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98</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AGOSTO  2010</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0380- -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lipe Rodríguez Barrant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VALUACIÓN DEL MONTO DE PENSIÓN CUANDO EL PATRONO NO PAGA LAS COTIZACIONES A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9 Numeral 2, párrafo primero, y párrafo segundo, del Reglamento de Invalidez, Vejez y Muerte de la Caja Costarricense de Segur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existe una devaluación en el monto de la pensión, por cuanto el Patrono omitió cancelar las cotizaciones, y la CCSS no las tomó en cuenta a la hora de determinar el monto de la pensión, ni vigiló en su momento, la actuación omisa del Patrono. Por el reconocimiento tardío el monto de la pensión del accionante, se ha devaluado.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0388-10-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Jorge Salas Bonilla</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0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CIÓN COLECTIVA MUNICIPALIDAD DE TIB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1 de la Convención Colectiva  de Trabajo de la Municipalidad de Tibá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n casos disciplinarios contra funcionarios de la Municipalidad de Tibás, se mantendrá su relación laboral, hasta que los Tribunales competentes declaren firme su culpabilidad. Se acusa que la norma no ha entrado en vigencia y aún así se está aplicand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0389-10-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color w:val="000000"/>
                <w:sz w:val="20"/>
                <w:szCs w:val="20"/>
              </w:rPr>
            </w:pPr>
            <w:r>
              <w:rPr>
                <w:rFonts w:cs="Arial" w:ascii="Arial" w:hAnsi="Arial"/>
                <w:color w:val="000000"/>
                <w:sz w:val="20"/>
                <w:szCs w:val="20"/>
              </w:rPr>
              <w:t>José Ulate Bolañ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es-Ciento Uno-Quinientos Treinta y Dos Mil Doscientos  Cuarenta y Seis S.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LIMITE  DE LA  ADMISIÓN DE LA PRUEBA TESTIMONIAL  EN LOS PROCESOS LABOR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terpretación de los Jueces del Juzgado de Trabajo del II Circuito Judicial de San José del artículo 476 del Código de Trabajo y 365 del Código Procesal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dica que en el proceso ordinario de trabajo, los jueces interpretan y aplican la norma citada en el sentido de limitar de oficio y de forma automática la prueba ofrecida por las partes, sin justificar las razones que motivan la limitación, sin analizar la prueba existente en los autos y sin valorar la complejidad del cas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0422-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sulta Judicial</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Penal de Juicio de Hered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05-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OBRESEIMIENTO EN CAUSAS  POR LOS DELITOS DE RESISTE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05 del Código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indica que el artículo 305 del Código Penal fue derogado por un error material y a pesar de que ya fue corregido y, que se indicó que en los procesos penales existentes antes de dicha ley, relacionados con el delito de Resistencia deben continuar su curso  y resolverse como si hubiese mantenido siempre su vigencia, se está procediendo a dictar  sobreseimientos en las causas por delitos de resistencia, por considerar que el 305 del Código Penal  fue derogad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0462- 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Isak Akerman Fernánd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 Amidala Internacional S.A.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5-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ERSONAS JURIDICAS NO PUEDEN TENER AUTORIZACIÓN PARA CASAS DE EMPEÑ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9 de la Ley para Garantizar al País Mayor Seguridad y Orden, número 6122 del 17-11-197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impugnada señala que la autorización para casas de empeño, “se extenderá solamente a favor de personas físicas capaces para el ejercicio del comercio o de instituciones estatales autorizadas. Deberá ser renovada anualmente con indicación de las variaciones que hubieran ocurrido con respecto a la solicitud original”. Se acusa que el impedimento establecido para las personas jurídicas no es proporcional ni razonabl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0526- 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Mayra Jiménez Hernández</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07-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PRESENTAR SOLICITUD DE PENSION POR VIUD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9 inciso 3 del Reglamento del Seguro de Invalidez, Vejez y Muerte de la Caja Costarricense de Seguro So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el derecho para adquirir la pensión por viudez y que se le reconozca a partir del fallecimiento del causante, la gestión debe presentarse en el mes de fallecimiento o más tardar en el mes posterior, de lo contrario el benefició regirá a partir de la fecha de presentación de la solicitud.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0617-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Alexander Muñoz Campos y ot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0-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NOMBRAMIENTOS EN PROPIEDAD EN LA CCS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Transitorio inciso c) de la Reforma al Reglamento de Reclutamiento y Selección de Profesionales en Farmacia, Odontología y Trabajo Social de la CCSS. Aprobado mediante el artículo 17 de la sesión 8401, celebrada el 29-11-2009 por la Junta Directiva de la CCSS, publicado en La Gaceta número 238 del 08 de diciembre del 2009, página 61.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La norma señala que los profesionales en Farmacia, Nutrición, Odontología, Psicología y Trabajo Social, podrán optar por un puesto en propiedad, en el tanto de cinco años para trabajar en la institución, dos hayan sido estables en el mismo puesto de trabajo donde se encuentren el código vacante, independientemente del número de código. Consideran los accionantes que la norma viola la estabilidad laboral al prolongar más allá de un plazo prudencia y razonable el interinazgo de numerosos profesionales de la CCSS, algunos de los cuales, tienen más de 10 años de trabajar ininterrumpidamente en la institución.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0659-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Livia Meza Murill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1-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DESISTIMIENTO DE LA DEMANDA POR INASISTENCIA DE UNA DE LAS PARTES A LA AUDIENCIA</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 4.2 de la ley de Cobro Judicia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La norma impugnada regula lo relativo a la asistencia y efectos de la incomparecencia del demandante, señal que cuando esa circunstancia se de, la demanda se tendrá por desistida y será condenada en costas, daños y perjuicios. No obstante, el proceso se puede continuar si alguna de las partes alega interés legítimo, o cuando la naturaleza de lo debatido exija la continuación, siempre que no exista impedimento, cuya superación dependa de la parte demandante. En caso de que en audiencia única no comparezca ninguna de las partes, el proceso se tendrá por desistido, sin condenatoria alguna. Considera la recurrente que existe una trato desigual entre la parte demandada y la actora, al no resolver el juez por el fondo y, en su lugar, tener por desistida la demanda, se falta al debido proceso.</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0806-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Allan Garro Navar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2-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ONOCIMIENTO DE LAS EXCEPCIONES DE COSA JUZGADA Y DE TRANSACCIÓN EN EL PROCESO SUMARIO</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 433 del Código Procesal Civi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pPr>
            <w:r>
              <w:rPr>
                <w:rFonts w:cs="Arial" w:ascii="Arial" w:hAnsi="Arial"/>
                <w:color w:val="000000"/>
                <w:sz w:val="20"/>
                <w:szCs w:val="20"/>
                <w:lang w:val="es-CR"/>
              </w:rPr>
              <w:t>La norma regula lo relativo a la demanda, emplazamiento y excepciones en el escrito de demanda del proceso sumario. El accionante acusa que la norma restringe la posibilidad de conocer las excepciones de cosa juzgada y de transacción.</w:t>
            </w:r>
            <w:r>
              <w:rPr>
                <w:rFonts w:cs="Verdana" w:ascii="Verdana" w:hAnsi="Verdana"/>
                <w:color w:val="000000"/>
                <w:sz w:val="20"/>
                <w:szCs w:val="20"/>
                <w:lang w:val="es-CR"/>
              </w:rPr>
              <w:t xml:space="preserve">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0900-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Judicial</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Tribunal de Casación Penal del II Circuito de S.J.</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3-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REACIÓN DEL RECURSO DE APELACIÓN  DE LA SENTENCIA EN MATERIA PENAL</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b/>
                <w:b/>
                <w:bCs/>
                <w:color w:val="000000"/>
                <w:sz w:val="20"/>
                <w:szCs w:val="20"/>
                <w:lang w:val="es-CR"/>
              </w:rPr>
            </w:pPr>
            <w:r>
              <w:rPr>
                <w:rFonts w:cs="Arial" w:ascii="Arial" w:hAnsi="Arial"/>
                <w:color w:val="000000"/>
                <w:sz w:val="20"/>
                <w:szCs w:val="20"/>
                <w:lang w:val="es-CR"/>
              </w:rPr>
              <w:t xml:space="preserve">Transitorios I, de la Ley de </w:t>
            </w:r>
            <w:r>
              <w:rPr>
                <w:rFonts w:cs="Arial" w:ascii="Arial" w:hAnsi="Arial"/>
                <w:color w:val="000000"/>
                <w:sz w:val="20"/>
                <w:lang w:val="es-CR"/>
              </w:rPr>
              <w:t xml:space="preserve">Creación del Recurso de Apelación de la Sentencia, otras Reformas al Régimen de Impugnación e Implementación de Nuevas Reglas de Oralidad en el Proceso Penal. </w:t>
            </w:r>
            <w:r>
              <w:rPr>
                <w:rFonts w:cs="Arial" w:ascii="Arial" w:hAnsi="Arial"/>
                <w:color w:val="000000"/>
                <w:sz w:val="20"/>
                <w:szCs w:val="20"/>
                <w:lang w:val="es-CR"/>
              </w:rPr>
              <w:t>No. 8837. Publicada en La Gaceta 111 del 09 de junio del 2010. Cambio de competencias  a partir de la publicación de la citada ley.</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Se alega que   a partir del  tránsito I la Sala Tercera   no tendrá competencia  para seguir conociendo  ninguna impugnación llámese apelación o casación en los procesos penales juveniles a partir de la publicación de la ley, lo que podría afectar  el principio de juez natural. </w:t>
            </w:r>
            <w:r>
              <w:rPr>
                <w:rFonts w:cs="Arial" w:ascii="Arial" w:hAnsi="Arial"/>
                <w:b/>
                <w:bCs/>
                <w:color w:val="000000"/>
                <w:sz w:val="20"/>
                <w:szCs w:val="20"/>
                <w:lang w:val="es-CR"/>
              </w:rPr>
              <w:t>07-800086-0219-PE</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0883-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Judicial</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Tribunal de Casación Penal del II Circuito de S.J.</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color w:val="000000"/>
                <w:sz w:val="20"/>
                <w:szCs w:val="20"/>
                <w:lang w:val="es-CR"/>
              </w:rPr>
              <w:t>13-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REACIÓN DEL RECURSO DE APELACIÓN  DE LA SENTENCIA EN MATERIA PENAL</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pPr>
            <w:r>
              <w:rPr>
                <w:rFonts w:cs="Arial" w:ascii="Arial" w:hAnsi="Arial"/>
                <w:color w:val="000000"/>
                <w:sz w:val="20"/>
                <w:szCs w:val="20"/>
                <w:lang w:val="es-CR"/>
              </w:rPr>
              <w:t xml:space="preserve">Transitorios I, de la Ley de </w:t>
            </w:r>
            <w:r>
              <w:rPr>
                <w:rFonts w:cs="Arial" w:ascii="Arial" w:hAnsi="Arial"/>
                <w:color w:val="000000"/>
                <w:sz w:val="20"/>
                <w:lang w:val="es-CR"/>
              </w:rPr>
              <w:t xml:space="preserve">Creación del Recurso de Apelación de la Sentencia, otras Reformas al Régimen de Impugnación e Implementación de Nuevas Reglas de Oralidad en el Proceso Penal. </w:t>
            </w:r>
            <w:r>
              <w:rPr>
                <w:rFonts w:cs="Arial" w:ascii="Arial" w:hAnsi="Arial"/>
                <w:color w:val="000000"/>
                <w:sz w:val="20"/>
                <w:szCs w:val="20"/>
                <w:lang w:val="es-CR"/>
              </w:rPr>
              <w:t>No. 8837. Publicada en La Gaceta 111 del 09 de junio del 2010. Cambio de competencias  a partir de la publicación de la citada ley.</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Se alega que   a partir del  tránsito I la Sala Tercera   no tendrá competencia  para seguir conociendo  ninguna impugnación llámese apelación o casación en los procesos penales juveniles a partir de la publicación de la ley, lo que podría afectar  el principio de juez natural. </w:t>
            </w:r>
            <w:r>
              <w:rPr>
                <w:rFonts w:cs="Arial" w:ascii="Arial" w:hAnsi="Arial"/>
                <w:b/>
                <w:bCs/>
                <w:color w:val="000000"/>
                <w:sz w:val="20"/>
                <w:szCs w:val="20"/>
                <w:lang w:val="es-CR"/>
              </w:rPr>
              <w:t>09-000036-0162-P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0952-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Humberto Arce Salas</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t>LACTOMAR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6-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SERVIDUMBRE FORZOSA EN PROPIEDAD PRIVADA</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s 22 y 23 de la Ley número 6313 del 04 de enero de 1979.</w:t>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 13 de la Ley número 7495 del 08 de junio de 1995.</w:t>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 5 de la Ley número 8268 del 25-04-2002.</w:t>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 5.2.10 del “Manual para la Elaboración de Avalúos para Expropiación” del ICE. Reglamento interno publicado en La Gaceta número 109 del 07 de junio del 2005.</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Las normas impugnadas regulan lo relativo a las servidumbres forzosas en propiedades privadas, para el tendido de líneas eléctricas y de  telecomunicaciones, su procedimiento. Se acusa que con este  tipo de servidumbres se imponen prohibiciones violatorias del orden constitucional.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017-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Damaris Quintana P.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6-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REFORMAS AL CODIGO DE COMERCIO PARA REGULAR PORTEADORE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Reforma del Código de Comercio. Ley No. 3284 del 30 de abril de 1964 y de la Ley Reguladora del Servicio Público de Transporte Remunerado de personas en vehículos en la modalidad taxi, número 7969 del 22-12-1999. Expediente Legislativo 16136</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Se consulta sobre aspectos de forma: la violación al principio de publicidad del proyecto de ley, inconexidad del texto aprobado, falta de realización de consultas obligatorias conforme al artículo 157 del  Reglamento Legislativo y otras violaciones al Reglamento de la Asamblea, sobre el conocimiento de mociones. Sobre el fondo: la eliminación de la palabra persona del artículo 323 del Código de Comercio, la nueva figura de “servicio especial estable de taxi”, que se dará a través de permiso y no de concesión, entre otros aspectos.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015-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7-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t>PROTOCOLO MODIFICATORIO AL TRATADO DE LIBRE COMERCIO ENTRE MEXICO Y COSTA RICA</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l Protocolo Modificatorio al Tratado de Libre comercio entre los Estados Unidos Mexicanos y la República de Costa Rica, firmado en México el 05 de abril de 1994. Expediente Legislativo número 17530.</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022-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7-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ONVENIO CULTURAL ENTRE COSTA RICA Y PANAMA</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Convenio de Cooperación Cultural y Educativa entre la  República de Costa Rica y la República de Panamá. Expediente Legislativo número 16907</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042-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7-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ONVENIO DE ASISTENCIA ENT RE ADMINISTRACIONES TRIBUTARIAS Y ADUANERAS CENTROAMERICANA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l Convenio de Asistencia Mutua y Cooperación Técnica entre las Administraciones Tributarias y Aduaneras de Centroamérica. Expediente Legislativo número 16948</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041-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7-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ONVENIO DE COOPERACIÓN CIENTIFICA ENTRE COSTA RICA Y PANAMA</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Convenio Básico de Cooperación Técnica y Científica entre el Gobierno de la República de Costa Rica y el  Gobierno de la  República de Panamá. Expediente Legislativo número 17183</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016-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7-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ONVENCION CONTRA EL DOPAJE EN EL DEPORTE</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 la Convención Internacional contra el dopaje en el Deporte. Expediente Legislativo número 16399.</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0994-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Diurna Inmobiliaria  de Costa Rica S.A.</w:t>
            </w:r>
          </w:p>
          <w:p>
            <w:pPr>
              <w:pStyle w:val="Normal"/>
              <w:rPr>
                <w:rFonts w:ascii="Arial" w:hAnsi="Arial" w:cs="Arial"/>
                <w:color w:val="000000"/>
                <w:sz w:val="20"/>
                <w:szCs w:val="20"/>
                <w:lang w:val="es-CR"/>
              </w:rPr>
            </w:pPr>
            <w:r>
              <w:rPr>
                <w:rFonts w:cs="Arial" w:ascii="Arial" w:hAnsi="Arial"/>
                <w:color w:val="000000"/>
                <w:sz w:val="20"/>
                <w:szCs w:val="20"/>
                <w:lang w:val="es-CR"/>
              </w:rPr>
              <w:t>Apoderados: Rolando Lacle Zúñiga José Pablo Valverde Marí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7-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t xml:space="preserve">INTERPOSICIÓN DEL RECURSO DE REVISIÓN Y NULIDAD CONTRA LAUDOS ARBITRALES, NO SUSPENDE SU CUMPLIMIENTO. </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Parte final de los artículos 58 y 66 de la Ley sobre Resolución Alterna de Conflictos y Promoción de la Paz Social N° 7727.</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b/>
                <w:b/>
                <w:bCs/>
                <w:color w:val="000000"/>
                <w:sz w:val="20"/>
                <w:szCs w:val="20"/>
                <w:lang w:val="es-CR"/>
              </w:rPr>
            </w:pPr>
            <w:r>
              <w:rPr>
                <w:rFonts w:cs="Arial" w:ascii="Arial" w:hAnsi="Arial"/>
                <w:color w:val="000000"/>
                <w:sz w:val="20"/>
                <w:szCs w:val="20"/>
                <w:lang w:val="es-CR"/>
              </w:rPr>
              <w:t>Se alega que el laudo arbitral imposibilita a una de las partes de impugnarlo,  por carecer de recursos, únicamente el de revisión y de nulidad, pero no suspende el cumplimiento de lo ordenado, o sea la ejecución  del laudo, lo que podría causar daños irreparables  a la empresa; como la quiebra que se puede dar en el presente cas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099-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Francisco Segura Castillo</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t>Asociación de Maestros de Hoteles Afines</w:t>
            </w:r>
          </w:p>
          <w:p>
            <w:pPr>
              <w:pStyle w:val="Normal"/>
              <w:rPr>
                <w:rFonts w:ascii="Arial" w:hAnsi="Arial" w:cs="Arial"/>
                <w:color w:val="000000"/>
                <w:sz w:val="20"/>
                <w:szCs w:val="20"/>
                <w:lang w:val="es-CR"/>
              </w:rPr>
            </w:pPr>
            <w:r>
              <w:rPr>
                <w:rFonts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8-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PROPINA COMO PARTE DEL SALARIO</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 4 de la Ley 4946</w:t>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s 6,7,10 y 11 del Decreto Ejecutivo número 2624 del 03 de noviembre de 1972.</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Las normas impugnadas regulan lo relativo al pago de las propinas y se indica que deberán cancelarse una vez que el cliente haya cancelado la cuenta. Se cuestiona que según la nueva interpretación de la Sala en el voto 4806-10, en el sentido de que las propinas son parte del salario, permitirá a los patronos retenerlas para hacer el pago correspondiente a la CCSS y para efectos del impuesto al salario e incluso,  la CCSS podría cobrar retroactivamente lo dejado de percibir. Se indica que la forma en la que están  redactadas las normas cuestionadas, podrían ocasionar un efecto contrario a lo que la Sala intentó reivindicar en el voto, por lo que solicita que este Tribunal señale la nueva forma de aplicar la propina dentro del salario, para no afectar a los trabajadores.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185-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Judicial</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Tribunal de Juicio de Puntaren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9-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IRCULAR DEL CONSEJO SUPERIOR DEL PODER JUDICIAL SOBRE ESCRITOS ENVIADOS POR FAX</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 Circular 57-2010 que es un acuerdo del Consejo Superior del Pode Judicial, tomado en sesión número 33, del 08 de abril del 2010, artículo XLVIII.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La circular impugnada dispone que la remisión de escritos vía fax, no es necesario que las partes remitan el original dentro de los tres días siguientes, en razón de la derogatoria parcial del artículo 6 bis de la Ley Orgánica del Poder Judicial. Se cuestiona el que se ponga como único criterio de interpretación y aplicación de normas jurídicas a los Jueces de la República, una circular, convirtiéndola en fuente de interpretación y aplicación de leyes. Exp. 07-000314-643-LA-2</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192-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Juan Carlos Mendoza Garcí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19-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REFORMA AL SISTEMA BANCARIO NACIONAL</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Reforma y adición a la Ley Orgánica del Sistema Bancario Nacional. No. 1644 del 26 de setiembre de 1953 y sus reformas.</w:t>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Reforma y adición de un artículo a la Ley Orgánica del Banco Central y sus reformas. No. 7558 del 03-11-1995. </w:t>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Expediente Legislativo número 17236.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237-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Guillermo Antonio Solórzano Marín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0-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POTESTADES DE LA SUPEN EN CUANTO A SANCION DE FUNCIONARIOS SUJETOS A FISCALIZACIÓN</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Artículo 52 de la Ley número 7523. Régimen Privado de Pensiones Complementarias, adicionado por Ley número 7982 del 16 de febrero del 2000.</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La norma impugnada faculta a la SUPEN para sancionar, destituir, inhabilitar y multar a personas físicas y a empleados y directivos de las entidades sujetas a la fiscalización de dicha entidad. La norma ha sido interpretada por  la institución, considerándose competente para juzgar selectivamente a ex empleados y ex funcionarios de las entidades sujetas a la fiscalización de la entidad.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250-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Jorge Chávez Rojas</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t>Comercializadora Internacional de  Granos Básicos R.L.</w:t>
            </w:r>
          </w:p>
          <w:p>
            <w:pPr>
              <w:pStyle w:val="Normal"/>
              <w:rPr>
                <w:rFonts w:ascii="Arial" w:hAnsi="Arial" w:cs="Arial"/>
                <w:color w:val="000000"/>
                <w:sz w:val="20"/>
                <w:szCs w:val="20"/>
                <w:lang w:val="es-CR"/>
              </w:rPr>
            </w:pPr>
            <w:r>
              <w:rPr>
                <w:rFonts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0-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UOTAS DE IMPORTACIÓN DE FRIJOL Y MAIZ BLANCO CON ARANCEL PREFERENCIAL</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Ley 8763. Requisitos de de Desempeño para la importación de fríjol y maíz blanco con arancel preferencial, en caso de desabastecimiento. Publicada en la Gaceta del 23-09-2009.</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Se acusa que la ley impugnada, al ser de materia  tributaria, requería mayoría calificada y no se dio, pues fue aprobada por una Comisión Plena de 19 diputados o mini plenario. Se indica que en aplicación a esta ley, el Consejo Nacional de Producción, asignó cuotas de importación desiguales.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262-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Luis Claudio Cordero Vargas</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t>Distribuidora de Armenio S.A.</w:t>
            </w:r>
          </w:p>
          <w:p>
            <w:pPr>
              <w:pStyle w:val="Normal"/>
              <w:rPr>
                <w:rFonts w:ascii="Arial" w:hAnsi="Arial" w:cs="Arial"/>
                <w:color w:val="000000"/>
                <w:sz w:val="20"/>
                <w:szCs w:val="20"/>
                <w:lang w:val="es-CR"/>
              </w:rPr>
            </w:pPr>
            <w:r>
              <w:rPr>
                <w:rFonts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0-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UOTAS DE IMPORTACIÓN DE FRIJOL Y MAIZ BLANCO CON ARANCEL PREFERENCIAL</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Ley 8763. Requisitos de de Desempeño para la importación de fríjol y maíz blanco con arancel preferencial, en caso de desabastecimiento. Publicada en la Gaceta del 23-09-2009.</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Se acusa que la ley impugnada, al ser de materia  tributaria, requería mayoría calificada y no se dio, pues fue aprobada por una Comisión Plena de 19 diputados o mini plenario. Se indica que en aplicación a esta ley, el Consejo Nacional de Producción, asignó cuotas de importación desiguales. </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1310-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Guillermo Moreira Rami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23-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ACUERDO LEGISLATIVO SOBRE INGRESO DE TROPAS Y BUQUES MILITARE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cuerdo Legislativo número 6430-10-11, tomado en sesión plenaria número 39 del 01 de julio del 2010.</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Se acusa que en el acuerdo legislativo impugnado se dio una mala aplicación del artículo 121.5 de la Constitución Política, pues la Asamblea Legislativa dio su asentimiento al ingreso de las  tropas y buques de la armada de Estados Unidos, referidas en el oficio 0538-2010 DM del 21 de junio del 2010, suscrito por el Ministro de  Gobernación, Policía y Seguridad Pública. Las fuerzas extranjeras estarán desarrollando operaciones antinarcóticos en apoyo del Servicio Nacional de Guardacostas del 01 de julio al 31 de diciembre del 2010. Se indica que no se dio información clara para tomar el acuerdo y que la medida no es lógica ni proporcionada.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1393-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Bernardo Aguilar González</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t>Fundación Neotrópi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2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 xml:space="preserve">CONSERVACION Y PROTECCIÓN DE DE HUMEDALES </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Decreto Ejecutivo número 35803-MINAET. Publicado en La Gaceta número 73 del 16-04-2010. Criterios Técnicos para la identificación, clasificación y conservación de humedales”</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La norma impugnada señala que todos los humedales deben ser protegidos y conservados por al MINAET; sin embargo, los constituidos dentro del Patrimonio Natural del Estado (declarados Área Silvestre Protegida), serán administrados por el SINAC, lo que a juicio del accionante es inconstitucional, pues los humedales no declarados área silvestre protegida, como el caso de los manglares de Golfo Dulce, estarán desprotegidos.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1438-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Adrian Fernandez  Rodri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2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OTIZACIÓN DOBLE QUE DEBEN HACER LOS TRABAJADORES ASALARIADOS E IDEPENDIENTE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Artículo 2 del Reglamento para la Afiliación de los Trabajadores Independientes de la Caja Costarricense de Seguro Social.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La norma señala que “la condición de trabajador asalariado, y como tal, obligado a cotizar sobre el total de las remuneraciones que reciba, no exime a la persona de la obligación de cotizar como trabajador independiente, cuando ostente ambas condiciones”</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1437-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sulta Legislativa</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OVENIO DE COOPERACION CULTURAL Y EDUCATIVO CON ESPAÑA</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Convenio de Cooperación Cultural y Educativa entre la República de Costa Rica y el Reino de España. Expediente Legislativo No. 16692</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1443-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sulta Legislativa</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OOPERACION PARA DESASTRES NATURALES CON ESTADOS DEL CARIBE</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l Acuerdo entre los Estados Miembros y Miembros Asociados de la Asociación de Estados del Caribe para la Cooperación en Materia de Desastres Naturales. Expediente Legislativo No. 16847</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10-11442-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sulta Legislativa</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COOPERACIÓN ENTRE DIRECCIONES DE ADUANA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 la Adhesión de Costa Rica al Convenio  Multilateral sobre Cooperación y Asistencia Mutua entre las Direcciones Nacionales de Aduanas y su Protocolo de Modificación. Expediente Legislativo No. 17114</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lang w:val="en-GB"/>
              </w:rPr>
              <w:t>10-11441</w:t>
            </w:r>
            <w:r>
              <w:rPr>
                <w:rFonts w:cs="Arial" w:ascii="Arial" w:hAnsi="Arial"/>
                <w:b/>
                <w:bCs/>
                <w:color w:val="000000"/>
                <w:sz w:val="20"/>
                <w:szCs w:val="20"/>
                <w:lang w:val="es-CR"/>
              </w:rPr>
              <w:t>-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ESTABLECIMIENTO DE LA ZONA DE TURISMO SUSTENTABLE DEL CARIBE</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l Convenio para el Establecimiento de la zona de Turismo Sustentable del Caribe y su Protocolo. Expediente Legislativo No. 16846</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440-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INTERCAMBIO CULTURAL ENTRE COSTA RICA Y PARAGUAY</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l Acuerdo de Intercambio Cultural entre los Gobiernos de la República de Costa Rica y de la República del Paraguay. Expediente Legislativo No. 17279</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439-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4-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MODIFICACION AL CODIGO ADUANERO UNIFORME CENTROAMERICANO</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 la Modificación del Código Aduanero Uniforme Centroamericano y su Protocolo de Enmienda. Expediente Legislativo No. 17275</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500-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Eduardo Ernesto Mora Valverd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5-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OBLIGACION DE HACER CURSOS Y EXAMENES PARA CONTADORES PUBLICOS, A FIN DE EJERCER LA PROFESION EN CIERTAS ÁREA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 19, 21 parte final y 74 del Código de Ética Profesional del Contador Público Autorizado. Publicado en La Gaceta No. 158 del 17 de agosto del 2006.</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Reglamento del Programa de Actualización Voluntaria del Contador Público Autorizado. Publicado en la Gaceta No. 240 del 20-12-2006.</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cuerdo número 17-2008 de la sesión ordinario de Junta Directiva No. 001-2008, en donde se aprobó el Reglamento para el Programa de Certificación sobre Normas Internacionales de Contabilidad y de Información Financiera y Programa de Certificación sobre Normas Internacionales de Auditoria. (No ha sido publicado)</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Las normas se impugnan en tanto se limita el libre ejercicio de la profesión de contador público, en tanto se discrimina algunos colegiados a ejercer su profesión en áreas específicas, si no cumplen con cursos y exámenes pagados a particulares autorizados por el Colegio. </w:t>
            </w:r>
          </w:p>
          <w:p>
            <w:pPr>
              <w:pStyle w:val="Normal"/>
              <w:jc w:val="both"/>
              <w:rPr>
                <w:rFonts w:ascii="Arial" w:hAnsi="Arial" w:cs="Arial"/>
                <w:color w:val="000000"/>
                <w:sz w:val="20"/>
                <w:szCs w:val="20"/>
                <w:lang w:val="es-CR"/>
              </w:rPr>
            </w:pPr>
            <w:r>
              <w:rPr>
                <w:rFonts w:cs="Arial" w:ascii="Arial" w:hAnsi="Arial"/>
                <w:color w:val="000000"/>
                <w:sz w:val="20"/>
                <w:szCs w:val="20"/>
                <w:lang w:val="es-CR"/>
              </w:rPr>
              <w:t> </w:t>
            </w:r>
            <w:r>
              <w:rPr>
                <w:rFonts w:eastAsia="Arial" w:cs="Arial" w:ascii="Arial" w:hAnsi="Arial"/>
                <w:color w:val="000000"/>
                <w:sz w:val="20"/>
                <w:szCs w:val="20"/>
                <w:lang w:val="es-CR"/>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567-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Viviana Aguilar Álva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5-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PAGO DE PROHIBICIÓN A LOS ABOGADOS DE MUNICIPALIDADE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Artículo 5 de la Ley de Compensación por pago de prohibición económica por concepto de prohibición.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Artículos 5 y 9 del Reglamento para el pago de compensación económica pro concepto de prohibición.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Se cuestionan las normas en tanto excluyen a los abogados que trabajan en las municipalidades del pago de prohibición, como al resto de los abogados del sector público.</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503-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Orlando Guerrero Vargas</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t>Renta de Automóviles El Indio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5-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RESPONSABILIDAD SOLIDARIA DEL DUEÑO REGISTRAL DE UN VEHÍCULO</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 Artículo 188 inciso b) y 7 de la Ley  General de Tránsito. No. 7331 del 22-04-1993 y la número 8696 del 16-12-2008.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La norma impugnada no establece la diferencia jurídica en materia de responsabilidad civil solidaria entre el propietario registral individual de un vehículo y las empresas de alquiler de vehículos, propietarias de un lote significativo de unidades. Asegura que se lesiona la libertad de empresa, pues se exige una doble garantía que consiste en las pólizas y la anotación o decomiso del vehículo, para proteger el pago de daños a la víctima, privando así a la empresa de sus instrumentos de trabajo.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490-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José María Villalta Flores-Estrad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5-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ACUERDO ICE-PODER EJECUTIVO PARA EL USO DEL ESPECTRO RADIOELÉCTRICO</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Acuerdo mutuo suscrito entre el Poder Ejecutivo y el Instituto Costarricense de Electricidad (ICE) para la extinción parcial de concesiones para el uso del espectro radioeléctrico otorgadas al ICE, de las 10:00 horas del 18 de diciembre del 2009.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Se acusa que la concesión temporal del espectro radioeléctrico, sólo se puede hacerse por ley.</w:t>
            </w:r>
          </w:p>
          <w:p>
            <w:pPr>
              <w:pStyle w:val="Normal"/>
              <w:jc w:val="both"/>
              <w:rPr>
                <w:rFonts w:ascii="Arial" w:hAnsi="Arial" w:cs="Arial"/>
                <w:color w:val="000000"/>
                <w:sz w:val="20"/>
                <w:szCs w:val="20"/>
                <w:lang w:val="es-CR"/>
              </w:rPr>
            </w:pPr>
            <w:r>
              <w:rPr>
                <w:rFonts w:cs="Arial" w:ascii="Arial" w:hAnsi="Arial"/>
                <w:color w:val="000000"/>
                <w:sz w:val="20"/>
                <w:szCs w:val="20"/>
                <w:lang w:val="es-CR"/>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565-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Ruth Calvo Sot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6-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HEREDEROS LEGÍTIMO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Artículo 572 inciso 4 el Código Civil.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 norma señala que son herederos legítimos: “Los hijos de los hermanos legítimos o naturales por parte de madre y los hijos de la hermana legítima o natural por parte de madre”. A juicio de las accionantes es inconstitucionales porque se excluye a los hijos de los hermanos legítimos por línea paterna, de heredar. </w:t>
            </w:r>
          </w:p>
          <w:p>
            <w:pPr>
              <w:pStyle w:val="Normal"/>
              <w:jc w:val="both"/>
              <w:rPr>
                <w:rFonts w:ascii="Arial" w:hAnsi="Arial" w:eastAsia="Arial Unicode MS" w:cs="Arial"/>
                <w:color w:val="000000"/>
                <w:sz w:val="20"/>
                <w:szCs w:val="20"/>
                <w:lang w:val="es-CR"/>
              </w:rPr>
            </w:pPr>
            <w:r>
              <w:rPr>
                <w:rFonts w:eastAsia="Arial Unicode M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628-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Juan Carlos Varela Muño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26-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t>SANCIONES DE PÉRDIDA DE PUNTOS EN LA LICENCIA DE CONDUCIR</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Artículos 71 bis, 71 ter, 80 párrafos 3 y 4 y 130 inciso d) de la Ley de Tránsito por Vías Públicas y Terrestres.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Contra sanciones de pérdida de puntos en la licencia de conducir, porque una persona dentro de una buseta de estudiantes no se ponga el cinturón de seguridad. Señala el recurrente que el que no se le permita conducir más por esa infracción, lesiona su derecho de trabajo, pues su oficio ha sido en los últimos años el de conducir busetas de estudiant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788-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30-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t>ACTAS DE LA UNIÓN POSTAL DE LAS AMÉRICAS</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 las Actas de la Unión Postal de las Américas, España y Portugal, Congreso XIX Río de</w:t>
            </w:r>
          </w:p>
          <w:p>
            <w:pPr>
              <w:pStyle w:val="Normal"/>
              <w:jc w:val="both"/>
              <w:rPr>
                <w:rFonts w:ascii="Arial" w:hAnsi="Arial" w:cs="Arial"/>
                <w:color w:val="000000"/>
                <w:sz w:val="20"/>
                <w:szCs w:val="20"/>
                <w:lang w:val="es-CR"/>
              </w:rPr>
            </w:pPr>
            <w:r>
              <w:rPr>
                <w:rFonts w:cs="Arial" w:ascii="Arial" w:hAnsi="Arial"/>
                <w:color w:val="000000"/>
                <w:sz w:val="20"/>
                <w:szCs w:val="20"/>
                <w:lang w:val="es-CR"/>
              </w:rPr>
              <w:t>Janeiro 2005.</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732-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30-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t>CONVENIO DE COOPERACIÓN CULTURAL Y EDUCATIVO</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l Convenio de la Cooperación Cultural y Educativa entre el Gobierno de la República  de Costa Rica y el Gobierno de la República Argentina.</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728-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30-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t>CONVENIO DE COOPERACIÓN TÉCNICA</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l segundo Protocolo de Enmienda al Convenio entre el gobierno de la República Federal  de Alemania y el Gobierno de Costa Rica sobre cooperación Técnica</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 11788-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Consulta Legislativa</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30-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t>ACTAS DE LA UNIÓN POSTAL UNIVERSAL</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probación de las Actas de la Unión Postal Universal, Congreso XXIII, Bucarest 2004. Expediente 16703</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10-11821-0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lang w:val="es-CR"/>
              </w:rPr>
            </w:pPr>
            <w:r>
              <w:rPr>
                <w:rFonts w:cs="Arial" w:ascii="Arial" w:hAnsi="Arial"/>
                <w:b/>
                <w:bCs/>
                <w:color w:val="000000"/>
                <w:sz w:val="20"/>
                <w:szCs w:val="20"/>
                <w:lang w:val="es-CR"/>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rPr>
            </w:pPr>
            <w:r>
              <w:rPr>
                <w:rFonts w:cs="Arial" w:ascii="Arial" w:hAnsi="Arial"/>
                <w:color w:val="000000"/>
                <w:sz w:val="20"/>
                <w:szCs w:val="20"/>
                <w:lang w:val="es-CR"/>
              </w:rPr>
              <w:t>Procon S.A., apoderado especial Juan Carlos Retana Otárol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31-08-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t>REMISIÓN A LA VÍA CONTENCIOSA ADMINISTRATIVA LA MATERIA DE SEGURIDAD SOCIAL.</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Artículo 402 inciso d) del Código de Trabajo y jurisprudencia en razón de la competencia por la Materia de la Sala Primera de la Corte</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Se alega que el artículo cuestionado remite al conocimiento de la jurisdicción laboral los procesos que discutan  las cuestiones de carácter contencioso que surjan con motivo de la aplicación de la ley de Seguro Social, una vez que la Junta Directiva de la C.C.S.S, haga el pronunciamiento que corresponda. Cuantía. </w:t>
            </w:r>
          </w:p>
        </w:tc>
      </w:tr>
    </w:tbl>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625-0007-CO</w:t>
            </w:r>
          </w:p>
          <w:p>
            <w:pPr>
              <w:pStyle w:val="Normal"/>
              <w:rPr>
                <w:rFonts w:ascii="Arial" w:hAnsi="Arial" w:cs="Arial"/>
                <w:b/>
                <w:b/>
                <w:bCs/>
                <w:sz w:val="20"/>
                <w:szCs w:val="20"/>
                <w:lang w:val="es-ES_tradnl"/>
              </w:rPr>
            </w:pPr>
            <w:r>
              <w:rPr>
                <w:rFonts w:cs="Arial" w:ascii="Arial" w:hAnsi="Arial"/>
                <w:b/>
                <w:bCs/>
                <w:sz w:val="20"/>
                <w:szCs w:val="20"/>
                <w:lang w:val="es-ES_tradnl"/>
              </w:rPr>
              <w:t>Voto 2010-1309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pPr>
            <w:r>
              <w:rPr>
                <w:rFonts w:cs="Arial" w:ascii="Arial" w:hAnsi="Arial"/>
                <w:b/>
                <w:bCs/>
                <w:sz w:val="20"/>
                <w:szCs w:val="20"/>
              </w:rPr>
              <w:t>04-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uatro minutos. Acción de Inconstitucionalidad. Valeria Ly Guillén en contra del Artículo 17 del Reglamento Para Las Asambleas Cantorales, Artículos 15, 22 y 56 del Código Municip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4317-0007-CO</w:t>
            </w:r>
          </w:p>
          <w:p>
            <w:pPr>
              <w:pStyle w:val="Normal"/>
              <w:rPr>
                <w:rFonts w:ascii="Arial" w:hAnsi="Arial" w:cs="Arial"/>
                <w:b/>
                <w:b/>
                <w:bCs/>
                <w:sz w:val="20"/>
                <w:szCs w:val="20"/>
                <w:lang w:val="es-ES_tradnl"/>
              </w:rPr>
            </w:pPr>
            <w:r>
              <w:rPr>
                <w:rFonts w:cs="Arial" w:ascii="Arial" w:hAnsi="Arial"/>
                <w:b/>
                <w:bCs/>
                <w:sz w:val="20"/>
                <w:szCs w:val="20"/>
                <w:lang w:val="es-ES_tradnl"/>
              </w:rPr>
              <w:t>Voto 2010-1309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y seis minutos. Acción de Inconstitucionalidad. Alvaro Francisco Ugalde Víquez, José Merino del Río, Juan Cristóbal Figuerola Landi en contra del Decreto Ejecutivo 34282-TUR-MINAET-C. Se admiten como coadyuvantes pasivos de la acción a los gestionantes Rodolfo Hernández Gómez, Director del Hospital Nacional de Niños; María Elena Carballo, Ministra de Cultura y Juventud; Brigitte Ramírez Rodríguez, Presidenta de la Asociación Puntarenense para la Persona Adulta Mayor; José Antonio Li Piñar, Presidente Ejecutivo del Instituto Mixto de Ayuda Social; la señora Agnes Gómez Franceschi, Alcaldesa Municipal del Cantón Central de Puntarenas.  Se rechaza por extemporánea la solicitud de coadyuvancia de la señora Laura Chinchilla Miranda, Ministra de Justicia. Se tiene como parte a Carlos Ricardo Benavides Jiménez, Ministro de Turismo y Presidente Ejecutivo del Instituto Costarricense de Turismo. Se declara parcialmente CON LUGAR la acción. En consecuencia, se anula por inconstitucional el artículo 1° del Decreto Ejecutivo No. 34282-TUR-MINAET-C de 25 de enero de 2008, publicado en el Alcance 10 a La Gaceta No. 28 del 8 de febrero de 2008, en cuanto modifica únicamente el inciso A. del artículo 1 del Decreto Ejecutivo No. 33327-MINAE, salvo la adición de la porción de agua que se agrega al Refugio Nacional de Vida Silvestre Isla San Lucas y el apartado B que mantienen vigencia. Esta sentencia tiene efectos declarativos y retroactivos a la fecha de vigencia de la norma anulada, sin perjuicio de derechos adquiridos de buena fe. Comuníquese este pronunciamiento a los Poderes Legislativo y Ejecutivo. Reséñese este pronunciamiento en el Diario Oficial La Gaceta y publíquese íntegramente en el Boletín Judicial. Notifíques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declara inconstitucional el Decreto Ejecutivo N°34282-TUR-MINAET-C de 25 de enero de 2008.-</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4755-0007-CO</w:t>
            </w:r>
          </w:p>
          <w:p>
            <w:pPr>
              <w:pStyle w:val="Normal"/>
              <w:rPr>
                <w:rFonts w:ascii="Arial" w:hAnsi="Arial" w:cs="Arial"/>
                <w:b/>
                <w:b/>
                <w:bCs/>
                <w:sz w:val="20"/>
                <w:szCs w:val="20"/>
                <w:lang w:val="es-ES_tradnl"/>
              </w:rPr>
            </w:pPr>
            <w:r>
              <w:rPr>
                <w:rFonts w:cs="Arial" w:ascii="Arial" w:hAnsi="Arial"/>
                <w:b/>
                <w:bCs/>
                <w:sz w:val="20"/>
                <w:szCs w:val="20"/>
                <w:lang w:val="es-ES_tradnl"/>
              </w:rPr>
              <w:t>Voto 2010-131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incuenta y siete minutos. Acción de Inconstitucionalidad. Yoffre Aguirre Castillo en contra del Artículo 1 y los incisos b), c) y d) del Artículo 9 del Decreto Ejecutivo Número 34312-MP-MINAE. Se declara sin lugar el recurs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054-0007-CO</w:t>
            </w:r>
          </w:p>
          <w:p>
            <w:pPr>
              <w:pStyle w:val="Normal"/>
              <w:rPr>
                <w:rFonts w:ascii="Arial" w:hAnsi="Arial" w:cs="Arial"/>
                <w:b/>
                <w:b/>
                <w:bCs/>
                <w:sz w:val="20"/>
                <w:szCs w:val="20"/>
                <w:lang w:val="es-ES_tradnl"/>
              </w:rPr>
            </w:pPr>
            <w:r>
              <w:rPr>
                <w:rFonts w:cs="Arial" w:ascii="Arial" w:hAnsi="Arial"/>
                <w:b/>
                <w:bCs/>
                <w:sz w:val="20"/>
                <w:szCs w:val="20"/>
                <w:lang w:val="es-ES_tradnl"/>
              </w:rPr>
              <w:t>Voto 2010-1342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un minuto. Acción de Inconstitucionalidad. Víctor Granados Calvo en contra del Reglamento para participar en la licitación pública tendiente a concesionar 1034 placas para transporte público en la modalidad taxi, con vehículos adaptados para personas con discapacidad. No. 35448. Se rechaza de plano la acción. El Magistrado Castillo salva el voto y admite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994-0007-CO</w:t>
            </w:r>
          </w:p>
          <w:p>
            <w:pPr>
              <w:pStyle w:val="Normal"/>
              <w:rPr>
                <w:rFonts w:ascii="Arial" w:hAnsi="Arial" w:cs="Arial"/>
                <w:b/>
                <w:b/>
                <w:bCs/>
                <w:sz w:val="20"/>
                <w:szCs w:val="20"/>
                <w:lang w:val="es-ES_tradnl"/>
              </w:rPr>
            </w:pPr>
            <w:r>
              <w:rPr>
                <w:rFonts w:cs="Arial" w:ascii="Arial" w:hAnsi="Arial"/>
                <w:b/>
                <w:bCs/>
                <w:sz w:val="20"/>
                <w:szCs w:val="20"/>
                <w:lang w:val="es-ES_tradnl"/>
              </w:rPr>
              <w:t>Voto 2010-1342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dos minutos. Acción de Inconstitucionalidad. Consorcio de Información y Seguridad, S.A.,Los Guardianes Cinco Estrellas, S.A. en contra de los Artículos 182, 183 y 193 del Reglamento de la Ley 8660 (Ley de Fortalecimiento y Modernización de las Entidades Públicas del Sector de Telecomunicaciones).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581-0007-CO</w:t>
            </w:r>
          </w:p>
          <w:p>
            <w:pPr>
              <w:pStyle w:val="Normal"/>
              <w:rPr>
                <w:rFonts w:ascii="Arial" w:hAnsi="Arial" w:cs="Arial"/>
                <w:b/>
                <w:b/>
                <w:bCs/>
                <w:sz w:val="20"/>
                <w:szCs w:val="20"/>
                <w:lang w:val="es-ES_tradnl"/>
              </w:rPr>
            </w:pPr>
            <w:r>
              <w:rPr>
                <w:rFonts w:cs="Arial" w:ascii="Arial" w:hAnsi="Arial"/>
                <w:b/>
                <w:bCs/>
                <w:sz w:val="20"/>
                <w:szCs w:val="20"/>
                <w:lang w:val="es-ES_tradnl"/>
              </w:rPr>
              <w:t>Voto 2010-1342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nueve minutos. Acción de Inconstitucionalidad. Rafael Ángel Ramírez Murillo en contra del Artículo 10 de la Ley 3664.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905-0007-CO</w:t>
            </w:r>
          </w:p>
          <w:p>
            <w:pPr>
              <w:pStyle w:val="Normal"/>
              <w:rPr>
                <w:rFonts w:ascii="Arial" w:hAnsi="Arial" w:cs="Arial"/>
                <w:b/>
                <w:b/>
                <w:bCs/>
                <w:sz w:val="20"/>
                <w:szCs w:val="20"/>
                <w:lang w:val="es-ES_tradnl"/>
              </w:rPr>
            </w:pPr>
            <w:r>
              <w:rPr>
                <w:rFonts w:cs="Arial" w:ascii="Arial" w:hAnsi="Arial"/>
                <w:b/>
                <w:bCs/>
                <w:sz w:val="20"/>
                <w:szCs w:val="20"/>
                <w:lang w:val="es-ES_tradnl"/>
              </w:rPr>
              <w:t>Voto 2010-1342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diez minutos. Consulta Judicial de Constitucionalidad Tribunal de Casación Penal del Segundo Circuito Judicial de San José en lo referente a la Ley número 8837 denominada “Ley de creación del recurso de apelación de la sentencia, otras reformas al régimen de impugnación e implementación de nuevas reglas de oralidad en el proceso penal” publicada en La Gaceta número 111 del nueve de junio del dos mil diez. Estése el Tribunal consultante a lo resuelto por esta Sala en sentencia número 2010-11342 de las catorce horas cincuenta y cinco minutos del veintinueve de junio del dos mil diez.-</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915-0007-CO</w:t>
            </w:r>
          </w:p>
          <w:p>
            <w:pPr>
              <w:pStyle w:val="Normal"/>
              <w:rPr>
                <w:rFonts w:ascii="Arial" w:hAnsi="Arial" w:cs="Arial"/>
                <w:b/>
                <w:b/>
                <w:bCs/>
                <w:sz w:val="20"/>
                <w:szCs w:val="20"/>
                <w:lang w:val="es-ES_tradnl"/>
              </w:rPr>
            </w:pPr>
            <w:r>
              <w:rPr>
                <w:rFonts w:cs="Arial" w:ascii="Arial" w:hAnsi="Arial"/>
                <w:b/>
                <w:bCs/>
                <w:sz w:val="20"/>
                <w:szCs w:val="20"/>
                <w:lang w:val="es-ES_tradnl"/>
              </w:rPr>
              <w:t>Voto 2010-1343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y cinco minutos. Acción de Inconstitucionalidad. José María Villalta Florez Estrada en contra del Acuerdo Legislativo aprobado por la Asamblea Legislativa en sesión ordinaria N° 39 celebrada el 1° de Julio del 2010. Acumúlese esta acción a la que en el expediente número 10-009115-007-CO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532-0007-CO</w:t>
            </w:r>
          </w:p>
          <w:p>
            <w:pPr>
              <w:pStyle w:val="Normal"/>
              <w:rPr>
                <w:rFonts w:ascii="Arial" w:hAnsi="Arial" w:cs="Arial"/>
                <w:b/>
                <w:b/>
                <w:bCs/>
                <w:sz w:val="20"/>
                <w:szCs w:val="20"/>
                <w:lang w:val="es-ES_tradnl"/>
              </w:rPr>
            </w:pPr>
            <w:r>
              <w:rPr>
                <w:rFonts w:cs="Arial" w:ascii="Arial" w:hAnsi="Arial"/>
                <w:b/>
                <w:bCs/>
                <w:sz w:val="20"/>
                <w:szCs w:val="20"/>
                <w:lang w:val="es-ES_tradnl"/>
              </w:rPr>
              <w:t>Voto 2010-1343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y seis minutos. Acción de Inconstitucionalidad.  Rubén Ramírez Quíros en contra de los Artículos 143, 144, 145 y 149 del Código Notarial.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4691-0007-CO</w:t>
            </w:r>
          </w:p>
          <w:p>
            <w:pPr>
              <w:pStyle w:val="Normal"/>
              <w:rPr>
                <w:rFonts w:ascii="Arial" w:hAnsi="Arial" w:cs="Arial"/>
                <w:b/>
                <w:b/>
                <w:bCs/>
                <w:sz w:val="20"/>
                <w:szCs w:val="20"/>
                <w:lang w:val="es-ES_tradnl"/>
              </w:rPr>
            </w:pPr>
            <w:r>
              <w:rPr>
                <w:rFonts w:cs="Arial" w:ascii="Arial" w:hAnsi="Arial"/>
                <w:b/>
                <w:bCs/>
                <w:sz w:val="20"/>
                <w:szCs w:val="20"/>
                <w:lang w:val="es-ES_tradnl"/>
              </w:rPr>
              <w:t>Voto 2010-1370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cinco minutos. Acción de Inconstitucionalidad. Ricardo Dobles Badilla en contra del Artículo 63 inciso a) de la Ley 2248 y sus reformas. Se declara CON LUGAR la acción. En  consecuencia, se anula  por inconstitucional el inciso a) del artículo 63 de la Ley número 2248, de Pensiones y Jubilaciones del Magisterio Nacional, según texto modificado por las leyes 7028 del veintitrés de abril de mil novecientos ochentas y seis y 7268 del catorce de noviembre de mil novecientos noventa y seis.-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 la Asamblea Legislativa. La Magistrada Calzada salva el voto y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556-0007-CO</w:t>
            </w:r>
          </w:p>
          <w:p>
            <w:pPr>
              <w:pStyle w:val="Normal"/>
              <w:rPr>
                <w:rFonts w:ascii="Arial" w:hAnsi="Arial" w:cs="Arial"/>
                <w:b/>
                <w:b/>
                <w:bCs/>
                <w:sz w:val="20"/>
                <w:szCs w:val="20"/>
                <w:lang w:val="es-ES_tradnl"/>
              </w:rPr>
            </w:pPr>
            <w:r>
              <w:rPr>
                <w:rFonts w:cs="Arial" w:ascii="Arial" w:hAnsi="Arial"/>
                <w:b/>
                <w:bCs/>
                <w:sz w:val="20"/>
                <w:szCs w:val="20"/>
                <w:lang w:val="es-ES_tradnl"/>
              </w:rPr>
              <w:t>Voto 2010-1370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seis minutos. Acción de Inconstitucionalidad. José Enrique Salmerón Barquero en contra del Artículo 19 de las Normas Generales que rigen para la Autorización y Pago de Tiempo Extraordinario en las entidades del Sector Público y el Artículo 7 del Reglamento Autónomo de Servicios del Instituto Costarricense de Acueductos y Alcantarillados. Se declara CON LUGAR la acción. En consecuencia, se anulan el  artículo 18 de las Normas para la autorización y pago de tiempo extraordinario en las entidades del sector público centralizado del veintitrés de enero del dos mil seis, emitidas por la Dirección General de Servicio Civil y el 7 del Reglamento para el pago de compensación económica por disponibilidad del Instituto Costarricense de Acueductos y Alcantarillados.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888-0007-CO</w:t>
            </w:r>
          </w:p>
          <w:p>
            <w:pPr>
              <w:pStyle w:val="Normal"/>
              <w:rPr>
                <w:rFonts w:ascii="Arial" w:hAnsi="Arial" w:cs="Arial"/>
                <w:b/>
                <w:b/>
                <w:bCs/>
                <w:sz w:val="20"/>
                <w:szCs w:val="20"/>
                <w:lang w:val="es-ES_tradnl"/>
              </w:rPr>
            </w:pPr>
            <w:r>
              <w:rPr>
                <w:rFonts w:cs="Arial" w:ascii="Arial" w:hAnsi="Arial"/>
                <w:b/>
                <w:bCs/>
                <w:sz w:val="20"/>
                <w:szCs w:val="20"/>
                <w:lang w:val="es-ES_tradnl"/>
              </w:rPr>
              <w:t>Voto 2010-1371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dos minutos. Acción de Inconstitucionalidad. Diretel, Sociedad Anónima Laboral en contra de los Artículos 5 y 32 del Reglamento a la Ley de Correos de Costa Rica. (Decreto Ejecutivo No. 27238-G del 18 de agosto de 1998). Se rechaza de plano la acción. El Magistrado Castillo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751-0007-CO</w:t>
            </w:r>
          </w:p>
          <w:p>
            <w:pPr>
              <w:pStyle w:val="Normal"/>
              <w:rPr>
                <w:rFonts w:ascii="Arial" w:hAnsi="Arial" w:cs="Arial"/>
                <w:b/>
                <w:b/>
                <w:bCs/>
                <w:sz w:val="20"/>
                <w:szCs w:val="20"/>
                <w:lang w:val="es-ES_tradnl"/>
              </w:rPr>
            </w:pPr>
            <w:r>
              <w:rPr>
                <w:rFonts w:cs="Arial" w:ascii="Arial" w:hAnsi="Arial"/>
                <w:b/>
                <w:bCs/>
                <w:sz w:val="20"/>
                <w:szCs w:val="20"/>
                <w:lang w:val="es-ES_tradnl"/>
              </w:rPr>
              <w:t>Voto 2010-137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tres minutos. Acción de Inconstitucionalidad. Asociación Nacional de Empleados Públicos y Privados, Confederación de Trabajadores Rerum Novarum, Daguer Alberto Hernández Vásquez, José María Villalta Flores Estrada, Mariana Sofía Calvo Mariak, Sergio Saborío Brenes en contra de la Ley Reguladora de la Actividad de las Sociedades Públicas de Economía Mixta. No. 8828 del 29 de abril del 2010. Se rechaza de plano la acción. La Magistrada Calzada salva el voto y ordena dar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389-0007-CO</w:t>
            </w:r>
          </w:p>
          <w:p>
            <w:pPr>
              <w:pStyle w:val="Normal"/>
              <w:rPr>
                <w:rFonts w:ascii="Arial" w:hAnsi="Arial" w:cs="Arial"/>
                <w:b/>
                <w:b/>
                <w:bCs/>
                <w:sz w:val="20"/>
                <w:szCs w:val="20"/>
                <w:lang w:val="es-ES_tradnl"/>
              </w:rPr>
            </w:pPr>
            <w:r>
              <w:rPr>
                <w:rFonts w:cs="Arial" w:ascii="Arial" w:hAnsi="Arial"/>
                <w:b/>
                <w:bCs/>
                <w:sz w:val="20"/>
                <w:szCs w:val="20"/>
                <w:lang w:val="es-ES_tradnl"/>
              </w:rPr>
              <w:t>Voto 2010-137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uatro minutos. Acción de Inconstitucionalidad. Frutas de Bataan S.A., Tres Cientos Uno Quinientos Treinta y Dos Mil Doscientos Cuarenta y Seis S.A. en contra de la Interpretación del Juzgado de Trabajo del Segundo Circuito Judicial de San José del artículo 476 del Código de Trabajo y 365 del Código Procesal Civi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384-0007-CO</w:t>
            </w:r>
          </w:p>
          <w:p>
            <w:pPr>
              <w:pStyle w:val="Normal"/>
              <w:rPr>
                <w:rFonts w:ascii="Arial" w:hAnsi="Arial" w:cs="Arial"/>
                <w:b/>
                <w:b/>
                <w:bCs/>
                <w:sz w:val="20"/>
                <w:szCs w:val="20"/>
                <w:lang w:val="es-ES_tradnl"/>
              </w:rPr>
            </w:pPr>
            <w:r>
              <w:rPr>
                <w:rFonts w:cs="Arial" w:ascii="Arial" w:hAnsi="Arial"/>
                <w:b/>
                <w:bCs/>
                <w:sz w:val="20"/>
                <w:szCs w:val="20"/>
                <w:lang w:val="es-ES_tradnl"/>
              </w:rPr>
              <w:t>Voto 2010-1371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Acción de Inconstitucionalidad. Esteban Cordero Quirós en contra del Artículo 23 de la Ley Orgánica del Ministerio Públic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832-0007-CO</w:t>
            </w:r>
          </w:p>
          <w:p>
            <w:pPr>
              <w:pStyle w:val="Normal"/>
              <w:rPr>
                <w:rFonts w:ascii="Arial" w:hAnsi="Arial" w:cs="Arial"/>
                <w:b/>
                <w:b/>
                <w:bCs/>
                <w:sz w:val="20"/>
                <w:szCs w:val="20"/>
                <w:lang w:val="es-ES_tradnl"/>
              </w:rPr>
            </w:pPr>
            <w:r>
              <w:rPr>
                <w:rFonts w:cs="Arial" w:ascii="Arial" w:hAnsi="Arial"/>
                <w:b/>
                <w:bCs/>
                <w:sz w:val="20"/>
                <w:szCs w:val="20"/>
                <w:lang w:val="es-ES_tradnl"/>
              </w:rPr>
              <w:t>Voto 2010-137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seis minutos. Acción de Inconstitucionalidad. José Francisco Masís Mata en contra de los Artículo 75 a 87 bis del Código de Derechos Jurídicos, Morales y Éticos del Profesional en Derec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535-0007-CO</w:t>
            </w:r>
          </w:p>
          <w:p>
            <w:pPr>
              <w:pStyle w:val="Normal"/>
              <w:rPr>
                <w:rFonts w:ascii="Arial" w:hAnsi="Arial" w:cs="Arial"/>
                <w:b/>
                <w:b/>
                <w:bCs/>
                <w:sz w:val="20"/>
                <w:szCs w:val="20"/>
                <w:lang w:val="es-ES_tradnl"/>
              </w:rPr>
            </w:pPr>
            <w:r>
              <w:rPr>
                <w:rFonts w:cs="Arial" w:ascii="Arial" w:hAnsi="Arial"/>
                <w:b/>
                <w:bCs/>
                <w:sz w:val="20"/>
                <w:szCs w:val="20"/>
                <w:lang w:val="es-ES_tradnl"/>
              </w:rPr>
              <w:t>Voto 2010-1371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uarenta y siete minutos. Acción de Inconstitucionalidad. Fernando Acevedo Angulo en contra del Artículo 150 del Código Municipal. Se rechaza de plano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883-0007-CO</w:t>
            </w:r>
          </w:p>
          <w:p>
            <w:pPr>
              <w:pStyle w:val="Normal"/>
              <w:rPr>
                <w:rFonts w:ascii="Arial" w:hAnsi="Arial" w:cs="Arial"/>
                <w:b/>
                <w:b/>
                <w:bCs/>
                <w:sz w:val="20"/>
                <w:szCs w:val="20"/>
                <w:lang w:val="es-ES_tradnl"/>
              </w:rPr>
            </w:pPr>
            <w:r>
              <w:rPr>
                <w:rFonts w:cs="Arial" w:ascii="Arial" w:hAnsi="Arial"/>
                <w:b/>
                <w:bCs/>
                <w:sz w:val="20"/>
                <w:szCs w:val="20"/>
                <w:lang w:val="es-ES_tradnl"/>
              </w:rPr>
              <w:t>Voto 2010-1372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dos minutos. Consulta Judicial de Constitucionalidad. Tribunal de Casación Penal del Segundo Circuito Judicial de San José en contra de la Ley número 8837 del Tres de mayo del dos mil diez, denominada “Creación del Recurso de apelación de la sentencia, otras reformas al régimen de impugnación e Implementación de nuevas reglas de oralidad en el proceso penal”. Estése el Tribunal consultante a lo resuelto por esta Sala en sentencia número 2010-11342 de las catorce horas cincuenta y cinco minutos del veintinueve de junio del dos mil diez.-</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900-0007-CO</w:t>
            </w:r>
          </w:p>
          <w:p>
            <w:pPr>
              <w:pStyle w:val="Normal"/>
              <w:rPr>
                <w:rFonts w:ascii="Arial" w:hAnsi="Arial" w:cs="Arial"/>
                <w:b/>
                <w:b/>
                <w:bCs/>
                <w:sz w:val="20"/>
                <w:szCs w:val="20"/>
                <w:lang w:val="es-ES_tradnl"/>
              </w:rPr>
            </w:pPr>
            <w:r>
              <w:rPr>
                <w:rFonts w:cs="Arial" w:ascii="Arial" w:hAnsi="Arial"/>
                <w:b/>
                <w:bCs/>
                <w:sz w:val="20"/>
                <w:szCs w:val="20"/>
                <w:lang w:val="es-ES_tradnl"/>
              </w:rPr>
              <w:t>Voto 2010-1372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tres minutos. Consulta Judicial de Constitucionalidad. Tribunal de Casación Penal del Segundo Circuito Judicial de San José en contra de la Ley Creación del Recurso de apelación de la sentencia, otras reformas al régimen de impugnación e Implementación de nuevas reglas de oralidad en el proceso penal, número 8837 del 3 de mayo del dos mil diez. Estése el Tribunal consultante a lo resuelto por esta Sala en sentencia número 2010-11342 de las catorce horas cincuenta y cinco minutos del veintinueve de junio del dos mil diez.</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673-0007-CO</w:t>
            </w:r>
          </w:p>
          <w:p>
            <w:pPr>
              <w:pStyle w:val="Normal"/>
              <w:rPr>
                <w:rFonts w:ascii="Arial" w:hAnsi="Arial" w:cs="Arial"/>
                <w:b/>
                <w:b/>
                <w:bCs/>
                <w:sz w:val="20"/>
                <w:szCs w:val="20"/>
                <w:lang w:val="es-ES_tradnl"/>
              </w:rPr>
            </w:pPr>
            <w:r>
              <w:rPr>
                <w:rFonts w:cs="Arial" w:ascii="Arial" w:hAnsi="Arial"/>
                <w:b/>
                <w:bCs/>
                <w:sz w:val="20"/>
                <w:szCs w:val="20"/>
                <w:lang w:val="es-ES_tradnl"/>
              </w:rPr>
              <w:t>Voto 2010-1372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veinticinco minutos. Acción de Inconstitucionalidad. Luis Roberto Zamora Bolaños en contra del Acuerdo Legislativo 6430-10-11 del primero de julio del dos mil diez. Acumúlese esta acción a la que en el expediente número 10-009115-0007-CO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830-0007-CO</w:t>
            </w:r>
          </w:p>
          <w:p>
            <w:pPr>
              <w:pStyle w:val="Normal"/>
              <w:rPr>
                <w:rFonts w:ascii="Arial" w:hAnsi="Arial" w:cs="Arial"/>
                <w:b/>
                <w:b/>
                <w:bCs/>
                <w:sz w:val="20"/>
                <w:szCs w:val="20"/>
                <w:lang w:val="es-ES_tradnl"/>
              </w:rPr>
            </w:pPr>
            <w:r>
              <w:rPr>
                <w:rFonts w:cs="Arial" w:ascii="Arial" w:hAnsi="Arial"/>
                <w:b/>
                <w:bCs/>
                <w:sz w:val="20"/>
                <w:szCs w:val="20"/>
                <w:lang w:val="es-ES_tradnl"/>
              </w:rPr>
              <w:t>Voto 2010-1372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18-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veintiséis minutos. Acción de Inconstitucionalidad. Derivados de Maíz Alimenticio S.A. en contra del Artículo 44 de la Ley del Impuesto Sobre La Renta. Se reserva el dictado de la sentencia de esta acción hasta tanto no sea resuelta la que bajo expediente número 07-0016111-007-CO se tramita ante esta Sal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4086-0007-CO</w:t>
            </w:r>
          </w:p>
          <w:p>
            <w:pPr>
              <w:pStyle w:val="Normal"/>
              <w:rPr>
                <w:rFonts w:ascii="Arial" w:hAnsi="Arial" w:cs="Arial"/>
                <w:b/>
                <w:b/>
                <w:bCs/>
                <w:sz w:val="20"/>
                <w:szCs w:val="20"/>
                <w:lang w:val="es-ES_tradnl"/>
              </w:rPr>
            </w:pPr>
            <w:r>
              <w:rPr>
                <w:rFonts w:cs="Arial" w:ascii="Arial" w:hAnsi="Arial"/>
                <w:b/>
                <w:bCs/>
                <w:sz w:val="20"/>
                <w:szCs w:val="20"/>
                <w:lang w:val="es-ES_tradnl"/>
              </w:rPr>
              <w:t>Voto 2010-1417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FF0000"/>
                <w:sz w:val="20"/>
                <w:szCs w:val="20"/>
              </w:rPr>
            </w:pPr>
            <w:r>
              <w:rPr>
                <w:rFonts w:cs="Arial" w:ascii="Arial" w:hAnsi="Arial"/>
                <w:b/>
                <w:bCs/>
                <w:sz w:val="20"/>
                <w:szCs w:val="20"/>
              </w:rPr>
              <w:t>25-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Asociación Iglesia de Dios, Peña de Horeb Pentecostés Internacional Para La Honra y Gloria de Dios en contra de los Artículos 1, 2, 4, 5, 7, 9, 10, 11, 12, 15, 16, 17, 19, 20, 23, 24, 27 y transitorio primero y segundo del Decreto Ejecutivo No. 33872-S. Publicado en La Gaceta No. 144 del 26-07-2007.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049-0007-CO</w:t>
            </w:r>
          </w:p>
          <w:p>
            <w:pPr>
              <w:pStyle w:val="Normal"/>
              <w:rPr>
                <w:rFonts w:ascii="Arial" w:hAnsi="Arial" w:cs="Arial"/>
                <w:b/>
                <w:b/>
                <w:bCs/>
                <w:sz w:val="20"/>
                <w:szCs w:val="20"/>
                <w:lang w:val="es-ES_tradnl"/>
              </w:rPr>
            </w:pPr>
            <w:r>
              <w:rPr>
                <w:rFonts w:cs="Arial" w:ascii="Arial" w:hAnsi="Arial"/>
                <w:b/>
                <w:bCs/>
                <w:sz w:val="20"/>
                <w:szCs w:val="20"/>
                <w:lang w:val="es-ES_tradnl"/>
              </w:rPr>
              <w:t>Voto 2010-1418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nueve minutos. Acción de Inconstitucionalidad. José María Villalta Florez Estrada en contra de los Artículos 124, 125, 126, 127, 128, 129, 130 y 133 del Capítulo XVII de la Convención Colectiva de Junta de Administración Portuaria y de Desarrollo Económico de la Vertiente Atlántica (JAPDEVA). Se rechaza de plano la acción. Los Magistrados Mora, Cruz y Castillo salvan el voto y ordenan darle curso a la acción, únicamente en cuanto a lo dispuesto en el artículo 130 párrafo 4) impugnado. El Magistrado Jinesta coincide con el voto de mayoría pero da razones diferent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163-0007-CO</w:t>
            </w:r>
          </w:p>
          <w:p>
            <w:pPr>
              <w:pStyle w:val="Normal"/>
              <w:rPr>
                <w:rFonts w:ascii="Arial" w:hAnsi="Arial" w:cs="Arial"/>
                <w:b/>
                <w:b/>
                <w:bCs/>
                <w:sz w:val="20"/>
                <w:szCs w:val="20"/>
                <w:lang w:val="es-ES_tradnl"/>
              </w:rPr>
            </w:pPr>
            <w:r>
              <w:rPr>
                <w:rFonts w:cs="Arial" w:ascii="Arial" w:hAnsi="Arial"/>
                <w:b/>
                <w:bCs/>
                <w:sz w:val="20"/>
                <w:szCs w:val="20"/>
                <w:lang w:val="es-ES_tradnl"/>
              </w:rPr>
              <w:t>Voto 2010-1418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minutos. Acción de Inconstitucionalidad. Tunatun Internacional de Costa Rica, Sociedad Anónima en contra de la Jurisprudencia determinada en sentencia 109-2008 del Tribunal Civil y de Trabajo de Alajuela 1162-F-SI-2009 de la Sala Primera Corte Suprema de Justicia, Sentencia de las 10:50 horas del 07 de agosto del 2009 del Juzgado Segundo Civil de Mayor Cuantía de San José, Voto 487 Tribunal Segundo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3409-0007-CO</w:t>
            </w:r>
          </w:p>
          <w:p>
            <w:pPr>
              <w:pStyle w:val="Normal"/>
              <w:rPr>
                <w:rFonts w:ascii="Arial" w:hAnsi="Arial" w:cs="Arial"/>
                <w:b/>
                <w:b/>
                <w:bCs/>
                <w:sz w:val="20"/>
                <w:szCs w:val="20"/>
                <w:lang w:val="es-ES_tradnl"/>
              </w:rPr>
            </w:pPr>
            <w:r>
              <w:rPr>
                <w:rFonts w:cs="Arial" w:ascii="Arial" w:hAnsi="Arial"/>
                <w:b/>
                <w:bCs/>
                <w:sz w:val="20"/>
                <w:szCs w:val="20"/>
                <w:lang w:val="es-ES_tradnl"/>
              </w:rPr>
              <w:t>Voto 2010-141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dos minutos. Acción de Inconstitucionalidad. Alonso Núñez Quesada en contra de la Ley No.8683 del 19-11-2008. Impuesto Solidario para el Fortalecimiento de Programas de Vivienda. Publicada en La Gaceta No. 239 del 10 de diciembre del 2008. Se rechaza por el fondo la acción. El Magistrado Castillo rechaza la acción por otras razon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893-0007-CO</w:t>
            </w:r>
          </w:p>
          <w:p>
            <w:pPr>
              <w:pStyle w:val="Normal"/>
              <w:rPr>
                <w:rFonts w:ascii="Arial" w:hAnsi="Arial" w:cs="Arial"/>
                <w:b/>
                <w:b/>
                <w:bCs/>
                <w:sz w:val="20"/>
                <w:szCs w:val="20"/>
                <w:lang w:val="es-ES_tradnl"/>
              </w:rPr>
            </w:pPr>
            <w:r>
              <w:rPr>
                <w:rFonts w:cs="Arial" w:ascii="Arial" w:hAnsi="Arial"/>
                <w:b/>
                <w:bCs/>
                <w:sz w:val="20"/>
                <w:szCs w:val="20"/>
                <w:lang w:val="es-ES_tradnl"/>
              </w:rPr>
              <w:t>Voto 2010-1418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tres minutos. Consulta Judicial de Constitucionalidad. Tribunal de Casación Penal del Segundo Circuito Judicial de San José en lo referente a la Ley Número 8837. Se evacua la consulta formulada en el sentido que en los procedimientos legislativos relativos a Ley número 8837 no se violentó ni el artículo 96 inciso a) de la Ley de la Jurisdicción Constitucional ni el principio democrático. Se aclara que en virtud del criterio de especialidad, la causal de procedimiento de revisión por violación a los principios del debido proceso y defensa en el proceso penal se encuentra vigente con base en lo establecido en el párrafo segundo del artículo 102 de la Ley de la Jurisdicción Constitucion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015-0007-CO</w:t>
            </w:r>
          </w:p>
          <w:p>
            <w:pPr>
              <w:pStyle w:val="Normal"/>
              <w:rPr>
                <w:rFonts w:ascii="Arial" w:hAnsi="Arial" w:cs="Arial"/>
                <w:b/>
                <w:b/>
                <w:bCs/>
                <w:sz w:val="20"/>
                <w:szCs w:val="20"/>
                <w:lang w:val="es-ES_tradnl"/>
              </w:rPr>
            </w:pPr>
            <w:r>
              <w:rPr>
                <w:rFonts w:cs="Arial" w:ascii="Arial" w:hAnsi="Arial"/>
                <w:b/>
                <w:bCs/>
                <w:sz w:val="20"/>
                <w:szCs w:val="20"/>
                <w:lang w:val="es-ES_tradnl"/>
              </w:rPr>
              <w:t>Voto 2010-1418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uatro minutos. Consulta Legislativa Preceptiva de Constitucionalidad. Directorio de la Asamblea Legislativa en lo referente al Protocolo Modificatorio al Tratado de Libre Comercio entre México y Costa Rica, expediente legislativo número 17.530. Se evacua la consulta formulada en el sentido de que en el proyecto "Protocolo Modificatorio al Tratado de Libre Comercio entre México y Costa Rica", expediente legislativo número 17.530, no se observan lesiones de fondo ni de procedimiento a las normas y principios constitucionales.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748-0007-CO</w:t>
            </w:r>
          </w:p>
          <w:p>
            <w:pPr>
              <w:pStyle w:val="Normal"/>
              <w:rPr>
                <w:rFonts w:ascii="Arial" w:hAnsi="Arial" w:cs="Arial"/>
                <w:b/>
                <w:b/>
                <w:bCs/>
                <w:sz w:val="20"/>
                <w:szCs w:val="20"/>
                <w:lang w:val="es-ES_tradnl"/>
              </w:rPr>
            </w:pPr>
            <w:r>
              <w:rPr>
                <w:rFonts w:cs="Arial" w:ascii="Arial" w:hAnsi="Arial"/>
                <w:b/>
                <w:bCs/>
                <w:sz w:val="20"/>
                <w:szCs w:val="20"/>
                <w:lang w:val="es-ES_tradnl"/>
              </w:rPr>
              <w:t>Voto 2010-141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Consulta Judicial de Constitucionalidad. Alfredo Carrillo León en contra del Nombramiento de fiscal que solicitó intervención telefónica.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422-0007-CO</w:t>
            </w:r>
          </w:p>
          <w:p>
            <w:pPr>
              <w:pStyle w:val="Normal"/>
              <w:rPr>
                <w:rFonts w:ascii="Arial" w:hAnsi="Arial" w:cs="Arial"/>
                <w:b/>
                <w:b/>
                <w:bCs/>
                <w:sz w:val="20"/>
                <w:szCs w:val="20"/>
                <w:lang w:val="es-ES_tradnl"/>
              </w:rPr>
            </w:pPr>
            <w:r>
              <w:rPr>
                <w:rFonts w:cs="Arial" w:ascii="Arial" w:hAnsi="Arial"/>
                <w:b/>
                <w:bCs/>
                <w:sz w:val="20"/>
                <w:szCs w:val="20"/>
                <w:lang w:val="es-ES_tradnl"/>
              </w:rPr>
              <w:t>Voto 2010-141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8-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seis minutos. Consulta Judicial de Constitucionalidad. Tribunal Penal de Juicio de Heredia en lo referente a la Aplicación del artículo 305 del Código Penal a los asuntos iniciados con anterioridad a la reforma que hizo el Código Procesal Contencioso Administrativo. No ha lugar a evacuar la consul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pPr>
            <w:bookmarkStart w:id="20" w:name="_4._SENTENCIAS_INTEGRAS"/>
            <w:bookmarkEnd w:id="20"/>
            <w:r>
              <w:rPr>
                <w:rFonts w:cs="Arial" w:ascii="Arial" w:hAnsi="Arial"/>
                <w:b/>
                <w:bCs/>
                <w:color w:val="0000FF"/>
                <w:sz w:val="20"/>
                <w:szCs w:val="20"/>
              </w:rPr>
              <w:t>10-09115-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Arial" w:ascii="Arial" w:hAnsi="Arial"/>
                <w:b/>
                <w:color w:val="000000"/>
                <w:sz w:val="20"/>
                <w:szCs w:val="20"/>
                <w:lang w:val="es-CR"/>
              </w:rPr>
              <w:t>Boletín judicial 155, 156, 157 del 11, 12 y 13 de AGOSTO del 2010.</w:t>
            </w:r>
          </w:p>
          <w:p>
            <w:pPr>
              <w:pStyle w:val="Normal"/>
              <w:spacing w:before="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Calibri;Times New Roman" w:cs="Arial"/>
                <w:b/>
                <w:b/>
                <w:bCs/>
                <w:color w:val="000000"/>
                <w:sz w:val="20"/>
                <w:szCs w:val="20"/>
                <w:lang w:val="es-CR" w:eastAsia="en-US"/>
              </w:rPr>
            </w:pPr>
            <w:r>
              <w:rPr>
                <w:rFonts w:eastAsia="Calibri;Times New Roman" w:cs="Arial" w:ascii="Arial" w:hAnsi="Arial"/>
                <w:b/>
                <w:bCs/>
                <w:color w:val="000000"/>
                <w:sz w:val="20"/>
                <w:szCs w:val="20"/>
                <w:lang w:val="es-CR" w:eastAsia="en-US"/>
              </w:rPr>
              <w:t>ACUERDO LEGISLATIVO SOBRE INGRESO DE TROPAS Y BUQUES MILITARES</w:t>
            </w:r>
          </w:p>
          <w:p>
            <w:pPr>
              <w:pStyle w:val="Normal"/>
              <w:jc w:val="both"/>
              <w:rPr>
                <w:rFonts w:ascii="Arial" w:hAnsi="Arial" w:eastAsia="Calibri;Times New Roman" w:cs="Arial"/>
                <w:b/>
                <w:b/>
                <w:bCs/>
                <w:color w:val="000000"/>
                <w:sz w:val="20"/>
                <w:szCs w:val="20"/>
                <w:lang w:val="es-CR" w:eastAsia="en-US"/>
              </w:rPr>
            </w:pPr>
            <w:r>
              <w:rPr>
                <w:rFonts w:eastAsia="Calibri;Times New Roman" w:cs="Arial" w:ascii="Arial" w:hAnsi="Arial"/>
                <w:b/>
                <w:bCs/>
                <w:color w:val="000000"/>
                <w:sz w:val="20"/>
                <w:szCs w:val="20"/>
                <w:lang w:val="es-CR" w:eastAsia="en-US"/>
              </w:rPr>
            </w:r>
          </w:p>
          <w:p>
            <w:pPr>
              <w:pStyle w:val="Normal"/>
              <w:jc w:val="both"/>
              <w:rPr>
                <w:rFonts w:ascii="Arial" w:hAnsi="Arial" w:eastAsia="Calibri;Times New Roman" w:cs="Arial"/>
                <w:color w:val="000000"/>
                <w:sz w:val="20"/>
                <w:szCs w:val="20"/>
                <w:lang w:val="es-CR" w:eastAsia="en-US"/>
              </w:rPr>
            </w:pPr>
            <w:r>
              <w:rPr>
                <w:rFonts w:eastAsia="Calibri;Times New Roman" w:cs="Arial" w:ascii="Arial" w:hAnsi="Arial"/>
                <w:color w:val="000000"/>
                <w:sz w:val="20"/>
                <w:szCs w:val="20"/>
                <w:lang w:val="es-CR" w:eastAsia="en-US"/>
              </w:rPr>
              <w:t>-Acuerdo Legislativo número 6430-10-11, tomado en sesión plenaria número 39 del 01 de julio del 2010.</w:t>
            </w:r>
          </w:p>
          <w:p>
            <w:pPr>
              <w:pStyle w:val="Normal"/>
              <w:jc w:val="both"/>
              <w:rPr>
                <w:rFonts w:ascii="Arial" w:hAnsi="Arial" w:eastAsia="Calibri;Times New Roman" w:cs="Arial"/>
                <w:color w:val="000000"/>
                <w:sz w:val="20"/>
                <w:szCs w:val="20"/>
                <w:lang w:val="es-CR" w:eastAsia="en-US"/>
              </w:rPr>
            </w:pPr>
            <w:r>
              <w:rPr>
                <w:rFonts w:eastAsia="Calibri;Times New Roman" w:cs="Arial" w:ascii="Arial" w:hAnsi="Arial"/>
                <w:color w:val="000000"/>
                <w:sz w:val="20"/>
                <w:szCs w:val="20"/>
                <w:lang w:val="es-CR" w:eastAsia="en-US"/>
              </w:rPr>
            </w:r>
          </w:p>
          <w:p>
            <w:pPr>
              <w:pStyle w:val="Normal"/>
              <w:jc w:val="both"/>
              <w:rPr>
                <w:rFonts w:ascii="Arial" w:hAnsi="Arial" w:eastAsia="Calibri;Times New Roman" w:cs="Arial"/>
                <w:color w:val="000000"/>
                <w:sz w:val="20"/>
                <w:szCs w:val="20"/>
                <w:lang w:val="es-CR" w:eastAsia="en-US"/>
              </w:rPr>
            </w:pPr>
            <w:r>
              <w:rPr>
                <w:rFonts w:eastAsia="Calibri;Times New Roman" w:cs="Arial" w:ascii="Arial" w:hAnsi="Arial"/>
                <w:color w:val="000000"/>
                <w:sz w:val="20"/>
                <w:szCs w:val="20"/>
                <w:lang w:val="es-CR" w:eastAsia="en-US"/>
              </w:rPr>
              <w:t xml:space="preserve">Se acusa que en el acuerdo legislativo impugnado se dio una mala aplicación del artículo 121.5 de la Constitución Política, pues la Asamblea Legislativa dio su asentimiento al ingreso de las  tropas y buques de la armada de Estados Unidos, referidas en el oficio 0538-2010 DM del 21 de junio del 2010, suscrito por el Ministro de  Gobernación, Policía y Seguridad Pública. Las fuerzas extranjeras estarán desarrollando operaciones antinarcóticos en apoyo del Servicio Nacional de Guardacostas del 01 de julio al 31 de diciembre del 2010. Se indica que no se dio información clara para tomar el acuerdo. </w:t>
            </w:r>
          </w:p>
          <w:p>
            <w:pPr>
              <w:pStyle w:val="Normal"/>
              <w:jc w:val="both"/>
              <w:rPr>
                <w:rFonts w:ascii="Arial" w:hAnsi="Arial" w:eastAsia="Calibri;Times New Roman" w:cs="Arial"/>
                <w:color w:val="000000"/>
                <w:sz w:val="20"/>
                <w:szCs w:val="20"/>
                <w:lang w:val="es-CR" w:eastAsia="en-US"/>
              </w:rPr>
            </w:pPr>
            <w:r>
              <w:rPr>
                <w:rFonts w:eastAsia="Calibri;Times New Roman" w:cs="Arial" w:ascii="Arial" w:hAnsi="Arial"/>
                <w:color w:val="000000"/>
                <w:sz w:val="20"/>
                <w:szCs w:val="20"/>
                <w:lang w:val="es-CR" w:eastAsia="en-US"/>
              </w:rPr>
            </w:r>
          </w:p>
          <w:p>
            <w:pPr>
              <w:pStyle w:val="Normal"/>
              <w:jc w:val="both"/>
              <w:rPr>
                <w:rFonts w:ascii="Arial" w:hAnsi="Arial" w:eastAsia="Calibri;Times New Roman" w:cs="Arial"/>
                <w:b/>
                <w:b/>
                <w:color w:val="000000"/>
                <w:sz w:val="20"/>
                <w:szCs w:val="20"/>
                <w:lang w:val="es-CR" w:eastAsia="en-US"/>
              </w:rPr>
            </w:pPr>
            <w:r>
              <w:rPr>
                <w:rFonts w:eastAsia="Calibri;Times New Roman" w:cs="Arial" w:ascii="Arial" w:hAnsi="Arial"/>
                <w:b/>
                <w:color w:val="000000"/>
                <w:sz w:val="20"/>
                <w:szCs w:val="20"/>
                <w:lang w:val="es-CR" w:eastAsia="en-US"/>
              </w:rPr>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 de agost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8356</w:t>
            </w:r>
          </w:p>
          <w:p>
            <w:pPr>
              <w:pStyle w:val="Normal"/>
              <w:jc w:val="both"/>
              <w:rPr/>
            </w:pPr>
            <w:r>
              <w:rPr>
                <w:rFonts w:cs="Arial" w:ascii="Arial" w:hAnsi="Arial"/>
                <w:b/>
                <w:bCs/>
                <w:color w:val="000000"/>
                <w:sz w:val="20"/>
                <w:szCs w:val="20"/>
                <w:lang w:val="es-ES_tradnl"/>
              </w:rPr>
              <w:t>Expediente 08-08837-0007-CO.</w:t>
            </w:r>
            <w:r>
              <w:rPr>
                <w:rFonts w:cs="Arial" w:ascii="Arial" w:hAnsi="Arial"/>
                <w:color w:val="000000"/>
                <w:sz w:val="20"/>
                <w:szCs w:val="20"/>
                <w:lang w:val="es-ES_tradnl"/>
              </w:rPr>
              <w:t xml:space="preserve"> A las catorce horas con veintinueve minutos. Acción de Inconstitucionalidad. Elsa Monge Montealegre y Otro en contra del Artículo 50 de Reglamento Autónomo de la Asamblea Legislativa y 80 del Código de Trabajo. Se declara con lugar la acción y en consecuencia, se anulan por inconstitucionales los artículos 50 del Reglamento Autónomo de la Asamblea Legislativa y 80 del Código de Trabajo, por ser contrarios al derecho a la salud, a la seguridad social, al de igualdad y a los principios de justicia social, solidaridad y protección especial del enfermo desvalido, contenidos en los artículos 21, 33, 50, 51, 72, 73 y 74 de la Constitución Política.  Esta sentencia tiene efecto declarativo a partir de la anulación de la norma impugnada, sin perjuicio de derechos adquiridos de buena fe.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60-161-162</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8-19-20 de agost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Times New Roman" w:cs="Arial"/>
                <w:b/>
                <w:b/>
                <w:bCs/>
                <w:color w:val="000000"/>
                <w:sz w:val="20"/>
                <w:szCs w:val="20"/>
                <w:lang w:val="es-ES_tradnl"/>
              </w:rPr>
            </w:pPr>
            <w:r>
              <w:rPr>
                <w:rFonts w:eastAsia="Calibri;Times New Roman" w:cs="Arial" w:ascii="Arial" w:hAnsi="Arial"/>
                <w:b/>
                <w:bCs/>
                <w:color w:val="000000"/>
                <w:sz w:val="20"/>
                <w:szCs w:val="20"/>
                <w:lang w:val="es-ES_tradnl"/>
              </w:rPr>
              <w:t>Sentencia 2010-11352</w:t>
            </w:r>
          </w:p>
          <w:p>
            <w:pPr>
              <w:pStyle w:val="Normal"/>
              <w:jc w:val="both"/>
              <w:rPr/>
            </w:pPr>
            <w:r>
              <w:rPr>
                <w:rFonts w:eastAsia="Calibri;Times New Roman" w:cs="Arial" w:ascii="Arial" w:hAnsi="Arial"/>
                <w:b/>
                <w:bCs/>
                <w:color w:val="000000"/>
                <w:sz w:val="20"/>
                <w:szCs w:val="20"/>
                <w:lang w:val="es-ES_tradnl"/>
              </w:rPr>
              <w:t>Expediente 10-00477-0007-CO</w:t>
            </w:r>
            <w:r>
              <w:rPr>
                <w:rFonts w:eastAsia="Calibri;Times New Roman" w:cs="Arial" w:ascii="Arial" w:hAnsi="Arial"/>
                <w:color w:val="000000"/>
                <w:sz w:val="20"/>
                <w:szCs w:val="20"/>
                <w:lang w:val="es-ES_tradnl"/>
              </w:rPr>
              <w:t>. A las quince horas con cinco minutos. Acción de Inconstitucionalidad. Maureen Patricia Ballestero Vargas en contra del artículo 262 del Código Electoral. Se declara parcialmente con lugar la acción. En consecuencia, se anula por inconstitucional la frase que indica: "... sin perjuicio de lo que establece el artículo 68 de la Ley orgánica de la Contraloría General de la República." contenida en el Código Electoral, Ley No. 8765 de 19 de agosto de 2009, publicado en el Alcance 37 a La Gaceta No. 171 del 2 de septiembre de 2009. Se le da un plazo de treinta y seis meses a la Asamblea Legislativa para que dicte la reforma parcial a la Constitución Política y la reforma a su Reglamento para incorporar el deber de probidad como una causal de cancelación de credencial y otras sanciones. Esta sentencia tiene efectos declarativos y retroactivos a la fecha de vigencia de la norma impugnada, sin perjuicio de los derechos adquiridos de buena fe y las situaciones jurídicas consolidadas. En lo demás, se declara sin lugar la demanda. Publíquese íntegramente en el Boletín Judicial y reséñese en el Diario Oficial La Gaceta. Notifíquese a las partes, y a la Asamblea Legislativa. El Magistrado Armijo Sancho y Pacheco Salazar salvan el voto y declaran sin lugar la acción. El Magistrado Cruz Castro y la Magistrada Calzada Miranda ponen nota.-</w:t>
            </w:r>
          </w:p>
          <w:p>
            <w:pPr>
              <w:pStyle w:val="Normal"/>
              <w:jc w:val="both"/>
              <w:rPr>
                <w:rFonts w:ascii="Arial" w:hAnsi="Arial" w:eastAsia="Calibri;Times New Roman" w:cs="Arial"/>
                <w:color w:val="000000"/>
                <w:sz w:val="20"/>
                <w:szCs w:val="20"/>
                <w:lang w:val="es-ES_tradnl"/>
              </w:rPr>
            </w:pPr>
            <w:r>
              <w:rPr>
                <w:rFonts w:eastAsia="Calibri;Times New Roman" w:cs="Arial" w:ascii="Arial" w:hAnsi="Arial"/>
                <w:color w:val="000000"/>
                <w:sz w:val="20"/>
                <w:szCs w:val="20"/>
                <w:lang w:val="es-ES_tradnl"/>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60-161-16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19-20 de agost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Times New Roman" w:cs="Arial"/>
                <w:b/>
                <w:b/>
                <w:bCs/>
                <w:color w:val="000000"/>
                <w:sz w:val="20"/>
                <w:szCs w:val="20"/>
                <w:lang w:val="es-ES_tradnl"/>
              </w:rPr>
            </w:pPr>
            <w:r>
              <w:rPr>
                <w:rFonts w:eastAsia="Calibri;Times New Roman" w:cs="Arial" w:ascii="Arial" w:hAnsi="Arial"/>
                <w:b/>
                <w:bCs/>
                <w:color w:val="000000"/>
                <w:sz w:val="20"/>
                <w:szCs w:val="20"/>
                <w:lang w:val="es-ES_tradnl"/>
              </w:rPr>
              <w:t>Sentencia 2010-11351</w:t>
            </w:r>
          </w:p>
          <w:p>
            <w:pPr>
              <w:pStyle w:val="Normal"/>
              <w:jc w:val="both"/>
              <w:rPr/>
            </w:pPr>
            <w:r>
              <w:rPr>
                <w:rFonts w:eastAsia="Calibri;Times New Roman" w:cs="Arial" w:ascii="Arial" w:hAnsi="Arial"/>
                <w:b/>
                <w:bCs/>
                <w:color w:val="000000"/>
                <w:sz w:val="20"/>
                <w:szCs w:val="20"/>
                <w:lang w:val="es-ES_tradnl"/>
              </w:rPr>
              <w:t>Expediente 09-10788-0007-CO</w:t>
            </w:r>
            <w:r>
              <w:rPr>
                <w:rFonts w:eastAsia="Calibri;Times New Roman" w:cs="Arial" w:ascii="Arial" w:hAnsi="Arial"/>
                <w:color w:val="000000"/>
                <w:sz w:val="20"/>
                <w:szCs w:val="20"/>
                <w:lang w:val="es-ES_tradnl"/>
              </w:rPr>
              <w:t>. A las quince horas con cuatro minutos. Acción de Inconstitucionalidad. Brian Glen Hirsch en contra de los incisos a), c), ch), d) y el último párrafo del artículo 47 de la Ley sobre la Zona Marítimo Terrestre, número 6043 del dos de marzo de mil novecientos setenta y siete y los incisos a), c), ch), d) del artículo 25 del Reglamento a dicha ley, emitido por Decreto Ejecutivo número 7841 del dieciséis de diciembre de mil novecientos setenta y siete. Se rechaza de plano la acción en cuanto se dirige contra los incisos c) y ch) y el último párrafo del artículo 47 de la Ley de la Zona Marítimo Terrestre número 6043 de dos de marzo de mil novecientos setenta y siete, y contra los incisos c), ch) y d) del artículo 25 del Reglamento a la Ley sobre la Zona Marítimo Terrestre, Decreto ejecutivo número 7841 del dieciséis de diciembre de mil novecientos setenta y siete. Se DECLARA SIN LUGAR respecto del inciso a) de ambos artículos citados. Notifíquese. La Magistrada Calzada salva el voto parcialmente y declara con lugar la acción en relación con el artículo 47 inciso a) de la ley y 25 inciso a) de Reglamento.-</w:t>
            </w:r>
          </w:p>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60-161-16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19-20 de agost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10-12284</w:t>
            </w:r>
          </w:p>
          <w:p>
            <w:pPr>
              <w:pStyle w:val="Normal"/>
              <w:jc w:val="both"/>
              <w:rPr/>
            </w:pPr>
            <w:r>
              <w:rPr>
                <w:rFonts w:cs="Arial" w:ascii="Arial" w:hAnsi="Arial"/>
                <w:b/>
                <w:bCs/>
                <w:color w:val="000000"/>
                <w:sz w:val="20"/>
                <w:szCs w:val="20"/>
                <w:lang w:val="es-ES_tradnl"/>
              </w:rPr>
              <w:t>Expediente 10-06121-0007-CO.</w:t>
            </w:r>
            <w:r>
              <w:rPr>
                <w:rFonts w:cs="Arial" w:ascii="Arial" w:hAnsi="Arial"/>
                <w:color w:val="000000"/>
                <w:sz w:val="20"/>
                <w:szCs w:val="20"/>
                <w:lang w:val="es-ES_tradnl"/>
              </w:rPr>
              <w:t xml:space="preserve"> A las catorce horas con treinta minutos. Acción de Inconstitucionalidad. Sebastián Mejía Monge en contra del Artículo 18 del Reglamento de Invalidez, Vejez y Muerte de la Caja Costarricense de Seguro Social. Se rechaza de plano el recurso.-</w:t>
            </w:r>
          </w:p>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60-161-16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19-20 de agost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Times New Roman" w:cs="Arial"/>
                <w:b/>
                <w:b/>
                <w:bCs/>
                <w:color w:val="000000"/>
                <w:sz w:val="20"/>
                <w:szCs w:val="20"/>
                <w:lang w:val="es-ES_tradnl"/>
              </w:rPr>
            </w:pPr>
            <w:r>
              <w:rPr>
                <w:rFonts w:eastAsia="Calibri;Times New Roman" w:cs="Arial" w:ascii="Arial" w:hAnsi="Arial"/>
                <w:b/>
                <w:bCs/>
                <w:color w:val="000000"/>
                <w:sz w:val="20"/>
                <w:szCs w:val="20"/>
                <w:lang w:val="es-ES_tradnl"/>
              </w:rPr>
              <w:t>Sentencia 2010-11637</w:t>
            </w:r>
          </w:p>
          <w:p>
            <w:pPr>
              <w:pStyle w:val="Normal"/>
              <w:jc w:val="both"/>
              <w:rPr/>
            </w:pPr>
            <w:r>
              <w:rPr>
                <w:rFonts w:eastAsia="Calibri;Times New Roman" w:cs="Arial" w:ascii="Arial" w:hAnsi="Arial"/>
                <w:b/>
                <w:bCs/>
                <w:color w:val="000000"/>
                <w:sz w:val="20"/>
                <w:szCs w:val="20"/>
                <w:lang w:val="es-ES_tradnl"/>
              </w:rPr>
              <w:t>Expediente 10-00477-0007-CO.</w:t>
            </w:r>
            <w:r>
              <w:rPr>
                <w:rFonts w:eastAsia="Calibri;Times New Roman" w:cs="Arial" w:ascii="Arial" w:hAnsi="Arial"/>
                <w:color w:val="000000"/>
                <w:sz w:val="20"/>
                <w:szCs w:val="20"/>
                <w:lang w:val="es-ES_tradnl"/>
              </w:rPr>
              <w:t xml:space="preserve"> A las diez horas con treinta y un minutos. Acción de Inconstitucionalidad. Maureen Patricia Ballestero Vargas en contra del artículo 262 del Código Electoral. Se adiciona la sentencia No. 2009-011352 de las quince horas cinco minutos del veintinueve de junio de dos mil diez, con el fin de disponer que: Se declara parcialmente con lugar la acción. En consecuencia, se anula por inconstitucional la frase del artículo 262 que indica: "... sin perjuicio de lo que establece el artículo 68 de la Ley orgánica de la Contraloría General de la República." contenida en el Código Electoral, Ley No. 8765 de 19 de agosto de 2009, publicado en el Alcance 37 a La Gaceta No. 171 del 2 de septiembre de 2009. Se le da un plazo de treinta y seis meses a la Asamblea Legislativa para que dicte la reforma parcial a la Constitución Política y la reforma a su Reglamento para incorporar el deber de probidad como una causal de cancelación de credencial y otras sanciones Esta sentencia tiene efectos declarativos y retroactivos a la fecha de vigencia de la norma impugnada, sin perjuicio de los derechos adquiridos de buena fe y las situaciones jurídicas consolidadas. En lo demás, se declara sin lugar la demanda. Publíquese íntegramente en el Boletín Judicial y reséñese en el Diario Oficial La Gaceta. Notifíquese a las partes, y a la Asamblea Legislativa.</w:t>
            </w:r>
          </w:p>
          <w:p>
            <w:pPr>
              <w:pStyle w:val="Normal"/>
              <w:ind w:firstLine="567"/>
              <w:jc w:val="both"/>
              <w:rPr>
                <w:rFonts w:ascii="Arial" w:hAnsi="Arial" w:eastAsia="Calibri;Times New Roman" w:cs="Arial"/>
                <w:color w:val="000000"/>
                <w:sz w:val="20"/>
                <w:szCs w:val="20"/>
                <w:lang w:val="es-ES_tradnl"/>
              </w:rPr>
            </w:pPr>
            <w:r>
              <w:rPr>
                <w:rFonts w:eastAsia="Calibri;Times New Roman" w:cs="Arial" w:ascii="Arial" w:hAnsi="Arial"/>
                <w:color w:val="000000"/>
                <w:sz w:val="20"/>
                <w:szCs w:val="20"/>
                <w:lang w:val="es-ES_tradnl"/>
              </w:rPr>
              <w:t xml:space="preserve">El Magistrado Armijo Sancho y Pacheco Salazar salvan el voto y declaran sin lugar la acción. </w:t>
            </w:r>
          </w:p>
          <w:p>
            <w:pPr>
              <w:pStyle w:val="Normal"/>
              <w:ind w:firstLine="567"/>
              <w:jc w:val="both"/>
              <w:rPr>
                <w:rFonts w:ascii="Arial" w:hAnsi="Arial" w:eastAsia="Calibri;Times New Roman" w:cs="Arial"/>
                <w:color w:val="000000"/>
                <w:sz w:val="20"/>
                <w:szCs w:val="20"/>
                <w:lang w:val="es-ES_tradnl"/>
              </w:rPr>
            </w:pPr>
            <w:r>
              <w:rPr>
                <w:rFonts w:eastAsia="Calibri;Times New Roman" w:cs="Arial" w:ascii="Arial" w:hAnsi="Arial"/>
                <w:color w:val="000000"/>
                <w:sz w:val="20"/>
                <w:szCs w:val="20"/>
                <w:lang w:val="es-ES_tradnl"/>
              </w:rPr>
              <w:t>El Magistrado Cruz Castro y la Magistrada Calzada Miranda ponen nota.-</w:t>
            </w:r>
          </w:p>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60-161-16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19-20 de agost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10-12299</w:t>
            </w:r>
          </w:p>
          <w:p>
            <w:pPr>
              <w:pStyle w:val="Normal"/>
              <w:jc w:val="both"/>
              <w:rPr/>
            </w:pPr>
            <w:r>
              <w:rPr>
                <w:rFonts w:cs="Arial" w:ascii="Arial" w:hAnsi="Arial"/>
                <w:b/>
                <w:bCs/>
                <w:color w:val="000000"/>
                <w:sz w:val="20"/>
                <w:szCs w:val="20"/>
                <w:lang w:val="es-ES_tradnl"/>
              </w:rPr>
              <w:t>Expediente 08-13516-0007-CO.</w:t>
            </w:r>
            <w:r>
              <w:rPr>
                <w:rFonts w:cs="Arial" w:ascii="Arial" w:hAnsi="Arial"/>
                <w:color w:val="000000"/>
                <w:sz w:val="20"/>
                <w:szCs w:val="20"/>
                <w:lang w:val="es-ES_tradnl"/>
              </w:rPr>
              <w:t xml:space="preserve"> A las catorce horas con cuarenta y cinco minutos. Acción de Inconstitucionalidad. Jorge Enrique Romero Pérez en contra del Artículo 2 del Acuerdo No. 92 de 18 de Abril de 2008. Se declara con lugar la acción de inconstitucionalidad. En consecuencia, se anula por inconstitucional el artículo 2°, del Acuerdo No. 92 de 18 de abril de 2008, emitido por el Presidente de la República y el Ministro de la Presidencia y publicado en La Gaceta el 5 de mayo de 2008.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Presidente de la República, al Ministro de la Presidencia y al Ministro de Ambiente, Energía y Telecomunicaciones.-</w:t>
            </w:r>
          </w:p>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60-161-162</w:t>
            </w:r>
          </w:p>
        </w:tc>
        <w:tc>
          <w:tcPr>
            <w:tcW w:w="139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19-20 de agosto del 2010</w:t>
            </w:r>
          </w:p>
        </w:tc>
        <w:tc>
          <w:tcPr>
            <w:tcW w:w="6704" w:type="dxa"/>
            <w:tcBorders>
              <w:top w:val="single" w:sz="6" w:space="0" w:color="000000"/>
              <w:left w:val="single" w:sz="6" w:space="0" w:color="000000"/>
              <w:bottom w:val="single" w:sz="8" w:space="0" w:color="000000"/>
              <w:right w:val="single" w:sz="8" w:space="0" w:color="000000"/>
            </w:tcBorders>
          </w:tcPr>
          <w:p>
            <w:pPr>
              <w:pStyle w:val="Normal"/>
              <w:spacing w:before="240" w:after="0"/>
              <w:rPr>
                <w:rFonts w:ascii="Arial" w:hAnsi="Arial" w:cs="Arial"/>
                <w:b/>
                <w:b/>
                <w:bCs/>
                <w:color w:val="000000"/>
                <w:sz w:val="20"/>
                <w:szCs w:val="20"/>
                <w:lang w:val="es-ES_tradnl"/>
              </w:rPr>
            </w:pPr>
            <w:r>
              <w:rPr>
                <w:rFonts w:cs="Arial" w:ascii="Arial" w:hAnsi="Arial"/>
                <w:b/>
                <w:bCs/>
                <w:color w:val="000000"/>
                <w:sz w:val="20"/>
                <w:szCs w:val="20"/>
                <w:lang w:val="es-ES_tradnl"/>
              </w:rPr>
              <w:t>Sentencia 2010-09340</w:t>
            </w:r>
          </w:p>
          <w:p>
            <w:pPr>
              <w:pStyle w:val="Normal"/>
              <w:jc w:val="both"/>
              <w:rPr/>
            </w:pPr>
            <w:r>
              <w:rPr>
                <w:rFonts w:cs="Arial" w:ascii="Arial" w:hAnsi="Arial"/>
                <w:b/>
                <w:bCs/>
                <w:color w:val="000000"/>
                <w:sz w:val="20"/>
                <w:szCs w:val="20"/>
                <w:lang w:val="es-ES_tradnl"/>
              </w:rPr>
              <w:t>Expediente 04-03249-0007-CO</w:t>
            </w:r>
            <w:r>
              <w:rPr>
                <w:rFonts w:cs="Arial" w:ascii="Arial" w:hAnsi="Arial"/>
                <w:color w:val="000000"/>
                <w:sz w:val="20"/>
                <w:szCs w:val="20"/>
                <w:lang w:val="es-ES_tradnl"/>
              </w:rPr>
              <w:t>. A las catorce horas con treinta minutos. Acción de Inconstitucionalidad. Rodolfo Saborío Valverde en contra del Código Electoral. Artículo 60. Por unanimidad se declara CON lugar la acción en cuanto al inciso a) del párrafo primero del artículo 60 del Código Electoral, Ley 1536 del 10 de diciembre de 1952. Así mismo, por conexidad se anula el inciso a) del artículo 67 del Código Electoral, Ley 8765 del 19 de agosto de 2009, cuyo texto dice: "Una asamblea distrital en cada distrito administrativo, formada por los electores de cada distrito afiliados al partido". En cuanto a los demás extremos, se declara sin lugar la acción. Los Magistrados Armijo Sancho y Cruz Castro salvan el voto al estimar la inconstitucionalidad de la frase que contiene el inciso a) del párrafo primero del artículo 60 del Código Electoral, Ley 1536 del 10 de diciembre de 1952, en la que se establece: "la Asamblea de Cantón estará constituida por cinco delegados de cada distrito, por las respectivas Asambleas de Distrito. La Asamblea de Provincia estará integrada por cinco delegados de cada cantón electos por las respectivas asambleas cantonales". De igual forma, por conexidad se declara la inconstitucionalidad del inciso b) y c) del artículo 67 del Código Electoral, Ley 8765 del 19 de agosto de 2009, cuyo texto establece: inciso b) "Una asamblea cantonal en cada cantón constituida por cinco delegados de cada distrito, electos por las respectivas asambleas de distrito", inciso c) "Una asamblea provincial en cada provincia integrada por cinco delegados de cada una de las asambleas cantonales de la respectiva provincia". De conformidad con lo dispuesto en el artículo 91 de la Ley de la Jurisdicción Constitucional, se dimensionan los efectos en el sentido de que la inconstitucionalidad declarada surge efectos a partir de la publicación íntegra de esta sentencia. Reséñese este pronunciamiento en el Diario Oficial La Gaceta y publíquese íntegramente en el Boletín Judicial. Comuníquese este pronunciamiento al Presidente de la Asamblea Legislativa y al Tribunal Supremo de Elecciones.  Notifíquese.-</w:t>
            </w:r>
          </w:p>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AGOST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bookmarkStart w:id="42" w:name="_AMBIENTE"/>
      <w:bookmarkStart w:id="43" w:name="_MUNICIPALIDAD"/>
      <w:bookmarkStart w:id="44" w:name="_CONTRALORÍA"/>
      <w:bookmarkStart w:id="45" w:name="_PENITENCIARIO"/>
      <w:bookmarkStart w:id="46" w:name="_ASAMBLEA_LEGISLATIVA"/>
      <w:bookmarkStart w:id="47" w:name="_AMBIENTE"/>
      <w:bookmarkStart w:id="48" w:name="_MUNICIPALIDAD"/>
      <w:bookmarkStart w:id="49" w:name="_CONTRALORÍA"/>
      <w:bookmarkStart w:id="50" w:name="_PENITENCIARIO"/>
      <w:bookmarkStart w:id="51" w:name="_ASAMBLEA_LEGISLATIVA"/>
      <w:bookmarkEnd w:id="47"/>
      <w:bookmarkEnd w:id="48"/>
      <w:bookmarkEnd w:id="49"/>
      <w:bookmarkEnd w:id="50"/>
      <w:bookmarkEnd w:id="51"/>
    </w:p>
    <w:tbl>
      <w:tblPr>
        <w:tblW w:w="10114" w:type="dxa"/>
        <w:jc w:val="center"/>
        <w:tblInd w:w="0" w:type="dxa"/>
        <w:tblLayout w:type="fixed"/>
        <w:tblCellMar>
          <w:top w:w="0" w:type="dxa"/>
          <w:left w:w="70" w:type="dxa"/>
          <w:bottom w:w="0" w:type="dxa"/>
          <w:right w:w="70" w:type="dxa"/>
        </w:tblCellMar>
      </w:tblPr>
      <w:tblGrid>
        <w:gridCol w:w="1719"/>
        <w:gridCol w:w="1759"/>
        <w:gridCol w:w="1793"/>
        <w:gridCol w:w="1374"/>
        <w:gridCol w:w="1640"/>
        <w:gridCol w:w="1829"/>
      </w:tblGrid>
      <w:tr>
        <w:trPr/>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_1">
              <w:r>
                <w:rPr>
                  <w:rStyle w:val="InternetLink"/>
                  <w:b/>
                  <w:bCs/>
                  <w:color w:val="FFFFFF"/>
                  <w:sz w:val="20"/>
                  <w:szCs w:val="20"/>
                </w:rPr>
                <w:t>AMBIENTE</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SAMBLEA_LEGISLATIVA_1">
              <w:r>
                <w:rPr>
                  <w:rStyle w:val="InternetLink"/>
                  <w:b/>
                  <w:bCs/>
                  <w:color w:val="FFFFFF"/>
                  <w:sz w:val="20"/>
                  <w:szCs w:val="20"/>
                </w:rPr>
                <w:t>ASAMBLEA LEGISLATIVA</w:t>
              </w:r>
            </w:hyperlink>
          </w:p>
          <w:p>
            <w:pPr>
              <w:pStyle w:val="Normal"/>
              <w:jc w:val="center"/>
              <w:rPr>
                <w:b/>
                <w:b/>
                <w:bCs/>
                <w:color w:val="FFFFFF"/>
                <w:sz w:val="20"/>
                <w:szCs w:val="20"/>
              </w:rPr>
            </w:pPr>
            <w:r>
              <w:rPr>
                <w:b/>
                <w:bCs/>
                <w:color w:val="FFFFFF"/>
                <w:sz w:val="20"/>
                <w:szCs w:val="20"/>
              </w:rPr>
            </w:r>
          </w:p>
        </w:tc>
        <w:tc>
          <w:tcPr>
            <w:tcW w:w="179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_1">
              <w:r>
                <w:rPr>
                  <w:rStyle w:val="InternetLink"/>
                  <w:b/>
                  <w:bCs/>
                  <w:color w:val="FFFFFF"/>
                  <w:sz w:val="20"/>
                  <w:szCs w:val="20"/>
                </w:rPr>
                <w:t>CONTRATOS O LICITACIONES</w:t>
              </w:r>
            </w:hyperlink>
          </w:p>
          <w:p>
            <w:pPr>
              <w:pStyle w:val="Normal"/>
              <w:jc w:val="center"/>
              <w:rPr>
                <w:b/>
                <w:b/>
                <w:bCs/>
                <w:color w:val="FFFFFF"/>
                <w:sz w:val="20"/>
                <w:szCs w:val="20"/>
              </w:rPr>
            </w:pPr>
            <w:r>
              <w:rPr>
                <w:b/>
                <w:bCs/>
                <w:color w:val="FFFFFF"/>
                <w:sz w:val="20"/>
                <w:szCs w:val="20"/>
              </w:rPr>
            </w:r>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c>
          <w:tcPr>
            <w:tcW w:w="16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4">
              <w:r>
                <w:rPr>
                  <w:rStyle w:val="InternetLink"/>
                  <w:b/>
                  <w:bCs/>
                  <w:color w:val="FFFFFF"/>
                  <w:sz w:val="20"/>
                  <w:szCs w:val="20"/>
                </w:rPr>
                <w:t>DERECHO A LA SALUD</w:t>
              </w:r>
            </w:hyperlink>
          </w:p>
        </w:tc>
      </w:tr>
      <w:tr>
        <w:trPr/>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p>
            <w:pPr>
              <w:pStyle w:val="Normal"/>
              <w:jc w:val="center"/>
              <w:rPr>
                <w:b/>
                <w:b/>
                <w:bCs/>
                <w:color w:val="FFFFFF"/>
                <w:sz w:val="20"/>
                <w:szCs w:val="20"/>
              </w:rPr>
            </w:pPr>
            <w:r>
              <w:rPr>
                <w:b/>
                <w:bCs/>
                <w:color w:val="FFFFFF"/>
                <w:sz w:val="20"/>
                <w:szCs w:val="20"/>
              </w:rPr>
            </w:r>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c>
          <w:tcPr>
            <w:tcW w:w="179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6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TRIBUTARIO">
              <w:r>
                <w:rPr>
                  <w:rStyle w:val="InternetLink"/>
                  <w:b/>
                  <w:bCs/>
                  <w:color w:val="FFFFFF"/>
                  <w:sz w:val="20"/>
                  <w:szCs w:val="20"/>
                </w:rPr>
                <w:t>DERECHO TRIBUTARIO</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ELECTORAL_Y_PARTIDOS">
              <w:r>
                <w:rPr>
                  <w:rStyle w:val="InternetLink"/>
                  <w:b/>
                  <w:bCs/>
                  <w:color w:val="FFFFFF"/>
                  <w:sz w:val="20"/>
                  <w:szCs w:val="20"/>
                </w:rPr>
                <w:t>ELECTORAL Y PARTIDOS POLÍTICOS</w:t>
              </w:r>
            </w:hyperlink>
          </w:p>
          <w:p>
            <w:pPr>
              <w:pStyle w:val="Normal"/>
              <w:jc w:val="center"/>
              <w:rPr>
                <w:b/>
                <w:b/>
                <w:bCs/>
                <w:color w:val="FFFFFF"/>
                <w:sz w:val="20"/>
                <w:szCs w:val="20"/>
              </w:rPr>
            </w:pPr>
            <w:r>
              <w:rPr>
                <w:b/>
                <w:bCs/>
                <w:color w:val="FFFFFF"/>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_1">
              <w:r>
                <w:rPr>
                  <w:rStyle w:val="InternetLink"/>
                  <w:b/>
                  <w:bCs/>
                  <w:color w:val="FFFFFF"/>
                  <w:sz w:val="20"/>
                  <w:szCs w:val="20"/>
                </w:rPr>
                <w:t>FAMILIA</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_1">
              <w:r>
                <w:rPr>
                  <w:rStyle w:val="InternetLink"/>
                  <w:b/>
                  <w:bCs/>
                  <w:color w:val="FFFFFF"/>
                  <w:sz w:val="20"/>
                  <w:szCs w:val="20"/>
                </w:rPr>
                <w:t>LIBERTAD DE ASOCIACIÓN</w:t>
              </w:r>
            </w:hyperlink>
          </w:p>
          <w:p>
            <w:pPr>
              <w:pStyle w:val="Normal"/>
              <w:jc w:val="center"/>
              <w:rPr>
                <w:b/>
                <w:b/>
                <w:bCs/>
                <w:color w:val="FFFFFF"/>
                <w:sz w:val="20"/>
                <w:szCs w:val="20"/>
              </w:rPr>
            </w:pPr>
            <w:r>
              <w:rPr>
                <w:b/>
                <w:bCs/>
                <w:color w:val="FFFFFF"/>
                <w:sz w:val="20"/>
                <w:szCs w:val="20"/>
              </w:rPr>
            </w:r>
          </w:p>
        </w:tc>
        <w:tc>
          <w:tcPr>
            <w:tcW w:w="179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PRENSA_2">
              <w:r>
                <w:rPr>
                  <w:rStyle w:val="InternetLink"/>
                  <w:b/>
                  <w:bCs/>
                  <w:color w:val="FFFFFF"/>
                  <w:sz w:val="20"/>
                  <w:szCs w:val="20"/>
                </w:rPr>
                <w:t>LIBERTAD DE PRENSA</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TRANSITO">
              <w:r>
                <w:rPr>
                  <w:rStyle w:val="InternetLink"/>
                  <w:b/>
                  <w:bCs/>
                  <w:color w:val="FFFFFF"/>
                  <w:sz w:val="20"/>
                  <w:szCs w:val="20"/>
                </w:rPr>
                <w:t>LIBERTAD DE TRÁNSITO</w:t>
              </w:r>
            </w:hyperlink>
          </w:p>
          <w:p>
            <w:pPr>
              <w:pStyle w:val="Normal"/>
              <w:jc w:val="center"/>
              <w:rPr>
                <w:b/>
                <w:b/>
                <w:bCs/>
                <w:color w:val="FFFFFF"/>
                <w:sz w:val="20"/>
                <w:szCs w:val="20"/>
              </w:rPr>
            </w:pPr>
            <w:r>
              <w:rPr>
                <w:b/>
                <w:bCs/>
                <w:color w:val="FFFFFF"/>
                <w:sz w:val="20"/>
                <w:szCs w:val="20"/>
              </w:rPr>
            </w:r>
          </w:p>
        </w:tc>
        <w:tc>
          <w:tcPr>
            <w:tcW w:w="16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_1">
              <w:r>
                <w:rPr>
                  <w:rStyle w:val="InternetLink"/>
                  <w:b/>
                  <w:bCs/>
                  <w:color w:val="FFFFFF"/>
                  <w:sz w:val="20"/>
                  <w:szCs w:val="20"/>
                </w:rPr>
                <w:t>MUNICIPALIDAD</w:t>
              </w:r>
            </w:hyperlink>
          </w:p>
        </w:tc>
      </w:tr>
      <w:tr>
        <w:trPr/>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ENSIONES_ALIMENTARIAS">
              <w:r>
                <w:rPr>
                  <w:rStyle w:val="InternetLink"/>
                  <w:b/>
                  <w:bCs/>
                  <w:color w:val="FFFFFF"/>
                  <w:sz w:val="20"/>
                  <w:szCs w:val="20"/>
                </w:rPr>
                <w:t>PENSIONES ALIMENTARIAS</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ODER EJECUTIVO</w:t>
              </w:r>
            </w:hyperlink>
          </w:p>
          <w:p>
            <w:pPr>
              <w:pStyle w:val="Normal"/>
              <w:jc w:val="center"/>
              <w:rPr>
                <w:b/>
                <w:b/>
                <w:bCs/>
                <w:color w:val="FFFFFF"/>
                <w:sz w:val="20"/>
                <w:szCs w:val="20"/>
              </w:rPr>
            </w:pPr>
            <w:r>
              <w:rPr>
                <w:b/>
                <w:bCs/>
                <w:color w:val="FFFFFF"/>
                <w:sz w:val="20"/>
                <w:szCs w:val="20"/>
              </w:rPr>
            </w:r>
          </w:p>
        </w:tc>
        <w:tc>
          <w:tcPr>
            <w:tcW w:w="179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64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color w:val="0000FF"/>
          <w:sz w:val="20"/>
        </w:rPr>
      </w:pPr>
      <w:bookmarkStart w:id="52" w:name="_AMBIENTE_1"/>
      <w:bookmarkEnd w:id="52"/>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Normal"/>
        <w:jc w:val="both"/>
        <w:rPr/>
      </w:pPr>
      <w:r>
        <w:rPr>
          <w:b/>
          <w:sz w:val="20"/>
          <w:szCs w:val="20"/>
        </w:rPr>
        <w:t>13099-10.</w:t>
      </w:r>
      <w:r>
        <w:rPr>
          <w:b/>
          <w:color w:val="0000FF"/>
          <w:sz w:val="20"/>
          <w:szCs w:val="20"/>
        </w:rPr>
        <w:t xml:space="preserve"> AREAS PROTEGIDAS. </w:t>
      </w:r>
      <w:r>
        <w:rPr>
          <w:b/>
          <w:bCs/>
          <w:sz w:val="20"/>
          <w:szCs w:val="20"/>
        </w:rPr>
        <w:t xml:space="preserve">MODIFICACIÓN DE LOS LIMITES DEL REFUGIO NACIONAL DE VIDA SILVESTRE SAN LUCAS. </w:t>
      </w:r>
      <w:r>
        <w:rPr>
          <w:sz w:val="20"/>
          <w:szCs w:val="20"/>
          <w:lang w:val="es-ES_tradnl"/>
        </w:rPr>
        <w:t xml:space="preserve">Acción de Inconstitucionalidad en contra del Decreto Ejecutivo 34282-TUR-MINAET-C. </w:t>
      </w:r>
      <w:r>
        <w:rPr>
          <w:sz w:val="20"/>
          <w:szCs w:val="20"/>
        </w:rPr>
        <w:t xml:space="preserve">El decreto se impugna en cuanto, en criterio del accionante, el artículo 2 al modificar el Decreto No. 33327-MINAE, publicado en la Gaceta No. 178 de 17-09-06, segrega y excluye de los límites del Refugio Nacional de Vida Silvestre Isla San Lucas una porción terrestre insular y una porción marina. Señala que el decreto impugnado incumple con los dos requisitos sustanciales establecidos en el artículo 38 de la Ley Orgánica del Ambiente para la reducción de la superficie de las áreas protegida, que son: primero que sea efectuado mediante Ley de la República y segundo que sea justificada mediante estudios técnicos. Aduce que el incumplimiento de los requisitos establecidos en el artículo 38 de la Ley Orgánica de Ambiente cobra relevancia constitucional, ya que con ello se violentan normas, principios y derechos constitucionales, como el artículo 11 de la Constitución, y el artículo 50 del mismo texto que reconoce el derecho a toda persona de un ambiente ecológico equilibrado. Aduce que al incumplirse el requisito de la realización de estudios técnicos para la reducción de las áreas silvestres protegidas, constituye una violación directa a la Constitución Política. </w:t>
      </w:r>
      <w:r>
        <w:rPr>
          <w:sz w:val="20"/>
          <w:szCs w:val="20"/>
          <w:lang w:val="es-ES_tradnl"/>
        </w:rPr>
        <w:t xml:space="preserve"> Se admiten como coadyuvantes pasivos de la acción de algunos gestionantes. Se rechaza por extemporánea la solicitud de coadyuvancia de la Ministra de Justicia. Se tiene como parte al Ministro de Turismo y Presidente Ejecutivo del Instituto Costarricense de Turismo. </w:t>
      </w:r>
      <w:r>
        <w:rPr>
          <w:b/>
          <w:sz w:val="20"/>
          <w:szCs w:val="20"/>
          <w:lang w:val="es-ES_tradnl"/>
        </w:rPr>
        <w:t>Se declara parcialmente CON LUGAR la acción</w:t>
      </w:r>
      <w:r>
        <w:rPr>
          <w:sz w:val="20"/>
          <w:szCs w:val="20"/>
          <w:lang w:val="es-ES_tradnl"/>
        </w:rPr>
        <w:t xml:space="preserve">. En consecuencia, se anula por inconstitucional el artículo 1° del Decreto Ejecutivo No. 34282-TUR-MINAET-C de 25 de enero de 2008, publicado en el Alcance 10 a La Gaceta No. 28 del 8 de febrero de 2008, en cuanto modifica únicamente el inciso A. del artículo 1 del Decreto Ejecutivo No. 33327-MINAE, salvo la adición de la porción de agua que se agrega al Refugio Nacional de Vida Silvestre Isla San Lucas y el apartado B que mantienen vigencia. Esta sentencia tiene efectos declarativos y retroactivos a la fecha de vigencia de la norma anulada, sin perjuicio de derechos adquiridos de buena fe. El Magistrado Armijo salva el voto y declara inconstitucional el Decreto Ejecutivo N°34282-TUR-MINAET-C de 25 de enero de 2008.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pPr>
      <w:r>
        <w:rPr>
          <w:b/>
          <w:sz w:val="20"/>
          <w:szCs w:val="20"/>
        </w:rPr>
        <w:t xml:space="preserve">13100-10. </w:t>
      </w:r>
      <w:r>
        <w:rPr>
          <w:b/>
          <w:bCs/>
          <w:sz w:val="20"/>
          <w:szCs w:val="20"/>
        </w:rPr>
        <w:t xml:space="preserve"> </w:t>
      </w:r>
      <w:r>
        <w:rPr>
          <w:b/>
          <w:color w:val="0000FF"/>
          <w:sz w:val="20"/>
          <w:szCs w:val="20"/>
        </w:rPr>
        <w:t xml:space="preserve">AREAS PROTEGIDAS. </w:t>
      </w:r>
      <w:r>
        <w:rPr>
          <w:b/>
          <w:bCs/>
          <w:sz w:val="20"/>
          <w:szCs w:val="20"/>
        </w:rPr>
        <w:t>DESAFECTACIÓN DE ÁREAS PROTEGIDAS PARA PROYECTO DEL ICE.</w:t>
      </w:r>
      <w:r>
        <w:rPr>
          <w:sz w:val="20"/>
          <w:szCs w:val="20"/>
          <w:lang w:val="es-ES_tradnl"/>
        </w:rPr>
        <w:t xml:space="preserve"> Acción de Inconstitucionalidad en contra del Artículo 1 y los incisos b), c) y d) del Artículo 9 del Decreto Ejecutivo Número 34312-MP-MINAE. </w:t>
      </w:r>
      <w:r>
        <w:rPr>
          <w:iCs/>
          <w:sz w:val="20"/>
          <w:szCs w:val="20"/>
        </w:rPr>
        <w:t>Los artículos se impugnan en cuanto</w:t>
      </w:r>
      <w:r>
        <w:rPr>
          <w:iCs/>
          <w:sz w:val="20"/>
          <w:szCs w:val="20"/>
          <w:lang w:val="es-CR"/>
        </w:rPr>
        <w:t>, por vía decreto, reduce y  desafecta áreas silvestres protegidas sin estudios técnicos que lo justifiquen, excediéndose del marco constitucional que protege el ambiente y otros derechos consagrados en los artículos 7, 11, 21, 50, 89 y 140 incisos 3) y 18) de la Constitución Política; el Protocolo Adicional a la Convención Americana sobre Derechos Humanos;  los principios 15 y 17 de la Conferencia de las Naciones Unidas sobre el Medio Ambiente y el Desarrollo y el principio número 15 de la misma Declaración de Río. Estima que por ser una competencia de la autoridad legislativa, el Poder Ejecutivo no puede vía decreto reducir la cabida de un área silvestre protegida; que la disminución o la desafectación de la superficie de las áreas protegidas, no cuentan con estudios técnicos que la justifiquen; que la "compensación atípica" que resulta de la reducción del área total del Manglar Térraba Sierpe, carece de fundamento técnico, pues las características biológicas y ecológicas entre estos dos ecosistemas son distintas. Señala que el decreto impugnado hace una reducción del área total del manglar Térraba Sierpe en un área de 315 hectáreas, lo que traería consigo graves implicaciones en el humedal Térraba Sierpe, por lo tanto se afectaría la calidad de agua de descarga y la productividad del humedal alimentada con agua del río Grande de Térraba, además del área de bosque primario inundado (600 hectáreas). Con base en las consideraciones dadas en la sentencia se declara sin lugar el recurso</w:t>
      </w:r>
      <w:r>
        <w:rPr>
          <w:b/>
          <w:iCs/>
          <w:sz w:val="20"/>
          <w:szCs w:val="20"/>
          <w:lang w:val="es-CR"/>
        </w:rPr>
        <w:t>. SL </w:t>
      </w:r>
    </w:p>
    <w:p>
      <w:pPr>
        <w:pStyle w:val="Normal"/>
        <w:jc w:val="both"/>
        <w:rPr>
          <w:b/>
          <w:b/>
          <w:iCs/>
          <w:sz w:val="20"/>
          <w:szCs w:val="20"/>
          <w:lang w:val="es-MX"/>
        </w:rPr>
      </w:pPr>
      <w:r>
        <w:rPr>
          <w:b/>
          <w:iCs/>
          <w:sz w:val="20"/>
          <w:szCs w:val="20"/>
          <w:lang w:val="es-MX"/>
        </w:rPr>
      </w:r>
    </w:p>
    <w:p>
      <w:pPr>
        <w:pStyle w:val="Textosinformato"/>
        <w:jc w:val="both"/>
        <w:rPr/>
      </w:pPr>
      <w:r>
        <w:rPr>
          <w:rFonts w:cs="Arial" w:ascii="Arial" w:hAnsi="Arial"/>
          <w:b/>
        </w:rPr>
        <w:t xml:space="preserve">13317-10. </w:t>
      </w:r>
      <w:r>
        <w:rPr>
          <w:rFonts w:cs="Arial" w:ascii="Arial" w:hAnsi="Arial"/>
          <w:b/>
          <w:color w:val="0000FF"/>
        </w:rPr>
        <w:t>PERMISOS.</w:t>
      </w:r>
      <w:r>
        <w:rPr>
          <w:rFonts w:cs="Arial" w:ascii="Arial" w:hAnsi="Arial"/>
          <w:b/>
        </w:rPr>
        <w:t xml:space="preserve"> SE OTORGAN PARA CONSTRUCCIÓN DE  CONDOMINIO EN TILARÁN  DE GUANACASTE. </w:t>
      </w:r>
      <w:r>
        <w:rPr>
          <w:rFonts w:cs="Arial" w:ascii="Arial" w:hAnsi="Arial"/>
        </w:rPr>
        <w:t xml:space="preserve"> Alega el recurrente que la  </w:t>
      </w:r>
      <w:r>
        <w:rPr>
          <w:rFonts w:cs="Arial" w:ascii="Arial" w:hAnsi="Arial"/>
          <w:lang w:val="es-CR"/>
        </w:rPr>
        <w:t xml:space="preserve">Secretaría Técnica Nacional otorgó viabilidad ambiental al proyecto denominado "CONDOMINIOS MALEKU", en Santa Rosa de Tilarán, Guanacaste. Manifiesta que la municipalidad recurrida  con base en esa viabilidad otorgó a la empresa interesada los permisos de construcción, sin que se observaron las disposiciones del Reglamento para el otorgamiento de Permisos de Usos y Desarrollo de Actividad en los Embalses Institucionales, toda vez que no se obtuvo el permiso correspondiente ni el criterio técnico del Instituto Costarricense de Electricidad, además el proyecto no cuenta con agua potable, ni infraestructura de acueducto alguno cercano. </w:t>
      </w:r>
      <w:r>
        <w:rPr>
          <w:rFonts w:cs="Arial" w:ascii="Arial" w:hAnsi="Arial"/>
          <w:lang w:val="es-ES_tradnl"/>
        </w:rPr>
        <w:t>Se declara con lugar el recurso. En consecuencia, se anulan las resoluciones 1826-2008 de 10:00 horas de 24 de junio de 2008 y 917-2009 de 09:40 horas de 18 de agosto de 2009, ambas de la Secretaría Técnica Nacional Ambiental. Se ordena a la secretaria general de la Secretaría Técnica Nacional Ambiental, que, en el plazo de 4 meses, contado a partir de la notificación de esta sentencia, realice una nueva evaluación del impacto ambiental del proyecto de Condominio Maleku, tramitado en el expediente administrativo 976-07-SETEN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b/>
          <w:b/>
          <w:sz w:val="20"/>
          <w:szCs w:val="20"/>
        </w:rPr>
      </w:pPr>
      <w:r>
        <w:rPr>
          <w:b/>
          <w:sz w:val="20"/>
          <w:szCs w:val="20"/>
          <w:lang w:val="es-CR"/>
        </w:rPr>
        <w:t xml:space="preserve">14180-10. </w:t>
      </w:r>
      <w:r>
        <w:rPr>
          <w:b/>
          <w:color w:val="0000FF"/>
          <w:sz w:val="20"/>
          <w:szCs w:val="20"/>
          <w:lang w:val="es-CR"/>
        </w:rPr>
        <w:t>PERMISOS.</w:t>
      </w:r>
      <w:r>
        <w:rPr>
          <w:b/>
          <w:sz w:val="20"/>
          <w:szCs w:val="20"/>
          <w:lang w:val="es-CR"/>
        </w:rPr>
        <w:t xml:space="preserve"> OTORGAN PERMISO DE VIABILIDAD  AMBIENTAL EN PARQUE NACIONAL MARINO LAS BAULAS.</w:t>
      </w:r>
      <w:r>
        <w:rPr>
          <w:sz w:val="20"/>
          <w:szCs w:val="20"/>
          <w:lang w:val="es-CR"/>
        </w:rPr>
        <w:t xml:space="preserve"> Manifiesta el recurrente que  su representada es una organización establecida para proteger la extinción a las Tortugas Baulas y a otras tortugas marinas y acusa que Secretaría Técnica Nacional Ambiental, otorgó viabilidad ambiental a favor de la sociedad Rover Path of Guanacaste, para construir una casa de habitación en Playa Ventanas, dentro de la franja de setenta y cinco metros que constituye parte del Parque Nacional Marino Las Baulas, con lo cual se agrava el peligro para la Tortuga Baula que se encuentra al borde de su extinción. </w:t>
      </w:r>
      <w:r>
        <w:rPr>
          <w:sz w:val="20"/>
          <w:szCs w:val="20"/>
          <w:lang w:val="es-ES_tradnl"/>
        </w:rPr>
        <w:t xml:space="preserve">Se declara  con lugar el recurso y en consecuencia, se anula la resolución número 1349-2005-SETENA de las once horas veinticinco minutos del nueve de junio del dos mil cinco, mediante la cual la Comisión Plenaria de la Secretaría Técnica Nacional Ambiental otorgó la viabilidad ambiental al proyecto de construcción de casa de habitación de Rover Path de Guanacaste Sociedad Anónima. Del mismo modo se anula cualquier otra autorización que hubiera sido otorgada para la construcción de ese inmueble. Se ordena al Secretario General de la Secretaría Técnica Nacional Ambiental, que de manera inmediata gire las instrucciones que sean necesarias a fin de que los órganos competentes inicien los procedimientos administrativos que sean procedentes para  expropiar el inmueble al que se refiere este amparo.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jc w:val="both"/>
        <w:rPr>
          <w:b/>
          <w:b/>
          <w:sz w:val="20"/>
          <w:szCs w:val="20"/>
          <w:lang w:val="es-ES_tradnl"/>
        </w:rPr>
      </w:pPr>
      <w:r>
        <w:rPr>
          <w:b/>
          <w:sz w:val="20"/>
          <w:szCs w:val="20"/>
        </w:rPr>
        <w:t>13328-10</w:t>
      </w:r>
      <w:r>
        <w:rPr>
          <w:sz w:val="20"/>
          <w:szCs w:val="20"/>
        </w:rPr>
        <w:t>.</w:t>
      </w:r>
      <w:r>
        <w:rPr>
          <w:b/>
          <w:color w:val="0000FF"/>
          <w:sz w:val="20"/>
          <w:szCs w:val="20"/>
        </w:rPr>
        <w:t>CONTAMINACIÓN AMBIENTAL</w:t>
      </w:r>
      <w:r>
        <w:rPr>
          <w:b/>
          <w:sz w:val="20"/>
          <w:szCs w:val="20"/>
        </w:rPr>
        <w:t>. FUNCIONAMIENTO DE GRANJA AVÍCOLA</w:t>
      </w:r>
      <w:r>
        <w:rPr>
          <w:sz w:val="20"/>
          <w:szCs w:val="20"/>
        </w:rPr>
        <w:t>. Alega el</w:t>
      </w:r>
      <w:r>
        <w:rPr>
          <w:sz w:val="20"/>
          <w:szCs w:val="20"/>
          <w:lang w:val="es-CR"/>
        </w:rPr>
        <w:t xml:space="preserve"> recurrente</w:t>
      </w:r>
      <w:r>
        <w:rPr>
          <w:sz w:val="20"/>
          <w:szCs w:val="20"/>
        </w:rPr>
        <w:t xml:space="preserve"> </w:t>
      </w:r>
      <w:r>
        <w:rPr>
          <w:sz w:val="20"/>
          <w:szCs w:val="20"/>
          <w:lang w:val="es-CR"/>
        </w:rPr>
        <w:t xml:space="preserve">que presentó una denuncia por contaminación ante las autoridades recurridas, relativa a la mala disposición de aguas residuales contaminadas que proceden de una granja avícola, y a la fecha no se ha resuelto el problema. </w:t>
      </w:r>
      <w:r>
        <w:rPr>
          <w:sz w:val="20"/>
          <w:szCs w:val="20"/>
          <w:lang w:val="es-ES_tradnl"/>
        </w:rPr>
        <w:t xml:space="preserve">Se declara con lugar el recurso. Se ordena al Director del Area Rectora de Salud de Sarapiquí del Ministerio de Salud,  que realice todas las acciones que se encuentren dentro de su ámbito de competencia para que en el plazo de un mes, contado a partir de la notificación de la presente resolución, se solucione definitivamente el problema de inadecuada disposición de aguas residuales que aqueja al amparado. Se ordena al Jefe de la Oficina de Sarapiquí del Servicio Nacional de Salud Animal del Ministerio de Agricultura y Ganadería, que en el plazo de un mes, contado a partir de la notificación de la presente resolución, resuelva la denuncia planteada por el amparado el dieciocho de enero del dos mil diez, respecto al funcionamiento de la granja avícola, y se le notifique al interesado lo resuelto.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13691-10.</w:t>
      </w:r>
      <w:r>
        <w:rPr>
          <w:rFonts w:cs="Arial" w:ascii="Arial" w:hAnsi="Arial"/>
          <w:b/>
          <w:color w:val="0000FF"/>
        </w:rPr>
        <w:t>CONTAMINACIÓN AMBIENTAL</w:t>
      </w:r>
      <w:r>
        <w:rPr>
          <w:rFonts w:cs="Arial" w:ascii="Arial" w:hAnsi="Arial"/>
          <w:b/>
        </w:rPr>
        <w:t>. GENERADA POR CONTENEDOR DE DESECHOS EN POLÍGONO DE LA REFORMA</w:t>
      </w:r>
      <w:r>
        <w:rPr>
          <w:rFonts w:cs="Arial" w:ascii="Arial" w:hAnsi="Arial"/>
        </w:rPr>
        <w:t xml:space="preserve">. Los recurrentes se quejan </w:t>
      </w:r>
      <w:r>
        <w:rPr>
          <w:rFonts w:cs="Arial" w:ascii="Arial" w:hAnsi="Arial"/>
          <w:lang w:val="es-CR"/>
        </w:rPr>
        <w:t xml:space="preserve">que en el centro penal  tienen una planta de tratamiento de aguas residuales que no se encuentra en operación, y que actualmente sirve  como estanque de retención, provocando malos olores que son trasladados por el viento. Indica que además existen problemas en la recolección de la basura, debido a que se acumula por varios días, emanando malos olores, sobrepasando la capacidad de almacenamiento del contenedor. </w:t>
      </w:r>
      <w:r>
        <w:rPr>
          <w:rFonts w:cs="Arial" w:ascii="Arial" w:hAnsi="Arial"/>
          <w:lang w:val="es-ES_tradnl"/>
        </w:rPr>
        <w:t xml:space="preserve">Se declara parcialmente con lugar el recurso y, en consecuencia, se ordena al Director del Centro de Atención Institucional La Reforma,  al Director General de Armamento del Ministerio de Seguridad Pública, al Ministro de Justicia,  y a la Ministra de Salud, que adopten las medidas necesarias y que ejecuten las acciones pertinentes a fin de resolver, dentro del plazo improrrogable de un mes a partir de la notificación de esta sentencia, los problemas de contaminación ambiental que genera el contenedor de desechos sólidos que está situado en las cercanías del polígono a cielo abierto que pertenece al Centro Penitenciario La Reforma. En lo demás se declara sin lugar el recurso. </w:t>
      </w:r>
      <w:r>
        <w:rPr>
          <w:rFonts w:cs="Arial" w:ascii="Arial" w:hAnsi="Arial"/>
          <w:b/>
          <w:lang w:val="es-ES_tradnl"/>
        </w:rPr>
        <w:t>CL Parcial</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13656-10.</w:t>
      </w:r>
      <w:r>
        <w:rPr>
          <w:rFonts w:cs="Arial" w:ascii="Arial" w:hAnsi="Arial"/>
          <w:b/>
          <w:color w:val="0000FF"/>
        </w:rPr>
        <w:t xml:space="preserve"> CONTAMINACIÓN SÓNICA</w:t>
      </w:r>
      <w:r>
        <w:rPr>
          <w:rFonts w:cs="Arial" w:ascii="Arial" w:hAnsi="Arial"/>
          <w:b/>
        </w:rPr>
        <w:t>. FUNCIONAMIENTO DE BAR EN TILARÁN</w:t>
      </w:r>
      <w:r>
        <w:rPr>
          <w:rFonts w:cs="Arial" w:ascii="Arial" w:hAnsi="Arial"/>
        </w:rPr>
        <w:t>. Refiere la recurrente que a un costado de su casa se ubica  un bar, por lo que</w:t>
      </w:r>
      <w:r>
        <w:rPr>
          <w:rFonts w:cs="Arial" w:ascii="Arial" w:hAnsi="Arial"/>
          <w:lang w:val="es-CR"/>
        </w:rPr>
        <w:t xml:space="preserve"> durante la noche resulta imposible conciliar el sueño, tanto a ella como a sus dos pequeños hijos se ven perjudicados por el exceso de ruido y ninguna autoridad ha hecho nada por arreglar el problema. </w:t>
      </w:r>
      <w:r>
        <w:rPr>
          <w:rFonts w:cs="Arial" w:ascii="Arial" w:hAnsi="Arial"/>
          <w:lang w:val="es-ES_tradnl"/>
        </w:rPr>
        <w:t xml:space="preserve">Se declara con lugar el recurso. Se ordena a la Directora del Área Rectora de Salud de Tilarán, disponer lo necesario para que, de inmediato, se verifique si el plan de confinamiento de ruidos del Bar y Restaurante Catalá logra aislar los ruidos molestos para los vecinos y, de no ser así, se ordene su cumplimiento estricto o su modificación. Asimismo, se ordena al Alcalde Municipal de Tilarán, disponer lo necesario para que, también de inmediato, se corrobore que el Bar y Restaurante Catalá funciona de acuerdo con el uso de suelo autorizado, dentro del horario exacto permitido y la pertinencia de ese horario según su ubicación y actividad.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sz w:val="20"/>
          <w:szCs w:val="20"/>
          <w:lang w:val="es-ES_tradnl"/>
        </w:rPr>
      </w:pPr>
      <w:r>
        <w:rPr>
          <w:b/>
          <w:sz w:val="20"/>
          <w:szCs w:val="20"/>
        </w:rPr>
        <w:t>14175-10</w:t>
      </w:r>
      <w:r>
        <w:rPr>
          <w:b/>
          <w:color w:val="0000FF"/>
          <w:sz w:val="20"/>
          <w:szCs w:val="20"/>
        </w:rPr>
        <w:t>.CENTROS RELIGIOSOS</w:t>
      </w:r>
      <w:r>
        <w:rPr>
          <w:sz w:val="20"/>
          <w:szCs w:val="20"/>
        </w:rPr>
        <w:t xml:space="preserve">. </w:t>
      </w:r>
      <w:r>
        <w:rPr>
          <w:b/>
          <w:bCs/>
          <w:sz w:val="20"/>
          <w:szCs w:val="20"/>
        </w:rPr>
        <w:t xml:space="preserve">CONDICIONES FÍSICAS Y SANITARIAS EXIGIDAS PARA OPERACIÓN DE IGLESIAS. </w:t>
      </w:r>
      <w:r>
        <w:rPr>
          <w:sz w:val="20"/>
          <w:szCs w:val="20"/>
          <w:lang w:val="es-ES_tradnl"/>
        </w:rPr>
        <w:t xml:space="preserve">Acción de Inconstitucionalidad en contra de los Artículos 1, 2, 4, 5, 7, 9, 10, 11, 12, 15, 16, 17, 19, 20, 23, 24, 27 y transitorio primero y segundo del Decreto Ejecutivo No. 33872-S. Publicado en La Gaceta No. 144 del 26-07-2007. </w:t>
      </w:r>
      <w:r>
        <w:rPr>
          <w:sz w:val="20"/>
          <w:szCs w:val="20"/>
        </w:rPr>
        <w:t>Las normas se impugnan en cuanto</w:t>
      </w:r>
      <w:r>
        <w:rPr>
          <w:sz w:val="20"/>
          <w:szCs w:val="20"/>
          <w:lang w:val="es-CR"/>
        </w:rPr>
        <w:t xml:space="preserve"> establecen requisitos, que a juicio del accionante, son irrazonables y desproporcionados para los templos o locales de culto, en tanto hacen nugatorios los derechos que tienen las personas de profesar un credo y reunirse para rendir culto, conforme a sus creencias. Estima el recurrente que los requisitos son discriminatorios para un sector de la sociedad, a saber, los grupos pequeños de personas que se reúnen para profesar o practicar una religión. Las regulaciones van particularmente dirigidas a las religiones cristianas y más específicamente a las denominadas "evangélicas", puesto que los términos  "templo" o "culto" tradicionalmente se asocian con esas religiones y no con la católica. Las normas obligan a reunirse únicamente en los lugares que el Estado designe, en las condiciones que éste señale en todo el territorio nacional, sin considerar las particularidades de cada región, donde por las condiciones socio-económicas sería imposible cumplir con los requerimientos de infraestructura. Con ello se impide el libre ejercicio de la fe religiosa y se deshonra la dignidad humana. Con base en las consideraciones dadas en la sentencia, se declara sin lugar la acción. </w:t>
      </w:r>
      <w:r>
        <w:rPr>
          <w:b/>
          <w:sz w:val="20"/>
          <w:szCs w:val="20"/>
          <w:lang w:val="es-CR"/>
        </w:rPr>
        <w:t>SL</w:t>
      </w:r>
    </w:p>
    <w:p>
      <w:pPr>
        <w:pStyle w:val="Normal"/>
        <w:jc w:val="both"/>
        <w:rPr>
          <w:sz w:val="20"/>
          <w:szCs w:val="20"/>
          <w:lang w:val="es-ES_tradnl"/>
        </w:rPr>
      </w:pPr>
      <w:r>
        <w:rPr>
          <w:sz w:val="20"/>
          <w:szCs w:val="20"/>
          <w:lang w:val="es-ES_tradnl"/>
        </w:rPr>
      </w:r>
    </w:p>
    <w:p>
      <w:pPr>
        <w:pStyle w:val="Textosinformato"/>
        <w:jc w:val="both"/>
        <w:rPr/>
      </w:pPr>
      <w:r>
        <w:rPr>
          <w:rFonts w:cs="Arial" w:ascii="Arial" w:hAnsi="Arial"/>
          <w:b/>
          <w:lang w:val="es-CR"/>
        </w:rPr>
        <w:t>14109-10.</w:t>
      </w:r>
      <w:r>
        <w:rPr>
          <w:rFonts w:cs="Arial" w:ascii="Arial" w:hAnsi="Arial"/>
          <w:lang w:val="es-CR"/>
        </w:rPr>
        <w:t xml:space="preserve"> </w:t>
      </w:r>
      <w:r>
        <w:rPr>
          <w:rFonts w:cs="Arial" w:ascii="Arial" w:hAnsi="Arial"/>
          <w:b/>
          <w:color w:val="0000FF"/>
          <w:lang w:val="es-CR"/>
        </w:rPr>
        <w:t>CENTRO EDUCATIVO</w:t>
      </w:r>
      <w:r>
        <w:rPr>
          <w:rFonts w:cs="Arial" w:ascii="Arial" w:hAnsi="Arial"/>
          <w:b/>
          <w:lang w:val="es-CR"/>
        </w:rPr>
        <w:t xml:space="preserve">. PROBLEMAS DE DESFOGUE DE AGUAS PLUVIALES  Y NEGRAS </w:t>
      </w:r>
      <w:r>
        <w:rPr>
          <w:rFonts w:cs="Arial" w:ascii="Arial" w:hAnsi="Arial"/>
          <w:lang w:val="es-CR"/>
        </w:rPr>
        <w:t xml:space="preserve">Indica el recurrente que el Liceo Seráfico San Francisco  ubicado en Llano Grande de Cartago,  se le  ha  venido presentando un problema con las aguas residuales y fluviales provenientes de caseríos de la carretera a Llano Grande que pasan detrás de las aulas, lo que provoca que en muchas ocasiones hay que suspender las clases por lo insoportable del mal olor. Agrega que han realizado varias diligencias ante las autoridades competentes, pero aún no han obtenido solución. </w:t>
      </w:r>
      <w:r>
        <w:rPr>
          <w:rFonts w:cs="Arial" w:ascii="Arial" w:hAnsi="Arial"/>
          <w:lang w:val="es-ES_tradnl"/>
        </w:rPr>
        <w:t xml:space="preserve">Se declara CON LUGAR el recurso. En consecuencia, se ordena al Director del Área Rectora de Cartago, al Alcalde Municipal de la Municipalidad de Cartago y al Director Ejecutivo del Consejo Nacional de Vialidad, respectivamente,  que de INMEDIATO coordinen y adopten, cada uno dentro del ámbito de sus competencias, las medidas necesarias para dar solución efectiva y definitiva al problema de desfogue de aguas pluviales y servidas (jabonosas y negras) en el canal existente hacia la propiedad del Colegio Seráfico San Francisco ubicado sobre la Ruta Nacional 218 Taras-Llano Grande de Cartago. Asimismo, se ordena al Director del Área Rectora de Cartago,  realizar una vigilancia constante en la zona afectada, con el fin de inspeccionar el debido cumplimiento tanto de la orden sanitaria dictada a los vecinos del lugar como de lo ordenado en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eastAsia="Arial" w:cs="Arial" w:ascii="Arial" w:hAnsi="Arial"/>
          <w:b/>
        </w:rPr>
        <w:t xml:space="preserve"> </w:t>
      </w:r>
      <w:r>
        <w:rPr>
          <w:rFonts w:cs="Arial" w:ascii="Arial" w:hAnsi="Arial"/>
          <w:b/>
        </w:rPr>
        <w:t xml:space="preserve">14107-10. </w:t>
      </w:r>
      <w:r>
        <w:rPr>
          <w:rFonts w:cs="Arial" w:ascii="Arial" w:hAnsi="Arial"/>
          <w:b/>
          <w:color w:val="0000FF"/>
        </w:rPr>
        <w:t xml:space="preserve">NEGOCIO PRIVADO. </w:t>
      </w:r>
      <w:r>
        <w:rPr>
          <w:rFonts w:cs="Arial" w:ascii="Arial" w:hAnsi="Arial"/>
          <w:b/>
        </w:rPr>
        <w:t>FUNCIONAMIENTO DE CHANCHERA</w:t>
      </w:r>
      <w:r>
        <w:rPr>
          <w:rFonts w:cs="Arial" w:ascii="Arial" w:hAnsi="Arial"/>
        </w:rPr>
        <w:t xml:space="preserve">. Alega el recurrente que su vecino tiene </w:t>
      </w:r>
      <w:r>
        <w:rPr>
          <w:rFonts w:cs="Arial" w:ascii="Arial" w:hAnsi="Arial"/>
          <w:lang w:val="es-CR"/>
        </w:rPr>
        <w:t xml:space="preserve">una chanchera, de la que emanan malos olores. Señala que desde que inició el problema acudió a la Oficina  del Servicio Nacional de Salud Animal, a efecto de realizar la denuncia correspondiente, pero actualmente el problema persiste. </w:t>
      </w:r>
      <w:r>
        <w:rPr>
          <w:rFonts w:cs="Arial" w:ascii="Arial" w:hAnsi="Arial"/>
          <w:lang w:val="es-ES_tradnl"/>
        </w:rPr>
        <w:t xml:space="preserve">Se declara CON LUGAR el recurso. En consecuencia, se le ordena a la Directora del Área Rectora de Salud de Heredia, a la Directora General del Servicio Nacional de Salud Animal y de Ministra de Salud, respectivamente, que, tomen y dispongan las acciones necesarias para que de INMEDIATO se corrijan los problemas de contaminación denunciados por el recurrente y se le brinde a la comunidad de Buena Vista de Barva de Heredia el disfrute de un ambiente sano y ecológicamente equilibrado. </w:t>
      </w:r>
      <w:r>
        <w:rPr>
          <w:rFonts w:cs="Arial" w:ascii="Arial" w:hAnsi="Arial"/>
          <w:b/>
          <w:lang w:val="es-ES_tradnl"/>
        </w:rPr>
        <w:t xml:space="preserve">CL </w:t>
      </w:r>
    </w:p>
    <w:p>
      <w:pPr>
        <w:pStyle w:val="Normal"/>
        <w:jc w:val="both"/>
        <w:rPr>
          <w:rFonts w:ascii="Arial" w:hAnsi="Arial" w:cs="Arial"/>
          <w:b/>
          <w:b/>
          <w:sz w:val="20"/>
          <w:lang w:val="es-MX"/>
        </w:rPr>
      </w:pPr>
      <w:r>
        <w:rPr>
          <w:rFonts w:cs="Arial" w:ascii="Arial" w:hAnsi="Arial"/>
          <w:b/>
          <w:sz w:val="20"/>
          <w:lang w:val="es-MX"/>
        </w:rPr>
      </w:r>
    </w:p>
    <w:p>
      <w:pPr>
        <w:pStyle w:val="Textosinformato"/>
        <w:jc w:val="both"/>
        <w:rPr/>
      </w:pPr>
      <w:r>
        <w:rPr>
          <w:rFonts w:cs="Arial" w:ascii="Arial" w:hAnsi="Arial"/>
          <w:b/>
          <w:lang w:val="es-CR"/>
        </w:rPr>
        <w:t xml:space="preserve">14754-10. </w:t>
      </w:r>
      <w:r>
        <w:rPr>
          <w:rFonts w:cs="Arial" w:ascii="Arial" w:hAnsi="Arial"/>
          <w:b/>
          <w:color w:val="0000FF"/>
          <w:lang w:val="es-CR"/>
        </w:rPr>
        <w:t>RELLENOS SANITARIOS.</w:t>
      </w:r>
      <w:r>
        <w:rPr>
          <w:rFonts w:cs="Arial" w:ascii="Arial" w:hAnsi="Arial"/>
          <w:b/>
          <w:lang w:val="es-CR"/>
        </w:rPr>
        <w:t xml:space="preserve"> SE ORDENA A SETENA RESOLVER GESTIONES PLANTEADAS POR LOS VECINOS DEL RELLENO EL HUAZO DE ASERRI. </w:t>
      </w:r>
      <w:r>
        <w:rPr>
          <w:rFonts w:cs="Arial" w:ascii="Arial" w:hAnsi="Arial"/>
        </w:rPr>
        <w:t>Alegan los recurrentes que son vecinos de</w:t>
      </w:r>
      <w:r>
        <w:rPr>
          <w:rFonts w:cs="Arial" w:ascii="Arial" w:hAnsi="Arial"/>
          <w:lang w:val="es-CR"/>
        </w:rPr>
        <w:t xml:space="preserve">l Parque de Tecnología Ambiental Aczarri, </w:t>
      </w:r>
      <w:r>
        <w:rPr>
          <w:rFonts w:cs="Arial" w:ascii="Arial" w:hAnsi="Arial"/>
        </w:rPr>
        <w:t>el Huazo</w:t>
      </w:r>
      <w:r>
        <w:rPr>
          <w:rFonts w:cs="Arial" w:ascii="Arial" w:hAnsi="Arial"/>
          <w:lang w:val="es-CR"/>
        </w:rPr>
        <w:t xml:space="preserve"> de Aserrí</w:t>
      </w:r>
      <w:r>
        <w:rPr>
          <w:rFonts w:cs="Arial" w:ascii="Arial" w:hAnsi="Arial"/>
        </w:rPr>
        <w:t xml:space="preserve"> y en virtud de una serie de problemas ambientales producidos por el relleno sanitario, </w:t>
      </w:r>
      <w:r>
        <w:rPr>
          <w:rFonts w:cs="Arial" w:ascii="Arial" w:hAnsi="Arial"/>
          <w:lang w:val="es-CR"/>
        </w:rPr>
        <w:t xml:space="preserve">presentaron denuncias </w:t>
      </w:r>
      <w:r>
        <w:rPr>
          <w:rFonts w:cs="Arial" w:ascii="Arial" w:hAnsi="Arial"/>
        </w:rPr>
        <w:t>ante el recurrido</w:t>
      </w:r>
      <w:r>
        <w:rPr>
          <w:rFonts w:cs="Arial" w:ascii="Arial" w:hAnsi="Arial"/>
          <w:lang w:val="es-CR"/>
        </w:rPr>
        <w:t>, contra Empresas Berthier EBI de Costa Rica S.A., por los trabajos realizados en</w:t>
      </w:r>
      <w:r>
        <w:rPr>
          <w:rFonts w:cs="Arial" w:ascii="Arial" w:hAnsi="Arial"/>
        </w:rPr>
        <w:t xml:space="preserve"> el lugar; sin embargo, hasta ahora no han sido contestadas sus gestiones y su derecho a un ambiente sano se está viendo seriamente afectado</w:t>
      </w:r>
      <w:r>
        <w:rPr>
          <w:rFonts w:cs="Arial" w:ascii="Arial" w:hAnsi="Arial"/>
          <w:lang w:val="es-CR"/>
        </w:rPr>
        <w:t xml:space="preserve">. </w:t>
      </w:r>
      <w:r>
        <w:rPr>
          <w:rFonts w:cs="Arial" w:ascii="Arial" w:hAnsi="Arial"/>
          <w:lang w:val="es-ES_tradnl"/>
        </w:rPr>
        <w:t xml:space="preserve">Se declara parcialmente con lugar el recurso en contra de la Secretaría Técnica Nacional Ambiental y del Tribunal Ambiental Administrativo; debiendo entenderse desestimado en lo que en esta parte dispositiva no se indique en forma expresa. Se ordena al Secretario General Ad-Hoc de la Secretaría Técnica Nacional Ambiental  [SETENA], que dicte las disposiciones correspondientes para que dentro del plazo de dos meses, que se contará a partir de la respectiva notificación de esta sentencia, sea resuelta por acto final, la gestión presentada por la organización amparada el 10 de marzo de 2007 (visible a folios 78-81 de este amparo), debiendo comunicarle dentro del mismo plazo, al ahí gestionante, la resolución. Se ordena al Presidente del Tribunal Ambiental Administrativo, que dicte las disposiciones correspondientes para que dentro del plazo de dos meses, que se contará a partir de la respectiva notificación de esta sentencia, sea resuelta por acto final, la denuncia presentada en noviembre de 2007, por un grupo de vecinos de la comunidad amparada, tramitada en el expediente No. 175-07-01-TAA, debiendo comunicar dentro del mismo plazo, a los ahí gestionantes, la resolución. </w:t>
      </w:r>
      <w:r>
        <w:rPr>
          <w:rFonts w:cs="Arial" w:ascii="Arial" w:hAnsi="Arial"/>
          <w:b/>
          <w:lang w:val="es-ES_tradnl"/>
        </w:rPr>
        <w:t xml:space="preserve">CL </w:t>
      </w:r>
    </w:p>
    <w:p>
      <w:pPr>
        <w:pStyle w:val="Normal"/>
        <w:jc w:val="both"/>
        <w:rPr>
          <w:rFonts w:ascii="Arial" w:hAnsi="Arial" w:cs="Arial"/>
          <w:b/>
          <w:b/>
          <w:sz w:val="20"/>
          <w:lang w:val="es-MX"/>
        </w:rPr>
      </w:pPr>
      <w:r>
        <w:rPr>
          <w:rFonts w:cs="Arial" w:ascii="Arial" w:hAnsi="Arial"/>
          <w:b/>
          <w:sz w:val="20"/>
          <w:lang w:val="es-MX"/>
        </w:rPr>
      </w:r>
    </w:p>
    <w:p>
      <w:pPr>
        <w:pStyle w:val="Heading2"/>
        <w:rPr>
          <w:sz w:val="20"/>
        </w:rPr>
      </w:pPr>
      <w:bookmarkStart w:id="53" w:name="_ASAMBLEA_LEGISLATIVA_1"/>
      <w:bookmarkEnd w:id="53"/>
      <w:r>
        <w:rPr>
          <w:color w:val="0000FF"/>
          <w:sz w:val="20"/>
        </w:rPr>
        <w:t>ASAMBLEA LEGISLATIVA</w:t>
      </w:r>
    </w:p>
    <w:p>
      <w:pPr>
        <w:pStyle w:val="Normal"/>
        <w:jc w:val="both"/>
        <w:rPr>
          <w:sz w:val="20"/>
          <w:lang w:val="es-MX"/>
        </w:rPr>
      </w:pPr>
      <w:r>
        <w:rPr>
          <w:sz w:val="20"/>
          <w:lang w:val="es-MX"/>
        </w:rPr>
      </w:r>
    </w:p>
    <w:p>
      <w:pPr>
        <w:pStyle w:val="Normal"/>
        <w:jc w:val="both"/>
        <w:rPr/>
      </w:pPr>
      <w:r>
        <w:rPr>
          <w:b/>
          <w:sz w:val="20"/>
          <w:szCs w:val="20"/>
        </w:rPr>
        <w:t>14189-10</w:t>
      </w:r>
      <w:r>
        <w:rPr>
          <w:sz w:val="20"/>
          <w:szCs w:val="20"/>
        </w:rPr>
        <w:t>.</w:t>
      </w:r>
      <w:r>
        <w:rPr>
          <w:b/>
          <w:bCs/>
          <w:sz w:val="20"/>
          <w:szCs w:val="20"/>
        </w:rPr>
        <w:t xml:space="preserve"> </w:t>
      </w:r>
      <w:r>
        <w:rPr>
          <w:b/>
          <w:bCs/>
          <w:color w:val="0000FF"/>
          <w:sz w:val="20"/>
          <w:szCs w:val="20"/>
        </w:rPr>
        <w:t xml:space="preserve">TRATADO. </w:t>
      </w:r>
      <w:r>
        <w:rPr>
          <w:b/>
          <w:bCs/>
          <w:sz w:val="20"/>
          <w:szCs w:val="20"/>
        </w:rPr>
        <w:t xml:space="preserve">PROTOCOLO MODIFICATORIO AL TRATADO DE LIBRE COMERCIO ENTRE MEXICO Y COSTA RICA. </w:t>
      </w:r>
      <w:r>
        <w:rPr>
          <w:sz w:val="20"/>
          <w:szCs w:val="20"/>
          <w:lang w:val="es-ES_tradnl"/>
        </w:rPr>
        <w:t xml:space="preserve">Consulta Legislativa Preceptiva de Constitucionalidad. Directorio de la Asamblea Legislativa en lo referente al Protocolo Modificatorio al Tratado de Libre Comercio entre México y Costa Rica, expediente legislativo número 17.530.  Se evacua la consulta formulada en el sentido de que en el proyecto "Protocolo Modificatorio al Tratado de Libre Comercio entre México y Costa Rica", expediente legislativo número 17.530, no se observan lesiones de fondo ni de procedimiento a las normas y principios constitucionales. </w:t>
      </w:r>
      <w:r>
        <w:rPr>
          <w:b/>
          <w:sz w:val="20"/>
          <w:szCs w:val="20"/>
          <w:lang w:val="es-ES_tradnl"/>
        </w:rPr>
        <w:t>Evacuada.</w:t>
      </w:r>
    </w:p>
    <w:p>
      <w:pPr>
        <w:pStyle w:val="Heading2"/>
        <w:jc w:val="left"/>
        <w:rPr>
          <w:b/>
          <w:b/>
          <w:color w:val="0000FF"/>
          <w:sz w:val="20"/>
          <w:szCs w:val="20"/>
          <w:lang w:val="es-ES_tradnl"/>
        </w:rPr>
      </w:pPr>
      <w:r>
        <w:rPr>
          <w:b/>
          <w:color w:val="0000FF"/>
          <w:sz w:val="20"/>
          <w:szCs w:val="20"/>
          <w:lang w:val="es-ES_tradnl"/>
        </w:rPr>
      </w:r>
      <w:bookmarkStart w:id="54" w:name="_CONTRATOS_O_LICITACIONES_1"/>
      <w:bookmarkStart w:id="55" w:name="_CONTRATOS_O_LICITACIONES_1"/>
      <w:bookmarkEnd w:id="55"/>
    </w:p>
    <w:p>
      <w:pPr>
        <w:pStyle w:val="Heading2"/>
        <w:rPr>
          <w:color w:val="0000FF"/>
          <w:sz w:val="20"/>
        </w:rPr>
      </w:pPr>
      <w:r>
        <w:rPr>
          <w:color w:val="0000FF"/>
          <w:sz w:val="20"/>
        </w:rPr>
      </w:r>
    </w:p>
    <w:p>
      <w:pPr>
        <w:pStyle w:val="Heading2"/>
        <w:rPr>
          <w:sz w:val="20"/>
        </w:rPr>
      </w:pPr>
      <w:bookmarkStart w:id="56" w:name="_CONTRATOS_O_LICITACIONES"/>
      <w:bookmarkEnd w:id="56"/>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ind w:hanging="20"/>
        <w:jc w:val="both"/>
        <w:rPr>
          <w:sz w:val="20"/>
          <w:szCs w:val="20"/>
          <w:lang w:val="es-ES_tradnl"/>
        </w:rPr>
      </w:pPr>
      <w:bookmarkStart w:id="57" w:name="_DERECHO_A_LA"/>
      <w:bookmarkStart w:id="58" w:name="_COLEGIOS_PROFESIONALES"/>
      <w:bookmarkStart w:id="59" w:name="_COMERCIO"/>
      <w:bookmarkEnd w:id="57"/>
      <w:bookmarkEnd w:id="58"/>
      <w:bookmarkEnd w:id="59"/>
      <w:r>
        <w:rPr>
          <w:b/>
          <w:sz w:val="20"/>
          <w:szCs w:val="20"/>
          <w:lang w:val="es-ES_tradnl"/>
        </w:rPr>
        <w:t xml:space="preserve">14009-10. </w:t>
      </w:r>
      <w:r>
        <w:rPr>
          <w:b/>
          <w:color w:val="0000FF"/>
          <w:sz w:val="20"/>
          <w:szCs w:val="20"/>
          <w:lang w:val="es-ES_tradnl"/>
        </w:rPr>
        <w:t>CONCESIONES.</w:t>
      </w:r>
      <w:r>
        <w:rPr>
          <w:b/>
          <w:sz w:val="20"/>
          <w:szCs w:val="20"/>
          <w:lang w:val="es-ES_tradnl"/>
        </w:rPr>
        <w:t xml:space="preserve"> PROYECTO MINERO CRUCITAS. </w:t>
      </w:r>
      <w:r>
        <w:rPr>
          <w:sz w:val="20"/>
          <w:szCs w:val="20"/>
        </w:rPr>
        <w:t xml:space="preserve">Los recurrentes presentan el recurso en contra de la concesión de explotación minera Crucitas, otorgada a favor de Industrias Infinito S.A., pues consideran que tal concesión violenta los derechos fundamentales a un ambiente sano, además, no se dio la audiencia pública requerida y se cuestiona el momento en que fue dada la concesión. La Sala declara sin lugar el recurso </w:t>
      </w:r>
      <w:r>
        <w:rPr>
          <w:sz w:val="20"/>
          <w:szCs w:val="20"/>
          <w:lang w:val="es-ES_tradnl"/>
        </w:rPr>
        <w:t xml:space="preserve">Por cuanto lo que se plantea respecto al momento del otorgamiento de la concesión, si se establecía o no que los derechos adquiridos eran respetados y si la concesión viola lo que establece la normativa del Colegio de Químicos,  es una cuestión de legalidad y no de constitucionalidad. A pesar de que esta Sala comprueba que mediante la citada resolución de este Tribunal Constitucional se anuló la resolución que otorgaba la concesión minera a la empresa en cuestión, número R-578-2001-MINAE, y que los recurridos interpretaron que dicha nulidad era una nulidad relativa por lo que procedía la figura de la “conversión del acto administrativo” establecida en el artículo 164 de la Ley General de la Administración Pública, también es un asunto de legalidad, examinar y valorar si los recurridos procedieron de forma correcta o no al “convertir” el otorgamiento de la concesión minera que había sido previamente anulada por este Tribunal Constitucional. Finalmente se indica que </w:t>
      </w:r>
      <w:r>
        <w:rPr>
          <w:sz w:val="20"/>
          <w:szCs w:val="20"/>
        </w:rPr>
        <w:t>bajo la vía de amparo no procede confrontar la regularidad de un acto -como la concesión- con un tratado internacional. Ahora bien, si en el fondo el argumento quiere llevar a considerar que la concesión otorgada fue violatoria del derecho a gozar de un ambiente sano, sobre ese tema ya esta Sala resolvió en el voto 6922-10. Por todo lo anterior, lo que corresponde es remitir a los recurrentes a lo que resolvió este Tribunal en dicho voto, o en su caso, a discutir la cuestión ante la jurisdicción ordinaria.</w:t>
        <w:tab/>
        <w:t xml:space="preserve">Se declara SIN lugar el recurso en cuanto a los alegatos referidos al </w:t>
      </w:r>
      <w:r>
        <w:rPr>
          <w:sz w:val="20"/>
          <w:szCs w:val="20"/>
          <w:lang w:val="es-ES_tradnl"/>
        </w:rPr>
        <w:t>otorgamiento de la concesión minera en violación del decreto ejecutivo que establecía la moratoria de la actividad de minería a cielo abierto, en cuanto a la conversión de un acto ya anulado y en cuanto a la violación de tratados internacionales</w:t>
      </w:r>
      <w:r>
        <w:rPr>
          <w:sz w:val="20"/>
          <w:szCs w:val="20"/>
        </w:rPr>
        <w:t xml:space="preserve">. En lo demás, esténse a lo resuelto por esta Sala mediante el voto número 10-006922 de las 14:25 horas del 16 de abril del 2010. </w:t>
      </w:r>
      <w:r>
        <w:rPr>
          <w:sz w:val="20"/>
          <w:szCs w:val="20"/>
          <w:lang w:val="es-ES_tradnl"/>
        </w:rPr>
        <w:t xml:space="preserve">Se declara sin lugar el recurso en cuanto a los alegatos referidos al otorgamiento de la concesión minera en violación del decreto ejecutivo que establecía la moratoria de la actividad de minería a cielo abierto, en cuanto a la conversión de un acto ya anulado y en cuanto a la violación de tratados internacionales. En lo demás, esténse a lo resuelto por esta Sala mediante el voto número 10-006922 de las 14:25 horas del 16 de abril del 2010. </w:t>
      </w:r>
      <w:r>
        <w:rPr>
          <w:b/>
          <w:sz w:val="20"/>
          <w:szCs w:val="20"/>
        </w:rPr>
        <w:t>SL</w:t>
      </w:r>
    </w:p>
    <w:p>
      <w:pPr>
        <w:pStyle w:val="Heading2"/>
        <w:rPr>
          <w:color w:val="0000FF"/>
          <w:sz w:val="20"/>
          <w:szCs w:val="20"/>
          <w:lang w:val="es-ES_tradnl"/>
        </w:rPr>
      </w:pPr>
      <w:r>
        <w:rPr>
          <w:color w:val="0000FF"/>
          <w:sz w:val="20"/>
          <w:szCs w:val="20"/>
          <w:lang w:val="es-ES_tradnl"/>
        </w:rPr>
      </w:r>
    </w:p>
    <w:p>
      <w:pPr>
        <w:pStyle w:val="Heading2"/>
        <w:jc w:val="left"/>
        <w:rPr>
          <w:color w:val="0000FF"/>
          <w:sz w:val="20"/>
        </w:rPr>
      </w:pPr>
      <w:r>
        <w:rPr>
          <w:color w:val="0000FF"/>
          <w:sz w:val="20"/>
        </w:rPr>
      </w:r>
    </w:p>
    <w:p>
      <w:pPr>
        <w:pStyle w:val="Heading2"/>
        <w:rPr>
          <w:color w:val="0000FF"/>
          <w:sz w:val="20"/>
        </w:rPr>
      </w:pPr>
      <w:bookmarkStart w:id="60" w:name="_DERECHO_A_LA_1"/>
      <w:bookmarkEnd w:id="60"/>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rFonts w:ascii="Arial" w:hAnsi="Arial" w:cs="Arial"/>
          <w:b/>
          <w:b/>
        </w:rPr>
      </w:pPr>
      <w:r>
        <w:rPr>
          <w:rFonts w:cs="Arial" w:ascii="Arial" w:hAnsi="Arial"/>
          <w:b/>
        </w:rPr>
        <w:t xml:space="preserve">14106-10. </w:t>
      </w:r>
      <w:r>
        <w:rPr>
          <w:rFonts w:cs="Arial" w:ascii="Arial" w:hAnsi="Arial"/>
          <w:b/>
          <w:color w:val="0000FF"/>
        </w:rPr>
        <w:t>TITULO EDUCATIVO</w:t>
      </w:r>
      <w:r>
        <w:rPr>
          <w:rFonts w:cs="Arial" w:ascii="Arial" w:hAnsi="Arial"/>
          <w:b/>
        </w:rPr>
        <w:t xml:space="preserve">. SE NIEGA ENTREGA DE TÍTULO DE BACHILLERATO A ESTUDIANTE CON ADECUACIÓN CURRICULAR. </w:t>
      </w:r>
      <w:r>
        <w:rPr>
          <w:rFonts w:cs="Arial" w:ascii="Arial" w:hAnsi="Arial"/>
          <w:lang w:val="es-CR"/>
        </w:rPr>
        <w:t xml:space="preserve">Manifiesta  la recurrente que en razón de su adecuación curricular significativa, se le realizaron las pruebas de bachillerato las cuales aprobó.  Alega que pese a que cumplió los requisitos de acreditación para el Bachillerato en Enseñanza Media, el Ministerio de Educación Pública no le ha extendido el certificado de conclusión de estudios y con ello el título de bachillerato en mención. </w:t>
      </w:r>
      <w:r>
        <w:rPr>
          <w:rFonts w:cs="Arial" w:ascii="Arial" w:hAnsi="Arial"/>
          <w:lang w:val="es-ES_tradnl"/>
        </w:rPr>
        <w:t>Se declara con lugar el recurso. Se ordena al Ministro y Jefe del Departamento de Gestión y Control de Calidad, ambos del Ministerio de Educación Pública, respectivamente, que de forma inmediata, a partir de la comunicación de esta resolución, se haga efectiva la entrega del título de bachillerato reclamado por la recurrente, si otra causa no lo impide</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CR"/>
        </w:rPr>
      </w:pPr>
      <w:r>
        <w:rPr>
          <w:rFonts w:cs="Arial" w:ascii="Arial" w:hAnsi="Arial"/>
          <w:b/>
        </w:rPr>
        <w:t xml:space="preserve">14080-10. </w:t>
      </w:r>
      <w:r>
        <w:rPr>
          <w:rFonts w:cs="Arial" w:ascii="Arial" w:hAnsi="Arial"/>
          <w:b/>
          <w:color w:val="0000FF"/>
        </w:rPr>
        <w:t>CENTRO EDUCATIVO PRIVADO</w:t>
      </w:r>
      <w:r>
        <w:rPr>
          <w:rFonts w:cs="Arial" w:ascii="Arial" w:hAnsi="Arial"/>
          <w:b/>
        </w:rPr>
        <w:t xml:space="preserve">. RETIENEN DOCUMENTACIÓN  PARA TRASLADO. </w:t>
      </w:r>
      <w:r>
        <w:rPr>
          <w:rFonts w:cs="Arial" w:ascii="Arial" w:hAnsi="Arial"/>
          <w:color w:val="000000"/>
        </w:rPr>
        <w:t xml:space="preserve">Refiere la recurrente que la Dirección del Centro Educativo Santa Inés no le ha entregado una serie de documentos que requiere para poder realizar el traslado de la amparada a otro centro educativo. </w:t>
      </w:r>
      <w:r>
        <w:rPr>
          <w:rFonts w:cs="Arial" w:ascii="Arial" w:hAnsi="Arial"/>
          <w:lang w:val="es-ES_tradnl"/>
        </w:rPr>
        <w:t xml:space="preserve">Se declara con lugar el recurso. Se ordena al Director Académico del Centro Educativo Santa Inés, que dentro del plazo de cinco días, contado a partir de la comunicación de esta sentencia, entregue a la recurrente los documentos que solicitara los días cuatro y diez de mayo de dos mil diez.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 xml:space="preserve">13289-10. </w:t>
      </w:r>
      <w:r>
        <w:rPr>
          <w:rFonts w:cs="Arial" w:ascii="Arial" w:hAnsi="Arial"/>
          <w:b/>
          <w:color w:val="0000FF"/>
        </w:rPr>
        <w:t xml:space="preserve">PROBLEMAS DISCIPLINARIOS. </w:t>
      </w:r>
      <w:r>
        <w:rPr>
          <w:rFonts w:cs="Arial" w:ascii="Arial" w:hAnsi="Arial"/>
          <w:b/>
          <w:color w:val="000000"/>
        </w:rPr>
        <w:t>MEP NO CONTESTA DENUNCIA POR AGRESIÓN A MENOR.</w:t>
      </w:r>
      <w:r>
        <w:rPr>
          <w:rFonts w:cs="Arial" w:ascii="Arial" w:hAnsi="Arial"/>
        </w:rPr>
        <w:t xml:space="preserve">  Manifiesta  </w:t>
      </w:r>
      <w:r>
        <w:rPr>
          <w:rFonts w:cs="Arial" w:ascii="Arial" w:hAnsi="Arial"/>
          <w:lang w:val="es-CR"/>
        </w:rPr>
        <w:t xml:space="preserve">la recurrente que debido a una agresión que sufrió su hijo por otro estudiante, presentó una  denuncia ante el  Departamento de Protección de Derechos de los Niños del Ministerio de Educación,  pero no ha recibido respuesta. Indica que debido a la agresión, tuvo que trasladar a su hijo al Hospital Nacional de Niños. </w:t>
      </w:r>
      <w:r>
        <w:rPr>
          <w:rFonts w:cs="Arial" w:ascii="Arial" w:hAnsi="Arial"/>
          <w:lang w:val="es-ES_tradnl"/>
        </w:rPr>
        <w:t xml:space="preserve">Se declara con lugar el recurso. Se ordena a la Jefa del Departamento de Protección de los Derechos del Ministerio de Educación Pública, realizar las actuaciones que se encuentren dentro del ámbito de su competencia para que, los actos realizadas en torno a la denuncia planteada por la recurrente el ocho de marzo de dos mil diez, sean puestos en conocimiento de la interesada dentro del plazo de siete días contando a partir de la notificación de esta sentencia.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b/>
          <w:b/>
        </w:rPr>
      </w:pPr>
      <w:r>
        <w:rPr>
          <w:rFonts w:cs="Arial" w:ascii="Arial" w:hAnsi="Arial"/>
          <w:b/>
        </w:rPr>
        <w:t xml:space="preserve">14509-10. </w:t>
      </w:r>
      <w:r>
        <w:rPr>
          <w:rFonts w:cs="Arial" w:ascii="Arial" w:hAnsi="Arial"/>
          <w:b/>
          <w:color w:val="0000FF"/>
        </w:rPr>
        <w:t>INGRESOS.</w:t>
      </w:r>
      <w:r>
        <w:rPr>
          <w:rFonts w:cs="Arial" w:ascii="Arial" w:hAnsi="Arial"/>
          <w:b/>
        </w:rPr>
        <w:t xml:space="preserve"> CENTRO EDUCATIVO NIEGA REINGRESO A ESTUDIANTE</w:t>
      </w:r>
      <w:r>
        <w:rPr>
          <w:rFonts w:cs="Arial" w:ascii="Arial" w:hAnsi="Arial"/>
        </w:rPr>
        <w:t xml:space="preserve">.  Alega el accionante </w:t>
      </w:r>
      <w:r>
        <w:rPr>
          <w:rFonts w:cs="Arial" w:ascii="Arial" w:hAnsi="Arial"/>
          <w:lang w:val="es-CR"/>
        </w:rPr>
        <w:t>que su hija inició desde sétimo año en el colegio recurrido, pero debido a sus buenas notas, en noveno año calificó para ingresar al Colegio Científico de San Pedro</w:t>
      </w:r>
      <w:r>
        <w:rPr>
          <w:rFonts w:cs="Arial" w:ascii="Arial" w:hAnsi="Arial"/>
        </w:rPr>
        <w:t xml:space="preserve">, en donde no se adaptó, por lo que </w:t>
      </w:r>
      <w:r>
        <w:rPr>
          <w:rFonts w:cs="Arial" w:ascii="Arial" w:hAnsi="Arial"/>
          <w:lang w:val="es-CR"/>
        </w:rPr>
        <w:t xml:space="preserve"> se le informó que le tramitarían el reingreso después de vacaciones de medio período, pero cuando este momento llegó, el Director les dijo que la recibiría hasta el próximo curso lectivo, porque no tenía cupo</w:t>
      </w:r>
      <w:r>
        <w:rPr>
          <w:rFonts w:cs="Arial" w:ascii="Arial" w:hAnsi="Arial"/>
        </w:rPr>
        <w:t>, a pesar del convenio existente entre</w:t>
      </w:r>
      <w:r>
        <w:rPr>
          <w:rFonts w:cs="Arial" w:ascii="Arial" w:hAnsi="Arial"/>
          <w:lang w:val="es-CR"/>
        </w:rPr>
        <w:t xml:space="preserve">el Sistema de Colegios Científicos de Costa Rica </w:t>
      </w:r>
      <w:r>
        <w:rPr>
          <w:rFonts w:cs="Arial" w:ascii="Arial" w:hAnsi="Arial"/>
        </w:rPr>
        <w:t xml:space="preserve">con el </w:t>
      </w:r>
      <w:r>
        <w:rPr>
          <w:rFonts w:cs="Arial" w:ascii="Arial" w:hAnsi="Arial"/>
          <w:lang w:val="es-CR"/>
        </w:rPr>
        <w:t xml:space="preserve">Ministerio de Educación Pública, que garantiza a los estudiantes que de existir algún motivo para no continuar en la institución, el antiguo colegio tiene el deber de recibir al estudiante. </w:t>
      </w:r>
      <w:r>
        <w:rPr>
          <w:rFonts w:cs="Arial" w:ascii="Arial" w:hAnsi="Arial"/>
          <w:lang w:val="es-ES_tradnl"/>
        </w:rPr>
        <w:t xml:space="preserve">Se declara con lugar el recurso y, en consecuencia, se ordena al Director del Liceo San Antonio de Desamparados, que adopte las medidas necesarias y que ejecute las acciones pertinentes a fin de facilitar el regreso inmediato de la tutelada al Liceo San Antonio de Desamparados.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61" w:name="_DERECHO_DE_TRABAJO"/>
      <w:bookmarkEnd w:id="61"/>
      <w:r>
        <w:rPr>
          <w:color w:val="0000FF"/>
          <w:sz w:val="20"/>
        </w:rPr>
        <w:t>DERECHO A LA INFORMACIÓN</w:t>
      </w:r>
    </w:p>
    <w:p>
      <w:pPr>
        <w:pStyle w:val="Heading2"/>
        <w:rPr>
          <w:color w:val="0000FF"/>
          <w:sz w:val="20"/>
        </w:rPr>
      </w:pPr>
      <w:r>
        <w:rPr>
          <w:color w:val="0000FF"/>
          <w:sz w:val="20"/>
        </w:rPr>
      </w:r>
    </w:p>
    <w:p>
      <w:pPr>
        <w:pStyle w:val="Normal"/>
        <w:jc w:val="both"/>
        <w:rPr/>
      </w:pPr>
      <w:r>
        <w:rPr>
          <w:b/>
          <w:sz w:val="20"/>
          <w:szCs w:val="20"/>
        </w:rPr>
        <w:t>13828-10</w:t>
      </w:r>
      <w:r>
        <w:rPr>
          <w:b/>
          <w:color w:val="0000FF"/>
          <w:sz w:val="20"/>
          <w:szCs w:val="20"/>
        </w:rPr>
        <w:t>. MUNICIPAL.</w:t>
      </w:r>
      <w:r>
        <w:rPr>
          <w:b/>
          <w:sz w:val="20"/>
          <w:szCs w:val="20"/>
        </w:rPr>
        <w:t xml:space="preserve"> NIEGAN ENTREGA DE LISTA DE MOROSOS.</w:t>
      </w:r>
      <w:r>
        <w:rPr>
          <w:sz w:val="20"/>
          <w:szCs w:val="20"/>
        </w:rPr>
        <w:t xml:space="preserve"> Reclama </w:t>
      </w:r>
      <w:r>
        <w:rPr>
          <w:sz w:val="20"/>
          <w:szCs w:val="20"/>
          <w:lang w:val="es-CR"/>
        </w:rPr>
        <w:t>el recurrente</w:t>
      </w:r>
      <w:r>
        <w:rPr>
          <w:sz w:val="20"/>
          <w:szCs w:val="20"/>
        </w:rPr>
        <w:t xml:space="preserve"> </w:t>
      </w:r>
      <w:r>
        <w:rPr>
          <w:sz w:val="20"/>
          <w:szCs w:val="20"/>
          <w:lang w:val="es-CR"/>
        </w:rPr>
        <w:t>que  debido a que  las calles de Guápiles se encuentran destruidas y además  la municipalidad no recoge la basura, solicitó al municipio recurrido la lista de morosos, el monto y la razón del porque no se ha publicado una lista en un periódico regional</w:t>
      </w:r>
      <w:r>
        <w:rPr>
          <w:sz w:val="20"/>
          <w:szCs w:val="20"/>
        </w:rPr>
        <w:t>.</w:t>
      </w:r>
      <w:r>
        <w:rPr>
          <w:sz w:val="20"/>
          <w:szCs w:val="20"/>
          <w:lang w:val="es-CR"/>
        </w:rPr>
        <w:t xml:space="preserve"> Agrega que en razón de lo anterior, se le indicó que era prohibido dar prohíbe dar la información solicitada, situación que considera violenta su derecho a la información. </w:t>
      </w:r>
      <w:r>
        <w:rPr>
          <w:sz w:val="20"/>
          <w:szCs w:val="20"/>
          <w:lang w:val="es-ES_tradnl"/>
        </w:rPr>
        <w:t xml:space="preserve"> Se declara con lugar el recurso. Se ordena al  Alcalde Municipal de Pococí,  que dentro del plazo de quince días, contado a partir de la notificación de esta resolución, le suministre al amparado,  la información que solicitó el 14 de abril de 2010.</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rPr>
        <w:t>14119-10</w:t>
      </w:r>
      <w:r>
        <w:rPr>
          <w:b/>
          <w:color w:val="0000FF"/>
          <w:sz w:val="20"/>
          <w:szCs w:val="20"/>
        </w:rPr>
        <w:t xml:space="preserve">. MUNICIPAL. </w:t>
      </w:r>
      <w:r>
        <w:rPr>
          <w:b/>
          <w:sz w:val="20"/>
          <w:szCs w:val="20"/>
        </w:rPr>
        <w:t xml:space="preserve">NIEGAN COPIA DE PROYECTO URBANISTICO. </w:t>
      </w:r>
      <w:r>
        <w:rPr>
          <w:sz w:val="20"/>
          <w:szCs w:val="20"/>
        </w:rPr>
        <w:t xml:space="preserve">Alega </w:t>
      </w:r>
      <w:r>
        <w:rPr>
          <w:sz w:val="20"/>
          <w:szCs w:val="20"/>
          <w:lang w:val="es-CR"/>
        </w:rPr>
        <w:t xml:space="preserve">el recurrente que </w:t>
      </w:r>
      <w:r>
        <w:rPr>
          <w:sz w:val="20"/>
          <w:szCs w:val="20"/>
        </w:rPr>
        <w:t xml:space="preserve"> presentó una nota ante el recurrido tendente a que se le brindara copia certificada y foliada del expediente relacionado con un proyecto urbanístico ubicado en el sector de La Angostura de Pavones, Turrialba, sin embargo se le fue denegada, argumentado que se trataba de información confidencial. </w:t>
      </w:r>
      <w:r>
        <w:rPr>
          <w:sz w:val="20"/>
          <w:szCs w:val="20"/>
          <w:lang w:val="es-ES_tradnl"/>
        </w:rPr>
        <w:t xml:space="preserve"> Se declara parcialmente con lugar el recurso. Se ordena al Alcalde de la Municipalidad de Turrialba, que de inmediato se le informe al recurrente sobre los permisos otorgados por la Municipalidad al proyecto urbanístico (o fraccionamiento frente a ruta nacional) ubicado en el Sector Angostura, solicitado por el recurrente el 31 de mayo de 2010. En lo demás se declara sin lugar el recurso.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pPr>
      <w:r>
        <w:rPr>
          <w:b/>
          <w:sz w:val="20"/>
          <w:szCs w:val="20"/>
          <w:lang w:val="es-CR"/>
        </w:rPr>
        <w:t xml:space="preserve">13853-10. </w:t>
      </w:r>
      <w:r>
        <w:rPr>
          <w:b/>
          <w:color w:val="0000FF"/>
          <w:sz w:val="20"/>
          <w:szCs w:val="20"/>
          <w:lang w:val="es-CR"/>
        </w:rPr>
        <w:t xml:space="preserve">EXPEDIENTE. </w:t>
      </w:r>
      <w:r>
        <w:rPr>
          <w:b/>
          <w:sz w:val="20"/>
          <w:szCs w:val="20"/>
          <w:lang w:val="es-CR"/>
        </w:rPr>
        <w:t>NIEGAN FOTOCOPIAS DE EXPEDIENTE DE INVESTIGACIÓN EN SU CONTRA.</w:t>
      </w:r>
      <w:r>
        <w:rPr>
          <w:sz w:val="20"/>
          <w:szCs w:val="20"/>
          <w:lang w:val="es-CR"/>
        </w:rPr>
        <w:t xml:space="preserve"> Refiere el recurrente  que solicitó al Centro Agrícola Cantonal de Limón le autorizara fotocopiar el expediente de la investigación relativa a su expulsión del campo de la Feria del Agricultor en Limón, sin embargo se le denegó el acceso al mismo. </w:t>
      </w:r>
      <w:r>
        <w:rPr>
          <w:sz w:val="20"/>
          <w:szCs w:val="20"/>
          <w:lang w:val="es-ES_tradnl"/>
        </w:rPr>
        <w:t>Se declara con lugar el recurso. Se ordena a la Presidente, y a la Administradora, ambos del Centro Agrícola Cantonal de Limón,  otorgar de manera inmediata, al recurrente, el acceso al expediente administrativo bajo el cual se tramita su caso, en el momento que así lo requiera</w:t>
      </w:r>
      <w:r>
        <w:rPr>
          <w:b/>
          <w:sz w:val="20"/>
          <w:szCs w:val="20"/>
          <w:lang w:val="es-ES_tradnl"/>
        </w:rPr>
        <w:t>. CL</w:t>
      </w:r>
    </w:p>
    <w:p>
      <w:pPr>
        <w:pStyle w:val="Normal"/>
        <w:ind w:firstLine="567"/>
        <w:jc w:val="both"/>
        <w:rPr>
          <w:b/>
          <w:b/>
          <w:sz w:val="20"/>
          <w:szCs w:val="20"/>
          <w:lang w:val="es-ES_tradnl"/>
        </w:rPr>
      </w:pPr>
      <w:r>
        <w:rPr>
          <w:b/>
          <w:sz w:val="20"/>
          <w:szCs w:val="20"/>
          <w:lang w:val="es-ES_tradnl"/>
        </w:rPr>
      </w:r>
    </w:p>
    <w:p>
      <w:pPr>
        <w:pStyle w:val="Textosinformato"/>
        <w:jc w:val="both"/>
        <w:rPr/>
      </w:pPr>
      <w:r>
        <w:rPr>
          <w:rFonts w:cs="Arial" w:ascii="Arial" w:hAnsi="Arial"/>
          <w:b/>
          <w:lang w:val="es-CR"/>
        </w:rPr>
        <w:t xml:space="preserve">14221-10. </w:t>
      </w:r>
      <w:r>
        <w:rPr>
          <w:rFonts w:cs="Arial" w:ascii="Arial" w:hAnsi="Arial"/>
          <w:b/>
          <w:color w:val="0000FF"/>
          <w:lang w:val="es-CR"/>
        </w:rPr>
        <w:t>EXPEDIENTE</w:t>
      </w:r>
      <w:r>
        <w:rPr>
          <w:rFonts w:cs="Arial" w:ascii="Arial" w:hAnsi="Arial"/>
          <w:color w:val="0000FF"/>
          <w:lang w:val="es-CR"/>
        </w:rPr>
        <w:t>.</w:t>
      </w:r>
      <w:r>
        <w:rPr>
          <w:rFonts w:cs="Arial" w:ascii="Arial" w:hAnsi="Arial"/>
          <w:lang w:val="es-CR"/>
        </w:rPr>
        <w:t xml:space="preserve"> </w:t>
      </w:r>
      <w:r>
        <w:rPr>
          <w:rFonts w:cs="Arial" w:ascii="Arial" w:hAnsi="Arial"/>
          <w:b/>
          <w:lang w:val="es-CR"/>
        </w:rPr>
        <w:t>NIEGAN COPIA DE EXPEDIENTE  DISCIPLINARIO AL ABOGADO DE LAS PARTES</w:t>
      </w:r>
      <w:r>
        <w:rPr>
          <w:rFonts w:cs="Arial" w:ascii="Arial" w:hAnsi="Arial"/>
          <w:lang w:val="es-CR"/>
        </w:rPr>
        <w:t xml:space="preserve">. Alega el recurrente que en los procedimientos administrativos disciplinarios seguidos contra sus representados, gestionó ante el Área de Recursos Humanos del Instituto recurrido el acceso a los expedientes, pero se le denegó, argumentado que su interés legítimo es insuficiente. </w:t>
      </w:r>
      <w:r>
        <w:rPr>
          <w:rFonts w:cs="Arial" w:ascii="Arial" w:hAnsi="Arial"/>
          <w:lang w:val="es-ES_tradnl"/>
        </w:rPr>
        <w:t xml:space="preserve">Se declara CON LUGAR el recurso. En consecuencia, se ordena a la Coordinadora del Procedimiento Disciplinario del Instituto Costarricense de Electricidad,  que de forma INMEDIATA proceda a proporcionarle al recurrente la información requerida por nota del dos de febrero de dos mi nueve, a costa de éste. </w:t>
      </w:r>
      <w:r>
        <w:rPr>
          <w:rFonts w:cs="Arial" w:ascii="Arial" w:hAnsi="Arial"/>
          <w:b/>
          <w:lang w:val="es-ES_tradnl"/>
        </w:rPr>
        <w:t>CL</w:t>
      </w:r>
    </w:p>
    <w:p>
      <w:pPr>
        <w:pStyle w:val="Normal"/>
        <w:ind w:firstLine="567"/>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spacing w:before="240" w:after="0"/>
        <w:jc w:val="both"/>
        <w:rPr/>
      </w:pPr>
      <w:r>
        <w:rPr>
          <w:b/>
          <w:sz w:val="20"/>
          <w:szCs w:val="20"/>
          <w:lang w:val="es-ES_tradnl"/>
        </w:rPr>
        <w:t xml:space="preserve">13750-10. </w:t>
      </w:r>
      <w:r>
        <w:rPr>
          <w:b/>
          <w:color w:val="0000FF"/>
          <w:sz w:val="20"/>
          <w:szCs w:val="20"/>
          <w:lang w:val="es-ES_tradnl"/>
        </w:rPr>
        <w:t>INSTITUCIONAL.</w:t>
      </w:r>
      <w:r>
        <w:rPr>
          <w:b/>
          <w:sz w:val="20"/>
          <w:szCs w:val="20"/>
          <w:lang w:val="es-ES_tradnl"/>
        </w:rPr>
        <w:t xml:space="preserve"> NIEGAN INFORMACIÓN DE GASTOS DE LA DIRECCIÓN DE MERCADEO Y COMUNICACIÓN DEL ICE.</w:t>
      </w:r>
      <w:r>
        <w:rPr>
          <w:sz w:val="20"/>
          <w:szCs w:val="20"/>
          <w:lang w:val="es-ES_tradnl"/>
        </w:rPr>
        <w:t xml:space="preserve"> Alega el accionante que </w:t>
      </w:r>
      <w:r>
        <w:rPr>
          <w:sz w:val="20"/>
          <w:szCs w:val="20"/>
          <w:lang w:val="es-CR"/>
        </w:rPr>
        <w:t xml:space="preserve">en atención a una denuncia interpuesta por los afiliados de la Asociación Nacional de Técnicos y Trabajadores de la Energía y las Comunicaciones, sobre gastos excesivos en la Dirección de Mercadeo y Comunicación Institucional, solicitaron ante la dirección recurrida un detalle de gastos debidamente certificado del periodo comprendido entre enero dos mil ocho y enero dos mil nueve. Señalan que dicha dirección respondió que de conformidad con el artículo 35 de la Ley 8660, así como por políticas de seguridad de la información, recién aprobadas por el Instituto Costarricense de Electricidad, lo solicitado era información confidencial y no se podía atender dicha gestión. Con base en las consideraciones dadas en la sentencia, se declara sin lugar el recurso. </w:t>
      </w:r>
      <w:r>
        <w:rPr>
          <w:sz w:val="20"/>
          <w:szCs w:val="20"/>
          <w:lang w:val="es-ES_tradnl"/>
        </w:rPr>
        <w:t xml:space="preserve">La Magistrada Calzada salva el voto y declara con lugar con sus consecuencias. </w:t>
      </w:r>
      <w:r>
        <w:rPr>
          <w:b/>
          <w:sz w:val="20"/>
          <w:szCs w:val="20"/>
          <w:lang w:val="es-ES_tradnl"/>
        </w:rPr>
        <w:t>SL</w:t>
      </w:r>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Textosinformato"/>
        <w:jc w:val="both"/>
        <w:rPr>
          <w:rFonts w:ascii="Arial" w:hAnsi="Arial" w:cs="Arial"/>
          <w:b/>
          <w:b/>
          <w:lang w:val="es-ES_tradnl"/>
        </w:rPr>
      </w:pPr>
      <w:r>
        <w:rPr>
          <w:rFonts w:cs="Arial" w:ascii="Arial" w:hAnsi="Arial"/>
          <w:b/>
        </w:rPr>
        <w:t>13667-10.</w:t>
      </w:r>
      <w:r>
        <w:rPr>
          <w:rFonts w:cs="Arial" w:ascii="Arial" w:hAnsi="Arial"/>
          <w:b/>
          <w:color w:val="0000FF"/>
        </w:rPr>
        <w:t xml:space="preserve"> LABORAL.</w:t>
      </w:r>
      <w:r>
        <w:rPr>
          <w:rFonts w:cs="Arial" w:ascii="Arial" w:hAnsi="Arial"/>
        </w:rPr>
        <w:t xml:space="preserve"> </w:t>
      </w:r>
      <w:r>
        <w:rPr>
          <w:rFonts w:cs="Arial" w:ascii="Arial" w:hAnsi="Arial"/>
          <w:b/>
        </w:rPr>
        <w:t>NIEGAN INFORMACIÓN SOBRE AUMENTO DE SALARIO EN EL BANCO POPULAR A SINDICATO DE TRABAJADORES</w:t>
      </w:r>
      <w:r>
        <w:rPr>
          <w:rFonts w:cs="Arial" w:ascii="Arial" w:hAnsi="Arial"/>
        </w:rPr>
        <w:t xml:space="preserve">. Manifiesta el recurrente que </w:t>
      </w:r>
      <w:r>
        <w:rPr>
          <w:rFonts w:cs="Arial" w:ascii="Arial" w:hAnsi="Arial"/>
          <w:lang w:val="es-CR"/>
        </w:rPr>
        <w:t>se ocultó información que es de interés público, para el sindicato que representa, la cual en ningún momento puede ser catalogada como secreta. Indica que se les debe entregar dicha información, ya que como Sindicato les corresponde el derecho a conocer sobre los aumentos de salario que se hacen en el Banco Popular.</w:t>
      </w:r>
      <w:r>
        <w:rPr>
          <w:rFonts w:cs="Arial" w:ascii="Arial" w:hAnsi="Arial"/>
          <w:lang w:val="es-ES_tradnl"/>
        </w:rPr>
        <w:t xml:space="preserve"> Se declara CON LUGAR el recurso por violación al derecho de acceso a la información administrativa. En consecuencia, se le ordena a  la Directora de la Dirección de Desarrollo Humano y Organizacional  del Banco Popular y de Desarrollo Comunal, que inmediatamente, le proporcione al recurrente la información detallada que solicitó en el oficio U-045-2010 del 25 de mayo de dos mil diez.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CR"/>
        </w:rPr>
        <w:t>13662-10</w:t>
      </w:r>
      <w:r>
        <w:rPr>
          <w:rFonts w:cs="Arial" w:ascii="Arial" w:hAnsi="Arial"/>
          <w:b/>
          <w:color w:val="0000FF"/>
          <w:lang w:val="es-CR"/>
        </w:rPr>
        <w:t xml:space="preserve">. LABORAL. </w:t>
      </w:r>
      <w:r>
        <w:rPr>
          <w:rFonts w:cs="Arial" w:ascii="Arial" w:hAnsi="Arial"/>
          <w:b/>
          <w:lang w:val="es-CR"/>
        </w:rPr>
        <w:t>NIEGAN INFORMACIÓN SOBRE ATESTADOS DE FUNCIONARIOS DEL INSTITUTO TECNOLÓGICO</w:t>
      </w:r>
      <w:r>
        <w:rPr>
          <w:rFonts w:cs="Arial" w:ascii="Arial" w:hAnsi="Arial"/>
          <w:lang w:val="es-CR"/>
        </w:rPr>
        <w:t xml:space="preserve">.  Refiere el recurrente que solicitó a la Directora de Recursos Humanos, información sobre los nombres y atestados de los funcionarios que están nombrados en ciertos puestos en el Instituto Tecnológico de Costa Rica, pero dicha información le fue denegada, bajo el argumento de que los atestados de los funcionarios que ocupan el puesto constituye información privada, de interés únicamente para la Institución y el funcionario a que se refiere. </w:t>
      </w:r>
      <w:r>
        <w:rPr>
          <w:rFonts w:cs="Arial" w:ascii="Arial" w:hAnsi="Arial"/>
          <w:lang w:val="es-ES_tradnl"/>
        </w:rPr>
        <w:t xml:space="preserve">Se declara con lugar el recurso. Se ordena a la Directora del Departamento de Recursos Humanos del Instituto Tecnológico de Costa Rica,  suministrar al actor la información requerida, sobre los atestados de los funcionarios que ocupan el puesto de Oficial 3, en los tres días siguientes a la notificación de esta sentenci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4737-10</w:t>
      </w:r>
      <w:r>
        <w:rPr>
          <w:rFonts w:cs="Arial" w:ascii="Arial" w:hAnsi="Arial"/>
          <w:b/>
          <w:color w:val="0000FF"/>
        </w:rPr>
        <w:t>. LABORAL</w:t>
      </w:r>
      <w:r>
        <w:rPr>
          <w:rFonts w:cs="Arial" w:ascii="Arial" w:hAnsi="Arial"/>
          <w:b/>
        </w:rPr>
        <w:t>. NIEGAN INFORMACIÓN RELACIONADA CON ASIGNACIÓN DE TELÉFONOS CELULARES A FUNCIONARIOS PÚBLICOS.</w:t>
      </w:r>
      <w:r>
        <w:rPr>
          <w:rFonts w:cs="Arial" w:ascii="Arial" w:hAnsi="Arial"/>
        </w:rPr>
        <w:t xml:space="preserve"> Refiere el </w:t>
      </w:r>
      <w:r>
        <w:rPr>
          <w:rFonts w:cs="Arial" w:ascii="Arial" w:hAnsi="Arial"/>
          <w:lang w:val="es-CR"/>
        </w:rPr>
        <w:t xml:space="preserve">recurrente que solicitó al recurrido, que le informara si existe algún reglamento para la asignación de los teléfonos celulares patrimonio del Estado a los funcionarios del Ministerio de Ambiente, Energía y Telecomunicaciones; y además, que se le remitiera un listado de los funcionarios que no sean los jerarcas, que tengan celulares activos institucionales, así como el número telefónico que les ha sido acreditado, con la finalidad de informar al Ministro al respecto y además para poder reglamentar el uso de éstos, en resguardo de las finanzas públicas. Indica que se negó a darle la información solicitada, alegando que la dependencia a su cargo no tiene la competencia para ejercer el control de activos institucionales. </w:t>
      </w:r>
      <w:r>
        <w:rPr>
          <w:rFonts w:cs="Arial" w:ascii="Arial" w:hAnsi="Arial"/>
          <w:lang w:val="es-ES_tradnl"/>
        </w:rPr>
        <w:t>Se declara con lugar el recurso por infracción al artículo 30 de la Constitución Política. Se les ordena al Ministro de Ambiente, Energía y Telecomunicaciones y al Oficial Mayor del referido Ministerio, que, de manera inmediata, entreguen al amparado,  la información solicitada el 24 de junio de 2010 mediante oficio No. DGPLA-274-2010, con exclusión del número telefónico asignado a cada funcionario</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62" w:name="_DERECHO_A_LA_3"/>
      <w:bookmarkStart w:id="63" w:name="_DERECHO_A_LA_3"/>
      <w:bookmarkEnd w:id="63"/>
    </w:p>
    <w:p>
      <w:pPr>
        <w:pStyle w:val="Heading2"/>
        <w:rPr>
          <w:color w:val="0000FF"/>
          <w:sz w:val="20"/>
        </w:rPr>
      </w:pPr>
      <w:r>
        <w:rPr>
          <w:color w:val="0000FF"/>
          <w:sz w:val="20"/>
        </w:rPr>
      </w:r>
    </w:p>
    <w:p>
      <w:pPr>
        <w:pStyle w:val="Heading2"/>
        <w:rPr>
          <w:color w:val="0000FF"/>
          <w:sz w:val="20"/>
        </w:rPr>
      </w:pPr>
      <w:bookmarkStart w:id="64" w:name="_DERECHO_A_LA_4"/>
      <w:bookmarkEnd w:id="64"/>
      <w:r>
        <w:rPr>
          <w:color w:val="0000FF"/>
          <w:sz w:val="20"/>
        </w:rPr>
        <w:t>DERECHO A LA SALUD</w:t>
      </w:r>
    </w:p>
    <w:p>
      <w:pPr>
        <w:pStyle w:val="Normal"/>
        <w:rPr>
          <w:color w:val="0000FF"/>
          <w:sz w:val="20"/>
        </w:rPr>
      </w:pPr>
      <w:r>
        <w:rPr>
          <w:color w:val="0000FF"/>
          <w:sz w:val="20"/>
        </w:rPr>
      </w:r>
    </w:p>
    <w:p>
      <w:pPr>
        <w:pStyle w:val="Textosinformato"/>
        <w:jc w:val="both"/>
        <w:rPr>
          <w:rFonts w:ascii="Arial" w:hAnsi="Arial" w:cs="Arial"/>
        </w:rPr>
      </w:pPr>
      <w:r>
        <w:rPr>
          <w:rFonts w:cs="Arial" w:ascii="Arial" w:hAnsi="Arial"/>
          <w:b/>
        </w:rPr>
        <w:t>13086-10.</w:t>
      </w:r>
      <w:r>
        <w:rPr>
          <w:rFonts w:cs="Arial" w:ascii="Arial" w:hAnsi="Arial"/>
          <w:b/>
          <w:color w:val="0000FF"/>
        </w:rPr>
        <w:t xml:space="preserve"> TRATAMIENTO</w:t>
      </w:r>
      <w:r>
        <w:rPr>
          <w:rFonts w:cs="Arial" w:ascii="Arial" w:hAnsi="Arial"/>
          <w:b/>
        </w:rPr>
        <w:t>. SE ORDENA A LA C.C.S.S. APLICAR EL ACELERADOR LINEAL</w:t>
      </w:r>
      <w:r>
        <w:rPr>
          <w:rFonts w:cs="Arial" w:ascii="Arial" w:hAnsi="Arial"/>
        </w:rPr>
        <w:t xml:space="preserve">. Alega la recurrente que luego de ser operada del pecho derecho fue remitida </w:t>
      </w:r>
      <w:r>
        <w:rPr>
          <w:rFonts w:cs="Arial" w:ascii="Arial" w:hAnsi="Arial"/>
          <w:lang w:val="es-CR"/>
        </w:rPr>
        <w:t xml:space="preserve">al Servicio de Oncología, donde el médico tratante prescribió seis sesiones de quimioterapia para luego recibir radioterapia con bomba de cobalto. Indica que en  los casos de pacientes con cáncer en el pecho derecho, la política de la Caja Costarricense de Seguro Social es dar tratamiento con bomba de cobalto y no con acelerador lineal, pese a la mayor toxicidad de la bomba. Como no hay justificación médica para tal política, estima que someterla al tratamiento de la bomba de cobalto en lugar del acelerador lineal atenta contra su derecho a la salud. </w:t>
      </w:r>
      <w:r>
        <w:rPr>
          <w:rFonts w:cs="Arial" w:ascii="Arial" w:hAnsi="Arial"/>
        </w:rPr>
        <w:t xml:space="preserve">Se declara con lugar el recurso. En consecuencia, se ordena a la Gerente Médica de la Caja Costarricense del Seguro Social, que gire las órdenes que están dentro del ámbito de sus atribuciones, para que en FORMA INMEDIATA proceda a aplicar el tratamiento con Acelerador Lineal, para el cáncer que padece la recurrente, bajo la estricta responsabilidad del médico tratante, quien deberá informar a este Tribunal del resultado de esta disposición. </w:t>
      </w:r>
      <w:r>
        <w:rPr>
          <w:rFonts w:cs="Arial" w:ascii="Arial" w:hAnsi="Arial"/>
          <w:b/>
        </w:rPr>
        <w:t>CL</w:t>
      </w:r>
    </w:p>
    <w:p>
      <w:pPr>
        <w:pStyle w:val="Normal"/>
        <w:rPr>
          <w:rFonts w:ascii="Arial" w:hAnsi="Arial" w:cs="Arial"/>
          <w:sz w:val="20"/>
        </w:rPr>
      </w:pPr>
      <w:r>
        <w:rPr>
          <w:rFonts w:cs="Arial" w:ascii="Arial" w:hAnsi="Arial"/>
          <w:sz w:val="20"/>
        </w:rPr>
      </w:r>
    </w:p>
    <w:p>
      <w:pPr>
        <w:pStyle w:val="Normal"/>
        <w:spacing w:before="240" w:after="0"/>
        <w:jc w:val="both"/>
        <w:rPr/>
      </w:pPr>
      <w:r>
        <w:rPr>
          <w:b/>
          <w:sz w:val="20"/>
          <w:szCs w:val="20"/>
        </w:rPr>
        <w:t>10230-10.</w:t>
      </w:r>
      <w:r>
        <w:rPr>
          <w:b/>
          <w:color w:val="0000FF"/>
          <w:sz w:val="20"/>
          <w:szCs w:val="20"/>
        </w:rPr>
        <w:t xml:space="preserve"> MEDICAMENTO.</w:t>
      </w:r>
      <w:r>
        <w:rPr>
          <w:b/>
          <w:sz w:val="20"/>
          <w:szCs w:val="20"/>
        </w:rPr>
        <w:t xml:space="preserve"> CONDICIONAN ENTREGA DE MEDICAMENTO A MENOR</w:t>
      </w:r>
      <w:r>
        <w:rPr>
          <w:sz w:val="20"/>
          <w:szCs w:val="20"/>
        </w:rPr>
        <w:t>. Indica la recurrente que acudió al hospital recurrido con su hijo menor de edad</w:t>
      </w:r>
      <w:r>
        <w:rPr>
          <w:sz w:val="20"/>
          <w:szCs w:val="20"/>
          <w:lang w:val="es-CR"/>
        </w:rPr>
        <w:t xml:space="preserve">, para ser atendido de emergencia. Alega que luego de haber sido atendido por el médico, presentó la receta ante la farmacia para la entrega de los medicamentos prescritos, sin embargo, luego de haber esperado más de dos horas, le indicaron que no le podían despachar el medicamento Clorfeniramina, pues estaba restringido para menores de un año de edad. </w:t>
      </w:r>
      <w:r>
        <w:rPr>
          <w:sz w:val="20"/>
          <w:szCs w:val="20"/>
          <w:lang w:val="es-ES_tradnl"/>
        </w:rPr>
        <w:t xml:space="preserve">Se declara parcialmente con lugar el recurso. Se ordena al Director General y a la Jefa del Servicio de Farmacia, ambos del Hospital San Rafael de Alajuela, disponer todas las actuaciones que se encuentren dentro del ámbito de sus competencias, revalorar al menor de edad, para que, de ser necesario, se le prescriba un medicamento que no esté contra-indicado, bajo la estricta responsabilidad del médico tratante.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3707-10. </w:t>
      </w:r>
      <w:r>
        <w:rPr>
          <w:rFonts w:cs="Arial" w:ascii="Arial" w:hAnsi="Arial"/>
          <w:b/>
          <w:color w:val="0000FF"/>
        </w:rPr>
        <w:t>ATENCIÓN MÉDICA</w:t>
      </w:r>
      <w:r>
        <w:rPr>
          <w:rFonts w:cs="Arial" w:ascii="Arial" w:hAnsi="Arial"/>
          <w:b/>
        </w:rPr>
        <w:t xml:space="preserve">. SE ORDENA ABRIR SERVICIO DE EMERGENCIA EN CÓBANO. </w:t>
      </w:r>
      <w:r>
        <w:rPr>
          <w:rFonts w:cs="Arial" w:ascii="Arial" w:hAnsi="Arial"/>
        </w:rPr>
        <w:t>Manifiesta el recurrente que</w:t>
      </w:r>
      <w:r>
        <w:rPr>
          <w:rFonts w:cs="Arial" w:ascii="Arial" w:hAnsi="Arial"/>
          <w:lang w:val="es-CR"/>
        </w:rPr>
        <w:t xml:space="preserve"> trasladó a su hija a la Clínica de Cóbano para que se le brindara atención médica; no obstante, el guarda de seguridad le indicó que la clínica había cerrado desde las veintidós horas y que el servicio se brindaba a partir de las siete de la mañana, por lo cual la menor no recibió atención médica alguna. Explica que no le fue posible acudir al Hospital de Puntarenas por cuanto el servicio de Ferry cumple un horario de las seis a las veinte horas, y tampoco cuentan con servicio de ambulancia. </w:t>
      </w:r>
      <w:r>
        <w:rPr>
          <w:rFonts w:cs="Arial" w:ascii="Arial" w:hAnsi="Arial"/>
          <w:lang w:val="es-ES_tradnl"/>
        </w:rPr>
        <w:t xml:space="preserve">Se declara con lugar el recurso. Se ordena al Coordinador Sector Cóbano, y a la Presidenta Ejecutiva, ambos de la Caja Costarricense del Seguro Social, que lleven a cabo las acciones pertinentes y necesarias a fin de que la Clínica de Cóbano de Puntarenas garantice a sus usuarios la efectiva y eficiente atención médica de los casos de emergencia que se presentan entre las 22:00 a las 7:00 horas de lunes a jueves y de las 21:00 a 7:00 horas los viernes. Con base en el artículo 50 de la Ley de la Jurisdicción Constitucional, se advierte a los recurridos, que deberán abstenerse, en el futuro, de incurrir nuevamente en omisiones similares a los que dieron lugar a esta estimator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3700-10. </w:t>
      </w:r>
      <w:r>
        <w:rPr>
          <w:rFonts w:cs="Arial" w:ascii="Arial" w:hAnsi="Arial"/>
          <w:b/>
          <w:color w:val="0000FF"/>
        </w:rPr>
        <w:t>CITAS.</w:t>
      </w:r>
      <w:r>
        <w:rPr>
          <w:rFonts w:cs="Arial" w:ascii="Arial" w:hAnsi="Arial"/>
          <w:b/>
        </w:rPr>
        <w:t xml:space="preserve"> ATRASOS EN SERVICIO DE GASTROENTEROLOGÍA</w:t>
      </w:r>
      <w:r>
        <w:rPr>
          <w:rFonts w:cs="Arial" w:ascii="Arial" w:hAnsi="Arial"/>
        </w:rPr>
        <w:t xml:space="preserve">. Argumenta  </w:t>
      </w:r>
      <w:r>
        <w:rPr>
          <w:rFonts w:cs="Arial" w:ascii="Arial" w:hAnsi="Arial"/>
          <w:lang w:val="es-CR"/>
        </w:rPr>
        <w:t>el recurrente</w:t>
      </w:r>
      <w:r>
        <w:rPr>
          <w:rFonts w:cs="Arial" w:ascii="Arial" w:hAnsi="Arial"/>
        </w:rPr>
        <w:t xml:space="preserve"> </w:t>
      </w:r>
      <w:r>
        <w:rPr>
          <w:rFonts w:cs="Arial" w:ascii="Arial" w:hAnsi="Arial"/>
          <w:lang w:val="es-CR"/>
        </w:rPr>
        <w:t xml:space="preserve">que  se le diagnosticó gastritis crónica, por lo que lo remitieron a atención especializada en el hospital recurrido, pero le otorgaron cita hasta para agosto de dos mil once.  </w:t>
      </w:r>
      <w:r>
        <w:rPr>
          <w:rFonts w:cs="Arial" w:ascii="Arial" w:hAnsi="Arial"/>
          <w:lang w:val="es-ES_tradnl"/>
        </w:rPr>
        <w:t xml:space="preserve">Se declara CON lugar el recurso. En consecuencia se ordena al Director General a.i del Hospital Dr. Max Peralta Jiménez, proceder a: </w:t>
      </w:r>
      <w:r>
        <w:rPr>
          <w:rFonts w:cs="Arial" w:ascii="Arial" w:hAnsi="Arial"/>
          <w:b/>
          <w:lang w:val="es-ES_tradnl"/>
        </w:rPr>
        <w:t>1)</w:t>
      </w:r>
      <w:r>
        <w:rPr>
          <w:rFonts w:cs="Arial" w:ascii="Arial" w:hAnsi="Arial"/>
          <w:lang w:val="es-ES_tradnl"/>
        </w:rPr>
        <w:t xml:space="preserve"> Girar las órdenes que estén dentro del ámbito de sus competencias para que se reprograma la cita requerida por la recurrente en el Servicio de Gastroenterología, la cual no debe exceder el plazo de </w:t>
      </w:r>
      <w:r>
        <w:rPr>
          <w:rFonts w:cs="Arial" w:ascii="Arial" w:hAnsi="Arial"/>
          <w:b/>
          <w:lang w:val="es-ES_tradnl"/>
        </w:rPr>
        <w:t>TRES MESES</w:t>
      </w:r>
      <w:r>
        <w:rPr>
          <w:rFonts w:cs="Arial" w:ascii="Arial" w:hAnsi="Arial"/>
          <w:lang w:val="es-ES_tradnl"/>
        </w:rPr>
        <w:t xml:space="preserve"> contados a partir de la comunicación de este fallo, y sin que los problemas de listas de espera o falta de cupo sean criterios determinantes. </w:t>
      </w:r>
      <w:r>
        <w:rPr>
          <w:rFonts w:cs="Arial" w:ascii="Arial" w:hAnsi="Arial"/>
          <w:b/>
          <w:lang w:val="es-ES_tradnl"/>
        </w:rPr>
        <w:t>2)</w:t>
      </w:r>
      <w:r>
        <w:rPr>
          <w:rFonts w:cs="Arial" w:ascii="Arial" w:hAnsi="Arial"/>
          <w:lang w:val="es-ES_tradnl"/>
        </w:rPr>
        <w:t xml:space="preserve"> Establecer de inmediato y ejecutar un plan que racionalice las listas de espera en el servicio de Gastroenterología para que se brinde el servicio de salud de forma eficiente, eficaz, continua, regular y rápid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13735-10. </w:t>
      </w:r>
      <w:r>
        <w:rPr>
          <w:b/>
          <w:color w:val="0000FF"/>
          <w:sz w:val="20"/>
          <w:szCs w:val="20"/>
        </w:rPr>
        <w:t>DISPOSITIVOS MÉDICOS</w:t>
      </w:r>
      <w:r>
        <w:rPr>
          <w:b/>
          <w:sz w:val="20"/>
          <w:szCs w:val="20"/>
        </w:rPr>
        <w:t>. DESABASTECIMIENTO DE BOLSAS PARA PERSONAS OSTOMIZADAS.</w:t>
      </w:r>
      <w:r>
        <w:rPr>
          <w:sz w:val="20"/>
          <w:szCs w:val="20"/>
        </w:rPr>
        <w:t xml:space="preserve"> Señala el recurrente que es </w:t>
      </w:r>
      <w:r>
        <w:rPr>
          <w:sz w:val="20"/>
          <w:szCs w:val="20"/>
          <w:lang w:val="es-CR"/>
        </w:rPr>
        <w:t xml:space="preserve">un paciente ostomizado y que el hospital recurrido le entregaba bolsas de ostomía número 45 de placa dura de la empresa Convatec. Aduce que en forma unilateral y contra los criterios médicos del propio hospital, las autoridades administrativas de la Caja recurrida variaron la calidad de las bolsas de ostomía que se le entregaban, para dar otras producidas por Alterra. Acusa que esas bolsas le producen irritaciones en la piel y dejan escapar malos olores. </w:t>
      </w:r>
      <w:r>
        <w:rPr>
          <w:sz w:val="20"/>
          <w:szCs w:val="20"/>
          <w:lang w:val="es-ES_tradnl"/>
        </w:rPr>
        <w:t xml:space="preserve">Se declara CON LUGAR el recurso. Se ordena a la Presidenta Ejecutiva, a la Gerente Médica, ambas de la Caja Costarricense de Seguro Social, al Director General, y al Coordinador del Programa de Ostomizados, ambos del Hospital Dr. Rafael Ángel Calderón Guardia, que coordinen y realicen las actuaciones que estén dentro del marco de sus competencias para que, en forma inmediata, se le suministre al amparado, los parches y bolsas de colostomía que mejor se ajusten a sus necesidades o particularidades.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13737-10</w:t>
      </w:r>
      <w:r>
        <w:rPr>
          <w:b/>
          <w:color w:val="0000FF"/>
          <w:sz w:val="20"/>
          <w:szCs w:val="20"/>
        </w:rPr>
        <w:t xml:space="preserve">. DISPOSITIVOS MÉDICOS. </w:t>
      </w:r>
      <w:r>
        <w:rPr>
          <w:b/>
          <w:sz w:val="20"/>
          <w:szCs w:val="20"/>
        </w:rPr>
        <w:t>SE ORDENA A LA CCSS</w:t>
      </w:r>
      <w:r>
        <w:rPr>
          <w:b/>
          <w:color w:val="0000FF"/>
          <w:sz w:val="20"/>
          <w:szCs w:val="20"/>
        </w:rPr>
        <w:t xml:space="preserve"> </w:t>
      </w:r>
      <w:r>
        <w:rPr>
          <w:b/>
          <w:sz w:val="20"/>
          <w:szCs w:val="20"/>
        </w:rPr>
        <w:t>HACER ENTREGA DE</w:t>
      </w:r>
      <w:r>
        <w:rPr>
          <w:b/>
          <w:sz w:val="20"/>
          <w:szCs w:val="20"/>
          <w:lang w:val="es-ES_tradnl"/>
        </w:rPr>
        <w:t xml:space="preserve"> EQUIPO DE OXIGENACIÓN  DE MEMBRANA</w:t>
      </w:r>
      <w:r>
        <w:rPr>
          <w:sz w:val="20"/>
          <w:szCs w:val="20"/>
          <w:lang w:val="es-ES_tradnl"/>
        </w:rPr>
        <w:t>.</w:t>
      </w:r>
      <w:r>
        <w:rPr>
          <w:sz w:val="20"/>
          <w:szCs w:val="20"/>
        </w:rPr>
        <w:t xml:space="preserve"> Refiere </w:t>
      </w:r>
      <w:r>
        <w:rPr>
          <w:sz w:val="20"/>
          <w:szCs w:val="20"/>
          <w:lang w:val="es-CR"/>
        </w:rPr>
        <w:t xml:space="preserve">la recurrente debido al padecimiento del ampara es necesario el tratamiento con esteroides, analgésicos y terapias físicas. Además, durante todo el tiempo de su enfermedad requiere un aparato que sustituya el funcionamiento de los pulmones que se denomina ECMO (Oxigenación con Membrana Extracorpórea). Menciona que los doctores especialistas, que han valorado al amparado han solicitado reiteradamente a las autoridades de la Caja la adquisición del equipo, sin embargo, no se han pronunciado respecto de las solicitudes. Argumenta que el equipo mencionado aumenta las posibilidades de supervivencia en un altísimo porcentaje que no puede ser brindado por esteroides, terapia ni ninguna otra técnica médica. </w:t>
      </w:r>
      <w:r>
        <w:rPr>
          <w:sz w:val="20"/>
          <w:szCs w:val="20"/>
          <w:lang w:val="es-ES_tradnl"/>
        </w:rPr>
        <w:t xml:space="preserve"> Se declara con lugar el recurso. Se ordena a la Presidenta Ejecutiva, y al Gerente Médico, ambas de la Caja Costarricense del Seguro Social, que de inmediato lleven a cabo las acciones necesarias dentro del ámbito de sus competencias a fin de que dentro del menor plazo razonable, el sistema de seguridad social cuente con el equipo médico denominado ECMO (equipo de oxigenación de membrana por circulación extracorpórea). Consecuentemente, se ordena establecer un protocolo médico de procedimiento y utilización de este equipo a fin de optimizar, facilitar y garantizar su uso en los centros médicos en que este sea requerido, según los criterios médicos en cada caso. </w:t>
      </w:r>
      <w:r>
        <w:rPr>
          <w:b/>
          <w:sz w:val="20"/>
          <w:szCs w:val="20"/>
          <w:lang w:val="es-ES_tradnl"/>
        </w:rPr>
        <w:t>CL</w:t>
      </w:r>
    </w:p>
    <w:p>
      <w:pPr>
        <w:pStyle w:val="Normal"/>
        <w:rPr>
          <w:b/>
          <w:b/>
          <w:sz w:val="20"/>
          <w:szCs w:val="20"/>
          <w:lang w:val="es-ES_tradnl"/>
        </w:rPr>
      </w:pPr>
      <w:r>
        <w:rPr>
          <w:b/>
          <w:sz w:val="20"/>
          <w:szCs w:val="20"/>
          <w:lang w:val="es-ES_tradnl"/>
        </w:rPr>
      </w:r>
    </w:p>
    <w:p>
      <w:pPr>
        <w:pStyle w:val="Normal"/>
        <w:rPr>
          <w:sz w:val="20"/>
        </w:rPr>
      </w:pPr>
      <w:r>
        <w:rPr>
          <w:sz w:val="20"/>
        </w:rPr>
      </w:r>
    </w:p>
    <w:p>
      <w:pPr>
        <w:pStyle w:val="Heading2"/>
        <w:rPr>
          <w:sz w:val="20"/>
        </w:rPr>
      </w:pPr>
      <w:bookmarkStart w:id="65" w:name="_DERECHO_DE_PENSION"/>
      <w:bookmarkEnd w:id="65"/>
      <w:r>
        <w:rPr>
          <w:color w:val="0000FF"/>
          <w:sz w:val="20"/>
        </w:rPr>
        <w:t>DERECHO DE PENSION</w:t>
      </w:r>
    </w:p>
    <w:p>
      <w:pPr>
        <w:pStyle w:val="Normal"/>
        <w:rPr>
          <w:sz w:val="20"/>
        </w:rPr>
      </w:pPr>
      <w:r>
        <w:rPr>
          <w:sz w:val="20"/>
        </w:rPr>
      </w:r>
    </w:p>
    <w:p>
      <w:pPr>
        <w:pStyle w:val="Normal"/>
        <w:jc w:val="both"/>
        <w:rPr/>
      </w:pPr>
      <w:r>
        <w:rPr>
          <w:b/>
          <w:sz w:val="20"/>
          <w:szCs w:val="20"/>
        </w:rPr>
        <w:t xml:space="preserve">13704-10. </w:t>
      </w:r>
      <w:r>
        <w:rPr>
          <w:b/>
          <w:color w:val="0000FF"/>
          <w:sz w:val="20"/>
          <w:szCs w:val="20"/>
        </w:rPr>
        <w:t xml:space="preserve">REGIMEN DEL MAGISTERIO NACIONAL. </w:t>
      </w:r>
      <w:r>
        <w:rPr>
          <w:b/>
          <w:sz w:val="20"/>
          <w:szCs w:val="20"/>
        </w:rPr>
        <w:t>PÉRDIDA DE PENSIÓN POR NUEVAS NUPCIAS.</w:t>
      </w:r>
      <w:r>
        <w:rPr>
          <w:sz w:val="20"/>
          <w:szCs w:val="20"/>
          <w:lang w:val="es-ES_tradnl"/>
        </w:rPr>
        <w:t xml:space="preserve"> Acción de Inconstitucionalidad  en contra del Artículo 63 inciso a) de la Ley 2248 y sus reformas. </w:t>
      </w:r>
      <w:r>
        <w:rPr>
          <w:sz w:val="20"/>
          <w:szCs w:val="20"/>
        </w:rPr>
        <w:t>La norma señala que “los derechos concedidos por el artículo 7 de esta ley, se extinguirán: a) Para el conyugue supérstite, desde que contrajo nuevas nupcias. Con base en las consideraciones dadas en la sentencia, s</w:t>
      </w:r>
      <w:r>
        <w:rPr>
          <w:sz w:val="20"/>
          <w:szCs w:val="20"/>
          <w:lang w:val="es-ES_tradnl"/>
        </w:rPr>
        <w:t xml:space="preserve">e declara CON LUGAR la acción. En  consecuencia, se anula  por inconstitucional el inciso a) del artículo 63 de la Ley número 2248, de Pensiones y Jubilaciones del Magisterio Nacional, según texto modificado por las leyes 7028 del veintitrés de abril de mil novecientos ochentas y seis y 7268 del catorce de noviembre de mil novecientos noventa y seis.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La Magistrada Calzada salva el voto y declara sin lugar la acción. </w:t>
      </w:r>
      <w:r>
        <w:rPr>
          <w:b/>
          <w:sz w:val="20"/>
          <w:szCs w:val="20"/>
          <w:lang w:val="es-ES_tradnl"/>
        </w:rPr>
        <w:t>CL</w:t>
      </w:r>
    </w:p>
    <w:p>
      <w:pPr>
        <w:pStyle w:val="Normal"/>
        <w:rPr>
          <w:b/>
          <w:b/>
          <w:sz w:val="20"/>
          <w:szCs w:val="20"/>
          <w:lang w:val="es-ES_tradnl"/>
        </w:rPr>
      </w:pPr>
      <w:r>
        <w:rPr>
          <w:b/>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66" w:name="_DERECHO_DE_PROPIEDAD_1"/>
      <w:bookmarkEnd w:id="66"/>
      <w:r>
        <w:rPr>
          <w:color w:val="0000FF"/>
          <w:sz w:val="20"/>
        </w:rPr>
        <w:t>DERECHO DE PROPIEDAD</w:t>
      </w:r>
    </w:p>
    <w:p>
      <w:pPr>
        <w:pStyle w:val="Heading2"/>
        <w:rPr>
          <w:color w:val="0000FF"/>
          <w:sz w:val="20"/>
        </w:rPr>
      </w:pPr>
      <w:r>
        <w:rPr>
          <w:color w:val="0000FF"/>
          <w:sz w:val="20"/>
        </w:rPr>
      </w:r>
    </w:p>
    <w:p>
      <w:pPr>
        <w:pStyle w:val="Normal"/>
        <w:jc w:val="both"/>
        <w:rPr>
          <w:b/>
          <w:b/>
          <w:sz w:val="20"/>
          <w:szCs w:val="20"/>
        </w:rPr>
      </w:pPr>
      <w:r>
        <w:rPr>
          <w:b/>
          <w:sz w:val="20"/>
          <w:szCs w:val="20"/>
          <w:lang w:val="es-CR"/>
        </w:rPr>
        <w:t xml:space="preserve">14089-10. </w:t>
      </w:r>
      <w:r>
        <w:rPr>
          <w:b/>
          <w:color w:val="0000FF"/>
          <w:sz w:val="20"/>
          <w:szCs w:val="20"/>
          <w:lang w:val="es-CR"/>
        </w:rPr>
        <w:t xml:space="preserve">EXPROPIACIÓN. </w:t>
      </w:r>
      <w:r>
        <w:rPr>
          <w:b/>
          <w:sz w:val="20"/>
          <w:szCs w:val="20"/>
          <w:lang w:val="es-CR"/>
        </w:rPr>
        <w:t>SE ORDENA REALIZAR PROCESO DE EXPROPIACIÓN EN PROPIEDAD AFECTADA POR PROYECTO VIAL.</w:t>
      </w:r>
      <w:r>
        <w:rPr>
          <w:sz w:val="20"/>
          <w:szCs w:val="20"/>
          <w:lang w:val="es-CR"/>
        </w:rPr>
        <w:t xml:space="preserve"> Señala el recurrente que las autoridades recurridas han dispuso que una finca propiedad de la empresa que representa será afectada parcialmente en virtud del proyecto vial denominado Radial San Ana-San Antonio-Río Segundo, pero a la fecha no han definido, la porción del terreno que se dedicaría al derecho de vía ni, mucho menos, han iniciado las diligencias expropiatorias correspondientes, lo que lo deja en un estado de indefensión, pues no puede realizar obra alguna en el inmueble. </w:t>
      </w:r>
      <w:r>
        <w:rPr>
          <w:sz w:val="20"/>
          <w:szCs w:val="20"/>
        </w:rPr>
        <w:t>Se declara con lugar el recurso. En consecuencia, se le ordena al Presidente de la Junta Directiva y a la Directora de la Dirección Administración de Contratos, ambos del Consejo Nacional de Concesiones, lo siguiente: a) Inmediatamente, girar las órdenes necesarias y tomar las medidas pertinentes que estén dentro del ámbito de su competencia para que, dentro de un plazo razonable, se determine la porción de la finca inscrita en el Registro Público de la Propiedad Inmueble bajo el Sistema de Folio Real matrícula No. 449197-000, propiedad de la empresa Lemur del Occidente S.A., que será afectada por el proyecto vial Radial San Ana-San Antonio-Río Segundo. b) Incoar los procedimientos expropiatorios en un plazo razonable</w:t>
      </w:r>
      <w:r>
        <w:rPr>
          <w:b/>
          <w:sz w:val="20"/>
          <w:szCs w:val="20"/>
        </w:rPr>
        <w:t>. CL</w:t>
      </w:r>
    </w:p>
    <w:p>
      <w:pPr>
        <w:pStyle w:val="Normal"/>
        <w:jc w:val="both"/>
        <w:rPr>
          <w:b/>
          <w:b/>
          <w:sz w:val="20"/>
          <w:szCs w:val="20"/>
        </w:rPr>
      </w:pPr>
      <w:r>
        <w:rPr>
          <w:b/>
          <w:sz w:val="20"/>
          <w:szCs w:val="20"/>
        </w:rPr>
      </w:r>
    </w:p>
    <w:p>
      <w:pPr>
        <w:pStyle w:val="Textosinformato"/>
        <w:jc w:val="both"/>
        <w:rPr>
          <w:rFonts w:ascii="Arial" w:hAnsi="Arial" w:cs="Arial"/>
          <w:b/>
          <w:b/>
          <w:lang w:val="es-CR"/>
        </w:rPr>
      </w:pPr>
      <w:r>
        <w:rPr>
          <w:rFonts w:cs="Arial" w:ascii="Arial" w:hAnsi="Arial"/>
          <w:b/>
        </w:rPr>
        <w:t>14751-10</w:t>
      </w:r>
      <w:r>
        <w:rPr>
          <w:rFonts w:cs="Arial" w:ascii="Arial" w:hAnsi="Arial"/>
          <w:b/>
          <w:color w:val="0000FF"/>
        </w:rPr>
        <w:t>. EXPROPIACIÓN</w:t>
      </w:r>
      <w:r>
        <w:rPr>
          <w:rFonts w:cs="Arial" w:ascii="Arial" w:hAnsi="Arial"/>
          <w:b/>
          <w:color w:val="3366FF"/>
        </w:rPr>
        <w:t>.</w:t>
      </w:r>
      <w:r>
        <w:rPr>
          <w:rFonts w:cs="Arial" w:ascii="Arial" w:hAnsi="Arial"/>
          <w:b/>
        </w:rPr>
        <w:t xml:space="preserve"> OMITEN REALIZAR PROCESO DE EXPROPIACIÓN POR CONSTRUCCIÓN DE CARRETERA SAN JOSÉ CALDERA</w:t>
      </w:r>
      <w:r>
        <w:rPr>
          <w:rFonts w:cs="Arial" w:ascii="Arial" w:hAnsi="Arial"/>
        </w:rPr>
        <w:t>. Indican los</w:t>
      </w:r>
      <w:r>
        <w:rPr>
          <w:rFonts w:cs="Arial" w:ascii="Arial" w:hAnsi="Arial"/>
          <w:lang w:val="es-CR"/>
        </w:rPr>
        <w:t xml:space="preserve"> recurrentes que en el inmueble de su representada  ubicado en Concepción de Atenas de Alajuela, la constructora designada y el Ministerio recurrido procedieron dentro de dicho inmueble a realizar obras de construcción, tales como autopista, alcantarillas, cunetas y otras, sin haber realizado el debido proceso de expropiación y sin haber indemnizado a su representada de forma alguna respecto de dicha situación. </w:t>
      </w:r>
      <w:r>
        <w:rPr>
          <w:rFonts w:cs="Arial" w:ascii="Arial" w:hAnsi="Arial"/>
          <w:lang w:val="es-ES_tradnl"/>
        </w:rPr>
        <w:t>Se declara con lugar el recurso. Se ordena al Presidente del Consejo Nacional de Concesiones, lo siguiente</w:t>
      </w:r>
      <w:r>
        <w:rPr>
          <w:rFonts w:cs="Arial" w:ascii="Arial" w:hAnsi="Arial"/>
          <w:b/>
          <w:lang w:val="es-ES_tradnl"/>
        </w:rPr>
        <w:t xml:space="preserve">: a) </w:t>
      </w:r>
      <w:r>
        <w:rPr>
          <w:rFonts w:cs="Arial" w:ascii="Arial" w:hAnsi="Arial"/>
          <w:lang w:val="es-ES_tradnl"/>
        </w:rPr>
        <w:t>disponer lo necesario dentro del ámbito de sus competencias para que, dentro del plazo de DIEZ DÍAZ, contado a partir de la notificación de esta resolución, se interponga el proceso especial de expropiación correspondiente</w:t>
      </w:r>
      <w:r>
        <w:rPr>
          <w:rFonts w:cs="Arial" w:ascii="Arial" w:hAnsi="Arial"/>
          <w:b/>
          <w:lang w:val="es-ES_tradnl"/>
        </w:rPr>
        <w:t>; b)</w:t>
      </w:r>
      <w:r>
        <w:rPr>
          <w:rFonts w:cs="Arial" w:ascii="Arial" w:hAnsi="Arial"/>
          <w:lang w:val="es-ES_tradnl"/>
        </w:rPr>
        <w:t xml:space="preserve"> abstenerse de incurrir en las vías de hecho señaladas. </w:t>
      </w:r>
      <w:r>
        <w:rPr>
          <w:rFonts w:cs="Arial" w:ascii="Arial" w:hAnsi="Arial"/>
          <w:b/>
          <w:lang w:val="es-ES_tradnl"/>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lang w:val="es-CR"/>
        </w:rPr>
        <w:t xml:space="preserve">13260-10. </w:t>
      </w:r>
      <w:r>
        <w:rPr>
          <w:rFonts w:cs="Arial" w:ascii="Arial" w:hAnsi="Arial"/>
          <w:b/>
          <w:color w:val="0000FF"/>
          <w:lang w:val="es-CR"/>
        </w:rPr>
        <w:t>DAÑOS A PROPIEDAD</w:t>
      </w:r>
      <w:r>
        <w:rPr>
          <w:rFonts w:cs="Arial" w:ascii="Arial" w:hAnsi="Arial"/>
          <w:color w:val="0000FF"/>
          <w:lang w:val="es-CR"/>
        </w:rPr>
        <w:t>.</w:t>
      </w:r>
      <w:r>
        <w:rPr>
          <w:rFonts w:cs="Arial" w:ascii="Arial" w:hAnsi="Arial"/>
          <w:lang w:val="es-CR"/>
        </w:rPr>
        <w:t xml:space="preserve"> </w:t>
      </w:r>
      <w:r>
        <w:rPr>
          <w:rFonts w:cs="Arial" w:ascii="Arial" w:hAnsi="Arial"/>
          <w:b/>
          <w:lang w:val="es-CR"/>
        </w:rPr>
        <w:t>INSTALACIÓN DE TORRE DE ELECTRICIDAD</w:t>
      </w:r>
      <w:r>
        <w:rPr>
          <w:rFonts w:cs="Arial" w:ascii="Arial" w:hAnsi="Arial"/>
          <w:lang w:val="es-CR"/>
        </w:rPr>
        <w:t>. Manifiesta el recurrente  que es dueño de una propiedad en Heredia, la cual adquirió con el  único fin de conservar el bosque y fuentes de agua, así como la flora y fauna</w:t>
      </w:r>
      <w:r>
        <w:rPr>
          <w:rFonts w:cs="Arial" w:ascii="Arial" w:hAnsi="Arial"/>
        </w:rPr>
        <w:t>.</w:t>
      </w:r>
      <w:r>
        <w:rPr>
          <w:rFonts w:cs="Arial" w:ascii="Arial" w:hAnsi="Arial"/>
          <w:lang w:val="es-CR"/>
        </w:rPr>
        <w:t xml:space="preserve">  Señala que el instituto recurrido lleva a cabo un proyecto de instalación de torres de transmisión de electricidad que va desde San Rafael de Varablanca a Colonia El Socorro, en la provincia de Heredia y colocaron una torre de transmisión eléctrica en su finca, con lo cual, no está de acuerd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pPr>
      <w:r>
        <w:rPr/>
      </w:r>
    </w:p>
    <w:p>
      <w:pPr>
        <w:pStyle w:val="Heading2"/>
        <w:rPr>
          <w:sz w:val="20"/>
        </w:rPr>
      </w:pPr>
      <w:bookmarkStart w:id="67" w:name="_DERECHO_DE_TRABAJO_1"/>
      <w:bookmarkEnd w:id="67"/>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sz w:val="20"/>
          <w:szCs w:val="20"/>
        </w:rPr>
        <w:t>13318-10.</w:t>
      </w:r>
      <w:r>
        <w:rPr>
          <w:b/>
          <w:color w:val="0000FF"/>
          <w:sz w:val="20"/>
          <w:szCs w:val="20"/>
        </w:rPr>
        <w:t xml:space="preserve"> PRESTACIONES.</w:t>
      </w:r>
      <w:r>
        <w:rPr>
          <w:sz w:val="20"/>
          <w:szCs w:val="20"/>
        </w:rPr>
        <w:t xml:space="preserve"> </w:t>
      </w:r>
      <w:r>
        <w:rPr>
          <w:b/>
          <w:sz w:val="20"/>
          <w:szCs w:val="20"/>
        </w:rPr>
        <w:t>RETIENEN PRESTACIONES POR PROCEDIMIENTOS ADMINISTRATIVOS PENDIENTES.</w:t>
      </w:r>
      <w:r>
        <w:rPr>
          <w:sz w:val="20"/>
          <w:szCs w:val="20"/>
        </w:rPr>
        <w:t xml:space="preserve"> Alega el recurrente que FANAL le retiene el pago de sus prestaciones por pensión, aduciendo que tiene </w:t>
      </w:r>
      <w:r>
        <w:rPr>
          <w:sz w:val="20"/>
          <w:szCs w:val="20"/>
          <w:lang w:val="es-CR"/>
        </w:rPr>
        <w:t xml:space="preserve">dos procedimientos administrativos en trámite. </w:t>
      </w:r>
      <w:r>
        <w:rPr>
          <w:sz w:val="20"/>
          <w:szCs w:val="20"/>
          <w:lang w:val="es-ES_tradnl"/>
        </w:rPr>
        <w:t xml:space="preserve">Se declara con lugar el recurso. Se ordena al Administrador General; y al Coordinador del Departamento de Recursos Humanos, ambos funcionarios de la Fábrica Nacional de Licores, girar las órdenes necesarias y tomar las medidas pertinentes, para que el pago de los extremos laborales que correspondan al accionante se efectúe a la mayor brevedad posible, si aún no se hubiera efectuado.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13327-10.</w:t>
      </w:r>
      <w:r>
        <w:rPr>
          <w:rFonts w:cs="Arial" w:ascii="Arial" w:hAnsi="Arial"/>
          <w:b/>
          <w:color w:val="0000FF"/>
        </w:rPr>
        <w:t xml:space="preserve"> PRESTACIONES.</w:t>
      </w:r>
      <w:r>
        <w:rPr>
          <w:rFonts w:cs="Arial" w:ascii="Arial" w:hAnsi="Arial"/>
        </w:rPr>
        <w:t xml:space="preserve"> </w:t>
      </w:r>
      <w:r>
        <w:rPr>
          <w:rFonts w:cs="Arial" w:ascii="Arial" w:hAnsi="Arial"/>
          <w:b/>
        </w:rPr>
        <w:t xml:space="preserve">FALTA DE FONDOS PARA EL PAGO. </w:t>
      </w:r>
      <w:r>
        <w:rPr>
          <w:rFonts w:cs="Arial" w:ascii="Arial" w:hAnsi="Arial"/>
        </w:rPr>
        <w:t>Argumenta el recurrente que</w:t>
      </w:r>
      <w:r>
        <w:rPr>
          <w:rFonts w:cs="Arial" w:ascii="Arial" w:hAnsi="Arial"/>
          <w:lang w:val="es-CR"/>
        </w:rPr>
        <w:t xml:space="preserve"> laboró para la Imprenta Nacional y a partir de febrero de este año, se acogió a la Pensión por Vejez del Régimen de Invalidez Vejez y Muerte, la cual comunicó al Director. Indica que solicitó el pago de las prestaciones legales correspondientes, pero le fueron denegadas con el argumento de que no cuentan con los recursos presupuestarios suficientes para cancelarle el monto que le adeudan por ese concepto. </w:t>
      </w:r>
      <w:r>
        <w:rPr>
          <w:rFonts w:cs="Arial" w:ascii="Arial" w:hAnsi="Arial"/>
          <w:lang w:val="es-ES_tradnl"/>
        </w:rPr>
        <w:t>Se declara con lugar el recurso. Se ordena al Director General, y a la Jefa de Recursos Humanos, ambos de la Imprenta Nacional, que en forma inmediata realicen las diligencias necesarias dentro del ámbito de su competencia para que se cancele al amparado, los extremos correspondientes a las prestaciones legales que se le adeuden</w:t>
      </w:r>
      <w:r>
        <w:rPr>
          <w:rFonts w:cs="Arial" w:ascii="Arial" w:hAnsi="Arial"/>
          <w:b/>
          <w:lang w:val="es-ES_tradnl"/>
        </w:rPr>
        <w:t>. CL</w:t>
      </w:r>
    </w:p>
    <w:p>
      <w:pPr>
        <w:pStyle w:val="Textosinformato"/>
        <w:rPr>
          <w:rFonts w:ascii="Arial" w:hAnsi="Arial" w:eastAsia="MS Mincho;Arial Unicode MS" w:cs="Arial"/>
          <w:b/>
          <w:b/>
          <w:lang w:val="es-ES_tradnl"/>
        </w:rPr>
      </w:pPr>
      <w:r>
        <w:rPr>
          <w:rFonts w:eastAsia="MS Mincho;Arial Unicode MS" w:cs="Arial" w:ascii="Arial" w:hAnsi="Arial"/>
          <w:b/>
          <w:lang w:val="es-ES_tradnl"/>
        </w:rPr>
      </w:r>
    </w:p>
    <w:p>
      <w:pPr>
        <w:pStyle w:val="Normal"/>
        <w:autoSpaceDE w:val="false"/>
        <w:jc w:val="both"/>
        <w:rPr/>
      </w:pPr>
      <w:r>
        <w:rPr>
          <w:b/>
          <w:sz w:val="20"/>
          <w:szCs w:val="20"/>
        </w:rPr>
        <w:t xml:space="preserve">14098-10. </w:t>
      </w:r>
      <w:r>
        <w:rPr>
          <w:b/>
          <w:color w:val="0000FF"/>
          <w:sz w:val="20"/>
          <w:szCs w:val="20"/>
        </w:rPr>
        <w:t>PRESTACIONES.</w:t>
      </w:r>
      <w:r>
        <w:rPr>
          <w:b/>
          <w:sz w:val="20"/>
          <w:szCs w:val="20"/>
        </w:rPr>
        <w:t xml:space="preserve"> NIEGAN COPIA DE PAGO DE PRESTACIONES</w:t>
      </w:r>
      <w:r>
        <w:rPr>
          <w:sz w:val="20"/>
          <w:szCs w:val="20"/>
        </w:rPr>
        <w:t>. Indica la</w:t>
      </w:r>
      <w:r>
        <w:rPr>
          <w:sz w:val="20"/>
          <w:szCs w:val="20"/>
          <w:lang w:val="es-CR"/>
        </w:rPr>
        <w:t xml:space="preserve"> recurrente que las autoridades recurridas no le notificaron el acto administrativo mediante el cual se resolvió lo pertinente en lo que respecta al pago de sus prestaciones legales. Alega que se apersonó ante el ministerio recurrido, con el propósito de exigir una copia de la resolución respectiva, sin embargo, la misma se le negó. </w:t>
      </w:r>
      <w:r>
        <w:rPr>
          <w:sz w:val="20"/>
          <w:szCs w:val="20"/>
          <w:lang w:val="es-ES_tradnl"/>
        </w:rPr>
        <w:t>Se declara con lugar el recurso. Se ordena a quienes ocupen los cargos de Jefe del Departamento de Control de Pagos y Director de Recursos Humanos, ambos del Ministerio de Educación Pública, que lleven a cabo todas las actuaciones que estén dentro del ámbito de sus competencias y giren las órdenes pertinentes para que, inmediatamente, se facilite a la recurrente, la copia del acto administrativo por medio del cual se resolvió su gestión para el pago de su prestaciones legales, planteada desde el año 2009</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rPr>
        <w:t xml:space="preserve">14077-10. </w:t>
      </w:r>
      <w:r>
        <w:rPr>
          <w:rFonts w:cs="Arial" w:ascii="Arial" w:hAnsi="Arial"/>
          <w:b/>
          <w:color w:val="0000FF"/>
        </w:rPr>
        <w:t>PRESTACIONES.</w:t>
      </w:r>
      <w:r>
        <w:rPr>
          <w:rFonts w:cs="Arial" w:ascii="Arial" w:hAnsi="Arial"/>
          <w:b/>
        </w:rPr>
        <w:t xml:space="preserve"> FALTA DE PAGO.</w:t>
      </w:r>
      <w:r>
        <w:rPr>
          <w:rFonts w:cs="Arial" w:ascii="Arial" w:hAnsi="Arial"/>
        </w:rPr>
        <w:t xml:space="preserve">  Manifiesta el recurrente que </w:t>
      </w:r>
      <w:r>
        <w:rPr>
          <w:rFonts w:cs="Arial" w:ascii="Arial" w:hAnsi="Arial"/>
          <w:lang w:val="es-CR"/>
        </w:rPr>
        <w:t>la autoridad recurrida  no le ha cancelado sus prestaciones laborales, a pesar de que renunció desde el veintiuno de mayo de dos mil diez.</w:t>
      </w:r>
      <w:r>
        <w:rPr>
          <w:rFonts w:cs="Arial" w:ascii="Arial" w:hAnsi="Arial"/>
          <w:lang w:val="es-ES_tradnl"/>
        </w:rPr>
        <w:t xml:space="preserve"> Se declara con lugar el recurso. Se ordena al Alcalde, y a la Coordinadora de Presupuesto, ambos de la Municipalidad de Pococí, realizar las acciones que estén dentro del ámbito de sus competencias, para que dentro del plazo de un mes, contado a partir de la comunicación de esta sentencia, se cancele al amparado sus prestaciones laborales</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4535-10</w:t>
      </w:r>
      <w:r>
        <w:rPr>
          <w:rFonts w:cs="Arial" w:ascii="Arial" w:hAnsi="Arial"/>
          <w:b/>
          <w:color w:val="0000FF"/>
        </w:rPr>
        <w:t>. PRESTACIONES.</w:t>
      </w:r>
      <w:r>
        <w:rPr>
          <w:rFonts w:cs="Arial" w:ascii="Arial" w:hAnsi="Arial"/>
          <w:b/>
        </w:rPr>
        <w:t xml:space="preserve"> DEMORA EN EL PAGO.</w:t>
      </w:r>
      <w:r>
        <w:rPr>
          <w:rFonts w:cs="Arial" w:ascii="Arial" w:hAnsi="Arial"/>
        </w:rPr>
        <w:t xml:space="preserve"> Aduce la recurrente que se</w:t>
      </w:r>
      <w:r>
        <w:rPr>
          <w:rFonts w:cs="Arial" w:ascii="Arial" w:hAnsi="Arial"/>
          <w:lang w:val="es-CR"/>
        </w:rPr>
        <w:t xml:space="preserve"> acogió a su derecho de jubilación con cargo al Régimen de Pensiones y Jubilaciones del Magisterio Nacional, razón por la cual solicitó el pago de las prestaciones laborales que por derecho le corresponden, para lo cual aportó la documentación requerida; sin embargo, a la fecha de interposición de este recurso su reclamo no ha sido atendido, ni se ha hecho pago efectivo de sus prestaciones legales. </w:t>
      </w:r>
      <w:r>
        <w:rPr>
          <w:rFonts w:cs="Arial" w:ascii="Arial" w:hAnsi="Arial"/>
          <w:lang w:val="es-ES_tradnl"/>
        </w:rPr>
        <w:t>Se declara con lugar el recurso. Se ordena al Director de Recursos Humanos y al Jefe del Departamento de Control de Pagos, ambos del Ministerio de Educación Pública, o a quienes ocupen sus cargos, realizar las actuaciones que se encuentren dentro del ámbito de sus competencias para que la solicitud formulada por la amparada el veinte de enero de dos mil diez, sea atendido como en derecho corresponda y se notifique a la interesada lo resuelto, todo dentro del plazo de quince días contado a partir de la notificación de esta sentencia</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4479-10. </w:t>
      </w:r>
      <w:r>
        <w:rPr>
          <w:rFonts w:cs="Arial" w:ascii="Arial" w:hAnsi="Arial"/>
          <w:b/>
          <w:color w:val="0000FF"/>
        </w:rPr>
        <w:t>PRESTACIONES.</w:t>
      </w:r>
      <w:r>
        <w:rPr>
          <w:rFonts w:cs="Arial" w:ascii="Arial" w:hAnsi="Arial"/>
          <w:b/>
        </w:rPr>
        <w:t xml:space="preserve"> SE ALEGA RETARDO EN EL PAGO DE PRESTACIONES</w:t>
      </w:r>
      <w:r>
        <w:rPr>
          <w:rFonts w:cs="Arial" w:ascii="Arial" w:hAnsi="Arial"/>
        </w:rPr>
        <w:t xml:space="preserve">. Indica </w:t>
      </w:r>
      <w:r>
        <w:rPr>
          <w:rFonts w:cs="Arial" w:ascii="Arial" w:hAnsi="Arial"/>
          <w:lang w:val="es-CR"/>
        </w:rPr>
        <w:t>la recurrente</w:t>
      </w:r>
      <w:r>
        <w:rPr>
          <w:rFonts w:cs="Arial" w:ascii="Arial" w:hAnsi="Arial"/>
        </w:rPr>
        <w:t xml:space="preserve"> </w:t>
      </w:r>
      <w:r>
        <w:rPr>
          <w:rFonts w:cs="Arial" w:ascii="Arial" w:hAnsi="Arial"/>
          <w:lang w:val="es-CR"/>
        </w:rPr>
        <w:t>que laboró por espacio de dos años para el Ministerio de Salud, que fue cesada de su nombramiento sin brindarle ninguna explicación al respecto. Aduce que aún no se le han pagado los extremos que le correspondían por liquidación y, pese a que presentó un reclamo al respecto aún no se ha resuelto su situación</w:t>
      </w:r>
      <w:r>
        <w:rPr>
          <w:rFonts w:cs="Arial" w:ascii="Arial" w:hAnsi="Arial"/>
        </w:rPr>
        <w:t xml:space="preserve">. </w:t>
      </w:r>
      <w:r>
        <w:rPr>
          <w:rFonts w:cs="Arial" w:ascii="Arial" w:hAnsi="Arial"/>
          <w:lang w:val="es-ES_tradnl"/>
        </w:rPr>
        <w:t xml:space="preserve">Se declara con lugar el recurso. Se ordena a la Jefe de la Unidad de Recursos Humanos del Ministerio de Salud, que de inmediato interponga las acciones que se encuentren dentro de su ámbito de competencias, para que en el plazo improrrogable de quince días hábiles contados a partir de la comunicación de esta sentencia, le sean pagados a la recurrente las prestaciones laborales que en derecho le correspond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rPr>
          <w:rFonts w:ascii="Arial" w:hAnsi="Arial" w:eastAsia="MS Mincho;Arial Unicode MS" w:cs="Arial"/>
          <w:b/>
          <w:b/>
        </w:rPr>
      </w:pPr>
      <w:r>
        <w:rPr>
          <w:rFonts w:eastAsia="MS Mincho;Arial Unicode MS" w:cs="Arial" w:ascii="Arial" w:hAnsi="Arial"/>
          <w:b/>
        </w:rPr>
      </w:r>
    </w:p>
    <w:p>
      <w:pPr>
        <w:pStyle w:val="Normal"/>
        <w:autoSpaceDE w:val="false"/>
        <w:jc w:val="both"/>
        <w:rPr>
          <w:sz w:val="20"/>
          <w:szCs w:val="20"/>
        </w:rPr>
      </w:pPr>
      <w:r>
        <w:rPr>
          <w:b/>
          <w:sz w:val="20"/>
          <w:szCs w:val="20"/>
        </w:rPr>
        <w:t xml:space="preserve">13219-10. </w:t>
      </w:r>
      <w:r>
        <w:rPr>
          <w:b/>
          <w:color w:val="0000FF"/>
          <w:sz w:val="20"/>
          <w:szCs w:val="20"/>
        </w:rPr>
        <w:t>PROCEDIMIENTO ADMINISTRATIVO.</w:t>
      </w:r>
      <w:r>
        <w:rPr>
          <w:b/>
          <w:sz w:val="20"/>
          <w:szCs w:val="20"/>
        </w:rPr>
        <w:t xml:space="preserve"> DIFERENCIA ENTRE LA TIPIFICACIÓN DE FALTAS EN VÍA ADMINISTRATIVA Y EN VÍA PENAL.</w:t>
      </w:r>
      <w:r>
        <w:rPr>
          <w:sz w:val="20"/>
          <w:szCs w:val="20"/>
        </w:rPr>
        <w:t xml:space="preserve"> El recurrente está inconforme con el procedimiento administrativo que fue abierto en su contra, el cual se fundó en normativa constituida, en su totalidad, por "tipos penales abiertos" y sumamente amplios, lo que considera, que lo deja en estado de indefensión. Además, afirma que el artículo 52 de la Ley de Régimen Privado de Pensiones Complementarias que le está siendo aplicado, establece una doble sanción. La Sala rechaza el recurso señalando es precisamente en el procedimiento administrativo, donde podrá ejercer todos los mecanismos de defensa que la Ley le provee. En cuanto a la tipificación de faltas en materia disciplinaria, se cita el voto 8749-00, que señala que </w:t>
      </w:r>
      <w:r>
        <w:rPr>
          <w:iCs/>
          <w:sz w:val="20"/>
          <w:szCs w:val="20"/>
        </w:rPr>
        <w:t xml:space="preserve">la actividad sancionatoria de índole penal y la de índole disciplinaria corresponden a campos jurídicos diferentes, y los parámetros de discrecionalidad que son propios del ejercicio de la potestad disciplinaria administrativa son más amplios que los de la potestad sancionatoria penal del Estado. En el derecho disciplinario, la determinación de la infracción disciplinaria es menos exigente que la sanción penal, ya que comprende hechos que pueden ser calificados como violación de los deberes del funcionamiento, que en algunas legislaciones no están especificados. De manera que  el ejercicio de este poder es discrecional, de allí que proceda aplicar sanciones por cualquier falta a los deberes funcionales, sin necesidad de que estén detalladas concretamente como hecho sancionatorio. </w:t>
      </w:r>
      <w:r>
        <w:rPr>
          <w:sz w:val="20"/>
          <w:szCs w:val="20"/>
        </w:rPr>
        <w:t xml:space="preserve">Por ello, en tratándose de leyes sancionadoras en materia administrativa, el mero hecho de que se haga una remisión a una norma sin contenido sancionador, como una ley o un reglamento, no está vedado como sucede en el derecho penal. Finalmente se indica que la posible imposición de una doble sanción, no pueden ser de recibo en esta sede por prematuros, pues aún no le ha sido impuesta ninguna falta.  </w:t>
      </w:r>
      <w:r>
        <w:rPr>
          <w:b/>
          <w:sz w:val="20"/>
          <w:szCs w:val="20"/>
        </w:rPr>
        <w:t>RF</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lang w:val="es-CR"/>
        </w:rPr>
        <w:t>14477-10</w:t>
      </w:r>
      <w:r>
        <w:rPr>
          <w:rFonts w:cs="Arial" w:ascii="Arial" w:hAnsi="Arial"/>
          <w:b/>
          <w:color w:val="0000FF"/>
          <w:lang w:val="es-CR"/>
        </w:rPr>
        <w:t>. PROCEDIMIENTO ADMINISTRATIVO.</w:t>
      </w:r>
      <w:r>
        <w:rPr>
          <w:rFonts w:cs="Arial" w:ascii="Arial" w:hAnsi="Arial"/>
          <w:b/>
          <w:lang w:val="es-CR"/>
        </w:rPr>
        <w:t xml:space="preserve"> SE DECLARA CON LUGAR POR FALTA AL DEBIDO PROCESO</w:t>
      </w:r>
      <w:r>
        <w:rPr>
          <w:rFonts w:cs="Arial" w:ascii="Arial" w:hAnsi="Arial"/>
          <w:lang w:val="es-CR"/>
        </w:rPr>
        <w:t xml:space="preserve">. Alega el recurrente que la recurrida dio inicio a un procedimiento administrativo para su despido por la supuesta comisión de dos faltas graves, una la liquidación extemporánea de viáticos y otra por ausentismo injustificado.  Menciona que en el procedimiento sólo se le imputó la falta por ausentismo, premisa bajo la cual se llevó a cabo la investigación y se determinó que el recurrente no se ausentó en forma injustificada de su trabajo.  Alega que por resolución número 11525 de las 08:15 horas del 5 de abril del 2010, el Tribunal de Servicio Civil resolvió acoger la solicitud de despido sin responsabilidad patronal, por hechos sobre los cuales no se hizo imputación de cargos, ni se siguió el debido proceso, sin embargo la autoridad recurrida le comunicó el cese de sus funciones, por lo que interpuso recurso de apelación; sin embargo, se ordenó la aplicación del cese de labores. </w:t>
      </w:r>
      <w:r>
        <w:rPr>
          <w:rFonts w:cs="Arial" w:ascii="Arial" w:hAnsi="Arial"/>
          <w:lang w:val="es-ES_tradnl"/>
        </w:rPr>
        <w:t>Se declara con lugar el recurso. Se anula la resolución del Tribunal de Servicio Civil número 11525, de las ocho horas quince minutos del 5 de abril de 2010. Se ordena a los miembros propietarios del Tribunal de Servicio Civil, determinar la procedencia de realizar el procedimiento administrativo que estricto derecho pudiere corresponder en la situación del amparado, con pleno respecto a los principios del debido proceso y el derecho de defensa</w:t>
      </w:r>
      <w:r>
        <w:rPr>
          <w:rFonts w:cs="Arial" w:ascii="Arial" w:hAnsi="Arial"/>
          <w:b/>
          <w:lang w:val="es-ES_tradnl"/>
        </w:rPr>
        <w:t>. 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pPr>
      <w:r>
        <w:rPr>
          <w:rFonts w:cs="Arial" w:ascii="Arial" w:hAnsi="Arial"/>
          <w:b/>
        </w:rPr>
        <w:t>13320-10.</w:t>
      </w:r>
      <w:r>
        <w:rPr>
          <w:rFonts w:cs="Arial" w:ascii="Arial" w:hAnsi="Arial"/>
          <w:b/>
          <w:color w:val="0000FF"/>
        </w:rPr>
        <w:t xml:space="preserve"> INCAPACIDAD.</w:t>
      </w:r>
      <w:r>
        <w:rPr>
          <w:rFonts w:cs="Arial" w:ascii="Arial" w:hAnsi="Arial"/>
          <w:b/>
        </w:rPr>
        <w:t xml:space="preserve"> SE NIEGA PAGO DEL SUBSIDIO DE INCAPACIDAD  POR SER ASEGURADO VOLUNTARIO</w:t>
      </w:r>
      <w:r>
        <w:rPr>
          <w:rFonts w:cs="Arial" w:ascii="Arial" w:hAnsi="Arial"/>
        </w:rPr>
        <w:t xml:space="preserve">. Indica el recurrente que es </w:t>
      </w:r>
      <w:r>
        <w:rPr>
          <w:rFonts w:cs="Arial" w:ascii="Arial" w:hAnsi="Arial"/>
          <w:lang w:val="es-CR"/>
        </w:rPr>
        <w:t xml:space="preserve">asegurado voluntario  de la Caja Costarricense del Seguro Social y estuvo internado, por lo que al egresar de dicho nosocomio se le extendieron boletas de incapacidad; no obstante al  presentarse a cobrar las mencionadas incapacidades se le indicó que el pago no procedía,  por cuanto es asegurado voluntario. </w:t>
      </w:r>
      <w:r>
        <w:rPr>
          <w:rFonts w:cs="Arial" w:ascii="Arial" w:hAnsi="Arial"/>
          <w:lang w:val="es-ES_tradnl"/>
        </w:rPr>
        <w:t xml:space="preserve">Se declara con lugar el recurso. Se ordena al Jefe a.i. de la Sucursal de San Joaquín de Flores de la Caja Costarricense de Seguro Social, que tome las medidas y gire las instrucciones que sean precisas para que al recurrente le sean cancelados los subsidios por incapacidad que en su oportunidad le fueron denegados y que corresponden a los períodos comprendidos entre el 5 de abril al 12 de mayo y entre el 13 al 16 de mayo de 2010, dentro del plazo de DIEZ DÍAS contado a partir de la notificación de esta resolución.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14117-10</w:t>
      </w:r>
      <w:r>
        <w:rPr>
          <w:rFonts w:cs="Arial" w:ascii="Arial" w:hAnsi="Arial"/>
        </w:rPr>
        <w:t>.</w:t>
      </w:r>
      <w:r>
        <w:rPr>
          <w:rFonts w:cs="Arial" w:ascii="Arial" w:hAnsi="Arial"/>
          <w:b/>
          <w:color w:val="0000FF"/>
        </w:rPr>
        <w:t>SALARIO.</w:t>
      </w:r>
      <w:r>
        <w:rPr>
          <w:rFonts w:cs="Arial" w:ascii="Arial" w:hAnsi="Arial"/>
          <w:b/>
        </w:rPr>
        <w:t xml:space="preserve"> REBAJO DE SALARIO POR PAGO A CURSO INSTITUCIONAL QUE NO TERMINÓ.</w:t>
      </w:r>
      <w:r>
        <w:rPr>
          <w:rFonts w:cs="Arial" w:ascii="Arial" w:hAnsi="Arial"/>
        </w:rPr>
        <w:t xml:space="preserve"> Reclama el recurrente que la autoridad recurrida le practicó un </w:t>
      </w:r>
      <w:r>
        <w:rPr>
          <w:rFonts w:cs="Arial" w:ascii="Arial" w:hAnsi="Arial"/>
          <w:lang w:val="es-CR"/>
        </w:rPr>
        <w:t xml:space="preserve">rebajo de su salario que lo dejó en cero colones, el cual correspondió al cobro de un curso de inglés del cual no hizo el examen final porque el mismo Instituto recurrido, ICE, lo había enviado a otra capacitación. </w:t>
      </w:r>
      <w:r>
        <w:rPr>
          <w:rFonts w:cs="Arial" w:ascii="Arial" w:hAnsi="Arial"/>
          <w:lang w:val="es-ES_tradnl"/>
        </w:rPr>
        <w:t xml:space="preserve">Se declara parcialmente con lugar el recurso y, en consecuencia, se ordena al Presidente Ejecutivo del ICE, a la Jefa de la División de Capital Humano del ICE, y al Coordinador del Área de Formación y Desarrollo de ese Instituto, que cesen de inmediato los rebajos del salario del amparado por concepto de pago del Programa de Inglés Servicio al Cliente. </w:t>
      </w:r>
      <w:r>
        <w:rPr>
          <w:rFonts w:cs="Arial" w:ascii="Arial" w:hAnsi="Arial"/>
          <w:b/>
          <w:lang w:val="es-ES_tradnl"/>
        </w:rPr>
        <w:t>C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sz w:val="20"/>
          <w:szCs w:val="20"/>
          <w:lang w:val="es-ES_tradnl"/>
        </w:rPr>
      </w:pPr>
      <w:r>
        <w:rPr>
          <w:b/>
          <w:sz w:val="20"/>
          <w:szCs w:val="20"/>
          <w:lang w:val="es-CR"/>
        </w:rPr>
        <w:t xml:space="preserve">14112-10. </w:t>
      </w:r>
      <w:r>
        <w:rPr>
          <w:b/>
          <w:color w:val="0000FF"/>
          <w:sz w:val="20"/>
          <w:szCs w:val="20"/>
          <w:lang w:val="es-CR"/>
        </w:rPr>
        <w:t>SALARIO.</w:t>
      </w:r>
      <w:r>
        <w:rPr>
          <w:b/>
          <w:sz w:val="20"/>
          <w:szCs w:val="20"/>
          <w:lang w:val="es-CR"/>
        </w:rPr>
        <w:t xml:space="preserve"> ELIMINAN PAGO DE PLUS SALARIAL</w:t>
      </w:r>
      <w:r>
        <w:rPr>
          <w:sz w:val="20"/>
          <w:szCs w:val="20"/>
          <w:lang w:val="es-CR"/>
        </w:rPr>
        <w:t xml:space="preserve">.  Alega la recurrente que el Alcalde Municipal recurrido decidió suspenderle arbitrariamente y sin justificación alguna, el pago de un sesenta y cinco por ciento adicional sobre su salario base por concepto de prohibición, el cual se le cancelaba desde el año dos mil seis. </w:t>
      </w:r>
      <w:r>
        <w:rPr>
          <w:sz w:val="20"/>
          <w:szCs w:val="20"/>
          <w:lang w:val="es-ES_tradnl"/>
        </w:rPr>
        <w:t>Se declara con lugar el recurso. En consecuencia, se le ordena al Alcalde y al Jefe del Departamento de Recursos Humanos, ambos de la Municipalidad de Tibás, tomar las medidas pertinentes y coordinar acciones para agilizar el pago efectivo de la prohibición a la recurrente .</w:t>
      </w:r>
      <w:r>
        <w:rPr>
          <w:b/>
          <w:sz w:val="20"/>
          <w:szCs w:val="20"/>
          <w:lang w:val="es-ES_tradnl"/>
        </w:rPr>
        <w:t>CL</w:t>
      </w:r>
    </w:p>
    <w:p>
      <w:pPr>
        <w:pStyle w:val="Normal"/>
        <w:autoSpaceDE w:val="false"/>
        <w:jc w:val="both"/>
        <w:rPr>
          <w:b/>
          <w:b/>
          <w:bCs/>
          <w:sz w:val="20"/>
          <w:szCs w:val="20"/>
          <w:lang w:val="es-ES_tradnl"/>
        </w:rPr>
      </w:pPr>
      <w:r>
        <w:rPr>
          <w:b/>
          <w:bCs/>
          <w:sz w:val="20"/>
          <w:szCs w:val="20"/>
          <w:lang w:val="es-ES_tradnl"/>
        </w:rPr>
      </w:r>
    </w:p>
    <w:p>
      <w:pPr>
        <w:pStyle w:val="Normal"/>
        <w:ind w:hanging="40"/>
        <w:jc w:val="both"/>
        <w:rPr>
          <w:sz w:val="20"/>
          <w:szCs w:val="20"/>
          <w:lang w:val="es-ES_tradnl"/>
        </w:rPr>
      </w:pPr>
      <w:r>
        <w:rPr>
          <w:b/>
          <w:sz w:val="20"/>
          <w:szCs w:val="20"/>
          <w:lang w:val="es-ES_tradnl"/>
        </w:rPr>
        <w:t xml:space="preserve">14011-10. </w:t>
      </w:r>
      <w:r>
        <w:rPr>
          <w:b/>
          <w:color w:val="0000FF"/>
          <w:sz w:val="20"/>
          <w:szCs w:val="20"/>
          <w:lang w:val="es-ES_tradnl"/>
        </w:rPr>
        <w:t>SALARIO.</w:t>
      </w:r>
      <w:r>
        <w:rPr>
          <w:b/>
          <w:sz w:val="20"/>
          <w:szCs w:val="20"/>
          <w:lang w:val="es-ES_tradnl"/>
        </w:rPr>
        <w:t xml:space="preserve"> RECONOCIMIENTO DE ANUALIDADES. </w:t>
      </w:r>
      <w:r>
        <w:rPr>
          <w:sz w:val="20"/>
          <w:szCs w:val="20"/>
        </w:rPr>
        <w:t xml:space="preserve">Alega el accionante que en el Poder Judicial, se le paga un salario desigual al no reconocérsele las anualidades correspondientes al periodo 2005-2009 a pesar de que la normativa expresamente le otorga ese derecho, pues solicitó un  permiso sin goce de salario, para realizar estudios en España. También alega que si bien el órgano recurrido le reconoció el tiempo servido sin goce de salario sin licencia de estudios para efectos de jubilación, le está obligando a pagar las sumas de la cuota patronal y cuando no aceptó pagar éstas en tractos, se le advierte de que si no asume esa cancelación al régimen de jubilaciones no le reconocen sus anualidades, confundiendo arbitrariamente éstas con el derecho de la jubilación cuando son dos beneficios laborales absolutamente diferentes. La Sala declara sin lugar el recurso, aduciendo que a este Tribunal no le corresponde establecer si el recurrente cumple o no los requisitos exigidos por la normativa legal y reglamentaria que rige la materia a fin de concederle lo que pretende; ello es labor propia del juez de legalidad, pues no se violenta en forma directa derecho fundamental alguno al tratarse de un plus salarial que -como se ha indicado en múltiples ocasiones- no constituye parte del salario. Las competencias de esta Sala en la vía sumarísima del amparo, definir si el recurrente tiene derecho al reconocimiento de tiempo servido, en qué términos, así como al pago de anualidades, pues ello depende del tiempo efectivamente laborado al servicio del Estado.  Esta situación implica un estudio detallado que no compete dilucidar en esta sede. </w:t>
      </w:r>
      <w:r>
        <w:rPr>
          <w:b/>
          <w:sz w:val="20"/>
          <w:szCs w:val="20"/>
        </w:rPr>
        <w:t>SL</w:t>
      </w:r>
    </w:p>
    <w:p>
      <w:pPr>
        <w:pStyle w:val="Normal"/>
        <w:autoSpaceDE w:val="false"/>
        <w:jc w:val="both"/>
        <w:rPr>
          <w:b/>
          <w:b/>
          <w:bCs/>
          <w:sz w:val="20"/>
          <w:szCs w:val="20"/>
          <w:lang w:val="es-ES_tradnl"/>
        </w:rPr>
      </w:pPr>
      <w:r>
        <w:rPr>
          <w:b/>
          <w:bCs/>
          <w:sz w:val="20"/>
          <w:szCs w:val="20"/>
          <w:lang w:val="es-ES_tradnl"/>
        </w:rPr>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lang w:val="es-CR"/>
        </w:rPr>
      </w:pPr>
      <w:r>
        <w:rPr>
          <w:rFonts w:cs="Arial" w:ascii="Arial" w:hAnsi="Arial"/>
          <w:b/>
        </w:rPr>
        <w:t xml:space="preserve">14063-10. </w:t>
      </w:r>
      <w:r>
        <w:rPr>
          <w:rFonts w:cs="Arial" w:ascii="Arial" w:hAnsi="Arial"/>
          <w:b/>
          <w:color w:val="0000FF"/>
        </w:rPr>
        <w:t>SANCIÓN.</w:t>
      </w:r>
      <w:r>
        <w:rPr>
          <w:rFonts w:cs="Arial" w:ascii="Arial" w:hAnsi="Arial"/>
          <w:b/>
        </w:rPr>
        <w:t xml:space="preserve"> FALTA DEL DEBIDO PROCESO EN SUSPENSIÓN SIN GOCE DE SALARIO</w:t>
      </w:r>
      <w:r>
        <w:rPr>
          <w:rFonts w:cs="Arial" w:ascii="Arial" w:hAnsi="Arial"/>
        </w:rPr>
        <w:t xml:space="preserve">. Indica el recurrente que se le impuso una </w:t>
      </w:r>
      <w:r>
        <w:rPr>
          <w:rFonts w:cs="Arial" w:ascii="Arial" w:hAnsi="Arial"/>
          <w:lang w:val="es-CR"/>
        </w:rPr>
        <w:t xml:space="preserve">sanción disciplinaria de cinco días de suspensión sin goce de salario, lesionando su derecho a un debido proceso y al derecho de defensa, por cuanto se le aplica una sanción disciplinaria  sin audiencia previa y sin procedimiento alguno. </w:t>
      </w:r>
      <w:r>
        <w:rPr>
          <w:rFonts w:cs="Arial" w:ascii="Arial" w:hAnsi="Arial"/>
          <w:lang w:val="es-ES_tradnl"/>
        </w:rPr>
        <w:t xml:space="preserve">Se declara con lugar el recurso y, en consecuencia, se deja sin efecto la sanción impuesta al recurrente. Salvan el voto los Magistrados Castillo Víquez y Cruz Castro. </w:t>
      </w:r>
      <w:r>
        <w:rPr>
          <w:rFonts w:cs="Arial" w:ascii="Arial" w:hAnsi="Arial"/>
          <w:b/>
          <w:lang w:val="es-ES_tradnl"/>
        </w:rPr>
        <w:t>CL</w:t>
      </w:r>
    </w:p>
    <w:p>
      <w:pPr>
        <w:pStyle w:val="Textosinformato"/>
        <w:jc w:val="both"/>
        <w:rPr>
          <w:rFonts w:ascii="Arial" w:hAnsi="Arial" w:cs="Arial"/>
          <w:b/>
          <w:b/>
          <w:color w:val="0000FF"/>
          <w:lang w:val="es-CR"/>
        </w:rPr>
      </w:pPr>
      <w:r>
        <w:rPr>
          <w:rFonts w:cs="Arial" w:ascii="Arial" w:hAnsi="Arial"/>
          <w:b/>
          <w:color w:val="0000FF"/>
          <w:lang w:val="es-CR"/>
        </w:rPr>
      </w:r>
    </w:p>
    <w:p>
      <w:pPr>
        <w:pStyle w:val="Normal"/>
        <w:autoSpaceDE w:val="false"/>
        <w:jc w:val="both"/>
        <w:rPr/>
      </w:pPr>
      <w:r>
        <w:rPr>
          <w:b/>
          <w:sz w:val="20"/>
          <w:szCs w:val="20"/>
        </w:rPr>
        <w:t>14058-10</w:t>
      </w:r>
      <w:r>
        <w:rPr>
          <w:b/>
          <w:color w:val="0000FF"/>
          <w:sz w:val="20"/>
          <w:szCs w:val="20"/>
        </w:rPr>
        <w:t>. SANCIÓN.</w:t>
      </w:r>
      <w:r>
        <w:rPr>
          <w:b/>
          <w:sz w:val="20"/>
          <w:szCs w:val="20"/>
        </w:rPr>
        <w:t xml:space="preserve"> FALTA DEL DEBIDO PROCESO EN SANCIONES VERBALES.</w:t>
      </w:r>
      <w:r>
        <w:rPr>
          <w:sz w:val="20"/>
          <w:szCs w:val="20"/>
        </w:rPr>
        <w:t xml:space="preserve"> Alega la recurrente que fue sancionada por la autoridad recurrida, quien omitió instaurar un procedimiento en que se le brindara la oportunidad de hacer ejercicio de su derecho de defensa, además no resolvió los reclamos que planteó contra esas decisiones. </w:t>
      </w:r>
      <w:r>
        <w:rPr>
          <w:sz w:val="20"/>
          <w:szCs w:val="20"/>
          <w:lang w:val="es-ES_tradnl"/>
        </w:rPr>
        <w:t>Se declara con lugar el recurso y, en consecuencia, se anulan los oficios de 24 y el 27 de marzo de 2010 en cuya virtud se impuso a la tutelada sendas amonestaciones verbales con copia en el expediente</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3543-10. </w:t>
      </w:r>
      <w:r>
        <w:rPr>
          <w:rFonts w:cs="Arial" w:ascii="Arial" w:hAnsi="Arial"/>
          <w:b/>
          <w:color w:val="0000FF"/>
        </w:rPr>
        <w:t>CONCURSO</w:t>
      </w:r>
      <w:r>
        <w:rPr>
          <w:rFonts w:cs="Arial" w:ascii="Arial" w:hAnsi="Arial"/>
          <w:b/>
        </w:rPr>
        <w:t>. NO FUE NOMBRADO POR FALTA DE ACTUALIZACIÓN DE DATOS.</w:t>
      </w:r>
      <w:r>
        <w:rPr>
          <w:rFonts w:cs="Arial" w:ascii="Arial" w:hAnsi="Arial"/>
        </w:rPr>
        <w:t xml:space="preserve"> Menciona la recurrente que labora como conserje en una escuela en Grecia y que el Ministerio abrió un concurso interno para nombrar a conserjes; no obstante, no se le permitió concursar, pues sus datos no se encontraban actualizados. </w:t>
      </w:r>
      <w:r>
        <w:rPr>
          <w:rFonts w:cs="Arial" w:ascii="Arial" w:hAnsi="Arial"/>
          <w:lang w:val="es-ES_tradnl"/>
        </w:rPr>
        <w:t xml:space="preserve">Se declara con lugar el recurso. Se ordena al Director de Recursos Humanos del Ministerio de Educación Pública, que, de inmediato, le permita a la recurrente actualizar sus atestados dentro del registro de elegibles originado en el concurso No. 01-05.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spacing w:before="240" w:after="0"/>
        <w:jc w:val="both"/>
        <w:rPr>
          <w:sz w:val="20"/>
          <w:szCs w:val="20"/>
          <w:lang w:val="es-CR"/>
        </w:rPr>
      </w:pPr>
      <w:r>
        <w:rPr>
          <w:b/>
          <w:sz w:val="20"/>
          <w:szCs w:val="20"/>
          <w:lang w:val="es-ES_tradnl"/>
        </w:rPr>
        <w:t xml:space="preserve">13874-10. </w:t>
      </w:r>
      <w:r>
        <w:rPr>
          <w:b/>
          <w:color w:val="0000FF"/>
          <w:sz w:val="20"/>
          <w:szCs w:val="20"/>
          <w:lang w:val="es-ES_tradnl"/>
        </w:rPr>
        <w:t>DESPIDO.</w:t>
      </w:r>
      <w:r>
        <w:rPr>
          <w:b/>
          <w:sz w:val="20"/>
          <w:szCs w:val="20"/>
          <w:lang w:val="es-ES_tradnl"/>
        </w:rPr>
        <w:t xml:space="preserve"> FUNCIONARIO INTERINO POR FALTA DE IDONEIDAD. </w:t>
      </w:r>
      <w:r>
        <w:rPr>
          <w:sz w:val="20"/>
          <w:szCs w:val="20"/>
          <w:lang w:val="es-ES_tradnl"/>
        </w:rPr>
        <w:t>Alegan los recurrentes que laboran en el OIJ,</w:t>
      </w:r>
      <w:r>
        <w:rPr>
          <w:sz w:val="20"/>
          <w:szCs w:val="20"/>
        </w:rPr>
        <w:t xml:space="preserve"> como Investigadores Judiciales I en la Subdelegación de Siquirres, con nombramientos interinos que se han dado en forma continúa e ininterrumpida; no obstante, se les comunicó el cese de sus puestos y señalan que no se les dio debido proceso. La Sala declara sin lugar el recurso, señalando que l</w:t>
      </w:r>
      <w:r>
        <w:rPr>
          <w:sz w:val="20"/>
          <w:szCs w:val="20"/>
          <w:lang w:val="es-CR"/>
        </w:rPr>
        <w:t xml:space="preserve">os principios constitucionales que inspiran el régimen de méritos del Poder Judicial, al igual que el del Régimen de Servicio Público en general -y que resultan de aplicación plena durante toda la relación del servidor con el Estado -evidentemente incluyendo dentro de esa relación la interina-, son la idoneidad comprobada y la eficiencia en el desempeño de la función pública y la Sala, en su jurisprudencia, ha establecido los casos en los que resulta legítimo el cese de un funcionario interino, debido a que en el transcurso de su relación laboral, ha demostrado no poseer la idoneidad requerida para el desempeño del cargo. En el caso concreto consta que debido a una serie de actuaciones cometidas por los amparados, no se consideraron idóneos para ocupar el cargo de investigador judicial 1 en la Unidad Regional de Siquirres del Organismo de Investigación Judicial y que se les dio debido proceso, razón suficiente para declarar sin lugar el recurso. </w:t>
      </w:r>
      <w:r>
        <w:rPr>
          <w:b/>
          <w:sz w:val="20"/>
          <w:szCs w:val="20"/>
          <w:lang w:val="es-CR"/>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rPr>
      </w:pPr>
      <w:r>
        <w:rPr>
          <w:rFonts w:cs="Arial" w:ascii="Arial" w:hAnsi="Arial"/>
          <w:b/>
        </w:rPr>
        <w:t xml:space="preserve">13437-10. </w:t>
      </w:r>
      <w:r>
        <w:rPr>
          <w:rFonts w:cs="Arial" w:ascii="Arial" w:hAnsi="Arial"/>
          <w:b/>
          <w:color w:val="0000FF"/>
        </w:rPr>
        <w:t>DESPIDO.</w:t>
      </w:r>
      <w:r>
        <w:rPr>
          <w:rFonts w:cs="Arial" w:ascii="Arial" w:hAnsi="Arial"/>
          <w:b/>
        </w:rPr>
        <w:t xml:space="preserve">  REMOCIÓN DE CONTRALOR GENERAL DE LA REPÚBLICA SIN DEBIDO PROCESO. </w:t>
      </w:r>
      <w:r>
        <w:rPr>
          <w:rFonts w:cs="Arial" w:ascii="Arial" w:hAnsi="Arial"/>
        </w:rPr>
        <w:t xml:space="preserve">Alega la recurrente que el amparado fue designado por la Asamblea Legislativa como Contralor General de la República. Posteriormente, en una sesión del Plenario un diputado denunció que antes de ser nombrado como Contralor el amparado había incurrido en faltas notariales, debido a lo anterior, la Asamblea Legislativa integró una comisión especial de control político, con el fin de estudiar e informar sobre los hechos denunciados, que culminó con el acuerdo de removerlo de su cargo. Afirma que la comisión de control político realizó sesiones que no fueron notificadas al amparado o a su abogado, en esa oportunidad,  alegó ante la comisión que se le estaban irrespetando sus derechos, pero sus argumentos no fueron escuchados. Señala que la Asamblea dispuso enviar su caso a la Dirección de Notariado, al Colegio de Abogados y al Ministerio Público, para que investigaran las presuntas faltas notariales en las que habría incurrido antes de ser Contralor, las cuales fueron archivadas y sobreseídas respectivamente. </w:t>
      </w:r>
      <w:r>
        <w:rPr>
          <w:rFonts w:cs="Arial" w:ascii="Arial" w:hAnsi="Arial"/>
          <w:lang w:val="es-ES_tradnl"/>
        </w:rPr>
        <w:t xml:space="preserve">Se declara con lugar el recurso. Se condena al Estado al pago de las costas, daños y perjuicios causados con los hechos que sirven de base  a esta declaratoria, los que se liquidarán en ejecución de sentencia de lo contencioso administrativo. Los Magistrados Jinesta Lobo, Barahona De León y Hernández Gutiérrez, declaran con lugar únicamente en cuanto a la nulidad de la remoción por carecer de causal constitucion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3674-10.</w:t>
      </w:r>
      <w:r>
        <w:rPr>
          <w:rFonts w:cs="Arial" w:ascii="Arial" w:hAnsi="Arial"/>
          <w:b/>
          <w:color w:val="0000FF"/>
        </w:rPr>
        <w:t xml:space="preserve"> DESPIDO</w:t>
      </w:r>
      <w:r>
        <w:rPr>
          <w:rFonts w:cs="Arial" w:ascii="Arial" w:hAnsi="Arial"/>
        </w:rPr>
        <w:t xml:space="preserve">. </w:t>
      </w:r>
      <w:r>
        <w:rPr>
          <w:rFonts w:cs="Arial" w:ascii="Arial" w:hAnsi="Arial"/>
          <w:b/>
        </w:rPr>
        <w:t>DESTITUCIÓN DE COMITÉ DE DEPORTES SIN DEBIDO PROCESO.</w:t>
      </w:r>
      <w:r>
        <w:rPr>
          <w:rFonts w:cs="Arial" w:ascii="Arial" w:hAnsi="Arial"/>
        </w:rPr>
        <w:t xml:space="preserve"> Indica el recurrente  que son </w:t>
      </w:r>
      <w:r>
        <w:rPr>
          <w:rFonts w:cs="Arial" w:ascii="Arial" w:hAnsi="Arial"/>
          <w:lang w:val="es-CR"/>
        </w:rPr>
        <w:t>miembros del Comité Cantonal de Deportes y Recreación de Cañas, que por errores de procedimiento el Concejo Municipal dio instrucciones de no girar dineros de las cuentas del Comité de Deportes de Cañas, hasta tanto no se presentara, en la forma que indicaba la Auditoria Interna de la Municipalidad de Cañas, el Plan Anual Operativo y el correspondiente presupuesto del presente año. Acusa que se acordó</w:t>
      </w:r>
      <w:r>
        <w:rPr>
          <w:rFonts w:cs="Arial" w:ascii="Arial" w:hAnsi="Arial"/>
          <w:b/>
          <w:bCs/>
          <w:lang w:val="es-CR"/>
        </w:rPr>
        <w:t xml:space="preserve"> </w:t>
      </w:r>
      <w:r>
        <w:rPr>
          <w:rFonts w:cs="Arial" w:ascii="Arial" w:hAnsi="Arial"/>
          <w:lang w:val="es-CR"/>
        </w:rPr>
        <w:t>por destituir en pleno al Comité Cantonal de Deportes por pérdida de confianza.</w:t>
      </w:r>
      <w:r>
        <w:rPr>
          <w:rFonts w:cs="Arial" w:ascii="Arial" w:hAnsi="Arial"/>
          <w:b/>
          <w:bCs/>
          <w:lang w:val="es-CR"/>
        </w:rPr>
        <w:t xml:space="preserve"> </w:t>
      </w:r>
      <w:r>
        <w:rPr>
          <w:rFonts w:cs="Arial" w:ascii="Arial" w:hAnsi="Arial"/>
          <w:lang w:val="es-CR"/>
        </w:rPr>
        <w:t>Considera que el Concejo Municipal dictó un acto administrativo infundado, sin ningún asidero legal, debido a que no existió ningún órgano director del procedimiento, no se les dio traslado de cargos, no existe expediente administrativo, ni tampoco una resolución administrativa que recomiende su destitución, razón por la cual estima violentado su derecho de defensa y el debido proceso</w:t>
      </w:r>
      <w:r>
        <w:rPr>
          <w:rFonts w:cs="Arial" w:ascii="Arial" w:hAnsi="Arial"/>
        </w:rPr>
        <w:t xml:space="preserve">. </w:t>
      </w:r>
      <w:r>
        <w:rPr>
          <w:rFonts w:cs="Arial" w:ascii="Arial" w:hAnsi="Arial"/>
          <w:lang w:val="es-ES_tradnl"/>
        </w:rPr>
        <w:t xml:space="preserve">Se declara CON LUGAR el recurso por violación al principio de debido proceso. Se anula el artículo VI, mociones y acuerdos, inciso 14 de la sesión ordinaria número 18-2010, celebrada el 12 de julio de dos mil diez, en la cual el Concejo Municipal de Cañas acordó destituir el Comité Cantonal de Deportes y Recreación de Cañas y se restituye al amparado en el plano goce de sus derechos fundamenta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rPr>
        <w:t>13646-10</w:t>
      </w:r>
      <w:r>
        <w:rPr>
          <w:rFonts w:cs="Arial" w:ascii="Arial" w:hAnsi="Arial"/>
          <w:b/>
          <w:color w:val="0000FF"/>
        </w:rPr>
        <w:t>. DESPIDO</w:t>
      </w:r>
      <w:r>
        <w:rPr>
          <w:rFonts w:cs="Arial" w:ascii="Arial" w:hAnsi="Arial"/>
          <w:b/>
        </w:rPr>
        <w:t>. EN PERIODO DE PRUEBA. SE ALEGA FALTA DEL DEBIDO PROCESO.</w:t>
      </w:r>
      <w:r>
        <w:rPr>
          <w:rFonts w:cs="Arial" w:ascii="Arial" w:hAnsi="Arial"/>
        </w:rPr>
        <w:t xml:space="preserve"> Manifiesta la recurrente que fue nombrada en propiedad como </w:t>
      </w:r>
      <w:r>
        <w:rPr>
          <w:rFonts w:cs="Arial" w:ascii="Arial" w:hAnsi="Arial"/>
          <w:lang w:val="es-CR"/>
        </w:rPr>
        <w:t xml:space="preserve">Investigadora del Organismo de Investigación Judicial, a partir del primero de agosto del dos mil nueve, pero fue sometida a un período de prueba el cual se cumpliría el 31 de julio de 2010. Acusa que pese a lo anterior, en fecha treinta y uno de mayo del presente año, se le comunicó el cese de su nombramiento, a partir del 09 de julio de 2010. Manifiesta que a raíz de la situación descrita se le envió a vacaciones y posteriormente estuvo incapacitada, hasta la fecha del cese. Considera que la  medida es arbitraria y desproporcionada ya que viola su derecho al debido proceso, en tanto no tuvo una adecuada investigación, ni un adecuado derecho de defensa por la falta de oportunidad de contar con un defensor disciplinario que la asistiera. Con base en las Consideraciones dadas en la sentencia se declara sin lugar el recurso. </w:t>
      </w:r>
      <w:r>
        <w:rPr>
          <w:rFonts w:cs="Arial" w:ascii="Arial" w:hAnsi="Arial"/>
          <w:b/>
          <w:lang w:val="es-CR"/>
        </w:rPr>
        <w:t>SL</w:t>
      </w:r>
    </w:p>
    <w:p>
      <w:pPr>
        <w:pStyle w:val="Textosinformato"/>
        <w:jc w:val="both"/>
        <w:rPr>
          <w:rFonts w:ascii="Arial" w:hAnsi="Arial" w:cs="Arial"/>
          <w:b/>
          <w:b/>
          <w:lang w:val="es-CR"/>
        </w:rPr>
      </w:pPr>
      <w:r>
        <w:rPr>
          <w:rFonts w:cs="Arial" w:ascii="Arial" w:hAnsi="Arial"/>
          <w:b/>
          <w:lang w:val="es-CR"/>
        </w:rPr>
      </w:r>
    </w:p>
    <w:p>
      <w:pPr>
        <w:pStyle w:val="Normal"/>
        <w:autoSpaceDE w:val="false"/>
        <w:jc w:val="both"/>
        <w:rPr/>
      </w:pPr>
      <w:r>
        <w:rPr>
          <w:b/>
          <w:bCs/>
          <w:sz w:val="20"/>
          <w:szCs w:val="20"/>
        </w:rPr>
        <w:t>14114-10</w:t>
      </w:r>
      <w:r>
        <w:rPr>
          <w:b/>
          <w:bCs/>
          <w:color w:val="0000FF"/>
          <w:sz w:val="20"/>
          <w:szCs w:val="20"/>
        </w:rPr>
        <w:t>. DESPIDO</w:t>
      </w:r>
      <w:r>
        <w:rPr>
          <w:b/>
          <w:bCs/>
          <w:sz w:val="20"/>
          <w:szCs w:val="20"/>
        </w:rPr>
        <w:t>. SE ALEGA FALTA DEL DEBIDO PROCESO</w:t>
      </w:r>
      <w:r>
        <w:rPr>
          <w:bCs/>
          <w:sz w:val="20"/>
          <w:szCs w:val="20"/>
        </w:rPr>
        <w:t>. Alega el re</w:t>
      </w:r>
      <w:r>
        <w:rPr>
          <w:sz w:val="20"/>
          <w:szCs w:val="20"/>
          <w:lang w:val="es-CR"/>
        </w:rPr>
        <w:t xml:space="preserve">currente que  se desempeñaba como Agente de Seguridad y Vigilancia  en el </w:t>
      </w:r>
      <w:r>
        <w:rPr>
          <w:sz w:val="20"/>
          <w:szCs w:val="20"/>
        </w:rPr>
        <w:t>Jardín de Niños Omar Dengo, que fue</w:t>
      </w:r>
      <w:r>
        <w:rPr>
          <w:sz w:val="20"/>
          <w:szCs w:val="20"/>
          <w:lang w:val="es-CR"/>
        </w:rPr>
        <w:t xml:space="preserve"> víctima de persecución laboral por parte de la directora del centro escolar, no obstante debido a lo anterior fue despedido, aduciendo haber cometido una falta grave, por  haberse ausentado de sus labores. Indica que se le  negó ejercer su derecho de defensa. </w:t>
      </w:r>
      <w:r>
        <w:rPr>
          <w:sz w:val="20"/>
          <w:szCs w:val="20"/>
          <w:lang w:val="es-ES_tradnl"/>
        </w:rPr>
        <w:t xml:space="preserve">Se declara parcialmente con lugar el recurso por violación al debido proceso y derecho de defensa. Se anula la resolución Nos. 1374-2010 de las 13:00 horas del 12 de mayo de 2010 del Ministro de Educación Pública y, en consecuencia, se restituye al recurrente en el pleno goce de sus derechos fundamentales. En lo demás se declara sin lugar el recurso. </w:t>
      </w:r>
      <w:r>
        <w:rPr>
          <w:b/>
          <w:sz w:val="20"/>
          <w:szCs w:val="20"/>
          <w:lang w:val="es-ES_tradnl"/>
        </w:rPr>
        <w:t>CL</w:t>
      </w:r>
    </w:p>
    <w:p>
      <w:pPr>
        <w:pStyle w:val="Normal"/>
        <w:autoSpaceDE w:val="false"/>
        <w:jc w:val="both"/>
        <w:rPr>
          <w:b/>
          <w:b/>
          <w:bCs/>
          <w:sz w:val="20"/>
          <w:szCs w:val="20"/>
          <w:lang w:val="es-ES_tradnl"/>
        </w:rPr>
      </w:pPr>
      <w:r>
        <w:rPr>
          <w:b/>
          <w:bCs/>
          <w:sz w:val="20"/>
          <w:szCs w:val="20"/>
          <w:lang w:val="es-ES_tradnl"/>
        </w:rPr>
      </w:r>
    </w:p>
    <w:p>
      <w:pPr>
        <w:pStyle w:val="Textosinformato"/>
        <w:jc w:val="both"/>
        <w:rPr>
          <w:rFonts w:ascii="Arial" w:hAnsi="Arial" w:cs="Arial"/>
          <w:b/>
          <w:b/>
          <w:lang w:val="es-ES_tradnl"/>
        </w:rPr>
      </w:pPr>
      <w:r>
        <w:rPr>
          <w:rFonts w:cs="Arial" w:ascii="Arial" w:hAnsi="Arial"/>
          <w:b/>
          <w:lang w:val="es-CR"/>
        </w:rPr>
        <w:t>14091-10</w:t>
      </w:r>
      <w:r>
        <w:rPr>
          <w:rFonts w:cs="Arial" w:ascii="Arial" w:hAnsi="Arial"/>
          <w:b/>
          <w:color w:val="0000FF"/>
          <w:lang w:val="es-CR"/>
        </w:rPr>
        <w:t>. DESPIDO</w:t>
      </w:r>
      <w:r>
        <w:rPr>
          <w:rFonts w:cs="Arial" w:ascii="Arial" w:hAnsi="Arial"/>
          <w:b/>
          <w:lang w:val="es-CR"/>
        </w:rPr>
        <w:t>. PROCEDIMIENTO DISCIPLINARIO. SE ALEGA FALTA DEL DEBIDO PROCESO</w:t>
      </w:r>
      <w:r>
        <w:rPr>
          <w:rFonts w:cs="Arial" w:ascii="Arial" w:hAnsi="Arial"/>
          <w:lang w:val="es-CR"/>
        </w:rPr>
        <w:t xml:space="preserve">. Indica la recurrente que dentro de un procedimiento disciplinario seguido en su contra se le despidió, sin  respetarse el derecho de defensa y el debido proceso. </w:t>
      </w:r>
      <w:r>
        <w:rPr>
          <w:rFonts w:cs="Arial" w:ascii="Arial" w:hAnsi="Arial"/>
          <w:lang w:val="es-ES_tradnl"/>
        </w:rPr>
        <w:t xml:space="preserve">Se declara con lugar el recurso. Se ordena al Ministro de Educación Pública, que en el término improrrogable de ocho días, contado a partir de la comunicación de la parte dispositiva de esta sentencia, restituya a la recurrente, en el pleno goce de sus derechos, sin perjuicio de la potestad de la Administración de suspenderla con goce de salario, mientras se resuelve el recurso de apelación.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4182-10.</w:t>
      </w:r>
      <w:r>
        <w:rPr>
          <w:rFonts w:cs="Arial" w:ascii="Arial" w:hAnsi="Arial"/>
        </w:rPr>
        <w:t xml:space="preserve"> </w:t>
      </w:r>
      <w:r>
        <w:rPr>
          <w:rFonts w:cs="Arial" w:ascii="Arial" w:hAnsi="Arial"/>
          <w:b/>
          <w:color w:val="0000FF"/>
        </w:rPr>
        <w:t>DESPIDO</w:t>
      </w:r>
      <w:r>
        <w:rPr>
          <w:rFonts w:cs="Arial" w:ascii="Arial" w:hAnsi="Arial"/>
        </w:rPr>
        <w:t xml:space="preserve">. </w:t>
      </w:r>
      <w:r>
        <w:rPr>
          <w:rFonts w:cs="Arial" w:ascii="Arial" w:hAnsi="Arial"/>
          <w:b/>
        </w:rPr>
        <w:t xml:space="preserve">REVOCAN NOMBRAMIENTO POR AUSENCIAS. </w:t>
      </w:r>
      <w:r>
        <w:rPr>
          <w:rFonts w:cs="Arial" w:ascii="Arial" w:hAnsi="Arial"/>
        </w:rPr>
        <w:t xml:space="preserve"> Reclama  </w:t>
      </w:r>
      <w:r>
        <w:rPr>
          <w:rFonts w:cs="Arial" w:ascii="Arial" w:hAnsi="Arial"/>
          <w:lang w:val="es-CR"/>
        </w:rPr>
        <w:t xml:space="preserve">la recurrente que fue cesada de su nombramiento por no presentarse a trabajar durante seis días. Manifiesta  que se le  notificó de su cese diecinueve días después de tomada dicha decisión, sin que se le haya recibido una amonestación verbal o escrita con anterioridad y sin que se le hubiera dado la posibilidad de defensa o las garantías propias del debido proceso.  </w:t>
      </w:r>
      <w:r>
        <w:rPr>
          <w:rFonts w:cs="Arial" w:ascii="Arial" w:hAnsi="Arial"/>
          <w:lang w:val="es-ES_tradnl"/>
        </w:rPr>
        <w:t xml:space="preserve">Se declara con lugar el recurso. Se anula la resolución No. 909-2010 de las quince horas treinta minutos del 22 de marzo del 2010 del Ministro de Educación Pública y, en consecuencia, se restituye a la recurrente  en el pleno goce de sus derechos fundamenta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CR"/>
        </w:rPr>
        <w:t>14183-10.</w:t>
      </w:r>
      <w:r>
        <w:rPr>
          <w:rFonts w:cs="Arial" w:ascii="Arial" w:hAnsi="Arial"/>
          <w:lang w:val="es-CR"/>
        </w:rPr>
        <w:t xml:space="preserve"> </w:t>
      </w:r>
      <w:r>
        <w:rPr>
          <w:rFonts w:cs="Arial" w:ascii="Arial" w:hAnsi="Arial"/>
          <w:b/>
          <w:color w:val="0000FF"/>
        </w:rPr>
        <w:t>DESPIDO</w:t>
      </w:r>
      <w:r>
        <w:rPr>
          <w:rFonts w:cs="Arial" w:ascii="Arial" w:hAnsi="Arial"/>
        </w:rPr>
        <w:t xml:space="preserve">. </w:t>
      </w:r>
      <w:r>
        <w:rPr>
          <w:rFonts w:cs="Arial" w:ascii="Arial" w:hAnsi="Arial"/>
          <w:b/>
        </w:rPr>
        <w:t>REVOCAN NOMBRAMIENTO POR AUSENCIAS</w:t>
      </w:r>
      <w:r>
        <w:rPr>
          <w:rFonts w:cs="Arial" w:ascii="Arial" w:hAnsi="Arial"/>
          <w:lang w:val="es-CR"/>
        </w:rPr>
        <w:t>.Refiere la recurrente que fue cesada de su nombramiento interino por haber incurrido, supuestamente, en una falta grave de mera constatación  por ausencias.  Aduce que nunca se le dio la oportunidad de presentar su defensa ni se respetó el debido proceso.</w:t>
      </w:r>
      <w:r>
        <w:rPr>
          <w:rFonts w:cs="Arial" w:ascii="Arial" w:hAnsi="Arial"/>
          <w:lang w:val="es-ES_tradnl"/>
        </w:rPr>
        <w:t xml:space="preserve">Se declara con lugar el recurso. Se anula la resolución 1491-2010 de las ocho horas con treinta minutos del veintiséis de mayo de dos mil diez, del Ministerio de Educación Pública, y en consecuencia se restituye a la amparada en el pleno goce de sus derechos. </w:t>
      </w:r>
      <w:r>
        <w:rPr>
          <w:rFonts w:cs="Arial" w:ascii="Arial" w:hAnsi="Arial"/>
          <w:b/>
          <w:lang w:val="es-ES_tradnl"/>
        </w:rPr>
        <w:t>CL</w:t>
      </w:r>
    </w:p>
    <w:p>
      <w:pPr>
        <w:pStyle w:val="Textosinformato"/>
        <w:jc w:val="both"/>
        <w:rPr>
          <w:rFonts w:ascii="Arial" w:hAnsi="Arial" w:eastAsia="MS Mincho;Arial Unicode MS" w:cs="Arial"/>
          <w:b/>
          <w:b/>
          <w:lang w:val="es-ES_tradnl"/>
        </w:rPr>
      </w:pPr>
      <w:r>
        <w:rPr>
          <w:rFonts w:eastAsia="MS Mincho;Arial Unicode MS" w:cs="Arial" w:ascii="Arial" w:hAnsi="Arial"/>
          <w:b/>
          <w:lang w:val="es-ES_tradnl"/>
        </w:rPr>
      </w:r>
    </w:p>
    <w:p>
      <w:pPr>
        <w:pStyle w:val="Normal"/>
        <w:spacing w:before="240" w:after="0"/>
        <w:jc w:val="both"/>
        <w:rPr>
          <w:sz w:val="20"/>
          <w:szCs w:val="20"/>
          <w:lang w:val="es-ES_tradnl"/>
        </w:rPr>
      </w:pPr>
      <w:r>
        <w:rPr>
          <w:b/>
          <w:sz w:val="20"/>
          <w:szCs w:val="20"/>
          <w:lang w:val="es-ES_tradnl"/>
        </w:rPr>
        <w:t xml:space="preserve">13982-10. </w:t>
      </w:r>
      <w:r>
        <w:rPr>
          <w:b/>
          <w:color w:val="0000FF"/>
          <w:sz w:val="20"/>
          <w:szCs w:val="20"/>
          <w:lang w:val="es-ES_tradnl"/>
        </w:rPr>
        <w:t>DESPIDO.</w:t>
      </w:r>
      <w:r>
        <w:rPr>
          <w:b/>
          <w:sz w:val="20"/>
          <w:szCs w:val="20"/>
          <w:lang w:val="es-ES_tradnl"/>
        </w:rPr>
        <w:t xml:space="preserve"> FUNCIONARIO JUDICIAL POR COBRO IRREGULAR DE HORAS EXTRA. </w:t>
      </w:r>
      <w:r>
        <w:rPr>
          <w:sz w:val="20"/>
          <w:szCs w:val="20"/>
          <w:lang w:val="es-ES_tradnl"/>
        </w:rPr>
        <w:t xml:space="preserve">Alega el accionante </w:t>
      </w:r>
      <w:r>
        <w:rPr>
          <w:sz w:val="20"/>
          <w:szCs w:val="20"/>
        </w:rPr>
        <w:t xml:space="preserve">que labora como Investigador 1 a.i. en el Organismo de Investigación Judicial de Limón, y debido al trabajo que desempeña, en ocasiones tiene que estar disponible para atender cualquier vicisitud que se presente. Así las cosas, explica que durante el mes de marzo de 2010, debió atender disponibilidades, razón por la cual, gestionó el cobro pertinente de las horas extra ante su jefe, a fin de seguir con los trámites que para dichos efectos señala la normativa. Pese a lo anterior, indica que se le comunicó que se prescindiría de sus servicios, por considerar que no poseía la idoneidad necesaria para el ejercicio del cargo que desempeña, al haberse estimado que había procedido a un cobro indebido de horas extra, de conformidad con las disponibilidades que debió atender. Señala que en primer lugar, existe un trámite previo para el pago de horas extra, las cuales en todo caso ni siquiera se le han abonado, aunado a que para la imposición de la sanción que por este medio cuestiona, no se siguió ningún debido proceso, razón por la cual, estima se lesionaron sus derechos fundamentales, ya que no tuvo la oportunidad de exponer sus alegatos de defensa. Con base en las consideraciones dadas en la sentencia, se declara sin lugar el recurso. </w:t>
      </w:r>
      <w:r>
        <w:rPr>
          <w:b/>
          <w:sz w:val="20"/>
          <w:szCs w:val="20"/>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sz w:val="20"/>
          <w:szCs w:val="20"/>
          <w:lang w:val="es-ES_tradnl"/>
        </w:rPr>
      </w:pPr>
      <w:r>
        <w:rPr>
          <w:b/>
          <w:sz w:val="20"/>
          <w:szCs w:val="20"/>
          <w:lang w:val="es-ES_tradnl"/>
        </w:rPr>
        <w:t xml:space="preserve">13983-10. </w:t>
      </w:r>
      <w:r>
        <w:rPr>
          <w:b/>
          <w:color w:val="0000FF"/>
          <w:sz w:val="20"/>
          <w:szCs w:val="20"/>
          <w:lang w:val="es-ES_tradnl"/>
        </w:rPr>
        <w:t>COLEGIO PROFESIONAL.</w:t>
      </w:r>
      <w:r>
        <w:rPr>
          <w:b/>
          <w:sz w:val="20"/>
          <w:szCs w:val="20"/>
          <w:lang w:val="es-ES_tradnl"/>
        </w:rPr>
        <w:t xml:space="preserve"> RECOMIENDA DESPIDO DE FUNCIONARIO POR NO ESTAR COLEGIADO.</w:t>
      </w:r>
      <w:r>
        <w:rPr>
          <w:sz w:val="20"/>
          <w:szCs w:val="20"/>
          <w:lang w:val="es-ES_tradnl"/>
        </w:rPr>
        <w:t xml:space="preserve"> </w:t>
      </w:r>
      <w:r>
        <w:rPr>
          <w:sz w:val="20"/>
          <w:szCs w:val="20"/>
        </w:rPr>
        <w:t xml:space="preserve">Alega el accionante que trabajó en el Banco Nacional de Costa Rica, donde ha ocupado diferentes cargos y recibió múltiples capacitaciones, actualmente se desempeña como Asesor de la Gerencia General del Banco Crédito Agrícola de Cartago y realiza estudios de Administración de Empresas en la Universidad Latina; no obstante, el Colegio de Profesionales en Ciencias Económicas le advirtió que para ejercer el cargo que ocupaba se requería poseer grado académico universitario y estar incorporado a ese Colegio Profesional, por lo que podía estar expuesto a sanciones por ocupar el puesto de asesor en el banco, razón por la cual, solicitó su destitución, lo que a juicio del accionante afecta su imagen y su reputación, así como los años de estudios en la carrera bancaria. La Sala declara sin lugar el recurso, señalando que no se considera que el Colegio de Profesionales en Ciencias Económicas de Costa Rica, hubiera emitido algún acto lesivo de los derechos del recurrente. Por el contrario, lo único que existe, hasta el momento, es solamente una recomendación que le hace ese gremio profesional, al Banco Crédito Agrícola de Cartago en el sentido de que el recurrente  realiza funciones de un profesional de ciencias económicas sin tener ese grado académico universitario y sin estar incorporado a tal colegio profesional, solicitándole a dicha entidad bancaria, que se adopten medidas internas para que las funciones que realiza el recurrente en el puesto de Asesor de Junta Directiva, sean asignadas a un profesional en ciencias económicas incorporado a ese Colegio Profesional. Sobre el tema se citan los votos 3945-03, 3946-03, 10790-04. No consta que haya sido removido de su cargo sin debido proceso.  Finalmente, se recalca que actuación desplegada por la Fiscalía se encuentra dentro de las potestades otorgadas al colegio profesional en cuanto al control y fiscalización del ejercicio de la profesión. </w:t>
      </w:r>
      <w:r>
        <w:rPr>
          <w:b/>
          <w:sz w:val="20"/>
          <w:szCs w:val="20"/>
        </w:rPr>
        <w:t>SL</w:t>
      </w:r>
    </w:p>
    <w:p>
      <w:pPr>
        <w:pStyle w:val="Normal"/>
        <w:spacing w:before="240" w:after="0"/>
        <w:jc w:val="both"/>
        <w:rPr>
          <w:b/>
          <w:b/>
          <w:sz w:val="20"/>
          <w:szCs w:val="20"/>
          <w:lang w:val="es-ES_tradnl"/>
        </w:rPr>
      </w:pPr>
      <w:r>
        <w:rPr>
          <w:b/>
          <w:sz w:val="20"/>
          <w:szCs w:val="20"/>
          <w:lang w:val="es-ES_tradnl"/>
        </w:rPr>
        <w:t xml:space="preserve">14039-10. </w:t>
      </w:r>
      <w:r>
        <w:rPr>
          <w:b/>
          <w:color w:val="0000FF"/>
          <w:sz w:val="20"/>
          <w:szCs w:val="20"/>
          <w:lang w:val="es-ES_tradnl"/>
        </w:rPr>
        <w:t>COLEGIO PROFESIONAL.</w:t>
      </w:r>
      <w:r>
        <w:rPr>
          <w:b/>
          <w:sz w:val="20"/>
          <w:szCs w:val="20"/>
          <w:lang w:val="es-ES_tradnl"/>
        </w:rPr>
        <w:t xml:space="preserve"> RECOMIENDA DESPIDO DE FUNCIONARIO POR NO ESTAR COLEGIADO. </w:t>
      </w:r>
      <w:r>
        <w:rPr>
          <w:sz w:val="20"/>
          <w:szCs w:val="20"/>
        </w:rPr>
        <w:t xml:space="preserve">Alega el recurrente que es funcionario del Instituto Costarricense de Electricidad, interpuso este amparo contra el Colegio de Profesionales en Ciencias Económicas, porque recomendó separarlo de su cargo, asegurando que requería de una profesional incorporado a ese colegio —y él no lo estaba— y contra el Instituto Costarricense de Electricidad, porque, a raíz de una denuncia ante el Ministerio Público, interpuesta por el colegio, por supuesto ejercicio ilegal de la profesión, decidió suprimirle un ascenso que disfrutaba desde hace dos años. Sobre el tema se cita el voto 11293-10. Se declara sin lugar el recurso, señalando que si la administración pública acoge la recomendación del colegio profesional, debe observar un procedimiento previo; sin embargo, el caso planteado por el recurrente no entraña la lesión de derechos fundamentales. En realidad el Instituto Costarricense de Electricidad no separó al recurrente de un puesto en propiedad, sino que decidió no renovar, a su vencimiento, el plazo de un ascenso interino. Debido a que el eventual derecho a la prórroga de un ascenso interino no es un asunto tutelable ante esta Sala, las razones que, eventualmente, hayan inclinado al instituto a actuar como lo hizo no son relevantes para fallar este asunto. </w:t>
      </w:r>
      <w:r>
        <w:rPr>
          <w:b/>
          <w:sz w:val="20"/>
          <w:szCs w:val="20"/>
        </w:rPr>
        <w:t>SL</w:t>
      </w:r>
      <w:r>
        <w:rPr>
          <w:sz w:val="20"/>
          <w:szCs w:val="20"/>
        </w:rPr>
        <w:t xml:space="preserve"> </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3679-10. </w:t>
      </w:r>
      <w:r>
        <w:rPr>
          <w:rFonts w:cs="Arial" w:ascii="Arial" w:hAnsi="Arial"/>
          <w:b/>
          <w:color w:val="0000FF"/>
        </w:rPr>
        <w:t>CONDICIONES LABORALES.</w:t>
      </w:r>
      <w:r>
        <w:rPr>
          <w:rFonts w:cs="Arial" w:ascii="Arial" w:hAnsi="Arial"/>
          <w:b/>
        </w:rPr>
        <w:t xml:space="preserve"> AUSENCIA DE SERVICIO SANITARIO EN INSTALACIONES DE TRABAJO</w:t>
      </w:r>
      <w:r>
        <w:rPr>
          <w:rFonts w:cs="Arial" w:ascii="Arial" w:hAnsi="Arial"/>
        </w:rPr>
        <w:t xml:space="preserve">. Indican los recurrentes que laboran como guardas de seguridad en un colegio. Señalan que en dicho colegio la caseta para los agentes de seguridad no cuenta con servicio sanitario donde realizar las necesidades fisiológicas y los servicios sanitarios del colegio se cierran; lo mismo ocurre en época de vacaciones de medio y final de año. Alegan que además no cuentan con un teléfono donde puedan informar cualquier emergencia.  </w:t>
      </w:r>
      <w:r>
        <w:rPr>
          <w:rFonts w:cs="Arial" w:ascii="Arial" w:hAnsi="Arial"/>
          <w:lang w:val="es-ES_tradnl"/>
        </w:rPr>
        <w:t xml:space="preserve">Se declara con  lugar el recurso únicamente en cuanto acusa falta de acceso a servicio sanitario de los amparados, agentes de seguridad y servicio del Colegio Ricardo Fernández Guardia. Se ordena al Presidente de la Junta Administrativa del Colegio Ricardo Fernández Guardia,  procurar DE INMEDIATO el uso del servicio sanitario durante toda la jornada laboral de los amparados agentes de seguridad y vigilancia del Colegio Ricardo Fernández Guardia y tomar las medidas necesarias para que éste no sea interrumpido durante las vacaciones  En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bCs/>
          <w:sz w:val="20"/>
          <w:szCs w:val="20"/>
        </w:rPr>
        <w:t xml:space="preserve">13705-10. </w:t>
      </w:r>
      <w:r>
        <w:rPr>
          <w:b/>
          <w:bCs/>
          <w:color w:val="0000FF"/>
          <w:sz w:val="20"/>
          <w:szCs w:val="20"/>
        </w:rPr>
        <w:t xml:space="preserve">PLUS SALARIAL. </w:t>
      </w:r>
      <w:r>
        <w:rPr>
          <w:b/>
          <w:bCs/>
          <w:sz w:val="20"/>
          <w:szCs w:val="20"/>
        </w:rPr>
        <w:t xml:space="preserve">PAGO DE DISPONIBILIDAD Y HORAS EXTRAS EN A Y A. </w:t>
      </w:r>
      <w:r>
        <w:rPr>
          <w:sz w:val="20"/>
          <w:szCs w:val="20"/>
          <w:lang w:val="es-ES_tradnl"/>
        </w:rPr>
        <w:t>Acción de Inconstitucionalidad en contra el Artículo 19 de las Normas Generales que rigen para la Autorización y Pago de Tiempo Extraordinario en las entidades del Sector Público y el Artículo 7 del Reglamento Autónomo de Servicios del Instituto Costarricense de Acueductos y Alcantarillados. Las normas s</w:t>
      </w:r>
      <w:r>
        <w:rPr>
          <w:bCs/>
          <w:sz w:val="20"/>
          <w:szCs w:val="20"/>
        </w:rPr>
        <w:t xml:space="preserve">e impugnan porque dentro de un  procedimiento administrativo en donde se discute la aplicación de las mismas, se establece que no  es procedente el pago de disponibilidad con el de horas extra en el Instituto Costarricense de Acueductos y Alcantarillados en forma simultánea. </w:t>
      </w:r>
      <w:r>
        <w:rPr>
          <w:sz w:val="20"/>
          <w:szCs w:val="20"/>
          <w:lang w:val="es-ES_tradnl"/>
        </w:rPr>
        <w:t xml:space="preserve">Se declara CON LUGAR la acción. En consecuencia, se anulan el  artículo 18 de las Normas para la autorización y pago de tiempo extraordinario en las entidades del sector público centralizado del veintitrés de enero del dos mil seis, emitidas por la Dirección General de Servicio Civil y el 7 del Reglamento para el pago de compensación económica por disponibilidad del Instituto Costarricense de Acueductos y Alcantarillados. Esta sentencia tiene efectos declarativos y retroactivos a la fecha de vigencia de las normas anuladas, sin perjuicio de derechos adquiridos de buena fe. </w:t>
      </w:r>
      <w:r>
        <w:rPr>
          <w:b/>
          <w:sz w:val="20"/>
          <w:szCs w:val="20"/>
          <w:lang w:val="es-ES_tradnl"/>
        </w:rPr>
        <w:t>CL</w:t>
      </w:r>
    </w:p>
    <w:p>
      <w:pPr>
        <w:pStyle w:val="Textosinformato"/>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autoSpaceDE w:val="false"/>
        <w:jc w:val="both"/>
        <w:rPr>
          <w:sz w:val="20"/>
          <w:szCs w:val="20"/>
          <w:lang w:val="es-CR"/>
        </w:rPr>
      </w:pPr>
      <w:r>
        <w:rPr>
          <w:b/>
          <w:sz w:val="20"/>
          <w:szCs w:val="20"/>
        </w:rPr>
        <w:t xml:space="preserve">13648-10. </w:t>
      </w:r>
      <w:r>
        <w:rPr>
          <w:b/>
          <w:color w:val="0000FF"/>
          <w:sz w:val="20"/>
          <w:szCs w:val="20"/>
        </w:rPr>
        <w:t>SERVICIO DE ALIMENTACION.</w:t>
      </w:r>
      <w:r>
        <w:rPr>
          <w:b/>
          <w:sz w:val="20"/>
          <w:szCs w:val="20"/>
        </w:rPr>
        <w:t xml:space="preserve"> SE ELIMINA SERVICIO A FUNCIONARIOS DEL ICE.</w:t>
      </w:r>
      <w:r>
        <w:rPr>
          <w:sz w:val="20"/>
          <w:szCs w:val="20"/>
        </w:rPr>
        <w:t xml:space="preserve"> Los recurrentes prestan sus servicios al ICE, en el </w:t>
      </w:r>
      <w:r>
        <w:rPr>
          <w:sz w:val="20"/>
          <w:szCs w:val="20"/>
          <w:lang w:val="es-CR"/>
        </w:rPr>
        <w:t xml:space="preserve">Centro de Servicios de Recursos Geotérmicos, en el Campo Geotérmico Miravalles, Campo Geotérmico Pailas, Área Geotérmica Borinquen y otras áreas de interés geotérmicas, en donde realizan labores especializadas de exploración, desarrollo y explotación del recurso geotérmico y </w:t>
      </w:r>
      <w:r>
        <w:rPr>
          <w:sz w:val="20"/>
          <w:szCs w:val="20"/>
        </w:rPr>
        <w:t xml:space="preserve">acusan que de forma discriminatoria, sin la debidamente fundamentación y sin observarse previo debido proceso, las autoridades recurridas dispusieron suspender el servicio de alimentación que les brindaba la institución, pese que, a su juicio, tal servicio constituye un derecho adquirido a su favor. El recurso se declara sin lugar, porque la referida suspensión se informó a los recurrentes con la debida antelación, para </w:t>
      </w:r>
      <w:r>
        <w:rPr>
          <w:sz w:val="20"/>
          <w:szCs w:val="20"/>
          <w:lang w:val="es-CR"/>
        </w:rPr>
        <w:t>que pudieran</w:t>
      </w:r>
      <w:r>
        <w:rPr>
          <w:sz w:val="20"/>
          <w:szCs w:val="20"/>
        </w:rPr>
        <w:t xml:space="preserve"> proveer a la defensa de sus derechos e intereses. A lo anterior, se añade </w:t>
      </w:r>
      <w:r>
        <w:rPr>
          <w:sz w:val="20"/>
          <w:szCs w:val="20"/>
          <w:lang w:val="es-CR"/>
        </w:rPr>
        <w:t xml:space="preserve">que </w:t>
      </w:r>
      <w:r>
        <w:rPr>
          <w:sz w:val="20"/>
          <w:szCs w:val="20"/>
        </w:rPr>
        <w:t xml:space="preserve">tal determinación tiene </w:t>
      </w:r>
      <w:r>
        <w:rPr>
          <w:sz w:val="20"/>
          <w:szCs w:val="20"/>
          <w:lang w:val="es-CR"/>
        </w:rPr>
        <w:t>fundamento</w:t>
      </w:r>
      <w:r>
        <w:rPr>
          <w:sz w:val="20"/>
          <w:szCs w:val="20"/>
        </w:rPr>
        <w:t xml:space="preserve"> en el criterio de la Contraloría General de la República, en el sentido que es ilegal seguir prestando </w:t>
      </w:r>
      <w:r>
        <w:rPr>
          <w:sz w:val="20"/>
          <w:szCs w:val="20"/>
          <w:lang w:val="es-CR"/>
        </w:rPr>
        <w:t>dicho</w:t>
      </w:r>
      <w:r>
        <w:rPr>
          <w:sz w:val="20"/>
          <w:szCs w:val="20"/>
        </w:rPr>
        <w:t xml:space="preserve"> servicio a los funcionarios de la institución, pues ello carece de sustento normativo. Sobre el tema se cita el voto 16149-07.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autoSpaceDE w:val="false"/>
        <w:jc w:val="both"/>
        <w:rPr>
          <w:bCs/>
          <w:sz w:val="20"/>
          <w:szCs w:val="20"/>
        </w:rPr>
      </w:pPr>
      <w:r>
        <w:rPr>
          <w:b/>
          <w:bCs/>
          <w:sz w:val="20"/>
          <w:szCs w:val="20"/>
        </w:rPr>
        <w:t xml:space="preserve">14193-10. </w:t>
      </w:r>
      <w:r>
        <w:rPr>
          <w:b/>
          <w:bCs/>
          <w:color w:val="0000FF"/>
          <w:sz w:val="20"/>
          <w:szCs w:val="20"/>
        </w:rPr>
        <w:t>SINDICATO.</w:t>
      </w:r>
      <w:r>
        <w:rPr>
          <w:b/>
          <w:bCs/>
          <w:sz w:val="20"/>
          <w:szCs w:val="20"/>
        </w:rPr>
        <w:t xml:space="preserve"> REEMPLAZO DE JUNTA DIRECTIVA SIN DEBIDO PROCESO Y SE ANULA RESOLUCIÓN DEL MINISTERIO DE TRABAJO. </w:t>
      </w:r>
      <w:r>
        <w:rPr>
          <w:sz w:val="20"/>
          <w:szCs w:val="20"/>
        </w:rPr>
        <w:t>Alega el recurrente alega que mediante la</w:t>
      </w:r>
      <w:r>
        <w:rPr>
          <w:b/>
          <w:bCs/>
          <w:sz w:val="20"/>
          <w:szCs w:val="20"/>
        </w:rPr>
        <w:t xml:space="preserve"> </w:t>
      </w:r>
      <w:r>
        <w:rPr>
          <w:sz w:val="20"/>
          <w:szCs w:val="20"/>
        </w:rPr>
        <w:t xml:space="preserve">resolución número 38-DOS-2010 del diecinueve de febrero de dos mil diez el Ministerio de Trabajo y Seguridad Social inscribió y registró los acuerdos adoptados la Asamblea General Ordinaria realizada por un grupo de afiliados del SINTRAJAP el ocho, quince y veintinueve de enero de dos mil diez, en la cual se acordó la destitución de la Junta Directiva vigente en ese momento, y la elección de una nueva, lo cual va en detrimento de las garantías del debido proceso, la libertad sindical y el principio democrático. Por otra parte, reclama que en la realización de la Asamblea General Ordinaria en cuestión, no se respetó el procedimiento legal establecido para tal efecto en el estatuto del sindicato. </w:t>
      </w:r>
      <w:r>
        <w:rPr>
          <w:b/>
          <w:bCs/>
          <w:sz w:val="20"/>
          <w:szCs w:val="20"/>
        </w:rPr>
        <w:t xml:space="preserve">Se declara con lugar el recurso. </w:t>
      </w:r>
      <w:r>
        <w:rPr>
          <w:bCs/>
          <w:sz w:val="20"/>
          <w:szCs w:val="20"/>
        </w:rPr>
        <w:t>Se ANULAN los acuerdos  adoptados en la asamblea general ordinaria realizada, por el  SINTRAJAP, el ocho, quince y veintinueve de enero de dos mil diez, así como la designación de la nueva Junta Directiva, así como la resolución del Ministerio de Trabajo y Seguridad Social, Departamento de Organizaciones Sociales No. 38-DOS-2010 de las quince horas del diecinueve de febrero de 2010</w:t>
      </w:r>
      <w:r>
        <w:rPr>
          <w:b/>
          <w:bCs/>
          <w:sz w:val="20"/>
          <w:szCs w:val="20"/>
        </w:rPr>
        <w:t xml:space="preserve">. </w:t>
      </w:r>
      <w:r>
        <w:rPr>
          <w:bCs/>
          <w:sz w:val="20"/>
          <w:szCs w:val="20"/>
        </w:rPr>
        <w:t xml:space="preserve">Se ordena reinstalar a la Junta Directiva anterior. El Magistrado Mora rechaza de plano el recurso y ante el empate de la decisión, conoce el fondo del asunto y declara con lugar por infracción al Debido Proceso. Los Magistrados Jinesta Lobo, Castillo Víquez y Hernández Gutiérrez salvan el voto y declaran sin lugar el recurso. </w:t>
      </w:r>
      <w:r>
        <w:rPr>
          <w:b/>
          <w:bCs/>
          <w:sz w:val="20"/>
          <w:szCs w:val="20"/>
        </w:rPr>
        <w:t>CL</w:t>
      </w:r>
    </w:p>
    <w:p>
      <w:pPr>
        <w:pStyle w:val="Normal"/>
        <w:autoSpaceDE w:val="false"/>
        <w:ind w:left="-180" w:right="-496" w:hanging="0"/>
        <w:jc w:val="both"/>
        <w:rPr>
          <w:b/>
          <w:b/>
          <w:bCs/>
          <w:sz w:val="20"/>
          <w:szCs w:val="20"/>
        </w:rPr>
      </w:pPr>
      <w:r>
        <w:rPr>
          <w:b/>
          <w:bCs/>
          <w:sz w:val="20"/>
          <w:szCs w:val="20"/>
        </w:rPr>
      </w:r>
    </w:p>
    <w:p>
      <w:pPr>
        <w:pStyle w:val="Normal"/>
        <w:autoSpaceDE w:val="false"/>
        <w:ind w:left="-180" w:right="-496" w:hanging="0"/>
        <w:jc w:val="both"/>
        <w:rPr>
          <w:b/>
          <w:b/>
          <w:bCs/>
          <w:sz w:val="20"/>
          <w:szCs w:val="20"/>
        </w:rPr>
      </w:pPr>
      <w:r>
        <w:rPr>
          <w:b/>
          <w:bCs/>
          <w:sz w:val="20"/>
          <w:szCs w:val="20"/>
        </w:rPr>
      </w:r>
    </w:p>
    <w:p>
      <w:pPr>
        <w:pStyle w:val="Normal"/>
        <w:autoSpaceDE w:val="false"/>
        <w:jc w:val="both"/>
        <w:rPr>
          <w:bCs/>
          <w:sz w:val="20"/>
          <w:szCs w:val="20"/>
        </w:rPr>
      </w:pPr>
      <w:r>
        <w:rPr>
          <w:b/>
          <w:bCs/>
          <w:sz w:val="20"/>
          <w:szCs w:val="20"/>
        </w:rPr>
        <w:t xml:space="preserve">14192-10. </w:t>
      </w:r>
      <w:r>
        <w:rPr>
          <w:b/>
          <w:bCs/>
          <w:color w:val="0000FF"/>
          <w:sz w:val="20"/>
          <w:szCs w:val="20"/>
        </w:rPr>
        <w:t>SINDICATO.</w:t>
      </w:r>
      <w:r>
        <w:rPr>
          <w:b/>
          <w:bCs/>
          <w:sz w:val="20"/>
          <w:szCs w:val="20"/>
        </w:rPr>
        <w:t xml:space="preserve"> REEMPLAZO DE JUNTA DIRECTIVA SIN DEBIDO PROCESO. </w:t>
      </w:r>
      <w:r>
        <w:rPr>
          <w:sz w:val="20"/>
          <w:szCs w:val="20"/>
        </w:rPr>
        <w:t xml:space="preserve">Alega el recurrente que de conformidad con el artículo 18 de los estatutos vigentes del Sindicato de Trabajadores de JAPDEVA (SINTRAJAP), el plazo de nombramiento de la Junta Directiva de dicho sindicato es de dos años. Establecen que en la Asamblea General Ordinaria de fin de período de SINTRAJAP celebrada el dieciséis de enero de dos mil nueve, se nombró una Junta Directiva; no obstante, el ocho de enero de dos mil diez, un grupo de afiliados a SINTRAJAP, convocó a la Asamblea General de medio período del sindicato para el día quince de enero de dos mil diez, a las ocho horas en las instalaciones portuarias de JAPDEVA. Alegan que dicha convocatoria se realizó con la siguiente agenda </w:t>
      </w:r>
      <w:r>
        <w:rPr>
          <w:i/>
          <w:iCs/>
          <w:sz w:val="20"/>
          <w:szCs w:val="20"/>
        </w:rPr>
        <w:t>"1.Comprobación del quórum. 2. Lectura y aprobación del acta anterior. 3. Informe de la secretaría de finanzas. 4. Informe de la secretaría fiscal. 5. Informe sobre la segunda oferta del gobierno. 6. Informe del Secretario General. 7. Mociones y asuntos varios"</w:t>
      </w:r>
      <w:r>
        <w:rPr>
          <w:sz w:val="20"/>
          <w:szCs w:val="20"/>
        </w:rPr>
        <w:t xml:space="preserve">, pero en ningún momento la agenda con la cual se convocó incluyó la revocatoria del nombramiento de los miembros de la Junta Directiva ni la información sobre la apertura de un procedimiento disciplinario o la imputación de cargo o reclamo alguno contra sus integrantes. Aducen se realizó la citada asamblea sin que asistiera el Secretario del Sindicato ni los demás integrantes de la Junta Directiva de SINTRAJAP, por mantener discrepancias sobre la legalidad de la convocatoria a la citada asamblea, discrepancias que todavía se discuten en las instancias administrativas y judiciales correspondientes y en la citada asamblea se procedió a destituir de forma sorpresiva e inmediata a todos los y las integrantes de la Junta Directiva de SINTRAJAP. </w:t>
      </w:r>
      <w:r>
        <w:rPr>
          <w:b/>
          <w:bCs/>
          <w:sz w:val="20"/>
          <w:szCs w:val="20"/>
        </w:rPr>
        <w:t xml:space="preserve">Se declara con lugar el recurso. </w:t>
      </w:r>
      <w:r>
        <w:rPr>
          <w:bCs/>
          <w:sz w:val="20"/>
          <w:szCs w:val="20"/>
        </w:rPr>
        <w:t>Se ANULAN los acuerdos  adoptados en la asamblea general ordinaria realizada, por el  SINTRAJAP, el ocho, quince y veintinueve de enero de dos mil diez, así como la designación de la nueva Junta Directiva. Se ordena reinstalar a la Junta Directiva anterior.</w:t>
      </w:r>
      <w:r>
        <w:rPr>
          <w:b/>
          <w:bCs/>
          <w:sz w:val="20"/>
          <w:szCs w:val="20"/>
        </w:rPr>
        <w:t xml:space="preserve"> </w:t>
      </w:r>
      <w:r>
        <w:rPr>
          <w:bCs/>
          <w:sz w:val="20"/>
          <w:szCs w:val="20"/>
        </w:rPr>
        <w:t xml:space="preserve">El Magistrado Mora rechaza de plano el recurso y ante el empate de la decisión, conoce el fondo del asunto y declara con lugar por infracción al Debido Proceso. Los Magistrados Jinesta Lobo, Castillo Víquez y Hernández Gutiérrez salvan el voto y declaran sin lugar el recurso. </w:t>
      </w:r>
      <w:r>
        <w:rPr>
          <w:b/>
          <w:bCs/>
          <w:sz w:val="20"/>
          <w:szCs w:val="20"/>
        </w:rPr>
        <w:t>CL</w:t>
      </w:r>
    </w:p>
    <w:p>
      <w:pPr>
        <w:pStyle w:val="Normal"/>
        <w:tabs>
          <w:tab w:val="clear" w:pos="708"/>
          <w:tab w:val="left" w:pos="992" w:leader="none"/>
        </w:tabs>
        <w:jc w:val="both"/>
        <w:rPr>
          <w:b/>
          <w:b/>
          <w:bCs/>
          <w:sz w:val="20"/>
          <w:szCs w:val="20"/>
        </w:rPr>
      </w:pPr>
      <w:r>
        <w:rPr>
          <w:b/>
          <w:bCs/>
          <w:sz w:val="20"/>
          <w:szCs w:val="20"/>
        </w:rPr>
      </w:r>
    </w:p>
    <w:p>
      <w:pPr>
        <w:pStyle w:val="Textosinformato"/>
        <w:jc w:val="both"/>
        <w:rPr>
          <w:rFonts w:ascii="Arial" w:hAnsi="Arial" w:eastAsia="MS Mincho;Arial Unicode MS" w:cs="Arial"/>
        </w:rPr>
      </w:pPr>
      <w:r>
        <w:rPr>
          <w:rFonts w:cs="Arial" w:ascii="Arial" w:hAnsi="Arial"/>
          <w:b/>
          <w:bCs/>
        </w:rPr>
        <w:t xml:space="preserve">13957-10. </w:t>
      </w:r>
      <w:r>
        <w:rPr>
          <w:rFonts w:cs="Arial" w:ascii="Arial" w:hAnsi="Arial"/>
          <w:b/>
          <w:bCs/>
          <w:color w:val="0000FF"/>
        </w:rPr>
        <w:t>NOMBRAMIENTO.</w:t>
      </w:r>
      <w:r>
        <w:rPr>
          <w:rFonts w:cs="Arial" w:ascii="Arial" w:hAnsi="Arial"/>
          <w:b/>
          <w:bCs/>
        </w:rPr>
        <w:t xml:space="preserve"> SE ORDENA SACAR A CONCURSO PLAZAS EN LA UNIDAD DE LOCALIZACIÓN DEL PODER JUDICIAL</w:t>
      </w:r>
      <w:r>
        <w:rPr>
          <w:rFonts w:cs="Arial" w:ascii="Arial" w:hAnsi="Arial"/>
        </w:rPr>
        <w:t xml:space="preserve"> Alegan </w:t>
      </w:r>
      <w:r>
        <w:rPr>
          <w:rFonts w:cs="Arial" w:ascii="Arial" w:hAnsi="Arial"/>
          <w:lang w:val="es-CR"/>
        </w:rPr>
        <w:t>los recurrentes que todos son servidores judiciales que laboran en la Unidad de Localización del Primer Circuito Judicial de San José.  Reclaman que ostentan la condición de interinos en plazas vacantes, algunos desde hace tres años</w:t>
      </w:r>
      <w:r>
        <w:rPr>
          <w:rFonts w:cs="Arial" w:ascii="Arial" w:hAnsi="Arial"/>
        </w:rPr>
        <w:t xml:space="preserve">.  </w:t>
      </w:r>
      <w:r>
        <w:rPr>
          <w:rFonts w:cs="Arial" w:ascii="Arial" w:hAnsi="Arial"/>
          <w:lang w:val="es-CR"/>
        </w:rPr>
        <w:t xml:space="preserve">Acusan que pese a la existencia de lineamientos en el Poder Judicial para reducir el número de plazas vacantes, los nombramientos de la Unidad de Localización para la cual trabajan se encuentran "congelados" hasta tanto no se defina un proyecto de fusión de dicha unidad con la Oficina Centralizada de Notificaciones, el cual lleva varios años en estudio y fue discutido por el Consejo Superior por última vez en noviembre del dos mil nueve.  </w:t>
      </w:r>
      <w:r>
        <w:rPr>
          <w:rFonts w:cs="Arial" w:ascii="Arial" w:hAnsi="Arial"/>
          <w:lang w:val="es-ES_tradnl"/>
        </w:rPr>
        <w:t> Se declara con lugar el recurso. Se ordena al Presidente del Consejo Superior del Poder Judicial,  ejercer las acciones que se encuentren dentro del ámbito de sus competencias para que en el improrrogable plazo de UN MES, contado a partir de la notificación de esta sentencia, se finalice el estudio por parte de ese Consejo del informe número 031-CE-2010 rendido por el Departamento de Planificación. Deberá, además, en el plazo de TRES MESES, contado a partir del vencimiento del plazo anterior, sacar a concurso las plazas de Oficiales de Localización de la Unidad de Localizaciones del Primer Circuito Judicial de San José</w:t>
      </w:r>
      <w:r>
        <w:rPr>
          <w:rFonts w:cs="Arial" w:ascii="Arial" w:hAnsi="Arial"/>
          <w:b/>
          <w:bCs/>
          <w:lang w:val="es-ES_tradnl"/>
        </w:rPr>
        <w:t>. CL</w:t>
      </w:r>
    </w:p>
    <w:p>
      <w:pPr>
        <w:pStyle w:val="Normal"/>
        <w:tabs>
          <w:tab w:val="clear" w:pos="708"/>
          <w:tab w:val="left" w:pos="992" w:leader="none"/>
        </w:tabs>
        <w:jc w:val="both"/>
        <w:rPr>
          <w:rFonts w:ascii="Arial" w:hAnsi="Arial" w:eastAsia="MS Mincho;Arial Unicode MS" w:cs="Arial"/>
          <w:b/>
          <w:b/>
          <w:bCs/>
          <w:sz w:val="20"/>
          <w:lang w:val="es-ES_tradnl"/>
        </w:rPr>
      </w:pPr>
      <w:r>
        <w:rPr>
          <w:rFonts w:eastAsia="MS Mincho;Arial Unicode MS" w:cs="Arial" w:ascii="Arial" w:hAnsi="Arial"/>
          <w:b/>
          <w:bCs/>
          <w:sz w:val="20"/>
          <w:lang w:val="es-ES_tradnl"/>
        </w:rPr>
      </w:r>
    </w:p>
    <w:p>
      <w:pPr>
        <w:pStyle w:val="Normal"/>
        <w:autoSpaceDE w:val="false"/>
        <w:jc w:val="both"/>
        <w:rPr>
          <w:sz w:val="20"/>
          <w:szCs w:val="20"/>
          <w:lang w:val="es-ES_tradnl"/>
        </w:rPr>
      </w:pPr>
      <w:r>
        <w:rPr>
          <w:b/>
          <w:sz w:val="20"/>
          <w:szCs w:val="20"/>
          <w:lang w:val="es-CR"/>
        </w:rPr>
        <w:t xml:space="preserve">14511-10. </w:t>
      </w:r>
      <w:r>
        <w:rPr>
          <w:b/>
          <w:color w:val="0000FF"/>
          <w:sz w:val="20"/>
          <w:szCs w:val="20"/>
          <w:lang w:val="es-CR"/>
        </w:rPr>
        <w:t>NOMBRAMIENTO.</w:t>
      </w:r>
      <w:r>
        <w:rPr>
          <w:b/>
          <w:sz w:val="20"/>
          <w:szCs w:val="20"/>
          <w:lang w:val="es-CR"/>
        </w:rPr>
        <w:t xml:space="preserve"> SE ORDENA A LA CCCSS HACER PRUEBAS DE SALUD NECESARIAS A FUNCIONARIA, PARA RESOLVER NOMBRAMIENTO.</w:t>
      </w:r>
      <w:r>
        <w:rPr>
          <w:sz w:val="20"/>
          <w:szCs w:val="20"/>
          <w:lang w:val="es-CR"/>
        </w:rPr>
        <w:t xml:space="preserve"> Manifiesta la recurrente que labora para la institución recurrida en el area de Salud Peninsular y ocupa el cargo de Farmacéutica. Indica que como requisito para trabajar en ese lugar y poder optar por una plaza dentro de esa institución, se deben cumplir varios supuestos, entre esos, hacerse un examen médico; no obstante, se siente discriminada, pues en virtud de su padecimiento de cáncer, le indicaron que le debe hacer un examen de “</w:t>
      </w:r>
      <w:r>
        <w:rPr>
          <w:iCs/>
          <w:sz w:val="20"/>
          <w:szCs w:val="20"/>
          <w:lang w:val="es-CR"/>
        </w:rPr>
        <w:t>su padecimiento y de su estado actual</w:t>
      </w:r>
      <w:r>
        <w:rPr>
          <w:sz w:val="20"/>
          <w:szCs w:val="20"/>
          <w:lang w:val="es-CR"/>
        </w:rPr>
        <w:t>",  para poder  realizar "</w:t>
      </w:r>
      <w:r>
        <w:rPr>
          <w:iCs/>
          <w:sz w:val="20"/>
          <w:szCs w:val="20"/>
          <w:lang w:val="es-CR"/>
        </w:rPr>
        <w:t>en forma adecuada el examen médico</w:t>
      </w:r>
      <w:r>
        <w:rPr>
          <w:sz w:val="20"/>
          <w:szCs w:val="20"/>
          <w:lang w:val="es-CR"/>
        </w:rPr>
        <w:t xml:space="preserve">” de la prueba EIS, para optar por el puesto, pero lo cierto es que hasta ahora, no se le ha hecho el examen que se requiere. </w:t>
      </w:r>
      <w:r>
        <w:rPr>
          <w:sz w:val="20"/>
          <w:szCs w:val="20"/>
          <w:lang w:val="es-ES_tradnl"/>
        </w:rPr>
        <w:t>Se declara con lugar el recurso. Se ordena a la apoderada general judicial, y al Director del Area de Salud Peninsular, ambos de la Caja Costarricense de Seguro Social, que adopten las medidas necesarias dentro del marco de sus competencias, para que en el plazo de un mes, contado a partir de la notificación de la presente resolución, se resuelva en definitiva  la situación relacionada con las pruebas efectuadas a la amparada por el Equipo Interdisciplinario de Selección</w:t>
      </w:r>
      <w:r>
        <w:rPr>
          <w:b/>
          <w:sz w:val="20"/>
          <w:szCs w:val="20"/>
          <w:lang w:val="es-ES_tradnl"/>
        </w:rPr>
        <w:t>.  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lang w:val="es-CR"/>
        </w:rPr>
        <w:t xml:space="preserve">14530-10. </w:t>
      </w:r>
      <w:r>
        <w:rPr>
          <w:rFonts w:cs="Arial" w:ascii="Arial" w:hAnsi="Arial"/>
          <w:b/>
          <w:color w:val="0000FF"/>
          <w:lang w:val="es-CR"/>
        </w:rPr>
        <w:t xml:space="preserve">NOMBRAMIENTO. </w:t>
      </w:r>
      <w:r>
        <w:rPr>
          <w:rFonts w:cs="Arial" w:ascii="Arial" w:hAnsi="Arial"/>
          <w:b/>
          <w:lang w:val="es-CR"/>
        </w:rPr>
        <w:t>SE ORDENA REUBICACIÓN DE FUNCIONARIO Y NO SE PERMITE INGRESO A CENTRO EDUCATIVO.</w:t>
      </w:r>
      <w:r>
        <w:rPr>
          <w:rFonts w:cs="Arial" w:ascii="Arial" w:hAnsi="Arial"/>
          <w:lang w:val="es-CR"/>
        </w:rPr>
        <w:t xml:space="preserve"> Alega el recurrente que labora para el ministerio recurrido y en razón de su enfermedad su patrono lo mantuvo con licencia especial desde el año mil novecientos noventa y uno. Indica que se le comunicó su reubicación en la Escuela República de Haití  a donde se apersonó, pero la directora de dicho centro educativo le impide el ingreso. </w:t>
      </w:r>
      <w:r>
        <w:rPr>
          <w:rFonts w:cs="Arial" w:ascii="Arial" w:hAnsi="Arial"/>
          <w:lang w:val="es-ES_tradnl"/>
        </w:rPr>
        <w:t xml:space="preserve">Se declara con lugar el recurso. Se ordena a la Directora de la Escuela República de Haití, que deberá proceder, de manera inmediata, a permitir al recurrente su ingreso a ese centro educativo así como el ejercicio de sus funciones, en tanto no exista una orden superior que, dictada dentro de un procedimiento administrativo, lo impid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lang w:val="es-ES_tradnl"/>
        </w:rPr>
      </w:pPr>
      <w:r>
        <w:rPr>
          <w:b/>
          <w:sz w:val="20"/>
          <w:szCs w:val="20"/>
          <w:lang w:val="es-ES_tradnl"/>
        </w:rPr>
        <w:t xml:space="preserve">14720-10. </w:t>
      </w:r>
      <w:r>
        <w:rPr>
          <w:b/>
          <w:color w:val="0000FF"/>
          <w:sz w:val="20"/>
          <w:szCs w:val="20"/>
          <w:lang w:val="es-ES_tradnl"/>
        </w:rPr>
        <w:t>NOMBRAMIENTO.</w:t>
      </w:r>
      <w:r>
        <w:rPr>
          <w:b/>
          <w:sz w:val="20"/>
          <w:szCs w:val="20"/>
          <w:lang w:val="es-ES_tradnl"/>
        </w:rPr>
        <w:t xml:space="preserve"> INTERINO POR INTERINO EN EL PODER JUDICIAL.</w:t>
      </w:r>
      <w:r>
        <w:rPr>
          <w:sz w:val="20"/>
          <w:szCs w:val="20"/>
          <w:lang w:val="es-ES_tradnl"/>
        </w:rPr>
        <w:t xml:space="preserve"> Acusa la recurrente que </w:t>
      </w:r>
      <w:r>
        <w:rPr>
          <w:sz w:val="20"/>
          <w:szCs w:val="20"/>
          <w:lang w:val="es-CR"/>
        </w:rPr>
        <w:t>tiene dos años y dos mes de laborar para el Poder Judicial en forma interina</w:t>
      </w:r>
      <w:r>
        <w:rPr>
          <w:sz w:val="20"/>
          <w:szCs w:val="20"/>
        </w:rPr>
        <w:t xml:space="preserve">, se </w:t>
      </w:r>
      <w:r>
        <w:rPr>
          <w:sz w:val="20"/>
          <w:szCs w:val="20"/>
          <w:lang w:val="es-CR"/>
        </w:rPr>
        <w:t>desempeña el puesto de Auxiliar Judicial 2 en el Juzgado Quinto Civil de Mayor Cuantía de San José</w:t>
      </w:r>
      <w:r>
        <w:rPr>
          <w:sz w:val="20"/>
          <w:szCs w:val="20"/>
        </w:rPr>
        <w:t>; n</w:t>
      </w:r>
      <w:r>
        <w:rPr>
          <w:sz w:val="20"/>
          <w:szCs w:val="20"/>
          <w:lang w:val="es-CR"/>
        </w:rPr>
        <w:t>o obstante, el día 24 de junio de 2010 el Consejo de Jueces recurrido, sin procedimiento alguno que justifique o fundamente su decisión, le revocaron su nombramiento interino. Acusa que el citado Consejo de Jueces le comunicó que su nombramiento en ese despacho se mantendría hasta el último día del mes de julio del año en curso, sin posibilidad de prorrogarlo para lo que resta de este año, pues bajo supuestas presunciones se le atribuyó una falta, la cual no ha sido demostrada</w:t>
      </w:r>
      <w:r>
        <w:rPr>
          <w:sz w:val="20"/>
          <w:szCs w:val="20"/>
        </w:rPr>
        <w:t xml:space="preserve">. Acusa que fue nombrada una persona en su misma condición de interina en su puesto. Con base en  las consideraciones dadas en la sentencia, se declara sin lugar el recurso. </w:t>
      </w:r>
      <w:r>
        <w:rPr>
          <w:sz w:val="20"/>
          <w:szCs w:val="20"/>
          <w:lang w:val="es-ES_tradnl"/>
        </w:rPr>
        <w:t xml:space="preserve">La Magistrada Calzada salva el voto y declara con lugar el recurso con sus consecuencias. </w:t>
      </w:r>
      <w:r>
        <w:rPr>
          <w:b/>
          <w:sz w:val="20"/>
          <w:szCs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8" w:name="_DERECHO_PENAL"/>
      <w:bookmarkEnd w:id="68"/>
      <w:r>
        <w:rPr>
          <w:color w:val="0000FF"/>
          <w:sz w:val="20"/>
        </w:rPr>
        <w:t>DERECHO PENAL</w:t>
      </w:r>
    </w:p>
    <w:p>
      <w:pPr>
        <w:pStyle w:val="Normal"/>
        <w:jc w:val="both"/>
        <w:rPr>
          <w:sz w:val="20"/>
          <w:lang w:val="es-ES_tradnl"/>
        </w:rPr>
      </w:pPr>
      <w:r>
        <w:rPr>
          <w:sz w:val="20"/>
          <w:lang w:val="es-ES_tradnl"/>
        </w:rPr>
      </w:r>
    </w:p>
    <w:p>
      <w:pPr>
        <w:pStyle w:val="Textosinformato"/>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13092-10</w:t>
      </w:r>
      <w:r>
        <w:rPr>
          <w:rFonts w:cs="Arial" w:ascii="Arial" w:hAnsi="Arial"/>
        </w:rPr>
        <w:t>.</w:t>
      </w:r>
      <w:r>
        <w:rPr>
          <w:rFonts w:cs="Arial" w:ascii="Arial" w:hAnsi="Arial"/>
          <w:b/>
          <w:color w:val="0000FF"/>
        </w:rPr>
        <w:t>DETENCIÓN.</w:t>
      </w:r>
      <w:r>
        <w:rPr>
          <w:rFonts w:cs="Arial" w:ascii="Arial" w:hAnsi="Arial"/>
          <w:b/>
        </w:rPr>
        <w:t xml:space="preserve"> PRIVACIÓN DE LIBERTAD POR PENA QUE YA CUMPLIÓ</w:t>
      </w:r>
      <w:r>
        <w:rPr>
          <w:rFonts w:cs="Arial" w:ascii="Arial" w:hAnsi="Arial"/>
        </w:rPr>
        <w:t xml:space="preserve">.  Alega el recurrente que fue condenado a una pena </w:t>
      </w:r>
      <w:r>
        <w:rPr>
          <w:rFonts w:cs="Arial" w:ascii="Arial" w:hAnsi="Arial"/>
          <w:lang w:val="es-CR"/>
        </w:rPr>
        <w:t xml:space="preserve">de cuatro años y seis meses de prisión, pena que cumplió y fue puesto en libertad. Indica que para su sorpresa  fue detenido por existir orden de captura en su contra, debido a que tiene que empezar a descontar una pena de cuatro años y seis meses de prisión, privándosele de libertad por una pena que ya cumplió. </w:t>
      </w:r>
      <w:r>
        <w:rPr>
          <w:rFonts w:cs="Arial" w:ascii="Arial" w:hAnsi="Arial"/>
          <w:lang w:val="es-ES_tradnl"/>
        </w:rPr>
        <w:t>Se declara con lugar el recurso.</w:t>
      </w:r>
      <w:r>
        <w:rPr>
          <w:rFonts w:cs="Arial" w:ascii="Arial" w:hAnsi="Arial"/>
          <w:b/>
          <w:lang w:val="es-ES_tradnl"/>
        </w:rPr>
        <w:t xml:space="preserve"> CL</w:t>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rPr>
      </w:pPr>
      <w:r>
        <w:rPr>
          <w:b/>
          <w:sz w:val="20"/>
          <w:szCs w:val="20"/>
          <w:lang w:val="es-CR"/>
        </w:rPr>
        <w:t xml:space="preserve">13438-10. </w:t>
      </w:r>
      <w:r>
        <w:rPr>
          <w:b/>
          <w:color w:val="0000FF"/>
          <w:sz w:val="20"/>
          <w:szCs w:val="20"/>
          <w:lang w:val="es-CR"/>
        </w:rPr>
        <w:t>DETENCION.</w:t>
      </w:r>
      <w:r>
        <w:rPr>
          <w:b/>
          <w:sz w:val="20"/>
          <w:szCs w:val="20"/>
          <w:lang w:val="es-CR"/>
        </w:rPr>
        <w:t xml:space="preserve"> SE LIMITA LIBERTAD DE DEFENSORA PÚBLICA POR ORDEN DEL MINISTERIO PÚBLICO. </w:t>
      </w:r>
      <w:r>
        <w:rPr>
          <w:sz w:val="20"/>
          <w:szCs w:val="20"/>
          <w:lang w:val="es-CR"/>
        </w:rPr>
        <w:t>Alega el recurrente que en  razón de los constantes enfrentamientos laborales entre la Defensa Pública y el Ministerio Público, ambos de Siquirres, una defensora pública  fue detenida por orden de la fiscalía recurrida, aduciendo que había presentado un testigo falso, hecho que no fue probado en el juicio. Añade que la amparada fue esposada en ese mismo momento, y sometida a tratos crueles y degradantes, a pesar de que estaba en ejerciendo labores propias de su cargo</w:t>
      </w:r>
      <w:r>
        <w:rPr>
          <w:sz w:val="20"/>
          <w:szCs w:val="20"/>
        </w:rPr>
        <w:t xml:space="preserve">. En este caso, la Sala declaró con lugar el recurso por violación a la libertad personal de la amparada y por violación al principio de proporcionalidad, debido proceso y de recibir un trato denigrante en el momento de la detención. Se declara con lugar el recurso por violación  a los artículos 37, 39 y 41 de la Constitución Política. </w:t>
      </w:r>
      <w:r>
        <w:rPr>
          <w:b/>
          <w:sz w:val="20"/>
          <w:szCs w:val="20"/>
        </w:rPr>
        <w:t>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sz w:val="20"/>
          <w:szCs w:val="20"/>
        </w:rPr>
      </w:pPr>
      <w:r>
        <w:rPr>
          <w:b/>
          <w:sz w:val="20"/>
          <w:szCs w:val="20"/>
          <w:lang w:val="es-CR"/>
        </w:rPr>
        <w:t xml:space="preserve">13454-10. </w:t>
      </w:r>
      <w:r>
        <w:rPr>
          <w:b/>
          <w:color w:val="0000FF"/>
          <w:sz w:val="20"/>
          <w:szCs w:val="20"/>
          <w:lang w:val="es-CR"/>
        </w:rPr>
        <w:t>DETENCION.</w:t>
      </w:r>
      <w:r>
        <w:rPr>
          <w:b/>
          <w:sz w:val="20"/>
          <w:szCs w:val="20"/>
          <w:lang w:val="es-CR"/>
        </w:rPr>
        <w:t xml:space="preserve"> ESTABA EN LIBERTAD CON MEDIDAS CAUTELARES Y SE LE DETIENE POR NUEVA CAUSA PENAL. </w:t>
      </w:r>
      <w:r>
        <w:rPr>
          <w:sz w:val="20"/>
          <w:szCs w:val="20"/>
          <w:lang w:val="es-CR"/>
        </w:rPr>
        <w:t>Alega el recurrente que a su defendido se le sigue un proceso penal, en donde se dictó formal auto de prisión preventiva, por el plazo de 3 meses, la cual apeló y se ordeno su revocatoria, imponiéndole medidas cautelares.  No obstante, la Fiscalía de Golfito ordenó de nuevo la detención del amparado, al argumentar que presentaría una nueva solicitud de prisión preventiva con base en una nueva causa penal contra el amparado</w:t>
      </w:r>
      <w:r>
        <w:rPr>
          <w:sz w:val="20"/>
          <w:szCs w:val="20"/>
        </w:rPr>
        <w:t xml:space="preserve">. Con base en las consideraciones dadas en la sentencia, se declara sin lugar el recurso. </w:t>
      </w:r>
      <w:r>
        <w:rPr>
          <w:b/>
          <w:sz w:val="20"/>
          <w:szCs w:val="20"/>
        </w:rPr>
        <w:t>S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
          <w:b/>
          <w:lang w:val="es-ES_tradnl"/>
        </w:rPr>
      </w:pPr>
      <w:r>
        <w:rPr>
          <w:rFonts w:cs="Arial" w:ascii="Arial" w:hAnsi="Arial"/>
          <w:b/>
        </w:rPr>
        <w:t xml:space="preserve">13956-10. </w:t>
      </w:r>
      <w:r>
        <w:rPr>
          <w:rFonts w:cs="Arial" w:ascii="Arial" w:hAnsi="Arial"/>
          <w:b/>
          <w:color w:val="0000FF"/>
        </w:rPr>
        <w:t>DETENCIÓN.</w:t>
      </w:r>
      <w:r>
        <w:rPr>
          <w:rFonts w:cs="Arial" w:ascii="Arial" w:hAnsi="Arial"/>
          <w:b/>
        </w:rPr>
        <w:t xml:space="preserve"> ABUSO DE AUTORIDAD.</w:t>
      </w:r>
      <w:r>
        <w:rPr>
          <w:rFonts w:cs="Arial" w:ascii="Arial" w:hAnsi="Arial"/>
        </w:rPr>
        <w:t xml:space="preserve"> Refiere el recurrente que fue detenido por</w:t>
      </w:r>
      <w:r>
        <w:rPr>
          <w:rFonts w:cs="Arial" w:ascii="Arial" w:hAnsi="Arial"/>
          <w:lang w:val="es-CR"/>
        </w:rPr>
        <w:t xml:space="preserve"> Agentes del Organismo de Investigación Judicial en un operativo en Florencia de San Carlos, por una causa en su contra que se encontraba sobreseída. </w:t>
      </w:r>
      <w:r>
        <w:rPr>
          <w:rFonts w:cs="Arial" w:ascii="Arial" w:hAnsi="Arial"/>
          <w:lang w:val="es-ES_tradnl"/>
        </w:rPr>
        <w:t xml:space="preserve">Se declara CON lugar el recurso. Se condena al Estado al pago de los daños y perjuicios causados con los hechos que sirven de base a esta declaratoria, los que se liquidarán en ejecución de sentencia de lo contencioso administrativo. Comuníquese a todas las partes, y al Consejo Superior del Poder Judicial para que ponga en conocimiento de las autoridades judiciales esta sentencia, y además dicte las directrices pertinentes a efectos de que no se comentan más errores como los que motivan la estimación de este recurso.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lang w:val="es-CR"/>
        </w:rPr>
        <w:t xml:space="preserve">14763-10. </w:t>
      </w:r>
      <w:r>
        <w:rPr>
          <w:rFonts w:cs="Arial" w:ascii="Arial" w:hAnsi="Arial"/>
          <w:b/>
          <w:color w:val="0000FF"/>
          <w:lang w:val="es-CR"/>
        </w:rPr>
        <w:t>DEBATE.</w:t>
      </w:r>
      <w:r>
        <w:rPr>
          <w:rFonts w:cs="Arial" w:ascii="Arial" w:hAnsi="Arial"/>
          <w:b/>
          <w:lang w:val="es-CR"/>
        </w:rPr>
        <w:t xml:space="preserve"> SE ORDENA REPROGRAMAR FECHA DEL DEBATE.</w:t>
      </w:r>
      <w:r>
        <w:rPr>
          <w:rFonts w:cs="Arial" w:ascii="Arial" w:hAnsi="Arial"/>
          <w:lang w:val="es-CR"/>
        </w:rPr>
        <w:t xml:space="preserve"> Indica el recurrente que su representado fue declarado rebelde y se ordenó la captura, además se le impuso la medida cautelar de prisión preventiva por espacio de un mes, sea, hasta el doce de agosto de este año. Manifiesta  que el cinco de agosto de los corrientes, se le notificó el señalamiento para debate para el treinta y uno de agosto, posteriormente solicitó el cambio de señalamiento, debido a una coincidencia de fechas en debates, por lo que el Tribunal accionado prorrogó la  prisión preventiva del amparado, ello por espacio de cuatro meses y varió la fecha del debate, hasta diciembre. Argumenta que si bien la defensa y el imputado son conscientes del estado de rebeldía, lo cierto es que consideran exagerado y desproporcionada que se señale para debate para el doce de diciembre próximo, es decir, cinco meses después de su detención. </w:t>
      </w:r>
      <w:r>
        <w:rPr>
          <w:rFonts w:cs="Arial" w:ascii="Arial" w:hAnsi="Arial"/>
          <w:lang w:val="es-ES_tradnl"/>
        </w:rPr>
        <w:t xml:space="preserve">Se declara con lugar el recurso, sin ordenar la libertad del amparado. Se ordena a la Jueza del Tribunal Penal del Tercer Circuito Judicial de San José, sede Suroeste, o a quién en su lugar ocupe ese cargo, que en el plazo de 15 días, contados a partir de la notificación de esta sentencia, reprograme la fecha en la que se llevará a cabo el debate oral en la causa penal que se sigue contra el amparado, el cual se deberá de llevar a cabo dentro de un plazo razonable.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pPr>
      <w:r>
        <w:rPr>
          <w:b/>
          <w:sz w:val="20"/>
          <w:szCs w:val="20"/>
          <w:lang w:val="es-CR"/>
        </w:rPr>
        <w:t xml:space="preserve">13457-10. </w:t>
      </w:r>
      <w:r>
        <w:rPr>
          <w:b/>
          <w:color w:val="0000FF"/>
          <w:sz w:val="20"/>
          <w:szCs w:val="20"/>
          <w:lang w:val="es-CR"/>
        </w:rPr>
        <w:t>PRISION PREVENTIVA.</w:t>
      </w:r>
      <w:r>
        <w:rPr>
          <w:b/>
          <w:sz w:val="20"/>
          <w:szCs w:val="20"/>
          <w:lang w:val="es-CR"/>
        </w:rPr>
        <w:t xml:space="preserve"> CON BASE EN INTERVENCIONES TELEFONICAS QUE NO SE PUSIERON EN CONOCIMIENTO DE LA DEFENSA. </w:t>
      </w:r>
      <w:r>
        <w:rPr>
          <w:sz w:val="20"/>
          <w:szCs w:val="20"/>
          <w:lang w:val="es-CR"/>
        </w:rPr>
        <w:t>Alega el recurrente que a sus defendidos se les sigue una causa penal, producto de una investigación en donde se decomiso de casi una tonelada de droga en la comunidad de Miramar de Puntarenas, en donde se dictó en su contra prisión preventiva, con base en intervenciones telefónicas, las cuales no han sido puestas en conocimiento de los defensores y los imputados</w:t>
      </w:r>
      <w:r>
        <w:rPr>
          <w:sz w:val="20"/>
          <w:szCs w:val="20"/>
        </w:rPr>
        <w:t xml:space="preserve">. Con base en las consideraciones dadas en la sentencia, se declara sin lugar el recurso. </w:t>
      </w:r>
      <w:r>
        <w:rPr>
          <w:b/>
          <w:sz w:val="20"/>
          <w:szCs w:val="20"/>
        </w:rPr>
        <w:t>S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sz w:val="20"/>
          <w:szCs w:val="20"/>
        </w:rPr>
      </w:pPr>
      <w:r>
        <w:rPr>
          <w:b/>
          <w:sz w:val="20"/>
          <w:szCs w:val="20"/>
          <w:lang w:val="es-ES_tradnl"/>
        </w:rPr>
        <w:t xml:space="preserve">13729-10. </w:t>
      </w:r>
      <w:r>
        <w:rPr>
          <w:b/>
          <w:color w:val="0000FF"/>
          <w:sz w:val="20"/>
          <w:szCs w:val="20"/>
          <w:lang w:val="es-ES_tradnl"/>
        </w:rPr>
        <w:t>PRISION PREVENTIVA.</w:t>
      </w:r>
      <w:r>
        <w:rPr>
          <w:b/>
          <w:sz w:val="20"/>
          <w:szCs w:val="20"/>
          <w:lang w:val="es-ES_tradnl"/>
        </w:rPr>
        <w:t xml:space="preserve"> FALTA DE FUNDAMENTACIÓN.</w:t>
      </w:r>
      <w:r>
        <w:rPr>
          <w:sz w:val="20"/>
          <w:szCs w:val="20"/>
          <w:lang w:val="es-ES_tradnl"/>
        </w:rPr>
        <w:t xml:space="preserve"> El recurrente cuestiona la prisión preventiva dictada en contra del amparado, aduciendo que no se encuentra debidamente fundamentada, que la única justificación que da el juez es que </w:t>
      </w:r>
      <w:r>
        <w:rPr>
          <w:sz w:val="20"/>
          <w:szCs w:val="20"/>
        </w:rPr>
        <w:t xml:space="preserve">existen elementos probatorios que incriminan a los sospechosos, con lo cual incluso adelantó criterio en perjuicio de los acusados y se limita a fundamentar la medida en que se trata de un grupo de crimen organizado.  Con base en las consideraciones dadas en la sentencia, se declara sin lugar el recurso. </w:t>
      </w:r>
      <w:r>
        <w:rPr>
          <w:b/>
          <w:sz w:val="20"/>
          <w:szCs w:val="20"/>
        </w:rPr>
        <w:t>SL</w:t>
      </w:r>
    </w:p>
    <w:p>
      <w:pPr>
        <w:pStyle w:val="Normal"/>
        <w:jc w:val="both"/>
        <w:rPr>
          <w:sz w:val="20"/>
          <w:szCs w:val="20"/>
        </w:rPr>
      </w:pPr>
      <w:r>
        <w:rPr>
          <w:sz w:val="20"/>
          <w:szCs w:val="20"/>
        </w:rPr>
      </w:r>
    </w:p>
    <w:p>
      <w:pPr>
        <w:pStyle w:val="Textosinformato"/>
        <w:jc w:val="both"/>
        <w:rPr>
          <w:rFonts w:ascii="Arial" w:hAnsi="Arial" w:cs="Arial"/>
          <w:b/>
          <w:b/>
          <w:lang w:val="es-CR"/>
        </w:rPr>
      </w:pPr>
      <w:r>
        <w:rPr>
          <w:rFonts w:cs="Arial" w:ascii="Arial" w:hAnsi="Arial"/>
          <w:b/>
        </w:rPr>
        <w:t xml:space="preserve">13966-10. </w:t>
      </w:r>
      <w:r>
        <w:rPr>
          <w:rFonts w:cs="Arial" w:ascii="Arial" w:hAnsi="Arial"/>
          <w:b/>
          <w:color w:val="0000FF"/>
        </w:rPr>
        <w:t>PRISIÓN PREVENTIVA</w:t>
      </w:r>
      <w:r>
        <w:rPr>
          <w:rFonts w:cs="Arial" w:ascii="Arial" w:hAnsi="Arial"/>
          <w:b/>
        </w:rPr>
        <w:t>. FALTA DE FUNDAMENTACIÓN</w:t>
      </w:r>
      <w:r>
        <w:rPr>
          <w:rFonts w:cs="Arial" w:ascii="Arial" w:hAnsi="Arial"/>
        </w:rPr>
        <w:t xml:space="preserve">. Indica el recurrente que se le impuso </w:t>
      </w:r>
      <w:r>
        <w:rPr>
          <w:rFonts w:cs="Arial" w:ascii="Arial" w:hAnsi="Arial"/>
          <w:lang w:val="es-CR"/>
        </w:rPr>
        <w:t xml:space="preserve">la medida cautelar de prisión preventiva, a través de una resolución carente de la debida fundamentación Señala que dicha resolución fue impugnada ante el Tribunal Penal de Pavas, autoridad que, confirmó la resolución impugnada, también carente de la debida fundamentación. </w:t>
      </w:r>
      <w:r>
        <w:rPr>
          <w:rFonts w:cs="Arial" w:ascii="Arial" w:hAnsi="Arial"/>
          <w:lang w:val="es-ES_tradnl"/>
        </w:rPr>
        <w:t xml:space="preserve">Se declara sin lugar el recurso. Tome nota el Juzgado Penal de Turno Extraordinario de San José de lo indicado en el considerando IV. </w:t>
      </w:r>
      <w:r>
        <w:rPr>
          <w:rFonts w:cs="Arial" w:ascii="Arial" w:hAnsi="Arial"/>
          <w:b/>
          <w:lang w:val="es-ES_tradnl"/>
        </w:rPr>
        <w:t>S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bCs/>
          <w:color w:val="000000"/>
          <w:lang w:val="es-CR"/>
        </w:rPr>
        <w:t>13952-10</w:t>
      </w:r>
      <w:r>
        <w:rPr>
          <w:rFonts w:cs="Arial" w:ascii="Arial" w:hAnsi="Arial"/>
          <w:b/>
          <w:bCs/>
          <w:color w:val="0000FF"/>
          <w:lang w:val="es-CR"/>
        </w:rPr>
        <w:t>. PRISIÓN PREVENTIVA.</w:t>
      </w:r>
      <w:r>
        <w:rPr>
          <w:rFonts w:cs="Arial" w:ascii="Arial" w:hAnsi="Arial"/>
          <w:b/>
          <w:bCs/>
          <w:color w:val="000000"/>
          <w:lang w:val="es-CR"/>
        </w:rPr>
        <w:t xml:space="preserve"> VENCIMIENTO DEL PLAZO</w:t>
      </w:r>
      <w:r>
        <w:rPr>
          <w:rFonts w:cs="Arial" w:ascii="Arial" w:hAnsi="Arial"/>
          <w:color w:val="000000"/>
          <w:lang w:val="es-CR"/>
        </w:rPr>
        <w:t xml:space="preserve">. Manifiesta el recurrente  que contra su defendido se dictó prisión preventiva, que venció el trece de agosto del presente año, y al catorce de agosto se le mantiene privado de libertad, sin respaldo en decisión jurisdicción alguna. </w:t>
      </w:r>
      <w:r>
        <w:rPr>
          <w:rFonts w:cs="Arial" w:ascii="Arial" w:hAnsi="Arial"/>
          <w:lang w:val="es-ES_tradnl"/>
        </w:rPr>
        <w:t xml:space="preserve">Se declara parcialmente con lugar el recurso, por violación del derecho de defensa y sin ordenar la libertad del imputado. Se ordena al Juez Penal de Pococí,  disponer lo necesario para señalar, en las 48 horas siguientes a la notificación de esta sentencia, una audiencia oral para que las partes, en especial la defensa, puedan referirse verbalmente a la procedencia de mantener la medida cautelar, debiendo tomarse en consideración el acto, a efectos de establecer si se justifica preservar lo decidido. </w:t>
      </w:r>
      <w:r>
        <w:rPr>
          <w:rFonts w:cs="Arial" w:ascii="Arial" w:hAnsi="Arial"/>
          <w:b/>
          <w:bCs/>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pPr>
      <w:r>
        <w:rPr>
          <w:b/>
          <w:sz w:val="20"/>
          <w:szCs w:val="20"/>
        </w:rPr>
        <w:t>14205-10.</w:t>
      </w:r>
      <w:r>
        <w:rPr>
          <w:sz w:val="20"/>
          <w:szCs w:val="20"/>
        </w:rPr>
        <w:t xml:space="preserve"> </w:t>
      </w:r>
      <w:r>
        <w:rPr>
          <w:b/>
          <w:color w:val="0000FF"/>
          <w:sz w:val="20"/>
          <w:szCs w:val="20"/>
        </w:rPr>
        <w:t>PRISIÓN PREVENTIVA</w:t>
      </w:r>
      <w:r>
        <w:rPr>
          <w:b/>
          <w:sz w:val="20"/>
          <w:szCs w:val="20"/>
        </w:rPr>
        <w:t>. SE CUESTIONA FUNDAMENTACIÓN</w:t>
      </w:r>
      <w:r>
        <w:rPr>
          <w:sz w:val="20"/>
          <w:szCs w:val="20"/>
        </w:rPr>
        <w:t xml:space="preserve">. Refiere </w:t>
      </w:r>
      <w:r>
        <w:rPr>
          <w:sz w:val="20"/>
          <w:szCs w:val="20"/>
          <w:lang w:val="es-CR"/>
        </w:rPr>
        <w:t xml:space="preserve">la recurrente que dentro de la causa penal que se sigue a su representado se dictó </w:t>
      </w:r>
      <w:r>
        <w:rPr>
          <w:sz w:val="20"/>
          <w:szCs w:val="20"/>
        </w:rPr>
        <w:t xml:space="preserve"> </w:t>
      </w:r>
      <w:r>
        <w:rPr>
          <w:sz w:val="20"/>
          <w:szCs w:val="20"/>
          <w:lang w:val="es-CR"/>
        </w:rPr>
        <w:t>dos meses de prisión preventiva, resolución que no sólo basó en prueba que considera espuria, sino además, porque estima que el Juez que conoció el caso tomó en cuenta que el tutelado ya había sido condenado por otra causa relacionada</w:t>
      </w:r>
      <w:r>
        <w:rPr>
          <w:sz w:val="20"/>
          <w:szCs w:val="20"/>
          <w:lang w:val="es-ES_tradnl"/>
        </w:rPr>
        <w:t xml:space="preserve">. Con base en las consideraciones dadas en la sentencia, se declara sin lugar el recurso. </w:t>
      </w:r>
      <w:r>
        <w:rPr>
          <w:b/>
          <w:sz w:val="20"/>
          <w:szCs w:val="20"/>
          <w:lang w:val="es-ES_tradnl"/>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sz w:val="20"/>
          <w:szCs w:val="20"/>
        </w:rPr>
      </w:pPr>
      <w:r>
        <w:rPr>
          <w:b/>
          <w:sz w:val="20"/>
          <w:szCs w:val="20"/>
          <w:lang w:val="es-CR"/>
        </w:rPr>
        <w:t xml:space="preserve">14206-10. </w:t>
      </w:r>
      <w:r>
        <w:rPr>
          <w:b/>
          <w:color w:val="0000FF"/>
          <w:sz w:val="20"/>
          <w:szCs w:val="20"/>
          <w:lang w:val="es-CR"/>
        </w:rPr>
        <w:t>PRISIÓN PREVENTIVA</w:t>
      </w:r>
      <w:r>
        <w:rPr>
          <w:sz w:val="20"/>
          <w:szCs w:val="20"/>
          <w:lang w:val="es-CR"/>
        </w:rPr>
        <w:t>.</w:t>
      </w:r>
      <w:r>
        <w:rPr>
          <w:b/>
          <w:sz w:val="20"/>
          <w:szCs w:val="20"/>
          <w:lang w:val="es-CR"/>
        </w:rPr>
        <w:t xml:space="preserve"> SE CUESTIONA FUNDAMENTACIÓN.</w:t>
      </w:r>
      <w:r>
        <w:rPr>
          <w:sz w:val="20"/>
          <w:szCs w:val="20"/>
          <w:lang w:val="es-CR"/>
        </w:rPr>
        <w:t xml:space="preserve"> </w:t>
      </w:r>
      <w:r>
        <w:rPr>
          <w:sz w:val="20"/>
          <w:szCs w:val="20"/>
        </w:rPr>
        <w:t xml:space="preserve">Alega el accionante que se le imputan varias causas penales, las cuales se encuentran dentro de un expediente único, en el que figuran otros imputados y ofendidos.  Indican que la defensa del amparado, en la audiencia de medidas cautelares impugnó dicha situación, sin que dicho aspecto fuera de recibo. Afirma que a pesar de que ese expediente se encuentra con archivo fiscal, la prisión preventiva en su contra fue dictada por seis meses y fue fundamentada en esa causa anterior. Con base en las consideraciones dadas en la sentencia, se declara sin lugar el recurso. </w:t>
      </w:r>
      <w:r>
        <w:rPr>
          <w:b/>
          <w:sz w:val="20"/>
          <w:szCs w:val="20"/>
        </w:rPr>
        <w:t>SL</w:t>
      </w:r>
    </w:p>
    <w:p>
      <w:pPr>
        <w:pStyle w:val="Normal"/>
        <w:tabs>
          <w:tab w:val="clear" w:pos="708"/>
          <w:tab w:val="left" w:pos="992" w:leader="none"/>
        </w:tabs>
        <w:jc w:val="both"/>
        <w:rPr>
          <w:b/>
          <w:b/>
          <w:sz w:val="20"/>
          <w:szCs w:val="20"/>
        </w:rPr>
      </w:pPr>
      <w:r>
        <w:rPr>
          <w:b/>
          <w:sz w:val="20"/>
          <w:szCs w:val="20"/>
        </w:rPr>
      </w:r>
    </w:p>
    <w:p>
      <w:pPr>
        <w:pStyle w:val="Normal"/>
        <w:jc w:val="both"/>
        <w:rPr/>
      </w:pPr>
      <w:r>
        <w:rPr>
          <w:b/>
          <w:sz w:val="20"/>
          <w:szCs w:val="20"/>
        </w:rPr>
        <w:t xml:space="preserve">14198-10. </w:t>
      </w:r>
      <w:r>
        <w:rPr>
          <w:b/>
          <w:color w:val="0000FF"/>
          <w:sz w:val="20"/>
          <w:szCs w:val="20"/>
        </w:rPr>
        <w:t>PRISIÓN PREVENTIVA</w:t>
      </w:r>
      <w:r>
        <w:rPr>
          <w:color w:val="0000FF"/>
          <w:sz w:val="20"/>
          <w:szCs w:val="20"/>
        </w:rPr>
        <w:t xml:space="preserve">. </w:t>
      </w:r>
      <w:r>
        <w:rPr>
          <w:b/>
          <w:sz w:val="20"/>
          <w:szCs w:val="20"/>
        </w:rPr>
        <w:t>SE CUESTIONA FUNDAMENTACION.</w:t>
      </w:r>
      <w:r>
        <w:rPr>
          <w:sz w:val="20"/>
          <w:szCs w:val="20"/>
        </w:rPr>
        <w:t xml:space="preserve"> </w:t>
      </w:r>
      <w:r>
        <w:rPr>
          <w:sz w:val="20"/>
          <w:szCs w:val="20"/>
          <w:lang w:val="es-CR"/>
        </w:rPr>
        <w:t xml:space="preserve">El recurrente alega que el Juzgador recurrido, considera que la </w:t>
      </w:r>
      <w:r>
        <w:rPr>
          <w:i/>
          <w:iCs/>
          <w:sz w:val="20"/>
          <w:szCs w:val="20"/>
          <w:lang w:val="es-CR"/>
        </w:rPr>
        <w:t>“y”</w:t>
      </w:r>
      <w:r>
        <w:rPr>
          <w:sz w:val="20"/>
          <w:szCs w:val="20"/>
          <w:lang w:val="es-CR"/>
        </w:rPr>
        <w:t xml:space="preserve">  del inciso a) del artículo 239 bis del Código Procesal Penal, entre las frases </w:t>
      </w:r>
      <w:r>
        <w:rPr>
          <w:i/>
          <w:iCs/>
          <w:sz w:val="20"/>
          <w:szCs w:val="20"/>
          <w:lang w:val="es-CR"/>
        </w:rPr>
        <w:t>“delitos sexuales”</w:t>
      </w:r>
      <w:r>
        <w:rPr>
          <w:sz w:val="20"/>
          <w:szCs w:val="20"/>
          <w:lang w:val="es-CR"/>
        </w:rPr>
        <w:t xml:space="preserve"> y </w:t>
      </w:r>
      <w:r>
        <w:rPr>
          <w:i/>
          <w:iCs/>
          <w:sz w:val="20"/>
          <w:szCs w:val="20"/>
          <w:lang w:val="es-CR"/>
        </w:rPr>
        <w:t>“delitos contra la propiedad</w:t>
      </w:r>
      <w:r>
        <w:rPr>
          <w:sz w:val="20"/>
          <w:szCs w:val="20"/>
          <w:lang w:val="es-CR"/>
        </w:rPr>
        <w:t xml:space="preserve">” es disyuntiva y por lo tanto, separa como causal de prisión preventiva el solo hecho de acusarse un delito contra la propiedad en donde haya violencia sobre las personas o fuerza sobre las cosas y por ello prorrogó la prisión preventiva del amparado. </w:t>
      </w:r>
      <w:r>
        <w:rPr>
          <w:sz w:val="20"/>
          <w:szCs w:val="20"/>
        </w:rPr>
        <w:t>Con base en las consideraciones dadas en la sentencia, se consideró ilegítima la privación de libertad del amparado y s</w:t>
      </w:r>
      <w:r>
        <w:rPr>
          <w:sz w:val="20"/>
          <w:szCs w:val="20"/>
          <w:lang w:val="es-ES_tradnl"/>
        </w:rPr>
        <w:t xml:space="preserve">e declara con lugar el recurso.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lang w:val="es-CR"/>
        </w:rPr>
        <w:t xml:space="preserve">14731-10. </w:t>
      </w:r>
      <w:r>
        <w:rPr>
          <w:rFonts w:cs="Arial" w:ascii="Arial" w:hAnsi="Arial"/>
          <w:b/>
          <w:color w:val="0000FF"/>
          <w:lang w:val="es-CR"/>
        </w:rPr>
        <w:t>PRISION PREVENTIVA.</w:t>
      </w:r>
      <w:r>
        <w:rPr>
          <w:rFonts w:cs="Arial" w:ascii="Arial" w:hAnsi="Arial"/>
          <w:b/>
          <w:lang w:val="es-CR"/>
        </w:rPr>
        <w:t xml:space="preserve"> NO SE EJECUTA ORDEN DE LIBERTAD. </w:t>
      </w:r>
      <w:r>
        <w:rPr>
          <w:rFonts w:cs="Arial" w:ascii="Arial" w:hAnsi="Arial"/>
        </w:rPr>
        <w:t xml:space="preserve">Alega </w:t>
      </w:r>
      <w:r>
        <w:rPr>
          <w:rFonts w:cs="Arial" w:ascii="Arial" w:hAnsi="Arial"/>
          <w:lang w:val="es-CR"/>
        </w:rPr>
        <w:t xml:space="preserve">el recurrente que en causa penal que se sigue contra su representado, se ordenó prisión preventiva, sobre la que el Ministerio Público solicitó un cambio, en virtud de nuevas circunstancia, por lo que el Juzgado recurrido, ordenó la inmediata libertad de su defendido; sin embargo, su defendido sigue privado de libertad. </w:t>
      </w:r>
      <w:r>
        <w:rPr>
          <w:rFonts w:cs="Arial" w:ascii="Arial" w:hAnsi="Arial"/>
          <w:lang w:val="es-ES_tradnl"/>
        </w:rPr>
        <w:t xml:space="preserve">Se declara con lugar el recurso. Se condena al Estado al pago de lo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color w:val="000000"/>
          <w:lang w:val="es-CR"/>
        </w:rPr>
        <w:t>14722-10</w:t>
      </w:r>
      <w:r>
        <w:rPr>
          <w:rFonts w:cs="Arial" w:ascii="Arial" w:hAnsi="Arial"/>
          <w:color w:val="000000"/>
          <w:lang w:val="es-CR"/>
        </w:rPr>
        <w:t>.</w:t>
      </w:r>
      <w:r>
        <w:rPr>
          <w:rFonts w:cs="Arial" w:ascii="Arial" w:hAnsi="Arial"/>
          <w:lang w:val="es-CR"/>
        </w:rPr>
        <w:t xml:space="preserve"> </w:t>
      </w:r>
      <w:r>
        <w:rPr>
          <w:rFonts w:cs="Arial" w:ascii="Arial" w:hAnsi="Arial"/>
          <w:b/>
          <w:color w:val="0000FF"/>
          <w:lang w:val="es-CR"/>
        </w:rPr>
        <w:t>PENA.</w:t>
      </w:r>
      <w:r>
        <w:rPr>
          <w:rFonts w:cs="Arial" w:ascii="Arial" w:hAnsi="Arial"/>
          <w:b/>
          <w:lang w:val="es-CR"/>
        </w:rPr>
        <w:t xml:space="preserve"> NIEGAN BENEFICIO DE EJECUCIÓN CONDICIONAL DE LA PENA. </w:t>
      </w:r>
      <w:r>
        <w:rPr>
          <w:rFonts w:cs="Arial" w:ascii="Arial" w:hAnsi="Arial"/>
          <w:lang w:val="es-CR"/>
        </w:rPr>
        <w:t xml:space="preserve">Indica el recurrente que ha solicitado el beneficio de ejecución condicional  de la pena, motivo por el cual considera tener todos los requisitos; no obstante, la gestión le ha sido denegada por no encontrarse firme la sentencia, debido a que otro imputado presentó un recurso de casación en contra de dicha resolución. </w:t>
      </w:r>
      <w:r>
        <w:rPr>
          <w:rFonts w:cs="Arial" w:ascii="Arial" w:hAnsi="Arial"/>
          <w:b/>
          <w:lang w:val="es-ES_tradnl"/>
        </w:rPr>
        <w:t xml:space="preserve"> </w:t>
      </w:r>
      <w:r>
        <w:rPr>
          <w:rFonts w:cs="Arial" w:ascii="Arial" w:hAnsi="Arial"/>
          <w:lang w:val="es-ES_tradnl"/>
        </w:rPr>
        <w:t>Con base en las consideraciones dadas en la sentencia, se declara sin lugar el recurso</w:t>
      </w:r>
      <w:r>
        <w:rPr>
          <w:rFonts w:cs="Arial" w:ascii="Arial" w:hAnsi="Arial"/>
          <w:b/>
          <w:lang w:val="es-ES_tradnl"/>
        </w:rPr>
        <w:t>. 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3739-10. </w:t>
      </w:r>
      <w:r>
        <w:rPr>
          <w:b/>
          <w:color w:val="0000FF"/>
          <w:sz w:val="20"/>
          <w:szCs w:val="20"/>
          <w:lang w:val="es-ES_tradnl"/>
        </w:rPr>
        <w:t>PRUEBA.</w:t>
      </w:r>
      <w:r>
        <w:rPr>
          <w:b/>
          <w:sz w:val="20"/>
          <w:szCs w:val="20"/>
          <w:lang w:val="es-ES_tradnl"/>
        </w:rPr>
        <w:t xml:space="preserve"> SE CUESTIONAN LAS INTERVENCIONES TELEFONICAS EN CASO CONCRETO. </w:t>
      </w:r>
      <w:r>
        <w:rPr>
          <w:sz w:val="20"/>
          <w:szCs w:val="20"/>
          <w:lang w:val="es-CR"/>
        </w:rPr>
        <w:t xml:space="preserve">Los recurrentes solicitan que se revisen las grabaciones de las intervenciones telefónicas que fueron ordenadas dentro del proceso penal que se les sigue en su contra, pues en los casettes en los que constan las conversaciones, la autoridad recurrida señaló apreciaciones personales sobre las intervenciones. Por otra parte, acusan que la misma jueza que ordenó las intervenciones fue quién ordenó en su contra medida cautelar de prisión preventiva, lo que resulta improcedente. Por última acusan que la jueza procedió a escuchar las grabaciones de las intervenciones telefónicas sin haber llevado a cabo la audiencia respectiva para la apertura de la prueba, actuaciones que vulneran las garantías del debido proceso, derecho de defensa y su derecho a la intimidad. Con base en las consideraciones dadas en la sentencia, se declara sin lugar el recurso. </w:t>
      </w:r>
      <w:r>
        <w:rPr>
          <w:sz w:val="20"/>
          <w:szCs w:val="20"/>
          <w:lang w:val="es-ES_tradnl"/>
        </w:rPr>
        <w:t xml:space="preserve">La Magistrada Calzada pone nota. </w:t>
      </w:r>
      <w:r>
        <w:rPr>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b/>
          <w:b/>
        </w:rPr>
      </w:pPr>
      <w:r>
        <w:rPr>
          <w:rFonts w:cs="Arial" w:ascii="Arial" w:hAnsi="Arial"/>
          <w:b/>
        </w:rPr>
        <w:t>13093-10.</w:t>
      </w:r>
      <w:r>
        <w:rPr>
          <w:rFonts w:cs="Arial" w:ascii="Arial" w:hAnsi="Arial"/>
          <w:b/>
          <w:color w:val="0000FF"/>
        </w:rPr>
        <w:t xml:space="preserve"> PRÓRROGA DE LA PRISIÓN</w:t>
      </w:r>
      <w:r>
        <w:rPr>
          <w:rFonts w:cs="Arial" w:ascii="Arial" w:hAnsi="Arial"/>
          <w:b/>
        </w:rPr>
        <w:t xml:space="preserve"> </w:t>
      </w:r>
      <w:r>
        <w:rPr>
          <w:rFonts w:cs="Arial" w:ascii="Arial" w:hAnsi="Arial"/>
          <w:b/>
          <w:color w:val="0000FF"/>
        </w:rPr>
        <w:t>PREVENTIVA.</w:t>
      </w:r>
      <w:r>
        <w:rPr>
          <w:rFonts w:cs="Arial" w:ascii="Arial" w:hAnsi="Arial"/>
          <w:b/>
        </w:rPr>
        <w:t xml:space="preserve">  AUDIENCIA SIN LA PRESENCIA DEL IMPUTADO.</w:t>
      </w:r>
      <w:r>
        <w:rPr>
          <w:rFonts w:cs="Arial" w:ascii="Arial" w:hAnsi="Arial"/>
        </w:rPr>
        <w:t xml:space="preserve"> Indica la recurrente que dentro del proceso penal que se le sigue a su representado se</w:t>
      </w:r>
      <w:r>
        <w:rPr>
          <w:rFonts w:cs="Arial" w:ascii="Arial" w:hAnsi="Arial"/>
          <w:lang w:val="es-CR"/>
        </w:rPr>
        <w:t xml:space="preserve"> prorrogó la prisión preventiva por dos meses. Manifiesta que el juzgado recurrido convocó a audiencia preliminar, y fue informada que no había sido posible traer al encartado, pues le habían trasladado de centro penal y el despacho lo desconocía, motivo por el cual y de previo a que se iniciara formalmente la audiencia, la defensa solicitó la suspensión del acto. Indica que la fiscal solicitó que se realizara la audiencia de prórroga de medida cautelar y se realizó audiencia de ampliación de medida cautelar sin la presencia del imputado, acogiéndose la solicitud del Ministerio. </w:t>
      </w:r>
      <w:r>
        <w:rPr>
          <w:rFonts w:cs="Arial" w:ascii="Arial" w:hAnsi="Arial"/>
          <w:lang w:val="es-ES_tradnl"/>
        </w:rPr>
        <w:t>Se declara con lugar el recurso sin ordenar la libertad del amparado. Se condena al Estado al pago de los daños y perjuicios ocasionados, los que se liquidarán en ejecución de sentencia de lo contencioso administrativo</w:t>
      </w:r>
      <w:r>
        <w:rPr>
          <w:rFonts w:cs="Arial" w:ascii="Arial" w:hAnsi="Arial"/>
          <w:b/>
          <w:lang w:val="es-ES_tradnl"/>
        </w:rPr>
        <w:t>. CL</w:t>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14701-10</w:t>
      </w:r>
      <w:r>
        <w:rPr>
          <w:rFonts w:cs="Arial" w:ascii="Arial" w:hAnsi="Arial"/>
          <w:b/>
          <w:color w:val="0000FF"/>
        </w:rPr>
        <w:t>. PRÓRROGA DE LA PRISIÓN PREVENTIVA</w:t>
      </w:r>
      <w:r>
        <w:rPr>
          <w:rFonts w:cs="Arial" w:ascii="Arial" w:hAnsi="Arial"/>
          <w:b/>
        </w:rPr>
        <w:t>.</w:t>
      </w:r>
      <w:r>
        <w:rPr>
          <w:rFonts w:cs="Arial" w:ascii="Arial" w:hAnsi="Arial"/>
        </w:rPr>
        <w:t xml:space="preserve"> </w:t>
      </w:r>
      <w:r>
        <w:rPr>
          <w:rFonts w:cs="Arial" w:ascii="Arial" w:hAnsi="Arial"/>
          <w:b/>
        </w:rPr>
        <w:t xml:space="preserve">PLAZOS VENCIDOS. </w:t>
      </w:r>
      <w:r>
        <w:rPr>
          <w:rFonts w:cs="Arial" w:ascii="Arial" w:hAnsi="Arial"/>
        </w:rPr>
        <w:t>Alega el accionante que en su</w:t>
      </w:r>
      <w:r>
        <w:rPr>
          <w:rFonts w:cs="Arial" w:ascii="Arial" w:hAnsi="Arial"/>
          <w:lang w:val="es-CR"/>
        </w:rPr>
        <w:t xml:space="preserve"> contra se dispuso medida cautelar de prisión preventiva, desde mayo de 2008, causa cuyos plazos ya están vencidos; no obstante, el Tribunal de Casación Penal del Segundo Circuito Judicial de San José, ha a autorizado en varias oportunidades la prórroga de la prisión preventiva. Acusa que dicho Tribunal ha convocado a audiencias no solicitadas por parte de la defensa, justo antes del vencimiento de la prisión preventiva, todo para justificar la prórroga de la prisión preventiva, práctica que considera viciada y lesiva en contra de los derechos del tutelado</w:t>
      </w:r>
      <w:r>
        <w:rPr>
          <w:rFonts w:cs="Arial" w:ascii="Arial" w:hAnsi="Arial"/>
        </w:rPr>
        <w:t xml:space="preserve">. Con base en las consideraciones dadas en la sentencia, se </w:t>
      </w:r>
      <w:r>
        <w:rPr>
          <w:rFonts w:cs="Arial" w:ascii="Arial" w:hAnsi="Arial"/>
          <w:lang w:val="es-ES_tradnl"/>
        </w:rPr>
        <w:t xml:space="preserve">declara sin lugar el recurso. Voto salvado de la  Magistrada Calzada. </w:t>
      </w:r>
      <w:r>
        <w:rPr>
          <w:rFonts w:cs="Arial" w:ascii="Arial" w:hAnsi="Arial"/>
          <w:b/>
          <w:lang w:val="es-ES_tradnl"/>
        </w:rPr>
        <w:t>S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sz w:val="20"/>
          <w:szCs w:val="20"/>
        </w:rPr>
      </w:pPr>
      <w:r>
        <w:rPr>
          <w:b/>
          <w:sz w:val="20"/>
          <w:szCs w:val="20"/>
          <w:lang w:val="es-CR"/>
        </w:rPr>
        <w:t xml:space="preserve">13458-10. </w:t>
      </w:r>
      <w:r>
        <w:rPr>
          <w:b/>
          <w:color w:val="0000FF"/>
          <w:sz w:val="20"/>
          <w:szCs w:val="20"/>
          <w:lang w:val="es-CR"/>
        </w:rPr>
        <w:t>EXTRADICIÓN.</w:t>
      </w:r>
      <w:r>
        <w:rPr>
          <w:b/>
          <w:sz w:val="20"/>
          <w:szCs w:val="20"/>
          <w:lang w:val="es-CR"/>
        </w:rPr>
        <w:t xml:space="preserve"> SE ACUSA INCUMPLIMIENTO DE REQUISTOS POR PARTE DEL ESTADO REQUIRENTE. </w:t>
      </w:r>
      <w:r>
        <w:rPr>
          <w:sz w:val="20"/>
          <w:szCs w:val="20"/>
        </w:rPr>
        <w:t xml:space="preserve">Alega el recurrente que contra su representado se </w:t>
      </w:r>
      <w:r>
        <w:rPr>
          <w:sz w:val="20"/>
          <w:szCs w:val="20"/>
          <w:lang w:val="es-CR"/>
        </w:rPr>
        <w:t>autorizó la extradición; no obstante, el Tribunal de Casación Penal del Segundo Circuito Judicial de Guanacaste, dispuso condicionar la entrega del extraditable a  que el Estado requirente se comprometiera formalmente a que en caso de que fuese condenado, no se le impondría pena superior a cincuenta años de prisión. Como muestra de lo anterior, el Estado requirente debía entregar una nota en que constara dicho compromiso. No obstante lo anterior, sin haberse entregado dicha nota y verificado dicho compromiso, se señaló la entrega del extraditable en el Aeropuerto Internacional Juan Santamaría, sin haber cumplido con los requisitos establecidos por nuestra legislación para dicho acto, sobre todo, el respeto a la vida del imputado y además, al límite máximo a la pena de prisión a imponer</w:t>
      </w:r>
      <w:r>
        <w:rPr>
          <w:sz w:val="20"/>
          <w:szCs w:val="20"/>
        </w:rPr>
        <w:t xml:space="preserve">. Con base en las consideraciones dadas en la sentencia, se declara sin lugar el recurso. </w:t>
      </w:r>
      <w:r>
        <w:rPr>
          <w:b/>
          <w:sz w:val="20"/>
          <w:szCs w:val="20"/>
        </w:rPr>
        <w:t>SL</w:t>
      </w:r>
    </w:p>
    <w:p>
      <w:pPr>
        <w:pStyle w:val="Normal"/>
        <w:tabs>
          <w:tab w:val="clear" w:pos="708"/>
          <w:tab w:val="left" w:pos="992" w:leader="none"/>
        </w:tabs>
        <w:jc w:val="both"/>
        <w:rPr>
          <w:b/>
          <w:b/>
          <w:sz w:val="20"/>
          <w:szCs w:val="20"/>
          <w:lang w:val="es-CR"/>
        </w:rPr>
      </w:pPr>
      <w:r>
        <w:rPr>
          <w:b/>
          <w:sz w:val="20"/>
          <w:szCs w:val="20"/>
          <w:lang w:val="es-CR"/>
        </w:rPr>
      </w:r>
    </w:p>
    <w:p>
      <w:pPr>
        <w:pStyle w:val="Normal"/>
        <w:tabs>
          <w:tab w:val="clear" w:pos="708"/>
          <w:tab w:val="left" w:pos="992" w:leader="none"/>
        </w:tabs>
        <w:jc w:val="both"/>
        <w:rPr>
          <w:sz w:val="20"/>
          <w:szCs w:val="20"/>
          <w:lang w:val="es-ES_tradnl"/>
        </w:rPr>
      </w:pPr>
      <w:r>
        <w:rPr>
          <w:b/>
          <w:sz w:val="20"/>
          <w:szCs w:val="20"/>
          <w:lang w:val="es-CR"/>
        </w:rPr>
        <w:t xml:space="preserve">13077-10. </w:t>
      </w:r>
      <w:r>
        <w:rPr>
          <w:b/>
          <w:color w:val="0000FF"/>
          <w:sz w:val="20"/>
          <w:szCs w:val="20"/>
          <w:lang w:val="es-CR"/>
        </w:rPr>
        <w:t>DEFENSOR.</w:t>
      </w:r>
      <w:r>
        <w:rPr>
          <w:b/>
          <w:sz w:val="20"/>
          <w:szCs w:val="20"/>
          <w:lang w:val="es-CR"/>
        </w:rPr>
        <w:t xml:space="preserve"> FUE SEPARADO DE LA DEFENSA DE UN CASO, AL NO ACEPTAR INCAPACIDAD PARA AUDIENCIA.</w:t>
      </w:r>
      <w:r>
        <w:rPr>
          <w:sz w:val="20"/>
          <w:szCs w:val="20"/>
          <w:lang w:val="es-CR"/>
        </w:rPr>
        <w:t xml:space="preserve"> Alega el recurrente que en una causa que se lleva en su contra y de otra persona, figura como defensor y, que sufrió un accidente que le provocó un esguince colateral interno en la rodilla izquierda, por lo cual el médico tratante le recomendó reposo absoluto por el plazo de 10 días naturales.  Refieren que por tal motivo se solicitó ante el Juzgado recurrido la suspensión de la audiencia señalada, para lo que se aportó un certificado médico; no obstante, no aceptaron su excusa, al considerar que no existe ninguna incapacitad que lo imposibilite para trabajar y presentarse a la audiencia preliminar.  En ese mismo acto, fue separado como defensor de ambos amparados en el proceso penal, lo que lesiona el derecho de libre elección de un defensor de su confianza.  Con base en las consideraciones dadas en la sentencia, s</w:t>
      </w:r>
      <w:r>
        <w:rPr>
          <w:sz w:val="20"/>
          <w:szCs w:val="20"/>
          <w:lang w:val="es-ES_tradnl"/>
        </w:rPr>
        <w:t xml:space="preserve">e declara sin lugar el recurso.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4396-10. </w:t>
      </w:r>
      <w:r>
        <w:rPr>
          <w:rFonts w:cs="Arial" w:ascii="Arial" w:hAnsi="Arial"/>
          <w:b/>
          <w:color w:val="0000FF"/>
        </w:rPr>
        <w:t>DEFENSOR.</w:t>
      </w:r>
      <w:r>
        <w:rPr>
          <w:rFonts w:cs="Arial" w:ascii="Arial" w:hAnsi="Arial"/>
          <w:b/>
        </w:rPr>
        <w:t xml:space="preserve"> NIEGAN CAMBIO DE DEFENSOR</w:t>
      </w:r>
      <w:r>
        <w:rPr>
          <w:rFonts w:cs="Arial" w:ascii="Arial" w:hAnsi="Arial"/>
        </w:rPr>
        <w:t xml:space="preserve">. Alega el recurrente que dentro de la causa penal que se le sigue, se le asignó una defensora pública  quien a su vez  </w:t>
      </w:r>
      <w:r>
        <w:rPr>
          <w:rFonts w:cs="Arial" w:ascii="Arial" w:hAnsi="Arial"/>
          <w:lang w:val="es-CR"/>
        </w:rPr>
        <w:t>representa a otro de los coimputados con quien tiene serias diferencias. Alega que a pesar de que solicitó a los recurridos que se le realizara cambio de defensor por existir incompatibilidad, se le denegó.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jc w:val="both"/>
        <w:rPr>
          <w:b/>
          <w:b/>
          <w:sz w:val="20"/>
          <w:szCs w:val="20"/>
          <w:lang w:val="es-ES_tradnl"/>
        </w:rPr>
      </w:pPr>
      <w:r>
        <w:rPr>
          <w:b/>
          <w:sz w:val="20"/>
          <w:szCs w:val="20"/>
        </w:rPr>
        <w:t xml:space="preserve">14445-10. </w:t>
      </w:r>
      <w:r>
        <w:rPr>
          <w:b/>
          <w:color w:val="0000FF"/>
          <w:sz w:val="20"/>
          <w:szCs w:val="20"/>
        </w:rPr>
        <w:t xml:space="preserve">DECOMISO. </w:t>
      </w:r>
      <w:r>
        <w:rPr>
          <w:b/>
          <w:sz w:val="20"/>
          <w:szCs w:val="20"/>
        </w:rPr>
        <w:t>NIEGAN ENTREGA DE FOLIOS DE PROTOCOLO A NOTARIO</w:t>
      </w:r>
      <w:r>
        <w:rPr>
          <w:b/>
          <w:color w:val="0000FF"/>
          <w:sz w:val="20"/>
          <w:szCs w:val="20"/>
        </w:rPr>
        <w:t xml:space="preserve">. </w:t>
      </w:r>
      <w:r>
        <w:rPr>
          <w:sz w:val="20"/>
          <w:szCs w:val="20"/>
        </w:rPr>
        <w:t>Reclama el recurrente que dentro del proceso penal que se sigue en su contra se ordenó el decomiso y secuestro de su protocolo, debido a lo anterior en  varias ocasiones ha solicitado la devolución de los folios del protocolo que no se han utilizado, ello a fin de continuar con el ejercicio profesional del notariado; sin embargo se  le indicó que la causa estaba en etapa de investigación, a fin de determinar la presunta falsedad de varias escrituras contenidas en el protocolo. Con base en las consideraciones dadas en la sentencia se declara sin lugar el recurso</w:t>
      </w:r>
      <w:r>
        <w:rPr>
          <w:b/>
          <w:sz w:val="20"/>
          <w:szCs w:val="20"/>
        </w:rPr>
        <w:t>. 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3391-10. </w:t>
      </w:r>
      <w:r>
        <w:rPr>
          <w:rFonts w:cs="Arial" w:ascii="Arial" w:hAnsi="Arial"/>
          <w:b/>
          <w:color w:val="0000FF"/>
        </w:rPr>
        <w:t>LIBERTAD CONDICIONAL.</w:t>
      </w:r>
      <w:r>
        <w:rPr>
          <w:rFonts w:cs="Arial" w:ascii="Arial" w:hAnsi="Arial"/>
          <w:b/>
        </w:rPr>
        <w:t xml:space="preserve"> SE ORDENA REALIZAR AUDIENCIA</w:t>
      </w:r>
      <w:r>
        <w:rPr>
          <w:rFonts w:cs="Arial" w:ascii="Arial" w:hAnsi="Arial"/>
        </w:rPr>
        <w:t xml:space="preserve">.  Alega </w:t>
      </w:r>
      <w:r>
        <w:rPr>
          <w:rFonts w:cs="Arial" w:ascii="Arial" w:hAnsi="Arial"/>
          <w:lang w:val="es-CR"/>
        </w:rPr>
        <w:t xml:space="preserve">el recurrente que su representado se encuentra privado de libertad en virtud </w:t>
      </w:r>
      <w:r>
        <w:rPr>
          <w:rFonts w:cs="Arial" w:ascii="Arial" w:hAnsi="Arial"/>
        </w:rPr>
        <w:t xml:space="preserve"> </w:t>
      </w:r>
      <w:r>
        <w:rPr>
          <w:rFonts w:cs="Arial" w:ascii="Arial" w:hAnsi="Arial"/>
          <w:lang w:val="es-CR"/>
        </w:rPr>
        <w:t xml:space="preserve">de que cumplió la mitad de la pena, razón por la cual,  presentó ante el Juzgado de Ejecución de la Pena una solicitud de libertad condicional; sin embargo, le fue denegada, pues el Juzgado consideró que no cumplía con los requisitos de ley. Indica que presentó recurso de apelación y solicitó una vista oral, no obstante, el Tribunal recurrido, confirma la resolución impugnada, sin dar oportunidad a la defensa de interrogar al testigo ya que no señaló fecha para la vista oral y tampoco indicó las razones por las cuales rechazó la prueba ofrecida. </w:t>
      </w:r>
      <w:r>
        <w:rPr>
          <w:rFonts w:cs="Arial" w:ascii="Arial" w:hAnsi="Arial"/>
          <w:lang w:val="es-ES_tradnl"/>
        </w:rPr>
        <w:t xml:space="preserve">Se declara con lugar el recurso sin ordenar la libertad del amparado. Se anula el voto número 309-2010 dictado por el Tribunal de Juicio de Alajuela a las catorce horas treinta minutos el veintiocho de julio de dos mil diez. Deberá el Tribunal convocar a una audiencia para conocer la apelación interpuesta por el recurrente y resolver de conformidad.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13566-10.</w:t>
      </w:r>
      <w:r>
        <w:rPr>
          <w:rFonts w:cs="Arial" w:ascii="Arial" w:hAnsi="Arial"/>
        </w:rPr>
        <w:t xml:space="preserve"> </w:t>
      </w:r>
      <w:r>
        <w:rPr>
          <w:rFonts w:cs="Arial" w:ascii="Arial" w:hAnsi="Arial"/>
          <w:b/>
          <w:color w:val="0000FF"/>
        </w:rPr>
        <w:t>MENOR DE EDAD.</w:t>
      </w:r>
      <w:r>
        <w:rPr>
          <w:rFonts w:cs="Arial" w:ascii="Arial" w:hAnsi="Arial"/>
          <w:b/>
        </w:rPr>
        <w:t xml:space="preserve"> MEDIDA DE AISLAMIENTO SIN FUNDAMENTACIÓN ALGUNA. </w:t>
      </w:r>
      <w:r>
        <w:rPr>
          <w:rFonts w:cs="Arial" w:ascii="Arial" w:hAnsi="Arial"/>
        </w:rPr>
        <w:t xml:space="preserve">Alega el recurrente que </w:t>
      </w:r>
      <w:r>
        <w:rPr>
          <w:rFonts w:cs="Arial" w:ascii="Arial" w:hAnsi="Arial"/>
          <w:lang w:val="es-CR"/>
        </w:rPr>
        <w:t xml:space="preserve">el Juzgado Penal Juvenil, sin poseer la competencia jurisdiccional para su dictado, aprobó la aplicación de una medida extraordinaria de seguridad en contra del menor amparado, aislándolo del resto del grupo. Indica que se condenó al tutelado y dicha resolución se encontraba firme. Afirma que el juez no justificó el motivo por el cual aprobaba en forma desproporcionada la medida de aislamiento, y no se garantizaron las condiciones de estadía del privado de libertad en un recinto de ese tipo. </w:t>
      </w:r>
      <w:r>
        <w:rPr>
          <w:rFonts w:cs="Arial" w:ascii="Arial" w:hAnsi="Arial"/>
          <w:lang w:val="es-ES_tradnl"/>
        </w:rPr>
        <w:t xml:space="preserve">Se declara CON LUGAR el recurso. Con base en el artículo 50 de la Ley de la Jurisdicción Constitucional, se advierte a la Juez del Juzgado Penal Juvenil de San José, que deberá abstenerse, en el futuro, de incurrir nuevamente en actos similares a los que dieron lugar a esta estimatoria. </w:t>
      </w:r>
      <w:r>
        <w:rPr>
          <w:rFonts w:cs="Arial" w:ascii="Arial" w:hAnsi="Arial"/>
          <w:b/>
          <w:lang w:val="es-ES_tradnl"/>
        </w:rPr>
        <w:t xml:space="preserve">CL </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 xml:space="preserve">14178-10. </w:t>
      </w:r>
      <w:r>
        <w:rPr>
          <w:rFonts w:cs="Arial" w:ascii="Arial" w:hAnsi="Arial"/>
          <w:b/>
          <w:color w:val="0000FF"/>
        </w:rPr>
        <w:t>MENOR DE EDAD</w:t>
      </w:r>
      <w:r>
        <w:rPr>
          <w:rFonts w:cs="Arial" w:ascii="Arial" w:hAnsi="Arial"/>
        </w:rPr>
        <w:t xml:space="preserve">. </w:t>
      </w:r>
      <w:r>
        <w:rPr>
          <w:rFonts w:cs="Arial" w:ascii="Arial" w:hAnsi="Arial"/>
          <w:b/>
        </w:rPr>
        <w:t>PRÓRROGA DE INTERNAMIENTO AÚN CUANDO SE SUPERÓ EL PLAZO MÁXIMO.</w:t>
      </w:r>
      <w:r>
        <w:rPr>
          <w:rFonts w:cs="Arial" w:ascii="Arial" w:hAnsi="Arial"/>
          <w:b/>
          <w:lang w:val="es-ES_tradnl"/>
        </w:rPr>
        <w:t xml:space="preserve"> </w:t>
      </w:r>
      <w:r>
        <w:rPr>
          <w:rFonts w:cs="Arial" w:ascii="Arial" w:hAnsi="Arial"/>
          <w:color w:val="000000"/>
          <w:lang w:val="es-CR"/>
        </w:rPr>
        <w:t xml:space="preserve">El recurrente acusa que el amparado ha permanecido más de 4 meses detenido, tiempo supera el plazo máximo de internamiento que al efecto dispone el artículo 59 de la Ley de Justicia Penal Juvenil, sin que las autoridades recurridas resuelvan su situación jurídica, actuación que va en detrimento de su libertad personal. </w:t>
      </w:r>
      <w:r>
        <w:rPr>
          <w:rFonts w:cs="Arial" w:ascii="Arial" w:hAnsi="Arial"/>
          <w:color w:val="000000"/>
        </w:rPr>
        <w:t>Sobre la prórroga de la prisión preventiva cuando exista sentencia condenatoria y ésta no haya adquirido firmeza, se cita el voto 4266-02. Con base en las consideraciones dadas en la sentencia, s</w:t>
      </w:r>
      <w:r>
        <w:rPr>
          <w:rFonts w:cs="Arial" w:ascii="Arial" w:hAnsi="Arial"/>
          <w:lang w:val="es-ES_tradnl"/>
        </w:rPr>
        <w:t xml:space="preserve">e declara sin lugar el recurso. Salvan el voto los Magistrados Calzada y Cruz. </w:t>
      </w:r>
      <w:r>
        <w:rPr>
          <w:rFonts w:cs="Arial" w:ascii="Arial" w:hAnsi="Arial"/>
          <w:b/>
          <w:lang w:val="es-ES_tradnl"/>
        </w:rPr>
        <w:t>S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pPr>
      <w:r>
        <w:rPr>
          <w:b/>
          <w:bCs/>
          <w:sz w:val="20"/>
          <w:szCs w:val="20"/>
        </w:rPr>
        <w:t xml:space="preserve">14188-10. </w:t>
      </w:r>
      <w:r>
        <w:rPr>
          <w:b/>
          <w:bCs/>
          <w:color w:val="0000FF"/>
          <w:sz w:val="20"/>
          <w:szCs w:val="20"/>
        </w:rPr>
        <w:t xml:space="preserve">APLICACIÓN DE LA LEY. </w:t>
      </w:r>
      <w:r>
        <w:rPr>
          <w:b/>
          <w:bCs/>
          <w:sz w:val="20"/>
          <w:szCs w:val="20"/>
        </w:rPr>
        <w:t>LEY DE CREACIÓN DEL RECURSO  DE APELACIÓN DE LA SENTENCIA EN MATERIA PENAL.</w:t>
      </w:r>
      <w:r>
        <w:rPr>
          <w:sz w:val="20"/>
          <w:szCs w:val="20"/>
          <w:lang w:val="es-ES_tradnl"/>
        </w:rPr>
        <w:t xml:space="preserve"> Consulta Judicial de Constitucionalidad en lo referente a la Ley Número 8837. La presente consulta fue planteada por varias razones; no obstante, por resolución </w:t>
      </w:r>
      <w:r>
        <w:rPr>
          <w:bCs/>
          <w:sz w:val="20"/>
          <w:szCs w:val="20"/>
        </w:rPr>
        <w:t>d</w:t>
      </w:r>
      <w:r>
        <w:rPr>
          <w:bCs/>
          <w:sz w:val="20"/>
          <w:szCs w:val="20"/>
          <w:lang w:val="es-CR"/>
        </w:rPr>
        <w:t>e las 10:15 horas del 26 de julio del 2010,</w:t>
      </w:r>
      <w:r>
        <w:rPr>
          <w:sz w:val="20"/>
          <w:szCs w:val="20"/>
          <w:lang w:val="es-CR"/>
        </w:rPr>
        <w:t xml:space="preserve"> fue admitida únicamente en relación con la alegada violación a los procedimientos legislativos. </w:t>
      </w:r>
      <w:r>
        <w:rPr>
          <w:sz w:val="20"/>
          <w:szCs w:val="20"/>
          <w:lang w:val="es-ES_tradnl"/>
        </w:rPr>
        <w:t>Se evacua la consulta formulada en el sentido que en los procedimientos legislativos relativos a Ley número 8837 no se violentó ni el artículo 96 inciso a) de la Ley de la Jurisdicción Constitucional ni el principio democrático. Se aclara que en virtud del criterio de especialidad, la causal de procedimiento de revisión por violación a los principios del debido proceso y defensa en el proceso penal se encuentra vigente con base en lo establecido en el párrafo segundo del artículo 102 de la Ley de la Jurisdicción constitucional</w:t>
      </w:r>
      <w:r>
        <w:rPr>
          <w:b/>
          <w:sz w:val="20"/>
          <w:szCs w:val="20"/>
          <w:lang w:val="es-ES_tradnl"/>
        </w:rPr>
        <w:t>. Evacuada</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14203-10.</w:t>
      </w:r>
      <w:r>
        <w:rPr>
          <w:rFonts w:cs="Arial" w:ascii="Arial" w:hAnsi="Arial"/>
          <w:b/>
          <w:color w:val="0000FF"/>
        </w:rPr>
        <w:t xml:space="preserve"> IMPUTADO. </w:t>
      </w:r>
      <w:r>
        <w:rPr>
          <w:rFonts w:cs="Arial" w:ascii="Arial" w:hAnsi="Arial"/>
          <w:b/>
          <w:color w:val="000000"/>
        </w:rPr>
        <w:t>NOMBRAMIENTO DE TRADUCTOR.</w:t>
      </w:r>
      <w:r>
        <w:rPr>
          <w:rFonts w:cs="Arial" w:ascii="Arial" w:hAnsi="Arial"/>
          <w:b/>
          <w:color w:val="0000FF"/>
        </w:rPr>
        <w:t xml:space="preserve"> </w:t>
      </w:r>
      <w:r>
        <w:rPr>
          <w:rFonts w:cs="Arial" w:ascii="Arial" w:hAnsi="Arial"/>
        </w:rPr>
        <w:t xml:space="preserve">  </w:t>
      </w:r>
      <w:r>
        <w:rPr>
          <w:rFonts w:cs="Arial" w:ascii="Arial" w:hAnsi="Arial"/>
          <w:lang w:val="es-CR"/>
        </w:rPr>
        <w:t>Indica el recurrente que dentro de la causa penal que se sigue a su representados se señaló fecha para la realización de la audiencia preliminar, la cual fue suspendida debido a que los amparados -quienes son rumanos- carecían de traductor y su abogada era la obligada a tratar de hacerles comprender lo dicho, no obstante el Juzgado Penal de Heredia ordenó la apertura a juicio,  sin que el juez de garantías se cerciorara de que los amparados entendieran un cien por cierto lo acusado en su contra y sin que se les nombrara un traductor oficial para ese fin.  Reclama que se han llevado a cabo diferentes audiencias, todas sin traductor al idioma rumano, lo anterior con el argumento de que lo amparados entienden el español, sólo porque  recibieron un curso de dos días en el Centro de Atención Institucional, en el que se encuentran recluido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b/>
          <w:b/>
        </w:rPr>
      </w:pPr>
      <w:r>
        <w:rPr>
          <w:rFonts w:cs="Arial" w:ascii="Arial" w:hAnsi="Arial"/>
          <w:b/>
        </w:rPr>
        <w:t>14695-10</w:t>
      </w:r>
      <w:r>
        <w:rPr>
          <w:rFonts w:cs="Arial" w:ascii="Arial" w:hAnsi="Arial"/>
        </w:rPr>
        <w:t xml:space="preserve">. </w:t>
      </w:r>
      <w:r>
        <w:rPr>
          <w:rFonts w:cs="Arial" w:ascii="Arial" w:hAnsi="Arial"/>
          <w:b/>
          <w:color w:val="0000FF"/>
        </w:rPr>
        <w:t>MEDIDAS CAUTELARES</w:t>
      </w:r>
      <w:r>
        <w:rPr>
          <w:rFonts w:cs="Arial" w:ascii="Arial" w:hAnsi="Arial"/>
          <w:b/>
        </w:rPr>
        <w:t xml:space="preserve">. SE PROHIBE VISITAR ZONA DONDE EL AMPARADO EJERCE SU ACTIVIDAD ECONOMICA. </w:t>
      </w:r>
      <w:r>
        <w:rPr>
          <w:rFonts w:cs="Arial" w:ascii="Arial" w:hAnsi="Arial"/>
        </w:rPr>
        <w:t xml:space="preserve">Aduce </w:t>
      </w:r>
      <w:r>
        <w:rPr>
          <w:rFonts w:cs="Arial" w:ascii="Arial" w:hAnsi="Arial"/>
          <w:lang w:val="es-CR"/>
        </w:rPr>
        <w:t>el recurrente</w:t>
      </w:r>
      <w:r>
        <w:rPr>
          <w:rFonts w:cs="Arial" w:ascii="Arial" w:hAnsi="Arial"/>
        </w:rPr>
        <w:t xml:space="preserve"> que en proceso penal que se sigue al  amparado, se ordenó la prórroga de las </w:t>
      </w:r>
      <w:r>
        <w:rPr>
          <w:rFonts w:cs="Arial" w:ascii="Arial" w:hAnsi="Arial"/>
          <w:lang w:val="es-CR"/>
        </w:rPr>
        <w:t>medidas cautelares dictadas en su contra y sin que fuera solicitado por el Ministerio Público, se dispuso ampliar por el mismo plazo la medida cautelar de prohibir al amparado visitar la zona de Sámara. Indica que dicha medida perjudica los intereses del amparado, puesto que ejerce el comercio en esa zona. Agrega que el tribunal recurrido dispuso confirmar y ampliar las medidas cautelares dictadas en contra del amparado por medio de una resolución que carece de fundament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CR"/>
        </w:rPr>
      </w:pPr>
      <w:r>
        <w:rPr>
          <w:rFonts w:cs="Arial" w:ascii="Arial" w:hAnsi="Arial"/>
          <w:b/>
          <w:lang w:val="es-CR"/>
        </w:rPr>
      </w:r>
    </w:p>
    <w:p>
      <w:pPr>
        <w:pStyle w:val="Normal"/>
        <w:jc w:val="both"/>
        <w:rPr>
          <w:rFonts w:ascii="Arial" w:hAnsi="Arial" w:cs="Arial"/>
          <w:b/>
          <w:b/>
          <w:sz w:val="20"/>
          <w:lang w:val="es-ES_tradnl"/>
        </w:rPr>
      </w:pPr>
      <w:r>
        <w:rPr>
          <w:rFonts w:cs="Arial" w:ascii="Arial" w:hAnsi="Arial"/>
          <w:b/>
          <w:sz w:val="20"/>
          <w:lang w:val="es-ES_tradnl"/>
        </w:rPr>
      </w:r>
    </w:p>
    <w:p>
      <w:pPr>
        <w:pStyle w:val="Heading2"/>
        <w:rPr>
          <w:sz w:val="20"/>
        </w:rPr>
      </w:pPr>
      <w:bookmarkStart w:id="69" w:name="_DERECHO_TRIBUTARIO"/>
      <w:bookmarkStart w:id="70" w:name="_DERECHO_DE_PROPIEDAD"/>
      <w:bookmarkEnd w:id="69"/>
      <w:bookmarkEnd w:id="70"/>
      <w:r>
        <w:rPr>
          <w:color w:val="0000FF"/>
          <w:sz w:val="20"/>
        </w:rPr>
        <w:t>DERECHO TRIBUTARIO</w:t>
      </w:r>
    </w:p>
    <w:p>
      <w:pPr>
        <w:pStyle w:val="Normal"/>
        <w:jc w:val="both"/>
        <w:rPr>
          <w:sz w:val="20"/>
          <w:lang w:val="es-MX"/>
        </w:rPr>
      </w:pPr>
      <w:r>
        <w:rPr>
          <w:sz w:val="20"/>
          <w:lang w:val="es-MX"/>
        </w:rPr>
      </w:r>
    </w:p>
    <w:p>
      <w:pPr>
        <w:pStyle w:val="Normal"/>
        <w:jc w:val="both"/>
        <w:rPr/>
      </w:pPr>
      <w:r>
        <w:rPr>
          <w:b/>
          <w:bCs/>
          <w:sz w:val="20"/>
          <w:szCs w:val="20"/>
        </w:rPr>
        <w:t xml:space="preserve">14187-10. </w:t>
      </w:r>
      <w:r>
        <w:rPr>
          <w:b/>
          <w:bCs/>
          <w:color w:val="0000FF"/>
          <w:sz w:val="20"/>
          <w:szCs w:val="20"/>
        </w:rPr>
        <w:t xml:space="preserve">FORMACIÓN DE LA LEY. </w:t>
      </w:r>
      <w:r>
        <w:rPr>
          <w:b/>
          <w:bCs/>
          <w:sz w:val="20"/>
          <w:szCs w:val="20"/>
        </w:rPr>
        <w:t>SE ACUSAN VIOLACIONES EN LA FORMACIÓN DE LEY EN MATERIA TRIBUTARIA.</w:t>
      </w:r>
      <w:r>
        <w:rPr>
          <w:sz w:val="20"/>
          <w:szCs w:val="20"/>
          <w:lang w:val="es-ES_tradnl"/>
        </w:rPr>
        <w:t xml:space="preserve"> Acción de Inconstitucionalidad en contra de la Ley No.8683 del 19-11-2008. Impuesto Solidario para el Fortalecimiento de Programas de Vivienda. Publicada en La Gaceta No. 239 del 10 de diciembre del 2008. </w:t>
      </w:r>
      <w:r>
        <w:rPr>
          <w:sz w:val="20"/>
          <w:szCs w:val="20"/>
        </w:rPr>
        <w:t xml:space="preserve">Alega el recurrente que durante la tramitación del proyecto de ley que dio como resultado la promulgación de la Ley N° 8638 se incurrió en los siguientes vicios: a) Abuso del derecho de enmienda al modificar significativamente el sentido del proyecto original; b) Violación del principio de publicidad por no difusión del texto sustitutivo, sobre este tema se cita la sentencia: 1572-08; c) Omisión de consultas a las Municipalidades del país y algunas instituciones, según lo que dispone el artículo 190 de la Constitución Política, sobre el que se cita la sentencia </w:t>
      </w:r>
      <w:r>
        <w:rPr>
          <w:iCs/>
          <w:sz w:val="20"/>
          <w:szCs w:val="20"/>
        </w:rPr>
        <w:t>3608-94</w:t>
      </w:r>
      <w:r>
        <w:rPr>
          <w:sz w:val="20"/>
          <w:szCs w:val="20"/>
        </w:rPr>
        <w:t xml:space="preserve">. Con base en las consideraciones dadas en la sentencia, se rechaza por el fondo la acción. </w:t>
      </w:r>
      <w:r>
        <w:rPr>
          <w:sz w:val="20"/>
          <w:szCs w:val="20"/>
          <w:lang w:val="es-ES_tradnl"/>
        </w:rPr>
        <w:t>El Magistrado Castillo rechaza la acción por otras razones</w:t>
      </w:r>
      <w:r>
        <w:rPr>
          <w:b/>
          <w:sz w:val="20"/>
          <w:szCs w:val="20"/>
          <w:lang w:val="es-ES_tradnl"/>
        </w:rPr>
        <w:t>. RF</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bookmarkStart w:id="71" w:name="_DERECHOS_DE_LOS"/>
      <w:bookmarkStart w:id="72" w:name="_DERECHOS_DE_LOS"/>
      <w:bookmarkEnd w:id="72"/>
    </w:p>
    <w:p>
      <w:pPr>
        <w:pStyle w:val="Heading2"/>
        <w:rPr>
          <w:color w:val="0000FF"/>
          <w:sz w:val="20"/>
        </w:rPr>
      </w:pPr>
      <w:bookmarkStart w:id="73" w:name="_ELECTORAL_Y_PARTIDOS"/>
      <w:bookmarkEnd w:id="73"/>
      <w:r>
        <w:rPr>
          <w:color w:val="0000FF"/>
          <w:sz w:val="20"/>
        </w:rPr>
        <w:t>ELECTORAL Y PARTIDOS POLÍTICOS</w:t>
      </w:r>
    </w:p>
    <w:p>
      <w:pPr>
        <w:pStyle w:val="Normal"/>
        <w:rPr>
          <w:color w:val="0000FF"/>
          <w:sz w:val="20"/>
        </w:rPr>
      </w:pPr>
      <w:r>
        <w:rPr>
          <w:color w:val="0000FF"/>
          <w:sz w:val="20"/>
        </w:rPr>
      </w:r>
    </w:p>
    <w:p>
      <w:pPr>
        <w:pStyle w:val="Normal"/>
        <w:jc w:val="both"/>
        <w:rPr>
          <w:sz w:val="20"/>
          <w:szCs w:val="20"/>
          <w:lang w:val="es-CR"/>
        </w:rPr>
      </w:pPr>
      <w:r>
        <w:rPr>
          <w:b/>
          <w:bCs/>
          <w:sz w:val="20"/>
          <w:szCs w:val="20"/>
          <w:lang w:val="es-CR"/>
        </w:rPr>
        <w:t xml:space="preserve">13313-10. </w:t>
      </w:r>
      <w:r>
        <w:rPr>
          <w:b/>
          <w:bCs/>
          <w:color w:val="0000FF"/>
          <w:sz w:val="20"/>
          <w:szCs w:val="20"/>
          <w:lang w:val="es-CR"/>
        </w:rPr>
        <w:t>REFERENDUM.</w:t>
      </w:r>
      <w:r>
        <w:rPr>
          <w:b/>
          <w:bCs/>
          <w:sz w:val="20"/>
          <w:szCs w:val="20"/>
          <w:lang w:val="es-CR"/>
        </w:rPr>
        <w:t xml:space="preserve">  PROYECTO DE LEY DE UNIÓN CIVIL ENTRE PERSONAS DEL MISMO SEXO.</w:t>
      </w:r>
      <w:r>
        <w:rPr>
          <w:sz w:val="20"/>
          <w:szCs w:val="20"/>
          <w:lang w:val="es-CR"/>
        </w:rPr>
        <w:t xml:space="preserve"> Alega el recurrente que la acción del Tribunal Supremo de Elecciones por medio de la cual puso en marcha los mecanismos legales para llevar a cabo un refrendo sobre el Proyecto de Ley de Unión Civil entre Personas del mismo sexo, es violatorio de los derechos humanos inherentes a su condición como persona humana, por cuanto los derechos de las minorías como la homosexual, no pueden ser llevados a un referéndum, en el cual decidiría una mayoría heterosexual, lo cual -en su criterio- es discriminatorio. Establece que el artículo 105 de la Constitución Política estipula las materias en las cuales no procede el referéndum, pero debe hacerse una integración de normas, pues estima, quesería imposible llevar un tema de derechos humanos a un referéndum, en vista de que en este caso se brinda una protección mayor a los derechos que como minoría tienen los homosexuales en los diferentes instrumentos internacionales emitidos por Organismos Internacionales de los cuales Costa Rica forma parte. La Sala declaró con lugar los amparos acumulados, señalando lo siguiente: </w:t>
      </w:r>
      <w:r>
        <w:rPr>
          <w:b/>
          <w:bCs/>
          <w:sz w:val="20"/>
          <w:szCs w:val="20"/>
          <w:lang w:val="es-CR"/>
        </w:rPr>
        <w:t xml:space="preserve">a) </w:t>
      </w:r>
      <w:r>
        <w:rPr>
          <w:sz w:val="20"/>
          <w:szCs w:val="20"/>
          <w:lang w:val="es-CR"/>
        </w:rPr>
        <w:t>Que el tema planteado se trata de materia legislativa y no electoral, por cuanto, el ejercicio material de tal función es del pueblo y al TSE lo que se le encomendó fue, únicamente, la organización, dirección y fiscalización del proceso. En este punto, el Magistrado Castillo se unió a la mayoría y el Magistrado Armijo estimó que si es material electoral.</w:t>
      </w:r>
      <w:r>
        <w:rPr>
          <w:b/>
          <w:bCs/>
          <w:sz w:val="20"/>
          <w:szCs w:val="20"/>
          <w:lang w:val="es-CR"/>
        </w:rPr>
        <w:t xml:space="preserve"> b) </w:t>
      </w:r>
      <w:r>
        <w:rPr>
          <w:sz w:val="20"/>
          <w:szCs w:val="20"/>
          <w:lang w:val="es-CR"/>
        </w:rPr>
        <w:t xml:space="preserve">En cuanto al fondo, la mayoría consideró que los derechos de las minorías que surgen de reivindicaciones contra-mayoritarias  no pueden ser sometidos a un proceso de referéndum donde se imponen las mayorías. </w:t>
      </w:r>
      <w:r>
        <w:rPr>
          <w:b/>
          <w:bCs/>
          <w:sz w:val="20"/>
          <w:szCs w:val="20"/>
          <w:lang w:val="es-CR"/>
        </w:rPr>
        <w:t>c)</w:t>
      </w:r>
      <w:r>
        <w:rPr>
          <w:sz w:val="20"/>
          <w:szCs w:val="20"/>
          <w:lang w:val="es-CR"/>
        </w:rPr>
        <w:t xml:space="preserve"> Se estimó que, los límites explícitos por materia establecidos al referéndum en el artículo 105, párrafo 3°, no son considerados en este caso, pues el párrafo 1° del mismo artículo, establece una limitación general a cualquier función legislativa –incluso la que ejerce el Pueblo por vía de referéndum- que son los derechos humanos y fundamentales contenidos en los tratados y convenios del Derecho Internacional Público. </w:t>
      </w:r>
      <w:r>
        <w:rPr>
          <w:b/>
          <w:bCs/>
          <w:sz w:val="20"/>
          <w:szCs w:val="20"/>
          <w:lang w:val="es-CR"/>
        </w:rPr>
        <w:t>d)</w:t>
      </w:r>
      <w:r>
        <w:rPr>
          <w:sz w:val="20"/>
          <w:szCs w:val="20"/>
          <w:lang w:val="es-CR"/>
        </w:rPr>
        <w:t xml:space="preserve"> Finalmente, la Sala estimó que las personas que tienen relaciones con una del mismo sexo son un grupo en desventaja y objeto de discriminación que precisa del apoyo de los poderes públicos para el reconocimiento de sus derechos constitucionales o infraconstitucionales. En resumen, señaló que someter al dictamen de una mayoría derechos de una minoría profundiza y agrava las discriminaciones en su contra. </w:t>
      </w:r>
      <w:r>
        <w:rPr>
          <w:b/>
          <w:bCs/>
          <w:sz w:val="20"/>
          <w:szCs w:val="20"/>
          <w:lang w:val="es-CR"/>
        </w:rPr>
        <w:t>Se declaran con lugar los recursos acumulados.</w:t>
      </w:r>
      <w:r>
        <w:rPr>
          <w:sz w:val="20"/>
          <w:szCs w:val="20"/>
          <w:lang w:val="es-CR"/>
        </w:rPr>
        <w:t xml:space="preserve"> </w:t>
      </w:r>
      <w:r>
        <w:rPr>
          <w:b/>
          <w:bCs/>
          <w:sz w:val="20"/>
          <w:szCs w:val="20"/>
          <w:lang w:val="es-CR"/>
        </w:rPr>
        <w:t xml:space="preserve">A) </w:t>
      </w:r>
      <w:r>
        <w:rPr>
          <w:sz w:val="20"/>
          <w:szCs w:val="20"/>
          <w:lang w:val="es-CR"/>
        </w:rPr>
        <w:t xml:space="preserve">Se anula la resolución del Tribunal Supremo de Elecciones No. 3401-E9-2008 de las 9:10 hrs. de 30 de septiembre de 2008, que autorizó la recolección de firmas para convocar a un referéndum de iniciativa ciudadana para que se apruebe o impruebe el proyecto legislativo denominado "Ley de unión civil entre personas del mismo sexo". </w:t>
      </w:r>
      <w:r>
        <w:rPr>
          <w:b/>
          <w:bCs/>
          <w:sz w:val="20"/>
          <w:szCs w:val="20"/>
          <w:lang w:val="es-CR"/>
        </w:rPr>
        <w:t xml:space="preserve">B) </w:t>
      </w:r>
      <w:r>
        <w:rPr>
          <w:sz w:val="20"/>
          <w:szCs w:val="20"/>
          <w:lang w:val="es-CR"/>
        </w:rPr>
        <w:t xml:space="preserve">Se le ordena al Presidente del Tribunal Supremo de Elecciones abstenerse de incurrir en las conductas que dieron mérito para acoger este recurso. </w:t>
      </w:r>
      <w:r>
        <w:rPr>
          <w:b/>
          <w:bCs/>
          <w:sz w:val="20"/>
          <w:szCs w:val="20"/>
          <w:lang w:val="es-CR"/>
        </w:rPr>
        <w:t>C)</w:t>
      </w:r>
      <w:r>
        <w:rPr>
          <w:sz w:val="20"/>
          <w:szCs w:val="20"/>
          <w:lang w:val="es-CR"/>
        </w:rPr>
        <w:t xml:space="preserve"> La Magistrada Calzada coincide con la declaratoria con lugar del recuso y da razones diferentes. El Magistrado Cruz consigna nota. El Magistrado Castillo salva el voto y declara sin lugar el recurso en todos sus extremos. El Magistrado Armijo salva el voto y declara sin lugar el recurso, en virtud que el Tribunal Supremo de Elecciones es el único competente para pronunciarse sobre materia electoral. </w:t>
      </w:r>
      <w:r>
        <w:rPr>
          <w:b/>
          <w:bCs/>
          <w:sz w:val="20"/>
          <w:szCs w:val="20"/>
          <w:lang w:val="es-CR"/>
        </w:rPr>
        <w:t>CL</w:t>
      </w:r>
    </w:p>
    <w:p>
      <w:pPr>
        <w:pStyle w:val="Normal"/>
        <w:rPr>
          <w:sz w:val="20"/>
          <w:szCs w:val="20"/>
          <w:lang w:val="es-CR"/>
        </w:rPr>
      </w:pPr>
      <w:r>
        <w:rPr>
          <w:sz w:val="20"/>
          <w:szCs w:val="20"/>
          <w:lang w:val="es-CR"/>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Heading2"/>
        <w:rPr>
          <w:color w:val="0000FF"/>
          <w:sz w:val="20"/>
          <w:lang w:val="es-MX"/>
        </w:rPr>
      </w:pPr>
      <w:r>
        <w:rPr>
          <w:color w:val="0000FF"/>
          <w:sz w:val="20"/>
          <w:lang w:val="es-MX"/>
        </w:rPr>
      </w:r>
      <w:bookmarkStart w:id="74" w:name="_FAMILIA"/>
      <w:bookmarkStart w:id="75" w:name="_DERECHO_A_LA_2"/>
      <w:bookmarkStart w:id="76" w:name="_FAMILIA"/>
      <w:bookmarkStart w:id="77" w:name="_DERECHO_A_LA_2"/>
      <w:bookmarkEnd w:id="76"/>
      <w:bookmarkEnd w:id="77"/>
    </w:p>
    <w:p>
      <w:pPr>
        <w:pStyle w:val="Heading2"/>
        <w:rPr>
          <w:sz w:val="20"/>
        </w:rPr>
      </w:pPr>
      <w:bookmarkStart w:id="78" w:name="_FAMILIA_1"/>
      <w:bookmarkEnd w:id="78"/>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Textosinformato"/>
        <w:jc w:val="both"/>
        <w:rPr>
          <w:rFonts w:ascii="Arial" w:hAnsi="Arial" w:cs="Arial"/>
          <w:b/>
          <w:b/>
        </w:rPr>
      </w:pPr>
      <w:r>
        <w:rPr>
          <w:rFonts w:cs="Arial" w:ascii="Arial" w:hAnsi="Arial"/>
          <w:b/>
        </w:rPr>
        <w:t xml:space="preserve">14081-10. </w:t>
      </w:r>
      <w:r>
        <w:rPr>
          <w:rFonts w:cs="Arial" w:ascii="Arial" w:hAnsi="Arial"/>
          <w:b/>
          <w:color w:val="0000FF"/>
        </w:rPr>
        <w:t>MENORES</w:t>
      </w:r>
      <w:r>
        <w:rPr>
          <w:rFonts w:cs="Arial" w:ascii="Arial" w:hAnsi="Arial"/>
          <w:b/>
        </w:rPr>
        <w:t>. PANI NO PRORROGA REUBICACIÓN DE MENORES</w:t>
      </w:r>
      <w:r>
        <w:rPr>
          <w:rFonts w:cs="Arial" w:ascii="Arial" w:hAnsi="Arial"/>
        </w:rPr>
        <w:t>. Alegan los</w:t>
      </w:r>
      <w:r>
        <w:rPr>
          <w:rFonts w:cs="Arial" w:ascii="Arial" w:hAnsi="Arial"/>
          <w:lang w:val="es-CR"/>
        </w:rPr>
        <w:t xml:space="preserve"> recurrentes que la autoridad recurrida </w:t>
      </w:r>
      <w:r>
        <w:rPr>
          <w:rFonts w:cs="Arial" w:ascii="Arial" w:hAnsi="Arial"/>
        </w:rPr>
        <w:t xml:space="preserve"> </w:t>
      </w:r>
      <w:r>
        <w:rPr>
          <w:rFonts w:cs="Arial" w:ascii="Arial" w:hAnsi="Arial"/>
          <w:lang w:val="es-CR"/>
        </w:rPr>
        <w:t xml:space="preserve">ordenó reubicar a los menores amparados en el hogar sustituto recurrido, hasta por seis meses, alegando agresiones de sus progenitores. Acusan que el período venció y no les ha devuelto a sus hijos, ni prorrogado la medida.  </w:t>
      </w:r>
      <w:r>
        <w:rPr>
          <w:rFonts w:cs="Arial" w:ascii="Arial" w:hAnsi="Arial"/>
          <w:lang w:val="es-ES_tradnl"/>
        </w:rPr>
        <w:t>Se declara con lugar el recurso. Se condena al Patronato Nacional de la Infancia al pago de costas, daños y perjuicios, los que se liquidarán en ejecución de sentencia de lo contencioso administrativo</w:t>
      </w:r>
      <w:r>
        <w:rPr>
          <w:rFonts w:cs="Arial" w:ascii="Arial" w:hAnsi="Arial"/>
          <w:b/>
          <w:lang w:val="es-ES_tradnl"/>
        </w:rPr>
        <w:t>. CL</w:t>
      </w:r>
    </w:p>
    <w:p>
      <w:pPr>
        <w:pStyle w:val="Normal"/>
        <w:rPr>
          <w:rFonts w:ascii="Arial" w:hAnsi="Arial" w:cs="Arial"/>
          <w:b/>
          <w:b/>
        </w:rPr>
      </w:pPr>
      <w:r>
        <w:rPr>
          <w:rFonts w:cs="Arial" w:ascii="Arial" w:hAnsi="Arial"/>
          <w:b/>
        </w:rPr>
      </w:r>
    </w:p>
    <w:p>
      <w:pPr>
        <w:pStyle w:val="Normal"/>
        <w:rPr/>
      </w:pPr>
      <w:r>
        <w:rPr/>
      </w:r>
    </w:p>
    <w:p>
      <w:pPr>
        <w:pStyle w:val="Heading2"/>
        <w:rPr>
          <w:sz w:val="20"/>
        </w:rPr>
      </w:pPr>
      <w:bookmarkStart w:id="79" w:name="_LIBERTAD_DE_ASOCIACIÓN_1"/>
      <w:bookmarkEnd w:id="79"/>
      <w:r>
        <w:rPr>
          <w:color w:val="0000FF"/>
          <w:sz w:val="20"/>
        </w:rPr>
        <w:t>LIBERTAD DE ASOCIACIÓN</w:t>
      </w:r>
    </w:p>
    <w:p>
      <w:pPr>
        <w:pStyle w:val="Heading2"/>
        <w:rPr>
          <w:color w:val="0000FF"/>
          <w:sz w:val="20"/>
        </w:rPr>
      </w:pPr>
      <w:r>
        <w:rPr>
          <w:color w:val="0000FF"/>
          <w:sz w:val="20"/>
        </w:rPr>
      </w:r>
      <w:bookmarkStart w:id="80" w:name="_LIBERTAD_DE_PRENSA_1"/>
      <w:bookmarkStart w:id="81" w:name="_LIBERTAD_DE_PRENSA_1"/>
      <w:bookmarkEnd w:id="81"/>
    </w:p>
    <w:p>
      <w:pPr>
        <w:pStyle w:val="Normal"/>
        <w:autoSpaceDE w:val="false"/>
        <w:jc w:val="both"/>
        <w:rPr/>
      </w:pPr>
      <w:r>
        <w:rPr>
          <w:b/>
          <w:sz w:val="20"/>
          <w:szCs w:val="20"/>
        </w:rPr>
        <w:t xml:space="preserve">14082-10. </w:t>
      </w:r>
      <w:r>
        <w:rPr>
          <w:b/>
          <w:color w:val="0000FF"/>
          <w:sz w:val="20"/>
          <w:szCs w:val="20"/>
        </w:rPr>
        <w:t>NOMBRAMIENTO.</w:t>
      </w:r>
      <w:r>
        <w:rPr>
          <w:b/>
          <w:sz w:val="20"/>
          <w:szCs w:val="20"/>
        </w:rPr>
        <w:t xml:space="preserve"> REVOCAN NOMBRAMIENTO DE REPRESENTANTE COOPERATIVO, SIN DEBIDO PROCESO. </w:t>
      </w:r>
      <w:r>
        <w:rPr>
          <w:sz w:val="20"/>
          <w:szCs w:val="20"/>
        </w:rPr>
        <w:t xml:space="preserve"> Alega el recurrente que el consejo recurrido anuló su nombramiento como representante del movimiento cooperativo en la Junta Directiva de la Caja Costarricense de Seguro Social, sin darle la oportunidad de exponer sus alegatos,  lo que es violatorio del debido proceso.</w:t>
      </w:r>
      <w:r>
        <w:rPr>
          <w:sz w:val="20"/>
          <w:szCs w:val="20"/>
          <w:lang w:val="es-ES_tradnl"/>
        </w:rPr>
        <w:t xml:space="preserve"> Se declara con lugar el recurso y, en consecuencia, se anula el acto dictado por el Secretario Ejecutivo del CONACOOP, de 28 de mayo de 2010, en que se dispuso la anulación del nombramiento del tutelado como representante del sector cooperativo ante la Junta Directiva de la Caja Costarricense de Seguro Social. </w:t>
      </w:r>
      <w:r>
        <w:rPr>
          <w:b/>
          <w:sz w:val="20"/>
          <w:szCs w:val="20"/>
          <w:lang w:val="es-ES_tradnl"/>
        </w:rPr>
        <w:t>CL</w:t>
      </w:r>
    </w:p>
    <w:p>
      <w:pPr>
        <w:pStyle w:val="Normal"/>
        <w:rPr>
          <w:b/>
          <w:b/>
          <w:sz w:val="20"/>
          <w:szCs w:val="20"/>
          <w:lang w:val="es-ES_tradnl"/>
        </w:rPr>
      </w:pPr>
      <w:r>
        <w:rPr>
          <w:b/>
          <w:sz w:val="20"/>
          <w:szCs w:val="20"/>
          <w:lang w:val="es-ES_tradnl"/>
        </w:rPr>
      </w:r>
    </w:p>
    <w:p>
      <w:pPr>
        <w:pStyle w:val="Normal"/>
        <w:jc w:val="both"/>
        <w:rPr>
          <w:b/>
          <w:b/>
          <w:sz w:val="20"/>
          <w:szCs w:val="20"/>
          <w:lang w:val="es-ES_tradnl"/>
        </w:rPr>
      </w:pPr>
      <w:r>
        <w:rPr>
          <w:b/>
          <w:sz w:val="20"/>
          <w:szCs w:val="20"/>
        </w:rPr>
        <w:t>13864-10</w:t>
      </w:r>
      <w:r>
        <w:rPr>
          <w:b/>
          <w:color w:val="0000FF"/>
          <w:sz w:val="20"/>
          <w:szCs w:val="20"/>
        </w:rPr>
        <w:t>. DESAFILIACIÓN</w:t>
      </w:r>
      <w:r>
        <w:rPr>
          <w:sz w:val="20"/>
          <w:szCs w:val="20"/>
        </w:rPr>
        <w:t xml:space="preserve">. </w:t>
      </w:r>
      <w:r>
        <w:rPr>
          <w:b/>
          <w:sz w:val="20"/>
          <w:szCs w:val="20"/>
        </w:rPr>
        <w:t>SE ORDENA DAR TRÁMITE A SOLICITUD DE RETIRO DE SINDICATO.</w:t>
      </w:r>
      <w:r>
        <w:rPr>
          <w:sz w:val="20"/>
          <w:szCs w:val="20"/>
        </w:rPr>
        <w:t xml:space="preserve"> Argumenta </w:t>
      </w:r>
      <w:r>
        <w:rPr>
          <w:sz w:val="20"/>
          <w:szCs w:val="20"/>
          <w:lang w:val="es-CR"/>
        </w:rPr>
        <w:t>la recurrente</w:t>
      </w:r>
      <w:r>
        <w:rPr>
          <w:sz w:val="20"/>
          <w:szCs w:val="20"/>
        </w:rPr>
        <w:t xml:space="preserve"> que sin su consentimiento y sin que mediara autorización alguna, desde junio de este año el recurrido le incorporó en su planilla de afiliados, con lo cual se le está rebajando de su salario una cuota de afiliación a favor del sindicato accionado. Afirma que ha acudido ante la recurrida, pero le ha sido imposible entregarle un oficio de reclamo para recuperar su dinero.</w:t>
      </w:r>
      <w:r>
        <w:rPr>
          <w:sz w:val="20"/>
          <w:szCs w:val="20"/>
          <w:lang w:val="es-ES_tradnl"/>
        </w:rPr>
        <w:t xml:space="preserve"> Se declara con lugar el recurso únicamente contra el Sindicato Nacional de Conserjes. Se le ordena a la Secretaria General del Sindicato Nacional de Conserjes, bajo pena de desobediencia, que proceda de manera inmediata a excluir a la recurrente de planilla para deducción por cuota de afiliación a ese sindicato así como también que se le reintegre el dinero de las cuotas que hayan sido rebajadas de su salario sin autorización. </w:t>
      </w:r>
      <w:r>
        <w:rPr>
          <w:b/>
          <w:sz w:val="20"/>
          <w:szCs w:val="20"/>
          <w:lang w:val="es-ES_tradnl"/>
        </w:rPr>
        <w:t>CL</w:t>
      </w:r>
    </w:p>
    <w:p>
      <w:pPr>
        <w:pStyle w:val="Normal"/>
        <w:rPr>
          <w:b/>
          <w:b/>
          <w:sz w:val="20"/>
          <w:szCs w:val="20"/>
          <w:lang w:val="es-ES_tradnl"/>
        </w:rPr>
      </w:pPr>
      <w:r>
        <w:rPr>
          <w:b/>
          <w:sz w:val="20"/>
          <w:szCs w:val="20"/>
          <w:lang w:val="es-ES_tradnl"/>
        </w:rPr>
      </w:r>
    </w:p>
    <w:p>
      <w:pPr>
        <w:pStyle w:val="Heading2"/>
        <w:rPr>
          <w:color w:val="0000FF"/>
          <w:sz w:val="20"/>
        </w:rPr>
      </w:pPr>
      <w:r>
        <w:rPr>
          <w:color w:val="0000FF"/>
          <w:sz w:val="20"/>
        </w:rPr>
      </w:r>
    </w:p>
    <w:p>
      <w:pPr>
        <w:pStyle w:val="Heading2"/>
        <w:rPr>
          <w:sz w:val="20"/>
        </w:rPr>
      </w:pPr>
      <w:bookmarkStart w:id="82" w:name="_LIBERTAD_DE_PRENSA_2"/>
      <w:bookmarkEnd w:id="82"/>
      <w:r>
        <w:rPr>
          <w:color w:val="0000FF"/>
          <w:sz w:val="20"/>
        </w:rPr>
        <w:t>LIBERTAD DE PRENSA</w:t>
      </w:r>
    </w:p>
    <w:p>
      <w:pPr>
        <w:pStyle w:val="Normal"/>
        <w:jc w:val="both"/>
        <w:rPr>
          <w:sz w:val="20"/>
        </w:rPr>
      </w:pPr>
      <w:r>
        <w:rPr>
          <w:sz w:val="20"/>
        </w:rPr>
      </w:r>
    </w:p>
    <w:p>
      <w:pPr>
        <w:pStyle w:val="Normal"/>
        <w:jc w:val="both"/>
        <w:rPr/>
      </w:pPr>
      <w:r>
        <w:rPr>
          <w:b/>
          <w:sz w:val="20"/>
          <w:szCs w:val="20"/>
          <w:lang w:val="es-ES_tradnl"/>
        </w:rPr>
        <w:t>13847-10</w:t>
      </w:r>
      <w:r>
        <w:rPr>
          <w:b/>
          <w:color w:val="0000FF"/>
          <w:sz w:val="20"/>
          <w:szCs w:val="20"/>
          <w:lang w:val="es-ES_tradnl"/>
        </w:rPr>
        <w:t>. PROGRAMAS DE TELEVISIÓN.</w:t>
      </w:r>
      <w:r>
        <w:rPr>
          <w:b/>
          <w:sz w:val="20"/>
          <w:szCs w:val="20"/>
          <w:lang w:val="es-ES_tradnl"/>
        </w:rPr>
        <w:t xml:space="preserve"> ACCESIBILIDAD PARA PERSONAS CON DISCAPACIDAD.</w:t>
      </w:r>
      <w:r>
        <w:rPr>
          <w:sz w:val="20"/>
          <w:szCs w:val="20"/>
          <w:lang w:val="es-ES_tradnl"/>
        </w:rPr>
        <w:t xml:space="preserve"> Indica el recurrente que es</w:t>
      </w:r>
      <w:r>
        <w:rPr>
          <w:sz w:val="20"/>
          <w:szCs w:val="20"/>
          <w:lang w:val="es-CR"/>
        </w:rPr>
        <w:t xml:space="preserve"> persona no oyente y cuando la televisora recurrida transmitió el debate suscitado entre varios de los candidatos a la presidencia de Costa Rica, omitió incorporar el servicio de información que necesitan para tener acceso a lo que se dijo en ese programa</w:t>
      </w:r>
      <w:r>
        <w:rPr>
          <w:sz w:val="20"/>
          <w:szCs w:val="20"/>
          <w:lang w:val="es-ES_tradnl"/>
        </w:rPr>
        <w:t>. Se declara con lugar el recurso. Se condena al Representaciones Televisivas REPRETEL Sociedad Anónima al pago de las costas, daños y perjuicios causados con los hechos que sirven de base a esta declaratoria, los que se liquidarán en la vía de ejecución de sentencia de lo civil</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 xml:space="preserve">13719-10. </w:t>
      </w:r>
      <w:r>
        <w:rPr>
          <w:rFonts w:cs="Arial" w:ascii="Arial" w:hAnsi="Arial"/>
          <w:b/>
          <w:color w:val="0000FF"/>
        </w:rPr>
        <w:t>PORNOGRAFÍA</w:t>
      </w:r>
      <w:r>
        <w:rPr>
          <w:rFonts w:cs="Arial" w:ascii="Arial" w:hAnsi="Arial"/>
          <w:b/>
        </w:rPr>
        <w:t xml:space="preserve">. PUBLICACIONES INADECUADAS EN DIARIO DE CIRCULACIÓN NACIONAL. </w:t>
      </w:r>
      <w:r>
        <w:rPr>
          <w:rFonts w:cs="Arial" w:ascii="Arial" w:hAnsi="Arial"/>
        </w:rPr>
        <w:t xml:space="preserve">Refiere la recurrente que el diario recurrido publicó </w:t>
      </w:r>
      <w:r>
        <w:rPr>
          <w:rFonts w:cs="Arial" w:ascii="Arial" w:hAnsi="Arial"/>
          <w:lang w:val="es-CR"/>
        </w:rPr>
        <w:t>fotografías de mujeres en ropa íntima, mostrando sus partes privadas, o en situaciones y posiciones vulgares y obscenas, extralimitando la publicación de la pornografía. Aduce que el material  donde se incluye las fotografías son inevitablemente vistas por menores de edad. Con base en las consideraciones dadas en la sentencia  se d</w:t>
      </w:r>
      <w:r>
        <w:rPr>
          <w:rFonts w:cs="Arial" w:ascii="Arial" w:hAnsi="Arial"/>
          <w:lang w:val="es-ES_tradnl"/>
        </w:rPr>
        <w:t>eclara sin lugar el recurso. Voto salvado de los magistrados Calzada y Castillo. Magistrado Cruz y Armijo ponen nota</w:t>
      </w:r>
      <w:r>
        <w:rPr>
          <w:rFonts w:cs="Arial" w:ascii="Arial" w:hAnsi="Arial"/>
          <w:b/>
          <w:lang w:val="es-ES_tradnl"/>
        </w:rPr>
        <w:t>. S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14393-10</w:t>
      </w:r>
      <w:r>
        <w:rPr>
          <w:rFonts w:cs="Arial" w:ascii="Arial" w:hAnsi="Arial"/>
        </w:rPr>
        <w:t xml:space="preserve">. </w:t>
      </w:r>
      <w:r>
        <w:rPr>
          <w:rFonts w:cs="Arial" w:ascii="Arial" w:hAnsi="Arial"/>
          <w:b/>
          <w:color w:val="0000FF"/>
        </w:rPr>
        <w:t>PUBLICACION ESCRITA</w:t>
      </w:r>
      <w:r>
        <w:rPr>
          <w:rFonts w:cs="Arial" w:ascii="Arial" w:hAnsi="Arial"/>
        </w:rPr>
        <w:t xml:space="preserve">. </w:t>
      </w:r>
      <w:r>
        <w:rPr>
          <w:rFonts w:cs="Arial" w:ascii="Arial" w:hAnsi="Arial"/>
          <w:b/>
        </w:rPr>
        <w:t xml:space="preserve">PUBLICAN INFORMACIÓN RELACIONADA CON JÓVENES PRIVADOS DE LIBERTAD. </w:t>
      </w:r>
      <w:r>
        <w:rPr>
          <w:rFonts w:cs="Arial" w:ascii="Arial" w:hAnsi="Arial"/>
        </w:rPr>
        <w:t>Indican los recurrentes que el diario La Nación publicó un artículo en el cual incluyó la publicación explícita de nombres y apodos de varios jóvenes privados de libertad en el Centro Adulto Joven.  Señalan que los datos que los muchachos dan sobre su vida permiten su identificación y facilita que se agrave el riesgo de una posible venganza de los familiares de las víctimas.  Indican que el artículo es acompañado de fotos de varios jóvenes adultos recluidos en el centro penal referido, tomadas con la anuencia o permiso o colaboración de las autoridades del Ministerio de Justicia. Con base en las consideraciones dadas en la sentencia, s</w:t>
      </w:r>
      <w:r>
        <w:rPr>
          <w:rFonts w:cs="Arial" w:ascii="Arial" w:hAnsi="Arial"/>
          <w:lang w:val="es-ES_tradnl"/>
        </w:rPr>
        <w:t xml:space="preserve">e declara sin lugar el recurso. Voto salvado de los Magistrados Armijo y Cruz. </w:t>
      </w:r>
      <w:r>
        <w:rPr>
          <w:rFonts w:cs="Arial" w:ascii="Arial" w:hAnsi="Arial"/>
          <w:b/>
          <w:lang w:val="es-ES_tradnl"/>
        </w:rPr>
        <w:t>S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lang w:val="es-CR"/>
        </w:rPr>
        <w:t xml:space="preserve">14394-10. </w:t>
      </w:r>
      <w:r>
        <w:rPr>
          <w:rFonts w:cs="Arial" w:ascii="Arial" w:hAnsi="Arial"/>
          <w:b/>
          <w:color w:val="0000FF"/>
          <w:lang w:val="es-CR"/>
        </w:rPr>
        <w:t>IMAGEN.</w:t>
      </w:r>
      <w:r>
        <w:rPr>
          <w:rFonts w:cs="Arial" w:ascii="Arial" w:hAnsi="Arial"/>
          <w:b/>
          <w:lang w:val="es-CR"/>
        </w:rPr>
        <w:t xml:space="preserve"> SE PUBLICAN TOMAS TELEVISIVAS DE IMPUTADOS EN PROCESO PENAL</w:t>
      </w:r>
      <w:r>
        <w:rPr>
          <w:rFonts w:cs="Arial" w:ascii="Arial" w:hAnsi="Arial"/>
          <w:lang w:val="es-CR"/>
        </w:rPr>
        <w:t>. Señala el recurrente  que  se dicto sentencia condenatoria en su contra y a solicitud de los abogados defensores, la Presidenta del Tribunal recurrido advirtió a la prensa desde el día del debate, que debían abstenerse de fotografiar o filmar los rostros de los imputados; por respeto a su derecho constitucional a la imagen y a la presunción de inocencia. Indica que a pesar de eso, algunos medios de comunicación irrespetaron la advertencia de la Presidenta del Tribunal recurrido y transgredieron sus derechos constitucionales; procediendo a publicar en las diversas ediciones de las  noticias fotografías e imágenes suyas y de los demás imputados. Establece que tales fotografías se publicaron desobedeciendo la orden del tribunal en el sentido de abstenerse de presentar imágenes en que figuraran sus rostros. Con base en las consideraciones dadas en la sentencia, s</w:t>
      </w:r>
      <w:r>
        <w:rPr>
          <w:rFonts w:cs="Arial" w:ascii="Arial" w:hAnsi="Arial"/>
          <w:lang w:val="es-ES_tradnl"/>
        </w:rPr>
        <w:t xml:space="preserve">e declara sin lugar el recurso. Salvan el voto los Magistrados Mora, Cruz y Hernández. </w:t>
      </w:r>
      <w:r>
        <w:rPr>
          <w:rFonts w:cs="Arial" w:ascii="Arial" w:hAnsi="Arial"/>
          <w:b/>
          <w:lang w:val="es-ES_tradnl"/>
        </w:rPr>
        <w:t xml:space="preserve">SL  </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color w:val="000000"/>
        </w:rPr>
        <w:t xml:space="preserve">14219-10. </w:t>
      </w:r>
      <w:r>
        <w:rPr>
          <w:rFonts w:cs="Arial" w:ascii="Arial" w:hAnsi="Arial"/>
          <w:b/>
          <w:color w:val="0000FF"/>
        </w:rPr>
        <w:t>IMAGEN.</w:t>
      </w:r>
      <w:r>
        <w:rPr>
          <w:rFonts w:cs="Arial" w:ascii="Arial" w:hAnsi="Arial"/>
          <w:b/>
          <w:color w:val="000000"/>
        </w:rPr>
        <w:t xml:space="preserve"> PUBLICACION DE FOTOS DE MENORES DE EDAD EN PRENSA ESCRITA. </w:t>
      </w:r>
      <w:r>
        <w:rPr>
          <w:rFonts w:cs="Arial" w:ascii="Arial" w:hAnsi="Arial"/>
          <w:color w:val="000000"/>
        </w:rPr>
        <w:t xml:space="preserve">Reclama </w:t>
      </w:r>
      <w:r>
        <w:rPr>
          <w:rFonts w:cs="Arial" w:ascii="Arial" w:hAnsi="Arial"/>
          <w:color w:val="000000"/>
          <w:lang w:val="es-CR"/>
        </w:rPr>
        <w:t xml:space="preserve">el recurrente que en la edición del diario La Prensa Libre y Diario Extra del  catorce de mayo del presente año, se exhiben siete fotos de menores de edad, estudiantes de un colegio </w:t>
      </w:r>
      <w:r>
        <w:rPr>
          <w:rFonts w:cs="Arial" w:ascii="Arial" w:hAnsi="Arial"/>
          <w:lang w:val="es-CR"/>
        </w:rPr>
        <w:t>que supuestamente estuvieron involucrados en diversos enfrentamientos ocurridos en ese centro estudiantil en días anteriores a la publicación</w:t>
      </w:r>
      <w:r>
        <w:rPr>
          <w:rFonts w:cs="Arial" w:ascii="Arial" w:hAnsi="Arial"/>
          <w:color w:val="000000"/>
          <w:lang w:val="es-CR"/>
        </w:rPr>
        <w:t xml:space="preserve">. </w:t>
      </w:r>
      <w:r>
        <w:rPr>
          <w:rFonts w:cs="Arial" w:ascii="Arial" w:hAnsi="Arial"/>
          <w:color w:val="000000"/>
          <w:lang w:val="es-ES_tradnl"/>
        </w:rPr>
        <w:t xml:space="preserve"> Se declara con lugar el recurso. En consecuencia, se le ordena al Director de La Prensa Libre y al Director del Diario La Extra, abstenerse de incurrir en la conducta que dio mérito para estimar el presente amparo</w:t>
      </w:r>
      <w:r>
        <w:rPr>
          <w:rFonts w:cs="Arial" w:ascii="Arial" w:hAnsi="Arial"/>
          <w:b/>
          <w:color w:val="000000"/>
          <w:lang w:val="es-ES_tradnl"/>
        </w:rPr>
        <w:t>. CL</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83" w:name="_LIBERTAD_DE_TRANSITO"/>
      <w:bookmarkStart w:id="84" w:name="_LIBERTAD_DE_TRANSITO_1"/>
      <w:bookmarkEnd w:id="83"/>
      <w:bookmarkEnd w:id="84"/>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pPr>
      <w:r>
        <w:rPr>
          <w:rFonts w:cs="Arial" w:ascii="Arial" w:hAnsi="Arial"/>
          <w:b/>
        </w:rPr>
        <w:t>13689-10.</w:t>
      </w:r>
      <w:r>
        <w:rPr>
          <w:rFonts w:cs="Arial" w:ascii="Arial" w:hAnsi="Arial"/>
          <w:b/>
          <w:color w:val="0000FF"/>
        </w:rPr>
        <w:t xml:space="preserve"> VÍAS PÚBLICAS. </w:t>
      </w:r>
      <w:r>
        <w:rPr>
          <w:rFonts w:cs="Arial" w:ascii="Arial" w:hAnsi="Arial"/>
          <w:b/>
        </w:rPr>
        <w:t xml:space="preserve">ESTACIONAMIENTO DE VEHÍCULOS EN ZONAS PROHIBIDAS EN CARTAGO. </w:t>
      </w:r>
      <w:r>
        <w:rPr>
          <w:rFonts w:cs="Arial" w:ascii="Arial" w:hAnsi="Arial"/>
        </w:rPr>
        <w:t>Reclama el</w:t>
      </w:r>
      <w:r>
        <w:rPr>
          <w:rFonts w:cs="Arial" w:ascii="Arial" w:hAnsi="Arial"/>
          <w:lang w:val="es-CR"/>
        </w:rPr>
        <w:t xml:space="preserve"> recurrente</w:t>
      </w:r>
      <w:r>
        <w:rPr>
          <w:rFonts w:cs="Arial" w:ascii="Arial" w:hAnsi="Arial"/>
        </w:rPr>
        <w:t xml:space="preserve"> que presentó una denuncia ante la Delegación de la Policía de Tránsito accionada, tendente a señalar la problemática derivada del estacionamiento </w:t>
      </w:r>
      <w:r>
        <w:rPr>
          <w:rFonts w:cs="Arial" w:ascii="Arial" w:hAnsi="Arial"/>
          <w:lang w:val="es-CR"/>
        </w:rPr>
        <w:t xml:space="preserve">irregular </w:t>
      </w:r>
      <w:r>
        <w:rPr>
          <w:rFonts w:cs="Arial" w:ascii="Arial" w:hAnsi="Arial"/>
        </w:rPr>
        <w:t xml:space="preserve">de vehículos </w:t>
      </w:r>
      <w:r>
        <w:rPr>
          <w:rFonts w:cs="Arial" w:ascii="Arial" w:hAnsi="Arial"/>
          <w:lang w:val="es-CR"/>
        </w:rPr>
        <w:t xml:space="preserve">y autobuses </w:t>
      </w:r>
      <w:r>
        <w:rPr>
          <w:rFonts w:cs="Arial" w:ascii="Arial" w:hAnsi="Arial"/>
        </w:rPr>
        <w:t xml:space="preserve">en varias aceras y calles del centro de Cartago, situación que </w:t>
      </w:r>
      <w:r>
        <w:rPr>
          <w:rFonts w:cs="Arial" w:ascii="Arial" w:hAnsi="Arial"/>
          <w:lang w:val="es-CR"/>
        </w:rPr>
        <w:t>crea obstáculos en la vías, s</w:t>
      </w:r>
      <w:r>
        <w:rPr>
          <w:rFonts w:cs="Arial" w:ascii="Arial" w:hAnsi="Arial"/>
        </w:rPr>
        <w:t xml:space="preserve">in embargo, a la fecha no ha recibido resolución a esa denuncia. </w:t>
      </w:r>
      <w:r>
        <w:rPr>
          <w:rFonts w:cs="Arial" w:ascii="Arial" w:hAnsi="Arial"/>
          <w:lang w:val="es-ES_tradnl"/>
        </w:rPr>
        <w:t xml:space="preserve">Se declara parcialmente con lugar. En consecuencia, se ordena al Director General de la Policía de Tránsito y al Jefe-Delegado de la Policía de Tránsito en Cartago,  respectivamente, llevar a cabo todas las actuaciones que estén dentro del ámbito de sus competencias y de manera coordinada para que de inmediato, se ponga fin a la problemática de aparcamiento de vehículos en las zonas prohibidas, así como en las aceras y rampas de acceso a éstas a lo largo del centro de la ciudad de Cartago.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spacing w:before="240" w:after="0"/>
        <w:jc w:val="both"/>
        <w:rPr/>
      </w:pPr>
      <w:r>
        <w:rPr>
          <w:b/>
          <w:sz w:val="20"/>
          <w:szCs w:val="20"/>
          <w:lang w:val="es-ES_tradnl"/>
        </w:rPr>
        <w:t xml:space="preserve">13766-10. </w:t>
      </w:r>
      <w:r>
        <w:rPr>
          <w:b/>
          <w:color w:val="0000FF"/>
          <w:sz w:val="20"/>
          <w:szCs w:val="20"/>
          <w:lang w:val="es-ES_tradnl"/>
        </w:rPr>
        <w:t>VIAS PÚBLICAS.</w:t>
      </w:r>
      <w:r>
        <w:rPr>
          <w:b/>
          <w:sz w:val="20"/>
          <w:szCs w:val="20"/>
          <w:lang w:val="es-ES_tradnl"/>
        </w:rPr>
        <w:t xml:space="preserve"> CIERRE DE CRUCES EN HATILLO.</w:t>
      </w:r>
      <w:r>
        <w:rPr>
          <w:sz w:val="20"/>
          <w:szCs w:val="20"/>
          <w:lang w:val="es-ES_tradnl"/>
        </w:rPr>
        <w:t xml:space="preserve"> </w:t>
      </w:r>
      <w:r>
        <w:rPr>
          <w:sz w:val="20"/>
          <w:szCs w:val="20"/>
          <w:lang w:val="es-CR"/>
        </w:rPr>
        <w:t xml:space="preserve">En este caso, los recurrentes impugnan el cierre del cruce sobre la Carretera de Circunvalación, a la altura de Calle Costa Rica, en los Hatillos, pues alegan que al cerrar el cruce, se les imposibilita el ingreso a las ciudadelas que habitan en el sector, donde desde hace muchos años ha existido un sistema de semáforos que permitía el acceso a los tres ejes viales que comunican todos los Hatillos. La Sala rechaza por el fondo el recurso porque lo planteado no es materia que pueda ni deba discutirse y resolverse en esta vía, en tanto las entradas a los barrios donde habitan no han sido bloqueadas por las autoridades públicas, y mucho menos imposibilitadas, sino que lo que reclama es que en el punto tradicional de entrada a esas ubicaciones ya no se puede virar desde y hacia la Carretera de Circunvalación, sino que se debe recorrer una distancia un poco más larga para virar. </w:t>
      </w:r>
      <w:r>
        <w:rPr>
          <w:b/>
          <w:sz w:val="20"/>
          <w:szCs w:val="20"/>
          <w:lang w:val="es-CR"/>
        </w:rPr>
        <w:t>RF</w:t>
      </w:r>
      <w:r>
        <w:rPr>
          <w:sz w:val="20"/>
          <w:szCs w:val="20"/>
          <w:lang w:val="es-CR"/>
        </w:rPr>
        <w:t xml:space="preserve"> </w:t>
      </w:r>
    </w:p>
    <w:p>
      <w:pPr>
        <w:pStyle w:val="Normal"/>
        <w:jc w:val="both"/>
        <w:rPr>
          <w:b/>
          <w:b/>
          <w:sz w:val="20"/>
          <w:szCs w:val="20"/>
          <w:lang w:val="es-ES_tradnl"/>
        </w:rPr>
      </w:pPr>
      <w:r>
        <w:rPr>
          <w:b/>
          <w:sz w:val="20"/>
          <w:szCs w:val="20"/>
          <w:lang w:val="es-ES_tradnl"/>
        </w:rPr>
      </w:r>
    </w:p>
    <w:p>
      <w:pPr>
        <w:pStyle w:val="Normal"/>
        <w:jc w:val="both"/>
        <w:rPr>
          <w:b/>
          <w:b/>
          <w:sz w:val="20"/>
          <w:szCs w:val="20"/>
          <w:lang w:val="es-MX"/>
        </w:rPr>
      </w:pPr>
      <w:r>
        <w:rPr>
          <w:b/>
          <w:sz w:val="20"/>
          <w:szCs w:val="20"/>
          <w:lang w:val="es-MX"/>
        </w:rPr>
      </w:r>
    </w:p>
    <w:p>
      <w:pPr>
        <w:pStyle w:val="Textosinformato"/>
        <w:jc w:val="both"/>
        <w:rPr/>
      </w:pPr>
      <w:r>
        <w:rPr>
          <w:rFonts w:cs="Arial" w:ascii="Arial" w:hAnsi="Arial"/>
          <w:b/>
        </w:rPr>
        <w:t xml:space="preserve">13098-10. </w:t>
      </w:r>
      <w:r>
        <w:rPr>
          <w:rFonts w:cs="Arial" w:ascii="Arial" w:hAnsi="Arial"/>
          <w:b/>
          <w:color w:val="0000FF"/>
        </w:rPr>
        <w:t>CONDUCCIÓN TEMERARIA</w:t>
      </w:r>
      <w:r>
        <w:rPr>
          <w:rFonts w:cs="Arial" w:ascii="Arial" w:hAnsi="Arial"/>
        </w:rPr>
        <w:t xml:space="preserve">. </w:t>
      </w:r>
      <w:r>
        <w:rPr>
          <w:rFonts w:cs="Arial" w:ascii="Arial" w:hAnsi="Arial"/>
          <w:b/>
          <w:lang w:val="es-CR"/>
        </w:rPr>
        <w:t xml:space="preserve">PRUEBA DE ALCOHOLEMIA, SE OBLIGA AL MOPT A MODIFICAR PROTOCOLO.   </w:t>
      </w:r>
      <w:r>
        <w:rPr>
          <w:rFonts w:cs="Arial" w:ascii="Arial" w:hAnsi="Arial"/>
          <w:color w:val="000000"/>
          <w:lang w:val="es-CR"/>
        </w:rPr>
        <w:t>Alega el recurrente que su vehículo fue detenido por patrullas del Ministerio de Seguridad Pública, y le solicitaron que se identificara, al igual que a su acompañante y que fue detenido y le realizaron una prueba de alcoholemia, con un alco-sensor, la cual resultó positiva. Debido a lo anterior le manifestó al oficial de tránsito que no aceptaba dicha prueba, y exigía conforme con la Ley de Tránsito se le trasladara a una clínica de la Caja Costarricense de Seguro Social o a la Medicatura Forense para que le practicaran la prueba de alcoholemia en la sangre y posteriormente se le informó que en su contra se sigue una causa penal por conducción temeraria.</w:t>
      </w:r>
      <w:r>
        <w:rPr>
          <w:rFonts w:cs="Arial" w:ascii="Arial" w:hAnsi="Arial"/>
          <w:lang w:val="es-ES_tradnl"/>
        </w:rPr>
        <w:t xml:space="preserve"> Se declara con lugar el recurso de amparo. Se ordena al Director General de la Policía de Tránsito,lo siguiente: </w:t>
      </w:r>
      <w:r>
        <w:rPr>
          <w:rFonts w:cs="Arial" w:ascii="Arial" w:hAnsi="Arial"/>
          <w:b/>
          <w:lang w:val="es-ES_tradnl"/>
        </w:rPr>
        <w:t>1)</w:t>
      </w:r>
      <w:r>
        <w:rPr>
          <w:rFonts w:cs="Arial" w:ascii="Arial" w:hAnsi="Arial"/>
          <w:lang w:val="es-ES_tradnl"/>
        </w:rPr>
        <w:t xml:space="preserve"> Modificar, inmediatamente, el Instructivo para la aplicación de la reforma a la Ley de Tránsito (Ley 8696), el Protocolo de Actuación de la Policía de Tránsito en Presencia de Delitos en Perjuicio de la Seguridad Vial, el Protocolo para la Realización de la Prueba de Aliento o Atención de la Solicitud de Prueba de Sangre, el Protocolo de Coordinación para la Aplicación del Delito de Conducción Temeraria estipulado en el Artículo 254 Bis del Código Penal, así como el Protocolo por Seguir cuando un Conductor se Niega a Realizarse la Prueba de Aliento o Solicite la Realización de otro Tipo de Prueba: "Sangre, Saliva u Orina", para que cuando se trata de una infracción de tránsito o de un eventual ilícito penal, si el conductor interesado lo solicita, se le traslade, inmediatamente, a realizarse una prueba de sangre en un plazo razonable y, </w:t>
      </w:r>
      <w:r>
        <w:rPr>
          <w:rFonts w:cs="Arial" w:ascii="Arial" w:hAnsi="Arial"/>
          <w:b/>
          <w:lang w:val="es-ES_tradnl"/>
        </w:rPr>
        <w:t xml:space="preserve">2) </w:t>
      </w:r>
      <w:r>
        <w:rPr>
          <w:rFonts w:cs="Arial" w:ascii="Arial" w:hAnsi="Arial"/>
          <w:lang w:val="es-ES_tradnl"/>
        </w:rPr>
        <w:t xml:space="preserve">Abstenerse de incurrir en la conducta que dio mérito para acoger el presente amparo.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Textosinformato"/>
        <w:jc w:val="both"/>
        <w:rPr/>
      </w:pPr>
      <w:r>
        <w:rPr>
          <w:rFonts w:cs="Arial" w:ascii="Arial" w:hAnsi="Arial"/>
          <w:b/>
        </w:rPr>
        <w:t xml:space="preserve">14103-10. </w:t>
      </w:r>
      <w:r>
        <w:rPr>
          <w:rFonts w:cs="Arial" w:ascii="Arial" w:hAnsi="Arial"/>
          <w:b/>
          <w:color w:val="0000FF"/>
        </w:rPr>
        <w:t xml:space="preserve">AGUJAS. </w:t>
      </w:r>
      <w:r>
        <w:rPr>
          <w:rFonts w:cs="Arial" w:ascii="Arial" w:hAnsi="Arial"/>
          <w:b/>
        </w:rPr>
        <w:t>SE ORDENA REMOVER AGUJAS QUE IMPIDEN EL PASO EN URBANIZACIÓN DE SABANILLA</w:t>
      </w:r>
      <w:r>
        <w:rPr>
          <w:rFonts w:cs="Arial" w:ascii="Arial" w:hAnsi="Arial"/>
        </w:rPr>
        <w:t xml:space="preserve">. Manifiesta el recurrente que </w:t>
      </w:r>
      <w:r>
        <w:rPr>
          <w:rFonts w:cs="Arial" w:ascii="Arial" w:hAnsi="Arial"/>
          <w:lang w:val="es-CR"/>
        </w:rPr>
        <w:t xml:space="preserve">trató de ingresar con su vehículo a la Urbanización La Alambra, en Sabanilla de Montes de Oca, que tiene una única entrada, a efecto de visitar a un hermano. Indica que en el lugar existe una caseta de vigilantes y una barrera de seguridad que impide el paso, y cuando trató de atravesar por allí, los guardas privados de la empresa accionada se lo impidieron, dejando caer la barrera sobre la tapa de su motor y se negaron a levantarla hasta que respondiera una serie de preguntas. </w:t>
      </w:r>
      <w:r>
        <w:rPr>
          <w:rFonts w:cs="Arial" w:ascii="Arial" w:hAnsi="Arial"/>
          <w:lang w:val="es-ES_tradnl"/>
        </w:rPr>
        <w:t xml:space="preserve">Se declara con lugar el recurso. Se ordena al Alcalde Municipal de la Municipalidad del Cantón de Montes de Oca, interponer las acciones que se encuentren dentro de su ámbito de competencias para que de forma inmediata se remuevan o eliminen los obstáculos ubicados en la vía pública que restringen o limitan el acceso a la entrada de la Urbanización La Alhambra.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autoSpaceDE w:val="false"/>
        <w:jc w:val="both"/>
        <w:rPr>
          <w:sz w:val="20"/>
          <w:szCs w:val="20"/>
          <w:lang w:val="es-CR"/>
        </w:rPr>
      </w:pPr>
      <w:r>
        <w:rPr>
          <w:b/>
          <w:sz w:val="20"/>
          <w:szCs w:val="20"/>
          <w:lang w:val="es-ES_tradnl"/>
        </w:rPr>
        <w:t xml:space="preserve">14333-10. </w:t>
      </w:r>
      <w:r>
        <w:rPr>
          <w:b/>
          <w:color w:val="0000FF"/>
          <w:sz w:val="20"/>
          <w:szCs w:val="20"/>
          <w:lang w:val="es-ES_tradnl"/>
        </w:rPr>
        <w:t>INSTITUCIÓN PÚBLICA.</w:t>
      </w:r>
      <w:r>
        <w:rPr>
          <w:b/>
          <w:sz w:val="20"/>
          <w:szCs w:val="20"/>
          <w:lang w:val="es-ES_tradnl"/>
        </w:rPr>
        <w:t xml:space="preserve"> ADMINISTRACIÓN PUEDE ESTABLECER CONDICIONES DE USO Y PERMANENCIA EN INSTALACIONES PÚBLICAS.</w:t>
      </w:r>
      <w:r>
        <w:rPr>
          <w:sz w:val="20"/>
          <w:szCs w:val="20"/>
          <w:lang w:val="es-ES_tradnl"/>
        </w:rPr>
        <w:t xml:space="preserve"> </w:t>
      </w:r>
      <w:r>
        <w:rPr>
          <w:sz w:val="20"/>
          <w:szCs w:val="20"/>
        </w:rPr>
        <w:t xml:space="preserve">La recurrente considera lesionado su derecho a la </w:t>
      </w:r>
      <w:r>
        <w:rPr>
          <w:sz w:val="20"/>
          <w:szCs w:val="20"/>
          <w:lang w:val="es-CR"/>
        </w:rPr>
        <w:t xml:space="preserve">libertad de tránsito en los pasillos públicos, barra de público y vestíbulo del Edificio de la Asamblea Legislativa, porque fue cerrado el edificio en razón de las manifestaciones de un grupo de indígenas que exigían la aprobación de una ley. La Sala rechaza por el fondo el recurso aduciendo que el recurrente parece partir de la premisa que por tratarse de un bien público, se puede transitar libremente por él, tal razonamiento no es correcto. La naturaleza de bien público de las instalaciones de la Asamblea Legislativa no convierte sus pasillos, ni el vestíbulo, ni la barra de público en lugares de libre tránsito de personas. Por el contrario, son instalaciones demaniales cuyo destino es atender el debido funcionamiento del quehacer parlamentario, ese destino no es igual al de una calle o un parque cuyo destino sí es el libre tránsito de las personas. El carácter de público o demanial de un bien no significa que deba servir para el libre tránsito de personas; ese destino debe ser establecido de previo. En consecuencia, las limitaciones a la permanencia en las instalaciones legislativas son parte de las reglas de uso y permanencia de las mismas, establecidas por la Administración. </w:t>
      </w:r>
      <w:r>
        <w:rPr>
          <w:b/>
          <w:sz w:val="20"/>
          <w:szCs w:val="20"/>
          <w:lang w:val="es-CR"/>
        </w:rPr>
        <w:t>RF</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Textosinformato"/>
        <w:jc w:val="both"/>
        <w:rPr>
          <w:rFonts w:ascii="Arial" w:hAnsi="Arial" w:cs="Arial"/>
          <w:b/>
          <w:b/>
        </w:rPr>
      </w:pPr>
      <w:r>
        <w:rPr>
          <w:rFonts w:cs="Arial" w:ascii="Arial" w:hAnsi="Arial"/>
          <w:b/>
          <w:lang w:val="es-CR"/>
        </w:rPr>
        <w:t xml:space="preserve">14505-10. </w:t>
      </w:r>
      <w:r>
        <w:rPr>
          <w:rFonts w:cs="Arial" w:ascii="Arial" w:hAnsi="Arial"/>
          <w:b/>
          <w:color w:val="0000FF"/>
          <w:lang w:val="es-CR"/>
        </w:rPr>
        <w:t>PEAJE</w:t>
      </w:r>
      <w:r>
        <w:rPr>
          <w:rFonts w:cs="Arial" w:ascii="Arial" w:hAnsi="Arial"/>
          <w:b/>
          <w:lang w:val="es-CR"/>
        </w:rPr>
        <w:t>. COBRO DE PEAJE</w:t>
      </w:r>
      <w:r>
        <w:rPr>
          <w:rFonts w:cs="Arial" w:ascii="Arial" w:hAnsi="Arial"/>
          <w:b/>
          <w:lang w:val="es-ES_tradnl"/>
        </w:rPr>
        <w:t xml:space="preserve"> A VEHÍCULOS DE POLICÍA DE CONTROL DE DROGAS</w:t>
      </w:r>
      <w:r>
        <w:rPr>
          <w:rFonts w:cs="Arial" w:ascii="Arial" w:hAnsi="Arial"/>
          <w:lang w:val="es-ES_tradnl"/>
        </w:rPr>
        <w:t>.</w:t>
      </w:r>
      <w:r>
        <w:rPr>
          <w:rFonts w:cs="Arial" w:ascii="Arial" w:hAnsi="Arial"/>
        </w:rPr>
        <w:t xml:space="preserve"> </w:t>
      </w:r>
      <w:r>
        <w:rPr>
          <w:rFonts w:cs="Arial" w:ascii="Arial" w:hAnsi="Arial"/>
          <w:lang w:val="es-CR"/>
        </w:rPr>
        <w:t xml:space="preserve">Menciona el recurrente el Policía de Control de Drogas, en ejercicio de sus funciones debió transitar por la carretera nacional número 27, sin embargo, los empleados de la empresa recurrida procedieron a cobrarle el peaje, pese a que enseñó la identificación de oficial de policía, documentación de que el carro en que viajaba en propiedad del Ministerio de Seguridad designado a labores investigativas, y portar los tiquetes que al efecto suministra el Consejo Nacional de Vialidad.  </w:t>
      </w:r>
      <w:r>
        <w:rPr>
          <w:rFonts w:cs="Arial" w:ascii="Arial" w:hAnsi="Arial"/>
          <w:lang w:val="es-ES_tradnl"/>
        </w:rPr>
        <w:t>Se declara CON LUGAR el recurso, únicamente contra la empresa  Autopistas del Sol. S.A. Se ordena a los Apoderados Generalísimos sin límite de suma de Autopistas del Sol S.A., que, inmediatamente, coordinen lo necesario para establecer un mecanismo de identificación y control que permita que no se cobre peaje a las vehículos de la Policía de Control de Drogas del Ministerio de Seguridad Pública de conformidad con la instrucción que le giró el Consejo Nacional de Concesiones en el oficio No. DST-OF1236-2009 del 7 de septiembre de dos mil nueve. Por otra parte, se le ordena a los representantes de la empresa recurrida que el mecanismo que se establezca para la exoneración de vehículos, deberá de ser notificado al Director General de la Policía de Control de Drogas</w:t>
      </w:r>
      <w:r>
        <w:rPr>
          <w:rFonts w:cs="Arial" w:ascii="Arial" w:hAnsi="Arial"/>
          <w:b/>
          <w:lang w:val="es-ES_tradnl"/>
        </w:rPr>
        <w:t>. CL</w:t>
      </w:r>
    </w:p>
    <w:p>
      <w:pPr>
        <w:pStyle w:val="Normal"/>
        <w:jc w:val="both"/>
        <w:rPr>
          <w:rFonts w:ascii="Arial" w:hAnsi="Arial" w:cs="Arial"/>
          <w:b/>
          <w:b/>
          <w:sz w:val="20"/>
          <w:lang w:val="es-MX"/>
        </w:rPr>
      </w:pPr>
      <w:r>
        <w:rPr>
          <w:rFonts w:cs="Arial" w:ascii="Arial" w:hAnsi="Arial"/>
          <w:b/>
          <w:sz w:val="20"/>
          <w:lang w:val="es-MX"/>
        </w:rPr>
      </w:r>
    </w:p>
    <w:p>
      <w:pPr>
        <w:pStyle w:val="Textosinformato"/>
        <w:jc w:val="both"/>
        <w:rPr/>
      </w:pPr>
      <w:r>
        <w:rPr>
          <w:rFonts w:cs="Arial" w:ascii="Arial" w:hAnsi="Arial"/>
          <w:b/>
        </w:rPr>
        <w:t xml:space="preserve">14457-10. </w:t>
      </w:r>
      <w:r>
        <w:rPr>
          <w:rFonts w:cs="Arial" w:ascii="Arial" w:hAnsi="Arial"/>
          <w:b/>
          <w:color w:val="0000FF"/>
        </w:rPr>
        <w:t>PARTES DE TRÁNSITO</w:t>
      </w:r>
      <w:r>
        <w:rPr>
          <w:rFonts w:cs="Arial" w:ascii="Arial" w:hAnsi="Arial"/>
          <w:b/>
        </w:rPr>
        <w:t>. SE ANULA PARTE POR NO LLEVAR A CABO AUDIENCIA ORAL CON TESTIGOS</w:t>
      </w:r>
      <w:r>
        <w:rPr>
          <w:rFonts w:cs="Arial" w:ascii="Arial" w:hAnsi="Arial"/>
        </w:rPr>
        <w:t xml:space="preserve">. </w:t>
      </w:r>
      <w:r>
        <w:rPr>
          <w:rFonts w:cs="Arial" w:ascii="Arial" w:hAnsi="Arial"/>
          <w:color w:val="000000"/>
          <w:lang w:val="es-CR"/>
        </w:rPr>
        <w:t xml:space="preserve">Menciona el recurrente que la autoridad recurrida procedió a resolver la impugnación que presentó contra una boleta que le confeccionaron, sin llevar a cabo una audiencia oral en la que se recibiera los testigos propuestos tal y como lo ordena el artículo 153 de la Ley Tránsito por Vías Públicas, lo que considera que es violatorio a las garantías del debido proceso y el derecho de defensa. </w:t>
      </w:r>
      <w:r>
        <w:rPr>
          <w:rFonts w:cs="Arial" w:ascii="Arial" w:hAnsi="Arial"/>
          <w:lang w:val="es-ES_tradnl"/>
        </w:rPr>
        <w:t xml:space="preserve">Se declara con lugar el recurso por violación al principio de debido proceso. Se anula la resolución número 246-2010-PZ de las once horas ocho minutos del 27 de julio de dos mil diez, de la Unidad de Impugnaciones de Pérez Zeledón, en la que se declaró al recurrente autor responsable de la comisión de la conducta descrita en el artículo 131 inciso b) de la Ley de Tránsito por las Vías Públicas Terrestres vigentes.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Heading2"/>
        <w:jc w:val="left"/>
        <w:rPr>
          <w:rFonts w:ascii="Arial" w:hAnsi="Arial" w:cs="Arial"/>
          <w:b/>
          <w:b/>
          <w:color w:val="0000FF"/>
          <w:sz w:val="20"/>
        </w:rPr>
      </w:pPr>
      <w:r>
        <w:rPr>
          <w:rFonts w:cs="Arial" w:ascii="Arial" w:hAnsi="Arial"/>
          <w:b/>
          <w:color w:val="0000FF"/>
          <w:sz w:val="20"/>
        </w:rPr>
      </w:r>
      <w:bookmarkStart w:id="85" w:name="_MINORIAS"/>
      <w:bookmarkStart w:id="86" w:name="_LIBERTAD_DE_PRENSA"/>
      <w:bookmarkStart w:id="87" w:name="_LIBERTAD_DE_ASOCIACIÓN"/>
      <w:bookmarkStart w:id="88" w:name="_MINORIAS"/>
      <w:bookmarkStart w:id="89" w:name="_LIBERTAD_DE_PRENSA"/>
      <w:bookmarkStart w:id="90" w:name="_LIBERTAD_DE_ASOCIACIÓN"/>
      <w:bookmarkEnd w:id="88"/>
      <w:bookmarkEnd w:id="89"/>
      <w:bookmarkEnd w:id="90"/>
    </w:p>
    <w:p>
      <w:pPr>
        <w:pStyle w:val="Heading2"/>
        <w:rPr>
          <w:sz w:val="20"/>
        </w:rPr>
      </w:pPr>
      <w:bookmarkStart w:id="91" w:name="_MINORIAS_1"/>
      <w:bookmarkEnd w:id="91"/>
      <w:r>
        <w:rPr>
          <w:color w:val="0000FF"/>
          <w:sz w:val="20"/>
        </w:rPr>
        <w:t>MINORIAS</w:t>
      </w:r>
    </w:p>
    <w:p>
      <w:pPr>
        <w:pStyle w:val="Heading2"/>
        <w:rPr>
          <w:color w:val="0000FF"/>
          <w:sz w:val="20"/>
        </w:rPr>
      </w:pPr>
      <w:r>
        <w:rPr>
          <w:color w:val="0000FF"/>
          <w:sz w:val="20"/>
        </w:rPr>
      </w:r>
      <w:bookmarkStart w:id="92" w:name="_NOTARIADO"/>
      <w:bookmarkStart w:id="93" w:name="_NOTARIADO"/>
      <w:bookmarkEnd w:id="93"/>
    </w:p>
    <w:p>
      <w:pPr>
        <w:pStyle w:val="Textosinformato"/>
        <w:jc w:val="both"/>
        <w:rPr/>
      </w:pPr>
      <w:r>
        <w:rPr>
          <w:rFonts w:cs="Arial" w:ascii="Arial" w:hAnsi="Arial"/>
          <w:b/>
        </w:rPr>
        <w:t>14105-10</w:t>
      </w:r>
      <w:r>
        <w:rPr>
          <w:rFonts w:cs="Arial" w:ascii="Arial" w:hAnsi="Arial"/>
          <w:b/>
          <w:color w:val="0000FF"/>
        </w:rPr>
        <w:t>. PERSONAS CON DISCAPACIDAD</w:t>
      </w:r>
      <w:r>
        <w:rPr>
          <w:rFonts w:cs="Arial" w:ascii="Arial" w:hAnsi="Arial"/>
          <w:b/>
        </w:rPr>
        <w:t>. SE ORDENA DEMARCAR E INSTALAR PARQUEO DE LA MUNICIPALIDAD DE SAN PABLO DE HEREDIA.</w:t>
      </w:r>
      <w:r>
        <w:rPr>
          <w:rFonts w:cs="Arial" w:ascii="Arial" w:hAnsi="Arial"/>
        </w:rPr>
        <w:t xml:space="preserve"> Reclama  </w:t>
      </w:r>
      <w:r>
        <w:rPr>
          <w:rFonts w:cs="Arial" w:ascii="Arial" w:hAnsi="Arial"/>
          <w:lang w:val="es-CR"/>
        </w:rPr>
        <w:t>la recurrente</w:t>
      </w:r>
      <w:r>
        <w:rPr>
          <w:rFonts w:cs="Arial" w:ascii="Arial" w:hAnsi="Arial"/>
        </w:rPr>
        <w:t xml:space="preserve"> </w:t>
      </w:r>
      <w:r>
        <w:rPr>
          <w:rFonts w:cs="Arial" w:ascii="Arial" w:hAnsi="Arial"/>
          <w:lang w:val="es-CR"/>
        </w:rPr>
        <w:t>que las instalaciones donde se ubica la municipalidad recurrida no cuentan con un estacionamiento y señalización para las personas con alguna discapacidad y a pesar de sus gestiones, no se ha hecho nada para solucionar el problema.</w:t>
      </w:r>
      <w:r>
        <w:rPr>
          <w:rFonts w:cs="Arial" w:ascii="Arial" w:hAnsi="Arial"/>
          <w:lang w:val="es-ES_tradnl"/>
        </w:rPr>
        <w:t xml:space="preserve"> Se declara con lugar el recurso. Se ordena a la Alcaldesa Municipal de San Pablo de Heredia, que adopte las medidas necesarias y que ejecute las acciones pertinentes, para que dentro del plazo improrrogable de seis meses a partir de la notificación de esta sentencia, se demarque e instale la señalización correspondiente en el estacionamiento del edificio municipal, y se garantice el acceso pleno a dicho edificio, todo a favor de las personas discapacitada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4074-10. </w:t>
      </w:r>
      <w:r>
        <w:rPr>
          <w:rFonts w:cs="Arial" w:ascii="Arial" w:hAnsi="Arial"/>
          <w:b/>
          <w:color w:val="0000FF"/>
        </w:rPr>
        <w:t>PERSONAS CON DISCAPACIDAD</w:t>
      </w:r>
      <w:r>
        <w:rPr>
          <w:rFonts w:cs="Arial" w:ascii="Arial" w:hAnsi="Arial"/>
          <w:b/>
        </w:rPr>
        <w:t>. RAMPAS DE ACCESO EN PARADAS DE BUSES</w:t>
      </w:r>
      <w:r>
        <w:rPr>
          <w:rFonts w:cs="Arial" w:ascii="Arial" w:hAnsi="Arial"/>
        </w:rPr>
        <w:t>. Alega el recurrente que la m</w:t>
      </w:r>
      <w:r>
        <w:rPr>
          <w:rFonts w:cs="Arial" w:ascii="Arial" w:hAnsi="Arial"/>
          <w:lang w:val="es-CR"/>
        </w:rPr>
        <w:t>unicipalidad  recurrida no ha ajustado las rampas en las paradas de buses que existen en el recorrido de la ruta Dulce Nombre-San José, para que puedan ser utilizadas por personas con discapacidad y adultos mayores</w:t>
      </w:r>
      <w:r>
        <w:rPr>
          <w:rFonts w:cs="Arial" w:ascii="Arial" w:hAnsi="Arial"/>
        </w:rPr>
        <w:t xml:space="preserve">. </w:t>
      </w:r>
      <w:r>
        <w:rPr>
          <w:rFonts w:cs="Arial" w:ascii="Arial" w:hAnsi="Arial"/>
          <w:lang w:val="es-ES_tradnl"/>
        </w:rPr>
        <w:t xml:space="preserve">Se declara con lugar el recurso. Se ordena al Alcalde Municipal, al Presidente del Concejo Municipal, ambos de la Municipalidad de La Unión, y al Director Ejecutivo a. i. del Consejo de Transporte Público, que de forma coordinada adopten las medidas necesarias dentro del marco de sus competencias, para que en el plazo de doce meses, contado a partir de la notificación de la presente resolución, se adapten las paradas de autobús de la ruta Dulce Nombre-San José, ubicadas en el Cantón de La Unión, a las especificaciones contenidas en la Ley N°7600 y su reglamento. En cuanto a la acusada omisión del Consejo de Transporte Público en otorgar el permiso pretendido por Transportes Públicos La Unión S. A. (TRANSPLUSA), el recurrente deberá estarse a lo ya resuelto en la resolución número 2010-011758 de las dieciséis horas y veintinueve minutos del seis de julio del dos mil diez.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3671-10</w:t>
      </w:r>
      <w:r>
        <w:rPr>
          <w:rFonts w:cs="Arial" w:ascii="Arial" w:hAnsi="Arial"/>
          <w:color w:val="0000FF"/>
        </w:rPr>
        <w:t xml:space="preserve">. </w:t>
      </w:r>
      <w:r>
        <w:rPr>
          <w:rFonts w:cs="Arial" w:ascii="Arial" w:hAnsi="Arial"/>
          <w:b/>
          <w:color w:val="0000FF"/>
        </w:rPr>
        <w:t>PERSONA CON DISCAPACIDAD.</w:t>
      </w:r>
      <w:r>
        <w:rPr>
          <w:rFonts w:cs="Arial" w:ascii="Arial" w:hAnsi="Arial"/>
        </w:rPr>
        <w:t xml:space="preserve"> </w:t>
      </w:r>
      <w:r>
        <w:rPr>
          <w:rFonts w:cs="Arial" w:ascii="Arial" w:hAnsi="Arial"/>
          <w:b/>
        </w:rPr>
        <w:t>SE ALEGA MAL ESTADO DE VÍA PÚBLICA</w:t>
      </w:r>
      <w:r>
        <w:rPr>
          <w:rFonts w:cs="Arial" w:ascii="Arial" w:hAnsi="Arial"/>
        </w:rPr>
        <w:t xml:space="preserve">. Indica el recurrente </w:t>
      </w:r>
      <w:r>
        <w:rPr>
          <w:rFonts w:cs="Arial" w:ascii="Arial" w:hAnsi="Arial"/>
          <w:lang w:val="es-CR"/>
        </w:rPr>
        <w:t xml:space="preserve">que sufre de distrofia muscular progresiva, por lo que requiere el apoyo de una silla de ruedas especial (eléctrica), a efecto de trasladarse de un sitio a otro. Acusa que la calle que se encuentra en el Barrio Morazán, Sector Los Almendros, de San Isidro de El General, donde reside, no cumple con las condiciones necesarias para que la silla de ruedas eléctrica, que utiliza de forma permanente, pueda funcionar adecuadamente, lo que produce la imposibilidad de ingresar o egresar de su casa de habitación, y además no existe aceras por donde desplazarse. </w:t>
      </w:r>
      <w:r>
        <w:rPr>
          <w:rFonts w:cs="Arial" w:ascii="Arial" w:hAnsi="Arial"/>
          <w:lang w:val="es-ES_tradnl"/>
        </w:rPr>
        <w:t xml:space="preserve">Se declara con lugar el recurso. Se ordena a la Presidenta del Concejo Municipal, y a la Alcaldesa Municipal, ambas de la Municipalidad de Pérez Zeledón,  realizar las gestiones que estén dentro del ámbito de sus competencias, para garantizar de forma inmediata el tránsito seguro del recurrente con su silla de ruedas sobre el camino ubicado en el sector de los Almendros en Barrio Morazán.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3672-10</w:t>
      </w:r>
      <w:r>
        <w:rPr>
          <w:rFonts w:cs="Arial" w:ascii="Arial" w:hAnsi="Arial"/>
          <w:b/>
          <w:color w:val="0000FF"/>
        </w:rPr>
        <w:t>. PERSONA CON DISCAPACIDAD</w:t>
      </w:r>
      <w:r>
        <w:rPr>
          <w:rFonts w:cs="Arial" w:ascii="Arial" w:hAnsi="Arial"/>
          <w:b/>
        </w:rPr>
        <w:t>. AUSENCIA DE RAMPAS DE ACCESO EN OFICINA DEL REGISTRO CIVIL DE TURRIALBA</w:t>
      </w:r>
      <w:r>
        <w:rPr>
          <w:rFonts w:cs="Arial" w:ascii="Arial" w:hAnsi="Arial"/>
        </w:rPr>
        <w:t xml:space="preserve">. Alega el recurrente que es una persona con discapacidad y se </w:t>
      </w:r>
      <w:r>
        <w:rPr>
          <w:rFonts w:cs="Arial" w:ascii="Arial" w:hAnsi="Arial"/>
          <w:lang w:val="es-CR"/>
        </w:rPr>
        <w:t xml:space="preserve"> moviliza en una silla de ruedas. Manifiesta que  se presentó a la oficina recurrida para tramitar la solicitud de una nueva cédula de identidad; no obstante, para realizar dicho trámite hay que subir tres gradas, las cuales son imposibles de subir por su condición. </w:t>
      </w:r>
      <w:r>
        <w:rPr>
          <w:rFonts w:cs="Arial" w:ascii="Arial" w:hAnsi="Arial"/>
          <w:lang w:val="es-ES_tradnl"/>
        </w:rPr>
        <w:t xml:space="preserve">Se declara con lugar el recurso. Se ordena al Jefe de la Oficina Regional del Registro Civil de Turrialba, de manera inmediata tome las medidas pertinentes que estén dentro del ámbito de sus competencias, para que en el plazo de seis meses, se adopten las medidas que sean necesarias a fin de cumplir con lo estipulado en el Transitorio II de la Ley 7600 y proveer de acceso a las personas con discapacidad, en la Oficina Regional del Registro Civil de Turrialba e informar de ello a la Sal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 xml:space="preserve">14543-10. </w:t>
      </w:r>
      <w:r>
        <w:rPr>
          <w:rFonts w:cs="Arial" w:ascii="Arial" w:hAnsi="Arial"/>
          <w:b/>
          <w:color w:val="0000FF"/>
          <w:lang w:val="es-CR"/>
        </w:rPr>
        <w:t>VÍAS PÚBLICAS.</w:t>
      </w:r>
      <w:r>
        <w:rPr>
          <w:rFonts w:cs="Arial" w:ascii="Arial" w:hAnsi="Arial"/>
          <w:b/>
          <w:lang w:val="es-CR"/>
        </w:rPr>
        <w:t xml:space="preserve"> SE ORDENA HACER DEMARCACIÓN VIAL Y LA INSTALACIÓN DE DISPOSITIVOS SONOROS EN GRECIA.</w:t>
      </w:r>
      <w:r>
        <w:rPr>
          <w:rFonts w:cs="Arial" w:ascii="Arial" w:hAnsi="Arial"/>
          <w:lang w:val="es-CR"/>
        </w:rPr>
        <w:t xml:space="preserve"> Manifiesta el recurrente que es una persona con discapacidad visual, que debido a algunos cambios realizados por la municipalidad  algunas calles de la ciudad de Grecia presentan varios problemas para las personas ciegas, entre ellas, se encuentra la ruta en donde se ubica la sucursal de la Caja Costarricense de Seguro Social y el  Hospital San Francisco de Asís, por la falta de dispositivos sonoros. </w:t>
      </w:r>
      <w:r>
        <w:rPr>
          <w:rFonts w:cs="Arial" w:ascii="Arial" w:hAnsi="Arial"/>
          <w:lang w:val="es-ES_tradnl"/>
        </w:rPr>
        <w:t>Se declara parcialmente con lugar el recurso. En consecuencia, se ordena a la Jefa del Departamento de Regionales de la Dirección General de Ingeniería de Tránsito del Ministerio de Obras Públicas y Transportes, al Alcalde y al Presidente del Concejo Municipal,  ambos de la Municipalidad de Grecia, respectivamente, iniciar los trámites correspondientes a efecto de instalar los dispositivos sonoros que sean necesarios en los semáforos existentes en el casco central de Grecia, así como realizar los estudios correspondientes para ejecutar la demarcación vial necesaria y verificar las zonas aptas para la instalación de semáforos peatonales, todo esto dentro del plazo de seis meses contado a partir de la notificación de ésta resolución. De igual manera, se les ordena que en el término improrrogable de seis meses, contado a partir de la notificación de esta resolución, deben disponer de espacios especiales de estacionamiento en las vías públicas para los automóviles relacionados con personas discapacitadas. Se le ordena al Alcalde y al Presidente del Concejo Municipal, ambos de la Municipalidad de Grecia, respectivamente, que procedan inmediatamente a girar las medidas necesarias para que se construyan rampas en las paradas de autobuses de las rutas Alajuela-Naranjo y Grecia- San José, con el fin de facilitarle a las personas con discapacidad que puedan accesar al transporte público, en el plazo improrrogable de seis meses. Se le ordena a la Directora del Área Rectora de Salud de Grecia del Ministerio de Salud, que proceda a realizar las mediciones sónicas en la vivienda del recurrente, en las cercanías del CENSINAI y el Patronato Nacional de la Infancia, con el fin de determinar si se da la contaminación sónica alegada por el recurrente y de ser así dictar las ordenes necesarias con el fin de solucionar el problema alegado. En todo lo demás, se declara sin lugar el recurso</w:t>
      </w:r>
      <w:r>
        <w:rPr>
          <w:rFonts w:cs="Arial" w:ascii="Arial" w:hAnsi="Arial"/>
          <w:b/>
          <w:lang w:val="es-ES_tradnl"/>
        </w:rPr>
        <w:t>. CL Parcial</w:t>
      </w:r>
    </w:p>
    <w:p>
      <w:pPr>
        <w:pStyle w:val="Heading2"/>
        <w:rPr>
          <w:rFonts w:ascii="Arial" w:hAnsi="Arial" w:cs="Arial"/>
          <w:b/>
          <w:b/>
          <w:color w:val="0000FF"/>
          <w:sz w:val="20"/>
          <w:lang w:val="es-ES_tradnl"/>
        </w:rPr>
      </w:pPr>
      <w:r>
        <w:rPr>
          <w:rFonts w:cs="Arial" w:ascii="Arial" w:hAnsi="Arial"/>
          <w:b/>
          <w:color w:val="0000FF"/>
          <w:sz w:val="20"/>
          <w:lang w:val="es-ES_tradnl"/>
        </w:rPr>
      </w:r>
    </w:p>
    <w:p>
      <w:pPr>
        <w:pStyle w:val="Heading2"/>
        <w:rPr>
          <w:color w:val="0000FF"/>
          <w:sz w:val="20"/>
        </w:rPr>
      </w:pPr>
      <w:r>
        <w:rPr>
          <w:color w:val="0000FF"/>
          <w:sz w:val="20"/>
        </w:rPr>
      </w:r>
    </w:p>
    <w:p>
      <w:pPr>
        <w:pStyle w:val="Heading2"/>
        <w:rPr>
          <w:b/>
          <w:b/>
          <w:bCs/>
          <w:sz w:val="20"/>
          <w:lang w:val="es-ES_tradnl"/>
        </w:rPr>
      </w:pPr>
      <w:bookmarkStart w:id="94" w:name="_MUNICIPALIDAD_1"/>
      <w:bookmarkEnd w:id="94"/>
      <w:r>
        <w:rPr>
          <w:color w:val="0000FF"/>
          <w:sz w:val="20"/>
        </w:rPr>
        <w:t>MUNICIPALIDAD</w:t>
      </w:r>
    </w:p>
    <w:p>
      <w:pPr>
        <w:pStyle w:val="Normal"/>
        <w:jc w:val="center"/>
        <w:rPr>
          <w:b/>
          <w:b/>
          <w:bCs/>
          <w:sz w:val="20"/>
          <w:lang w:val="es-ES_tradnl"/>
        </w:rPr>
      </w:pPr>
      <w:r>
        <w:rPr>
          <w:b/>
          <w:bCs/>
          <w:sz w:val="20"/>
          <w:lang w:val="es-ES_tradnl"/>
        </w:rPr>
      </w:r>
    </w:p>
    <w:p>
      <w:pPr>
        <w:pStyle w:val="Normal"/>
        <w:jc w:val="center"/>
        <w:rPr>
          <w:b/>
          <w:b/>
          <w:bCs/>
          <w:sz w:val="20"/>
          <w:lang w:val="es-ES_tradnl"/>
        </w:rPr>
      </w:pPr>
      <w:r>
        <w:rPr>
          <w:b/>
          <w:bCs/>
          <w:sz w:val="20"/>
          <w:lang w:val="es-ES_tradnl"/>
        </w:rPr>
      </w:r>
    </w:p>
    <w:p>
      <w:pPr>
        <w:pStyle w:val="Textosinformato"/>
        <w:jc w:val="both"/>
        <w:rPr/>
      </w:pPr>
      <w:r>
        <w:rPr>
          <w:rFonts w:cs="Arial" w:ascii="Arial" w:hAnsi="Arial"/>
          <w:b/>
        </w:rPr>
        <w:t>13286-10.</w:t>
      </w:r>
      <w:r>
        <w:rPr>
          <w:rFonts w:cs="Arial" w:ascii="Arial" w:hAnsi="Arial"/>
          <w:b/>
          <w:color w:val="0000FF"/>
        </w:rPr>
        <w:t xml:space="preserve"> DAÑOS A PROPIEDAD. </w:t>
      </w:r>
      <w:r>
        <w:rPr>
          <w:rFonts w:cs="Arial" w:ascii="Arial" w:hAnsi="Arial"/>
          <w:b/>
        </w:rPr>
        <w:t>INSTALACIÓN DE BOTADERO DE BASURA EN POZOS DE SANTA ANA</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el cañón del Río Uruca, costado sur del Residencial Parque Valle del Sol, ubicado en Pozos de Santa Ana es utilizado como botadero clandestino de basura. Además existe una chanchera que se encuentra en la misma propiedad, la cual produce malos olores y a pesar de sus denuncias, las autoridades recurridas no han hecho nada al respecto. </w:t>
      </w:r>
      <w:r>
        <w:rPr>
          <w:rFonts w:cs="Arial" w:ascii="Arial" w:hAnsi="Arial"/>
          <w:lang w:val="es-ES_tradnl"/>
        </w:rPr>
        <w:t>Se declara con lugar el recurso. Se ordena a  la  Ministra, al   Director de la Dirección Regional de la Rectoría de la Salud Central Sur, ambos del Ministerio de Salud, y a la Presidenta del Concejo, al Alcalde y al Coordinador del Área de Riesgo Ambiental y Contralor Ambiental, todos de la Municipalidad de Santa Ana, coordinar las acciones correspondientes para que dentro del plazo de tres meses, contado a partir de la comunicación de esta sentencia, se resuelva en forma definitiva el problema generado por el botadero de basura que existe en el cañón del Río Uruca. Se ordena a la Presidenta del Concejo, al Alcalde y  al Coordinador del Área de Riesgo Ambiental y Contralor Ambiental, todos de la Municipalidad de Santa Ana, realizar las acciones que estén dentro del ámbito de sus competencias para cumplir con lo dispuesto por la orden sanitaria ARSSA-1293-10. Asimismo, se ordena a la  Ministra, al  Director de la Dirección Regional de la Rectoría de la Salud Central Sur, ambos del Ministerio de Salud, y a Ligia Quirós Gutiérrez a, en su calidad de Directora General del Servicio Nacional de Salud Animal, coordinar lo correspondiente para que dentro del plazo de quince días contado a partir de la comunicación de esta sentencia, se realicen las acciones que en derecho procedan para solventar el problema de contaminación generado por la porqueriza denunciada por la Asociación de Vecinos del Residencial Parque Valle del Sol</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bCs/>
        </w:rPr>
        <w:t>13681-10.</w:t>
      </w:r>
      <w:r>
        <w:rPr>
          <w:rFonts w:cs="Arial" w:ascii="Arial" w:hAnsi="Arial"/>
          <w:b/>
          <w:bCs/>
          <w:color w:val="0000FF"/>
        </w:rPr>
        <w:t xml:space="preserve"> DAÑOS A PROPIEDAD. </w:t>
      </w:r>
      <w:r>
        <w:rPr>
          <w:rFonts w:cs="Arial" w:ascii="Arial" w:hAnsi="Arial"/>
          <w:b/>
          <w:bCs/>
        </w:rPr>
        <w:t xml:space="preserve">MOVIMIENTOS DE TIERRA PROVOCA RIESGO EN PROPIEDAD PRIVADA. </w:t>
      </w:r>
      <w:r>
        <w:rPr>
          <w:rFonts w:cs="Arial" w:ascii="Arial" w:hAnsi="Arial"/>
          <w:bCs/>
        </w:rPr>
        <w:t>Indica la recurrente</w:t>
      </w:r>
      <w:r>
        <w:rPr>
          <w:rFonts w:cs="Arial" w:ascii="Arial" w:hAnsi="Arial"/>
          <w:b/>
          <w:bCs/>
        </w:rPr>
        <w:t xml:space="preserve"> </w:t>
      </w:r>
      <w:r>
        <w:rPr>
          <w:rFonts w:cs="Arial" w:ascii="Arial" w:hAnsi="Arial"/>
          <w:lang w:val="es-CR"/>
        </w:rPr>
        <w:t xml:space="preserve">que reside en San Josecito de Alajuelita, urbanización Palo Campana, lugar donde llegó maquinaria que hizo movimientos de tierra en la parte trasera de su propiedad, abarcándose parte de su terreno para construir casas en ese lugar. Aduce que por las condiciones en que se dejó el terreno, su vivienda corre el riesgo de sufrir  un deslizamiento, no obstante la municipalidad dio los permisos, sin haber previsto inconvenientes como esos y no haber exigido muros de retención. Refiere que el Ministerio de Salud se hizo presente y se indicó que el terreno corre peligro de irse lavando conforme continúe lloviendo. </w:t>
      </w:r>
      <w:r>
        <w:rPr>
          <w:rFonts w:cs="Arial" w:ascii="Arial" w:hAnsi="Arial"/>
          <w:lang w:val="es-ES_tradnl"/>
        </w:rPr>
        <w:t xml:space="preserve">Se declara CON lugar el recurso, en consecuencia se ordena a Alcalde de la Municipalidad de Alajuelita, que de inmediato tome las medidas pertinentes necesarias para impedir que avance la construcción en la propiedad vecina de la amparada, sin que antes se levante el muro de contención que evite  el riesgo de deslizamiento de tierra hacia la propiedad de la amparada y que se había prevenido por parte del Departamento de Ingeniería de la Municipalidad de Alajuelita al gestionarse el permiso de construcción.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color w:val="000000"/>
        </w:rPr>
        <w:t>14123-10.</w:t>
      </w:r>
      <w:r>
        <w:rPr>
          <w:rFonts w:cs="Arial" w:ascii="Arial" w:hAnsi="Arial"/>
          <w:b/>
          <w:color w:val="0000FF"/>
        </w:rPr>
        <w:t xml:space="preserve"> DAÑOS A PROPIEDAD. </w:t>
      </w:r>
      <w:r>
        <w:rPr>
          <w:rFonts w:cs="Arial" w:ascii="Arial" w:hAnsi="Arial"/>
          <w:b/>
        </w:rPr>
        <w:t>POR EXCAVACIÓN DE ZANJAS Y DRAGADO</w:t>
      </w:r>
      <w:r>
        <w:rPr>
          <w:rFonts w:cs="Arial" w:ascii="Arial" w:hAnsi="Arial"/>
          <w:b/>
          <w:color w:val="0000FF"/>
        </w:rPr>
        <w:t xml:space="preserve">. </w:t>
      </w:r>
      <w:r>
        <w:rPr>
          <w:rFonts w:cs="Arial" w:ascii="Arial" w:hAnsi="Arial"/>
        </w:rPr>
        <w:t xml:space="preserve">Reclama la recurrente que es propietaria de un inmueble  en </w:t>
      </w:r>
      <w:r>
        <w:rPr>
          <w:rFonts w:cs="Arial" w:ascii="Arial" w:hAnsi="Arial"/>
          <w:lang w:val="es-CR"/>
        </w:rPr>
        <w:t xml:space="preserve">barrio San Martín, en Golfito. Indica que la municipalidad realizó trabajos en la quebrada consistentes en dragado, escarbe y excavación de zanjas, los cuales lejos de solucionar los problemas ya existentes, los agravó. A lo anterior se suma que las fuertes lluvias que recoge la quebrada  incrementan en gran manera su caudal, lo cual a su vez provoca un alto nivel de erosión de los paredones y márgenes, amenazando de forma agresiva y progresiva el terreno inmediato donde se asienta su vivienda, lo que pone en peligro no solo su casa de habitación si no también su vida y la de su familia. Agrega que ante esta situación ha presentado varias gestiones ante las autoridades competentes pero ninguna de éstas ha respondido. </w:t>
      </w:r>
      <w:r>
        <w:rPr>
          <w:rFonts w:cs="Arial" w:ascii="Arial" w:hAnsi="Arial"/>
          <w:lang w:val="es-ES_tradnl"/>
        </w:rPr>
        <w:t xml:space="preserve">Se declara parcialmente con lugar el recurso, únicamente en cuanto a la falta de resolución de los reclamos planteados. En consecuencia, se le ordena al Alcalde de Golfito y  al Presidenta de la Comisión Nacional de Prevención de Riesgos y Atención de Emergencias, pronunciarse, de manera inmediata, sobre los reclamos planteados por la recurrente. En todo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4459-10 y 14500-10. </w:t>
      </w:r>
      <w:r>
        <w:rPr>
          <w:rFonts w:cs="Arial" w:ascii="Arial" w:hAnsi="Arial"/>
          <w:b/>
          <w:color w:val="0000FF"/>
        </w:rPr>
        <w:t>DAÑOS A PROPIEDAD</w:t>
      </w:r>
      <w:r>
        <w:rPr>
          <w:rFonts w:cs="Arial" w:ascii="Arial" w:hAnsi="Arial"/>
          <w:b/>
        </w:rPr>
        <w:t>. POR PERMISO DE CONSTRUCCION OTORGADO POR MUNICIPALIDAD DE ALAJUELITA</w:t>
      </w:r>
      <w:r>
        <w:rPr>
          <w:rFonts w:cs="Arial" w:ascii="Arial" w:hAnsi="Arial"/>
        </w:rPr>
        <w:t>. Alega el recurrente</w:t>
      </w:r>
      <w:r>
        <w:rPr>
          <w:rFonts w:cs="Arial" w:ascii="Arial" w:hAnsi="Arial"/>
          <w:lang w:val="es-CR"/>
        </w:rPr>
        <w:t xml:space="preserve"> que reside en San Josecito de Alajuelita, urbanización Palo Campana, lugar donde llegó maquinaria que hizo movimientos de tierra en la parte trasera de su propiedad, abarcándose parte de su terreno para construir casas en ese lugar. Aduce que por las condiciones en que se dejó el terreno, su vivienda corre el riesgo de sufrir  un deslizamiento y acusa que la Municipalidad recurrida dio los permisos para construir viviendas, sin haber previsto inconvenientes como esos y no haber exigido muros de retención. S</w:t>
      </w:r>
      <w:r>
        <w:rPr>
          <w:rFonts w:cs="Arial" w:ascii="Arial" w:hAnsi="Arial"/>
          <w:lang w:val="es-ES_tradnl"/>
        </w:rPr>
        <w:t xml:space="preserve">e declara con lugar el recurso, en consecuencia se ordena al Alcalde de la Municipalidad de Alajuelita, que de inmediato tome las medidas pertinentes necesarias para impedir que avance  construcción en la propiedad vecina del amparado, sin que antes se levante el muro de contención que evite el riesgo de deslizamiento de tierra hacia la propiedad del amparado y que se había prevenido por parte del Departamento de Ingeniería de la Municipalidad de Alajuelita al gestionarse el permiso de construcción.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lang w:val="es-CR"/>
        </w:rPr>
        <w:t>13659-10.</w:t>
      </w:r>
      <w:r>
        <w:rPr>
          <w:rFonts w:cs="Arial" w:ascii="Arial" w:hAnsi="Arial"/>
          <w:b/>
          <w:color w:val="0000FF"/>
          <w:lang w:val="es-CR"/>
        </w:rPr>
        <w:t xml:space="preserve"> VÍAS PÚBLICAS</w:t>
      </w:r>
      <w:r>
        <w:rPr>
          <w:rFonts w:cs="Arial" w:ascii="Arial" w:hAnsi="Arial"/>
          <w:b/>
          <w:lang w:val="es-CR"/>
        </w:rPr>
        <w:t>. FALTA DE ACERAS EN BARRIO CORAZÓN DE JESÚS DE ASERRÍ.</w:t>
      </w:r>
      <w:r>
        <w:rPr>
          <w:rFonts w:cs="Arial" w:ascii="Arial" w:hAnsi="Arial"/>
          <w:lang w:val="es-CR"/>
        </w:rPr>
        <w:t xml:space="preserve"> Manifiesta la recurrente que desde hace muchos años han tenido problemas con el alcantarillado y las aceras del barrio Corazón de Jesús en Aserrí. Indica que hace aproximadamente un año se inició la reparación del alcantarillado en ese sector, pero hace más de cinco meses las obras de construcción de los alcantarillados fueron suspendidas. Indica que el caudal de agua que transporta la lluvia se desborda en el punto donde cesaron las obras, los caños se rebalsan y el agua de lluvia se desborda del alcantarillado, lo que provoca que el frente de su casa se inunde por completo, impidiendo entrar o salir de la vivienda. S</w:t>
      </w:r>
      <w:r>
        <w:rPr>
          <w:rFonts w:cs="Arial" w:ascii="Arial" w:hAnsi="Arial"/>
          <w:lang w:val="es-ES_tradnl"/>
        </w:rPr>
        <w:t>e declara con lugar el recurso. Se ordena a la Presidenta del Concejo Municipal de Aserrí, que adopte las medidas pertinentes dentro del ámbito de sus competencias para que, de forma inmediata, se aperciba a los propietarios o poseedores de bienes inmuebles ubicados en el Barrio Corazón de Jesús que no hayan construido aceras frente a sus propiedades o que no les hayan dado mantenimiento, que cumplan tales obligaciones. Lo anterior, sin perjuicio de que en caso de omisión del propietario o poseedor de cumplir las obligaciones señaladas, la Municipalidad de Aserrí supla los trabajos, y aplique las multas correspondientes, de conformidad con lo dispuesto en los artículos 75 y 76 del Código Municipal. También se le ordena que adopte las medidas pertinentes dentro del ámbito de sus competencias para que, dentro del plazo de seis meses contado a partir de la notificación de esta sentencia, se finalicen las obras correspondientes al alcantarillado pluvial del Barrio Corazón de Jesús</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3652-10.</w:t>
      </w:r>
      <w:r>
        <w:rPr>
          <w:rFonts w:cs="Arial" w:ascii="Arial" w:hAnsi="Arial"/>
          <w:b/>
          <w:color w:val="0000FF"/>
        </w:rPr>
        <w:t xml:space="preserve"> VÍAS PÚBLICAS</w:t>
      </w:r>
      <w:r>
        <w:rPr>
          <w:rFonts w:cs="Arial" w:ascii="Arial" w:hAnsi="Arial"/>
        </w:rPr>
        <w:t xml:space="preserve">. </w:t>
      </w:r>
      <w:r>
        <w:rPr>
          <w:rFonts w:cs="Arial" w:ascii="Arial" w:hAnsi="Arial"/>
          <w:b/>
        </w:rPr>
        <w:t>NO SE ARREGLAN POR FALTA DE PRESUPUESTO</w:t>
      </w:r>
      <w:r>
        <w:rPr>
          <w:rFonts w:cs="Arial" w:ascii="Arial" w:hAnsi="Arial"/>
        </w:rPr>
        <w:t>. Alega la recurrente que vecinos del</w:t>
      </w:r>
      <w:r>
        <w:rPr>
          <w:rFonts w:cs="Arial" w:ascii="Arial" w:hAnsi="Arial"/>
          <w:lang w:val="es-CR"/>
        </w:rPr>
        <w:t xml:space="preserve"> Barrio San José de Corralillo de Cartago, solicitaron a la municipalidad recurrida que repara la calle que va al Supermercado San José, debido a que hace más de diez años no le dan mantenimiento. Manifiesta que funcionarios de la municipalidad hicieron un raspado, dejaron la vía sin desagües y le pusieron una capa de lastre la cual se lavó el mismo día debido a una fuerte lluvia.  Aduce que el ingeniero municipal reconoció la necesidad de reparación de la calle en cuestión, pero argumentó falta de recursos.</w:t>
      </w:r>
      <w:r>
        <w:rPr>
          <w:rFonts w:cs="Arial" w:ascii="Arial" w:hAnsi="Arial"/>
          <w:lang w:val="es-ES_tradnl"/>
        </w:rPr>
        <w:t xml:space="preserve"> Se declara con lugar el recurso. Se ordena al Alcalde Municipal y al Presidente del Concejo, ambos de la Municipalidad de Cartago, que de inmediato inicien las acciones que se encuentran bajo el ámbito de sus competencias para que en el improrrogable plazo de UN AÑO, contado a partir de la notificación de esta sentencia, se solucione el problema existente en Calle San José en Corralillo de Cartag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3651-10.</w:t>
      </w:r>
      <w:r>
        <w:rPr>
          <w:rFonts w:cs="Arial" w:ascii="Arial" w:hAnsi="Arial"/>
          <w:b/>
          <w:color w:val="0000FF"/>
        </w:rPr>
        <w:t>VÍAS PÚBLICAS.</w:t>
      </w:r>
      <w:r>
        <w:rPr>
          <w:rFonts w:cs="Arial" w:ascii="Arial" w:hAnsi="Arial"/>
          <w:b/>
        </w:rPr>
        <w:t xml:space="preserve"> SE ORDENA ARREGLAR CALLER EN DULCE NOMBRE DE CARTAGO</w:t>
      </w:r>
      <w:r>
        <w:rPr>
          <w:rFonts w:cs="Arial" w:ascii="Arial" w:hAnsi="Arial"/>
        </w:rPr>
        <w:t xml:space="preserve">. Alegan los recurrentes </w:t>
      </w:r>
      <w:r>
        <w:rPr>
          <w:rFonts w:cs="Arial" w:ascii="Arial" w:hAnsi="Arial"/>
          <w:lang w:val="es-CR"/>
        </w:rPr>
        <w:t xml:space="preserve">que son vecinos de calle Juan Pablo II en Dulce Nombre de Cartago y tienen años de solicitar a la municipalidad la reparación de esa vía tan deteriorada que es prácticamente intransitable. Explican que esa calle da acceso a viviendas en las que hay niños, adultos mayores e incluso una persona con capacidades especiales. </w:t>
      </w:r>
      <w:r>
        <w:rPr>
          <w:rFonts w:cs="Arial" w:ascii="Arial" w:hAnsi="Arial"/>
          <w:lang w:val="es-ES_tradnl"/>
        </w:rPr>
        <w:t xml:space="preserve">Se declara con lugar el recurso. Se ordena al Alcalde, y al Presidente del Concejo, ambos de la Municipalidad de Cartago,  realizar las acciones que estén dentro del ámbito de sus competencias para que dentro del plazo de dieciocho meses contado a partir de la notificación de esta sentencia, se realicen los trabajos necesarios  para solventar el problema que presenta la calle Juan Pablo Segundo en el distrito de Dulce Nombr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3274-10</w:t>
      </w:r>
      <w:r>
        <w:rPr>
          <w:rFonts w:cs="Arial" w:ascii="Arial" w:hAnsi="Arial"/>
          <w:b/>
          <w:color w:val="000000"/>
        </w:rPr>
        <w:t>.</w:t>
      </w:r>
      <w:r>
        <w:rPr>
          <w:rFonts w:cs="Arial" w:ascii="Arial" w:hAnsi="Arial"/>
          <w:b/>
          <w:color w:val="0000FF"/>
        </w:rPr>
        <w:t xml:space="preserve"> VÍAS PÚBLICAS</w:t>
      </w:r>
      <w:r>
        <w:rPr>
          <w:rFonts w:cs="Arial" w:ascii="Arial" w:hAnsi="Arial"/>
          <w:b/>
        </w:rPr>
        <w:t>. FALTA DE ACERAS Y ALCANTARILLADO EN EL  GUARCO DE CARTAGO</w:t>
      </w:r>
      <w:r>
        <w:rPr>
          <w:rFonts w:cs="Arial" w:ascii="Arial" w:hAnsi="Arial"/>
        </w:rPr>
        <w:t>. Mencionan los</w:t>
      </w:r>
      <w:r>
        <w:rPr>
          <w:rFonts w:cs="Arial" w:ascii="Arial" w:hAnsi="Arial"/>
          <w:lang w:val="es-CR"/>
        </w:rPr>
        <w:t xml:space="preserve"> recurrentes que son vecinos del cantón de El Guarco y han presentado una serie de gestiones a fin de que la Municipalidad recurrida arregle la vía de acceso a su comunidad, lo anterior, debido a que ésta se encuentra en un deplorable estado y pese a no contar con aceras, ni alcantarillas, debe ser utilizada por personas con discapacidad, niños y adultos mayores. Indica que el Alcalde Municipal, indicó que resolvería  el problema denunciado pero a la fecha no se ha iniciado trabajo alguno para resolver la situación. </w:t>
      </w:r>
      <w:r>
        <w:rPr>
          <w:rFonts w:cs="Arial" w:ascii="Arial" w:hAnsi="Arial"/>
          <w:lang w:val="es-ES_tradnl"/>
        </w:rPr>
        <w:t xml:space="preserve">Se declara con lugar el recurso. Se ordena al Alcalde Municipal, a la Presidente del Concejo, y al Presidente de la Junta Vial Cantonal, todos de la Municipalidad de EL GUARDO, que en el marco de sus competencias y en el plazo de un año a partir de la comunicación de esta resolución, adopten las acciones necesarias para solucionar integralmente el problema del mal estado en la vía de acceso al distrito cuarto del cantón de El Guarco, específicamente desde Caragral hasta el distrito de Patio de Agua; bajo cumplimiento además, de las disposiciones reguladas en la Ley de Igualdad de Oportunidades para las Personas con Discapacidad, N° 7600 de 29 de mayo de 1996. Se ordena además al Alcalde Municipal, al Presidente del Concejo, y al Presidente de la Junta Vial Cantonal, todos de la Municipalidad de EL GUARDO,  que deberán  -si no se contara con los recursos en este momento- proceder en forma inmediata a gestionar una modificación presupuestaria e introducir los recursos que permitan tomar las acciones pertinentes para darle la solución al problema indicado. Para lo anterior, se ordena a quien ejerza el cargo de Gerente del Área de Servicios Públicos Remunerados de la Contraloría General de la República que no autorice ningún presupuesto ni modificación a éste, si no incluye la partida respectiva para solucionar el problema existente en el cantón de El Guarco. Téngase informada esta Sala de las medidas adoptada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3329-10. </w:t>
      </w:r>
      <w:r>
        <w:rPr>
          <w:rFonts w:cs="Arial" w:ascii="Arial" w:hAnsi="Arial"/>
          <w:b/>
          <w:color w:val="0000FF"/>
        </w:rPr>
        <w:t>VÍAS PÚBLICAS.</w:t>
      </w:r>
      <w:r>
        <w:rPr>
          <w:rFonts w:cs="Arial" w:ascii="Arial" w:hAnsi="Arial"/>
        </w:rPr>
        <w:t xml:space="preserve"> </w:t>
      </w:r>
      <w:r>
        <w:rPr>
          <w:rFonts w:cs="Arial" w:ascii="Arial" w:hAnsi="Arial"/>
          <w:b/>
        </w:rPr>
        <w:t>FALTA DE ACERAS EN EL CRUCE DE JARDINES DEL RECUERDO EN HEREDIA.</w:t>
      </w:r>
      <w:r>
        <w:rPr>
          <w:rFonts w:cs="Arial" w:ascii="Arial" w:hAnsi="Arial"/>
        </w:rPr>
        <w:t xml:space="preserve"> Alega la recurrente que</w:t>
      </w:r>
      <w:r>
        <w:rPr>
          <w:rFonts w:cs="Arial" w:ascii="Arial" w:hAnsi="Arial"/>
          <w:lang w:val="es-CR"/>
        </w:rPr>
        <w:t xml:space="preserve"> solicitó información a la municipalidad  recurrida relacionada, con la responsabilidad que tiene esa corporación de velar por la construcción de aceras en el trayecto que va de la casa comercial Masonite hacia el cruce con el cementerio Jardines del Recuerdo, sin que le hayan contestado. Estima que lo urgente de la construcción de estas aceras es el peligro que conlleva circular por esa zona, lo cual se agrava con este tiempo, en el que se inundan las calles y las cunetas no dan abasto. </w:t>
      </w:r>
      <w:r>
        <w:rPr>
          <w:rFonts w:cs="Arial" w:ascii="Arial" w:hAnsi="Arial"/>
          <w:lang w:val="es-ES_tradnl"/>
        </w:rPr>
        <w:t xml:space="preserve">Se declara con lugar el recurso. Se ordena al Alcalde, al Presidente del Concejo Municipal, ambos de la Municipalidad de Heredia, y al Ministro de Obras Públicas y Transportes, que de forma coordinada adopten las medidas necesarias para que en el plazo de dieciocho meses, contado a partir de la notificación de la presente resolución, se resuelva el problema de falta de aceras en el Cantón de Heredia, en el sector de Casa Comercial Masonite, en el cruce de La Valencia, hacia el cementerio Jardines del Recuerdo, y de éste hacia El Barreal, hasta el residencial Real Santamaría.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3333-10. </w:t>
      </w:r>
      <w:r>
        <w:rPr>
          <w:rFonts w:cs="Arial" w:ascii="Arial" w:hAnsi="Arial"/>
          <w:b/>
          <w:color w:val="0000FF"/>
        </w:rPr>
        <w:t>VÍAS PÚBLICAS.</w:t>
      </w:r>
      <w:r>
        <w:rPr>
          <w:rFonts w:cs="Arial" w:ascii="Arial" w:hAnsi="Arial"/>
        </w:rPr>
        <w:t xml:space="preserve">  </w:t>
      </w:r>
      <w:r>
        <w:rPr>
          <w:rFonts w:cs="Arial" w:ascii="Arial" w:hAnsi="Arial"/>
          <w:b/>
        </w:rPr>
        <w:t>SE ORDENA REPONER TAPAS DE CENICEROS Y CAJAS DE REGISTRO EN CARTAGO</w:t>
      </w:r>
      <w:r>
        <w:rPr>
          <w:rFonts w:cs="Arial" w:ascii="Arial" w:hAnsi="Arial"/>
        </w:rPr>
        <w:t xml:space="preserve">. Menciona el recurrente que presentó </w:t>
      </w:r>
      <w:r>
        <w:rPr>
          <w:rFonts w:cs="Arial" w:ascii="Arial" w:hAnsi="Arial"/>
          <w:lang w:val="es-CR"/>
        </w:rPr>
        <w:t>al alcalde recurrido su disconformidad por el mal estado de los ceniceros que se encuentran sin sus respectivas tapas, al igual que las cajas de registro de correr de aguas negras y otros, exponiendo principalmente la vida humana de personas adultas mayores, con discapacidad visual y niños, no obstante, su gestión fue trasladada al Coordinador de Obras de la Municipalidad de Cartago, quien le informó que  su gestión  no era competencia de esa institución.</w:t>
      </w:r>
      <w:r>
        <w:rPr>
          <w:rFonts w:cs="Arial" w:ascii="Arial" w:hAnsi="Arial"/>
          <w:lang w:val="es-ES_tradnl"/>
        </w:rPr>
        <w:t xml:space="preserve">Se declara con lugar el recurso. Se ordena al Alcalde Municipal y Presidente del Concejo Municipal de Cartago, disponer lo necesario para que de inmediato, se repongan las tapas de los ceniceros y de las cajas de registro del alcantarillado en ese cantón. </w:t>
      </w:r>
      <w:r>
        <w:rPr>
          <w:rFonts w:cs="Arial" w:ascii="Arial" w:hAnsi="Arial"/>
          <w:b/>
          <w:lang w:val="es-ES_tradnl"/>
        </w:rPr>
        <w:t>CL</w:t>
      </w:r>
      <w:r>
        <w:rPr>
          <w:rFonts w:cs="Arial" w:ascii="Arial" w:hAnsi="Arial"/>
          <w:lang w:val="es-ES_tradnl"/>
        </w:rPr>
        <w:t xml:space="preserve"> </w:t>
      </w:r>
    </w:p>
    <w:p>
      <w:pPr>
        <w:pStyle w:val="Textosinformato"/>
        <w:jc w:val="both"/>
        <w:rPr>
          <w:rFonts w:ascii="Arial" w:hAnsi="Arial" w:cs="Arial"/>
          <w:b/>
          <w:b/>
          <w:highlight w:val="cyan"/>
          <w:lang w:val="es-ES_tradnl"/>
        </w:rPr>
      </w:pPr>
      <w:r>
        <w:rPr>
          <w:rFonts w:cs="Arial" w:ascii="Arial" w:hAnsi="Arial"/>
          <w:b/>
          <w:highlight w:val="cyan"/>
          <w:lang w:val="es-ES_tradnl"/>
        </w:rPr>
      </w:r>
    </w:p>
    <w:p>
      <w:pPr>
        <w:pStyle w:val="Textosinformato"/>
        <w:jc w:val="both"/>
        <w:rPr>
          <w:rFonts w:ascii="Arial" w:hAnsi="Arial" w:cs="Arial"/>
          <w:b/>
          <w:b/>
          <w:lang w:val="es-ES_tradnl"/>
        </w:rPr>
      </w:pPr>
      <w:r>
        <w:rPr>
          <w:rFonts w:cs="Arial" w:ascii="Arial" w:hAnsi="Arial"/>
          <w:b/>
        </w:rPr>
        <w:t xml:space="preserve">13339-10. </w:t>
      </w:r>
      <w:r>
        <w:rPr>
          <w:rFonts w:cs="Arial" w:ascii="Arial" w:hAnsi="Arial"/>
          <w:b/>
          <w:color w:val="0000FF"/>
        </w:rPr>
        <w:t>VÍAS PÚBLICAS</w:t>
      </w:r>
      <w:r>
        <w:rPr>
          <w:rFonts w:cs="Arial" w:ascii="Arial" w:hAnsi="Arial"/>
          <w:color w:val="0000FF"/>
        </w:rPr>
        <w:t>.</w:t>
      </w:r>
      <w:r>
        <w:rPr>
          <w:rFonts w:cs="Arial" w:ascii="Arial" w:hAnsi="Arial"/>
        </w:rPr>
        <w:t xml:space="preserve"> </w:t>
      </w:r>
      <w:r>
        <w:rPr>
          <w:rFonts w:cs="Arial" w:ascii="Arial" w:hAnsi="Arial"/>
          <w:b/>
        </w:rPr>
        <w:t>SE ORDENA CONSTRUIR REDUCTOR DE VELOCIDAD</w:t>
      </w:r>
      <w:r>
        <w:rPr>
          <w:rFonts w:cs="Arial" w:ascii="Arial" w:hAnsi="Arial"/>
        </w:rPr>
        <w:t xml:space="preserve"> </w:t>
      </w:r>
      <w:r>
        <w:rPr>
          <w:rFonts w:cs="Arial" w:ascii="Arial" w:hAnsi="Arial"/>
          <w:b/>
        </w:rPr>
        <w:t>EN URBANIZACIÓN DE CURRIDABAT.</w:t>
      </w:r>
      <w:r>
        <w:rPr>
          <w:rFonts w:cs="Arial" w:ascii="Arial" w:hAnsi="Arial"/>
        </w:rPr>
        <w:t xml:space="preserve"> Menciona la recurrente que ha gestionado </w:t>
      </w:r>
      <w:r>
        <w:rPr>
          <w:rFonts w:cs="Arial" w:ascii="Arial" w:hAnsi="Arial"/>
          <w:lang w:val="es-CR"/>
        </w:rPr>
        <w:t xml:space="preserve">ante el ministerio accionado, para que construyan o coloquen un reductor de velocidad frente a su casa de habitación, por cuanto su esposo es una persona con capacidades especiales, por lo que al salir o entrar a su casa de habitación, su integridad física, así como la de su familia, es amenazada por la cantidad y velocidad de los vehículos que transitan el residencial; no obstante, a la fecha, ninguna institución ha resuelto de forma definitiva el problema planteado. </w:t>
      </w:r>
      <w:r>
        <w:rPr>
          <w:rFonts w:cs="Arial" w:ascii="Arial" w:hAnsi="Arial"/>
          <w:lang w:val="es-ES_tradnl"/>
        </w:rPr>
        <w:t xml:space="preserve">Se declara parcialmente con lugar el recurso únicamente contra la Municipalidad de Curridabat. Se le ordena al Alcalde de Curridabat, que tome las medidas que están dentro del ámbito de sus competencias para que de inmediato se construya el reductor de velocidad, en barrio el Prado de Curridabat, como lo recomendó la Dirección General de Ingeniería de Tránsito. En todo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4090-10. </w:t>
      </w:r>
      <w:r>
        <w:rPr>
          <w:rFonts w:cs="Arial" w:ascii="Arial" w:hAnsi="Arial"/>
          <w:b/>
          <w:color w:val="0000FF"/>
        </w:rPr>
        <w:t>VÍAS PÚBLICAS.</w:t>
      </w:r>
      <w:r>
        <w:rPr>
          <w:rFonts w:cs="Arial" w:ascii="Arial" w:hAnsi="Arial"/>
          <w:b/>
        </w:rPr>
        <w:t xml:space="preserve"> FALTA DE ACERAS, REDUCTORES DE VELOCIDAD Y SEÑALIZACIÓN EN DESAMPARADOS.</w:t>
      </w:r>
      <w:r>
        <w:rPr>
          <w:rFonts w:cs="Arial" w:ascii="Arial" w:hAnsi="Arial"/>
        </w:rPr>
        <w:t xml:space="preserve">  Indica el</w:t>
      </w:r>
      <w:r>
        <w:rPr>
          <w:rFonts w:cs="Arial" w:ascii="Arial" w:hAnsi="Arial"/>
          <w:b/>
          <w:color w:val="FF0000"/>
        </w:rPr>
        <w:t xml:space="preserve"> </w:t>
      </w:r>
      <w:r>
        <w:rPr>
          <w:rFonts w:cs="Arial" w:ascii="Arial" w:hAnsi="Arial"/>
          <w:lang w:val="es-CR"/>
        </w:rPr>
        <w:t xml:space="preserve">recurrente que las calles aledañas al Colegio de Contadores ubicado en Desamparados, no cuentan con aceras, reductores de velocidad y la señalización correspondiente a efecto de garantizar la vida e integridad física de los peatones y conductores. </w:t>
      </w:r>
      <w:r>
        <w:rPr>
          <w:rFonts w:cs="Arial" w:ascii="Arial" w:hAnsi="Arial"/>
          <w:lang w:val="es-ES_tradnl"/>
        </w:rPr>
        <w:t xml:space="preserve">Se declara con lugar el recurso. En consecuencia, se le ordena a la Alcaldesa de la Municipalidad de Desamparados, realizar, DE INMEDIATO, las gestiones pertinentes a efecto que se inicie con la construcción de las aceras en aquellas calles aledañas al Colegio de Contadores, ubicado en dicho cantón. Asimismo, se le ordena al Director General de Ingeniería de Tránsito del Ministerio de Obras Públicas y Transportes que, DE MANERA INMEDIATA, gire las órdenes necesarias a efecto que se realicen las inspecciones y estudios pertinentes para determinar cuáles señales de tránsito y reductores de velocidad son necesarios de ser instalados en las calles aledañas al Colegio de Contadores, ubicado en Desamparados. De igual forma, se le ordena al Director General de Tránsito que, una vez realizados tales estudios, proceda, DE INMEDIATO -en caso de así haberse determinado-, a la colocación de aquellas señales de tránsito y reductores de velocidad necesarios en las calles referida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4079-10.</w:t>
      </w:r>
      <w:r>
        <w:rPr>
          <w:rFonts w:cs="Arial" w:ascii="Arial" w:hAnsi="Arial"/>
          <w:b/>
          <w:color w:val="0000FF"/>
        </w:rPr>
        <w:t>VÍAS PÚBLICAS</w:t>
      </w:r>
      <w:r>
        <w:rPr>
          <w:rFonts w:cs="Arial" w:ascii="Arial" w:hAnsi="Arial"/>
        </w:rPr>
        <w:t xml:space="preserve">. </w:t>
      </w:r>
      <w:r>
        <w:rPr>
          <w:rFonts w:cs="Arial" w:ascii="Arial" w:hAnsi="Arial"/>
          <w:b/>
        </w:rPr>
        <w:t xml:space="preserve">SE ORDENA DAR SOLUCIÓN A PROBLEMA DE MAL ESTADO DE CAMINO. </w:t>
      </w:r>
      <w:r>
        <w:rPr>
          <w:rFonts w:cs="Arial" w:ascii="Arial" w:hAnsi="Arial"/>
        </w:rPr>
        <w:t xml:space="preserve">Alega </w:t>
      </w:r>
      <w:r>
        <w:rPr>
          <w:rFonts w:cs="Arial" w:ascii="Arial" w:hAnsi="Arial"/>
          <w:lang w:val="es-CR"/>
        </w:rPr>
        <w:t>la recurrente</w:t>
      </w:r>
      <w:r>
        <w:rPr>
          <w:rFonts w:cs="Arial" w:ascii="Arial" w:hAnsi="Arial"/>
        </w:rPr>
        <w:t xml:space="preserve"> </w:t>
      </w:r>
      <w:r>
        <w:rPr>
          <w:rFonts w:cs="Arial" w:ascii="Arial" w:hAnsi="Arial"/>
          <w:lang w:val="es-CR"/>
        </w:rPr>
        <w:t xml:space="preserve">que el camino público situado  entre el Colegio de Bribri y el cruce de Volio de la Pera, en Talamanca, es un camino de lastre que está en pésimo estado. Refiere que con el paso de vehículos se levanta mucho polvo, lo que ha venido provocando problemas de salud a los habitantes que tienen sus casas a la orilla de ese camino. Indica que a pesar de que han venido solicitando a la municipalidad recurrida la solución a dicha situación, no se han tomado las medidas al respecto, inclusive, se presentó una queja ante la Defensoría de los Habitantes, la cual emitió una serie de recomendaciones que a la fecha no han sido atendidas. </w:t>
      </w:r>
      <w:r>
        <w:rPr>
          <w:rFonts w:cs="Arial" w:ascii="Arial" w:hAnsi="Arial"/>
          <w:lang w:val="es-ES_tradnl"/>
        </w:rPr>
        <w:t>Se declara con lugar el recurso. Se ordena a la Alcaldesa Municipal a.i. de Talamanca, que en el improrrogable plazo de DIECIOCHO MESES, contado a partir de la notificación de esta sentencia inicie las acciones necesarias para solucionar el problema del camino público cantonal situado entre el Colegio de Bribrí hasta el Cruce Volio de la Pera en Talamanc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bCs/>
          <w:lang w:val="es-CR"/>
        </w:rPr>
        <w:t xml:space="preserve">14467-10. </w:t>
      </w:r>
      <w:r>
        <w:rPr>
          <w:rFonts w:cs="Arial" w:ascii="Arial" w:hAnsi="Arial"/>
          <w:b/>
          <w:bCs/>
          <w:color w:val="0000FF"/>
          <w:lang w:val="es-CR"/>
        </w:rPr>
        <w:t>VÍAS PÚBLICAS.</w:t>
      </w:r>
      <w:r>
        <w:rPr>
          <w:rFonts w:cs="Arial" w:ascii="Arial" w:hAnsi="Arial"/>
          <w:b/>
          <w:bCs/>
          <w:lang w:val="es-CR"/>
        </w:rPr>
        <w:t xml:space="preserve"> ARREGLO DE CALLE Y ACERAS  EN PEREZ ZELEDÓN</w:t>
      </w:r>
      <w:r>
        <w:rPr>
          <w:rFonts w:cs="Arial" w:ascii="Arial" w:hAnsi="Arial"/>
          <w:bCs/>
          <w:lang w:val="es-CR"/>
        </w:rPr>
        <w:t xml:space="preserve">.  Indica el recurrente que debido a su padecimiento requiere el uso de una silla de ruedas para trasladarse a sus actividades cotidianas. </w:t>
      </w:r>
      <w:r>
        <w:rPr>
          <w:rFonts w:cs="Arial" w:ascii="Arial" w:hAnsi="Arial"/>
          <w:bCs/>
        </w:rPr>
        <w:t xml:space="preserve"> Establece que la</w:t>
      </w:r>
      <w:r>
        <w:rPr>
          <w:rFonts w:cs="Arial" w:ascii="Arial" w:hAnsi="Arial"/>
          <w:lang w:val="es-CR"/>
        </w:rPr>
        <w:t xml:space="preserve"> calle en la que  se ubica su casa no cumple con las condiciones necesarias para que la silla de ruedas pueda funcionar, además carece de acera y la vía pública cantonal no ha sido reparada, por lo que  solicita se ordene a la Municipalidad  de Pérez Zeledón resolver su problema. </w:t>
      </w:r>
      <w:r>
        <w:rPr>
          <w:rFonts w:cs="Arial" w:ascii="Arial" w:hAnsi="Arial"/>
          <w:lang w:val="es-ES_tradnl"/>
        </w:rPr>
        <w:t xml:space="preserve">Se declara con lugar el recurso y, en consecuencia, se ordena a la Presidenta y Alcaldesa Municipales de Pérez Zeledón que dentro del término de dos meses, contado a partir de la notificación de esta sentencia, adopten las medidas necesarias para que aperciban a los propietarios o poseedores de bienes inmuebles en el camino del Barrio San Vicente, que construyan aceras frente a sus propiedades, en los casos que sea necesario, que se les brinde mantenimiento a las que lo requieran, ajustando las obras a las especificaciones contenidas en la Ley N°7600 y su reglamento. Lo anterior, sin perjuicio de que en caso de omisión de los propietarios o poseedores de cumplir las obligaciones señaladas, dentro de un plazo razonable, la Municipalidad supla los trabajos y aplique las multas correspondientes, de conformidad con lo dispuesto en los artículos 75 y 76 del Código Municip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14542-10</w:t>
      </w:r>
      <w:r>
        <w:rPr>
          <w:rFonts w:cs="Arial" w:ascii="Arial" w:hAnsi="Arial"/>
          <w:b/>
          <w:color w:val="0000FF"/>
        </w:rPr>
        <w:t>. VÍAS PÚBLICAS</w:t>
      </w:r>
      <w:r>
        <w:rPr>
          <w:rFonts w:cs="Arial" w:ascii="Arial" w:hAnsi="Arial"/>
          <w:b/>
        </w:rPr>
        <w:t>. FALTA DE ACERAS- RAMPAS- DEMARCACIÓN DE PASO PEATONAL EN PLAZA VÍQUEZ.</w:t>
      </w:r>
      <w:r>
        <w:rPr>
          <w:rFonts w:cs="Arial" w:ascii="Arial" w:hAnsi="Arial"/>
        </w:rPr>
        <w:t xml:space="preserve"> Refiere el recurrente que es una persona no vidente </w:t>
      </w:r>
      <w:r>
        <w:rPr>
          <w:rFonts w:cs="Arial" w:ascii="Arial" w:hAnsi="Arial"/>
          <w:lang w:val="es-CR"/>
        </w:rPr>
        <w:t xml:space="preserve">y cada vez que requiere ir a las Instalaciones del Patronato Nacional de Ciegos, cerca de la  Ferretería El Pipiolo, le es imposible caminar por la zona ya que las aceras  de ese sector prácticamente no existen, no hay rampas de acceso para las personas con discapacidad y la que existe no tiene las medidas correctas para su uso seguro. Añade que dichas calles no poseen paso peatonal demarcado y las cajas de medidor no cuentan con sus respectivas tapas. </w:t>
      </w:r>
      <w:r>
        <w:rPr>
          <w:rFonts w:cs="Arial" w:ascii="Arial" w:hAnsi="Arial"/>
          <w:lang w:val="es-ES_tradnl"/>
        </w:rPr>
        <w:t xml:space="preserve">Se declara con lugar el recurso. Se ordena al Alcalde y a  la Presidente del Concejo Municipal, ambos de la Municipalidad de San José, adoptar de manera inmediata las medidas que sean necesarias para corregir los hechos denunciados en este amparo. </w:t>
      </w:r>
      <w:r>
        <w:rPr>
          <w:rFonts w:cs="Arial" w:ascii="Arial" w:hAnsi="Arial"/>
          <w:b/>
          <w:lang w:val="es-ES_tradnl"/>
        </w:rPr>
        <w:t>CL</w:t>
      </w:r>
    </w:p>
    <w:p>
      <w:pPr>
        <w:pStyle w:val="Normal"/>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13650-10</w:t>
      </w:r>
      <w:r>
        <w:rPr>
          <w:rFonts w:cs="Arial" w:ascii="Arial" w:hAnsi="Arial"/>
          <w:b/>
          <w:color w:val="0000FF"/>
        </w:rPr>
        <w:t>. AGUAS PLUVIALES</w:t>
      </w:r>
      <w:r>
        <w:rPr>
          <w:rFonts w:cs="Arial" w:ascii="Arial" w:hAnsi="Arial"/>
          <w:color w:val="0000FF"/>
        </w:rPr>
        <w:t xml:space="preserve">. </w:t>
      </w:r>
      <w:r>
        <w:rPr>
          <w:rFonts w:cs="Arial" w:ascii="Arial" w:hAnsi="Arial"/>
          <w:b/>
        </w:rPr>
        <w:t>SE ORDENA ARREGLAR PROBLEMA DE AGUAS EN BARRIO CIPRESES DE GUATUSO DE PATARRÁ</w:t>
      </w:r>
      <w:r>
        <w:rPr>
          <w:rFonts w:cs="Arial" w:ascii="Arial" w:hAnsi="Arial"/>
        </w:rPr>
        <w:t xml:space="preserve">. Alegan </w:t>
      </w:r>
      <w:r>
        <w:rPr>
          <w:rFonts w:cs="Arial" w:ascii="Arial" w:hAnsi="Arial"/>
          <w:lang w:val="es-CR"/>
        </w:rPr>
        <w:t xml:space="preserve">los recurrentes que son vecinos de Guatuzo de Patarrá, en Desamparados, lugar donde la municipalidad recurrida realizó un trabajo de asfaltado de la calle pública que pasa frente a su propiedad. Establecen que la calle no cuenta con caños o desagües de aguas pluviales, situación que les genera un grave problema al depositarse en su propiedad gran cantidad de agua llovida por el declive existente entre la calle y su inmueble, lo que generó que el terreno se lave y erosione, debido a lo anterior se está hundiendo y  deslizando hacia el río que pasa cerca de su propiedad. Refieren que acudieron ante la municipalidad con el fin de exponer los problemas por la falta de drenajes de las aguas pluviales, sin obtener respuesta alguna, solamente se les informó que se realizaría un estudio y presupuesto para las obras;  pero que los vecinos debían colaborar con éstas.  </w:t>
      </w:r>
      <w:r>
        <w:rPr>
          <w:rFonts w:cs="Arial" w:ascii="Arial" w:hAnsi="Arial"/>
          <w:lang w:val="es-ES_tradnl"/>
        </w:rPr>
        <w:t xml:space="preserve"> Se declara con lugar el recurso. Se ordena a la Alcaldesa Municipal, al Presidente del Concejo, a la Coordinadora del Proceso de Gestión Territorial Ambiental, todos de la Municipalidad de Desamparados, que de inmediato realicen todas las actuaciones que estén dentro del ámbito de sus atribuciones para que, se realicen las obras necesarias para darle solución al problema de aguas  que aqueja a Barrio Cipreses en Guatuso de Patarrá en los seis meses siguientes a la notificación de esta sentenci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14061-10</w:t>
      </w:r>
      <w:r>
        <w:rPr>
          <w:rFonts w:cs="Arial" w:ascii="Arial" w:hAnsi="Arial"/>
          <w:b/>
          <w:color w:val="0000FF"/>
        </w:rPr>
        <w:t>. AGUAS PLUVIALES.</w:t>
      </w:r>
      <w:r>
        <w:rPr>
          <w:rFonts w:cs="Arial" w:ascii="Arial" w:hAnsi="Arial"/>
          <w:b/>
        </w:rPr>
        <w:t xml:space="preserve"> INUNDACIONES POR DESFOGUE DE AGUAS EN SANTA ANA.</w:t>
      </w:r>
      <w:r>
        <w:rPr>
          <w:rFonts w:cs="Arial" w:ascii="Arial" w:hAnsi="Arial"/>
        </w:rPr>
        <w:t xml:space="preserve"> Alega el recurrente</w:t>
      </w:r>
      <w:r>
        <w:rPr>
          <w:rFonts w:cs="Arial" w:ascii="Arial" w:hAnsi="Arial"/>
          <w:lang w:val="es-CR"/>
        </w:rPr>
        <w:t xml:space="preserve"> </w:t>
      </w:r>
      <w:r>
        <w:rPr>
          <w:rFonts w:cs="Arial" w:ascii="Arial" w:hAnsi="Arial"/>
        </w:rPr>
        <w:t xml:space="preserve"> </w:t>
      </w:r>
      <w:r>
        <w:rPr>
          <w:rFonts w:cs="Arial" w:ascii="Arial" w:hAnsi="Arial"/>
          <w:lang w:val="es-CR"/>
        </w:rPr>
        <w:t xml:space="preserve">que en el Residencial Parque Valle del Sol, en Santa Ana, se han dado constantes inundaciones producto de la estación lluviosa. Indica que en repetidas oportunidades la "Quebrada Pilas" la cual atraviesa el residencial,  se ha desbordado y ha ocasionado inundaciones de grandes proporciones. Sostiene que estas inundaciones se dan debido a la gran cantidad de condominios, residenciales y demás construcciones aledañas que desvían sus aguas o tienen como desaguadero la citada Quebrada Pilas. Asegura que la Municipalidad recurrida ha permitido el desfogue de las aguas en la citada quebrada, por parte de todos los desarrollos urbanísticos de la zona sin que existan criterios técnicos de control y fiscalización. Establecen que el tiempo transcurre y no se le ha dado una solución concreta al problema por parte de la municipalidad recurrida. </w:t>
      </w:r>
      <w:r>
        <w:rPr>
          <w:rFonts w:cs="Arial" w:ascii="Arial" w:hAnsi="Arial"/>
          <w:lang w:val="es-ES_tradnl"/>
        </w:rPr>
        <w:t xml:space="preserve">Se declara CON LUGAR el recurso. Se ordena al ALCALDE MUNICIPAL DEL CANTÓN DE SANTA ANA, que tome las medidas necesarias y urgentes para que el problema de inundaciones que denuncia el recurrente en el Residencial Parque Valle del Sol, sea solucionado en forma definitiv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13660-10. </w:t>
      </w:r>
      <w:r>
        <w:rPr>
          <w:rFonts w:cs="Arial" w:ascii="Arial" w:hAnsi="Arial"/>
          <w:b/>
          <w:color w:val="0000FF"/>
        </w:rPr>
        <w:t>BASURA</w:t>
      </w:r>
      <w:r>
        <w:rPr>
          <w:rFonts w:cs="Arial" w:ascii="Arial" w:hAnsi="Arial"/>
          <w:b/>
        </w:rPr>
        <w:t>. FUNCIONAMIENTO DE BOTADERO DE BASURA CLANDESTINO EN CALLE LOS BLANCOS, EN GRANADILLA DE CURRIDABAT.</w:t>
      </w:r>
      <w:r>
        <w:rPr>
          <w:rFonts w:cs="Arial" w:ascii="Arial" w:hAnsi="Arial"/>
        </w:rPr>
        <w:t xml:space="preserve"> Indica el recurrente que un vecino de su propiedad se</w:t>
      </w:r>
      <w:r>
        <w:rPr>
          <w:rFonts w:cs="Arial" w:ascii="Arial" w:hAnsi="Arial"/>
          <w:lang w:val="es-CR"/>
        </w:rPr>
        <w:t xml:space="preserve"> lucra al recibir los camiones de basura y toda clase de desechos. Aduce que las entidades recurridas, están informados sobre el daño que esta situación produce a la comunidad, por cuanto la acequia el Poró, se inunda por la cantidad de basura que se deposita, causando un riesgo a las comunidades, debido a que se ha lavado parte de la orilla de sus terrenos. Manifiesta además que las aguas están contaminadas, hay acumulación de basura no tradicional lo cual obstruye el paso natural de la quebrada. </w:t>
      </w:r>
      <w:r>
        <w:rPr>
          <w:rFonts w:cs="Arial" w:ascii="Arial" w:hAnsi="Arial"/>
          <w:lang w:val="es-ES_tradnl"/>
        </w:rPr>
        <w:t xml:space="preserve">Se declara con lugar el recurso. Se ordena al Alcalde Municipal de Curridabat, y al Director del Área Rectora de Salud de Curridabat del Ministerio de Salud, que de forma inmediata y coordinada adopten todas las actuaciones que estén dentro del ámbito de sus competencias, para que dentro del plazo de un mes contado a partir de la notificación de esta sentencia, se resuelva, en definitiva, lo referente al funcionamiento del botadero clandestino y acumulación de desechos en el predio ubicado en la calle Los Blanco, en Granadilla de Curridabat.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14713-10</w:t>
      </w:r>
      <w:r>
        <w:rPr>
          <w:rFonts w:cs="Arial" w:ascii="Arial" w:hAnsi="Arial"/>
        </w:rPr>
        <w:t xml:space="preserve">. </w:t>
      </w:r>
      <w:r>
        <w:rPr>
          <w:rFonts w:cs="Arial" w:ascii="Arial" w:hAnsi="Arial"/>
          <w:b/>
          <w:color w:val="0000FF"/>
        </w:rPr>
        <w:t>BASURA</w:t>
      </w:r>
      <w:r>
        <w:rPr>
          <w:rFonts w:cs="Arial" w:ascii="Arial" w:hAnsi="Arial"/>
          <w:b/>
        </w:rPr>
        <w:t>. INSTALACIÓN DE BOTADERO DE BASURA EN FLORENCIA DE SAN CARLOS</w:t>
      </w:r>
      <w:r>
        <w:rPr>
          <w:rFonts w:cs="Arial" w:ascii="Arial" w:hAnsi="Arial"/>
        </w:rPr>
        <w:t xml:space="preserve">.  Alegan </w:t>
      </w:r>
      <w:r>
        <w:rPr>
          <w:rFonts w:cs="Arial" w:ascii="Arial" w:hAnsi="Arial"/>
          <w:lang w:val="es-CR"/>
        </w:rPr>
        <w:t>los recurrentes que en una propiedad municipal ubicada en San Luis de Florencia, en San Carlos, se encuentra funcionando el botadero de basura municipal, sin que cuente con la viabilidad ambiental. Alegan además la permanencia y funcionamiento del botadero tiene oposición de los vecinos del lugar. Estiman que  se pone en riesgo evidente la salud de los pobladores, así como la contaminación del suelo y una posible contaminación del manto acuífero</w:t>
      </w:r>
      <w:r>
        <w:rPr>
          <w:rFonts w:cs="Arial" w:ascii="Arial" w:hAnsi="Arial"/>
        </w:rPr>
        <w:t>.  Con base en las consideraciones dadas en la sentencia se declara sin lugar el recurso. Salva el voto la Magistrado Calzada</w:t>
      </w:r>
      <w:r>
        <w:rPr>
          <w:rFonts w:cs="Arial" w:ascii="Arial" w:hAnsi="Arial"/>
          <w:b/>
        </w:rPr>
        <w:t>. 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color w:val="0000FF"/>
          <w:lang w:val="es-ES_tradnl"/>
        </w:rPr>
      </w:pPr>
      <w:r>
        <w:rPr>
          <w:rFonts w:cs="Arial" w:ascii="Arial" w:hAnsi="Arial"/>
          <w:b/>
        </w:rPr>
        <w:t xml:space="preserve">14531-10. </w:t>
      </w:r>
      <w:r>
        <w:rPr>
          <w:rFonts w:cs="Arial" w:ascii="Arial" w:hAnsi="Arial"/>
          <w:b/>
          <w:color w:val="0000FF"/>
        </w:rPr>
        <w:t>BASURA.</w:t>
      </w:r>
      <w:r>
        <w:rPr>
          <w:rFonts w:cs="Arial" w:ascii="Arial" w:hAnsi="Arial"/>
          <w:b/>
        </w:rPr>
        <w:t xml:space="preserve"> SE ORDENA RECOLECTAR BASURA EN SAN JERÓNIMO DE NARANJO.</w:t>
      </w:r>
      <w:r>
        <w:rPr>
          <w:rFonts w:cs="Arial" w:ascii="Arial" w:hAnsi="Arial"/>
        </w:rPr>
        <w:t xml:space="preserve">  Manifiesta </w:t>
      </w:r>
      <w:r>
        <w:rPr>
          <w:rFonts w:cs="Arial" w:ascii="Arial" w:hAnsi="Arial"/>
          <w:lang w:val="es-CR"/>
        </w:rPr>
        <w:t>el recurrente</w:t>
      </w:r>
      <w:r>
        <w:rPr>
          <w:rFonts w:cs="Arial" w:ascii="Arial" w:hAnsi="Arial"/>
        </w:rPr>
        <w:t xml:space="preserve"> </w:t>
      </w:r>
      <w:r>
        <w:rPr>
          <w:rFonts w:cs="Arial" w:ascii="Arial" w:hAnsi="Arial"/>
          <w:lang w:val="es-CR"/>
        </w:rPr>
        <w:t>que es vecino de la localidad de San Jerónimo de Naranjo y que la Municipalidad recurrida nunca ha prestado el servicio de recolección de basura en varios distritos de ese  cantón, ni se ha dispuesto medida alguna para la recolección de los desechos sólidos de la zona en donde vive. Establece que como consecuencia de lo expuesto, se han visto contaminados los ríos de la zona y el medio ambiente en general. Añade que la se les cobra un impuesto que no se ha utilizado para proveer de un servicio de recolección de basura adecuado.</w:t>
      </w:r>
      <w:r>
        <w:rPr>
          <w:rFonts w:cs="Arial" w:ascii="Arial" w:hAnsi="Arial"/>
          <w:lang w:val="es-ES_tradnl"/>
        </w:rPr>
        <w:t xml:space="preserve"> Se declara con lugar el recurso. Se ordena al Alcalde Municipal y al Presidente del Concejo Municipal, ambos de la Municipalidad de Naranjo, adoptar de forma inmediata las medidas necesarias para garantizar la recolección de basura en todo el cantón de Naranjo en el plazo de seis meses a partir de la notificación de esta sentencia. </w:t>
      </w:r>
      <w:r>
        <w:rPr>
          <w:rFonts w:cs="Arial" w:ascii="Arial" w:hAnsi="Arial"/>
          <w:b/>
          <w:lang w:val="es-ES_tradnl"/>
        </w:rPr>
        <w:t>CL</w:t>
      </w:r>
    </w:p>
    <w:p>
      <w:pPr>
        <w:pStyle w:val="Textosinformato"/>
        <w:jc w:val="both"/>
        <w:rPr>
          <w:rFonts w:ascii="Arial" w:hAnsi="Arial" w:cs="Arial"/>
          <w:b/>
          <w:b/>
          <w:color w:val="0000FF"/>
          <w:lang w:val="es-CR"/>
        </w:rPr>
      </w:pPr>
      <w:r>
        <w:rPr>
          <w:rFonts w:cs="Arial" w:ascii="Arial" w:hAnsi="Arial"/>
          <w:b/>
          <w:color w:val="0000FF"/>
          <w:lang w:val="es-CR"/>
        </w:rPr>
      </w:r>
    </w:p>
    <w:p>
      <w:pPr>
        <w:pStyle w:val="Normal"/>
        <w:jc w:val="both"/>
        <w:rPr>
          <w:sz w:val="20"/>
          <w:szCs w:val="20"/>
          <w:lang w:val="es-ES_tradnl"/>
        </w:rPr>
      </w:pPr>
      <w:r>
        <w:rPr>
          <w:b/>
          <w:sz w:val="20"/>
          <w:szCs w:val="20"/>
        </w:rPr>
        <w:t>18363-10</w:t>
      </w:r>
      <w:r>
        <w:rPr>
          <w:b/>
          <w:color w:val="0000FF"/>
          <w:sz w:val="20"/>
          <w:szCs w:val="20"/>
        </w:rPr>
        <w:t>. RÍOS.</w:t>
      </w:r>
      <w:r>
        <w:rPr>
          <w:b/>
          <w:sz w:val="20"/>
          <w:szCs w:val="20"/>
        </w:rPr>
        <w:t xml:space="preserve"> SE ORDENA EFECTUAR OBRAS EN RÍO BEJUCO DE NANDAYURE PARA EVITAR INUNDACIONES</w:t>
      </w:r>
      <w:r>
        <w:rPr>
          <w:sz w:val="20"/>
          <w:szCs w:val="20"/>
        </w:rPr>
        <w:t xml:space="preserve">. Establece el recurrente </w:t>
      </w:r>
      <w:r>
        <w:rPr>
          <w:sz w:val="20"/>
          <w:szCs w:val="20"/>
          <w:lang w:val="es-CR"/>
        </w:rPr>
        <w:t xml:space="preserve">que es vecino de Corozalito de Bejuco de Nandayure, Guanacaste, que es uno de los cantones que la Comisión Nacional de Prevención de Riesgos y Atención de Emergencias ha considerado como de mayor riesgo en esa región y uno de los más afectados por los eventos naturales que han causado graves daños a toda la comunidad. Señala que todos los inviernos, los vecinos se ven afectados por los fenómenos naturales, por las inundaciones del Río Corozalito; no obstante, los trabajos siguen esperando la respuesta de parte de esa entidad. </w:t>
      </w:r>
      <w:r>
        <w:rPr>
          <w:sz w:val="20"/>
          <w:szCs w:val="20"/>
          <w:lang w:val="es-ES_tradnl"/>
        </w:rPr>
        <w:t>Se declara con lugar el recurso. En consecuencia, se ordena al alcalde municipal; y, a la presidente del Concejo Municipal; ambos de la Municipalidad de Nandayure, realizar de inmediato las gestiones correspondientes, de acuerdo con la normativa que rige a la Comisión Nacional de Prevención de Riesgos y Atención de Emergencias, para que se efectúe la obra que técnicamente se requiere en el cauce del río Corozalito. Asimismo, se ordena a la presidenta de la Comisión Nacional de Prevención de Riesgos y Atención de Emergencias, que, de manera inmediata, coordine con la Municipalidad del cantón de Nandayure lo necesario, para que se inicien los procedimientos legales y de financiamiento de esa Comisión, conducentes a la realización de las obras pertinentes en el río Corozalito, para evitar las inundaciones que se producen, por su desbordamiento, en la zona de Corozalito de Bejuco, cantón de Nandayure, Guanacaste, de tal forma que todas las tareas necesarias queden concluidas en un plazo no mayor de un año, contado a partir de la notificación de esta sentencia</w:t>
      </w:r>
      <w:r>
        <w:rPr>
          <w:b/>
          <w:sz w:val="20"/>
          <w:szCs w:val="20"/>
          <w:lang w:val="es-ES_tradnl"/>
        </w:rPr>
        <w:t>. 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rPr>
      </w:pPr>
      <w:r>
        <w:rPr>
          <w:rFonts w:cs="Arial" w:ascii="Arial" w:hAnsi="Arial"/>
          <w:b/>
        </w:rPr>
        <w:t xml:space="preserve">14482-10. </w:t>
      </w:r>
      <w:r>
        <w:rPr>
          <w:rFonts w:cs="Arial" w:ascii="Arial" w:hAnsi="Arial"/>
          <w:b/>
          <w:color w:val="0000FF"/>
        </w:rPr>
        <w:t>RÍOS.</w:t>
      </w:r>
      <w:r>
        <w:rPr>
          <w:rFonts w:cs="Arial" w:ascii="Arial" w:hAnsi="Arial"/>
          <w:b/>
        </w:rPr>
        <w:t xml:space="preserve"> SE ORDENA DAR SOLUCIÓN AL DESBORDAMIENTO DE QUEBRADA EL CANGREJAL DEL GUARCO DE CARTAGO.</w:t>
      </w:r>
      <w:r>
        <w:rPr>
          <w:rFonts w:cs="Arial" w:ascii="Arial" w:hAnsi="Arial"/>
        </w:rPr>
        <w:t xml:space="preserve"> Manifiesta el recurrente que </w:t>
      </w:r>
      <w:r>
        <w:rPr>
          <w:rFonts w:cs="Arial" w:ascii="Arial" w:hAnsi="Arial"/>
          <w:lang w:val="es-CR"/>
        </w:rPr>
        <w:t xml:space="preserve">las autoridades recurridas no tienen interés en dar solución a la problemática que ocasiona a los vecinos de Villa Francisca de Tejar de El Guarco, la quebrada nacional El Cangrejal, la cual, causa inundaciones a sus viviendas y pone en riesgo sus bienes materiales y sus vidas. Explica que la corporación accionada permite que en dicha quebrada se viertan aguas del río El Molino, sin que tenga la capacidad de absolverlas por la ausencia de entubado y un puente muy pequeño. Afirma que esa quebrada ocasiona grave contaminación, por los olores, los desechos. </w:t>
      </w:r>
      <w:r>
        <w:rPr>
          <w:rFonts w:cs="Arial" w:ascii="Arial" w:hAnsi="Arial"/>
          <w:lang w:val="es-ES_tradnl"/>
        </w:rPr>
        <w:t xml:space="preserve">Se declara con lugar el recurso. Se ordena al Alcalde de la Municipalidad de El Guarco, o a quien ocupe ese cargo, que de forma inmediata y coordinada adopte las medidas requeridas y ejecute las acciones pertinentes para darle una solución al desbordamiento de la Quebrada El Cangrejal. </w:t>
      </w:r>
      <w:r>
        <w:rPr>
          <w:rFonts w:cs="Arial" w:ascii="Arial" w:hAnsi="Arial"/>
          <w:b/>
          <w:lang w:val="es-ES_tradnl"/>
        </w:rPr>
        <w:t xml:space="preserve">CL </w:t>
      </w:r>
    </w:p>
    <w:p>
      <w:pPr>
        <w:pStyle w:val="Textosinformato"/>
        <w:jc w:val="both"/>
        <w:rPr>
          <w:rFonts w:ascii="Arial" w:hAnsi="Arial" w:cs="Arial"/>
          <w:b/>
          <w:b/>
          <w:lang w:val="es-CR"/>
        </w:rPr>
      </w:pPr>
      <w:r>
        <w:rPr>
          <w:rFonts w:cs="Arial" w:ascii="Arial" w:hAnsi="Arial"/>
          <w:b/>
          <w:lang w:val="es-CR"/>
        </w:rPr>
      </w:r>
    </w:p>
    <w:p>
      <w:pPr>
        <w:pStyle w:val="Normal"/>
        <w:jc w:val="both"/>
        <w:rPr>
          <w:ins w:id="6" w:author="Unknown" w:date="2010-08-27T09:22:00Z"/>
        </w:rPr>
      </w:pPr>
      <w:ins w:id="0" w:author="Unknown" w:date="2010-08-27T09:22:00Z">
        <w:r>
          <w:rPr>
            <w:b/>
            <w:bCs/>
            <w:sz w:val="20"/>
            <w:szCs w:val="20"/>
            <w:lang w:val="es-CR"/>
          </w:rPr>
          <w:t>13840-10</w:t>
        </w:r>
      </w:ins>
      <w:ins w:id="1" w:author="Unknown" w:date="2010-08-27T09:22:00Z">
        <w:r>
          <w:rPr>
            <w:b/>
            <w:bCs/>
            <w:color w:val="0000FF"/>
            <w:sz w:val="20"/>
            <w:szCs w:val="20"/>
            <w:lang w:val="es-CR"/>
          </w:rPr>
          <w:t xml:space="preserve">. </w:t>
        </w:r>
      </w:ins>
      <w:r>
        <w:rPr>
          <w:b/>
          <w:bCs/>
          <w:color w:val="0000FF"/>
          <w:sz w:val="20"/>
          <w:szCs w:val="20"/>
          <w:lang w:val="es-CR"/>
        </w:rPr>
        <w:t>MURO DE CONTENCION</w:t>
      </w:r>
      <w:ins w:id="2" w:author="Unknown" w:date="2010-08-27T09:22:00Z">
        <w:r>
          <w:rPr>
            <w:sz w:val="20"/>
            <w:szCs w:val="20"/>
            <w:lang w:val="es-CR"/>
          </w:rPr>
          <w:t xml:space="preserve">. </w:t>
        </w:r>
      </w:ins>
      <w:r>
        <w:rPr>
          <w:b/>
          <w:bCs/>
          <w:sz w:val="20"/>
          <w:szCs w:val="20"/>
          <w:lang w:val="es-CR"/>
        </w:rPr>
        <w:t>SE ORDENA A MUNICIPALIDAD DE TIBAS CUMPLIR CON RECOMENDACIONES DE LA COMISIÓN NACIONAL DE EMERGENCIAS</w:t>
      </w:r>
      <w:ins w:id="3" w:author="Unknown" w:date="2010-08-27T09:22:00Z">
        <w:r>
          <w:rPr>
            <w:sz w:val="20"/>
            <w:szCs w:val="20"/>
            <w:lang w:val="es-CR"/>
          </w:rPr>
          <w:t xml:space="preserve">. Indica el recurrente que un  grupo de vecinos de los Condominios Solidaridad 2, de la Urbanización Las Palmas y de la Urbanización Anselmo Alvarado, ambas en  la Florida de Tibas solicitaron a la municipalidad recurrida desde el año dos mil seis,  la construcción de un muro de contención para prevenir que un talud caiga sobre sus  viviendas. Alega que a pesar de que la  Defensoría de los Habitantes emitió las recomendaciones  respectivas, donde ordena efectuar la obra de contención  con la finalidad de proteger las viviendas,  a la  fecha no han sido acatadas por la municipalidad  recurrida. </w:t>
        </w:r>
      </w:ins>
      <w:ins w:id="4" w:author="Unknown" w:date="2010-08-27T09:22:00Z">
        <w:r>
          <w:rPr>
            <w:sz w:val="20"/>
            <w:szCs w:val="20"/>
            <w:lang w:val="es-ES_tradnl"/>
          </w:rPr>
          <w:t xml:space="preserve">Se declara con lugar el recurso. Se ordena al Alcalde Municipal de Tibás, proveer lo necesario para que se cumplan, en el plazo de tres meses, contado a partir de la comunicación de esta sentencia las recomendaciones dispuestas en el informe técnico de la Comisión Nacional de Prevención de Riesgos y Atención de Emergencias del cinco de abril del dos mil seis. </w:t>
        </w:r>
      </w:ins>
      <w:ins w:id="5" w:author="Unknown" w:date="2010-08-27T09:22:00Z">
        <w:r>
          <w:rPr>
            <w:b/>
            <w:bCs/>
            <w:sz w:val="20"/>
            <w:szCs w:val="20"/>
            <w:lang w:val="es-ES_tradnl"/>
          </w:rPr>
          <w:t>CL</w:t>
        </w:r>
      </w:ins>
    </w:p>
    <w:p>
      <w:pPr>
        <w:pStyle w:val="Textosinformato"/>
        <w:jc w:val="both"/>
        <w:rPr>
          <w:rFonts w:ascii="Arial" w:hAnsi="Arial" w:cs="Arial"/>
          <w:b/>
          <w:b/>
          <w:bCs/>
          <w:sz w:val="20"/>
          <w:szCs w:val="20"/>
          <w:lang w:val="es-CR"/>
        </w:rPr>
      </w:pPr>
      <w:r>
        <w:rPr>
          <w:rFonts w:cs="Arial" w:ascii="Arial" w:hAnsi="Arial"/>
          <w:b/>
          <w:bCs/>
          <w:sz w:val="20"/>
          <w:szCs w:val="20"/>
          <w:lang w:val="es-CR"/>
        </w:rPr>
      </w:r>
    </w:p>
    <w:p>
      <w:pPr>
        <w:pStyle w:val="Textosinformato"/>
        <w:jc w:val="both"/>
        <w:rPr>
          <w:rFonts w:ascii="Arial" w:hAnsi="Arial" w:cs="Arial"/>
          <w:b/>
          <w:b/>
          <w:lang w:val="es-ES_tradnl"/>
        </w:rPr>
      </w:pPr>
      <w:r>
        <w:rPr>
          <w:rFonts w:cs="Arial" w:ascii="Arial" w:hAnsi="Arial"/>
          <w:b/>
        </w:rPr>
        <w:t xml:space="preserve">14102-10. </w:t>
      </w:r>
      <w:r>
        <w:rPr>
          <w:rFonts w:cs="Arial" w:ascii="Arial" w:hAnsi="Arial"/>
          <w:b/>
          <w:color w:val="0000FF"/>
        </w:rPr>
        <w:t>PARQUES</w:t>
      </w:r>
      <w:r>
        <w:rPr>
          <w:rFonts w:cs="Arial" w:ascii="Arial" w:hAnsi="Arial"/>
          <w:b/>
        </w:rPr>
        <w:t xml:space="preserve">.  ELIMINAN ZONAS DE RECREACIÓN EN URBANIZACIÓN EN CORONADO. </w:t>
      </w:r>
      <w:r>
        <w:rPr>
          <w:rFonts w:cs="Arial" w:ascii="Arial" w:hAnsi="Arial"/>
        </w:rPr>
        <w:t>Indican los recurrentes q</w:t>
      </w:r>
      <w:r>
        <w:rPr>
          <w:rFonts w:cs="Arial" w:ascii="Arial" w:hAnsi="Arial"/>
          <w:lang w:val="es-CR"/>
        </w:rPr>
        <w:t xml:space="preserve">ue son vecinos de la Urbanización Santa Teresita, localizada en Patalillo de Vásquez de Coronado y que una zona de recreación de la localidad, se ha usado como uso de paso por parte de vecinos de otro lugar, perdiéndose por completo el uso de zona de recreación, además, se ha convertido en un lugar sumamente inseguro. </w:t>
      </w:r>
      <w:r>
        <w:rPr>
          <w:rFonts w:cs="Arial" w:ascii="Arial" w:hAnsi="Arial"/>
          <w:lang w:val="es-ES_tradnl"/>
        </w:rPr>
        <w:t xml:space="preserve">Se declara con lugar el recurso. En consecuencia se ordena al Alcalde y a la Presidenta del Concejo Municipal, ambos de la Municipalidad de Vásquez de Coronado, adoptar las medidas necesarias, ejecutar las acciones pertinentes y disponer lo necesario para que en el plazo de seis meses contados a partir del recibo de esta comunicación, se  de una solución definitiva al problema de seguridad existente en el parque ubicado en el sector oeste de la Urbanización Santa Teresita; asimismo eliminar los accesos ilegales a la urbanización.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Heading2"/>
        <w:rPr>
          <w:color w:val="0000FF"/>
          <w:sz w:val="20"/>
        </w:rPr>
      </w:pPr>
      <w:bookmarkStart w:id="95" w:name="_PENSIONES_ALIMENTARIAS"/>
      <w:bookmarkEnd w:id="95"/>
      <w:r>
        <w:rPr>
          <w:color w:val="0000FF"/>
          <w:sz w:val="20"/>
        </w:rPr>
        <w:t>PENSIONES ALIMENTARIAS</w:t>
      </w:r>
    </w:p>
    <w:p>
      <w:pPr>
        <w:pStyle w:val="Normal"/>
        <w:rPr>
          <w:color w:val="0000FF"/>
          <w:sz w:val="20"/>
        </w:rPr>
      </w:pPr>
      <w:r>
        <w:rPr>
          <w:color w:val="0000FF"/>
          <w:sz w:val="20"/>
        </w:rPr>
      </w:r>
    </w:p>
    <w:p>
      <w:pPr>
        <w:pStyle w:val="Normal"/>
        <w:jc w:val="both"/>
        <w:rPr/>
      </w:pPr>
      <w:r>
        <w:rPr>
          <w:b/>
          <w:sz w:val="20"/>
          <w:szCs w:val="20"/>
        </w:rPr>
        <w:t xml:space="preserve">13389-10. </w:t>
      </w:r>
      <w:r>
        <w:rPr>
          <w:b/>
          <w:color w:val="0000FF"/>
          <w:sz w:val="20"/>
          <w:szCs w:val="20"/>
        </w:rPr>
        <w:t>APREMIO CORPORAL</w:t>
      </w:r>
      <w:r>
        <w:rPr>
          <w:sz w:val="20"/>
          <w:szCs w:val="20"/>
        </w:rPr>
        <w:t>.</w:t>
      </w:r>
      <w:r>
        <w:rPr>
          <w:b/>
          <w:sz w:val="20"/>
          <w:szCs w:val="20"/>
        </w:rPr>
        <w:t xml:space="preserve"> SE OMITIÓ NOTIFICACIÓN DE AUMENTO DE PENSIÓN AL OBLIGADO. </w:t>
      </w:r>
      <w:r>
        <w:rPr>
          <w:sz w:val="20"/>
          <w:szCs w:val="20"/>
        </w:rPr>
        <w:t xml:space="preserve">Alega </w:t>
      </w:r>
      <w:r>
        <w:rPr>
          <w:sz w:val="20"/>
          <w:szCs w:val="20"/>
          <w:lang w:val="es-CR"/>
        </w:rPr>
        <w:t xml:space="preserve">el recurrente que dentro del proceso de pensión alimentaria que se le sigue a su representado, </w:t>
      </w:r>
      <w:r>
        <w:rPr>
          <w:sz w:val="20"/>
          <w:szCs w:val="20"/>
        </w:rPr>
        <w:t>se aumentó el monto de la cuota alimentaria a cincuenta mil colones. Dicha resolución se notificó al Patronato Nacional de la Infancia y a la actora, pero no al amparado, lo que considera violatorio de su derecho de defensa y se ordenó su captura por la suma de ciento cincuenta mil colones</w:t>
      </w:r>
      <w:r>
        <w:rPr>
          <w:sz w:val="20"/>
          <w:szCs w:val="20"/>
          <w:lang w:val="es-ES_tradnl"/>
        </w:rPr>
        <w:t>. Se declara con lugar el recurso. Se deja sin efecto la orden de captura girada contra el amparado en oficio del órgano recurrido del 02 de junio de 2010</w:t>
      </w:r>
      <w:r>
        <w:rPr>
          <w:b/>
          <w:sz w:val="20"/>
          <w:szCs w:val="20"/>
          <w:lang w:val="es-ES_tradnl"/>
        </w:rPr>
        <w:t>. CL</w:t>
      </w:r>
    </w:p>
    <w:p>
      <w:pPr>
        <w:pStyle w:val="Normal"/>
        <w:rPr>
          <w:b/>
          <w:b/>
          <w:sz w:val="20"/>
          <w:szCs w:val="20"/>
          <w:lang w:val="es-ES_tradnl"/>
        </w:rPr>
      </w:pPr>
      <w:r>
        <w:rPr>
          <w:b/>
          <w:sz w:val="20"/>
          <w:szCs w:val="20"/>
          <w:lang w:val="es-ES_tradnl"/>
        </w:rPr>
      </w:r>
    </w:p>
    <w:p>
      <w:pPr>
        <w:pStyle w:val="Heading2"/>
        <w:rPr>
          <w:color w:val="0000FF"/>
          <w:sz w:val="20"/>
        </w:rPr>
      </w:pPr>
      <w:bookmarkStart w:id="96" w:name="_PODER_EJECUTIVO"/>
      <w:bookmarkStart w:id="97" w:name="_PODER_EJECUTIVO_1"/>
      <w:bookmarkEnd w:id="96"/>
      <w:bookmarkEnd w:id="97"/>
      <w:r>
        <w:rPr>
          <w:color w:val="0000FF"/>
          <w:sz w:val="20"/>
        </w:rPr>
        <w:t>PODER EJECUTIVO</w:t>
      </w:r>
    </w:p>
    <w:p>
      <w:pPr>
        <w:pStyle w:val="Heading2"/>
        <w:rPr>
          <w:color w:val="0000FF"/>
          <w:sz w:val="20"/>
        </w:rPr>
      </w:pPr>
      <w:r>
        <w:rPr>
          <w:color w:val="0000FF"/>
          <w:sz w:val="20"/>
        </w:rPr>
      </w:r>
      <w:bookmarkStart w:id="98" w:name="_PODER_JUDICIAL_1"/>
      <w:bookmarkStart w:id="99" w:name="_PODER_JUDICIAL_1"/>
      <w:bookmarkEnd w:id="99"/>
    </w:p>
    <w:p>
      <w:pPr>
        <w:pStyle w:val="Textosinformato"/>
        <w:jc w:val="both"/>
        <w:rPr/>
      </w:pPr>
      <w:r>
        <w:rPr>
          <w:rFonts w:cs="Arial" w:ascii="Arial" w:hAnsi="Arial"/>
          <w:b/>
        </w:rPr>
        <w:t>14060-10</w:t>
      </w:r>
      <w:r>
        <w:rPr>
          <w:rFonts w:cs="Arial" w:ascii="Arial" w:hAnsi="Arial"/>
          <w:b/>
          <w:color w:val="000000"/>
        </w:rPr>
        <w:t>.</w:t>
      </w:r>
      <w:r>
        <w:rPr>
          <w:rFonts w:cs="Arial" w:ascii="Arial" w:hAnsi="Arial"/>
          <w:b/>
          <w:color w:val="0000FF"/>
        </w:rPr>
        <w:t xml:space="preserve"> VÍAS PÚBLICAS. </w:t>
      </w:r>
      <w:r>
        <w:rPr>
          <w:rFonts w:cs="Arial" w:ascii="Arial" w:hAnsi="Arial"/>
          <w:b/>
        </w:rPr>
        <w:t>SE ORDENA REALIZAR OBRA DE INFRAESTRUCTURA DEL PUENTE SOBRE EL RÍO QUEBRADA SECA EN BARVA DE HEREDIA</w:t>
      </w:r>
      <w:r>
        <w:rPr>
          <w:rFonts w:cs="Arial" w:ascii="Arial" w:hAnsi="Arial"/>
          <w:b/>
          <w:color w:val="0000FF"/>
        </w:rPr>
        <w:t xml:space="preserve">. </w:t>
      </w:r>
      <w:r>
        <w:rPr>
          <w:rFonts w:cs="Arial" w:ascii="Arial" w:hAnsi="Arial"/>
        </w:rPr>
        <w:t xml:space="preserve">Alega el recurrente </w:t>
      </w:r>
      <w:r>
        <w:rPr>
          <w:rFonts w:cs="Arial" w:ascii="Arial" w:hAnsi="Arial"/>
          <w:lang w:val="es-CR"/>
        </w:rPr>
        <w:t>que el Puente de Quebrada Seca en Barva de Heredia, pone en riesgo la vida de las personas que lo transitan, debido a la falta de mantenimiento. Indica que existe un informe técnico del mal estado del puente, sin que el Ministerio recurrido haga algo al respecto para prevenir una catástrofe mayor, como la ocurrida en el Puente de Turrucares</w:t>
      </w:r>
      <w:r>
        <w:rPr>
          <w:rFonts w:cs="Arial" w:ascii="Arial" w:hAnsi="Arial"/>
        </w:rPr>
        <w:t xml:space="preserve">. </w:t>
      </w:r>
      <w:r>
        <w:rPr>
          <w:rFonts w:cs="Arial" w:ascii="Arial" w:hAnsi="Arial"/>
          <w:lang w:val="es-ES_tradnl"/>
        </w:rPr>
        <w:t xml:space="preserve">Se declara CON lugar el recurso. En consecuencia: a) Se ordena al Director Ejecutivo del Consejo Nacional de Vialidad, que proceda a girar de inmediato las órdenes que correspondan al ámbito de sus competencias y atribuciones, para que en el plazo máximo de UN MES, contado a partir de la comunicación de esta sentencia, se inicien las acciones necesarias a fin de sustituir el puente sobre el Río Quebrada Seca, que ha sido objeto de este recurso; b) Se ordena al Director Ejecutivo del Consejo Nacional de Vialidad, que proceda de inmediato a coordinar las acciones que sean necesarias a efectos de levantar todos los obstáculos relacionados con el derecho de vía que impidan el inicio de las obras. En este sentido, se ordena al Ministro de Obras Públicas y Transportes, a los Alcaldes de la Municipalidad de Heredia y la Municipalidad de Barba, y al Ministro de Seguridad Pública, prestar su colaboración para lo anterior.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Textosinformato"/>
        <w:jc w:val="both"/>
        <w:rPr/>
      </w:pPr>
      <w:r>
        <w:rPr>
          <w:rFonts w:cs="Arial" w:ascii="Arial" w:hAnsi="Arial"/>
          <w:b/>
        </w:rPr>
        <w:t>13338-10.</w:t>
      </w:r>
      <w:r>
        <w:rPr>
          <w:rFonts w:cs="Arial" w:ascii="Arial" w:hAnsi="Arial"/>
          <w:b/>
          <w:color w:val="0000FF"/>
        </w:rPr>
        <w:t xml:space="preserve">  VÍAS PÚBLICAS.</w:t>
      </w:r>
      <w:r>
        <w:rPr>
          <w:rFonts w:cs="Arial" w:ascii="Arial" w:hAnsi="Arial"/>
          <w:b/>
        </w:rPr>
        <w:t xml:space="preserve"> FALTA DE ACERAS PEATONALES Y DEMARCACIÓN  EN ENTRADA DE  ASENTAMIENTOS CAMPESINOS EN ESPARZA. </w:t>
      </w:r>
      <w:r>
        <w:rPr>
          <w:rFonts w:cs="Arial" w:ascii="Arial" w:hAnsi="Arial"/>
        </w:rPr>
        <w:t xml:space="preserve"> Alega el recurrente que es </w:t>
      </w:r>
      <w:r>
        <w:rPr>
          <w:rFonts w:cs="Arial" w:ascii="Arial" w:hAnsi="Arial"/>
          <w:lang w:val="es-CR"/>
        </w:rPr>
        <w:t xml:space="preserve">vecino de Villanueva, Salinas de Esparza, Puntarenas y que su comunidad y otras como Tivives, Guardianes de la Piedra y Mata Limón, todas del cantón de Esparza, son producto de  los Asentamientos Campesinos del Instituto de Desarrollo Agrario que, con fondos públicos de Asignaciones Familiares, adquirieron y dotaron a muchas familias con parcelas para su subsistencia. Explica que al completarse el proyecto de la ruta nacional número veintisiete, la entrada principal a su comunidad fue eliminada, no se demarcó el acceso a la comunidad y no existen aceras peatonales, por lo que sus niños y ancianos arriesgan sus vidas cada vez que tienen que salir para realizar alguna diligencia. Señala que el servicio de autobuses y de taxis se dificulta, al no haber demarcación para el ingreso y salida a su comunidad. </w:t>
      </w:r>
      <w:r>
        <w:rPr>
          <w:rFonts w:cs="Arial" w:ascii="Arial" w:hAnsi="Arial"/>
          <w:lang w:val="es-ES_tradnl"/>
        </w:rPr>
        <w:t xml:space="preserve">Se declara parcialmente con lugar el recurso. En consecuencia, se ordena al Ministro de Obras Públicas y Transportes y Presidente del Consejo Nacional de Concesiones, que en el plazo máximo de tres meses, se proceda a tomar y ejecutar las medidas necesarias a fin de garantizar la seguridad a los peatones que habitan en las comunidades de Villanueva y Salinas, seguridad que implica la construcción de rampas peatonales de acceso o acera peatonal en el Intercambio Salinas.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rPr>
        <w:t>13680-10</w:t>
      </w:r>
      <w:r>
        <w:rPr>
          <w:rFonts w:cs="Arial" w:ascii="Arial" w:hAnsi="Arial"/>
          <w:color w:val="0000FF"/>
        </w:rPr>
        <w:t>.</w:t>
      </w:r>
      <w:r>
        <w:rPr>
          <w:rFonts w:cs="Arial" w:ascii="Arial" w:hAnsi="Arial"/>
          <w:b/>
          <w:color w:val="0000FF"/>
        </w:rPr>
        <w:t xml:space="preserve"> VÍAS PÚBLICAS</w:t>
      </w:r>
      <w:r>
        <w:rPr>
          <w:rFonts w:cs="Arial" w:ascii="Arial" w:hAnsi="Arial"/>
        </w:rPr>
        <w:t>.</w:t>
      </w:r>
      <w:r>
        <w:rPr>
          <w:rFonts w:cs="Arial" w:ascii="Arial" w:hAnsi="Arial"/>
          <w:b/>
        </w:rPr>
        <w:t xml:space="preserve"> SE ORDENA ARREGLAR CALLE QUE DEJO INCOMUNICADOS A VECINOS POR DESLIZAMIENTO DE TIERRA. </w:t>
      </w:r>
      <w:r>
        <w:rPr>
          <w:rFonts w:cs="Arial" w:ascii="Arial" w:hAnsi="Arial"/>
        </w:rPr>
        <w:t xml:space="preserve">Alega el recurrente  que el </w:t>
      </w:r>
      <w:r>
        <w:rPr>
          <w:rFonts w:cs="Arial" w:ascii="Arial" w:hAnsi="Arial"/>
          <w:lang w:val="es-CR"/>
        </w:rPr>
        <w:t xml:space="preserve"> camino público que comunica las comunidades de Vuelta de Jorco y Los Mangos de Aserrí sufrió un peligroso deslizamiento que, aparte de dejar incomunicados a los vecinos de estos poblados, el paso vehicular y peatonal y, a pesar de sus denuncias, las autoridades competentes no han arreglado el problema. </w:t>
      </w:r>
      <w:r>
        <w:rPr>
          <w:rFonts w:cs="Arial" w:ascii="Arial" w:hAnsi="Arial"/>
          <w:lang w:val="es-ES_tradnl"/>
        </w:rPr>
        <w:t>Se declara con lugar el recurso. Se ordena a la Presidenta de la Comisión Nacional de Prevención de Riesgos y Atención de Emergencias y al Alcalde el primero y Presidenta del Consejo la segunda, ambos de la Municipalidad de Aserrí, realizar de inmediato las gestiones correspondientes, de acuerdo con la normativa que rige a la Comisión Nacional de Prevención de Riesgos y Atención de Emergencias, con el objetivo de que se realice la obra que técnicamente se requiere en el camino entre Vuelta de Jorco y San Gabriel de Aserrí. Se ordena a la Presidenta de la Comisión Nacional de Prevención de Riesgos y Atención de Emergencias, que en forma inmediata, coordine con la Municipalidad de Aserrí y la asesore, para que se inicien los procedimientos legales y de financiamiento de esa comisión. Las obras definitivas deberán quedar debidamente concluidas a más tardar el último día de abril del año 2011, sin perjuicio de los trabajos provisionales que eventualmente resulte necesario realizar para evitar daños a la comunidad amparada que puedan causar las lluvias</w:t>
      </w:r>
      <w:r>
        <w:rPr>
          <w:rFonts w:cs="Arial" w:ascii="Arial" w:hAnsi="Arial"/>
          <w:b/>
          <w:lang w:val="es-ES_tradnl"/>
        </w:rPr>
        <w:t>. CL</w:t>
      </w:r>
    </w:p>
    <w:p>
      <w:pPr>
        <w:pStyle w:val="Normal"/>
        <w:rPr>
          <w:rFonts w:ascii="Arial" w:hAnsi="Arial" w:cs="Arial"/>
          <w:b/>
          <w:b/>
          <w:lang w:val="es-CR"/>
        </w:rPr>
      </w:pPr>
      <w:r>
        <w:rPr>
          <w:rFonts w:cs="Arial" w:ascii="Arial" w:hAnsi="Arial"/>
          <w:b/>
          <w:lang w:val="es-CR"/>
        </w:rPr>
      </w:r>
    </w:p>
    <w:p>
      <w:pPr>
        <w:pStyle w:val="Normal"/>
        <w:jc w:val="both"/>
        <w:rPr>
          <w:b/>
          <w:b/>
          <w:sz w:val="20"/>
          <w:szCs w:val="20"/>
          <w:lang w:val="es-ES_tradnl"/>
        </w:rPr>
      </w:pPr>
      <w:r>
        <w:rPr>
          <w:b/>
          <w:sz w:val="20"/>
          <w:szCs w:val="20"/>
        </w:rPr>
        <w:t xml:space="preserve">14124-10. </w:t>
      </w:r>
      <w:r>
        <w:rPr>
          <w:b/>
          <w:color w:val="0000FF"/>
          <w:sz w:val="20"/>
          <w:szCs w:val="20"/>
        </w:rPr>
        <w:t>VÍAS PÚBLICAS</w:t>
      </w:r>
      <w:r>
        <w:rPr>
          <w:b/>
          <w:sz w:val="20"/>
          <w:szCs w:val="20"/>
        </w:rPr>
        <w:t xml:space="preserve">. AUSENCIA DE ACERAS Y DEMARCACIÓN VIAL. </w:t>
      </w:r>
      <w:r>
        <w:rPr>
          <w:sz w:val="20"/>
          <w:szCs w:val="20"/>
        </w:rPr>
        <w:t xml:space="preserve"> Manifiestan </w:t>
      </w:r>
      <w:r>
        <w:rPr>
          <w:sz w:val="20"/>
          <w:szCs w:val="20"/>
          <w:lang w:val="es-CR"/>
        </w:rPr>
        <w:t xml:space="preserve">los recurrentes que en la comunidad de Santa Rosa de Pérez Zeledón se está construyendo un puente sobre el Río Pacuare, por haber colapsado el  anterior puente.  Alegan que el puente se ubicó en un sector diferente, situación que genera una serie de inconvenientes y problemas a los vecinos de la comunidad, por cuanto deben desplazarse una distancia de cuatro kilómetros para llegar a otras comunidades. Indican  que el trayecto lo deben realizar caminando la mayoría de las veces, sobre una ruta nacional, que no cuenta con aceras, zonas de seguridad ni semáforos, lo que pone en riesgo la integridad física y la vida de los transeúntes. </w:t>
      </w:r>
      <w:r>
        <w:rPr>
          <w:sz w:val="20"/>
          <w:szCs w:val="20"/>
          <w:lang w:val="es-ES_tradnl"/>
        </w:rPr>
        <w:t xml:space="preserve">Se declara parcialmente con lugar el recurso, únicamente, por la amenaza a la vida y a la integridad física. Se ordena a la Alcaldesa de la Municipalidad de Pérez Zeledón, que lleve a cabo todas las actuaciones que estén dentro del ámbito de sus competencias para que, dentro del plazo de SEIS MESES, se construyan las aceras en la ruta que los peatones deben seguir para acceder al nuevo puente sobre el río Pacuare, en el sector del camino El Roble Santa Rosa. Adicionalmente, se le ordena al Ministro y al Director General a.i. de Ingeniería de Tránsito, ambos del Ministerio de Obras Públicas y Transportes, que giren las órdenes pertinentes para que, dentro del plazo de SEIS MESES, se realicen los estudios técnicos pertinentes y se proceda con la demarcación vial e instalación de los dispositivos necesarios, para garantizar la seguridad de los peatones que se movilizan en la ruta indicada. Ambos plazos se contarán a partir de la notificación de la sentencia. En lo demás, se declara sin lugar el recurso.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autoSpaceDE w:val="false"/>
        <w:jc w:val="both"/>
        <w:rPr>
          <w:b/>
          <w:b/>
          <w:color w:val="FF0000"/>
          <w:sz w:val="20"/>
          <w:szCs w:val="20"/>
          <w:lang w:val="es-ES_tradnl"/>
        </w:rPr>
      </w:pPr>
      <w:r>
        <w:rPr>
          <w:b/>
          <w:sz w:val="20"/>
          <w:szCs w:val="20"/>
          <w:lang w:val="es-CR"/>
        </w:rPr>
        <w:t>14231-10.</w:t>
      </w:r>
      <w:r>
        <w:rPr>
          <w:sz w:val="20"/>
          <w:szCs w:val="20"/>
          <w:lang w:val="es-CR"/>
        </w:rPr>
        <w:t xml:space="preserve"> </w:t>
      </w:r>
      <w:r>
        <w:rPr>
          <w:b/>
          <w:color w:val="0000FF"/>
          <w:sz w:val="20"/>
          <w:szCs w:val="20"/>
          <w:lang w:val="es-CR"/>
        </w:rPr>
        <w:t>PENSIONES COMPLEMENTARIAS.</w:t>
      </w:r>
      <w:r>
        <w:rPr>
          <w:b/>
          <w:sz w:val="20"/>
          <w:szCs w:val="20"/>
          <w:lang w:val="es-CR"/>
        </w:rPr>
        <w:t xml:space="preserve"> ESTABLECIMIENTO DEL MONTO PARA FORTALECER EL REGIMEN DE PENSIONES DE LA CCSS.</w:t>
      </w:r>
      <w:r>
        <w:rPr>
          <w:sz w:val="20"/>
          <w:szCs w:val="20"/>
          <w:lang w:val="es-CR"/>
        </w:rPr>
        <w:t xml:space="preserve"> Los recurrentes alegan que a pesar de que el artículo 78 de la Ley No. 7983, de 18 de febrero del año 2000, estableció una contribución de hasta un quince por ciento de las utilidades de las empresas públicas del Estado, con el propósito de fortalecer el Régimen de Invalidez, Vejez y Muerte de la Caja Costarricense del Seguro Social, a la fecha de interposición de este recurso dicho monto aún no había sido establecido por el Poder Ejecutivo en coordinación con la Caja Costarricense del Seguro Social, esta última debe dar los estudios actuariales para estos fines. Con base en las consideraciones dadas en la sentencia, se </w:t>
      </w:r>
      <w:r>
        <w:rPr>
          <w:sz w:val="20"/>
          <w:szCs w:val="20"/>
          <w:lang w:val="es-ES_tradnl"/>
        </w:rPr>
        <w:t>declara parcialmente con lugar el recurso. Se condena a la Caja Costarricense de Seguro Social al pago de los daños y perjuicios causados con los hechos que sirven de fundamento a esta declaratoria, los que se liquidarán en ejecución de sentencia de lo contencioso administrativo</w:t>
      </w:r>
      <w:r>
        <w:rPr>
          <w:b/>
          <w:sz w:val="20"/>
          <w:szCs w:val="20"/>
          <w:lang w:val="es-ES_tradnl"/>
        </w:rPr>
        <w:t>.  CL</w:t>
      </w:r>
    </w:p>
    <w:p>
      <w:pPr>
        <w:pStyle w:val="Normal"/>
        <w:rPr>
          <w:b/>
          <w:b/>
          <w:color w:val="FF0000"/>
          <w:sz w:val="20"/>
          <w:szCs w:val="20"/>
          <w:lang w:val="es-ES_tradnl"/>
        </w:rPr>
      </w:pPr>
      <w:r>
        <w:rPr>
          <w:b/>
          <w:color w:val="FF0000"/>
          <w:sz w:val="20"/>
          <w:szCs w:val="20"/>
          <w:lang w:val="es-ES_tradnl"/>
        </w:rPr>
      </w:r>
    </w:p>
    <w:p>
      <w:pPr>
        <w:pStyle w:val="Heading2"/>
        <w:rPr>
          <w:sz w:val="20"/>
        </w:rPr>
      </w:pPr>
      <w:bookmarkStart w:id="100" w:name="_PRIVADOS_DE_LIBERTAD"/>
      <w:bookmarkStart w:id="101" w:name="_PRIVADOS_DE_LIBERTAD_1"/>
      <w:bookmarkEnd w:id="100"/>
      <w:bookmarkEnd w:id="101"/>
      <w:r>
        <w:rPr>
          <w:color w:val="0000FF"/>
          <w:sz w:val="20"/>
        </w:rPr>
        <w:t>PRIVADOS DE LIBERTAD</w:t>
      </w:r>
    </w:p>
    <w:p>
      <w:pPr>
        <w:pStyle w:val="Heading2"/>
        <w:rPr>
          <w:color w:val="0000FF"/>
          <w:sz w:val="20"/>
        </w:rPr>
      </w:pPr>
      <w:r>
        <w:rPr>
          <w:color w:val="0000FF"/>
          <w:sz w:val="20"/>
        </w:rPr>
      </w:r>
      <w:bookmarkStart w:id="102" w:name="_RECTIFICACIÓN_Y_RESPUESTA"/>
      <w:bookmarkStart w:id="103" w:name="_PODER_JUDICIAL"/>
      <w:bookmarkStart w:id="104" w:name="_RECTIFICACIÓN_Y_RESPUESTA"/>
      <w:bookmarkStart w:id="105" w:name="_PODER_JUDICIAL"/>
      <w:bookmarkEnd w:id="104"/>
      <w:bookmarkEnd w:id="105"/>
    </w:p>
    <w:p>
      <w:pPr>
        <w:pStyle w:val="Textosinformato"/>
        <w:jc w:val="both"/>
        <w:rPr/>
      </w:pPr>
      <w:r>
        <w:rPr>
          <w:rFonts w:cs="Arial" w:ascii="Arial" w:hAnsi="Arial"/>
          <w:b/>
        </w:rPr>
        <w:t xml:space="preserve">13411-10. </w:t>
      </w:r>
      <w:r>
        <w:rPr>
          <w:rFonts w:cs="Arial" w:ascii="Arial" w:hAnsi="Arial"/>
          <w:b/>
          <w:color w:val="0000FF"/>
        </w:rPr>
        <w:t>ACCESO A SENTENCIA.</w:t>
      </w:r>
      <w:r>
        <w:rPr>
          <w:rFonts w:cs="Arial" w:ascii="Arial" w:hAnsi="Arial"/>
          <w:b/>
        </w:rPr>
        <w:t xml:space="preserve"> NIEGAN TRASCRIPCIÓN DE SENTENCIA A PRIVADO DE LIBERTAD, SOLO SE LE DA EN DVD</w:t>
      </w:r>
      <w:r>
        <w:rPr>
          <w:rFonts w:cs="Arial" w:ascii="Arial" w:hAnsi="Arial"/>
        </w:rPr>
        <w:t xml:space="preserve">. Alega el recurrente </w:t>
      </w:r>
      <w:r>
        <w:rPr>
          <w:rFonts w:cs="Arial" w:ascii="Arial" w:hAnsi="Arial"/>
          <w:lang w:val="es-CR"/>
        </w:rPr>
        <w:t>que para efectos de interponer recurso de casación solicitó al tribunal  recurrido la trascripción de la sentencia integral dictada por ese órgano, debido a que solamente la dispositiva de la sentencia consta de manera escrita; sin embargo, se le informó que dicha resolución se haría sólo bajo la modalidad de grabación en medio audiovisual. Indica que en su condición de privado de libertad y, en vista de que no cuenta con los medios de reproducción adecuados para conocer el contenido del DVD, fue que requirió la sentencia aludida, haciéndole ver al Tribunal accionado que el plazo para interponer el recurso de casación se agotaba.</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13083-10. </w:t>
      </w:r>
      <w:r>
        <w:rPr>
          <w:rFonts w:cs="Arial" w:ascii="Arial" w:hAnsi="Arial"/>
          <w:b/>
          <w:color w:val="0000FF"/>
        </w:rPr>
        <w:t>ATENCIÓN MÉDICA</w:t>
      </w:r>
      <w:r>
        <w:rPr>
          <w:rFonts w:cs="Arial" w:ascii="Arial" w:hAnsi="Arial"/>
          <w:b/>
        </w:rPr>
        <w:t>. SE ORDENA DAR ATENCIÓN CON ESPECIALISTA Y CONTESTAR SOLICITUD DE TRASLADO A COLOMBIA.</w:t>
      </w:r>
      <w:r>
        <w:rPr>
          <w:rFonts w:cs="Arial" w:ascii="Arial" w:hAnsi="Arial"/>
        </w:rPr>
        <w:t xml:space="preserve"> Menciona el recurrente que es privado de libertad y padece de insuficiencia renal crónica,  por lo que necesita que se le realice un trasplante de riñón. Argumenta que los medicamentos que le entrega el sistema no son los adecuados para su padecimiento, ya que la Caja Costarricense de Seguro Social no puede cubrir el costo. Debido a lo anterior, presentó una solicitud ante el Centro de Atención Institucional accionado, a efecto de que se le enviara a cumplir la pena de prisión a su país de origen –Colombia-, tomando en cuenta para ello que en ese lugar se le puede brindar tratamiento médico y tiene la opción de un trasplante, pero no se ha</w:t>
      </w:r>
      <w:r>
        <w:rPr>
          <w:rFonts w:cs="Arial" w:ascii="Arial" w:hAnsi="Arial"/>
          <w:lang w:val="es-CR"/>
        </w:rPr>
        <w:t xml:space="preserve"> resuelto su solicitud. </w:t>
      </w:r>
      <w:r>
        <w:rPr>
          <w:rFonts w:cs="Arial" w:ascii="Arial" w:hAnsi="Arial"/>
          <w:lang w:val="es-ES_tradnl"/>
        </w:rPr>
        <w:t xml:space="preserve"> Se declara con lugar el recurso. Se ordena al Director General de Adaptación Social a.i., ejercer las acciones que se encuentren dentro del ámbito de sus competencias a efecto de que, se concluya en el improrrogable plazo de QUINCE DÍAS, contado a partir de la notificación de esta sentencia la etapa de tramitación de fondo y procedimental sobre la solicitud de traslado a Colombia presentada por el recurrente, y notificarle lo pertinente. Aunado a ello, se ordena al  Director del Centro de Atención Institucional La Reforma, coordinar para que el amparado sea valorado de forma inmediata por un especialista por su padecimiento de insuficiencia renal</w:t>
      </w:r>
      <w:r>
        <w:rPr>
          <w:rFonts w:cs="Arial" w:ascii="Arial" w:hAnsi="Arial"/>
          <w:b/>
          <w:lang w:val="es-ES_tradnl"/>
        </w:rPr>
        <w:t>. CL</w:t>
      </w:r>
    </w:p>
    <w:p>
      <w:pPr>
        <w:pStyle w:val="Normal"/>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3393-10</w:t>
      </w:r>
      <w:r>
        <w:rPr>
          <w:rFonts w:cs="Arial" w:ascii="Arial" w:hAnsi="Arial"/>
          <w:b/>
          <w:color w:val="0000FF"/>
        </w:rPr>
        <w:t>. INTEGRIDAD FÍSICA</w:t>
      </w:r>
      <w:r>
        <w:rPr>
          <w:rFonts w:cs="Arial" w:ascii="Arial" w:hAnsi="Arial"/>
          <w:b/>
        </w:rPr>
        <w:t xml:space="preserve">. UBICACIÓN DE PRIVADO DE LIBERTAD EN CELDA DE AISLAMIENTO. </w:t>
      </w:r>
      <w:r>
        <w:rPr>
          <w:rFonts w:cs="Arial" w:ascii="Arial" w:hAnsi="Arial"/>
        </w:rPr>
        <w:t xml:space="preserve">Alega </w:t>
      </w:r>
      <w:r>
        <w:rPr>
          <w:rFonts w:cs="Arial" w:ascii="Arial" w:hAnsi="Arial"/>
          <w:lang w:val="es-CR"/>
        </w:rPr>
        <w:t>la recurrente que su representado, fue golpeado y pateado en forma abusiva  por los custodios</w:t>
      </w:r>
      <w:r>
        <w:rPr>
          <w:rFonts w:cs="Arial" w:ascii="Arial" w:hAnsi="Arial"/>
        </w:rPr>
        <w:t xml:space="preserve">. Manifiesta que fue </w:t>
      </w:r>
      <w:r>
        <w:rPr>
          <w:rFonts w:cs="Arial" w:ascii="Arial" w:hAnsi="Arial"/>
          <w:lang w:val="es-CR"/>
        </w:rPr>
        <w:t xml:space="preserve">aislado y reubicado en los calabozos del centro penitenciario sin que ninguna autoridad haya ordenado tal actuación. </w:t>
      </w:r>
      <w:r>
        <w:rPr>
          <w:rFonts w:cs="Arial" w:ascii="Arial" w:hAnsi="Arial"/>
          <w:lang w:val="es-ES_tradnl"/>
        </w:rPr>
        <w:t xml:space="preserve">Se declara con lugar el recurso. Se ordena a  la Directora a.i. del Centro Programa Institucional Pococí, cesar la orden de aislamiento y regresar al amparado al Pabellón C-1 de forma inmediata a partir de la </w:t>
      </w:r>
      <w:r>
        <w:rPr>
          <w:rFonts w:cs="Arial" w:ascii="Arial" w:hAnsi="Arial"/>
          <w:b/>
          <w:lang w:val="es-ES_tradnl"/>
        </w:rPr>
        <w:t xml:space="preserve">COMUNICACIÓN </w:t>
      </w:r>
      <w:r>
        <w:rPr>
          <w:rFonts w:cs="Arial" w:ascii="Arial" w:hAnsi="Arial"/>
          <w:lang w:val="es-ES_tradnl"/>
        </w:rPr>
        <w:t xml:space="preserve">de esta sentencia.  </w:t>
      </w:r>
      <w:r>
        <w:rPr>
          <w:rFonts w:cs="Arial" w:ascii="Arial" w:hAnsi="Arial"/>
          <w:b/>
          <w:lang w:val="es-ES_tradnl"/>
        </w:rPr>
        <w:t>CL</w:t>
      </w:r>
    </w:p>
    <w:p>
      <w:pPr>
        <w:pStyle w:val="Normal"/>
        <w:rPr>
          <w:rFonts w:ascii="Arial" w:hAnsi="Arial" w:cs="Arial"/>
          <w:b/>
          <w:b/>
        </w:rPr>
      </w:pPr>
      <w:r>
        <w:rPr>
          <w:rFonts w:cs="Arial" w:ascii="Arial" w:hAnsi="Arial"/>
          <w:b/>
        </w:rPr>
      </w:r>
    </w:p>
    <w:p>
      <w:pPr>
        <w:pStyle w:val="Textosinformato"/>
        <w:jc w:val="both"/>
        <w:rPr>
          <w:rFonts w:ascii="Arial" w:hAnsi="Arial" w:cs="Arial"/>
          <w:b/>
          <w:b/>
          <w:lang w:val="es-ES_tradnl"/>
        </w:rPr>
      </w:pPr>
      <w:r>
        <w:rPr>
          <w:rFonts w:cs="Arial" w:ascii="Arial" w:hAnsi="Arial"/>
          <w:b/>
        </w:rPr>
        <w:t xml:space="preserve">13451-10. </w:t>
      </w:r>
      <w:r>
        <w:rPr>
          <w:rFonts w:cs="Arial" w:ascii="Arial" w:hAnsi="Arial"/>
          <w:b/>
          <w:color w:val="0000FF"/>
        </w:rPr>
        <w:t>CONDICIONES.</w:t>
      </w:r>
      <w:r>
        <w:rPr>
          <w:rFonts w:cs="Arial" w:ascii="Arial" w:hAnsi="Arial"/>
          <w:b/>
        </w:rPr>
        <w:t xml:space="preserve"> HACINAMIENTO EN CENTRO PENITENCIARIO LA REFORMA. </w:t>
      </w:r>
      <w:r>
        <w:rPr>
          <w:rFonts w:cs="Arial" w:ascii="Arial" w:hAnsi="Arial"/>
        </w:rPr>
        <w:t xml:space="preserve">Manifiestan  </w:t>
      </w:r>
      <w:r>
        <w:rPr>
          <w:rFonts w:cs="Arial" w:ascii="Arial" w:hAnsi="Arial"/>
          <w:lang w:val="es-CR"/>
        </w:rPr>
        <w:t>los recurrentes que las celdas donde se encuentran recluidos son muy pequeñas y calientes, además dichos recintos cuentan con baños de hueco, lo que ha provocado una plaga de moscas dentro de las celdas, así como la proliferación de malos olores.  Acusan que  además se les suspende el servicio de agu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3686-10. </w:t>
      </w:r>
      <w:r>
        <w:rPr>
          <w:rFonts w:cs="Arial" w:ascii="Arial" w:hAnsi="Arial"/>
          <w:b/>
          <w:color w:val="0000FF"/>
        </w:rPr>
        <w:t>CONDICIONES</w:t>
      </w:r>
      <w:r>
        <w:rPr>
          <w:rFonts w:cs="Arial" w:ascii="Arial" w:hAnsi="Arial"/>
          <w:b/>
        </w:rPr>
        <w:t>. HACINAMIENTO EN ÁMBITO “D” DE LA REFORMA</w:t>
      </w:r>
      <w:r>
        <w:rPr>
          <w:rFonts w:cs="Arial" w:ascii="Arial" w:hAnsi="Arial"/>
        </w:rPr>
        <w:t xml:space="preserve">. Indican los recurrentes que el amparado se encuentra </w:t>
      </w:r>
      <w:r>
        <w:rPr>
          <w:rFonts w:cs="Arial" w:ascii="Arial" w:hAnsi="Arial"/>
          <w:lang w:val="es-CR"/>
        </w:rPr>
        <w:t xml:space="preserve">recluido en el Pabellón B1 del Ámbito D del Centro de Atención Institucional La Reforma. Explican que el citado ámbito tiene capacidad para recibir cuarenta internos, pero actualmente tiene diez más de lo que puede albergar. Aducen que el amparado tiene mala salud y sus padecimientos se han agravado por las deplorables condiciones de las instalaciones, que carecen de espacio y son deficientes en cuanto a iluminación e higiene. </w:t>
      </w:r>
      <w:r>
        <w:rPr>
          <w:rFonts w:cs="Arial" w:ascii="Arial" w:hAnsi="Arial"/>
          <w:lang w:val="es-ES_tradnl"/>
        </w:rPr>
        <w:t xml:space="preserve">Se declara parcialmente con lugar el recurso y, en consecuencia, se ordena al Ministro de Justicia y Gracia, al Director del Centro de Atención Institucional La Reforma, al Director General a.i. de Adaptación Social, que adopten las medidas necesarias para solucionar en forma definitiva las deficiencias de infraestructura del ámbito D del Centro de Atención Institucional La Reforma, en concreto: </w:t>
      </w:r>
      <w:r>
        <w:rPr>
          <w:rFonts w:cs="Arial" w:ascii="Arial" w:hAnsi="Arial"/>
          <w:b/>
          <w:lang w:val="es-ES_tradnl"/>
        </w:rPr>
        <w:t>A)</w:t>
      </w:r>
      <w:r>
        <w:rPr>
          <w:rFonts w:cs="Arial" w:ascii="Arial" w:hAnsi="Arial"/>
          <w:lang w:val="es-ES_tradnl"/>
        </w:rPr>
        <w:t xml:space="preserve"> instalar la cantidad de servicios sanitarios y lavamanos, así como las mesas y sillas necesarias para que los privados de libertad ingieran sus alimentos; </w:t>
      </w:r>
      <w:r>
        <w:rPr>
          <w:rFonts w:cs="Arial" w:ascii="Arial" w:hAnsi="Arial"/>
          <w:b/>
          <w:lang w:val="es-ES_tradnl"/>
        </w:rPr>
        <w:t xml:space="preserve">B) </w:t>
      </w:r>
      <w:r>
        <w:rPr>
          <w:rFonts w:cs="Arial" w:ascii="Arial" w:hAnsi="Arial"/>
          <w:lang w:val="es-ES_tradnl"/>
        </w:rPr>
        <w:t xml:space="preserve">fumigar el ámbito con la frecuencia necesaria para mantenerlo libre de plagas; </w:t>
      </w:r>
      <w:r>
        <w:rPr>
          <w:rFonts w:cs="Arial" w:ascii="Arial" w:hAnsi="Arial"/>
          <w:b/>
          <w:lang w:val="es-ES_tradnl"/>
        </w:rPr>
        <w:t xml:space="preserve">C) </w:t>
      </w:r>
      <w:r>
        <w:rPr>
          <w:rFonts w:cs="Arial" w:ascii="Arial" w:hAnsi="Arial"/>
          <w:lang w:val="es-ES_tradnl"/>
        </w:rPr>
        <w:t xml:space="preserve">instalar 5 servicios sanitarios y 5 lavamanos para uso de los internos; </w:t>
      </w:r>
      <w:r>
        <w:rPr>
          <w:rFonts w:cs="Arial" w:ascii="Arial" w:hAnsi="Arial"/>
          <w:b/>
          <w:lang w:val="es-ES_tradnl"/>
        </w:rPr>
        <w:t>D)</w:t>
      </w:r>
      <w:r>
        <w:rPr>
          <w:rFonts w:cs="Arial" w:ascii="Arial" w:hAnsi="Arial"/>
          <w:lang w:val="es-ES_tradnl"/>
        </w:rPr>
        <w:t xml:space="preserve"> brindar abastecimiento de agua para que los servicios sanitarios, duchas y lavamanos cuenten con agua todo el día; </w:t>
      </w:r>
      <w:r>
        <w:rPr>
          <w:rFonts w:cs="Arial" w:ascii="Arial" w:hAnsi="Arial"/>
          <w:b/>
          <w:lang w:val="es-ES_tradnl"/>
        </w:rPr>
        <w:t xml:space="preserve">E) </w:t>
      </w:r>
      <w:r>
        <w:rPr>
          <w:rFonts w:cs="Arial" w:ascii="Arial" w:hAnsi="Arial"/>
          <w:lang w:val="es-ES_tradnl"/>
        </w:rPr>
        <w:t>instalar las mesas y sillas que fueren necesarias,</w:t>
      </w:r>
      <w:r>
        <w:rPr>
          <w:rFonts w:cs="Arial" w:ascii="Arial" w:hAnsi="Arial"/>
          <w:b/>
          <w:lang w:val="es-ES_tradnl"/>
        </w:rPr>
        <w:t xml:space="preserve"> F)</w:t>
      </w:r>
      <w:r>
        <w:rPr>
          <w:rFonts w:cs="Arial" w:ascii="Arial" w:hAnsi="Arial"/>
          <w:lang w:val="es-ES_tradnl"/>
        </w:rPr>
        <w:t xml:space="preserve"> entubar los cables eléctricos que se encuentran en el dormitorio del denunciante y pintar las paredes de todos los dormitorios y batería de servicios de todo el ámbito D.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3951-10.</w:t>
      </w:r>
      <w:r>
        <w:rPr>
          <w:rFonts w:cs="Arial" w:ascii="Arial" w:hAnsi="Arial"/>
          <w:b/>
          <w:color w:val="0000FF"/>
        </w:rPr>
        <w:t>CONDICIONES.</w:t>
      </w:r>
      <w:r>
        <w:rPr>
          <w:rFonts w:cs="Arial" w:ascii="Arial" w:hAnsi="Arial"/>
          <w:b/>
        </w:rPr>
        <w:t xml:space="preserve"> PROBLEMAS DE INFRAESTRUCTURA EN PABELLÓN DE LA REFORMA.</w:t>
      </w:r>
      <w:r>
        <w:rPr>
          <w:rFonts w:cs="Arial" w:ascii="Arial" w:hAnsi="Arial"/>
        </w:rPr>
        <w:t xml:space="preserve"> Manifiestan los recurrentes que </w:t>
      </w:r>
      <w:r>
        <w:rPr>
          <w:rFonts w:cs="Arial" w:ascii="Arial" w:hAnsi="Arial"/>
          <w:lang w:val="es-CR"/>
        </w:rPr>
        <w:t>los servicios sanitarios en La Reforma, se encuentran en mal estado, así como el agua que consumen proviene de un tanque el cual no tiene control de calidad, ya que al estar privados de libertad tienen las defensas bajas. En cuanto a las instalaciones alegan que las mismas se encuentran en mal estado, con cables de electricidad sueltos, las camas ortopédicas no sirven y las espumas nunca las limpian.</w:t>
      </w:r>
      <w:r>
        <w:rPr>
          <w:rFonts w:cs="Arial" w:ascii="Arial" w:hAnsi="Arial"/>
          <w:lang w:val="es-ES_tradnl"/>
        </w:rPr>
        <w:t xml:space="preserve"> Se declara con lugar el recurso. Se le ordena al Director del Centro de Atención Institucional La Reforma, tomar las medidas necesarias dentro del plazo de DOS MESES a partir de la comunicación de esta sentencia para dar una solución definitiva a los problemas de filtración de agua en el pabellón del Centro de Atención Penitenciaria La Reforma en que están ubicados los amparados y para corregir las deficiencias en la instalación de cables eléctricos que puedan resultar riesgosas para las instalaciones del centro penitenciario y para la salud de las personas. </w:t>
      </w:r>
      <w:r>
        <w:rPr>
          <w:rFonts w:cs="Arial" w:ascii="Arial" w:hAnsi="Arial"/>
          <w:b/>
          <w:lang w:val="es-ES_tradnl"/>
        </w:rPr>
        <w:t xml:space="preserve">CL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4059-10.</w:t>
      </w:r>
      <w:r>
        <w:rPr>
          <w:rFonts w:cs="Arial" w:ascii="Arial" w:hAnsi="Arial"/>
          <w:b/>
          <w:color w:val="0000FF"/>
        </w:rPr>
        <w:t xml:space="preserve"> CONDICIONES.</w:t>
      </w:r>
      <w:r>
        <w:rPr>
          <w:rFonts w:cs="Arial" w:ascii="Arial" w:hAnsi="Arial"/>
          <w:b/>
        </w:rPr>
        <w:t xml:space="preserve"> HACINAMIENTO EN CENTRO PENITENCIARIO LA LETICIA.</w:t>
      </w:r>
      <w:r>
        <w:rPr>
          <w:rFonts w:cs="Arial" w:ascii="Arial" w:hAnsi="Arial"/>
        </w:rPr>
        <w:t xml:space="preserve"> Refieren los</w:t>
      </w:r>
      <w:r>
        <w:rPr>
          <w:rFonts w:cs="Arial" w:ascii="Arial" w:hAnsi="Arial"/>
          <w:lang w:val="es-CR"/>
        </w:rPr>
        <w:t xml:space="preserve"> recurrentes que los privados de libertad recluidos en el Centro de Atención Institucional de Pococí (Cárcel La Leticia), sufren hacinamiento debido a que las autoridades carcelarias tienen recluíos en el pabellón B, un total de 144 privados de libertad, a razón de 36 reclusos por dormitorio, lo que provoca una sobrepoblación peligrosa en un lugar donde queda poco espacio, los servicios sanitarios y las pilas disponibles no son suficientes para cubrir las necesidades de todos los internos, debido a que deben realizar todo tipo de actividades en esas condiciones. </w:t>
      </w:r>
      <w:r>
        <w:rPr>
          <w:rFonts w:cs="Arial" w:ascii="Arial" w:hAnsi="Arial"/>
          <w:lang w:val="es-ES_tradnl"/>
        </w:rPr>
        <w:t xml:space="preserve">Se declara CON LUGAR el recurso. En consecuencia se ordena al Director del Centro de Atención Institucional de Pococí, y al Director del Instituto Nacional de Criminología, que: </w:t>
      </w:r>
      <w:r>
        <w:rPr>
          <w:rFonts w:cs="Arial" w:ascii="Arial" w:hAnsi="Arial"/>
          <w:b/>
          <w:lang w:val="es-ES_tradnl"/>
        </w:rPr>
        <w:t>a)</w:t>
      </w:r>
      <w:r>
        <w:rPr>
          <w:rFonts w:cs="Arial" w:ascii="Arial" w:hAnsi="Arial"/>
          <w:lang w:val="es-ES_tradnl"/>
        </w:rPr>
        <w:t xml:space="preserve"> Adopten inmediatamente las medidas pertinentes para eliminar el hacinamiento crítico en el Centro de Atención Institucional de Pococí; </w:t>
      </w:r>
      <w:r>
        <w:rPr>
          <w:rFonts w:cs="Arial" w:ascii="Arial" w:hAnsi="Arial"/>
          <w:b/>
          <w:lang w:val="es-ES_tradnl"/>
        </w:rPr>
        <w:t>b)</w:t>
      </w:r>
      <w:r>
        <w:rPr>
          <w:rFonts w:cs="Arial" w:ascii="Arial" w:hAnsi="Arial"/>
          <w:lang w:val="es-ES_tradnl"/>
        </w:rPr>
        <w:t xml:space="preserve"> Informen a este Tribunal sobre el avance y ejecución de las gestiones que se realizan para efectos de construcción de nuevos espacios en ese programa institucion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sz w:val="20"/>
          <w:szCs w:val="20"/>
        </w:rPr>
      </w:pPr>
      <w:r>
        <w:rPr>
          <w:b/>
          <w:sz w:val="20"/>
          <w:szCs w:val="20"/>
        </w:rPr>
        <w:t xml:space="preserve">13994-10. </w:t>
      </w:r>
      <w:r>
        <w:rPr>
          <w:b/>
          <w:color w:val="0000FF"/>
          <w:sz w:val="20"/>
          <w:szCs w:val="20"/>
        </w:rPr>
        <w:t>LIBERTAD DE CULTO.</w:t>
      </w:r>
      <w:r>
        <w:rPr>
          <w:b/>
          <w:sz w:val="20"/>
          <w:szCs w:val="20"/>
        </w:rPr>
        <w:t xml:space="preserve"> SOLICITUD DE NOMBRAMIENTO DE CAPELLÁN.</w:t>
      </w:r>
      <w:r>
        <w:rPr>
          <w:sz w:val="20"/>
          <w:szCs w:val="20"/>
        </w:rPr>
        <w:t xml:space="preserve"> La recurrente alega que los privados de libertad del Centro de Atención Institucional de San Sebastián no tienen en el centro penal un capellán nombrado, situación que resulta contraria a la libertad de culto.  Sobre la libertad religiosa se cita el voto 3018-02. El caso se declara sin lugar, porque se tiene por demostrado que a pesar de que el contrato de servicio con el sacerdote, no se prorrogó, el capellán continuó ingresando al centro penal y celebrando misas diariamente. Es importante recordar a los amparados que la libertad de culto contemplada en el artículo 75 de la Constitución Política, específicamente para los privados de libertad, aplica en el sentido que tengan la libertad de asistencia espiritual, la cual no se comprueba que haya sido negada por las autoridades recurridas, de ahí que no se observe el alegado quebranto a la libertad religiosa de los amparados. </w:t>
      </w:r>
      <w:r>
        <w:rPr>
          <w:b/>
          <w:sz w:val="20"/>
          <w:szCs w:val="20"/>
        </w:rPr>
        <w:t>SL</w:t>
      </w:r>
    </w:p>
    <w:p>
      <w:pPr>
        <w:pStyle w:val="Normal"/>
        <w:rPr>
          <w:sz w:val="20"/>
          <w:szCs w:val="20"/>
        </w:rPr>
      </w:pPr>
      <w:r>
        <w:rPr>
          <w:sz w:val="20"/>
          <w:szCs w:val="20"/>
        </w:rPr>
      </w:r>
    </w:p>
    <w:p>
      <w:pPr>
        <w:pStyle w:val="Heading2"/>
        <w:rPr>
          <w:color w:val="0000FF"/>
          <w:sz w:val="20"/>
        </w:rPr>
      </w:pPr>
      <w:r>
        <w:rPr>
          <w:color w:val="0000FF"/>
          <w:sz w:val="20"/>
        </w:rPr>
      </w:r>
    </w:p>
    <w:p>
      <w:pPr>
        <w:pStyle w:val="Textosinformato"/>
        <w:jc w:val="both"/>
        <w:rPr/>
      </w:pPr>
      <w:r>
        <w:rPr>
          <w:rFonts w:cs="Arial" w:ascii="Arial" w:hAnsi="Arial"/>
          <w:b/>
        </w:rPr>
        <w:t>14218-10</w:t>
      </w:r>
      <w:r>
        <w:rPr>
          <w:rFonts w:cs="Arial" w:ascii="Arial" w:hAnsi="Arial"/>
          <w:b/>
          <w:color w:val="0000FF"/>
        </w:rPr>
        <w:t>. VISITAS.</w:t>
      </w:r>
      <w:r>
        <w:rPr>
          <w:rFonts w:cs="Arial" w:ascii="Arial" w:hAnsi="Arial"/>
          <w:b/>
        </w:rPr>
        <w:t xml:space="preserve"> NIEGAN INGRESO A ESPOSA DE PRIVADO DE LIBERTAD POR NO TENER VISA AL DÍA.</w:t>
      </w:r>
      <w:r>
        <w:rPr>
          <w:rFonts w:cs="Arial" w:ascii="Arial" w:hAnsi="Arial"/>
        </w:rPr>
        <w:t xml:space="preserve"> Manifiesta </w:t>
      </w:r>
      <w:r>
        <w:rPr>
          <w:rFonts w:cs="Arial" w:ascii="Arial" w:hAnsi="Arial"/>
          <w:lang w:val="es-CR"/>
        </w:rPr>
        <w:t>la recurrente que trató de visitar a su esposo en el Centro de Atención Institucional de Pérez Zeledón, pero le impidieron verle porque no tenía su visa al día, aún cuando su pasaporte está vigente. Alega que es la segunda vez que le ocurre y que en esta ocasión le indicaron que sería la última ocasión en que le permitirían ingresar al centro penitenciario</w:t>
      </w:r>
      <w:r>
        <w:rPr>
          <w:rFonts w:cs="Arial" w:ascii="Arial" w:hAnsi="Arial"/>
        </w:rPr>
        <w:t xml:space="preserve">. </w:t>
      </w:r>
      <w:r>
        <w:rPr>
          <w:rFonts w:cs="Arial" w:ascii="Arial" w:hAnsi="Arial"/>
          <w:lang w:val="es-ES_tradnl"/>
        </w:rPr>
        <w:t xml:space="preserve">Se declara con lugar el recurso.  Se anula lo dispuesto en el oficio OF-704-2010-SS-CPPZ del jefe de Seguridad del Centro de Atención Institucional de Pérez Zeledón del 13 de agosto de 2010. Se ordena a la Directora del Centro Penitenciario de Pérez Zeledón, tome las medidas necesarias para que el amparado privado de libertad pueda reunirse con la recurrente, quien es su esposa, durante el tiempo y fecha asignados para las visitas en el centro de reclusión en que se encuentre, sin condicionar el ejercicio del derecho de visita a la situación migratoria de la amparad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106" w:name="_SERVICIOS_PUBLICOS"/>
      <w:bookmarkStart w:id="107" w:name="_SERVICIOS_PUBLICOS"/>
      <w:bookmarkEnd w:id="107"/>
    </w:p>
    <w:p>
      <w:pPr>
        <w:pStyle w:val="Heading2"/>
        <w:rPr>
          <w:sz w:val="20"/>
        </w:rPr>
      </w:pPr>
      <w:bookmarkStart w:id="108" w:name="_SERVICIOS_PUBLICOS_1"/>
      <w:bookmarkEnd w:id="108"/>
      <w:r>
        <w:rPr>
          <w:color w:val="0000FF"/>
          <w:sz w:val="20"/>
        </w:rPr>
        <w:t>SERVICIOS PUBLICOS</w:t>
      </w:r>
    </w:p>
    <w:p>
      <w:pPr>
        <w:pStyle w:val="Heading2"/>
        <w:rPr>
          <w:color w:val="0000FF"/>
          <w:sz w:val="20"/>
        </w:rPr>
      </w:pPr>
      <w:r>
        <w:rPr>
          <w:color w:val="0000FF"/>
          <w:sz w:val="20"/>
        </w:rPr>
      </w:r>
    </w:p>
    <w:p>
      <w:pPr>
        <w:pStyle w:val="Textosinformato"/>
        <w:jc w:val="both"/>
        <w:rPr>
          <w:rFonts w:ascii="Arial" w:hAnsi="Arial" w:cs="Arial"/>
          <w:b/>
          <w:b/>
          <w:lang w:val="es-ES_tradnl"/>
        </w:rPr>
      </w:pPr>
      <w:r>
        <w:rPr>
          <w:rFonts w:cs="Arial" w:ascii="Arial" w:hAnsi="Arial"/>
          <w:b/>
        </w:rPr>
        <w:t>13331-10</w:t>
      </w:r>
      <w:r>
        <w:rPr>
          <w:rFonts w:cs="Arial" w:ascii="Arial" w:hAnsi="Arial"/>
          <w:b/>
          <w:color w:val="000000"/>
        </w:rPr>
        <w:t>.</w:t>
      </w:r>
      <w:r>
        <w:rPr>
          <w:rFonts w:cs="Arial" w:ascii="Arial" w:hAnsi="Arial"/>
          <w:b/>
          <w:color w:val="0000FF"/>
        </w:rPr>
        <w:t xml:space="preserve"> SERVICIO DE TREN. </w:t>
      </w:r>
      <w:r>
        <w:rPr>
          <w:rFonts w:cs="Arial" w:ascii="Arial" w:hAnsi="Arial"/>
          <w:b/>
        </w:rPr>
        <w:t xml:space="preserve"> COBRO DE  TRANSPORTE  A  PERSONA ADULTA MAYOR</w:t>
      </w:r>
      <w:r>
        <w:rPr>
          <w:rFonts w:cs="Arial" w:ascii="Arial" w:hAnsi="Arial"/>
        </w:rPr>
        <w:t>. Indica e</w:t>
      </w:r>
      <w:r>
        <w:rPr>
          <w:rFonts w:cs="Arial" w:ascii="Arial" w:hAnsi="Arial"/>
          <w:lang w:val="es-CR"/>
        </w:rPr>
        <w:t xml:space="preserve">l recurrente que el instituto recurrido se ha negado a otorgar el beneficio del cobro de tren a  las personas adultas mayores, bajo el argumento de que condicionó la exoneración respectiva a que la Autoridad Reguladora de los Servicios Públicos autorizara un aumento en la tarifa del tren de las rutas Pavas-San José y Heredia-San José. </w:t>
      </w:r>
      <w:r>
        <w:rPr>
          <w:rFonts w:cs="Arial" w:ascii="Arial" w:hAnsi="Arial"/>
          <w:lang w:val="es-ES_tradnl"/>
        </w:rPr>
        <w:t xml:space="preserve">Se declara con lugar el recurso, únicamente en contra del Instituto Costarricense de Ferrocarriles, al cual se ordena, en la persona de su Presidente Ejecutivo, abstenerse de reiterar las conductas que han motivado la estimatoria del amparo, en perjuicio de las personas adultas mayor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bCs/>
        </w:rPr>
      </w:pPr>
      <w:r>
        <w:rPr>
          <w:rFonts w:cs="Arial" w:ascii="Arial" w:hAnsi="Arial"/>
          <w:b/>
        </w:rPr>
        <w:t>13684-10.</w:t>
      </w:r>
      <w:r>
        <w:rPr>
          <w:rFonts w:cs="Arial" w:ascii="Arial" w:hAnsi="Arial"/>
          <w:b/>
          <w:color w:val="0000FF"/>
        </w:rPr>
        <w:t xml:space="preserve"> SERVICIO DE AGUA</w:t>
      </w:r>
      <w:r>
        <w:rPr>
          <w:rFonts w:cs="Arial" w:ascii="Arial" w:hAnsi="Arial"/>
          <w:b/>
        </w:rPr>
        <w:t>.</w:t>
      </w:r>
      <w:r>
        <w:rPr>
          <w:rFonts w:cs="Arial" w:ascii="Arial" w:hAnsi="Arial"/>
        </w:rPr>
        <w:t xml:space="preserve"> </w:t>
      </w:r>
      <w:r>
        <w:rPr>
          <w:rFonts w:cs="Arial" w:ascii="Arial" w:hAnsi="Arial"/>
          <w:b/>
        </w:rPr>
        <w:t>PROBLEMAS POR CALIDAD DEL SUMINISTRO DE AGUA EN OROTINA.</w:t>
      </w:r>
      <w:r>
        <w:rPr>
          <w:rFonts w:cs="Arial" w:ascii="Arial" w:hAnsi="Arial"/>
        </w:rPr>
        <w:t xml:space="preserve"> Alega el recurrente que con ocasión de la construcción de la carretera Orotina, Caldera</w:t>
      </w:r>
      <w:r>
        <w:rPr>
          <w:rFonts w:cs="Arial" w:ascii="Arial" w:hAnsi="Arial"/>
          <w:lang w:val="es-CR"/>
        </w:rPr>
        <w:t xml:space="preserve"> se optó por perforar una serie de pozos, -incluyendo uno en Villanueva, lo que incidió negativamente en la calidad del agua que se suministra, debido a lo anterior se desactivó el servicio. No obstante  a pesar de la contaminación que generaba ese pozo y, sin informar a las comunidades del sector, fue reconectado nuevamente, provocando una amenaza y nuevos problemas de salud entre los vecinos. Señala que las gestiones formuladas ante las entidades recurridas no han dado una solución definitiva al problema de agua de las  comunidades afectadas. </w:t>
      </w:r>
      <w:r>
        <w:rPr>
          <w:rFonts w:cs="Arial" w:ascii="Arial" w:hAnsi="Arial"/>
          <w:b/>
          <w:bCs/>
        </w:rPr>
        <w:t xml:space="preserve"> </w:t>
      </w:r>
      <w:r>
        <w:rPr>
          <w:rFonts w:cs="Arial" w:ascii="Arial" w:hAnsi="Arial"/>
          <w:bCs/>
        </w:rPr>
        <w:t xml:space="preserve">Se declara con lugar el recurso. Se ordena al  Gerente General y al Director de la Región Pacífico Central ambos del  Instituto Costarricense de Acueductos y Alcantarillados, que dentro del año siguiente a la notificación de esta resolución, den solución definitiva a los problemas de calidad de suministro de agua potable de la comunidad Villa Nueva y tome las medidas correctivas necesarias para que los vecinos de esa comunidad,  reciban el agua potable en la cantidad y calidad que les permita satisfacer sus necesidades básicas indispensables. Se impone al Presidente del Concejo Municipal y al Alcalde, ambos de la Municipal de Esparza así como a la Ministra de Salud y al Director de la Región Pacífico Central, que dentro del marco de sus competencias, den seguimiento al plano de abastecimiento que determine el Instituto de Acueductos y Alcantarillados y fiscalizar a la adecuada prestación del servicio público de agua a la comunidad de Villa Nueva. </w:t>
      </w:r>
      <w:r>
        <w:rPr>
          <w:rFonts w:cs="Arial" w:ascii="Arial" w:hAnsi="Arial"/>
          <w:b/>
          <w:bCs/>
        </w:rPr>
        <w:t>C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rPr>
      </w:pPr>
      <w:r>
        <w:rPr>
          <w:rFonts w:cs="Arial" w:ascii="Arial" w:hAnsi="Arial"/>
          <w:b/>
        </w:rPr>
        <w:t xml:space="preserve">14478-10. </w:t>
      </w:r>
      <w:r>
        <w:rPr>
          <w:rFonts w:cs="Arial" w:ascii="Arial" w:hAnsi="Arial"/>
          <w:b/>
          <w:color w:val="0000FF"/>
        </w:rPr>
        <w:t>SERVICIO DE AGUA</w:t>
      </w:r>
      <w:r>
        <w:rPr>
          <w:rFonts w:cs="Arial" w:ascii="Arial" w:hAnsi="Arial"/>
          <w:b/>
        </w:rPr>
        <w:t>. NIEGAN INSTALACIÓN DEL SERVICIO.</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 xml:space="preserve">que es vecina del barrio Los Vertientes de Las Vueltas de La Cruz, Guanacaste, que su barrio cuenta con ocho viviendas; no obstante, se les niega el servicio de agua potable, aduciendo la falta de servicios profesionales para efectuar estudios y recursos. </w:t>
      </w:r>
      <w:r>
        <w:rPr>
          <w:rFonts w:cs="Arial" w:ascii="Arial" w:hAnsi="Arial"/>
          <w:lang w:val="es-ES_tradnl"/>
        </w:rPr>
        <w:t>Se declara con lugar el recurso. Se ordena al Sub-Gerente del Instituto Costarricense de Acueductos y Alcantarillados, que de inmediato interponga las acciones que se encuentren dentro de su ámbito de competencias, para que en el plazo de un mes contado a partir de la comunicación de esta sentencia, un ingeniero de la institución realice los estudios técnicos pertinentes para valorar la capacidad del acueducto administrado por la Asociación Administradora del Acueducto Rural de San Dimas, Copalchi y Las Vueltas, y los requerimientos técnicos que debe cumplirse para la extensión de un ramal que brinde el servicio de agua potable al Barrio Los Vertientes, en La Cruz, Guanacaste</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bCs/>
        </w:rPr>
        <w:t xml:space="preserve">14752-10. </w:t>
      </w:r>
      <w:r>
        <w:rPr>
          <w:rFonts w:cs="Arial" w:ascii="Arial" w:hAnsi="Arial"/>
          <w:b/>
          <w:bCs/>
          <w:color w:val="0000FF"/>
        </w:rPr>
        <w:t>SERVICIO DE AGUA.</w:t>
      </w:r>
      <w:r>
        <w:rPr>
          <w:rFonts w:cs="Arial" w:ascii="Arial" w:hAnsi="Arial"/>
          <w:b/>
          <w:bCs/>
        </w:rPr>
        <w:t xml:space="preserve"> PRESTADO EN FORMA IRREGULAR. </w:t>
      </w:r>
      <w:r>
        <w:rPr>
          <w:rFonts w:cs="Arial" w:ascii="Arial" w:hAnsi="Arial"/>
          <w:bCs/>
        </w:rPr>
        <w:t>Alegan</w:t>
      </w:r>
      <w:r>
        <w:rPr>
          <w:rFonts w:cs="Arial" w:ascii="Arial" w:hAnsi="Arial"/>
          <w:b/>
          <w:bCs/>
        </w:rPr>
        <w:t xml:space="preserve"> </w:t>
      </w:r>
      <w:r>
        <w:rPr>
          <w:rFonts w:cs="Arial" w:ascii="Arial" w:hAnsi="Arial"/>
        </w:rPr>
        <w:t xml:space="preserve"> </w:t>
      </w:r>
      <w:r>
        <w:rPr>
          <w:rFonts w:cs="Arial" w:ascii="Arial" w:hAnsi="Arial"/>
          <w:lang w:val="es-CR"/>
        </w:rPr>
        <w:t xml:space="preserve">los recurrentes que son vecinos de Llanos de Santa Lucía, en Paraíso, Cartago, que  hace cuatro meses la población de este lugar enfrenta un faltante de agua en varios sectores. El problema se ha agravado en los dos últimos meses, pues en esas localidades el agua llega de once de la noche a las cinco de la mañana, lo que impide que se puedan realizar las actividades hogareñas cotidianas, con gran riesgo para la salud pública. </w:t>
      </w:r>
      <w:r>
        <w:rPr>
          <w:rFonts w:cs="Arial" w:ascii="Arial" w:hAnsi="Arial"/>
          <w:lang w:val="es-ES_tradnl"/>
        </w:rPr>
        <w:t xml:space="preserve">Se declara con lugar el recurso. Se le ordena a la Presidenta del Concejo y Alcalde, ambos de la Municipalidad de Paraíso,disponer lo necesario para que dentro del plazo de SEIS MESES, contados a partir de la notificación de esta sentencia, se solucione, de manera definitiva, el problema de abastecimiento de agua potable que sufren los vecinos de la comunidad de Llanos de Santa Lucía. Asimismo, que, para actuales y futuras solicitudes de permisos de construcción en ese Cantón, verifiquen que exista posibilidad de brindar el servicio de agua potable a esos usuarios, en forma eficiente, lo anterior con la finalidad de no comprometer la disponibilidad del líquido vit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20"/>
          <w:lang w:val="es-ES_tradnl"/>
        </w:rPr>
      </w:pPr>
      <w:r>
        <w:rPr>
          <w:rFonts w:cs="Arial" w:ascii="Arial" w:hAnsi="Arial"/>
          <w:b/>
          <w:sz w:val="20"/>
          <w:lang w:val="es-ES_tradnl"/>
        </w:rPr>
      </w:r>
    </w:p>
    <w:p>
      <w:pPr>
        <w:pStyle w:val="Normal"/>
        <w:rPr>
          <w:sz w:val="20"/>
        </w:rPr>
      </w:pPr>
      <w:r>
        <w:rPr>
          <w:sz w:val="20"/>
        </w:rPr>
      </w:r>
    </w:p>
    <w:p>
      <w:pPr>
        <w:pStyle w:val="Normal"/>
        <w:jc w:val="center"/>
        <w:rPr/>
      </w:pPr>
      <w: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0z0">
    <w:name w:val="WW8Num10z0"/>
    <w:qFormat/>
    <w:rPr/>
  </w:style>
  <w:style w:type="character" w:styleId="WW8Num18z0">
    <w:name w:val="WW8Num18z0"/>
    <w:qFormat/>
    <w:rPr/>
  </w:style>
  <w:style w:type="character" w:styleId="WW8Num25z0">
    <w:name w:val="WW8Num25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1">
    <w:name w:val=" Car Car1"/>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44:00Z</dcterms:created>
  <dc:creator>usuario1</dc:creator>
  <dc:description/>
  <cp:keywords/>
  <dc:language>en-US</dc:language>
  <cp:lastModifiedBy>usuario1</cp:lastModifiedBy>
  <dcterms:modified xsi:type="dcterms:W3CDTF">2010-09-10T19:44:00Z</dcterms:modified>
  <cp:revision>2</cp:revision>
  <dc:subject/>
  <dc:title>BOLETIN No</dc:title>
</cp:coreProperties>
</file>