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ÍN No.19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color w:val="FFFFFF"/>
                <w:sz w:val="20"/>
              </w:rPr>
            </w:pPr>
            <w:r>
              <w:rPr>
                <w:rFonts w:cs="Arial" w:ascii="Arial" w:hAnsi="Arial"/>
                <w:color w:val="FFFFFF"/>
                <w:sz w:val="20"/>
              </w:rPr>
              <w:t>ABRIL  2010</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
        <w:r>
          <w:rPr/>
        </w:r>
      </w:hyperlink>
    </w:p>
    <w:p>
      <w:pPr>
        <w:pStyle w:val="Heading"/>
        <w:rPr/>
      </w:pPr>
      <w:hyperlink w:anchor="_ACCIONES_Y_CONSULTAS">
        <w:r>
          <w:rPr>
            <w:rStyle w:val="InternetLink"/>
            <w:rFonts w:cs="Arial" w:ascii="Arial" w:hAnsi="Arial"/>
            <w:color w:val="0000FF"/>
            <w:sz w:val="20"/>
          </w:rPr>
          <w:t>2. ACCIONES DE INCONSTITUCIONALIDAD Y CONSULTAS JUDICIALES VOTADAS</w:t>
        </w:r>
      </w:hyperlink>
    </w:p>
    <w:p>
      <w:pPr>
        <w:pStyle w:val="Heading"/>
        <w:rPr>
          <w:rStyle w:val="InternetLink"/>
        </w:rPr>
      </w:pPr>
      <w:hyperlink w:anchor="_ACCIONES_Y_CONSULTAS">
        <w:r>
          <w:rPr/>
        </w:r>
      </w:hyperlink>
    </w:p>
    <w:p>
      <w:pPr>
        <w:pStyle w:val="Heading"/>
        <w:rPr/>
      </w:pPr>
      <w:hyperlink w:anchor="_EDICTOS_DE_CURSO">
        <w:r>
          <w:rPr>
            <w:rStyle w:val="InternetLink"/>
            <w:rFonts w:cs="Arial" w:ascii="Arial" w:hAnsi="Arial"/>
            <w:color w:val="0000FF"/>
            <w:sz w:val="20"/>
          </w:rPr>
          <w:t>3. EDICTOS DE CURSO PUBLICADOS</w:t>
        </w:r>
      </w:hyperlink>
    </w:p>
    <w:p>
      <w:pPr>
        <w:pStyle w:val="Heading"/>
        <w:rPr>
          <w:rStyle w:val="InternetLink"/>
        </w:rPr>
      </w:pPr>
      <w:hyperlink w:anchor="_EDICTOS_DE_CURSO">
        <w:r>
          <w:rPr/>
        </w:r>
      </w:hyperlink>
    </w:p>
    <w:p>
      <w:pPr>
        <w:pStyle w:val="Heading"/>
        <w:rPr>
          <w:rStyle w:val="InternetLink"/>
          <w:rFonts w:ascii="Arial" w:hAnsi="Arial" w:cs="Arial"/>
          <w:color w:val="0000FF"/>
          <w:sz w:val="20"/>
        </w:rPr>
      </w:pPr>
      <w:hyperlink w:anchor="_4._SENTENCIAS_INTEGRAS_1">
        <w:r>
          <w:rPr>
            <w:rStyle w:val="InternetLink"/>
            <w:rFonts w:cs="Arial" w:ascii="Arial" w:hAnsi="Arial"/>
            <w:color w:val="0000FF"/>
            <w:sz w:val="20"/>
          </w:rPr>
          <w:t>4. SENTENCIAS INTEGRAS PUBLICADAS</w:t>
        </w:r>
      </w:hyperlink>
    </w:p>
    <w:p>
      <w:pPr>
        <w:pStyle w:val="Heading"/>
        <w:rPr>
          <w:rStyle w:val="InternetLink"/>
        </w:rPr>
      </w:pPr>
      <w:hyperlink w:anchor="_4._SENTENCIAS_INTEGRAS_1">
        <w:r>
          <w:rPr/>
        </w:r>
      </w:hyperlink>
    </w:p>
    <w:p>
      <w:pPr>
        <w:pStyle w:val="Heading"/>
        <w:rPr/>
      </w:pPr>
      <w:hyperlink w:anchor="_5.__">
        <w:r>
          <w:rPr>
            <w:rStyle w:val="InternetLink"/>
            <w:rFonts w:cs="Arial" w:ascii="Arial" w:hAnsi="Arial"/>
            <w:color w:val="0000FF"/>
            <w:sz w:val="20"/>
          </w:rPr>
          <w:t>5. POR TANTOS PUBLICADOS</w:t>
        </w:r>
      </w:hyperlink>
    </w:p>
    <w:p>
      <w:pPr>
        <w:pStyle w:val="Heading"/>
        <w:rPr>
          <w:rStyle w:val="InternetLink"/>
        </w:rPr>
      </w:pPr>
      <w:hyperlink w:anchor="_5.__">
        <w:r>
          <w:rPr/>
        </w:r>
      </w:hyperlink>
    </w:p>
    <w:p>
      <w:pPr>
        <w:pStyle w:val="Heading"/>
        <w:rPr/>
      </w:pPr>
      <w:hyperlink w:anchor="_VOTOS_RELEVANTES_MES">
        <w:r>
          <w:rPr>
            <w:rStyle w:val="InternetLink"/>
            <w:rFonts w:cs="Arial" w:ascii="Arial" w:hAnsi="Arial"/>
            <w:color w:val="0000FF"/>
            <w:sz w:val="20"/>
          </w:rPr>
          <w:t>6. VOTOS RELEVANTES POR TEMA</w:t>
        </w:r>
      </w:hyperlink>
    </w:p>
    <w:p>
      <w:pPr>
        <w:pStyle w:val="Heading"/>
        <w:rPr>
          <w:rStyle w:val="InternetLink"/>
        </w:rPr>
      </w:pPr>
      <w:hyperlink w:anchor="_VOTOS_RELEVANTES_MES">
        <w:r>
          <w:rPr/>
        </w:r>
      </w:hyperlink>
    </w:p>
    <w:p>
      <w:pPr>
        <w:pStyle w:val="Heading"/>
        <w:ind w:left="360" w:hanging="0"/>
        <w:jc w:val="left"/>
        <w:rPr>
          <w:rFonts w:ascii="Arial" w:hAnsi="Arial" w:cs="Arial"/>
          <w:color w:val="3366FF"/>
          <w:sz w:val="20"/>
        </w:rPr>
      </w:pPr>
      <w:r>
        <w:rPr>
          <w:rFonts w:cs="Arial" w:ascii="Arial" w:hAnsi="Arial"/>
          <w:color w:val="3366FF"/>
          <w:sz w:val="20"/>
        </w:rPr>
      </w:r>
    </w:p>
    <w:p>
      <w:pPr>
        <w:pStyle w:val="Heading"/>
        <w:ind w:left="360" w:hanging="0"/>
        <w:rPr>
          <w:rFonts w:ascii="Arial" w:hAnsi="Arial" w:cs="Arial"/>
          <w:color w:val="3366FF"/>
          <w:sz w:val="20"/>
        </w:rPr>
      </w:pPr>
      <w:r>
        <w:rPr>
          <w:rFonts w:cs="Arial" w:ascii="Arial" w:hAnsi="Arial"/>
          <w:color w:val="3366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Start w:id="5" w:name="_ACCIONES_DE_INCONSTITUCIONALIDAD"/>
            <w:bookmarkEnd w:id="4"/>
            <w:bookmarkEnd w:id="5"/>
            <w:r>
              <w:rPr>
                <w:rFonts w:cs="Arial" w:ascii="Arial" w:hAnsi="Arial"/>
                <w:b/>
                <w:color w:val="FFFFFF"/>
                <w:sz w:val="20"/>
                <w:szCs w:val="20"/>
              </w:rPr>
              <w:t>ACCIONES DE INCONSTITUCIONALIDAD Y CONSULTAS JUDICIALE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10" w:type="dxa"/>
        <w:jc w:val="center"/>
        <w:tblInd w:w="0" w:type="dxa"/>
        <w:tblLayout w:type="fixed"/>
        <w:tblCellMar>
          <w:top w:w="0" w:type="dxa"/>
          <w:left w:w="70" w:type="dxa"/>
          <w:bottom w:w="0" w:type="dxa"/>
          <w:right w:w="70" w:type="dxa"/>
        </w:tblCellMar>
      </w:tblPr>
      <w:tblGrid>
        <w:gridCol w:w="2547"/>
        <w:gridCol w:w="1872"/>
        <w:gridCol w:w="1295"/>
        <w:gridCol w:w="4986"/>
        <w:gridCol w:w="10"/>
      </w:tblGrid>
      <w:tr>
        <w:trPr/>
        <w:tc>
          <w:tcPr>
            <w:tcW w:w="2547"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EXPEDIENTE</w:t>
            </w:r>
          </w:p>
        </w:tc>
        <w:tc>
          <w:tcPr>
            <w:tcW w:w="1872"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RECURRENTE</w:t>
            </w:r>
          </w:p>
        </w:tc>
        <w:tc>
          <w:tcPr>
            <w:tcW w:w="1295" w:type="dxa"/>
            <w:tcBorders>
              <w:top w:val="single" w:sz="6" w:space="0" w:color="999933"/>
              <w:left w:val="single" w:sz="6" w:space="0" w:color="999933"/>
              <w:bottom w:val="single" w:sz="6" w:space="0" w:color="999933"/>
              <w:right w:val="single" w:sz="6" w:space="0" w:color="999933"/>
            </w:tcBorders>
          </w:tcPr>
          <w:p>
            <w:pPr>
              <w:pStyle w:val="Heading"/>
              <w:snapToGrid w:val="false"/>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86" w:type="dxa"/>
            <w:tcBorders>
              <w:top w:val="single" w:sz="6" w:space="0" w:color="999933"/>
              <w:left w:val="single" w:sz="6" w:space="0" w:color="999933"/>
              <w:bottom w:val="single" w:sz="6" w:space="0" w:color="999933"/>
              <w:right w:val="single" w:sz="6" w:space="0" w:color="999933"/>
            </w:tcBorders>
          </w:tcPr>
          <w:p>
            <w:pPr>
              <w:pStyle w:val="Normal"/>
              <w:snapToGrid w:val="false"/>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4611-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sulta Judicial</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uzgado Penal de Limón</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5-04-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DIRECTRIZ DE LA PROCURADURIA GENERAL DE LA REPUBLICA SOBRE APLICACIÓN DE MEDIDAS EN PROCESOS DE PORTACIÓN DE ARMAS.</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Directriz de la Procuraduría General de la República.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Se niega que el imputado se beneficie de las medidas alternas a juicio en procesos de portación de armas. Exp. 07-200212-472-PE.</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4687-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Luis Carlos Salazar Campos</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8-04-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AGUINALDO EN PENSIONES ALIMENTARIA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16 de la Ley de Pensiones Alimentarias.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Artículo 165 del Código de Familia</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s normas regulan lo relativo al aguinaldo en pensiones alimentarias y que las cuotas son mensuales o quincenales. Se acusa que es violatorio del principio de igualdad, respecto de las personas que no reciben aguinaldo.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4686-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Javier Ruíz Jiménez</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6-04-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LEY DE PENSIONES DEL MAGISTERIO NACIONAL. APLICACIÓN RETROACTI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s 2 y 70 de la Ley que integra el Sistema de Pensiones y Jubilaciones del Magisterio Nacional. Número 7531.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s normas exigen una cotización al régimen sumamente elevada, que va del 10% al 16%, que es más alto para las personas que ya se encuentran pensionadas, lo que viola el principio de irretroactividad de la ley, perjudicando a quienes se pensionaron bajo las leyes 2248 y 7268.</w:t>
            </w:r>
          </w:p>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4729-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Ya Huei Ya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undo de Peluches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7-04-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REQUISITOS PARA INSTALAR MAQUINAS DE JUEGOS.</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s 27 y 28 de la Ley de Protección de los niños, las niñas y las personas adolescentes contra la ludopatía. No. 8767. Publicada en La Gaceta No. 191 del 01-10-2009.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s normas cuestionadas señalan que se prohíbe la instalación y funcionamiento de máquinas de juegos, juegos de video o juegos de habilidad y destreza, tanto electrónica como virtual, en establecimientos cuya actividad ordinaria no sea este tipo de juegos. Considera el recurrente que contradice la jurisprudencia de la Sala, en  tanto impone prohibiciones absolutas que son irrazonables y desproporcionadas en relación con el fin que se persigue.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rPr>
            </w:pPr>
            <w:r>
              <w:rPr>
                <w:rFonts w:cs="Arial" w:ascii="Arial" w:hAnsi="Arial"/>
                <w:b/>
                <w:bCs/>
                <w:color w:val="000000"/>
                <w:sz w:val="20"/>
                <w:szCs w:val="20"/>
              </w:rPr>
              <w:t>10-4830-0007-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Acción de Inconstitucionalidad</w:t>
            </w:r>
          </w:p>
          <w:p>
            <w:pPr>
              <w:pStyle w:val="Normal"/>
              <w:rPr>
                <w:rFonts w:ascii="Arial" w:hAnsi="Arial" w:cs="Arial"/>
                <w:b/>
                <w:b/>
                <w:bCs/>
                <w:color w:val="000000"/>
                <w:sz w:val="20"/>
                <w:szCs w:val="20"/>
              </w:rPr>
            </w:pPr>
            <w:r>
              <w:rPr>
                <w:rFonts w:cs="Arial" w:ascii="Arial" w:hAnsi="Arial"/>
                <w:b/>
                <w:bCs/>
                <w:color w:val="000000"/>
                <w:sz w:val="20"/>
                <w:szCs w:val="20"/>
              </w:rPr>
            </w:r>
          </w:p>
        </w:tc>
        <w:tc>
          <w:tcPr>
            <w:tcW w:w="1872" w:type="dxa"/>
            <w:tcBorders>
              <w:top w:val="single" w:sz="6" w:space="0" w:color="999933"/>
              <w:left w:val="single" w:sz="6" w:space="0" w:color="999933"/>
              <w:bottom w:val="single" w:sz="6" w:space="0" w:color="999933"/>
              <w:right w:val="single" w:sz="6" w:space="0" w:color="999933"/>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Carlos Alberto Salas Bolañ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ivados de Maíz Alimenticio S.A.</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color w:val="000000"/>
                <w:sz w:val="20"/>
                <w:szCs w:val="20"/>
              </w:rPr>
              <w:t>09-04-10</w:t>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rPr>
            </w:pPr>
            <w:r>
              <w:rPr>
                <w:rFonts w:cs="Arial" w:ascii="Arial" w:hAnsi="Arial"/>
                <w:b/>
                <w:bCs/>
                <w:color w:val="000000"/>
                <w:sz w:val="20"/>
                <w:szCs w:val="20"/>
              </w:rPr>
              <w:t>SANCIONES A LOS AGENTES DE RENTENCIÓ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Artículo 44 de la Ley del Impuesto sobre la Renta. . No. 7092 del 21-04-1988</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pPr>
            <w:r>
              <w:rPr>
                <w:rFonts w:cs="Arial" w:ascii="Arial" w:hAnsi="Arial"/>
                <w:color w:val="000000"/>
                <w:sz w:val="20"/>
                <w:szCs w:val="20"/>
                <w:lang w:val="es-CR" w:eastAsia="en-US"/>
              </w:rPr>
              <w:t>La norma señala que los agentes de retención que no retengan el impuesto se harán responsables solidarios de su pago y, además, no se les aceptará deducir como gastos del ejercicio las sumas pagadas por los conceptos que originaron las retenciones establecidas en esta ley, sin perjuicio de las demás disposiciones que al respecto contempla el Código de Normas y Procedimientos Tributarios. Considera el recurrente que la norma establece una sanción impropia, que lesiona varios artículos constitucionales.</w:t>
            </w:r>
            <w:r>
              <w:rPr>
                <w:rFonts w:cs="Arial" w:ascii="Arial" w:hAnsi="Arial"/>
                <w:b/>
                <w:bCs/>
                <w:color w:val="000000"/>
                <w:sz w:val="20"/>
                <w:szCs w:val="20"/>
              </w:rPr>
              <w:t xml:space="preserve">  </w:t>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008-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t>Hazle Arias Vega</w:t>
            </w:r>
          </w:p>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t>Inversiones Madereras Caño Seco S.A. y otro</w:t>
            </w:r>
          </w:p>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3-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EXPROPIACIONES</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14 de la Ley 6313 del 04 de enero de 1979, reformado por el artículo 49 de la Ley 8660 del 08 de agosto del 2008. Ley de Adquisiciones, Expropiaciones y Constitución de Servidumbres del Instituto Costarricense de Electricidad.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31 de la Ley 7495 del 08 de junio de 1995, reformado por el artículo 1 de la Ley 7757 del 10 de marzo de 1998. Ley de Expropiaciones.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s normas impugnadas autorizan a traspasar en forma anticipada la posesión del bien a expropiar con la única condición de que el juez estime, a petición de parte que el monto de avalúo corresponde al principio de precio justo y que la administración expropiante haya realizado el depósito correspondiente. Se acusa que el expropiado, no tiene posibilidad de oponerse a la desposesión anticipada de sus bienes, pues de lo resuelto por el juez, no cabrá recurso alguno.</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132-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Hilman Salazar Ruíz</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5-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MULTA POR LA NO UTILIZACIÓN DEL CINTURÓN DE SEGURIDAD</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131.K de la Ley de Tránsito. No. 7331 del 13 de abril de 1994 y sus reformas.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 norma impugnada establece la multa de 286.050 colones, por la no utilización del cinturón de seguridad, pues considera que vulnera los principios de razonabilidad y proporcionalidad.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162-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sulta Legislativa</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lberto Salom E. y otro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5-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LEY DE TRANSITO</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Reforma a varios artículos de la Ley de Tránsito por vías Públicas Terrestres. No. 7331 y sus reformas. Expediente Legislativo No. 17485</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Se consulta el proyecto por violaciones a las personas con discapacidad, al principio de proporcionalidad de la sanción, sobre la existencia de penas perpetuas, creación de tipos penales abiertos.</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166-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sulta Legislativa</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residente de la Asamblea Legislativ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5-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CONVENIO SOBRE EL REGISTRO DE OBJETOS LANZADOS AL ESPACIO</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pPr>
            <w:r>
              <w:rPr>
                <w:rFonts w:cs="Arial" w:ascii="Arial" w:hAnsi="Arial"/>
                <w:color w:val="000000"/>
                <w:sz w:val="20"/>
                <w:szCs w:val="20"/>
                <w:lang w:val="es-CR" w:eastAsia="en-US"/>
              </w:rPr>
              <w:t xml:space="preserve">-Aprobación de la Adhesión al Convenio sobre el Registro de Objetos lanzados al espacio ultraterrestre.  </w:t>
            </w:r>
            <w:r>
              <w:rPr>
                <w:rFonts w:cs="Arial" w:ascii="Arial" w:hAnsi="Arial"/>
                <w:color w:val="000000"/>
                <w:sz w:val="20"/>
                <w:szCs w:val="20"/>
                <w:lang w:val="en-US" w:eastAsia="en-US"/>
              </w:rPr>
              <w:t>Expediente Legislativo 17404.</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352-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Consulta Judicial</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t>Juzgado Penal Juvenil del Primer Circuito Judicial</w:t>
            </w:r>
          </w:p>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19-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DERECHO DE PARTICIPACION LIBRE, VOLUNTARIA Y SIN COACCIÓN DEL IMPUTADO EN MATERIA PENAL JUVENIL</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pPr>
            <w:r>
              <w:rPr>
                <w:rFonts w:cs="Arial" w:ascii="Arial" w:hAnsi="Arial"/>
                <w:color w:val="000000"/>
                <w:sz w:val="20"/>
                <w:szCs w:val="20"/>
                <w:lang w:val="es-CR" w:eastAsia="en-US"/>
              </w:rPr>
              <w:t xml:space="preserve">- Se consulta la Jurisprudencia del Tribunal Penal Juvenil, para que tanto para las medidas cautelares, como para las soluciones alternativas como la suspensión del proceso a prueba y el incumplimiento de sanciones alternativas, la juzgadora, pese haber convocado a la audiencia oral al menor, en caso de no comparecer, debe decretar la rebeldía, captura y privación de libertad, por no querer acudir o ejercer su derecho de defensa, lo que a juicio del juez consultante lo incapacita para tomar decisiones y asumir las consecuencias que de ella deriven, obligándolo a comparecer aún contra su voluntad. </w:t>
            </w:r>
            <w:r>
              <w:rPr>
                <w:rFonts w:cs="Arial" w:ascii="Arial" w:hAnsi="Arial"/>
                <w:color w:val="000000"/>
                <w:sz w:val="20"/>
                <w:szCs w:val="20"/>
                <w:lang w:val="en-US" w:eastAsia="en-US"/>
              </w:rPr>
              <w:t>Expediente 09-002600-0623-PJ</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376-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arta Ester Barboza Araya</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0-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LIMITACIONES POR CONSANGUINIDAD O ANTECEDENTES PARA SER FUNCIONARIO DEL TSE</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27 de la Ley Orgánica del Tribunal Supremo de Elecciones. Ley No. 3504 del 10 de mayo de 1965, publicada en la Gaceta número 117 del 26 de mayo de 1965.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 norma señala que no puede ser funcionario ni empleado del Tribunal ni del Registro, quien sea cónyuge, ascendente, descendiente, hermano, tío o sobrinos, consanguíneos o afín de un funcionario o empleado del Tribunal o del Registro. Tampoco los procesados con auto de enjuiciamiento, quienes estén sufriendo una pena de inhabilitación, los condenado o insolventes y quebrados.</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467-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uis Diego Dorado Vall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1-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REQUISITOS PARA INSTALAR MAQUINAS DE JUEGOS.</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s 27 y 28 de la Ley de Protección de los niños, las niñas y las personas adolescentes contra la ludopatía. No. 8767. Publicada en La Gaceta No. 191 del 01-10-2009.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Reglamento de Máquinas de Juegos. Decreto Ejecutivo 8722-G del 13-06-1978.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ey de Espectáculos Públicos, materiales audiovisuales e impresos y su Reglamento Ejecutivo número 26937-J.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as normas cuestionadas señalan que se prohíbe la instalación y funcionamiento de máquinas de juegos, juegos de video o juegos de habilidad y destreza, tanto electrónica como virtual, en establecimientos cuya actividad ordinaria no sea este tipo de juegos. Considera el recurrente que contradice la jurisprudencia de la Sala, en  tanto impone prohibiciones absolutas que son irrazonables y desproporcionadas en relación con el fin que se persigue.</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465-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Walter Francisco Corrales Granado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1-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LIMITACIONES PARA RECIBIR SOLO UNA PENSIÓN POR GRUPO FAMILIAR DEL REGIMEN NO CONTRIBUTIVO DE LA CCSS</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Artículo 10 del Reglamento del Régimen No Contributivo de la Caja Costarricense de Seguro Social. Publicado en La Gaceta No. 102 del 29 de mayo del 2007.</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 norma impugnada señala que “en un mismo grupo familiar, solamente se podrá conceder una pensión del  Programa Régimen No Contributivo”.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464-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Heriberto Guzmán Castillo</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1-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REQUISITOS PARA OTORGAR LOTE PARA VIVIENDA POR PARTE DEL IDA</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Artículo 47 inciso d) y h) del Reglamento Autónomo para la Selección y Adjudicación de Solicitantes de  Tierras. Aprobado en sesión 051-03 del 10-11-2003, modificado en artículo 38 de sesión número 53-03 del 24-11-2003. Publicado en la página 28 de la Gaceta No. 13 del 20-01-2004.</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s normas señalan que se descalificará a una familia solicitante de lote para vivienda, cuando posean propiedades aptas para construir o bien, si la persona o su pareja han poseído bienes muebles o inmuebles, que por razones injustificadas dejaron de poseerlos. Acusa el recurrente que las normas impugnadas son pensadas para quienes no son ancianos.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466-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t>María de los Ángeles Baldizón García</w:t>
            </w:r>
          </w:p>
          <w:p>
            <w:pPr>
              <w:pStyle w:val="Normal"/>
              <w:rPr>
                <w:rFonts w:ascii="Arial" w:hAnsi="Arial" w:cs="Arial"/>
                <w:color w:val="000000"/>
                <w:sz w:val="20"/>
                <w:szCs w:val="20"/>
                <w:lang w:val="es-CR" w:eastAsia="en-US"/>
              </w:rPr>
            </w:pPr>
            <w:r>
              <w:rPr>
                <w:rFonts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1-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AUTORIDAD DE COSA JUZGADA DE ARREGLOS CONCILIATORIOS</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9 de la Ley de Resolución de Conflictos No. 7727.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 norma señala que los acuerdos conciliadores tienen autoridad de cosa juzgada.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529-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ván Angulo Varga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2-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APELACIÓN DE ASUNTOS MUNICIPALES EN VÍA CONTENCIOSA</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162 del Código Municipal vigente y reformado mediante el artículo 1 de la Ley 8773 del 01-09-2009. Publicada en La Gaceta No. 195 del 07-10-2009.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 norma dispone que las decisiones de los funcionarios que no dependen del Concejo, tendrán revocatoria ante el Alcalde municipal y apelación ante el Tribunal Contencioso Administrativo, dentro de los 5 días posteriores. Considera el recurrente que el que se tenga apelación ante el contencioso, vulnera la autonomía municipal.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556-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Leslie Barbara Zelinski Levy</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3-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SE LE OBLIGA A RENUNCIAR A NACIONALIDAD POR FALTA DE TRATADOS CON SU PAIS DE ORIGEN</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Artículo 6 última frase y 11 de la Ley de Opciones y Naturalizaciones. No. 1159 del 29-04-1950.</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 norma no permite que se conserve la nacionalidad de origen, cuando se solicita la nacionalidad costarricense a quienes lo hacer por permanencia en el país y cuyos países no tengan tratados con Costa Rica de doble nacionalidad.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10-5581-0007-CO</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Acción de inconstitucionalidad</w:t>
            </w:r>
          </w:p>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naís Hernández Mong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23-04-10</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AUDIENCIAS PUBLICAS SOBRE PROYECTOS DE SETENA SON FACULTATIVAS</w:t>
            </w:r>
          </w:p>
          <w:p>
            <w:pPr>
              <w:pStyle w:val="Normal"/>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Artículo 95 de la Ley No. 7788 del 30 abril de 1988. Ley de Biodiversidad. </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Artículo 56 del Decreto Ejecutivo 31849-MINAE-SALUD-MOPT-MEI. Reglamento General sobre los procedimientos de Evaluación de Impacto Ambiental (eia) del 24 de mayo del 2004.</w:t>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Las normas señalan que SETENA realizará audiencias públicas de información y análisis sobre proyectos sólo cuando lo considera necesario. </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10-5642-0007-CO</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Consulta Judicial</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Tribunal de Guanacaste, Sede de Santa Cruz</w:t>
            </w:r>
          </w:p>
          <w:p>
            <w:pPr>
              <w:pStyle w:val="Normal"/>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26-04-10</w:t>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APELACION EN CASOS DE LIBERTAD CONDICIONAL POR PARTE DEL TRIBUNAL SENTENCIADOR</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Se consulta el artículo 469 del Código Procesal penal, en los casos en donde el Ministerio Público apela la solicitud de libertad condicional y devuelve el caso al Tribunal sentenciador para resolver, de manera que el mismo tribunal sentenciador conocería la apelación. Se consulta si es contrario a los principios de imparcialidad, objetividad y principio de juez natural.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10-5662-0007-CO</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Acción de Inconstitucionalidad</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sz w:val="20"/>
                <w:szCs w:val="20"/>
              </w:rPr>
              <w:t>Johnny Araya Monge</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26-04-10</w:t>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COMPETENCIAS Y AUTONOMÍA MUNICIPAL EN LA ELABORACIÓN DE LOS PLANES REGULADORES</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Decreto Ejecutivo 32967 del 20 de febrero del 2006. Manual de Instrumentos Técnicos para el Proceso de Evaluación del Impacto Ambiental. (Manual de EIA)- Parte III. Publicado en La Gaceta No. 85 del 05-05-2006.</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Se indica que la regulación de las  competencias  locales  se debe regir por ley  y no por decreto, que no es competencia del Poder Ejecutivo ni de SETENA cuando se trate de materia ambiental, y que en cuanto al control y manejo urbano es competencia de las municipalidades</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10-5751-0007-CO</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Acción de Inconstitucionalidad</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color w:val="000000"/>
                <w:sz w:val="20"/>
                <w:szCs w:val="20"/>
              </w:rPr>
            </w:pPr>
            <w:r>
              <w:rPr>
                <w:rFonts w:cs="Arial" w:ascii="Arial" w:hAnsi="Arial"/>
                <w:sz w:val="20"/>
                <w:szCs w:val="20"/>
              </w:rPr>
              <w:t>Oscar Carrillo Baltodano</w:t>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28-04-10</w:t>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DENEGATORIA DEL PRINCIPIO DE LA DOBLE INSTANCIA EN PROCESOS LABORALES DE MENOR CUANTÍA</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 xml:space="preserve">-Artículo 10 de la Ley 4284 del 16 de Diciembre de 1968. Reformada por la Ley 5264 del 24-7-1973. Ley que Regula el Proceso Laboral en Negocios de Menor Cuantía. </w:t>
            </w:r>
          </w:p>
          <w:p>
            <w:pPr>
              <w:pStyle w:val="Normal"/>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 xml:space="preserve">Se indica que el artículo 10 de la citada ley regula los asuntos laborales de menor cuantía en materia laboral, al establece que contra las resoluciones dictadas en los juicios no será admitido recurso alguno, salvo el de apelación en el caso de la sentencia a que se refiere el artículo 6°. </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eastAsia="Calibri"/>
                <w:color w:val="000000"/>
                <w:lang w:val="es-CR" w:eastAsia="en-US"/>
              </w:rPr>
            </w:pPr>
            <w:r>
              <w:rPr>
                <w:rFonts w:eastAsia="Calibri" w:cs="Arial" w:ascii="Arial" w:hAnsi="Arial"/>
                <w:color w:val="000000"/>
                <w:sz w:val="20"/>
                <w:szCs w:val="20"/>
                <w:lang w:val="es-CR" w:eastAsia="en-US"/>
              </w:rPr>
              <w:t>Se establece  que la sentencia única en materia laboral de menor cuantía es producto de una deliberación de un Tribunal Colegiado, lo que hace dejar el portillo abierto a los litigantes de mala fe, al no requerir de una cuantificación alguna, siendo más fácil iniciar un proceso escudado en una cuantía inestimable, y esperar un fallo superior, y de ese modo, asegurarse  que dicha resolución será inapelable.  </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r>
        <w:trPr/>
        <w:tc>
          <w:tcPr>
            <w:tcW w:w="2547"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10-5774-0007-CO</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t>Acción de Inconstitucionalidad</w:t>
            </w:r>
          </w:p>
          <w:p>
            <w:pPr>
              <w:pStyle w:val="Normal"/>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tc>
        <w:tc>
          <w:tcPr>
            <w:tcW w:w="1872"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w:t>Costa Flores S.A.</w:t>
            </w:r>
          </w:p>
          <w:p>
            <w:pPr>
              <w:pStyle w:val="Normal"/>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w:t>Representante:</w:t>
            </w:r>
          </w:p>
          <w:p>
            <w:pPr>
              <w:pStyle w:val="Normal"/>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w:t>Alberto Gómez Araya</w:t>
            </w:r>
          </w:p>
          <w:p>
            <w:pPr>
              <w:pStyle w:val="Normal"/>
              <w:rPr>
                <w:rFonts w:ascii="Arial" w:hAnsi="Arial" w:eastAsia="Calibri" w:cs="Arial"/>
                <w:color w:val="000000"/>
                <w:sz w:val="20"/>
                <w:szCs w:val="20"/>
                <w:lang w:val="pt-BR" w:eastAsia="en-US"/>
              </w:rPr>
            </w:pPr>
            <w:r>
              <w:rPr>
                <w:rFonts w:eastAsia="Calibri" w:cs="Arial" w:ascii="Arial" w:hAnsi="Arial"/>
                <w:color w:val="000000"/>
                <w:sz w:val="20"/>
                <w:szCs w:val="20"/>
                <w:lang w:val="pt-BR" w:eastAsia="en-US"/>
              </w:rPr>
            </w:r>
          </w:p>
        </w:tc>
        <w:tc>
          <w:tcPr>
            <w:tcW w:w="1295" w:type="dxa"/>
            <w:tcBorders>
              <w:top w:val="single" w:sz="6" w:space="0" w:color="999933"/>
              <w:left w:val="single" w:sz="6" w:space="0" w:color="999933"/>
              <w:bottom w:val="single" w:sz="6" w:space="0" w:color="999933"/>
              <w:right w:val="single" w:sz="6" w:space="0" w:color="999933"/>
            </w:tcBorders>
          </w:tcPr>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28-04-10</w:t>
            </w:r>
          </w:p>
          <w:p>
            <w:pPr>
              <w:pStyle w:val="Normal"/>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4996"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t>PUBLICACIÓN DE EDICTOS PARA REMATE EN BOLETÍN JUDICIAL EN ASUNTOS DE COBRO JUDICIAL</w:t>
            </w:r>
          </w:p>
          <w:p>
            <w:pPr>
              <w:pStyle w:val="Normal"/>
              <w:jc w:val="both"/>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Artículo 21.5 de la  Ley de Cobro Judicial, número 8624 el 01-11-2207. Publicada en La Gaceta 223, Alcance 34 del 20-11-2007.</w:t>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r>
          </w:p>
          <w:p>
            <w:pPr>
              <w:pStyle w:val="Normal"/>
              <w:jc w:val="both"/>
              <w:rPr>
                <w:rFonts w:ascii="Arial" w:hAnsi="Arial" w:eastAsia="Calibri" w:cs="Arial"/>
                <w:color w:val="000000"/>
                <w:sz w:val="20"/>
                <w:szCs w:val="20"/>
                <w:lang w:val="es-CR" w:eastAsia="en-US"/>
              </w:rPr>
            </w:pPr>
            <w:r>
              <w:rPr>
                <w:rFonts w:eastAsia="Calibri" w:cs="Arial" w:ascii="Arial" w:hAnsi="Arial"/>
                <w:color w:val="000000"/>
                <w:sz w:val="20"/>
                <w:szCs w:val="20"/>
                <w:lang w:val="es-CR" w:eastAsia="en-US"/>
              </w:rPr>
              <w:t>Se alega que la publicación de los avisos (edictos) para remate, se publican en un periódico (Boletín Judicial), que no es la Gaceta  tal y como lo expresa la ley. Indica que la orden de envió  de una publicación de un remate es netamente administrativo, y que el Boletín Judicial es un suplemento de la Gaceta.</w:t>
            </w:r>
          </w:p>
          <w:p>
            <w:pPr>
              <w:pStyle w:val="Normal"/>
              <w:jc w:val="center"/>
              <w:rPr>
                <w:rFonts w:ascii="Arial" w:hAnsi="Arial" w:eastAsia="Calibri" w:cs="Arial"/>
                <w:b/>
                <w:b/>
                <w:bCs/>
                <w:color w:val="000000"/>
                <w:sz w:val="20"/>
                <w:szCs w:val="20"/>
                <w:lang w:val="es-CR" w:eastAsia="en-US"/>
              </w:rPr>
            </w:pPr>
            <w:r>
              <w:rPr>
                <w:rFonts w:eastAsia="Calibri" w:cs="Arial" w:ascii="Arial" w:hAnsi="Arial"/>
                <w:b/>
                <w:bCs/>
                <w:color w:val="000000"/>
                <w:sz w:val="20"/>
                <w:szCs w:val="20"/>
                <w:lang w:val="es-CR" w:eastAsia="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bookmarkStart w:id="6" w:name="_2._CONSULTAS_JUDICIALES"/>
      <w:bookmarkStart w:id="7" w:name="_2._CONSULTAS_JUDICIALES"/>
      <w:bookmarkEnd w:id="7"/>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b/>
                <w:b/>
                <w:color w:val="FFFFFF"/>
                <w:sz w:val="20"/>
                <w:szCs w:val="20"/>
              </w:rPr>
            </w:pPr>
            <w:r>
              <w:rPr>
                <w:rFonts w:cs="Arial" w:ascii="Arial" w:hAnsi="Arial"/>
                <w:b/>
                <w:color w:val="FFFFFF"/>
                <w:sz w:val="20"/>
                <w:szCs w:val="20"/>
              </w:rPr>
            </w:r>
            <w:bookmarkStart w:id="8" w:name="_3._ACCIONES_Y"/>
            <w:bookmarkStart w:id="9" w:name="_3._ACCIONES_Y"/>
            <w:bookmarkEnd w:id="9"/>
          </w:p>
          <w:p>
            <w:pPr>
              <w:pStyle w:val="Heading1"/>
              <w:numPr>
                <w:ilvl w:val="0"/>
                <w:numId w:val="2"/>
              </w:numPr>
              <w:rPr>
                <w:rFonts w:ascii="Arial" w:hAnsi="Arial" w:cs="Arial"/>
                <w:b/>
                <w:b/>
                <w:color w:val="FFFFFF"/>
                <w:sz w:val="20"/>
                <w:szCs w:val="20"/>
              </w:rPr>
            </w:pPr>
            <w:bookmarkStart w:id="10" w:name="_ACCIONES_Y_CONSULTAS"/>
            <w:bookmarkStart w:id="11" w:name="_ACCIONES_Y_CONSULTAS_JUDICIALES_VOT"/>
            <w:bookmarkStart w:id="12" w:name="_2._ACCIONES_Y_CONSULTAS_JUDICIALES_"/>
            <w:bookmarkStart w:id="13" w:name="_2._ACCIONES_Y"/>
            <w:bookmarkEnd w:id="10"/>
            <w:bookmarkEnd w:id="11"/>
            <w:bookmarkEnd w:id="12"/>
            <w:bookmarkEnd w:id="13"/>
            <w:r>
              <w:rPr>
                <w:rFonts w:cs="Arial" w:ascii="Arial" w:hAnsi="Arial"/>
                <w:b/>
                <w:color w:val="FFFFFF"/>
                <w:sz w:val="20"/>
                <w:szCs w:val="20"/>
              </w:rPr>
              <w:t>ACCIONES Y CONSULTAS JUDICIALES VOTADAS</w:t>
            </w:r>
          </w:p>
          <w:p>
            <w:pPr>
              <w:pStyle w:val="Normal"/>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4051"/>
        <w:gridCol w:w="1459"/>
        <w:gridCol w:w="4318"/>
      </w:tblGrid>
      <w:tr>
        <w:trPr/>
        <w:tc>
          <w:tcPr>
            <w:tcW w:w="4051"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EXPEDIENTE</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FECHA DE VOTACION</w:t>
            </w:r>
          </w:p>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r>
          </w:p>
        </w:tc>
        <w:tc>
          <w:tcPr>
            <w:tcW w:w="4318"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eastAsia="Arial Unicode MS" w:cs="Arial"/>
                <w:b/>
                <w:b/>
                <w:bCs/>
                <w:color w:val="0000FF"/>
                <w:sz w:val="20"/>
                <w:szCs w:val="20"/>
              </w:rPr>
            </w:pPr>
            <w:r>
              <w:rPr>
                <w:rFonts w:eastAsia="Arial Unicode MS" w:cs="Arial" w:ascii="Arial" w:hAnsi="Arial"/>
                <w:b/>
                <w:bCs/>
                <w:color w:val="0000FF"/>
                <w:sz w:val="20"/>
                <w:szCs w:val="20"/>
              </w:rPr>
              <w:t>PARTE DISPOSITIVA</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5908-0007-CO</w:t>
            </w:r>
          </w:p>
          <w:p>
            <w:pPr>
              <w:pStyle w:val="Normal"/>
              <w:rPr>
                <w:rFonts w:ascii="Arial" w:hAnsi="Arial" w:cs="Arial"/>
                <w:b/>
                <w:b/>
                <w:bCs/>
                <w:sz w:val="20"/>
                <w:szCs w:val="20"/>
                <w:lang w:val="es-ES_tradnl"/>
              </w:rPr>
            </w:pPr>
            <w:r>
              <w:rPr>
                <w:rFonts w:cs="Arial" w:ascii="Arial" w:hAnsi="Arial"/>
                <w:b/>
                <w:bCs/>
                <w:sz w:val="20"/>
                <w:szCs w:val="20"/>
                <w:lang w:val="es-ES_tradnl"/>
              </w:rPr>
              <w:t>Voto 2010-0629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color w:val="000000"/>
                <w:sz w:val="20"/>
                <w:szCs w:val="20"/>
                <w:lang w:val="es-ES_tradnl"/>
              </w:rPr>
            </w:pPr>
            <w:r>
              <w:rPr>
                <w:rFonts w:cs="Arial" w:ascii="Arial" w:hAnsi="Arial"/>
                <w:sz w:val="20"/>
                <w:szCs w:val="20"/>
                <w:lang w:val="es-ES_tradnl"/>
              </w:rPr>
              <w:t>A las catorce horas con cincuenta minutos. Acción de Inconstitucionalidad. Gerardo Hernández Jiménez en contra del Artículo 11 del Reglamento General de Juntas de Educación y Juntas Administrativas, Decreto Ejecutivo Número. 31024-MEP.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3671-0007-CO</w:t>
            </w:r>
          </w:p>
          <w:p>
            <w:pPr>
              <w:pStyle w:val="Normal"/>
              <w:rPr>
                <w:rFonts w:ascii="Arial" w:hAnsi="Arial" w:cs="Arial"/>
                <w:b/>
                <w:b/>
                <w:bCs/>
                <w:sz w:val="20"/>
                <w:szCs w:val="20"/>
                <w:lang w:val="es-ES_tradnl"/>
              </w:rPr>
            </w:pPr>
            <w:r>
              <w:rPr>
                <w:rFonts w:cs="Arial" w:ascii="Arial" w:hAnsi="Arial"/>
                <w:b/>
                <w:bCs/>
                <w:sz w:val="20"/>
                <w:szCs w:val="20"/>
                <w:lang w:val="es-ES_tradnl"/>
              </w:rPr>
              <w:t>Voto 2010-0629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un minutos. Acción de Inconstitucionalidad. Alvaro Acuña Prado en contra del Párrafo Tercero del Artículo 10 de la Ley contra la Corrupción y el Enriquecimiento Ilícito en la Función Pública, Ley 8422 de 6-10-2004. Se rechaza por el fond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4039-0007-CO</w:t>
            </w:r>
          </w:p>
          <w:p>
            <w:pPr>
              <w:pStyle w:val="Normal"/>
              <w:rPr>
                <w:rFonts w:ascii="Arial" w:hAnsi="Arial" w:cs="Arial"/>
                <w:b/>
                <w:b/>
                <w:bCs/>
                <w:sz w:val="20"/>
                <w:szCs w:val="20"/>
                <w:lang w:val="es-ES_tradnl"/>
              </w:rPr>
            </w:pPr>
            <w:r>
              <w:rPr>
                <w:rFonts w:cs="Arial" w:ascii="Arial" w:hAnsi="Arial"/>
                <w:b/>
                <w:bCs/>
                <w:sz w:val="20"/>
                <w:szCs w:val="20"/>
                <w:lang w:val="es-ES_tradnl"/>
              </w:rPr>
              <w:t>Voto 2010-062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07-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minutos. Acción de Inconstitucionalidad. Abdelrahaman, Sociedad Anónima, Balmoral Star Sociedad Anónima, By G Importadora de Vehículos Limitada, Estacionamientos Ticos GM, Sociedad Anónima y otros en contra del Decreto Ejecutivo número 35379-MOPT y el numeral 1 del Decreto Ejecutivo número 34583-MOPT. Se declara sin lugar la acción planteada.- Notifíquese.-  Los Magistrados Calzada, Jinesta y Salazar salvan el voto y declaran con lugar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3-005236-0007-CO</w:t>
            </w:r>
          </w:p>
          <w:p>
            <w:pPr>
              <w:pStyle w:val="Normal"/>
              <w:rPr>
                <w:rFonts w:ascii="Arial" w:hAnsi="Arial" w:cs="Arial"/>
                <w:b/>
                <w:b/>
                <w:bCs/>
                <w:sz w:val="20"/>
                <w:szCs w:val="20"/>
                <w:lang w:val="es-ES_tradnl"/>
              </w:rPr>
            </w:pPr>
            <w:r>
              <w:rPr>
                <w:rFonts w:cs="Arial" w:ascii="Arial" w:hAnsi="Arial"/>
                <w:b/>
                <w:bCs/>
                <w:sz w:val="20"/>
                <w:szCs w:val="20"/>
                <w:lang w:val="es-ES_tradnl"/>
              </w:rPr>
              <w:t>Voto 2010-0652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14-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treinta y cinco minutos. Acción de Inconstitucionalidad. José Miguel Corrales Bolaños en contra del Reglamento de Investigación Clínica de los Servicios de Asistencia de la Caja Costarricense de Seguro Social y Reglamento de Investigaciones en que Participan Seres Humanos. Se aclara la resolución número 2010-001668 de las 15:12 horas del 27 de enero del 2010, a efectos de que se entiendan los siguientes tres supuestos: a) Experimentaciones clínicas autorizados con anterioridad al 27 de mayo del 2003 no resultan afectadas con este pronunciamiento; b) Experimentaciones clínicas iniciadas con posterioridad al 27 de mayo del 2003, no tienen por qué suspenderse si se determina médicamente -mediante documento idóneo que conste dentro del expediente, con la firma responsable de un médico- que ello resulta más beneficioso para la preservación del derecho a la vida, el derecho a la salud o para el mejoramiento de la calidad de vida de las personas sometidas a ellos. A contrario sensu, sólo deben suspenderse aquellas experimentaciones que no cuenten con dicha certeza médica. El Ministerio de Salud y la Caja Costarricense de Seguro Social realizarán los controles necesarios a efectos de verificar la mencionada certeza médica. En estos casos deben aplicarse las normas que contiene la Ley General de Salud, así como las normas constitucionales que tutelan la vida y la salud; y c) Experimentaciones clínicas que pretendan iniciar con posterioridad a la fecha de la publicación íntegra de la sentencia, quedan totalmente suspendidas hasta tanto no se dicte la Ley requerida al efecto para su debida regulación. Publíquese esta aclaración en el Diario Oficial y reséñese en el Boletín Judicial.-</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166-0007-CO</w:t>
            </w:r>
          </w:p>
          <w:p>
            <w:pPr>
              <w:pStyle w:val="Normal"/>
              <w:rPr/>
            </w:pPr>
            <w:r>
              <w:rPr>
                <w:rFonts w:cs="Arial" w:ascii="Arial" w:hAnsi="Arial"/>
                <w:b/>
                <w:bCs/>
                <w:sz w:val="20"/>
                <w:szCs w:val="20"/>
                <w:lang w:val="es-ES_tradnl"/>
              </w:rPr>
              <w:t>Voto 2010-0758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3-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trece horas con dieciséis minutos. Consulta Legislativa. Presidente de la Asamblea Legislativa en cuanto a la Aprobación de la Adhesión al Convenio sobre el Registro de Objetos Lanzados al Espacio Ultraterrestre. Se evacua la consulta legislativa, en el sentido de que no existen vicios de constitucionalidad en el procedimiento legislativo, ni de fondo en el proyecto de ley "Aprobación de la Adhesión al Convenio sobre el Registro de Objetos Lanzados al Espacio Ultraterrestre" tramitado en el expediente legislativo No. 17.404. Notifíquese.-</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412-0007-CO</w:t>
            </w:r>
          </w:p>
          <w:p>
            <w:pPr>
              <w:pStyle w:val="Normal"/>
              <w:rPr>
                <w:rFonts w:ascii="Arial" w:hAnsi="Arial" w:cs="Arial"/>
                <w:b/>
                <w:b/>
                <w:bCs/>
                <w:sz w:val="20"/>
                <w:szCs w:val="20"/>
                <w:lang w:val="es-ES_tradnl"/>
              </w:rPr>
            </w:pPr>
            <w:r>
              <w:rPr>
                <w:rFonts w:cs="Arial" w:ascii="Arial" w:hAnsi="Arial"/>
                <w:b/>
                <w:bCs/>
                <w:sz w:val="20"/>
                <w:szCs w:val="20"/>
                <w:lang w:val="es-ES_tradnl"/>
              </w:rPr>
              <w:t>Voto 2010-0763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pPr>
            <w:r>
              <w:rPr>
                <w:rFonts w:cs="Arial" w:ascii="Arial" w:hAnsi="Arial"/>
                <w:sz w:val="20"/>
                <w:szCs w:val="20"/>
                <w:lang w:val="es-ES_tradnl"/>
              </w:rPr>
              <w:t xml:space="preserve">A las quince horas con diecisiete minutos. Consulta Legislativa. </w:t>
            </w:r>
            <w:r>
              <w:rPr>
                <w:rFonts w:cs="Arial" w:ascii="Arial" w:hAnsi="Arial"/>
                <w:sz w:val="20"/>
                <w:szCs w:val="20"/>
              </w:rPr>
              <w:t xml:space="preserve">Alberto Luis Salom Echeverría, Carlos Manuel Gutiérrez Gómez, Elizabeth Fonseca Corrales, Francisco Molina Gamboa,  Grettel Ortiz Álvarez, José Joaquín Salazar R, Leda María Zamora Chaves, Oscar López, Patricia Quirós, Rafael Elías Madrigal Brenes, Ronald Francisco Solís Bolaños, Sergio Alfaro Salas en lo referente a la “Reforma Al Artículo 2 de la Ley N° 6683 del 14 de Octubre de 1982, Artículo 52 de la Ley N° 8039 del 12 de Octubre de 2000, y Artículo 8 de la Ley N° 7975 del 4 de Enero del 2000”, expediente legislativo número 17264. Se declara inadmisible la coadyuvancia. Se evacua la consulta legislativa, en el sentido de que no existen vicios de constitucionalidad de procedimiento en los aspectos consultados del proyecto de ley "REFORMA AL ARTÍCULO 2 DE LA LEY N° 6683 DEL 14 DE OCTUBRE DE 1982, ARTÍCULO 52 DE LA LEY N° 8039 DEL 12 DE OCTUBRE DE 2000, Y ARTÍCULO 8 DE LA LEY N° 7975 DEL 4 DE ENERO DEL 2000", expediente legislativo número 17264.- </w:t>
            </w:r>
          </w:p>
          <w:p>
            <w:pPr>
              <w:pStyle w:val="Normal"/>
              <w:ind w:firstLine="567"/>
              <w:jc w:val="both"/>
              <w:rPr>
                <w:rFonts w:ascii="Arial" w:hAnsi="Arial" w:cs="Arial"/>
                <w:sz w:val="20"/>
                <w:szCs w:val="20"/>
                <w:lang w:val="es-ES_tradnl"/>
              </w:rPr>
            </w:pPr>
            <w:r>
              <w:rPr>
                <w:rFonts w:cs="Arial" w:ascii="Arial" w:hAnsi="Arial"/>
                <w:sz w:val="20"/>
                <w:szCs w:val="20"/>
              </w:rPr>
              <w:t xml:space="preserve">El Magistrado Castillo da Razones adicionales.-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6434-0007-CO</w:t>
            </w:r>
          </w:p>
          <w:p>
            <w:pPr>
              <w:pStyle w:val="Normal"/>
              <w:rPr>
                <w:rFonts w:ascii="Arial" w:hAnsi="Arial" w:cs="Arial"/>
                <w:b/>
                <w:b/>
                <w:bCs/>
                <w:sz w:val="20"/>
                <w:szCs w:val="20"/>
                <w:lang w:val="es-ES_tradnl"/>
              </w:rPr>
            </w:pPr>
            <w:r>
              <w:rPr>
                <w:rFonts w:cs="Arial" w:ascii="Arial" w:hAnsi="Arial"/>
                <w:b/>
                <w:bCs/>
                <w:sz w:val="20"/>
                <w:szCs w:val="20"/>
                <w:lang w:val="es-ES_tradnl"/>
              </w:rPr>
              <w:t>Voto 2010-0763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7-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dieciocho minutos. Acción de Inconstitucionalidad. Cristina María Arguedas Álvarez en contra de los Artículos 69, 72 y 242 del Código de Familia.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1960-0007-CO</w:t>
            </w:r>
          </w:p>
          <w:p>
            <w:pPr>
              <w:pStyle w:val="Normal"/>
              <w:rPr>
                <w:rFonts w:ascii="Arial" w:hAnsi="Arial" w:cs="Arial"/>
                <w:b/>
                <w:b/>
                <w:bCs/>
                <w:sz w:val="20"/>
                <w:szCs w:val="20"/>
                <w:lang w:val="es-ES_tradnl"/>
              </w:rPr>
            </w:pPr>
            <w:r>
              <w:rPr>
                <w:rFonts w:cs="Arial" w:ascii="Arial" w:hAnsi="Arial"/>
                <w:b/>
                <w:bCs/>
                <w:sz w:val="20"/>
                <w:szCs w:val="20"/>
                <w:lang w:val="es-ES_tradnl"/>
              </w:rPr>
              <w:t>Voto 2010-0778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un minutos. Acción de Inconstitucionalidad. Theodor Elizabet Johan Peters en contra del Artículo 3 de la Ley No. 6844 del 11 enero de 1983 que establece los impuestos públicos a favor de las Municipalidades.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t>La Magistrada Calzada salva el voto y continua con el trámite de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3647-0007-CO</w:t>
            </w:r>
          </w:p>
          <w:p>
            <w:pPr>
              <w:pStyle w:val="Normal"/>
              <w:rPr>
                <w:rFonts w:ascii="Arial" w:hAnsi="Arial" w:cs="Arial"/>
                <w:b/>
                <w:b/>
                <w:bCs/>
                <w:sz w:val="20"/>
                <w:szCs w:val="20"/>
                <w:lang w:val="es-ES_tradnl"/>
              </w:rPr>
            </w:pPr>
            <w:r>
              <w:rPr>
                <w:rFonts w:cs="Arial" w:ascii="Arial" w:hAnsi="Arial"/>
                <w:b/>
                <w:bCs/>
                <w:sz w:val="20"/>
                <w:szCs w:val="20"/>
                <w:lang w:val="es-ES_tradnl"/>
              </w:rPr>
              <w:t>Voto 2010-07781</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dos minutos. Acción de Inconstitucionalidad. Alfredo Aguilar Vargas en contra de los Artículos 50 inciso c) y 58 de la Tercer Reforma a la Tercera Convención Colectiva de Trabajo del Banco Popular y de Desarrollo Comunal. Se rechaza de plano la acción.- </w:t>
            </w:r>
          </w:p>
          <w:p>
            <w:pPr>
              <w:pStyle w:val="Normal"/>
              <w:jc w:val="both"/>
              <w:rPr>
                <w:rFonts w:ascii="Arial" w:hAnsi="Arial" w:cs="Arial"/>
                <w:sz w:val="20"/>
                <w:szCs w:val="20"/>
                <w:lang w:val="es-ES_tradnl"/>
              </w:rPr>
            </w:pPr>
            <w:r>
              <w:rPr>
                <w:rFonts w:cs="Arial" w:ascii="Arial" w:hAnsi="Arial"/>
                <w:sz w:val="20"/>
                <w:szCs w:val="20"/>
                <w:lang w:val="es-ES_tradnl"/>
              </w:rPr>
              <w:t>La Magistrada Calzada salva el voto y ordena dar curso a la acción. .-</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7-011479-0007-CO</w:t>
            </w:r>
          </w:p>
          <w:p>
            <w:pPr>
              <w:pStyle w:val="Normal"/>
              <w:rPr>
                <w:rFonts w:ascii="Arial" w:hAnsi="Arial" w:cs="Arial"/>
                <w:b/>
                <w:b/>
                <w:bCs/>
                <w:sz w:val="20"/>
                <w:szCs w:val="20"/>
                <w:lang w:val="es-ES_tradnl"/>
              </w:rPr>
            </w:pPr>
            <w:r>
              <w:rPr>
                <w:rFonts w:cs="Arial" w:ascii="Arial" w:hAnsi="Arial"/>
                <w:b/>
                <w:bCs/>
                <w:sz w:val="20"/>
                <w:szCs w:val="20"/>
                <w:lang w:val="es-ES_tradnl"/>
              </w:rPr>
              <w:t>Voto 2010-07782</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tres minutos. Acción de Inconstitucionalidad. Industrial Médica Internacional S.A. en contra de los Artículos 2 inciso H y 45 de la Ley de Contratación Administrativa; artículos 98, 116, 117 y 136 del Reglamento a la Ley de Contratación Administrativa. Se rechaza de plano la acción.-</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5467-0007-CO</w:t>
            </w:r>
          </w:p>
          <w:p>
            <w:pPr>
              <w:pStyle w:val="Normal"/>
              <w:rPr>
                <w:rFonts w:ascii="Arial" w:hAnsi="Arial" w:cs="Arial"/>
                <w:b/>
                <w:b/>
                <w:bCs/>
                <w:sz w:val="20"/>
                <w:szCs w:val="20"/>
                <w:lang w:val="es-ES_tradnl"/>
              </w:rPr>
            </w:pPr>
            <w:r>
              <w:rPr>
                <w:rFonts w:cs="Arial" w:ascii="Arial" w:hAnsi="Arial"/>
                <w:b/>
                <w:bCs/>
                <w:sz w:val="20"/>
                <w:szCs w:val="20"/>
                <w:lang w:val="es-ES_tradnl"/>
              </w:rPr>
              <w:t>Voto 2010-07783</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uatro minutos. Acción de Inconstitucionalidad. Luis Diego Dorado Valle en contra de los Artículos 27 y 28 de la Ley de Protección de los niños, las niñas y las personas adolescentes contra la Ludopatía No. 8767.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686-0007-CO</w:t>
            </w:r>
          </w:p>
          <w:p>
            <w:pPr>
              <w:pStyle w:val="Normal"/>
              <w:rPr>
                <w:rFonts w:ascii="Arial" w:hAnsi="Arial" w:cs="Arial"/>
                <w:b/>
                <w:b/>
                <w:bCs/>
                <w:sz w:val="20"/>
                <w:szCs w:val="20"/>
                <w:lang w:val="es-ES_tradnl"/>
              </w:rPr>
            </w:pPr>
            <w:r>
              <w:rPr>
                <w:rFonts w:cs="Arial" w:ascii="Arial" w:hAnsi="Arial"/>
                <w:b/>
                <w:bCs/>
                <w:sz w:val="20"/>
                <w:szCs w:val="20"/>
                <w:lang w:val="es-ES_tradnl"/>
              </w:rPr>
              <w:t>Voto 2010-07784</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cinco minutos. Acción de Inconstitucionalidad. Javier Ruiz Jiménez en contra del Artículo 70 en relación con el Artículo 2 de la Ley 7531.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460-0007-CO</w:t>
            </w:r>
          </w:p>
          <w:p>
            <w:pPr>
              <w:pStyle w:val="Normal"/>
              <w:rPr>
                <w:rFonts w:ascii="Arial" w:hAnsi="Arial" w:cs="Arial"/>
                <w:b/>
                <w:b/>
                <w:bCs/>
                <w:sz w:val="20"/>
                <w:szCs w:val="20"/>
                <w:lang w:val="es-ES_tradnl"/>
              </w:rPr>
            </w:pPr>
            <w:r>
              <w:rPr>
                <w:rFonts w:cs="Arial" w:ascii="Arial" w:hAnsi="Arial"/>
                <w:b/>
                <w:bCs/>
                <w:sz w:val="20"/>
                <w:szCs w:val="20"/>
                <w:lang w:val="es-ES_tradnl"/>
              </w:rPr>
              <w:t>Voto 2010-07785</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eis minutos. Acción de Inconstitucionalidad. José Francisco Masís Mata en contra del Código de Deberes Jurídicos, Morales y Éticos del Profesional en Derecho del Colegio de Abogados de Costa Rica. Aprobado por la Junta Directiva del Colegio en sesión ordinaria del 25-11-2004, ratificado en sesión del 02-12-2004.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2894-0007-CO</w:t>
            </w:r>
          </w:p>
          <w:p>
            <w:pPr>
              <w:pStyle w:val="Normal"/>
              <w:rPr>
                <w:rFonts w:ascii="Arial" w:hAnsi="Arial" w:cs="Arial"/>
                <w:b/>
                <w:b/>
                <w:bCs/>
                <w:sz w:val="20"/>
                <w:szCs w:val="20"/>
                <w:lang w:val="es-ES_tradnl"/>
              </w:rPr>
            </w:pPr>
            <w:r>
              <w:rPr>
                <w:rFonts w:cs="Arial" w:ascii="Arial" w:hAnsi="Arial"/>
                <w:b/>
                <w:bCs/>
                <w:sz w:val="20"/>
                <w:szCs w:val="20"/>
                <w:lang w:val="es-ES_tradnl"/>
              </w:rPr>
              <w:t>Voto 2010-07786</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siete minutos. Acción de Inconstitucionalidad. G.S. Magia Internacional S.A. en contra del Artículo 28 párrafo primero y Transitorio único de la ley No. 8767. Publicada en la Gaceta número 191 del 01 de octubre del 2009. . Se rechaza por el fondo la acción en relación con el artículo 28 párrafo primero de la Ley 8767. En lo demás, se rechaza de plano.-</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4408-0007-CO</w:t>
            </w:r>
          </w:p>
          <w:p>
            <w:pPr>
              <w:pStyle w:val="Normal"/>
              <w:rPr>
                <w:rFonts w:ascii="Arial" w:hAnsi="Arial" w:cs="Arial"/>
                <w:b/>
                <w:b/>
                <w:bCs/>
                <w:sz w:val="20"/>
                <w:szCs w:val="20"/>
                <w:lang w:val="es-ES_tradnl"/>
              </w:rPr>
            </w:pPr>
            <w:r>
              <w:rPr>
                <w:rFonts w:cs="Arial" w:ascii="Arial" w:hAnsi="Arial"/>
                <w:b/>
                <w:bCs/>
                <w:sz w:val="20"/>
                <w:szCs w:val="20"/>
                <w:lang w:val="es-ES_tradnl"/>
              </w:rPr>
              <w:t>Voto 2010-07787</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catorce horas con cincuenta y ocho minutos. Acción de Inconstitucionalidad. Sergio Leiva Urcuyo en contra de los Artículos 18, 19, 138, 141, 150, 151,  152, 153, 154, 155, 156, 157, 158, 160. 161, 164, 169, 170 del Código Notarial. Se rechaza por el fondo la acción en relación con los artículos 138, 141, 153, 157, 158 y 169 del Código Notarial. En lo demás, se rechaza de plano. -</w:t>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02959-0007-CO</w:t>
            </w:r>
          </w:p>
          <w:p>
            <w:pPr>
              <w:pStyle w:val="Normal"/>
              <w:rPr>
                <w:rFonts w:ascii="Arial" w:hAnsi="Arial" w:cs="Arial"/>
                <w:b/>
                <w:b/>
                <w:bCs/>
                <w:sz w:val="20"/>
                <w:szCs w:val="20"/>
                <w:lang w:val="es-ES_tradnl"/>
              </w:rPr>
            </w:pPr>
            <w:r>
              <w:rPr>
                <w:rFonts w:cs="Arial" w:ascii="Arial" w:hAnsi="Arial"/>
                <w:b/>
                <w:bCs/>
                <w:sz w:val="20"/>
                <w:szCs w:val="20"/>
                <w:lang w:val="es-ES_tradnl"/>
              </w:rPr>
              <w:t>Voto 2010-07788</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 xml:space="preserve">A las catorce horas con cincuenta y nueve minutos. Acción de Inconstitucionalidad. Caja Costarricense de Seguro Social en contra de los Artículos 9 inciso b) y 10 de la Ley 8239 y los artículos 10, 13, 14 y 19 de su Reglamento. Se declara sin lugar la acción.- </w:t>
            </w:r>
          </w:p>
          <w:p>
            <w:pPr>
              <w:pStyle w:val="Normal"/>
              <w:jc w:val="both"/>
              <w:rPr>
                <w:rFonts w:ascii="Arial" w:hAnsi="Arial" w:cs="Arial"/>
                <w:sz w:val="20"/>
                <w:szCs w:val="20"/>
                <w:lang w:val="es-ES_tradnl"/>
              </w:rPr>
            </w:pPr>
            <w:r>
              <w:rPr>
                <w:rFonts w:cs="Arial" w:ascii="Arial" w:hAnsi="Arial"/>
                <w:sz w:val="20"/>
                <w:szCs w:val="20"/>
                <w:lang w:val="es-ES_tradnl"/>
              </w:rPr>
              <w:t>El Magistrado Armijo salva el voto y declara con lugar la acción.-</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8-004072-0007-CO</w:t>
            </w:r>
          </w:p>
          <w:p>
            <w:pPr>
              <w:pStyle w:val="Normal"/>
              <w:rPr>
                <w:rFonts w:ascii="Arial" w:hAnsi="Arial" w:cs="Arial"/>
                <w:b/>
                <w:b/>
                <w:bCs/>
                <w:sz w:val="20"/>
                <w:szCs w:val="20"/>
                <w:lang w:val="es-ES_tradnl"/>
              </w:rPr>
            </w:pPr>
            <w:r>
              <w:rPr>
                <w:rFonts w:cs="Arial" w:ascii="Arial" w:hAnsi="Arial"/>
                <w:b/>
                <w:bCs/>
                <w:sz w:val="20"/>
                <w:szCs w:val="20"/>
                <w:lang w:val="es-ES_tradnl"/>
              </w:rPr>
              <w:t>Voto 2010-07789</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Acción de Inconstitucionalidad. Álvaro Sagot Rodríguez y Otro en contra del Artículo 21 del Reglamento de Procedimientos del Tribunal Ambiental Administrativo (D.E. No.34136. MINAE). Se declara sin lugar la acción de inconstitucionalidad.-</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09-016851-0007-CO</w:t>
            </w:r>
          </w:p>
          <w:p>
            <w:pPr>
              <w:pStyle w:val="Normal"/>
              <w:rPr>
                <w:rFonts w:ascii="Arial" w:hAnsi="Arial" w:cs="Arial"/>
                <w:b/>
                <w:b/>
                <w:bCs/>
                <w:sz w:val="20"/>
                <w:szCs w:val="20"/>
                <w:lang w:val="es-ES_tradnl"/>
              </w:rPr>
            </w:pPr>
            <w:r>
              <w:rPr>
                <w:rFonts w:cs="Arial" w:ascii="Arial" w:hAnsi="Arial"/>
                <w:b/>
                <w:bCs/>
                <w:sz w:val="20"/>
                <w:szCs w:val="20"/>
                <w:lang w:val="es-ES_tradnl"/>
              </w:rPr>
              <w:t>Voto 2010-0779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28-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quince horas con un minuto. Acción de Inconstitucionalidad. Claribel Sandoval Rodríguez en contra del Artículo 113 Inciso ch) de la Ley de Jurisdicción Constitucional. No ha lugar a la gestión formulada.-</w:t>
            </w:r>
          </w:p>
          <w:p>
            <w:pPr>
              <w:pStyle w:val="Normal"/>
              <w:jc w:val="both"/>
              <w:rPr>
                <w:rFonts w:ascii="Arial" w:hAnsi="Arial" w:cs="Arial"/>
                <w:sz w:val="20"/>
                <w:szCs w:val="20"/>
                <w:lang w:val="es-ES_tradnl"/>
              </w:rPr>
            </w:pPr>
            <w:r>
              <w:rPr>
                <w:rFonts w:cs="Arial" w:ascii="Arial" w:hAnsi="Arial"/>
                <w:sz w:val="20"/>
                <w:szCs w:val="20"/>
                <w:lang w:val="es-ES_tradnl"/>
              </w:rPr>
            </w:r>
          </w:p>
        </w:tc>
      </w:tr>
      <w:tr>
        <w:trPr/>
        <w:tc>
          <w:tcPr>
            <w:tcW w:w="4051" w:type="dxa"/>
            <w:tcBorders>
              <w:top w:val="single" w:sz="8" w:space="0" w:color="999933"/>
              <w:left w:val="single" w:sz="8" w:space="0" w:color="999933"/>
              <w:bottom w:val="single" w:sz="8" w:space="0" w:color="999933"/>
              <w:right w:val="single" w:sz="8" w:space="0" w:color="999933"/>
            </w:tcBorders>
          </w:tcPr>
          <w:p>
            <w:pPr>
              <w:pStyle w:val="Normal"/>
              <w:rPr/>
            </w:pPr>
            <w:r>
              <w:rPr>
                <w:rFonts w:cs="Arial" w:ascii="Arial" w:hAnsi="Arial"/>
                <w:b/>
                <w:bCs/>
                <w:sz w:val="20"/>
                <w:szCs w:val="20"/>
                <w:lang w:val="es-ES_tradnl"/>
              </w:rPr>
              <w:t>10-003898-0007-CO</w:t>
            </w:r>
          </w:p>
          <w:p>
            <w:pPr>
              <w:pStyle w:val="Normal"/>
              <w:rPr>
                <w:rFonts w:ascii="Arial" w:hAnsi="Arial" w:cs="Arial"/>
                <w:b/>
                <w:b/>
                <w:bCs/>
                <w:sz w:val="20"/>
                <w:szCs w:val="20"/>
                <w:lang w:val="es-ES_tradnl"/>
              </w:rPr>
            </w:pPr>
            <w:r>
              <w:rPr>
                <w:rFonts w:cs="Arial" w:ascii="Arial" w:hAnsi="Arial"/>
                <w:b/>
                <w:bCs/>
                <w:sz w:val="20"/>
                <w:szCs w:val="20"/>
                <w:lang w:val="es-ES_tradnl"/>
              </w:rPr>
              <w:t>Voto 2010-07940</w:t>
            </w:r>
          </w:p>
        </w:tc>
        <w:tc>
          <w:tcPr>
            <w:tcW w:w="1459" w:type="dxa"/>
            <w:tcBorders>
              <w:top w:val="single" w:sz="8" w:space="0" w:color="999933"/>
              <w:left w:val="single" w:sz="8" w:space="0" w:color="999933"/>
              <w:bottom w:val="single" w:sz="8" w:space="0" w:color="999933"/>
              <w:right w:val="single" w:sz="8" w:space="0" w:color="999933"/>
            </w:tcBorders>
          </w:tcPr>
          <w:p>
            <w:pPr>
              <w:pStyle w:val="Normal"/>
              <w:jc w:val="center"/>
              <w:rPr>
                <w:rFonts w:ascii="Arial" w:hAnsi="Arial" w:cs="Arial"/>
                <w:b/>
                <w:b/>
                <w:bCs/>
                <w:sz w:val="20"/>
                <w:szCs w:val="20"/>
              </w:rPr>
            </w:pPr>
            <w:r>
              <w:rPr>
                <w:rFonts w:cs="Arial" w:ascii="Arial" w:hAnsi="Arial"/>
                <w:b/>
                <w:bCs/>
                <w:sz w:val="20"/>
                <w:szCs w:val="20"/>
              </w:rPr>
              <w:t>30-04-10</w:t>
            </w:r>
          </w:p>
        </w:tc>
        <w:tc>
          <w:tcPr>
            <w:tcW w:w="4318" w:type="dxa"/>
            <w:tcBorders>
              <w:top w:val="single" w:sz="8" w:space="0" w:color="999933"/>
              <w:left w:val="single" w:sz="8" w:space="0" w:color="999933"/>
              <w:bottom w:val="single" w:sz="8" w:space="0" w:color="999933"/>
              <w:right w:val="single" w:sz="8" w:space="0" w:color="999933"/>
            </w:tcBorders>
          </w:tcPr>
          <w:p>
            <w:pPr>
              <w:pStyle w:val="Normal"/>
              <w:jc w:val="both"/>
              <w:rPr>
                <w:rFonts w:ascii="Arial" w:hAnsi="Arial" w:cs="Arial"/>
                <w:sz w:val="20"/>
                <w:szCs w:val="20"/>
                <w:lang w:val="es-ES_tradnl"/>
              </w:rPr>
            </w:pPr>
            <w:r>
              <w:rPr>
                <w:rFonts w:cs="Arial" w:ascii="Arial" w:hAnsi="Arial"/>
                <w:sz w:val="20"/>
                <w:szCs w:val="20"/>
                <w:lang w:val="es-ES_tradnl"/>
              </w:rPr>
              <w:t>A las diez horas con cincuenta y nueve minutos. Acción de Inconstitucionalidad. Pro Motor Sport Sociedad Anónima en contra del Reglamento de Espectáculos Públicos de la Municipalidad de Alajuela. Publicado en la Gaceta No. 160 del 22-08-2000. Se rechaza de plano la acción.-</w:t>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14" w:name="_4._EDICTOS_DE_CURSO_PUBLICADOS"/>
            <w:bookmarkStart w:id="15" w:name="_4._EDICTOS_DE_CURSO_PUBLICADOS"/>
            <w:bookmarkEnd w:id="15"/>
          </w:p>
          <w:p>
            <w:pPr>
              <w:pStyle w:val="Heading1"/>
              <w:numPr>
                <w:ilvl w:val="0"/>
                <w:numId w:val="2"/>
              </w:numPr>
              <w:rPr>
                <w:rFonts w:ascii="Arial" w:hAnsi="Arial" w:cs="Arial"/>
                <w:b/>
                <w:b/>
                <w:color w:val="FFFFFF"/>
                <w:sz w:val="20"/>
                <w:szCs w:val="20"/>
              </w:rPr>
            </w:pPr>
            <w:bookmarkStart w:id="16" w:name="_EDICTOS_DE_CURSO"/>
            <w:bookmarkStart w:id="17" w:name="_EDICTOS_DE_CURSO_PUBLICADOS"/>
            <w:bookmarkStart w:id="18" w:name="_3._EDICTOS_DE_CURSO_PUBLICADOS"/>
            <w:bookmarkStart w:id="19" w:name="_3._EDICTOS_DE"/>
            <w:bookmarkEnd w:id="16"/>
            <w:bookmarkEnd w:id="17"/>
            <w:bookmarkEnd w:id="18"/>
            <w:bookmarkEnd w:id="19"/>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8729" w:type="dxa"/>
        <w:jc w:val="center"/>
        <w:tblInd w:w="0" w:type="dxa"/>
        <w:tblLayout w:type="fixed"/>
        <w:tblCellMar>
          <w:top w:w="0" w:type="dxa"/>
          <w:left w:w="108" w:type="dxa"/>
          <w:bottom w:w="0" w:type="dxa"/>
          <w:right w:w="108" w:type="dxa"/>
        </w:tblCellMar>
      </w:tblPr>
      <w:tblGrid>
        <w:gridCol w:w="2213"/>
        <w:gridCol w:w="3114"/>
        <w:gridCol w:w="3393"/>
        <w:gridCol w:w="9"/>
      </w:tblGrid>
      <w:tr>
        <w:trPr/>
        <w:tc>
          <w:tcPr>
            <w:tcW w:w="2213" w:type="dxa"/>
            <w:tcBorders>
              <w:top w:val="single" w:sz="8" w:space="0" w:color="000000"/>
              <w:left w:val="single" w:sz="8" w:space="0" w:color="000000"/>
              <w:bottom w:val="single" w:sz="6" w:space="0" w:color="000000"/>
              <w:right w:val="single" w:sz="6" w:space="0" w:color="000000"/>
            </w:tcBorders>
          </w:tcPr>
          <w:p>
            <w:pPr>
              <w:pStyle w:val="Normal"/>
              <w:jc w:val="both"/>
              <w:rPr>
                <w:rFonts w:ascii="Arial" w:hAnsi="Arial" w:cs="Arial"/>
                <w:b/>
                <w:b/>
                <w:bCs/>
                <w:color w:val="0000FF"/>
                <w:sz w:val="20"/>
                <w:szCs w:val="20"/>
              </w:rPr>
            </w:pPr>
            <w:bookmarkStart w:id="20" w:name="_4._SENTENCIAS_INTEGRAS"/>
            <w:bookmarkEnd w:id="20"/>
            <w:r>
              <w:rPr>
                <w:rFonts w:cs="Arial" w:ascii="Arial" w:hAnsi="Arial"/>
                <w:b/>
                <w:bCs/>
                <w:color w:val="0000FF"/>
                <w:sz w:val="20"/>
                <w:szCs w:val="20"/>
              </w:rPr>
              <w:t>10-000965-0007-CO</w:t>
            </w:r>
          </w:p>
          <w:p>
            <w:pPr>
              <w:pStyle w:val="Normal"/>
              <w:jc w:val="both"/>
              <w:rPr>
                <w:rFonts w:ascii="Arial" w:hAnsi="Arial" w:cs="Arial"/>
                <w:b/>
                <w:b/>
                <w:bCs/>
                <w:color w:val="0000FF"/>
                <w:sz w:val="20"/>
                <w:szCs w:val="20"/>
              </w:rPr>
            </w:pPr>
            <w:r>
              <w:rPr>
                <w:rFonts w:cs="Arial" w:ascii="Arial" w:hAnsi="Arial"/>
                <w:b/>
                <w:bCs/>
                <w:color w:val="0000FF"/>
                <w:sz w:val="20"/>
                <w:szCs w:val="20"/>
              </w:rPr>
              <w:t>10-002791-0007-CO</w:t>
            </w:r>
          </w:p>
        </w:tc>
        <w:tc>
          <w:tcPr>
            <w:tcW w:w="3114" w:type="dxa"/>
            <w:tcBorders>
              <w:top w:val="single" w:sz="8" w:space="0" w:color="000000"/>
              <w:left w:val="single" w:sz="6" w:space="0" w:color="000000"/>
              <w:bottom w:val="single" w:sz="6" w:space="0" w:color="000000"/>
              <w:right w:val="single" w:sz="6" w:space="0" w:color="000000"/>
            </w:tcBorders>
          </w:tcPr>
          <w:p>
            <w:pPr>
              <w:pStyle w:val="Normal"/>
              <w:spacing w:before="0" w:after="0"/>
              <w:jc w:val="both"/>
              <w:rPr/>
            </w:pPr>
            <w:r>
              <w:rPr>
                <w:rFonts w:cs="Arial" w:ascii="Arial" w:hAnsi="Arial"/>
                <w:color w:val="000000"/>
                <w:sz w:val="20"/>
                <w:szCs w:val="20"/>
                <w:lang w:val="es-CR" w:eastAsia="en-US"/>
              </w:rPr>
              <w:t>Johnny Araya Monge, en su condición de Presidente y Representante legal de la FEDERACION METROPOLITANA DE MUNICIPALIDADES DE SAN JOSE, para que se declaren inconstitucionales los  "Lineamientos Generales sobre la Planificación del Desarrollo Local" emitidos por la Contraloría General de la República y el  artículo 1 inciso d) cuarto párrafo de la Ley de la Administración Financiera de la República y Presupuestos Públicos, Ley 8131.</w:t>
            </w:r>
            <w:r>
              <w:rPr>
                <w:rFonts w:cs="Arial" w:ascii="Arial" w:hAnsi="Arial"/>
                <w:b/>
                <w:bCs/>
                <w:color w:val="000000"/>
                <w:sz w:val="20"/>
                <w:szCs w:val="20"/>
                <w:lang w:val="es-CR" w:eastAsia="en-US"/>
              </w:rPr>
              <w:t xml:space="preserve"> </w:t>
            </w:r>
          </w:p>
          <w:p>
            <w:pPr>
              <w:pStyle w:val="Normal"/>
              <w:spacing w:before="280" w:after="28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t>Resolución de las 13:30 horas del 12 de marzo del 2010</w:t>
            </w:r>
          </w:p>
          <w:p>
            <w:pPr>
              <w:pStyle w:val="Normal"/>
              <w:spacing w:before="280" w:after="280"/>
              <w:jc w:val="both"/>
              <w:rPr/>
            </w:pPr>
            <w:r>
              <w:rPr>
                <w:rFonts w:cs="Arial" w:ascii="Arial" w:hAnsi="Arial"/>
                <w:b/>
                <w:color w:val="000000"/>
                <w:sz w:val="20"/>
                <w:szCs w:val="20"/>
                <w:lang w:val="es-CR"/>
              </w:rPr>
              <w:t>Boletín judicial 065, 066, 067 del 06, 07 y 08 de abril del 2010.</w:t>
            </w:r>
          </w:p>
          <w:p>
            <w:pPr>
              <w:pStyle w:val="Normal"/>
              <w:spacing w:before="280" w:after="28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spacing w:before="0" w:after="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c>
          <w:tcPr>
            <w:tcW w:w="3393" w:type="dxa"/>
            <w:tcBorders>
              <w:top w:val="single" w:sz="8" w:space="0" w:color="000000"/>
              <w:left w:val="single" w:sz="6" w:space="0" w:color="000000"/>
              <w:bottom w:val="single" w:sz="6" w:space="0" w:color="000000"/>
              <w:right w:val="single" w:sz="8" w:space="0" w:color="000000"/>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LINEAMIENTOS DE LA CGR SOBRE PLANIFICACIÓN DEL DESARROLLO LOCAL</w:t>
            </w:r>
          </w:p>
          <w:p>
            <w:pPr>
              <w:pStyle w:val="Normal"/>
              <w:spacing w:before="280" w:after="280"/>
              <w:jc w:val="both"/>
              <w:rPr>
                <w:rFonts w:ascii="Arial" w:hAnsi="Arial" w:cs="Arial"/>
                <w:color w:val="000000"/>
                <w:sz w:val="20"/>
                <w:szCs w:val="20"/>
                <w:lang w:val="es-CR" w:eastAsia="en-US"/>
              </w:rPr>
            </w:pPr>
            <w:r>
              <w:rPr>
                <w:rFonts w:cs="Arial" w:ascii="Arial" w:hAnsi="Arial"/>
                <w:color w:val="000000"/>
                <w:sz w:val="20"/>
                <w:szCs w:val="20"/>
                <w:lang w:val="es-CR" w:eastAsia="en-US"/>
              </w:rPr>
              <w:t>Se alega que al emitir dicha normativa, la Contraloría General de la República supera su campo constitucional de acción; violenta la autonomía municipal pues impone mecanismos de planificación y coordinación, regula la participación ciudadana en el proceso y obliga a una planificación conjunta pública local y concertada. Aunque las normas se conceptúan como “marco normativo orientador”, en realidad se trata de un decreto reglamentario pues sienta reglas de conducta obligatorias y consecuencias jurídicas personales e institucionales por su incumplimiento, como la improbación de los presupuestos municipales. Sostiene que la atribución que da el artículo 183 de la Constitución Política a la Contraloría General de la República, de aprobar presupuestos locales y fiscalizar su ejecución, no dice que apruebe o fiscalice cualquier otra cosa. Si bien el inciso 5 del mismo artículo permite otras atribuciones otorgadas por ley, no tiene sentido entender que la Asamblea Legislativa pueda encargar a la Contraloría más que cuestiones  enmarcadas dentro de su función natural conceptuada en el artículo 183. De conformidad con lo preceptuado por su propia ley orgánica –artículo 12-, las normas que dicte la Contraloría solo pueden referirse a la materia de vigilancia y control, de manera que no puede normar otros procesos relacionados como la planificación o la coordinación. Con relación al artículo 1 inciso d) cuarto párrafo de la Ley de la Administración Financiera de la República, señala que es inconstitucional en cuanto atribuye a la Contraloría General de la República emanar normativa técnica para reglamentar la sujeción de las Municipalidades a los principios del Título II de esa Ley. Lo anterior, en cuanto siendo uno de los principios de ese Título que los entes deben basar su presupuesto en el Plan Nacional de Desarrollo y en sus propios planes de desarrollo y operativos, puede entenderse que la Contraloría General de la República está facultada entonces para normar el proceso de planificación municipal. Así entendida la parte impugnada del artículo 1 inciso d) es inconstitucional por cuanto violenta el ámbito de la competencia constitucional de la Contraloría General de la República, las competencias propias del Poder Ejecutivo y la autonomía local.</w:t>
            </w:r>
          </w:p>
          <w:p>
            <w:pPr>
              <w:pStyle w:val="Normal"/>
              <w:jc w:val="center"/>
              <w:rPr>
                <w:rFonts w:ascii="Arial" w:hAnsi="Arial" w:cs="Arial"/>
                <w:color w:val="000000"/>
                <w:sz w:val="20"/>
                <w:szCs w:val="20"/>
                <w:lang w:val="es-CR" w:eastAsia="en-US"/>
              </w:rPr>
            </w:pPr>
            <w:r>
              <w:rPr>
                <w:rFonts w:cs="Arial" w:ascii="Arial" w:hAnsi="Arial"/>
                <w:color w:val="000000"/>
                <w:sz w:val="20"/>
                <w:szCs w:val="20"/>
                <w:lang w:val="es-CR" w:eastAsia="en-US"/>
              </w:rPr>
            </w:r>
          </w:p>
        </w:tc>
      </w:tr>
      <w:tr>
        <w:trPr/>
        <w:tc>
          <w:tcPr>
            <w:tcW w:w="2213" w:type="dxa"/>
            <w:tcBorders>
              <w:top w:val="single" w:sz="6" w:space="0" w:color="000000"/>
              <w:left w:val="single" w:sz="8" w:space="0" w:color="000000"/>
              <w:bottom w:val="single" w:sz="6" w:space="0" w:color="000000"/>
              <w:right w:val="single" w:sz="6" w:space="0" w:color="000000"/>
            </w:tcBorders>
          </w:tcPr>
          <w:p>
            <w:pPr>
              <w:pStyle w:val="Normal"/>
              <w:jc w:val="center"/>
              <w:rPr/>
            </w:pPr>
            <w:r>
              <w:rPr>
                <w:rFonts w:eastAsia="Arial" w:cs="Arial" w:ascii="Arial" w:hAnsi="Arial"/>
                <w:sz w:val="20"/>
                <w:szCs w:val="20"/>
              </w:rPr>
              <w:t xml:space="preserve"> </w:t>
            </w:r>
            <w:r>
              <w:rPr>
                <w:rFonts w:cs="Arial" w:ascii="Arial" w:hAnsi="Arial"/>
                <w:b/>
                <w:bCs/>
                <w:color w:val="0000FF"/>
                <w:sz w:val="20"/>
                <w:szCs w:val="20"/>
                <w:lang w:val="en-US" w:eastAsia="en-US"/>
              </w:rPr>
              <w:t>10-2789-007-CO</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Johnny Araya Monge, en su condición de presidente y representante legal de la Federación Metropolitana de Municipalidades de San José (FEMETRON); Guiselle Mora Peña, Directora Ejecutiva y representante legal de la Unión Nacional de Gobiernos Locales y José Angel Acón Wong, Director Ejecutivo y representante legal de la Federación de Municipalidades de Guanacaste; para que se declaren inconstitucionales los artículos 5 párrafo 5) y 5.3 b) de la Ley de Simplificación y Eficiencia Tributaria, número 8114 del cuatro de julio del dos mil uno; 4, 6, 12 a), 8, 9, 10, 11, 14, 17, 31 al 45, 48 y 52 del Reglamento sobre el manejo, normalización y responsabilidad para la inversión pública en la red vial cantonal, Decreto Ejecutivo número 34624-MOPT del veintisiete de marzo del dos mil ocho; 10 bis párrafo 2) 12 y 13 de la Ley de Impuestos sobre Bienes Inmuebles, número 7509 del nueve de mayo de mil novecientos noventa y cinco; 75 de la Ley de Construcciones, número 833 del dos de noviembre de mil novecientos cuarenta y nueve; 48 de la Ley sobre la Zona Marítimo Terrestre, número 6043 del dos de marzo de mil novecientos setenta y siete, 50, 51 y 51 bis del Reglamento a la Ley sobre la Zona Marítimo Terrestre, Decreto Ejecutivo 7841-P del dieciséis de diciembre de mil novecientos setenta y siete; 14 párrafo 3) del Reglamento a la Ley para el Desarrollo y Ejecución del Proyecto Turístico Golfo de Papagayo, Decreto Ejecutivo número 25439-MP-TUR del veintisiete de agosto de mil novecientos noventa y seis.</w:t>
            </w:r>
          </w:p>
          <w:p>
            <w:pPr>
              <w:pStyle w:val="Normal"/>
              <w:spacing w:before="280" w:after="28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t xml:space="preserve">Resolución de 13:45 horas del 12 de marzo del 2010 </w:t>
            </w:r>
          </w:p>
          <w:p>
            <w:pPr>
              <w:pStyle w:val="Normal"/>
              <w:spacing w:before="280" w:after="280"/>
              <w:jc w:val="both"/>
              <w:rPr/>
            </w:pPr>
            <w:r>
              <w:rPr>
                <w:rFonts w:cs="Arial" w:ascii="Arial" w:hAnsi="Arial"/>
                <w:b/>
                <w:color w:val="000000"/>
                <w:sz w:val="20"/>
                <w:szCs w:val="20"/>
                <w:lang w:val="es-CR"/>
              </w:rPr>
              <w:t>Boletín judicial 065, 066, 067 del 06, 07 y 08 de abril del 2010.</w:t>
            </w:r>
          </w:p>
          <w:p>
            <w:pPr>
              <w:pStyle w:val="Normal"/>
              <w:rPr>
                <w:rFonts w:ascii="Arial" w:hAnsi="Arial" w:cs="Arial"/>
                <w:b/>
                <w:b/>
                <w:bCs/>
                <w:color w:val="FF0000"/>
                <w:sz w:val="20"/>
                <w:szCs w:val="20"/>
                <w:lang w:val="es-CR" w:eastAsia="en-US"/>
              </w:rPr>
            </w:pPr>
            <w:r>
              <w:rPr>
                <w:rFonts w:cs="Arial" w:ascii="Arial" w:hAnsi="Arial"/>
                <w:b/>
                <w:bCs/>
                <w:color w:val="FF0000"/>
                <w:sz w:val="20"/>
                <w:szCs w:val="20"/>
                <w:lang w:val="es-CR" w:eastAsia="en-US"/>
              </w:rPr>
            </w:r>
          </w:p>
        </w:tc>
        <w:tc>
          <w:tcPr>
            <w:tcW w:w="3402" w:type="dxa"/>
            <w:tcBorders>
              <w:top w:val="single" w:sz="6" w:space="0" w:color="000000"/>
              <w:left w:val="single" w:sz="6" w:space="0" w:color="000000"/>
              <w:bottom w:val="single" w:sz="6" w:space="0" w:color="000000"/>
              <w:right w:val="single" w:sz="8" w:space="0" w:color="000000"/>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CONDICIONES PARA ENTREGAR IMPUESTO A MUNICIPALIDADES</w:t>
            </w:r>
          </w:p>
          <w:p>
            <w:pPr>
              <w:pStyle w:val="Normal"/>
              <w:jc w:val="center"/>
              <w:rPr>
                <w:rFonts w:ascii="Arial" w:hAnsi="Arial" w:cs="Arial"/>
                <w:b/>
                <w:b/>
                <w:bCs/>
                <w:color w:val="FF0000"/>
                <w:sz w:val="20"/>
                <w:szCs w:val="20"/>
                <w:lang w:val="es-CR" w:eastAsia="en-US"/>
              </w:rPr>
            </w:pPr>
            <w:r>
              <w:rPr>
                <w:rFonts w:cs="Arial" w:ascii="Arial" w:hAnsi="Arial"/>
                <w:b/>
                <w:bCs/>
                <w:color w:val="FF0000"/>
                <w:sz w:val="20"/>
                <w:szCs w:val="20"/>
                <w:lang w:val="es-CR" w:eastAsia="en-US"/>
              </w:rPr>
            </w:r>
          </w:p>
          <w:p>
            <w:pPr>
              <w:pStyle w:val="Normal"/>
              <w:spacing w:before="0" w:after="0"/>
              <w:jc w:val="both"/>
              <w:rPr/>
            </w:pPr>
            <w:r>
              <w:rPr>
                <w:rFonts w:cs="Arial" w:ascii="Arial" w:hAnsi="Arial"/>
                <w:color w:val="000000"/>
                <w:sz w:val="20"/>
                <w:szCs w:val="20"/>
                <w:lang w:val="es-CR" w:eastAsia="en-US"/>
              </w:rPr>
              <w:t xml:space="preserve">Las normas se impugnan en cuanto lesionan la autonomía municipal prevista en  los artículos 169, 170 y 172 de la Constitución Política, así como los principios de razonabilidad y audiencia previa. Los alegatos de inconstitucionalidad concretamente son los siguientes: </w:t>
            </w:r>
            <w:r>
              <w:rPr>
                <w:rFonts w:cs="Arial" w:ascii="Arial" w:hAnsi="Arial"/>
                <w:color w:val="000000"/>
                <w:sz w:val="20"/>
                <w:szCs w:val="20"/>
                <w:u w:val="single"/>
                <w:lang w:val="es-CR" w:eastAsia="en-US"/>
              </w:rPr>
              <w:t>Ley 8114</w:t>
            </w:r>
            <w:r>
              <w:rPr>
                <w:rFonts w:cs="Arial" w:ascii="Arial" w:hAnsi="Arial"/>
                <w:b/>
                <w:bCs/>
                <w:color w:val="000000"/>
                <w:sz w:val="20"/>
                <w:szCs w:val="20"/>
                <w:lang w:val="es-CR" w:eastAsia="en-US"/>
              </w:rPr>
              <w:t>.-</w:t>
            </w:r>
            <w:r>
              <w:rPr>
                <w:rFonts w:cs="Arial" w:ascii="Arial" w:hAnsi="Arial"/>
                <w:color w:val="000000"/>
                <w:sz w:val="20"/>
                <w:szCs w:val="20"/>
                <w:lang w:val="es-CR" w:eastAsia="en-US"/>
              </w:rPr>
              <w:t xml:space="preserve">  En cuanto al artículo 5, párrafo 5) de la Ley 8114, éste se impugna por establecer la modalidad de ejecución de los recursos y prever que sea una junta vial cantonal o distrital, la que proponga a la Municipalidad el destino de los recursos, con lo cual se impone una modalidad de ejecución de los recursos y una determinada forma de organización, violentando así la autonomía municipal. Además, se le impone una carga al presupuesto de la municipalidad, al tener que financiar el funcionamiento administrativo de las juntas viales cantonales. El artículo 5.3b) impone deberes locales respecto de recursos que otorga sin permitir el financiamiento en esos mismos, de los gastos administrativos que genera el cumplimiento de esos deberes, lo cual además es contrario al principio de razonabilidad.  </w:t>
            </w:r>
            <w:r>
              <w:rPr>
                <w:rFonts w:cs="Arial" w:ascii="Arial" w:hAnsi="Arial"/>
                <w:color w:val="000000"/>
                <w:sz w:val="20"/>
                <w:szCs w:val="20"/>
                <w:u w:val="single"/>
                <w:lang w:val="es-CR" w:eastAsia="en-US"/>
              </w:rPr>
              <w:t>Reglamento a la Ley 8114</w:t>
            </w:r>
            <w:r>
              <w:rPr>
                <w:rFonts w:cs="Arial" w:ascii="Arial" w:hAnsi="Arial"/>
                <w:color w:val="000000"/>
                <w:sz w:val="20"/>
                <w:szCs w:val="20"/>
                <w:lang w:val="es-CR" w:eastAsia="en-US"/>
              </w:rPr>
              <w:t xml:space="preserve">.- Se impugnan los artículos 4, 6 y 12 a) por considerar que son contrarios a lo dispuesto en los artículos 121.1, 140.3 y 18 de la Constitución Política, porque exceden lo prescrito en la Ley en detrimento de la autonomía municipal, por lo que además quebrantan lo dispuesto en los artículos 169, 170 y 172 de la Constitución Política. Esto, en cuanto se establece que los Concejos Municipales dispondrán de los recursos generados por la Ley, con base en los criterios de asignación de prioridades propuestos por la Junta Vial Cantonal. Además, se obliga a crear Unidades Técnicas de Gestión Vial Cantonal y otros órganos, al margen de la Ley 8114 que solo se refirió a las Juntas Viales Cantonales. Se impugna el artículo 8 en cuanto establece la preferencia de una determinada modalidad de ejecución, pese a que se trata de un tema que corresponde ser decidido por cada corporación. Se cuestiona el artículo 9, porque refiere que las Juntas Viales Cantonales deberán participar en la planificación y evaluación de las obras, lo que excede el contenido de la Ley 8114 y además extiende la competencia de esas Juntas a todas las obras viales locales, se financien o no con los recursos de la Ley 8114. Se lesionan de esa forma los artículos 121.3, 140.3, 18, 169, 170 y 172 de la Constitución Política. El artículo 10 en cuanto integra las juntas viales cantonales, pues, pese a que la Ley impone que tienen que haber representantes del gobierno local, al representante del Concejo Municipal no se le concede voto, pero sí se le concede al director de la Unidad Técnica de Gestión Vial Municipal, que no es siquiera representante del gobierno local. Se excede así el Reglamento, usurpando funciones propias del legislador. Con el mismo vicio, se incluye como miembros a un representante del concejo de distrito, que no está previsto en la Ley y omite la convocatoria pública para designar al representante de la comunidad. Se impugna el artículo 11 pues se reglamenta materia organizativa, reglamentable por el ente municipal y no por el Poder Ejecutivo.  Se impugna el artículo 12 porque concede atribuciones a las juntas viales cantonales que exceden lo dispuesto en la Ley, afectando el libre ejercicio del gobierno local. El artículo 14 también es objetado porque se insiste en la existencia vinculante de un órgano municipal denominado "Unidad Técnica de la Gestión Vial Municipal", contra lo dispuesto en la Ley 8114 y contra lo previsto en el Código Municipal y en la Constitución Política. Este órgano monopoliza toda la gestión vial cantonal, por disposición del Poder Ejecutivo. El artículo 16 crea Comités de Caminos, un órgano más que no está previsto en la Ley, lo cual igualmente lesiona las normas señaladas. Se cuestiona el artículo 17 porque parte de una participación del Ministerio de Obras Públicas y Transportes, asumiendo una dirección política y técnica, que no existe sobre los entes locales porque la red vial cantonal es competencia local. Por las mismas razones se impugnan los artículos 31 a 45, que trascienden lo dispuesto en la Ley. De igual forma los artículos 48 y 52, por trascender lo dispuesto en la Ley y afectar la competencia municipal.  </w:t>
            </w:r>
            <w:r>
              <w:rPr>
                <w:rFonts w:cs="Arial" w:ascii="Arial" w:hAnsi="Arial"/>
                <w:color w:val="000000"/>
                <w:sz w:val="20"/>
                <w:szCs w:val="20"/>
                <w:u w:val="single"/>
                <w:lang w:val="es-CR" w:eastAsia="en-US"/>
              </w:rPr>
              <w:t>Ley de Impuesto sobre Bienes Inmuebles.-</w:t>
            </w:r>
            <w:r>
              <w:rPr>
                <w:rFonts w:cs="Arial" w:ascii="Arial" w:hAnsi="Arial"/>
                <w:color w:val="000000"/>
                <w:sz w:val="20"/>
                <w:szCs w:val="20"/>
                <w:lang w:val="es-CR" w:eastAsia="en-US"/>
              </w:rPr>
              <w:t xml:space="preserve">  Se impugna el artículo 12 en cuanto establece una asesoría obligada del Órgano de Normalización Técnica respecto de las Municipalidades. La asesoría no solo es obligada, sino también vinculante, lo cual vulnera la autonomía política y administrativa de las municipalidades. El artículo 10 bis, párrafo 2) en cuanto sanciona la sujeción de las Municipalidades a los criterios técnicos del Órgano de Normalización Técnica en la valoración de inmuebles. Se objeta el artículo 13 en cuanto obliga a las Municipalidades a financiar al Órgano de Normalización Técnica, al disponer que el 1% que aportan los entes locales, será utilizado únicamente para financiar a ese órgano regulador y fiscalizador. </w:t>
            </w:r>
            <w:r>
              <w:rPr>
                <w:rFonts w:cs="Arial" w:ascii="Arial" w:hAnsi="Arial"/>
                <w:color w:val="000000"/>
                <w:sz w:val="20"/>
                <w:szCs w:val="20"/>
                <w:u w:val="single"/>
                <w:lang w:val="es-CR" w:eastAsia="en-US"/>
              </w:rPr>
              <w:t>Ley de Construcciones</w:t>
            </w:r>
            <w:r>
              <w:rPr>
                <w:rFonts w:cs="Arial" w:ascii="Arial" w:hAnsi="Arial"/>
                <w:b/>
                <w:bCs/>
                <w:color w:val="000000"/>
                <w:sz w:val="20"/>
                <w:szCs w:val="20"/>
                <w:lang w:val="es-CR" w:eastAsia="en-US"/>
              </w:rPr>
              <w:t>.-</w:t>
            </w:r>
            <w:r>
              <w:rPr>
                <w:rFonts w:cs="Arial" w:ascii="Arial" w:hAnsi="Arial"/>
                <w:color w:val="000000"/>
                <w:sz w:val="20"/>
                <w:szCs w:val="20"/>
                <w:lang w:val="es-CR" w:eastAsia="en-US"/>
              </w:rPr>
              <w:t xml:space="preserve">  Se impugna el artículo 75 de la Ley de Construcciones, en cuanto dispone que los edificios públicos construidos por el Gobierno de la República, no necesitan licencia municipal, a pesar de que el desarrollo urbano es un tema local, violentándose así lo dispuesto en los artículos 169, 170 y 172 de la Constitución Política. </w:t>
            </w:r>
            <w:r>
              <w:rPr>
                <w:rFonts w:cs="Arial" w:ascii="Arial" w:hAnsi="Arial"/>
                <w:color w:val="000000"/>
                <w:sz w:val="20"/>
                <w:szCs w:val="20"/>
                <w:u w:val="single"/>
                <w:lang w:val="es-CR" w:eastAsia="en-US"/>
              </w:rPr>
              <w:t>Ley sobre la Zona Marítimo Terrestre.</w:t>
            </w:r>
            <w:r>
              <w:rPr>
                <w:rFonts w:cs="Arial" w:ascii="Arial" w:hAnsi="Arial"/>
                <w:b/>
                <w:bCs/>
                <w:color w:val="000000"/>
                <w:sz w:val="20"/>
                <w:szCs w:val="20"/>
                <w:lang w:val="es-CR" w:eastAsia="en-US"/>
              </w:rPr>
              <w:t>-</w:t>
            </w:r>
            <w:r>
              <w:rPr>
                <w:rFonts w:cs="Arial" w:ascii="Arial" w:hAnsi="Arial"/>
                <w:color w:val="000000"/>
                <w:sz w:val="20"/>
                <w:szCs w:val="20"/>
                <w:lang w:val="es-CR" w:eastAsia="en-US"/>
              </w:rPr>
              <w:t xml:space="preserve">  Se objeta el artículo 48 en cuanto remite al Reglamento del Poder Ejecutivo para la determinación del canon municipal, excluyendo la reglamentación local.  </w:t>
            </w:r>
            <w:r>
              <w:rPr>
                <w:rFonts w:cs="Arial" w:ascii="Arial" w:hAnsi="Arial"/>
                <w:color w:val="000000"/>
                <w:sz w:val="20"/>
                <w:szCs w:val="20"/>
                <w:u w:val="single"/>
                <w:lang w:val="es-CR" w:eastAsia="en-US"/>
              </w:rPr>
              <w:t>Reglamento a la Ley sobre la Zona Marítimo Terrestre.-</w:t>
            </w:r>
            <w:r>
              <w:rPr>
                <w:rFonts w:cs="Arial" w:ascii="Arial" w:hAnsi="Arial"/>
                <w:color w:val="000000"/>
                <w:sz w:val="20"/>
                <w:szCs w:val="20"/>
                <w:lang w:val="es-CR" w:eastAsia="en-US"/>
              </w:rPr>
              <w:t xml:space="preserve">  Se cuestionan los artículos 50, 51 y 51 bis.  Afirman que siendo el canon un ingreso propio y exclusivo de las municipalidades, su determinación y administración lógicamente debe ser de su competencia.  Esa administración implica varias acciones y comienza con el avalúo de los terrenos sujetos a concesión. Estiman que no hay razón jurídica disponible para fundar que los avalúos en estos casos puedan ser sustraídos de la competencia local. Una cosa es que las municipalidades puedan recurrir a la Dirección General de Tributación Directa como colaboración de ésta y otra diferente es que tengan que recurrir como única alternativa y someterse a un peritazgo vinculante. Esto violenta la autonomía municipal pues suprime una facultad elemental dentro de la administración de un ingreso propio, siendo que todo el proceso de administración del ingreso debe ser igualmente propio. Señalan los accionantes que el artículo 50 se impugna en cuanto obliga a las municipalidades a realizar los avalúos de los terrenos sujetos al canon por medio de la Dirección General de la Tributación Directa. También se cuestiona en cuanto señala que para poder solicitar el avalúo de la Dirección General de Tributación Directa, debe contarse con un plano detallado aportado por el concesionario; dispone un canon vigente por cinco años y a partir del período siguiente a su firmeza. El artículo 51 se cuestiona porque estipula un canon provisional que no llega a poderse cobrar si se cuestiona por el interesado, en cuanto obliga a la municipalidad, en caso de inconformidad del interesado, a solicitar una revisión a la Dirección General de Tributación Directa. También en cuanto concede a la municipalidad, el plazo de diez días para objetar el avalúo; en cuanto luego de reconsiderado el avalúo por la Dirección General de Tributación Directa, por requerimiento de la misma municipalidad, le niega a ésta todo ulterior recurso y en tanto sienta el régimen de que mientras esté impugnado el avalúo, el concesionario solo hace depósitos a cuenta, si así conviene con la municipalidad. El artículo 51 se objeta porque no deja entrar en vigencia el canon que se fije por primera vez, sino una vez que sea definitivo y los subsiguientes solo cuando quedan firmes y a partir del período siguiente.   </w:t>
            </w:r>
            <w:r>
              <w:rPr>
                <w:rFonts w:cs="Arial" w:ascii="Arial" w:hAnsi="Arial"/>
                <w:color w:val="000000"/>
                <w:sz w:val="20"/>
                <w:szCs w:val="20"/>
                <w:u w:val="single"/>
                <w:lang w:val="es-CR" w:eastAsia="en-US"/>
              </w:rPr>
              <w:t>Reglamento a la Ley para el Desarrollo y Ejecución del Proyecto Turístico Golfo de Papagayo</w:t>
            </w:r>
            <w:r>
              <w:rPr>
                <w:rFonts w:cs="Arial" w:ascii="Arial" w:hAnsi="Arial"/>
                <w:b/>
                <w:bCs/>
                <w:color w:val="000000"/>
                <w:sz w:val="20"/>
                <w:szCs w:val="20"/>
                <w:lang w:val="es-CR" w:eastAsia="en-US"/>
              </w:rPr>
              <w:t xml:space="preserve">.- </w:t>
            </w:r>
            <w:r>
              <w:rPr>
                <w:rFonts w:cs="Arial" w:ascii="Arial" w:hAnsi="Arial"/>
                <w:color w:val="000000"/>
                <w:sz w:val="20"/>
                <w:szCs w:val="20"/>
                <w:lang w:val="es-CR" w:eastAsia="en-US"/>
              </w:rPr>
              <w:t>Se objeta el artículo 14 párrafo 3) en cuanto establece que todo concesionario deberá pagar el canon previsto en el artículo 48 de la Ley sobre la Zona Marítimo Terrestre y 49 del Reglamento a esa Ley, siendo que dicho canon será fijado de acuerdo al avalúo de la Dirección General de la Tributación Directa, tomando como base el valor de la concesión del terreno ubicado en la zona restringida de la zona marítimo terrestre, lo cual vulnera la autonomía municipal.</w:t>
            </w:r>
          </w:p>
        </w:tc>
      </w:tr>
      <w:tr>
        <w:trPr/>
        <w:tc>
          <w:tcPr>
            <w:tcW w:w="2213"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t>09-18320-007-CO</w:t>
            </w:r>
          </w:p>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r>
          </w:p>
        </w:tc>
        <w:tc>
          <w:tcPr>
            <w:tcW w:w="3114" w:type="dxa"/>
            <w:tcBorders>
              <w:top w:val="single" w:sz="6" w:space="0" w:color="000000"/>
              <w:left w:val="single" w:sz="6" w:space="0" w:color="000000"/>
              <w:bottom w:val="single" w:sz="8"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Fabio Carballo Pérez, Alejandro Fernández Carrillo y Jorge Ortiz Sánchez, mayor, abogado, portador de la cédula de identidad número 1-467-871, vecino de San José, en su condición de apoderados especiales los dos primeros y apoderado general judicial el último, de Tunatun Internacional de Costa Rica,  Sociedad Anónima contra el Artículo único de la Ley N° 3416 del 3 de octubre de 1964, que interpretó en forma auténtica el artículo 968 del Código de Comercio.</w:t>
            </w:r>
          </w:p>
          <w:p>
            <w:pPr>
              <w:pStyle w:val="Normal"/>
              <w:spacing w:before="280" w:after="280"/>
              <w:jc w:val="both"/>
              <w:rPr>
                <w:rFonts w:ascii="Arial" w:hAnsi="Arial" w:cs="Arial"/>
                <w:color w:val="000000"/>
                <w:sz w:val="20"/>
                <w:szCs w:val="20"/>
                <w:lang w:val="es-CR" w:eastAsia="en-US"/>
              </w:rPr>
            </w:pPr>
            <w:r>
              <w:rPr>
                <w:rFonts w:cs="Arial" w:ascii="Arial" w:hAnsi="Arial"/>
                <w:color w:val="000000"/>
                <w:sz w:val="20"/>
                <w:szCs w:val="20"/>
                <w:lang w:val="es-CR" w:eastAsia="en-US"/>
              </w:rPr>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15:50 horas del 16 de marzo del 2010</w:t>
            </w:r>
          </w:p>
          <w:p>
            <w:pPr>
              <w:pStyle w:val="Normal"/>
              <w:spacing w:before="0" w:after="0"/>
              <w:jc w:val="both"/>
              <w:rPr>
                <w:rFonts w:ascii="Arial" w:hAnsi="Arial" w:cs="Arial"/>
                <w:b/>
                <w:b/>
                <w:color w:val="000000"/>
                <w:sz w:val="20"/>
                <w:szCs w:val="20"/>
                <w:lang w:val="es-CR"/>
              </w:rPr>
            </w:pPr>
            <w:r>
              <w:rPr>
                <w:rFonts w:cs="Arial" w:ascii="Arial" w:hAnsi="Arial"/>
                <w:b/>
                <w:color w:val="000000"/>
                <w:sz w:val="20"/>
                <w:szCs w:val="20"/>
                <w:lang w:val="es-CR"/>
              </w:rPr>
              <w:t>Boletín judicial 065, 066, 067 del 06, 07 y 08 de abril del 2010.</w:t>
            </w:r>
          </w:p>
        </w:tc>
        <w:tc>
          <w:tcPr>
            <w:tcW w:w="3402" w:type="dxa"/>
            <w:tcBorders>
              <w:top w:val="single" w:sz="6"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PRESCRIPCIÓN DE ACTOS Y CONTRATOS COMERCIALES EN HIPOTECAS Y CEDULAS POR 10 AÑOS</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both"/>
              <w:rPr>
                <w:rFonts w:ascii="Arial" w:hAnsi="Arial" w:cs="Arial"/>
                <w:color w:val="000000"/>
                <w:sz w:val="20"/>
                <w:szCs w:val="20"/>
                <w:lang w:val="es-CR" w:eastAsia="en-US"/>
              </w:rPr>
            </w:pPr>
            <w:r>
              <w:rPr>
                <w:rFonts w:cs="Arial" w:ascii="Arial" w:hAnsi="Arial"/>
                <w:color w:val="000000"/>
                <w:sz w:val="20"/>
                <w:szCs w:val="20"/>
                <w:lang w:val="es-CR" w:eastAsia="en-US"/>
              </w:rPr>
              <w:t>Los accionantes impugnan la norma porque estiman que la Ley en cuestión lesiona el debido proceso legislativo, pues el proyecto de ley fue dispensado de todos los trámites y no fue debidamente publicado.</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2213"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t>10-2195-007-CO</w:t>
            </w:r>
          </w:p>
        </w:tc>
        <w:tc>
          <w:tcPr>
            <w:tcW w:w="3114" w:type="dxa"/>
            <w:tcBorders>
              <w:top w:val="single" w:sz="6" w:space="0" w:color="000000"/>
              <w:left w:val="single" w:sz="6" w:space="0" w:color="000000"/>
              <w:bottom w:val="single" w:sz="8"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José Francisco Morales Fernández en su condición de Presidente de la Asociación de Desarrollo Integral de la Reserva Indígena Cabecar de Talamanca, contra la Resolución Administrativa del Catastro Nacional de las 15:00 horas del 31 de octubre de 1994.</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las 14:15 horas del 19 de marzo del 2010   </w:t>
            </w:r>
          </w:p>
          <w:p>
            <w:pPr>
              <w:pStyle w:val="Normal"/>
              <w:spacing w:before="0" w:after="0"/>
              <w:jc w:val="both"/>
              <w:rPr>
                <w:rFonts w:ascii="Arial" w:hAnsi="Arial" w:cs="Arial"/>
                <w:color w:val="000000"/>
                <w:sz w:val="20"/>
                <w:szCs w:val="20"/>
                <w:lang w:val="es-CR" w:eastAsia="en-US"/>
              </w:rPr>
            </w:pPr>
            <w:r>
              <w:rPr>
                <w:rFonts w:cs="Arial" w:ascii="Arial" w:hAnsi="Arial"/>
                <w:b/>
                <w:color w:val="000000"/>
                <w:sz w:val="20"/>
                <w:szCs w:val="20"/>
                <w:lang w:val="es-CR"/>
              </w:rPr>
              <w:t>Boletín judicial 069, 070, 071 del 12, 13 y 14 de abril del 2010.</w:t>
            </w:r>
          </w:p>
        </w:tc>
        <w:tc>
          <w:tcPr>
            <w:tcW w:w="3402" w:type="dxa"/>
            <w:tcBorders>
              <w:top w:val="single" w:sz="6"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AUTORIZACIÓN DE PLANOS EN RESERVAS INDÍGENAS</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rPr>
                <w:rFonts w:ascii="Arial" w:hAnsi="Arial" w:cs="Arial"/>
                <w:bCs/>
                <w:color w:val="000000"/>
                <w:sz w:val="20"/>
                <w:szCs w:val="20"/>
                <w:lang w:val="es-CR" w:eastAsia="en-US"/>
              </w:rPr>
            </w:pPr>
            <w:r>
              <w:rPr>
                <w:rFonts w:cs="Arial" w:ascii="Arial" w:hAnsi="Arial"/>
                <w:bCs/>
                <w:color w:val="000000"/>
                <w:sz w:val="20"/>
                <w:szCs w:val="20"/>
                <w:lang w:val="es-CR" w:eastAsia="en-US"/>
              </w:rPr>
              <w:t>La resolución se impugna en cuanto establece la obligatoriedad de solicitar un visado de CONAI para planos  que se ubiquen dentro de los límites de las Reservas Indígenas. En virtud de la resolución impugnada, cualquier persona podría inscribir planos como si fuese propietario o poseedor de sectores del territorio indígena sin que la comunidad propietaria se entere, ello vulnera el derecho de propiedad, pues dos instituciones del Estado (CONAI y el Registro) se atribuyen potestades que solo tiene el propietario, sin darle ninguna participación a este. La medida impugnada pone en manos de una entidad  del gobierno la facultad de decidir si autoriza la inscripción de planos a nombre de personas no indígenas, que con cualquier criterio, pretenden ser dueños o poseedores de los territorios indígenas, sin que para ello intervenga la verdadera propietaria que es la comunidad indígena respectiva, lo que facilita el despojo de las tierras. Además, la Comisión Nacional de Asuntos Indígenas no es la entidad correspondiente para visar los planos que se ubiquen dentro de los límites de las reservas indígenas, pues quien tiene las facultades de propiedad y administración de los territorios indígenas son los gobiernos locales de esos territorios. Finalmente, se vulnera el principio de legalidad,  porque el Catastro Nacional atribuye facultades al CONAI que la ley no le confiere, a su vez, esta otra institución del Gobierno (CONAI), se atribuye  potestades que no tiene.</w:t>
            </w:r>
          </w:p>
        </w:tc>
      </w:tr>
      <w:tr>
        <w:trPr/>
        <w:tc>
          <w:tcPr>
            <w:tcW w:w="2213"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color w:val="0000FF"/>
                <w:sz w:val="20"/>
                <w:szCs w:val="20"/>
                <w:lang w:val="en-US" w:eastAsia="en-US"/>
              </w:rPr>
            </w:pPr>
            <w:r>
              <w:rPr>
                <w:rFonts w:cs="Arial" w:ascii="Arial" w:hAnsi="Arial"/>
                <w:b/>
                <w:bCs/>
                <w:color w:val="0000FF"/>
                <w:sz w:val="20"/>
                <w:szCs w:val="20"/>
                <w:lang w:val="en-US" w:eastAsia="en-US"/>
              </w:rPr>
              <w:t>10-03197-007-CO</w:t>
            </w:r>
          </w:p>
        </w:tc>
        <w:tc>
          <w:tcPr>
            <w:tcW w:w="3114" w:type="dxa"/>
            <w:tcBorders>
              <w:top w:val="single" w:sz="6" w:space="0" w:color="000000"/>
              <w:left w:val="single" w:sz="6" w:space="0" w:color="000000"/>
              <w:bottom w:val="single" w:sz="8" w:space="0" w:color="000000"/>
              <w:right w:val="single" w:sz="6" w:space="0" w:color="000000"/>
            </w:tcBorders>
          </w:tcPr>
          <w:p>
            <w:pPr>
              <w:pStyle w:val="Normal"/>
              <w:spacing w:before="0" w:after="0"/>
              <w:jc w:val="both"/>
              <w:rPr>
                <w:rFonts w:ascii="Arial" w:hAnsi="Arial" w:cs="Arial"/>
                <w:color w:val="000000"/>
                <w:sz w:val="20"/>
                <w:szCs w:val="20"/>
                <w:lang w:val="es-CR" w:eastAsia="en-US"/>
              </w:rPr>
            </w:pPr>
            <w:r>
              <w:rPr>
                <w:rFonts w:cs="Arial" w:ascii="Arial" w:hAnsi="Arial"/>
                <w:color w:val="000000"/>
                <w:sz w:val="20"/>
                <w:szCs w:val="20"/>
                <w:lang w:val="es-CR" w:eastAsia="en-US"/>
              </w:rPr>
              <w:t xml:space="preserve">Álvaro Sagot Rodríguez y José Alberto Brenes Andre, contra el Decreto Ejecutivo número 35748-MP-MINAET-MIVAH. </w:t>
            </w:r>
          </w:p>
          <w:p>
            <w:pPr>
              <w:pStyle w:val="Normal"/>
              <w:spacing w:before="280" w:after="280"/>
              <w:jc w:val="both"/>
              <w:rPr>
                <w:rFonts w:ascii="Arial" w:hAnsi="Arial" w:cs="Arial"/>
                <w:b/>
                <w:b/>
                <w:color w:val="000000"/>
                <w:sz w:val="20"/>
                <w:szCs w:val="20"/>
                <w:lang w:val="es-CR" w:eastAsia="en-US"/>
              </w:rPr>
            </w:pPr>
            <w:r>
              <w:rPr>
                <w:rFonts w:cs="Arial" w:ascii="Arial" w:hAnsi="Arial"/>
                <w:b/>
                <w:color w:val="000000"/>
                <w:sz w:val="20"/>
                <w:szCs w:val="20"/>
                <w:lang w:val="es-CR" w:eastAsia="en-US"/>
              </w:rPr>
              <w:t>Resolución de 08:50 horas del 18 de marzo del 2010</w:t>
            </w:r>
          </w:p>
          <w:p>
            <w:pPr>
              <w:pStyle w:val="Normal"/>
              <w:spacing w:before="0" w:after="0"/>
              <w:jc w:val="both"/>
              <w:rPr>
                <w:rFonts w:ascii="Arial" w:hAnsi="Arial" w:cs="Arial"/>
                <w:color w:val="000000"/>
                <w:sz w:val="20"/>
                <w:szCs w:val="20"/>
                <w:lang w:val="es-CR" w:eastAsia="en-US"/>
              </w:rPr>
            </w:pPr>
            <w:r>
              <w:rPr>
                <w:rFonts w:cs="Arial" w:ascii="Arial" w:hAnsi="Arial"/>
                <w:b/>
                <w:color w:val="000000"/>
                <w:sz w:val="20"/>
                <w:szCs w:val="20"/>
                <w:lang w:val="es-CR"/>
              </w:rPr>
              <w:t>Boletín judicial 069, 070, 071 del 12, 13 y 14 de abril del 2010.</w:t>
            </w:r>
          </w:p>
        </w:tc>
        <w:tc>
          <w:tcPr>
            <w:tcW w:w="3402" w:type="dxa"/>
            <w:tcBorders>
              <w:top w:val="single" w:sz="6"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t>PLAN DE DESARROLLO URGANO DEL GRAN AREA METROPOLITANA</w:t>
            </w:r>
          </w:p>
          <w:p>
            <w:pPr>
              <w:pStyle w:val="Normal"/>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rPr/>
            </w:pPr>
            <w:r>
              <w:rPr>
                <w:rFonts w:cs="Arial" w:ascii="Arial" w:hAnsi="Arial"/>
                <w:bCs/>
                <w:color w:val="000000"/>
                <w:sz w:val="20"/>
                <w:szCs w:val="20"/>
                <w:lang w:val="es-CR" w:eastAsia="en-US"/>
              </w:rPr>
              <w:t>El decreto se impugna porque pretende abrir espacios a urbanizaciones y fraccionamientos en zonas que en su mayoría son áreas de recarga acuíferas, corredores biológicos, zonas de alta fragilidad ambiental o de riesgo geológico del Gran Área Metropolitana (GAM), lo que violenta los artículos 7, 21, 50 y 89 de la Constitución Política así como obligaciones internacionales contraídas por el Estado Costarricense en materia ambiental. El resumen de alegatos de los accionantes es el siguiente: El decreto cuestionado amplía irracionalmente el anillo de protección de la GAM en hasta 200 metros, poniendo a disposición de los urbanizadores  gran cantidad de hectáreas que por ahora están destinadas a mantener fuentes de agua para consumo poblacional y a  proteger sitios de recarga acuífera que constituyen fuentes de abastecimiento actuales y potenciales para la población metropolitana. Estas áreas constituyen un cinturón verde que rodea el Valle Central, donde hay reservas forestales, parques regionales y áreas de esparcimiento, o bien son zonas de alto y muy alto riesgo debido a las condiciones de amenaza y peligros naturales que se presentan en ellas. Se indica que al abrirse de nuevo, por medio del decreto cuestionado el anillo de contención se dejan zonas vulnerables abiertas a procesos de urbanización, que no son las indicadas por el estudio técnico. Según la zonificación ambiental del PRUGAM aportada a SETENA, del total de área abierta a la urbanización por la ampliación del anillo, tan sólo un 24.6 % tiene condiciones aptas para el desarrollo de construcciones, el resto corresponde con áreas de alta y muy alta fragilidad ambiental (zonas de alta vulnerabilidad a deslizamientos e inundaciones, amenaza volcánica, presencia de fallas geológicas activas, bosques de diferentes categorías y áreas de recarga acuífera estratégica y de protección de recursos hídricos). El anillo de contención que estableció el GAM de 1982, según la propuesta de PRUGAM es sustituido por macro zonas, basadas en información ambiental muy detallada: la macro zona de fragilidad ambiental moderada corresponde con la zona de desarrollo urbano en general. El reglamento elimina de tajo toda el área de contención donde no hay planes reguladores, permitiendo que en el territorio definido como zona de moderada o alta fragilidad ambiental, se permita a las fincas por cuyos terrenos se definió el   límite de contención urbana, o que estén próximas con éste a no más de cien metros, exceder el uso urbano dentro del área de protección en un porcentaje no mayor del 50 % del área total de la finca, o hasta doscientos metros del límite, cualquiera que fuese menor, obligando a cada gobierno local a aplicar esta normativa en los certificados de uso de suelo que otorgue. El decreto cuestionado induce un desarrollo urbano que permite que se den construcciones incluso en zonas de riesgo, es decir de alta a muy alta vulnerabilidad a las amenazas y riesgos naturales.</w:t>
            </w:r>
          </w:p>
        </w:tc>
      </w:tr>
    </w:tbl>
    <w:p>
      <w:pPr>
        <w:pStyle w:val="Normal"/>
        <w:rPr>
          <w:rFonts w:ascii="Arial" w:hAnsi="Arial" w:cs="Arial"/>
          <w:sz w:val="20"/>
          <w:szCs w:val="20"/>
          <w:lang w:val="es-CR"/>
        </w:rPr>
      </w:pPr>
      <w:r>
        <w:rPr>
          <w:rFonts w:cs="Arial" w:ascii="Arial" w:hAnsi="Arial"/>
          <w:sz w:val="20"/>
          <w:szCs w:val="20"/>
          <w:lang w:val="es-CR"/>
        </w:rPr>
      </w:r>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p>
      <w:pPr>
        <w:pStyle w:val="Normal"/>
        <w:rPr>
          <w:rFonts w:ascii="Arial" w:hAnsi="Arial" w:cs="Arial"/>
          <w:b/>
          <w:b/>
          <w:bCs/>
          <w:color w:val="FFFFFF"/>
          <w:sz w:val="20"/>
          <w:szCs w:val="20"/>
        </w:rPr>
      </w:pPr>
      <w:r>
        <w:rPr>
          <w:rFonts w:cs="Arial" w:ascii="Arial" w:hAnsi="Arial"/>
          <w:b/>
          <w:bCs/>
          <w:color w:val="FFFFFF"/>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eastAsia="Arial" w:cs="Arial"/>
                <w:b/>
                <w:b/>
                <w:color w:val="FFFFFF"/>
                <w:sz w:val="20"/>
                <w:szCs w:val="20"/>
              </w:rPr>
            </w:pPr>
            <w:r>
              <w:rPr>
                <w:rFonts w:eastAsia="Arial" w:cs="Arial" w:ascii="Arial" w:hAnsi="Arial"/>
                <w:b/>
                <w:color w:val="FFFFFF"/>
                <w:sz w:val="20"/>
                <w:szCs w:val="20"/>
              </w:rPr>
              <w:t xml:space="preserve"> </w:t>
            </w:r>
          </w:p>
          <w:p>
            <w:pPr>
              <w:pStyle w:val="Heading1"/>
              <w:numPr>
                <w:ilvl w:val="0"/>
                <w:numId w:val="2"/>
              </w:numPr>
              <w:rPr>
                <w:rFonts w:ascii="Arial" w:hAnsi="Arial" w:cs="Arial"/>
                <w:b/>
                <w:b/>
                <w:color w:val="FFFFFF"/>
                <w:sz w:val="20"/>
                <w:szCs w:val="20"/>
              </w:rPr>
            </w:pPr>
            <w:bookmarkStart w:id="21" w:name="_SENTENCIAS_INTEGRAS_PUBLICADAS"/>
            <w:bookmarkStart w:id="22" w:name="_4._SENTENCIAS_INTEGRAS_PUBLICADAS"/>
            <w:bookmarkStart w:id="23" w:name="_4._SENTENCIAS_INTEGRAS_1"/>
            <w:bookmarkEnd w:id="21"/>
            <w:bookmarkEnd w:id="22"/>
            <w:bookmarkEnd w:id="23"/>
            <w:r>
              <w:rPr>
                <w:rFonts w:eastAsia="Arial" w:cs="Arial" w:ascii="Arial" w:hAnsi="Arial"/>
                <w:b/>
                <w:color w:val="FFFFFF"/>
                <w:sz w:val="20"/>
                <w:szCs w:val="20"/>
              </w:rPr>
              <w:t xml:space="preserve"> </w:t>
            </w:r>
            <w:r>
              <w:rPr>
                <w:rFonts w:cs="Arial" w:ascii="Arial" w:hAnsi="Arial"/>
                <w:b/>
                <w:color w:val="FFFFFF"/>
                <w:sz w:val="20"/>
                <w:szCs w:val="20"/>
              </w:rPr>
              <w:t>SENTENCIAS INTEGRAS PUBLIC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468" w:type="dxa"/>
        <w:jc w:val="left"/>
        <w:tblInd w:w="-113" w:type="dxa"/>
        <w:tblLayout w:type="fixed"/>
        <w:tblCellMar>
          <w:top w:w="0" w:type="dxa"/>
          <w:left w:w="108" w:type="dxa"/>
          <w:bottom w:w="0" w:type="dxa"/>
          <w:right w:w="108" w:type="dxa"/>
        </w:tblCellMar>
      </w:tblPr>
      <w:tblGrid>
        <w:gridCol w:w="1548"/>
        <w:gridCol w:w="1260"/>
        <w:gridCol w:w="66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O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07 de abril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7-05677</w:t>
            </w:r>
          </w:p>
          <w:p>
            <w:pPr>
              <w:pStyle w:val="Normal"/>
              <w:jc w:val="both"/>
              <w:rPr/>
            </w:pPr>
            <w:r>
              <w:rPr>
                <w:rFonts w:cs="Arial" w:ascii="Arial" w:hAnsi="Arial"/>
                <w:b/>
                <w:color w:val="000000"/>
                <w:sz w:val="20"/>
                <w:szCs w:val="20"/>
                <w:lang w:val="es-ES_tradnl"/>
              </w:rPr>
              <w:t>Expediente 04-02211-0007-CO.</w:t>
            </w:r>
            <w:r>
              <w:rPr>
                <w:rFonts w:cs="Arial" w:ascii="Arial" w:hAnsi="Arial"/>
                <w:color w:val="000000"/>
                <w:sz w:val="20"/>
                <w:szCs w:val="20"/>
                <w:lang w:val="es-ES_tradnl"/>
              </w:rPr>
              <w:t xml:space="preserve"> A las diecisiete horas con seis minutos. Acción de Inconstitucionalidad. Federico Malavassi Calvo y otros en contra de los artículos 5 párrafo a), puntos ii) y iii), 6, 10, 23, 58, 59 de la Convención Colectiva de Trabajo, suscrita entren la Universidad de Costa Rica y el Sindicato de Empleados de esa Universidad el dos de diciembre de 1992. Se declara parcialmente con lugar la acción. En consecuencia, se anula el artículo 59 de la Convención Colectiva de Trabajo de la Universidad de Costa Rica y el Sindicato de Empleados de la Universidad de Costa Rica, y sin lugar respecto a los artículos 5 párrafo a), puntos ii) y iii), 6, 10, 23 y 58, del mismo cuerpo normativo. Esta sentencia tiene efectos declarativos y retroactivos a la fecha de vigencia de la norma anulada, sin perjuicio de derechos adquiridos de buena fe. Comuníquese este pronunciamiento a los Poderes Legislativo y Ejecutivo y a la Rectora de la Universidad de Costa Rica. Reséñese este pronunciamiento en el Diario Oficial La Gaceta y publíquese íntegramente en el Boletín Judicial. Notifíques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Armijo, Jinesta y Vinocour salvan el voto por razones diferentes.-</w:t>
            </w:r>
          </w:p>
          <w:p>
            <w:pPr>
              <w:pStyle w:val="Normal"/>
              <w:tabs>
                <w:tab w:val="clear" w:pos="708"/>
                <w:tab w:val="left" w:pos="992" w:leader="none"/>
              </w:tabs>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de abril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9-18141</w:t>
            </w:r>
          </w:p>
          <w:p>
            <w:pPr>
              <w:pStyle w:val="Normal"/>
              <w:jc w:val="both"/>
              <w:rPr/>
            </w:pPr>
            <w:r>
              <w:rPr>
                <w:rFonts w:cs="Arial" w:ascii="Arial" w:hAnsi="Arial"/>
                <w:b/>
                <w:color w:val="000000"/>
                <w:sz w:val="20"/>
                <w:szCs w:val="20"/>
                <w:lang w:val="es-ES_tradnl"/>
              </w:rPr>
              <w:t>Expediente 09-11202-0007-CO.</w:t>
            </w:r>
            <w:r>
              <w:rPr>
                <w:rFonts w:cs="Arial" w:ascii="Arial" w:hAnsi="Arial"/>
                <w:color w:val="000000"/>
                <w:sz w:val="20"/>
                <w:szCs w:val="20"/>
                <w:lang w:val="es-ES_tradnl"/>
              </w:rPr>
              <w:t xml:space="preserve"> A las once horas con doce minutos. Acción de Inconstitucionalidad. Emilia Ulloa Corrales en contra del Artículo 15 inciso d) de la Ley que establece la Tarifa de Impuestos Municipales del Cantón de Abangares. No.8260. Se declara con lugar la acción. En consecuencia se anula del inciso d) del artículo 15° de la Ley N° 8260, Ley Tarifa de Impuestos Municipales del cantón de Abangares, las frases que dicen "Comprende los servicios prestados al sector privado, el sector público o ambos, por organizaciones o personas privadas o físicas en el caso de profesiones liberales" y "el ejercicio profesional en forma liberal y, en general, toda clase de servicios profesionales de otra naturaleza prestados en forma remunerada". Esta sentencia tiene efectos declarativos y retroactivos a la fecha de vigencia de la norma anulada, sin perjuicio de derechos adquiridos de buena fe. Reséñese este pronunciamiento en el Diario Oficial La Gaceta y publíquese íntegramente en el Boletín Judicial. Notifíques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Los Magistrados Vargas y Castillo salvan el voto y declaran sin lugar la acción. -</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 de abril del 20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t>Sentencia 2009-06824</w:t>
            </w:r>
          </w:p>
          <w:p>
            <w:pPr>
              <w:pStyle w:val="Normal"/>
              <w:tabs>
                <w:tab w:val="clear" w:pos="708"/>
                <w:tab w:val="left" w:pos="992" w:leader="none"/>
              </w:tabs>
              <w:jc w:val="both"/>
              <w:rPr/>
            </w:pPr>
            <w:r>
              <w:rPr>
                <w:rFonts w:cs="Arial" w:ascii="Arial" w:hAnsi="Arial"/>
                <w:b/>
                <w:color w:val="000000"/>
                <w:sz w:val="20"/>
                <w:szCs w:val="20"/>
                <w:lang w:val="es-ES_tradnl"/>
              </w:rPr>
              <w:t>Expediente 09-04368-0007-CO.</w:t>
            </w:r>
            <w:r>
              <w:rPr>
                <w:rFonts w:cs="Arial" w:ascii="Arial" w:hAnsi="Arial"/>
                <w:color w:val="000000"/>
                <w:sz w:val="20"/>
                <w:szCs w:val="20"/>
                <w:lang w:val="es-ES_tradnl"/>
              </w:rPr>
              <w:t xml:space="preserve"> A las catorce horas con treinta minutos. Consulta Judicial de Constitucionalidad. Tribunal Penal de Heredia, Sede en Sarapiqui en cuanto al Artículo 205 párrafo 2) del Código Penal. Se evacua la consulta formulada en el sentido de que el artículo 205 párrafo segundo del Código Penal es inconstitucional. En consecuencia, se anula dicha norma del ordenamiento jurídico. Esta declaratoria tiene efecto declarativo y retroactivo a la fecha de vigencia de la norma anulada, sin perjuicio de los derechos adquiridos de buena fe. Reséñese este pronunciamiento en el Diario Oficial La Gaceta y publíquese íntegramente en el Boletín Judicial. Notifíquese.-</w:t>
            </w:r>
          </w:p>
          <w:p>
            <w:pPr>
              <w:pStyle w:val="Normal"/>
              <w:spacing w:before="240" w:after="0"/>
              <w:jc w:val="both"/>
              <w:rPr>
                <w:rFonts w:ascii="Arial" w:hAnsi="Arial" w:cs="Arial"/>
                <w:b/>
                <w:b/>
                <w:color w:val="000000"/>
                <w:sz w:val="20"/>
                <w:szCs w:val="20"/>
                <w:lang w:val="es-ES_tradnl"/>
              </w:rPr>
            </w:pPr>
            <w:r>
              <w:rPr>
                <w:rFonts w:cs="Arial" w:ascii="Arial" w:hAnsi="Arial"/>
                <w:b/>
                <w:color w:val="000000"/>
                <w:sz w:val="20"/>
                <w:szCs w:val="20"/>
                <w:lang w:val="es-ES_tradnl"/>
              </w:rPr>
            </w:r>
          </w:p>
        </w:tc>
      </w:tr>
    </w:tbl>
    <w:p>
      <w:pPr>
        <w:pStyle w:val="Normal"/>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bCs/>
          <w:color w:val="FFFFFF"/>
          <w:sz w:val="20"/>
          <w:szCs w:val="20"/>
          <w:lang w:val="es-CR"/>
        </w:rPr>
      </w:pPr>
      <w:r>
        <w:rPr>
          <w:rFonts w:cs="Arial" w:ascii="Arial" w:hAnsi="Arial"/>
          <w:b/>
          <w:bCs/>
          <w:color w:val="FFFFFF"/>
          <w:sz w:val="20"/>
          <w:szCs w:val="20"/>
          <w:lang w:val="es-CR"/>
        </w:rPr>
      </w:r>
    </w:p>
    <w:p>
      <w:pPr>
        <w:pStyle w:val="Normal"/>
        <w:jc w:val="center"/>
        <w:rPr>
          <w:rFonts w:ascii="Arial" w:hAnsi="Arial" w:cs="Arial"/>
          <w:b/>
          <w:b/>
          <w:bCs/>
          <w:color w:val="FFFFFF"/>
          <w:sz w:val="20"/>
          <w:szCs w:val="20"/>
        </w:rPr>
      </w:pPr>
      <w:r>
        <w:rPr>
          <w:rFonts w:cs="Arial" w:ascii="Arial" w:hAnsi="Arial"/>
          <w:b/>
          <w:bCs/>
          <w:color w:val="FFFFFF"/>
          <w:sz w:val="20"/>
          <w:szCs w:val="20"/>
        </w:rPr>
      </w:r>
      <w:bookmarkStart w:id="24" w:name="_5.______POR_TANTOS_PUBLICADOS"/>
      <w:bookmarkStart w:id="25" w:name="_5.______POR_TANTOS_PUBLICADOS"/>
      <w:bookmarkEnd w:id="25"/>
    </w:p>
    <w:p>
      <w:pPr>
        <w:pStyle w:val="Normal"/>
        <w:rPr>
          <w:rFonts w:ascii="Arial" w:hAnsi="Arial" w:cs="Arial"/>
          <w:b/>
          <w:b/>
          <w:bCs/>
          <w:color w:val="FFFFFF"/>
          <w:sz w:val="20"/>
          <w:szCs w:val="20"/>
          <w:lang w:val="es-CR"/>
        </w:rPr>
      </w:pPr>
      <w:r>
        <w:rPr>
          <w:rFonts w:cs="Arial" w:ascii="Arial" w:hAnsi="Arial"/>
          <w:b/>
          <w:bCs/>
          <w:color w:val="FFFFFF"/>
          <w:sz w:val="20"/>
          <w:szCs w:val="20"/>
          <w:lang w:val="es-CR"/>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sz w:val="20"/>
                <w:szCs w:val="20"/>
                <w:lang w:val="es-MX"/>
              </w:rPr>
            </w:pPr>
            <w:bookmarkStart w:id="26" w:name="_5.__"/>
            <w:bookmarkStart w:id="27" w:name="_5.______POR_TANTOS_PUBLICADOS_1"/>
            <w:bookmarkEnd w:id="26"/>
            <w:bookmarkEnd w:id="27"/>
            <w:r>
              <w:rPr>
                <w:rFonts w:cs="Arial" w:ascii="Arial" w:hAnsi="Arial"/>
                <w:b/>
                <w:color w:val="FFFFFF"/>
                <w:sz w:val="20"/>
                <w:szCs w:val="20"/>
              </w:rPr>
              <w:t>5.      POR TANTOS PUBLICADOS</w:t>
            </w:r>
          </w:p>
        </w:tc>
      </w:tr>
    </w:tbl>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r>
        <w:rPr>
          <w:rFonts w:cs="Arial" w:ascii="Arial" w:hAnsi="Arial"/>
          <w:b/>
          <w:bCs/>
          <w:color w:val="FFFFFF"/>
          <w:sz w:val="20"/>
          <w:szCs w:val="20"/>
        </w:rPr>
      </w:r>
    </w:p>
    <w:tbl>
      <w:tblPr>
        <w:tblW w:w="9828" w:type="dxa"/>
        <w:jc w:val="left"/>
        <w:tblInd w:w="-118" w:type="dxa"/>
        <w:tblLayout w:type="fixed"/>
        <w:tblCellMar>
          <w:top w:w="0" w:type="dxa"/>
          <w:left w:w="108" w:type="dxa"/>
          <w:bottom w:w="0" w:type="dxa"/>
          <w:right w:w="108" w:type="dxa"/>
        </w:tblCellMar>
      </w:tblPr>
      <w:tblGrid>
        <w:gridCol w:w="1728"/>
        <w:gridCol w:w="1396"/>
        <w:gridCol w:w="6704"/>
      </w:tblGrid>
      <w:tr>
        <w:trPr/>
        <w:tc>
          <w:tcPr>
            <w:tcW w:w="1728" w:type="dxa"/>
            <w:tcBorders>
              <w:top w:val="single" w:sz="8" w:space="0" w:color="000000"/>
              <w:left w:val="single" w:sz="8"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NO. BOLETÍN</w:t>
            </w:r>
          </w:p>
        </w:tc>
        <w:tc>
          <w:tcPr>
            <w:tcW w:w="1396" w:type="dxa"/>
            <w:tcBorders>
              <w:top w:val="single" w:sz="8"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FECHA</w:t>
            </w:r>
          </w:p>
        </w:tc>
        <w:tc>
          <w:tcPr>
            <w:tcW w:w="6704" w:type="dxa"/>
            <w:tcBorders>
              <w:top w:val="single" w:sz="8" w:space="0" w:color="000000"/>
              <w:left w:val="single" w:sz="6" w:space="0" w:color="000000"/>
              <w:bottom w:val="single" w:sz="6" w:space="0" w:color="000000"/>
              <w:right w:val="single" w:sz="8" w:space="0" w:color="000000"/>
            </w:tcBorders>
          </w:tcPr>
          <w:p>
            <w:pPr>
              <w:pStyle w:val="Normal"/>
              <w:jc w:val="both"/>
              <w:rPr>
                <w:rFonts w:ascii="Arial" w:hAnsi="Arial" w:cs="Arial"/>
                <w:b/>
                <w:b/>
                <w:bCs/>
                <w:sz w:val="20"/>
                <w:szCs w:val="20"/>
                <w:lang w:val="es-ES_tradnl"/>
              </w:rPr>
            </w:pPr>
            <w:r>
              <w:rPr>
                <w:rFonts w:cs="Arial" w:ascii="Arial" w:hAnsi="Arial"/>
                <w:b/>
                <w:bCs/>
                <w:sz w:val="20"/>
                <w:szCs w:val="20"/>
              </w:rPr>
              <w:t>VOTO</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sz w:val="20"/>
                <w:szCs w:val="20"/>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3297</w:t>
            </w:r>
          </w:p>
          <w:p>
            <w:pPr>
              <w:pStyle w:val="Normal"/>
              <w:jc w:val="both"/>
              <w:rPr/>
            </w:pPr>
            <w:r>
              <w:rPr>
                <w:rFonts w:cs="Arial" w:ascii="Arial" w:hAnsi="Arial"/>
                <w:b/>
                <w:bCs/>
                <w:color w:val="000000"/>
                <w:sz w:val="20"/>
                <w:szCs w:val="20"/>
                <w:lang w:val="es-ES_tradnl" w:eastAsia="en-US"/>
              </w:rPr>
              <w:t>Expediente 09-05022-0007-CO.</w:t>
            </w:r>
            <w:r>
              <w:rPr>
                <w:rFonts w:cs="Arial" w:ascii="Arial" w:hAnsi="Arial"/>
                <w:color w:val="000000"/>
                <w:sz w:val="20"/>
                <w:szCs w:val="20"/>
                <w:lang w:val="es-ES_tradnl" w:eastAsia="en-US"/>
              </w:rPr>
              <w:t xml:space="preserve"> A las catorce horas con cuarenta y seis minutos. Acción de Inconstitucionalidad. Federación de Mutuales de Ahorro y Préstamo en contra del Artículo 161 de la Ley Sistema Financiero Nacional para la Vivienda. Se declara CON LUGAR la acción. En consecuencia se declara inconstitucional el texto del artículo 161 de la Ley del Sistema Financiero Nacional para la Vivienda que estuvo vigente hasta el 22 de julio de 2009. Esta sentencia tiene efectos declarativos y retroactivos a la fecha de vigencia de las normas anuladas, sin perjuicio de derechos adquiridos de buena fe, situaciones jurídicas consolidadas y sentencias pasadas con autoridad de cosa juzgada material. Comuníquese este pronunciamiento a los Poderes Legislativo y Ejecutivo. Reséñese en el Diario Oficial La Gaceta y publíquese íntegramente en el Boletín Judicial. Notifíquese-</w:t>
            </w:r>
          </w:p>
          <w:p>
            <w:pPr>
              <w:pStyle w:val="Normal"/>
              <w:spacing w:before="240" w:after="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2895</w:t>
            </w:r>
          </w:p>
          <w:p>
            <w:pPr>
              <w:pStyle w:val="Normal"/>
              <w:jc w:val="both"/>
              <w:rPr/>
            </w:pPr>
            <w:r>
              <w:rPr>
                <w:rFonts w:cs="Arial" w:ascii="Arial" w:hAnsi="Arial"/>
                <w:b/>
                <w:bCs/>
                <w:color w:val="000000"/>
                <w:sz w:val="20"/>
                <w:szCs w:val="20"/>
                <w:lang w:val="es-ES_tradnl" w:eastAsia="en-US"/>
              </w:rPr>
              <w:t>Expediente 03-011943-0007-CO.</w:t>
            </w:r>
            <w:r>
              <w:rPr>
                <w:rFonts w:cs="Arial" w:ascii="Arial" w:hAnsi="Arial"/>
                <w:color w:val="000000"/>
                <w:sz w:val="20"/>
                <w:szCs w:val="20"/>
                <w:lang w:val="es-ES_tradnl" w:eastAsia="en-US"/>
              </w:rPr>
              <w:t xml:space="preserve"> A las catorce horas con cuarenta y dos minutos. Acción de Inconstitucionalidad. S.A. HORTIFRUTI en contra de la Ley de Creación de la Corporación Arrocera Nacional. Artículos 30,31 y 37. A) Se deniega la coadyuvancia activa formulada por Corporación de Supermercados Unidos, S.A. B) En cuanto a los artículos 30 y 37 de la Ley N 8285 "Ley de Creación de la Corporación Arrocera" debe el accionante estarse a lo dicho en la sentencia número 2008-016567 de las catorce horas cincuenta y tres minutos del cinco de noviembre de dos mil ocho. C) Se declara sin lugar la acción respecto al artículo 31 de la Ley N 8285 "Ley de Creación de la Corporación Arrocera" El Magistrado Jinesta pone nota.-</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3298</w:t>
            </w:r>
          </w:p>
          <w:p>
            <w:pPr>
              <w:pStyle w:val="Normal"/>
              <w:jc w:val="both"/>
              <w:rPr/>
            </w:pPr>
            <w:r>
              <w:rPr>
                <w:rFonts w:cs="Arial" w:ascii="Arial" w:hAnsi="Arial"/>
                <w:b/>
                <w:bCs/>
                <w:color w:val="000000"/>
                <w:sz w:val="20"/>
                <w:szCs w:val="20"/>
                <w:lang w:val="es-ES_tradnl" w:eastAsia="en-US"/>
              </w:rPr>
              <w:t>Expediente 09-014008-0007-CO.</w:t>
            </w:r>
            <w:r>
              <w:rPr>
                <w:rFonts w:cs="Arial" w:ascii="Arial" w:hAnsi="Arial"/>
                <w:color w:val="000000"/>
                <w:sz w:val="20"/>
                <w:szCs w:val="20"/>
                <w:lang w:val="es-ES_tradnl" w:eastAsia="en-US"/>
              </w:rPr>
              <w:t xml:space="preserve"> A las catorce horas con cuarenta y siete minutos. Acción de Inconstitucionalidad. Luis Enoc Lopez en contra del Artículo 2 de la Ley No. 6587. Le de Patentes y Artículo 7 del Reglamento de Licencias Municipales para las ventas ambulantes y estacionarias en el Cantón de Vásquez de Coronado. Se declara CON LUGAR la acción. En consecuencia se anula la frase contenida en el artículo 2 de la Ley de Patentes Municipales para las ventas ambulantes y estacionarias que dice: "... y solo podrán otorgarse a costarricenses por nacimiento o por naturalización." Y en cuanto al inciso a) del artículo 7 del Reglamento de Patentes Municipales para las ventas ambulantes y estacionarias en el Cantón de Vásquez de Coronado, que establece el requisito "...costarricense por nacimiento o naturalización, con al menos diez años de adquirida nuestra nacionalidad." Esta sentencia tiene efectos declarativos y retroactivos a la fecha de vigencia de la norma anulada, sin perjuicio de derechos adquiridos de buena fe. Comuníquese este pronunciamiento a los Poderes Legislativo y Ejecutivo, y al Consejo Municipal de Vásquez de Coronado. Reséñese este pronunciamiento en el Diario Oficial La Gaceta y publíquese íntegramente en el Boletín Judicial. Notifíquese. -</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3306</w:t>
            </w:r>
          </w:p>
          <w:p>
            <w:pPr>
              <w:pStyle w:val="Normal"/>
              <w:jc w:val="both"/>
              <w:rPr/>
            </w:pPr>
            <w:r>
              <w:rPr>
                <w:rFonts w:cs="Arial" w:ascii="Arial" w:hAnsi="Arial"/>
                <w:b/>
                <w:bCs/>
                <w:color w:val="000000"/>
                <w:sz w:val="20"/>
                <w:szCs w:val="20"/>
                <w:lang w:val="es-ES_tradnl" w:eastAsia="en-US"/>
              </w:rPr>
              <w:t>Expediente 07-009541-0007-CO.</w:t>
            </w:r>
            <w:r>
              <w:rPr>
                <w:rFonts w:cs="Arial" w:ascii="Arial" w:hAnsi="Arial"/>
                <w:color w:val="000000"/>
                <w:sz w:val="20"/>
                <w:szCs w:val="20"/>
                <w:lang w:val="es-ES_tradnl" w:eastAsia="en-US"/>
              </w:rPr>
              <w:t xml:space="preserve"> A las catorce horas con cincuenta y cinco minutos. Acción de Inconstitucionalidad. Inversiones Sánchez Solera S.A. en contra de los artículo 26, 73, 74, 76, 77 y 124 del Plan Regulador de la Municipalidad de San Isidro de Heredia. Derechaza de plano la acción.-</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3946</w:t>
            </w:r>
          </w:p>
          <w:p>
            <w:pPr>
              <w:pStyle w:val="Normal"/>
              <w:jc w:val="both"/>
              <w:rPr/>
            </w:pPr>
            <w:r>
              <w:rPr>
                <w:rFonts w:cs="Arial" w:ascii="Arial" w:hAnsi="Arial"/>
                <w:b/>
                <w:bCs/>
                <w:color w:val="000000"/>
                <w:sz w:val="20"/>
                <w:szCs w:val="20"/>
                <w:lang w:val="es-ES_tradnl" w:eastAsia="en-US"/>
              </w:rPr>
              <w:t>Expediente 08-12575-0007-CO.</w:t>
            </w:r>
            <w:r>
              <w:rPr>
                <w:rFonts w:cs="Arial" w:ascii="Arial" w:hAnsi="Arial"/>
                <w:color w:val="000000"/>
                <w:sz w:val="20"/>
                <w:szCs w:val="20"/>
                <w:lang w:val="es-ES_tradnl" w:eastAsia="en-US"/>
              </w:rPr>
              <w:t xml:space="preserve"> A las catorce horas con cuarenta y cuatro minutos. Acción de Inconstitucionalidad. Arnoldo Segura Santisteban en contra de los Artículos 24 de la Ley General de Caminos y 63 de la Ley de Expropiaciones. Se rechaza por el fondo la acción.- </w:t>
            </w:r>
          </w:p>
          <w:p>
            <w:pPr>
              <w:pStyle w:val="Normal"/>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t>El Magistrado Jinesta pone nota.-</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3951</w:t>
            </w:r>
          </w:p>
          <w:p>
            <w:pPr>
              <w:pStyle w:val="Normal"/>
              <w:jc w:val="both"/>
              <w:rPr/>
            </w:pPr>
            <w:r>
              <w:rPr>
                <w:rFonts w:cs="Arial" w:ascii="Arial" w:hAnsi="Arial"/>
                <w:b/>
                <w:bCs/>
                <w:color w:val="000000"/>
                <w:sz w:val="20"/>
                <w:szCs w:val="20"/>
                <w:lang w:val="es-ES_tradnl" w:eastAsia="en-US"/>
              </w:rPr>
              <w:t>Expediente 09-01886-0007-CO.</w:t>
            </w:r>
            <w:r>
              <w:rPr>
                <w:rFonts w:cs="Arial" w:ascii="Arial" w:hAnsi="Arial"/>
                <w:color w:val="000000"/>
                <w:sz w:val="20"/>
                <w:szCs w:val="20"/>
                <w:lang w:val="es-ES_tradnl" w:eastAsia="en-US"/>
              </w:rPr>
              <w:t xml:space="preserve"> A las catorce horas con cuarenta y nueve minutos. Acción de Inconstitucionalidad. Bernal Ríos Robles en contra del Artículo 5) del Código de Familia. Se declara parcialmente con lugar la acción. En consecuencia, se anula por inconstitucional del artículo 48 inciso 5) del Código de Familia el texto que dice: Si alguno de los cónyuges no asistiere a las comparecencias, si éstas no se solicitan, o si las conclusiones a que llegue el Tribunal así lo aconsejan, el plazo para decretar el divorcio será de dos años. En lo demás, se declara sin lugar. Esta sentencia tiene efectos declarativos y retroactivos a la fecha de vigencia de la norma anulada,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w:t>
            </w:r>
          </w:p>
          <w:p>
            <w:pPr>
              <w:pStyle w:val="Normal"/>
              <w:jc w:val="both"/>
              <w:rPr>
                <w:color w:val="000000"/>
                <w:lang w:val="es-CR" w:eastAsia="en-US"/>
              </w:rPr>
            </w:pPr>
            <w:r>
              <w:rPr>
                <w:rFonts w:cs="Arial" w:ascii="Arial" w:hAnsi="Arial"/>
                <w:color w:val="000000"/>
                <w:sz w:val="20"/>
                <w:szCs w:val="20"/>
                <w:lang w:val="es-ES_tradnl" w:eastAsia="en-US"/>
              </w:rPr>
              <w:t>Los Mags. Mora, Cruz y Castillo salvan el voto y declaran inconstitucional únicamente el último párrafo de la norma cuestionada.-</w:t>
            </w:r>
          </w:p>
          <w:p>
            <w:pPr>
              <w:pStyle w:val="Normal"/>
              <w:spacing w:before="240" w:after="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CR" w:eastAsia="en-US"/>
              </w:rPr>
            </w:pPr>
            <w:r>
              <w:rPr>
                <w:rFonts w:cs="Arial" w:ascii="Arial" w:hAnsi="Arial"/>
                <w:b/>
                <w:bCs/>
                <w:color w:val="000000"/>
                <w:sz w:val="20"/>
                <w:szCs w:val="20"/>
                <w:lang w:val="es-CR" w:eastAsia="en-US"/>
              </w:rPr>
            </w:r>
          </w:p>
          <w:p>
            <w:pPr>
              <w:pStyle w:val="Normal"/>
              <w:jc w:val="center"/>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4462</w:t>
            </w:r>
          </w:p>
          <w:p>
            <w:pPr>
              <w:pStyle w:val="Normal"/>
              <w:jc w:val="both"/>
              <w:rPr/>
            </w:pPr>
            <w:r>
              <w:rPr>
                <w:rFonts w:cs="Arial" w:ascii="Arial" w:hAnsi="Arial"/>
                <w:b/>
                <w:bCs/>
                <w:color w:val="000000"/>
                <w:sz w:val="20"/>
                <w:szCs w:val="20"/>
                <w:lang w:val="es-ES_tradnl" w:eastAsia="en-US"/>
              </w:rPr>
              <w:t xml:space="preserve">Expediente 05-14531-0007-CO. </w:t>
            </w:r>
            <w:r>
              <w:rPr>
                <w:rFonts w:cs="Arial" w:ascii="Arial" w:hAnsi="Arial"/>
                <w:color w:val="000000"/>
                <w:sz w:val="20"/>
                <w:szCs w:val="20"/>
                <w:lang w:val="es-ES_tradnl" w:eastAsia="en-US"/>
              </w:rPr>
              <w:t>A</w:t>
            </w:r>
            <w:r>
              <w:rPr>
                <w:rFonts w:cs="Arial" w:ascii="Arial" w:hAnsi="Arial"/>
                <w:b/>
                <w:bCs/>
                <w:color w:val="000000"/>
                <w:sz w:val="20"/>
                <w:szCs w:val="20"/>
                <w:lang w:val="es-ES_tradnl" w:eastAsia="en-US"/>
              </w:rPr>
              <w:t xml:space="preserve"> </w:t>
            </w:r>
            <w:r>
              <w:rPr>
                <w:rFonts w:cs="Arial" w:ascii="Arial" w:hAnsi="Arial"/>
                <w:color w:val="000000"/>
                <w:sz w:val="20"/>
                <w:szCs w:val="20"/>
                <w:lang w:val="es-ES_tradnl" w:eastAsia="en-US"/>
              </w:rPr>
              <w:t>las catorce horas con treinta minutos. Acción de Inconstitucionalidad. Elia Rosa Wong Dijeres en contra del Reglamento Para el Pago de Incapacidades por Enfermedad y Maternidad del Poder Judicial. Artículo 7. Aprobado por la Corte Plena en el artículo XVII de la Sesión número 28-02 celebrada el 24 de junio del 2002. Se declara parcialmente con lugar la acción. En consecuencia se anulan, por inconstitucionales,  las siguientes frases del artículo 7 del Reglamento para el pago de incapacidades por enfermedad y maternidad a empleados del Poder Judicial: "de conformidad con el artículo 80 del Código de Trabajo, cuando un servidor, en propiedad o interino se encuentre incapacitado por un periodo superior a tres meses (...) y su no ejercicio, que deberá razonarse siempre no podrá exceder del tiempo en que procede el tiempo de subsidios de acuerdo con el Reglamento del Seguro Social. En el caso de servidores interinos, la potestad conferida por esa norma deberá ser ejercitada a más tardar seis meses después de que se venció la incapacidad (...)". En lo demás se declara sin lugar. Esta sentencia tiene efectos declarativos y retroactivos a partir del momento establecido en el voto 18356-2009 de las catorce horas y veintinueve minutos del dos de diciembre del dos mil nueve, en la que se declaró la inconstitucionalidad del artículo 80 del Código de Trabajo. Reséñese este pronunciamiento en el Diario Oficial La Gaceta y publíquese íntegramente en el Boletín Judicial. Notifíquese.-</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05867</w:t>
            </w:r>
          </w:p>
          <w:p>
            <w:pPr>
              <w:pStyle w:val="Normal"/>
              <w:tabs>
                <w:tab w:val="clear" w:pos="708"/>
                <w:tab w:val="left" w:pos="992" w:leader="none"/>
              </w:tabs>
              <w:jc w:val="both"/>
              <w:rPr/>
            </w:pPr>
            <w:r>
              <w:rPr>
                <w:rFonts w:cs="Arial" w:ascii="Arial" w:hAnsi="Arial"/>
                <w:b/>
                <w:color w:val="000000"/>
                <w:sz w:val="20"/>
                <w:szCs w:val="20"/>
                <w:lang w:val="es-ES_tradnl" w:eastAsia="en-US"/>
              </w:rPr>
              <w:t>Expediente 09-04036-0007-CO.</w:t>
            </w:r>
            <w:r>
              <w:rPr>
                <w:rFonts w:cs="Arial" w:ascii="Arial" w:hAnsi="Arial"/>
                <w:color w:val="000000"/>
                <w:sz w:val="20"/>
                <w:szCs w:val="20"/>
                <w:lang w:val="es-ES_tradnl" w:eastAsia="en-US"/>
              </w:rPr>
              <w:t xml:space="preserve"> A las catorce horas con treinta minutos. Acción de Inconstitucionalidad. Asociación Nacional de Profesionales en Enfermería en contra del Artículo 25 de la Ley de Incentivos a los Profesionales en Ciencias Médicas. No. 6836 del 22-10-2004. Publicada en la Gaceta No. 207. Se declara sin lugar la acción.-</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tabs>
                <w:tab w:val="clear" w:pos="708"/>
                <w:tab w:val="left" w:pos="992" w:leader="none"/>
              </w:tabs>
              <w:spacing w:before="240" w:after="0"/>
              <w:jc w:val="both"/>
              <w:rPr>
                <w:rFonts w:ascii="Arial" w:hAnsi="Arial" w:cs="Arial"/>
                <w:b/>
                <w:b/>
                <w:color w:val="000000"/>
                <w:sz w:val="20"/>
                <w:szCs w:val="20"/>
                <w:lang w:val="es-ES_tradnl" w:eastAsia="en-US"/>
              </w:rPr>
            </w:pPr>
            <w:r>
              <w:rPr>
                <w:rFonts w:cs="Arial" w:ascii="Arial" w:hAnsi="Arial"/>
                <w:b/>
                <w:color w:val="000000"/>
                <w:sz w:val="20"/>
                <w:szCs w:val="20"/>
                <w:lang w:val="es-ES_tradnl" w:eastAsia="en-US"/>
              </w:rPr>
              <w:t>Sentencia 2010-05892</w:t>
            </w:r>
          </w:p>
          <w:p>
            <w:pPr>
              <w:pStyle w:val="Normal"/>
              <w:tabs>
                <w:tab w:val="clear" w:pos="708"/>
                <w:tab w:val="left" w:pos="992" w:leader="none"/>
              </w:tabs>
              <w:jc w:val="both"/>
              <w:rPr/>
            </w:pPr>
            <w:r>
              <w:rPr>
                <w:rFonts w:cs="Arial" w:ascii="Arial" w:hAnsi="Arial"/>
                <w:b/>
                <w:color w:val="000000"/>
                <w:sz w:val="20"/>
                <w:szCs w:val="20"/>
                <w:lang w:val="es-ES_tradnl" w:eastAsia="en-US"/>
              </w:rPr>
              <w:t>Expediente 10-02402-0007-CO.</w:t>
            </w:r>
            <w:r>
              <w:rPr>
                <w:rFonts w:cs="Arial" w:ascii="Arial" w:hAnsi="Arial"/>
                <w:color w:val="000000"/>
                <w:sz w:val="20"/>
                <w:szCs w:val="20"/>
                <w:lang w:val="es-ES_tradnl" w:eastAsia="en-US"/>
              </w:rPr>
              <w:t xml:space="preserve"> A las catorce horas con cincuenta y cinco minutos. Acción de Inconstitucionalidad. Irene Rodas Seas en contra del Artículo 7 y 8 de la Ley de Salarios y el Régimen de Méritos de la Contraloría General de la República. Se declara con lugar la acción de inconstitucionalidad. Se anulan, por inconstitucionales, las frases "con treinta pasos consecutivos" y "hasta un máximo de treinta pasos consecutivos"  contenidas en los artículos 7 y 8 respectivamente, de la Ley de Salarios y Régimen de Méritos de la Contraloría General de la República. Esta declaratoria de inconstitucionalidad,  no tiene efectos retroactivos por lo que se deben respetar las situaciones jurídicas consolidadas. Se dimensionan en el tiempo los efectos de la declaración de inconstitucionalidad en el siguiente sentido: a) La declaratoria de inconstitucionalidad rige a partir de la publicación de las sentencia por lo que podrá ser aplicada a los funcionarios o servidores públicos que, para ese momento, no han cumplido las treinta anualidades; b) en el caso de los servidores públicos que se encuentren en servicio activo y superen las treinta anualidades no podrán pretender las diferencias salariales y sus accesorios con efecto reatroactivo, debe el patrono acordar el reajuste de salario a partir de la publicación de la sentencia; c) las personas a quienes se les haya otorgado una pensión o jubilación no podrán pretender su reajuste y sus accesorios con fundamento en la eliminación del tope de las treinta anualidades, incluso, si hubieren laborado más de treinta años; d) quienes estuvieren en la condición anterior y hayan reingresado al servicio activo tampoco podrán pretender el reajuste de la pensión o jubilación o las diferencias salariales, únicamente, el reajuste del salario en el nuevo puesto a partir de la publicación de la sentencia. Publíquese íntegramente en el Boletín Judicial y reséñese en el Diario Oficial La Gaceta. Notifíquese a la Asamblea Legislativa y a la Contraloría General de la República.-. </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p>
            <w:pPr>
              <w:pStyle w:val="Normal"/>
              <w:jc w:val="center"/>
              <w:rPr>
                <w:rFonts w:ascii="Arial" w:hAnsi="Arial" w:cs="Arial"/>
                <w:b/>
                <w:b/>
                <w:bCs/>
                <w:sz w:val="20"/>
                <w:szCs w:val="20"/>
              </w:rPr>
            </w:pPr>
            <w:r>
              <w:rPr>
                <w:rFonts w:cs="Arial" w:ascii="Arial" w:hAnsi="Arial"/>
                <w:b/>
                <w:bCs/>
                <w:sz w:val="20"/>
                <w:szCs w:val="20"/>
              </w:rPr>
              <w:t>077-078-079</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2-23-26 de abril del 2010</w:t>
            </w:r>
          </w:p>
        </w:tc>
        <w:tc>
          <w:tcPr>
            <w:tcW w:w="6704" w:type="dxa"/>
            <w:tcBorders>
              <w:top w:val="single" w:sz="6" w:space="0" w:color="000000"/>
              <w:left w:val="single" w:sz="6" w:space="0" w:color="000000"/>
              <w:bottom w:val="single" w:sz="6"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6283</w:t>
            </w:r>
          </w:p>
          <w:p>
            <w:pPr>
              <w:pStyle w:val="Normal"/>
              <w:jc w:val="both"/>
              <w:rPr/>
            </w:pPr>
            <w:r>
              <w:rPr>
                <w:rFonts w:cs="Arial" w:ascii="Arial" w:hAnsi="Arial"/>
                <w:b/>
                <w:bCs/>
                <w:color w:val="000000"/>
                <w:sz w:val="20"/>
                <w:szCs w:val="20"/>
                <w:lang w:val="es-ES_tradnl" w:eastAsia="en-US"/>
              </w:rPr>
              <w:t>Expediente 09-14039-0007-CO</w:t>
            </w:r>
            <w:r>
              <w:rPr>
                <w:rFonts w:cs="Arial" w:ascii="Arial" w:hAnsi="Arial"/>
                <w:color w:val="000000"/>
                <w:sz w:val="20"/>
                <w:szCs w:val="20"/>
                <w:lang w:val="es-ES_tradnl" w:eastAsia="en-US"/>
              </w:rPr>
              <w:t>. A las catorce horas con treinta minutos. Acción de Inconstitucionalidad. Abdelrahaman, Sociedad Anónima, Balmoral Star Sociedad Anónima, By G Importadora de Vehículos Limitada, Estacionamientos Ticos GM, Sociedad Anónima y otros en contra del Decreto Ejecutivo número 35379-MOPT y el numeral 1 del Decreto Ejecutivo número 34583-MOPT. Se declara sin lugar la acción planteada.- Notifíquese.-  Los Magistrados Calzada, Jinesta y Salazar salvan el voto y declaran con lugar la acción.-</w:t>
            </w:r>
          </w:p>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r>
          </w:p>
        </w:tc>
      </w:tr>
      <w:tr>
        <w:trPr/>
        <w:tc>
          <w:tcPr>
            <w:tcW w:w="1728" w:type="dxa"/>
            <w:tcBorders>
              <w:top w:val="single" w:sz="6" w:space="0" w:color="000000"/>
              <w:left w:val="single" w:sz="8"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078-079-080</w:t>
            </w:r>
          </w:p>
        </w:tc>
        <w:tc>
          <w:tcPr>
            <w:tcW w:w="1396" w:type="dxa"/>
            <w:tcBorders>
              <w:top w:val="single" w:sz="6" w:space="0" w:color="000000"/>
              <w:left w:val="single" w:sz="6" w:space="0" w:color="000000"/>
              <w:bottom w:val="single" w:sz="8"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23-26-27 de abril del  2010</w:t>
            </w:r>
          </w:p>
        </w:tc>
        <w:tc>
          <w:tcPr>
            <w:tcW w:w="6704" w:type="dxa"/>
            <w:tcBorders>
              <w:top w:val="single" w:sz="6" w:space="0" w:color="000000"/>
              <w:left w:val="single" w:sz="6" w:space="0" w:color="000000"/>
              <w:bottom w:val="single" w:sz="8" w:space="0" w:color="000000"/>
              <w:right w:val="single" w:sz="8" w:space="0" w:color="000000"/>
            </w:tcBorders>
          </w:tcPr>
          <w:p>
            <w:pPr>
              <w:pStyle w:val="Normal"/>
              <w:spacing w:before="240" w:after="0"/>
              <w:jc w:val="both"/>
              <w:rPr>
                <w:rFonts w:ascii="Arial" w:hAnsi="Arial" w:cs="Arial"/>
                <w:b/>
                <w:b/>
                <w:bCs/>
                <w:color w:val="000000"/>
                <w:sz w:val="20"/>
                <w:szCs w:val="20"/>
                <w:lang w:val="es-ES_tradnl" w:eastAsia="en-US"/>
              </w:rPr>
            </w:pPr>
            <w:r>
              <w:rPr>
                <w:rFonts w:cs="Arial" w:ascii="Arial" w:hAnsi="Arial"/>
                <w:b/>
                <w:bCs/>
                <w:color w:val="000000"/>
                <w:sz w:val="20"/>
                <w:szCs w:val="20"/>
                <w:lang w:val="es-ES_tradnl" w:eastAsia="en-US"/>
              </w:rPr>
              <w:t>Sentencia 2010-06524</w:t>
            </w:r>
          </w:p>
          <w:p>
            <w:pPr>
              <w:pStyle w:val="Normal"/>
              <w:jc w:val="both"/>
              <w:rPr/>
            </w:pPr>
            <w:r>
              <w:rPr>
                <w:rFonts w:cs="Arial" w:ascii="Arial" w:hAnsi="Arial"/>
                <w:b/>
                <w:bCs/>
                <w:color w:val="000000"/>
                <w:sz w:val="20"/>
                <w:szCs w:val="20"/>
                <w:lang w:val="es-ES_tradnl" w:eastAsia="en-US"/>
              </w:rPr>
              <w:t>Expediente 03-05236-0007-CO.</w:t>
            </w:r>
            <w:r>
              <w:rPr>
                <w:rFonts w:cs="Arial" w:ascii="Arial" w:hAnsi="Arial"/>
                <w:color w:val="000000"/>
                <w:sz w:val="20"/>
                <w:szCs w:val="20"/>
                <w:lang w:val="es-ES_tradnl" w:eastAsia="en-US"/>
              </w:rPr>
              <w:t xml:space="preserve"> A las catorce horas con treinta y cinco minutos. Acción de Inconstitucionalidad. José Miguel Corrales Bolaños en contra del Reglamento de Investigación Clínica de los Servicios de Asistencia de la Caja Costarricense de Seguro Social y Reglamento de Investigaciones en que Participan Seres Humanos. Se aclara la resolución número 2010-001668 de las 15:12 horas del 27 de enero del 2010, a efectos de que se entiendan los siguientes tres supuestos: a) Experimentaciones clínicas autorizados con anterioridad al 27 de mayo del 2003 no resultan afectadas con este pronunciamiento; b) Experimentaciones clínicas iniciadas con posterioridad al 27 de mayo del 2003, no tienen por qué suspenderse si se determina médicamente -mediante documento idóneo que conste dentro del expediente, con la firma responsable de un médico- que ello resulta más beneficioso para la preservación del derecho a la vida, el derecho a la salud o para el mejoramiento de la calidad de vida de las personas sometidas a ellos. A contrario sensu, sólo deben suspenderse aquellas experimentaciones que no cuenten con dicha certeza médica. El Ministerio de Salud y la Caja Costarricense de Seguro Social realizarán los controles necesarios a efectos de verificar la mencionada certeza médica. En estos casos deben aplicarse las normas que contiene la Ley General de Salud, así como las normas constitucionales que tutelan la vida y la salud; y c) Experimentaciones clínicas que pretendan iniciar con posterioridad a la fecha de la publicación íntegra de la sentencia, quedan totalmente suspendidas hasta tanto no se dicte la Ley requerida al efecto para su debida regulación. Publíquese esta aclaración en el Diario Oficial y reséñese en el Boletín Judicial.-</w:t>
            </w:r>
          </w:p>
          <w:p>
            <w:pPr>
              <w:pStyle w:val="Normal"/>
              <w:rPr>
                <w:rFonts w:ascii="Arial" w:hAnsi="Arial" w:cs="Arial"/>
                <w:b/>
                <w:b/>
                <w:bCs/>
                <w:color w:val="FF0000"/>
                <w:sz w:val="20"/>
                <w:szCs w:val="20"/>
                <w:lang w:val="es-CR" w:eastAsia="en-US"/>
              </w:rPr>
            </w:pPr>
            <w:r>
              <w:rPr>
                <w:rFonts w:cs="Arial" w:ascii="Arial" w:hAnsi="Arial"/>
                <w:b/>
                <w:bCs/>
                <w:color w:val="FF0000"/>
                <w:sz w:val="20"/>
                <w:szCs w:val="20"/>
                <w:lang w:val="es-CR" w:eastAsia="en-US"/>
              </w:rPr>
            </w:r>
          </w:p>
          <w:p>
            <w:pPr>
              <w:pStyle w:val="Normal"/>
              <w:spacing w:before="240" w:after="0"/>
              <w:jc w:val="both"/>
              <w:rPr>
                <w:rFonts w:ascii="Arial" w:hAnsi="Arial" w:cs="Arial"/>
                <w:b/>
                <w:b/>
                <w:bCs/>
                <w:color w:val="000000"/>
                <w:sz w:val="20"/>
                <w:szCs w:val="20"/>
                <w:lang w:val="es-CR" w:eastAsia="en-US"/>
              </w:rPr>
            </w:pPr>
            <w:r>
              <w:rPr>
                <w:rFonts w:cs="Arial" w:ascii="Arial" w:hAnsi="Arial"/>
                <w:b/>
                <w:bCs/>
                <w:color w:val="000000"/>
                <w:sz w:val="20"/>
                <w:szCs w:val="20"/>
                <w:lang w:val="es-CR" w:eastAsia="en-US"/>
              </w:rPr>
            </w:r>
          </w:p>
        </w:tc>
      </w:tr>
    </w:tbl>
    <w:p>
      <w:pPr>
        <w:pStyle w:val="Normal"/>
        <w:rPr>
          <w:rFonts w:ascii="Arial" w:hAnsi="Arial" w:cs="Arial"/>
          <w:b/>
          <w:b/>
          <w:bCs/>
          <w:color w:val="0000FF"/>
          <w:sz w:val="20"/>
          <w:szCs w:val="20"/>
          <w:lang w:val="es-MX"/>
        </w:rPr>
      </w:pPr>
      <w:r>
        <w:rPr>
          <w:rFonts w:cs="Arial" w:ascii="Arial" w:hAnsi="Arial"/>
          <w:b/>
          <w:bCs/>
          <w:color w:val="0000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bookmarkStart w:id="28" w:name="_VOTOS_RELEVANTES_DEL_MES_DE_AGOSTO"/>
      <w:bookmarkStart w:id="29" w:name="_VOTOS_RELEVANTES_DEL_MES_DE_JULIO"/>
      <w:bookmarkStart w:id="30" w:name="_VOTOS_RELEVANTES_DEL_MES_DE_MAYO"/>
      <w:bookmarkStart w:id="31" w:name="_VOTOS_RELEVANTES_DEL_MES_DE_ABRIL"/>
      <w:bookmarkStart w:id="32" w:name="_VOTOS_RELEVANTES_DEL_MES_DE_MARZO"/>
      <w:bookmarkStart w:id="33" w:name="_VOTOS_RELEVANTES_DEL"/>
      <w:bookmarkStart w:id="34" w:name="_VOTOS_RELEVANTES_DEL_MES_DE_AGOSTO"/>
      <w:bookmarkStart w:id="35" w:name="_VOTOS_RELEVANTES_DEL_MES_DE_JULIO"/>
      <w:bookmarkStart w:id="36" w:name="_VOTOS_RELEVANTES_DEL_MES_DE_MAYO"/>
      <w:bookmarkStart w:id="37" w:name="_VOTOS_RELEVANTES_DEL_MES_DE_ABRIL"/>
      <w:bookmarkStart w:id="38" w:name="_VOTOS_RELEVANTES_DEL_MES_DE_MARZO"/>
      <w:bookmarkStart w:id="39" w:name="_VOTOS_RELEVANTES_DEL"/>
      <w:bookmarkEnd w:id="34"/>
      <w:bookmarkEnd w:id="35"/>
      <w:bookmarkEnd w:id="36"/>
      <w:bookmarkEnd w:id="37"/>
      <w:bookmarkEnd w:id="38"/>
      <w:bookmarkEnd w:id="39"/>
    </w:p>
    <w:p>
      <w:pPr>
        <w:pStyle w:val="Normal"/>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0"/>
                <w:szCs w:val="20"/>
                <w:lang w:val="es-MX"/>
              </w:rPr>
            </w:pPr>
            <w:bookmarkStart w:id="40" w:name="_VOTOS_RELEVANTES_MES"/>
            <w:bookmarkStart w:id="41" w:name="_VOTOS_RELEVANTES_MES_DE_JUNIO"/>
            <w:bookmarkEnd w:id="40"/>
            <w:bookmarkEnd w:id="41"/>
            <w:r>
              <w:rPr>
                <w:rFonts w:cs="Arial" w:ascii="Arial" w:hAnsi="Arial"/>
                <w:b/>
                <w:bCs/>
                <w:color w:val="FFFFFF"/>
                <w:sz w:val="20"/>
                <w:szCs w:val="20"/>
                <w:lang w:val="es-MX"/>
              </w:rPr>
              <w:t>VOTOS RELEVANTES MES DE ABRIL</w:t>
            </w:r>
          </w:p>
          <w:p>
            <w:pPr>
              <w:pStyle w:val="Heading2"/>
              <w:rPr>
                <w:rFonts w:ascii="Arial" w:hAnsi="Arial" w:cs="Arial"/>
                <w:sz w:val="20"/>
                <w:szCs w:val="20"/>
                <w:lang w:val="es-MX"/>
              </w:rPr>
            </w:pPr>
            <w:r>
              <w:rPr>
                <w:rFonts w:cs="Arial" w:ascii="Arial" w:hAnsi="Arial"/>
                <w:b/>
                <w:bCs/>
                <w:color w:val="FFFFFF"/>
                <w:sz w:val="20"/>
                <w:szCs w:val="20"/>
                <w:lang w:val="es-MX"/>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b/>
          <w:b/>
          <w:bCs/>
          <w:color w:val="FFFFFF"/>
          <w:sz w:val="20"/>
        </w:rPr>
      </w:pPr>
      <w:bookmarkStart w:id="42" w:name="_MUNICIPALIDAD"/>
      <w:bookmarkStart w:id="43" w:name="_CONTRALORÍA"/>
      <w:bookmarkStart w:id="44" w:name="_PENITENCIARIO"/>
      <w:bookmarkStart w:id="45" w:name="_ASAMBLEA_LEGISLATIVA"/>
      <w:bookmarkEnd w:id="42"/>
      <w:bookmarkEnd w:id="43"/>
      <w:bookmarkEnd w:id="44"/>
      <w:bookmarkEnd w:id="45"/>
      <w:r>
        <w:rPr>
          <w:b/>
          <w:bCs/>
          <w:color w:val="FFFFFF"/>
          <w:sz w:val="20"/>
        </w:rPr>
        <w:t>1761</w:t>
      </w:r>
    </w:p>
    <w:tbl>
      <w:tblPr>
        <w:tblW w:w="10114" w:type="dxa"/>
        <w:jc w:val="center"/>
        <w:tblInd w:w="0" w:type="dxa"/>
        <w:tblLayout w:type="fixed"/>
        <w:tblCellMar>
          <w:top w:w="0" w:type="dxa"/>
          <w:left w:w="70" w:type="dxa"/>
          <w:bottom w:w="0" w:type="dxa"/>
          <w:right w:w="70" w:type="dxa"/>
        </w:tblCellMar>
      </w:tblPr>
      <w:tblGrid>
        <w:gridCol w:w="1660"/>
        <w:gridCol w:w="1803"/>
        <w:gridCol w:w="1501"/>
        <w:gridCol w:w="1741"/>
        <w:gridCol w:w="1547"/>
        <w:gridCol w:w="1862"/>
      </w:tblGrid>
      <w:tr>
        <w:trPr/>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SAMBLEA_LEGISLATIVA_1">
              <w:r>
                <w:rPr>
                  <w:rStyle w:val="InternetLink"/>
                  <w:rFonts w:cs="Arial" w:ascii="Arial" w:hAnsi="Arial"/>
                  <w:b/>
                  <w:bCs/>
                  <w:color w:val="FFFFFF"/>
                  <w:sz w:val="20"/>
                  <w:szCs w:val="20"/>
                </w:rPr>
                <w:t>ASAMBLEA LEGISLATIVA</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0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7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TOS_O_LICITACIONES_1">
              <w:r>
                <w:rPr>
                  <w:rStyle w:val="InternetLink"/>
                  <w:rFonts w:cs="Arial" w:ascii="Arial" w:hAnsi="Arial"/>
                  <w:b/>
                  <w:bCs/>
                  <w:color w:val="FFFFFF"/>
                  <w:sz w:val="20"/>
                  <w:szCs w:val="20"/>
                </w:rPr>
                <w:t>CONTRATOS O LICITACIONE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5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
              <w:r>
                <w:rPr>
                  <w:rStyle w:val="InternetLink"/>
                  <w:rFonts w:cs="Arial" w:ascii="Arial" w:hAnsi="Arial"/>
                  <w:b/>
                  <w:bCs/>
                  <w:color w:val="FFFFFF"/>
                  <w:sz w:val="20"/>
                  <w:szCs w:val="20"/>
                </w:rPr>
                <w:t>DERECHO A LA EDUCACIÓN</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c>
          <w:tcPr>
            <w:tcW w:w="18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
              <w:r>
                <w:rPr>
                  <w:rStyle w:val="InternetLink"/>
                  <w:rFonts w:cs="Arial" w:ascii="Arial" w:hAnsi="Arial"/>
                  <w:b/>
                  <w:bCs/>
                  <w:color w:val="FFFFFF"/>
                  <w:sz w:val="20"/>
                  <w:szCs w:val="20"/>
                </w:rPr>
                <w:t>DERECHO A LA INFORMACIÓN</w:t>
              </w:r>
            </w:hyperlink>
          </w:p>
        </w:tc>
      </w:tr>
      <w:tr>
        <w:trPr/>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4">
              <w:r>
                <w:rPr>
                  <w:rStyle w:val="InternetLink"/>
                  <w:rFonts w:cs="Arial" w:ascii="Arial" w:hAnsi="Arial"/>
                  <w:b/>
                  <w:bCs/>
                  <w:color w:val="FFFFFF"/>
                  <w:sz w:val="20"/>
                  <w:szCs w:val="20"/>
                </w:rPr>
                <w:t>DERECHO A LA SALUD</w:t>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50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7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c>
          <w:tcPr>
            <w:tcW w:w="15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S_DE_LOS">
              <w:r>
                <w:rPr>
                  <w:rStyle w:val="InternetLink"/>
                  <w:rFonts w:cs="Arial" w:ascii="Arial" w:hAnsi="Arial"/>
                  <w:b/>
                  <w:bCs/>
                  <w:color w:val="FFFFFF"/>
                  <w:sz w:val="20"/>
                  <w:szCs w:val="20"/>
                </w:rPr>
                <w:t>DERECHOS  DE LOS EXTRANJEROS</w:t>
              </w:r>
            </w:hyperlink>
          </w:p>
          <w:p>
            <w:pPr>
              <w:pStyle w:val="Normal"/>
              <w:jc w:val="center"/>
              <w:rPr>
                <w:rFonts w:ascii="Arial" w:hAnsi="Arial" w:cs="Arial"/>
                <w:b/>
                <w:b/>
                <w:bCs/>
                <w:color w:val="FFFFFF"/>
                <w:sz w:val="20"/>
                <w:szCs w:val="20"/>
              </w:rPr>
            </w:pPr>
            <w:r>
              <w:rPr>
                <w:rFonts w:cs="Arial" w:ascii="Arial" w:hAnsi="Arial"/>
                <w:b/>
                <w:bCs/>
                <w:color w:val="FFFFFF"/>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ELECTORAL_Y_PARTIDOS">
              <w:r>
                <w:rPr>
                  <w:rStyle w:val="InternetLink"/>
                  <w:rFonts w:cs="Arial" w:ascii="Arial" w:hAnsi="Arial"/>
                  <w:b/>
                  <w:bCs/>
                  <w:color w:val="FFFFFF"/>
                  <w:sz w:val="20"/>
                  <w:szCs w:val="20"/>
                </w:rPr>
                <w:t>ELECTORAL Y PARTIDOS POLÍTICOS</w:t>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_1">
              <w:r>
                <w:rPr>
                  <w:rStyle w:val="InternetLink"/>
                  <w:rFonts w:cs="Arial" w:ascii="Arial" w:hAnsi="Arial"/>
                  <w:b/>
                  <w:bCs/>
                  <w:color w:val="FFFFFF"/>
                  <w:sz w:val="20"/>
                  <w:szCs w:val="20"/>
                </w:rPr>
                <w:t>INTIMIDAD</w:t>
              </w:r>
            </w:hyperlink>
          </w:p>
        </w:tc>
        <w:tc>
          <w:tcPr>
            <w:tcW w:w="150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7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
              <w:r>
                <w:rPr>
                  <w:rStyle w:val="InternetLink"/>
                  <w:rFonts w:cs="Arial" w:ascii="Arial" w:hAnsi="Arial"/>
                  <w:b/>
                  <w:bCs/>
                  <w:color w:val="FFFFFF"/>
                  <w:sz w:val="20"/>
                  <w:szCs w:val="20"/>
                </w:rPr>
                <w:t>LIBERTAD DE TRÁNSITO</w:t>
              </w:r>
            </w:hyperlink>
          </w:p>
        </w:tc>
        <w:tc>
          <w:tcPr>
            <w:tcW w:w="15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r>
      <w:tr>
        <w:trPr/>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NOTARIADO_1">
              <w:r>
                <w:rPr>
                  <w:rStyle w:val="InternetLink"/>
                  <w:rFonts w:cs="Arial" w:ascii="Arial" w:hAnsi="Arial"/>
                  <w:b/>
                  <w:bCs/>
                  <w:color w:val="FFFFFF"/>
                  <w:sz w:val="20"/>
                  <w:szCs w:val="20"/>
                </w:rPr>
                <w:t>NOTARIADO</w:t>
              </w:r>
            </w:hyperlink>
          </w:p>
        </w:tc>
        <w:tc>
          <w:tcPr>
            <w:tcW w:w="1803"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ENSIONES_ALIMENTARIAS">
              <w:r>
                <w:rPr>
                  <w:rStyle w:val="InternetLink"/>
                  <w:rFonts w:cs="Arial" w:ascii="Arial" w:hAnsi="Arial"/>
                  <w:b/>
                  <w:bCs/>
                  <w:color w:val="FFFFFF"/>
                  <w:sz w:val="20"/>
                  <w:szCs w:val="20"/>
                </w:rPr>
                <w:t>PENSIONES ALIMENTARIAS</w:t>
              </w:r>
            </w:hyperlink>
          </w:p>
        </w:tc>
        <w:tc>
          <w:tcPr>
            <w:tcW w:w="150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JUDICIAL_1">
              <w:r>
                <w:rPr>
                  <w:rStyle w:val="InternetLink"/>
                  <w:rFonts w:cs="Arial" w:ascii="Arial" w:hAnsi="Arial"/>
                  <w:b/>
                  <w:bCs/>
                  <w:color w:val="FFFFFF"/>
                  <w:sz w:val="20"/>
                  <w:szCs w:val="20"/>
                </w:rPr>
                <w:t>PODER JUDICIAL</w:t>
              </w:r>
            </w:hyperlink>
          </w:p>
        </w:tc>
        <w:tc>
          <w:tcPr>
            <w:tcW w:w="1741"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
              <w:r>
                <w:rPr>
                  <w:rStyle w:val="InternetLink"/>
                  <w:rFonts w:cs="Arial" w:ascii="Arial" w:hAnsi="Arial"/>
                  <w:b/>
                  <w:bCs/>
                  <w:color w:val="FFFFFF"/>
                  <w:sz w:val="20"/>
                  <w:szCs w:val="20"/>
                </w:rPr>
                <w:t>PRIVADOS DE LIBERTAD</w:t>
              </w:r>
            </w:hyperlink>
          </w:p>
        </w:tc>
        <w:tc>
          <w:tcPr>
            <w:tcW w:w="154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ÚBLICOS</w:t>
              </w:r>
            </w:hyperlink>
          </w:p>
        </w:tc>
        <w:tc>
          <w:tcPr>
            <w:tcW w:w="18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
              <w:r>
                <w:rPr>
                  <w:rStyle w:val="InternetLink"/>
                  <w:rFonts w:cs="Arial" w:ascii="Arial" w:hAnsi="Arial"/>
                  <w:b/>
                  <w:bCs/>
                  <w:color w:val="FFFFFF"/>
                  <w:sz w:val="20"/>
                  <w:szCs w:val="20"/>
                </w:rPr>
                <w:t>SUJETO DE DERECHO PRIVADO</w:t>
              </w:r>
            </w:hyperlink>
          </w:p>
        </w:tc>
      </w:tr>
    </w:tbl>
    <w:p>
      <w:pPr>
        <w:pStyle w:val="Normal"/>
        <w:rPr>
          <w:sz w:val="20"/>
        </w:rPr>
      </w:pPr>
      <w:r>
        <w:rPr>
          <w:sz w:val="20"/>
        </w:rPr>
      </w:r>
    </w:p>
    <w:p>
      <w:pPr>
        <w:pStyle w:val="Normal"/>
        <w:rPr>
          <w:sz w:val="20"/>
        </w:rPr>
      </w:pPr>
      <w:r>
        <w:rPr>
          <w:sz w:val="20"/>
        </w:rPr>
      </w:r>
    </w:p>
    <w:p>
      <w:pPr>
        <w:pStyle w:val="Heading1"/>
        <w:rPr>
          <w:sz w:val="20"/>
        </w:rPr>
      </w:pPr>
      <w:r>
        <w:rPr>
          <w:sz w:val="20"/>
        </w:rPr>
      </w:r>
    </w:p>
    <w:p>
      <w:pPr>
        <w:pStyle w:val="Heading2"/>
        <w:rPr>
          <w:color w:val="0000FF"/>
          <w:sz w:val="20"/>
        </w:rPr>
      </w:pPr>
      <w:bookmarkStart w:id="46" w:name="_AMBIENTE"/>
      <w:bookmarkEnd w:id="46"/>
      <w:r>
        <w:rPr>
          <w:color w:val="0000FF"/>
          <w:sz w:val="20"/>
        </w:rPr>
        <w:t xml:space="preserve">AMBIENTE </w:t>
      </w:r>
    </w:p>
    <w:p>
      <w:pPr>
        <w:pStyle w:val="Normal"/>
        <w:rPr>
          <w:color w:val="0000FF"/>
          <w:sz w:val="20"/>
        </w:rPr>
      </w:pPr>
      <w:r>
        <w:rPr>
          <w:color w:val="0000FF"/>
          <w:sz w:val="20"/>
        </w:rPr>
      </w:r>
    </w:p>
    <w:p>
      <w:pPr>
        <w:pStyle w:val="Normal"/>
        <w:jc w:val="both"/>
        <w:rPr>
          <w:sz w:val="20"/>
          <w:lang w:val="es-MX"/>
        </w:rPr>
      </w:pPr>
      <w:r>
        <w:rPr>
          <w:sz w:val="20"/>
          <w:lang w:val="es-MX"/>
        </w:rPr>
      </w:r>
    </w:p>
    <w:p>
      <w:pPr>
        <w:pStyle w:val="Normal"/>
        <w:jc w:val="both"/>
        <w:rPr>
          <w:sz w:val="20"/>
          <w:szCs w:val="20"/>
        </w:rPr>
      </w:pPr>
      <w:r>
        <w:rPr>
          <w:b/>
          <w:sz w:val="20"/>
          <w:szCs w:val="20"/>
        </w:rPr>
        <w:t xml:space="preserve">7601-10. SE ORDENA AL CONSEJO DE SEGURIDAD VIAL REMOVER DESESCHOS LANZADOS A RIO LAGARTO. </w:t>
      </w:r>
      <w:r>
        <w:rPr>
          <w:sz w:val="20"/>
          <w:szCs w:val="20"/>
        </w:rPr>
        <w:t xml:space="preserve">Indica el recurrente que por motivos de una colisión de vehículos pesados a la altura de Río Lagarto en la Interamericana Norte, por un agujero en la carretera, unos de los vehículos era un cisterna el cual se incendió ya que el mismo transportaba combustible, los mismos ardieron por horas, al día siguiente para despejar el puente el recurrido ordeno arrojar los desechos de los vehículos al río, sin tomar en consideración si los automotores contuvieran residuos tóxicos de combustibles, plástico, carbón y metal, lo cual hicieron a vista y paciencia de la gente y medios de comunicación.  Se declara con lugar el recurso. En consecuencia, se ordena al Director Ejecutivo del Consejo Nacional de Vialidad, que realice las gestiones necesarias para que, en el plazo de quince días hábiles, contados a partir de la notificación de esta sentencia, se remuevan los desechos lanzados al cauce del río Lagarto, donde se ubica el puente sobre dicho río en la carretera interamericana norte. </w:t>
      </w:r>
      <w:r>
        <w:rPr>
          <w:b/>
          <w:sz w:val="20"/>
          <w:szCs w:val="20"/>
        </w:rPr>
        <w:t>CL</w:t>
      </w:r>
    </w:p>
    <w:p>
      <w:pPr>
        <w:pStyle w:val="Normal"/>
        <w:jc w:val="both"/>
        <w:rPr>
          <w:sz w:val="20"/>
          <w:szCs w:val="20"/>
        </w:rPr>
      </w:pPr>
      <w:r>
        <w:rPr>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7020-10. CONTAMINACIÓN AMBIENTAL GENERADA POR BOTADERO DE BASURA  EN FRAILES DE DESAMPARADOS.</w:t>
      </w:r>
      <w:r>
        <w:rPr>
          <w:rFonts w:cs="Arial" w:ascii="Arial" w:hAnsi="Arial"/>
        </w:rPr>
        <w:t xml:space="preserve"> Indican  </w:t>
      </w:r>
      <w:r>
        <w:rPr>
          <w:rFonts w:cs="Arial" w:ascii="Arial" w:hAnsi="Arial"/>
          <w:lang w:val="es-CR"/>
        </w:rPr>
        <w:t>los recurrentes</w:t>
      </w:r>
      <w:r>
        <w:rPr>
          <w:rFonts w:cs="Arial" w:ascii="Arial" w:hAnsi="Arial"/>
        </w:rPr>
        <w:t xml:space="preserve"> </w:t>
      </w:r>
      <w:r>
        <w:rPr>
          <w:rFonts w:cs="Arial" w:ascii="Arial" w:hAnsi="Arial"/>
          <w:lang w:val="es-CR"/>
        </w:rPr>
        <w:t xml:space="preserve">que la asociación amparada se dedica a la administración de un acueducto rural de los pueblos y comunidades del distrito Frailes de Desamparados, Bustamante de Desamparados. Manifiestan que por problemas de contaminación con un botadero de basura,  se procedió al cierre del mismo; pero posteriormente  se trasladó a unos setecientos metros del lugar, y  muy cerca de las fuentes de agua, las cuales son destinadas al consumo de la comunidad. Indican que la basura es tirada en una excavación sin ningún tipo de control, no se entierra y en algunas ocasiones es quemada, vertiendo gran cantidad de humo, los líquidos discurren, además no cuenta con un manejo profesional como debería de ser un relleno sanitario. </w:t>
      </w:r>
      <w:r>
        <w:rPr>
          <w:rFonts w:cs="Arial" w:ascii="Arial" w:hAnsi="Arial"/>
          <w:lang w:val="es-ES_tradnl"/>
        </w:rPr>
        <w:t xml:space="preserve">Se declara con lugar el recurso. Se ordena al Director Área Rectora Salud de  Los Santos, al Alcalde de León Cortés y al Presidente del Concejo Municipal de León Cortés, que en el marco de sus competencias y en el plazo de un año a partir de la comunicación de esta resolución, adopten las acciones necesarias para solucionar integralmente el problema del depósito y tratamiento de la basura objeto de este amparo. Se ordena además al Alcalde de León Cortés, así como al Presidente del Concejo Municipal de León Cortés que deberán  -si no se contara con los recursos en este momento- proceder en forma inmediata a gestionar una modificación presupuestaria e introducir los recursos que permitan tomar las acciones pertinentes para darle la solución al problema de la basura. Para lo anterior, se ordena a quien ejerza el cargo de Gerente del Área de Servicios Públicos Remunerados de la Contraloría General de la República que no autorice ningún presupuesto ni modificación a éste, si no incluye la partida respectiva para solucionar el problema existente en el cantón de León Cortés. Téngase informada esta Sala de las medidas adoptad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7101-10. COLOCACIÓN DE ANTENA DENTRO DEL PARQUE NACIONAL VOLCÁN BARVA AFECTA EL ECOSISTEMA</w:t>
      </w:r>
      <w:r>
        <w:rPr>
          <w:rFonts w:cs="Arial" w:ascii="Arial" w:hAnsi="Arial"/>
        </w:rPr>
        <w:t xml:space="preserve">. Refiere el recurrente  </w:t>
      </w:r>
      <w:r>
        <w:rPr>
          <w:rFonts w:cs="Arial" w:ascii="Arial" w:hAnsi="Arial"/>
          <w:lang w:val="es-CR"/>
        </w:rPr>
        <w:t xml:space="preserve">que se apersonó al Parque Nacional Volcán Barva para realizar una visita a la zona, y  al ingresar encontraron gran cantidad de materiales de construcción. Alegan que se les informó por parte del guarda parque que era para la construcción de una antena dentro del parque por parte del Instituto Costarricense de Electricidad. Señala que durante el recorrido encontraron maquinaria pesada que está alterando el área del ecosistema del parque, en razón del cableado e instalación de postes. Menciona que se aprecia una edificación de metal, que según indicó un funcionario del recurrido es para albergar toda la logística de la ubicación de la antena.  Indica que durante el recorrido encontraron otra maquinaria que ha afectado de gran forma los senderos y por el ruido que provocan dañan el ambiente.  Agrega que desconoce si el Instituto cuenta con los permisos y estudios de impacto ambiental y viabilidad para el proyecto de colocación de una antena dentro del parque nacional. Con base en las consideraciones dadas en la sentencia se declara sin lugar el recurso. </w:t>
      </w:r>
      <w:r>
        <w:rPr>
          <w:rFonts w:cs="Arial" w:ascii="Arial" w:hAnsi="Arial"/>
          <w:lang w:val="es-ES_tradnl"/>
        </w:rPr>
        <w:t xml:space="preserve">S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rPr>
        <w:t>7021-10. CONTAMINACIÓN AMBIENTAL QUE GENERA EL CAMIÓN RECOLECTOR DE BASURA EN SARCHÍ.</w:t>
      </w:r>
      <w:r>
        <w:rPr>
          <w:rFonts w:cs="Arial" w:ascii="Arial" w:hAnsi="Arial"/>
        </w:rPr>
        <w:t xml:space="preserve"> Alega </w:t>
      </w:r>
      <w:r>
        <w:rPr>
          <w:rFonts w:cs="Arial" w:ascii="Arial" w:hAnsi="Arial"/>
          <w:lang w:val="es-CR"/>
        </w:rPr>
        <w:t>la recurrente</w:t>
      </w:r>
      <w:r>
        <w:rPr>
          <w:rFonts w:cs="Arial" w:ascii="Arial" w:hAnsi="Arial"/>
        </w:rPr>
        <w:t xml:space="preserve"> </w:t>
      </w:r>
      <w:r>
        <w:rPr>
          <w:rFonts w:cs="Arial" w:ascii="Arial" w:hAnsi="Arial"/>
          <w:lang w:val="es-CR"/>
        </w:rPr>
        <w:t>que es vecina del centro de Sarchí, contiguo al plantel de la Municipalidad,  lugar en que se guarda el camión de la basura, con todo y basura. Ese lugar también es centro de acopio de reciclaje. Indica que debido a lo anterior la contaminación es insoportable, que ha hecho la denuncia ante las autoridades correspondientes, pero no se han tomado medidas al respecto</w:t>
      </w:r>
      <w:r>
        <w:rPr>
          <w:rFonts w:cs="Arial" w:ascii="Arial" w:hAnsi="Arial"/>
        </w:rPr>
        <w:t>.</w:t>
      </w:r>
      <w:r>
        <w:rPr>
          <w:rFonts w:cs="Arial" w:ascii="Arial" w:hAnsi="Arial"/>
          <w:lang w:val="es-ES_tradnl"/>
        </w:rPr>
        <w:t xml:space="preserve"> Se declara con lugar el recurso en contra de la de la Municipalidad de Valverde Vega y el Área Rectora de Salud de Valverde Vega de la Región Central Occidente del Ministerio de Salud. Se ordena al Director del Área Rectora de Salud de Valverde Vega de la Región Central Occidente del Ministerio de Salud, fiscalizar el cumplimiento de lo dispuesto en la orden sanitaria no. RR-SCODARS-VV-OS-13-2010 del 25 de marzo de 2010, con el objeto de brindar una solución definitiva al problema denunciado por la recurrente. Se ordena también al Alcalde, y  al  Presidente del Concejo, ambos de la Municipalidad de Valverde Vega,  cumplir con la orden sanitaria no. RR-SCODARS-VV-OS-13-2010 del 25 de marzo de 2010 en el plazo estipulado en ést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6922-10</w:t>
      </w:r>
      <w:r>
        <w:rPr>
          <w:rFonts w:cs="Arial" w:ascii="Arial" w:hAnsi="Arial"/>
        </w:rPr>
        <w:t xml:space="preserve">. </w:t>
      </w:r>
      <w:r>
        <w:rPr>
          <w:rFonts w:cs="Arial" w:ascii="Arial" w:hAnsi="Arial"/>
          <w:b/>
        </w:rPr>
        <w:t>PROYECTO CRUCITAS</w:t>
      </w:r>
      <w:r>
        <w:rPr>
          <w:rFonts w:cs="Arial" w:ascii="Arial" w:hAnsi="Arial"/>
        </w:rPr>
        <w:t>. Alega el recurrente</w:t>
      </w:r>
      <w:r>
        <w:rPr>
          <w:rFonts w:cs="Arial" w:ascii="Arial" w:hAnsi="Arial"/>
          <w:b/>
        </w:rPr>
        <w:t xml:space="preserve"> </w:t>
      </w:r>
      <w:r>
        <w:rPr>
          <w:rFonts w:cs="Arial" w:ascii="Arial" w:hAnsi="Arial"/>
        </w:rPr>
        <w:t xml:space="preserve"> que por un decreto que se publicó, se pretenden talar más de nueve mil hectáreas de bosque, a través de una concesión que tiene Industrias Infinito, en el proyecto Crucitas. </w:t>
      </w:r>
      <w:r>
        <w:rPr>
          <w:rFonts w:cs="Arial" w:ascii="Arial" w:hAnsi="Arial"/>
          <w:lang w:val="es-ES_tradnl"/>
        </w:rPr>
        <w:t xml:space="preserve">Por mayoría se declara con lugar el recurso, únicamente por haberse aprobado el Estudio de Impacto Ambiental sin el criterio previo del Servicio Nacional de Aguas Subterráneas, Riego y Avenamiento. En lo demás, por mayoría se declara sin lugar el recurso. En aplicación del principio precautorio en materia ambiental, se ordena al Ministro del Ambiente, Energía y Telecomunicaciones; a la Secretaria de la Secretaría Técnica Nacional Ambiental; al Gerente del Servicio Nacional de Aguas Subterráneas, Riego y Avenamiento; al Apoderado Generalísimo de Industrias Infinito Sociedad Anónima; y a la Regencia Ambiental del proyecto minero, que de manera conjunta y dentro de sus respectivos ámbitos de competencias, coordinen con la Comisión Mixta de Monitoreo y Control Ambiental el seguimiento y fiscalización de todas las fases del proyecto, para que de manera oportuna la Comisión adopte las acciones de control, mitigación y compensación necesarias en cada una de estas fases, según lo considerado en sentencia. Lo anterior implica que de presentarse alguna eventualidad, la Comisión o la Regencia Ambiental, en forma conjunta o separada, deba gestionar en forma inmediata ante la Secretaría Técnica Nacional Ambiental la suspensión del proyecto hasta tanto sea subsanada la misma o se garantice la no afectación al ambiente, y se establezca las responsabilidades del caso. De igual manera, se ordena a las autoridades recurridas y a la Comisión, no autorizar el inicio de cada fase del proyecto si no se cuenta previamente con los protocolos respectivos. Los Magistrados Jinesta y Castillo salvan el voto, declaran sin lugar el recurso en todos sus extremos y el Magistrado Castillo pone nota.El Magistrado Cruz salva el voto y declara con lugar el recurso únicamente en los siguientes aspectos: por estimar que el estudio de impacto ambiental no cumple con los requisitos establecidos en la normativa ambiental, por la acusada afectación al almendro amarillo y por carecer el proyecto minero previo a su aprobación de una adecuada relación costo ambiental-beneficio económico. En lo demás, coincide con el voto de mayoría y pone nota. El Magistrado Armijo salva el voto, declara con lugar el recurso y anula: a) la resolución #170-2008-SETENA del 4 de febrero de 2008 de la Comisión Plenaria de la Secretaría Técnica Nacional Ambiental; b) la resolución del Ministerio del Ambiente y Energía #R-217-2008-MINAE de las 15:00 horas del 21 de abril de 2008, que otorgó concesión minera a la empresa Industrias Infinito S.A.; y c) el Decreto Ejecutivo No. 34801-MINAET del 13 de octubre del 2008.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6331-10. BOTADERO DE BASURA GENERA CONTAMINACIÓN</w:t>
      </w:r>
      <w:r>
        <w:rPr>
          <w:rFonts w:cs="Arial" w:ascii="Arial" w:hAnsi="Arial"/>
        </w:rPr>
        <w:t xml:space="preserve"> </w:t>
      </w:r>
      <w:r>
        <w:rPr>
          <w:rFonts w:cs="Arial" w:ascii="Arial" w:hAnsi="Arial"/>
          <w:b/>
        </w:rPr>
        <w:t>AMBIENTAL EN LA COMUNIDAD DE ALTO CHUCUYO DE TUCURRIQUE.</w:t>
      </w:r>
      <w:r>
        <w:rPr>
          <w:rFonts w:cs="Arial" w:ascii="Arial" w:hAnsi="Arial"/>
        </w:rPr>
        <w:t xml:space="preserve">  Alega el  recurrente que en el </w:t>
      </w:r>
      <w:r>
        <w:rPr>
          <w:rFonts w:cs="Arial" w:ascii="Arial" w:hAnsi="Arial"/>
          <w:lang w:val="es-CR"/>
        </w:rPr>
        <w:t xml:space="preserve">cantón de Tucurrique, opera un botadero de basura a cielo abierto que no cumple con los requerimientos legales ni de salud correspondiente, lo que genera la contaminación ambiental,  y la proliferación de plagas.  Señala que  esta situación ha causado graves daños ecológicos, al dar  un inadecuado tratamiento a la basura. </w:t>
      </w:r>
      <w:r>
        <w:rPr>
          <w:rFonts w:cs="Arial" w:ascii="Arial" w:hAnsi="Arial"/>
          <w:lang w:val="es-ES_tradnl"/>
        </w:rPr>
        <w:t xml:space="preserve">Se declara con lugar el recurso. Se ordena a  la Ministra de Salud, realizar las acciones que estén dentro del ámbito de sus competencias para que dentro de un plazo razonable, se proceda a ejecutar lo dispuesto por la orden sanitaria CR-ARS-T-Reg-001-2010, sin perjuicio de que las autoridades del Concejo de Distrito de Tucurrique realicen las acciones del caso, con el fin de poner a derecho el Relleno Sanitario en la Comunidad de Alto Chucuyo.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lang w:val="es-MX"/>
        </w:rPr>
      </w:pPr>
      <w:r>
        <w:rPr>
          <w:sz w:val="20"/>
          <w:lang w:val="es-MX"/>
        </w:rPr>
      </w:r>
    </w:p>
    <w:p>
      <w:pPr>
        <w:pStyle w:val="Heading2"/>
        <w:rPr>
          <w:sz w:val="20"/>
        </w:rPr>
      </w:pPr>
      <w:bookmarkStart w:id="47" w:name="_ASAMBLEA_LEGISLATIVA_1"/>
      <w:bookmarkEnd w:id="47"/>
      <w:r>
        <w:rPr>
          <w:color w:val="0000FF"/>
          <w:sz w:val="20"/>
        </w:rPr>
        <w:t>ASAMBLEA LEGISLATIVA</w:t>
      </w:r>
    </w:p>
    <w:p>
      <w:pPr>
        <w:pStyle w:val="Normal"/>
        <w:jc w:val="both"/>
        <w:rPr>
          <w:sz w:val="20"/>
          <w:lang w:val="es-MX"/>
        </w:rPr>
      </w:pPr>
      <w:r>
        <w:rPr>
          <w:sz w:val="20"/>
          <w:lang w:val="es-MX"/>
        </w:rPr>
      </w:r>
    </w:p>
    <w:p>
      <w:pPr>
        <w:pStyle w:val="Normal"/>
        <w:jc w:val="both"/>
        <w:rPr/>
      </w:pPr>
      <w:r>
        <w:rPr>
          <w:b/>
          <w:sz w:val="20"/>
          <w:szCs w:val="20"/>
        </w:rPr>
        <w:t xml:space="preserve">7630-10. </w:t>
      </w:r>
      <w:r>
        <w:rPr>
          <w:b/>
          <w:bCs/>
          <w:sz w:val="20"/>
          <w:szCs w:val="20"/>
        </w:rPr>
        <w:t xml:space="preserve">REFORMAS A LEYES DE PROPIEDAD INTELECTUAL. </w:t>
      </w:r>
      <w:r>
        <w:rPr>
          <w:b/>
          <w:sz w:val="20"/>
          <w:szCs w:val="20"/>
        </w:rPr>
        <w:t xml:space="preserve"> </w:t>
      </w:r>
      <w:r>
        <w:rPr>
          <w:sz w:val="20"/>
          <w:szCs w:val="20"/>
        </w:rPr>
        <w:t>Consulta legislativa en lo referente a la “Reforma Al Artículo 2 de la Ley Nº 6683 del 14 de Octubre de 1982, Artículo 52 de la Ley Nº 8039 del 12 de Octubre de 2000, y Artículo 8 de la Ley Nº 7975 del 4 de Enero del 2000”, expediente legislativo número 17264. En este caso, consideran los recurrentes que la norma contiene una violación abusiva del derecho de enmienda y del principio de conexidad, así como del principio de publicidad.  Se evacua la consulta legislativa, en el sentido de que no existen vicios de constitucionalidad de procedimiento en los aspectos consultados del proyecto de ley "REFORMA AL ARTÍCULO 2 DE LA LEY Nº 6683 DEL 14 DE OCTUBRE DE 1982, ARTÍCULO 52 DE LA LEY Nº 8039 DEL 12 DE OCTUBRE DE 2000, Y ARTÍCULO 8 DE LA LEY Nº 7975 DEL 4 DE ENERO DEL 2000", expediente legislativo número 17264.-</w:t>
      </w:r>
    </w:p>
    <w:p>
      <w:pPr>
        <w:pStyle w:val="Normal"/>
        <w:jc w:val="both"/>
        <w:rPr>
          <w:sz w:val="20"/>
          <w:szCs w:val="20"/>
        </w:rPr>
      </w:pPr>
      <w:r>
        <w:rPr>
          <w:sz w:val="20"/>
          <w:szCs w:val="20"/>
        </w:rPr>
      </w:r>
    </w:p>
    <w:p>
      <w:pPr>
        <w:pStyle w:val="Textosinformato"/>
        <w:jc w:val="both"/>
        <w:rPr>
          <w:rFonts w:ascii="Arial" w:hAnsi="Arial" w:cs="Arial"/>
          <w:b/>
          <w:b/>
        </w:rPr>
      </w:pPr>
      <w:r>
        <w:rPr>
          <w:rFonts w:cs="Arial" w:ascii="Arial" w:hAnsi="Arial"/>
          <w:b/>
        </w:rPr>
        <w:t xml:space="preserve">7580-10. CONVENIO SOBRE EL REGISTRO DE OBJETOS LANZADOS AL ESPACIO. </w:t>
      </w:r>
      <w:r>
        <w:rPr>
          <w:rFonts w:cs="Arial" w:ascii="Arial" w:hAnsi="Arial"/>
        </w:rPr>
        <w:t xml:space="preserve">Consulta Legislativa </w:t>
      </w:r>
      <w:r>
        <w:rPr>
          <w:rFonts w:cs="Arial" w:ascii="Arial" w:hAnsi="Arial"/>
          <w:lang w:val="es-ES_tradnl"/>
        </w:rPr>
        <w:t xml:space="preserve">en cuanto a la Aprobación de la Adhesión al Convenio sobre el Registro de Objetos Lanzados al Espacio Ultraterrestre. Se evacua la consulta legislativa, en el sentido de que no existen vicios de constitucionalidad en el procedimiento legislativo, ni de fondo en el proyecto de ley "Aprobación de la Adhesión al Convenio sobre el Registro de Objetos Lanzados al Espacio Ultraterrestre" tramitado en el expediente legislativo No. 17.404. </w:t>
      </w:r>
      <w:r>
        <w:rPr>
          <w:rFonts w:cs="Arial" w:ascii="Arial" w:hAnsi="Arial"/>
          <w:b/>
          <w:lang w:val="es-ES_tradnl"/>
        </w:rPr>
        <w:t>Evacuada</w:t>
      </w:r>
    </w:p>
    <w:p>
      <w:pPr>
        <w:pStyle w:val="Normal"/>
        <w:jc w:val="both"/>
        <w:rPr>
          <w:rFonts w:ascii="Arial" w:hAnsi="Arial" w:cs="Arial"/>
          <w:b/>
          <w:b/>
          <w:sz w:val="20"/>
          <w:lang w:val="es-MX"/>
        </w:rPr>
      </w:pPr>
      <w:r>
        <w:rPr>
          <w:rFonts w:cs="Arial" w:ascii="Arial" w:hAnsi="Arial"/>
          <w:b/>
          <w:sz w:val="20"/>
          <w:lang w:val="es-MX"/>
        </w:rPr>
      </w:r>
    </w:p>
    <w:p>
      <w:pPr>
        <w:pStyle w:val="Normal"/>
        <w:tabs>
          <w:tab w:val="clear" w:pos="708"/>
          <w:tab w:val="left" w:pos="992" w:leader="none"/>
        </w:tabs>
        <w:jc w:val="both"/>
        <w:rPr>
          <w:sz w:val="20"/>
          <w:lang w:val="es-ES_tradnl"/>
        </w:rPr>
      </w:pPr>
      <w:r>
        <w:rPr>
          <w:sz w:val="20"/>
          <w:lang w:val="es-ES_tradnl"/>
        </w:rPr>
      </w:r>
    </w:p>
    <w:p>
      <w:pPr>
        <w:pStyle w:val="Heading2"/>
        <w:rPr>
          <w:color w:val="0000FF"/>
          <w:sz w:val="20"/>
          <w:lang w:val="es-ES_tradnl"/>
        </w:rPr>
      </w:pPr>
      <w:r>
        <w:rPr>
          <w:color w:val="0000FF"/>
          <w:sz w:val="20"/>
          <w:lang w:val="es-ES_tradnl"/>
        </w:rPr>
      </w:r>
    </w:p>
    <w:p>
      <w:pPr>
        <w:pStyle w:val="Heading2"/>
        <w:rPr>
          <w:sz w:val="20"/>
        </w:rPr>
      </w:pPr>
      <w:bookmarkStart w:id="48" w:name="_COMERCIO_1"/>
      <w:bookmarkEnd w:id="48"/>
      <w:r>
        <w:rPr>
          <w:color w:val="0000FF"/>
          <w:sz w:val="20"/>
        </w:rPr>
        <w:t>COMERCIO</w:t>
      </w:r>
    </w:p>
    <w:p>
      <w:pPr>
        <w:pStyle w:val="Normal"/>
        <w:jc w:val="both"/>
        <w:rPr>
          <w:b/>
          <w:b/>
          <w:bCs/>
          <w:sz w:val="20"/>
          <w:lang w:val="es-ES_tradnl"/>
        </w:rPr>
      </w:pPr>
      <w:r>
        <w:rPr>
          <w:b/>
          <w:bCs/>
          <w:sz w:val="20"/>
          <w:lang w:val="es-ES_tradnl"/>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7786-10. </w:t>
      </w:r>
      <w:r>
        <w:rPr>
          <w:b/>
          <w:bCs/>
          <w:sz w:val="20"/>
          <w:szCs w:val="20"/>
        </w:rPr>
        <w:t xml:space="preserve">REQUISITOS PARA NEGOCIOS DE MAQUINAS DE JUEGOS. </w:t>
      </w:r>
      <w:r>
        <w:rPr>
          <w:sz w:val="20"/>
          <w:szCs w:val="20"/>
          <w:lang w:val="es-ES_tradnl"/>
        </w:rPr>
        <w:t xml:space="preserve">Acción de Inconstitucionalidad contra del Artículo 28 párrafo primero y Transitorio único de la ley No. 8767. Publicada en la Gaceta número 191 del 01 de octubre del 2009. </w:t>
      </w:r>
      <w:r>
        <w:rPr>
          <w:sz w:val="20"/>
          <w:szCs w:val="20"/>
        </w:rPr>
        <w:t xml:space="preserve">Señala la recurrente que las limitaciones que establece la ley no son el medio razonable adecuado para alcanzar el fin propuesto por el legislador, cual es la protección del menor de edad frente a enfermedades como la Ludopatía. Manifiesta que “…las máquinas de juego de habilidad y destreza no están comprendidas dentro de la enfermedad de ludopatía, como son las máquinas de juegos, juegos de video o juegos de habilidad y destreza tanto electrónicos como virtuales mismas que por su naturaleza no son de azar y se ubican en sitios como casinos…”. Estima que la regulación según la cual las máquinas de juego solamente se pueden ubicar en sitios exclusivos para ese fin es excesiva. En este caso, sobre la libertad de comercio se cita la sentencia 1195-91, sobre la potestad reglamentaria de las Municipalidades, se cita el voto 10000-99, finalmente, y con base en las consideraciones dadas en la sentencia, </w:t>
      </w:r>
      <w:r>
        <w:rPr>
          <w:sz w:val="20"/>
          <w:szCs w:val="20"/>
          <w:lang w:val="es-ES_tradnl"/>
        </w:rPr>
        <w:t xml:space="preserve">Se rechaza por el fondo la acción en relación con el artículo 28 párrafo primero de la Ley 8767. En lo demás, se rechaza de plano. </w:t>
      </w:r>
      <w:r>
        <w:rPr>
          <w:b/>
          <w:sz w:val="20"/>
          <w:szCs w:val="20"/>
          <w:lang w:val="es-ES_tradnl"/>
        </w:rPr>
        <w:t>RF y RP</w:t>
      </w:r>
    </w:p>
    <w:p>
      <w:pPr>
        <w:pStyle w:val="Normal"/>
        <w:spacing w:before="240" w:after="0"/>
        <w:jc w:val="both"/>
        <w:rPr>
          <w:sz w:val="20"/>
          <w:szCs w:val="20"/>
          <w:lang w:val="es-ES_tradnl"/>
        </w:rPr>
      </w:pPr>
      <w:r>
        <w:rPr>
          <w:b/>
          <w:sz w:val="20"/>
          <w:szCs w:val="20"/>
          <w:lang w:val="es-ES_tradnl"/>
        </w:rPr>
        <w:t>7628-10. SACRIFICIO DE ANIMALES SIN DEBIDO PROCESO.</w:t>
      </w:r>
      <w:r>
        <w:rPr>
          <w:sz w:val="20"/>
          <w:szCs w:val="20"/>
          <w:lang w:val="es-ES_tradnl"/>
        </w:rPr>
        <w:t xml:space="preserve"> Alega el recurrente </w:t>
      </w:r>
      <w:r>
        <w:rPr>
          <w:sz w:val="20"/>
          <w:szCs w:val="20"/>
        </w:rPr>
        <w:t>que es propietario de una granja avícola ubicada en Piedra Blanca de Tabarcia, en el cantón de Mora y que por parte de la Secretaría Nacional de Salud de Puriscal, se le comunicó que se procedería a sacrificar a las aves de granja avícola que se están contaminadas con salmonella, resolución contra la cual interpuso recursos de revocatoria con apelación en subsidio; no obstante, la Administración procedió siempre a matar a los animales.  Alega que al ser un acto administrativo que puede afectar gravemente su patrimonio, se debió seguir el debido proceso y permitir al amparado ejercer su defensa.  Con base en las consideraciones dadas en la sentencia, s</w:t>
      </w:r>
      <w:r>
        <w:rPr>
          <w:sz w:val="20"/>
          <w:szCs w:val="20"/>
          <w:lang w:val="es-ES_tradnl"/>
        </w:rPr>
        <w:t xml:space="preserve">e declara sin lugar el recurso. La Magistrado Calzada y el Magistrado Jinesta salvan el voto y declaran con lugar el recurso, con sus consecuencias. </w:t>
      </w:r>
      <w:r>
        <w:rPr>
          <w:b/>
          <w:sz w:val="20"/>
          <w:szCs w:val="20"/>
          <w:lang w:val="es-ES_tradnl"/>
        </w:rPr>
        <w:t>SL</w:t>
      </w:r>
    </w:p>
    <w:p>
      <w:pPr>
        <w:pStyle w:val="Normal"/>
        <w:jc w:val="both"/>
        <w:rPr>
          <w:b/>
          <w:b/>
          <w:bCs/>
          <w:sz w:val="20"/>
          <w:szCs w:val="20"/>
          <w:lang w:val="es-ES_tradnl"/>
        </w:rPr>
      </w:pPr>
      <w:r>
        <w:rPr>
          <w:b/>
          <w:bCs/>
          <w:sz w:val="20"/>
          <w:szCs w:val="20"/>
          <w:lang w:val="es-ES_tradnl"/>
        </w:rPr>
      </w:r>
    </w:p>
    <w:p>
      <w:pPr>
        <w:pStyle w:val="Textosinformato"/>
        <w:jc w:val="both"/>
        <w:rPr/>
      </w:pPr>
      <w:r>
        <w:rPr>
          <w:rFonts w:cs="Arial" w:ascii="Arial" w:hAnsi="Arial"/>
          <w:b/>
        </w:rPr>
        <w:t>6312-10. CONCESIONARIOS DE</w:t>
      </w:r>
      <w:r>
        <w:rPr>
          <w:rFonts w:cs="Arial" w:ascii="Arial" w:hAnsi="Arial"/>
          <w:b/>
          <w:lang w:val="es-ES_tradnl"/>
        </w:rPr>
        <w:t xml:space="preserve"> ESTACIONES DE SERVICIO DE COMBUSTIBLE NO CUMPLEN CON LOS PARÁMETROS NORMATIVOS DE FUNCIONAMIENTO.  </w:t>
      </w:r>
      <w:r>
        <w:rPr>
          <w:rFonts w:cs="Arial" w:ascii="Arial" w:hAnsi="Arial"/>
        </w:rPr>
        <w:t xml:space="preserve">Alega la recurrente  que debido al mal </w:t>
      </w:r>
      <w:r>
        <w:rPr>
          <w:rFonts w:cs="Arial" w:ascii="Arial" w:hAnsi="Arial"/>
          <w:lang w:val="es-CR"/>
        </w:rPr>
        <w:t>funcionamiento y las presuntas anomalías que existen en cinco estaciones de servicio de combustible  presentó una denuncia ante las autoridades recurridas.  Manifiesta que la Dirección General de Transporte y Comercialización de Combustible del Ministerio de Ambiente y Energía, realizó una inspección para verificar el cumplimiento de toda la normativa vigente en todas las estaciones del país, previa al otorgamiento de la concesión de servicio público a cualquier gasolinera, y el otorgamiento del permiso sanitario de funcionamiento; observando en los casos concretos, incumplimientos; que en su mayoría representan un peligro para la seguridad y el medio ambiente, sin que las autoridades recurridas procedan a ajustar a derecho dichas situaciones</w:t>
      </w:r>
      <w:r>
        <w:rPr>
          <w:rFonts w:cs="Arial" w:ascii="Arial" w:hAnsi="Arial"/>
        </w:rPr>
        <w:t xml:space="preserve">. </w:t>
      </w:r>
      <w:r>
        <w:rPr>
          <w:rFonts w:cs="Arial" w:ascii="Arial" w:hAnsi="Arial"/>
          <w:lang w:val="es-ES_tradnl"/>
        </w:rPr>
        <w:t xml:space="preserve">Se declara con lugar el recurso. Se les ordena al  Ministro de Ambiente, Energía y Telecomunicaciones y al Director General de Transporte y Comercialización de Combustibles del Ministerio de Ambiente y Energía y Telecomunicaciones, bajo pena de desobediencia, que de inmediato procedan a girar las órdenes necesarias y tomar las medidas correspondientes a fin de ajustar el funcionamiento de  la Estación de Servicio Servicentro Pozos SRL San José al informe DGTCC-INF- 19-03-09, Servicio La Pacífica al informe DGTCC-INF-17-03-09, Bomba Costa Rica a los informes DGTCC-INF-22-03-09 y DGTCC-INF-33-06-09 y Servicentro Guápiles  a los informes  DGTCC-INF-36-03-09 y  DGTCC-INF-32-06-09. Con relación a la estación de Estación de Servicio San Sebastián estése la accionante a lo resuelto en la sentencia número 018166-2009 de las 11:37 horas del 27 de noviembre del 2009. </w:t>
      </w:r>
      <w:r>
        <w:rPr>
          <w:rFonts w:cs="Arial" w:ascii="Arial" w:hAnsi="Arial"/>
          <w:b/>
          <w:lang w:val="es-ES_tradnl"/>
        </w:rPr>
        <w:t>CL</w:t>
      </w:r>
    </w:p>
    <w:p>
      <w:pPr>
        <w:pStyle w:val="Normal"/>
        <w:jc w:val="both"/>
        <w:rPr>
          <w:rFonts w:ascii="Arial" w:hAnsi="Arial" w:cs="Arial"/>
          <w:b/>
          <w:b/>
          <w:bCs/>
          <w:sz w:val="20"/>
          <w:lang w:val="es-ES_tradnl"/>
        </w:rPr>
      </w:pPr>
      <w:r>
        <w:rPr>
          <w:rFonts w:cs="Arial" w:ascii="Arial" w:hAnsi="Arial"/>
          <w:b/>
          <w:bCs/>
          <w:sz w:val="20"/>
          <w:lang w:val="es-ES_tradnl"/>
        </w:rPr>
      </w:r>
    </w:p>
    <w:p>
      <w:pPr>
        <w:pStyle w:val="Heading2"/>
        <w:rPr>
          <w:b/>
          <w:b/>
          <w:bCs/>
          <w:color w:val="0000FF"/>
          <w:sz w:val="20"/>
          <w:lang w:val="es-ES_tradnl"/>
        </w:rPr>
      </w:pPr>
      <w:r>
        <w:rPr>
          <w:b/>
          <w:bCs/>
          <w:color w:val="0000FF"/>
          <w:sz w:val="20"/>
          <w:lang w:val="es-ES_tradnl"/>
        </w:rPr>
      </w:r>
      <w:bookmarkStart w:id="49" w:name="_CONTRATOS_O_LICITACIONES_1"/>
      <w:bookmarkStart w:id="50" w:name="_CONTRATOS_O_LICITACIONES_1"/>
      <w:bookmarkEnd w:id="50"/>
    </w:p>
    <w:p>
      <w:pPr>
        <w:pStyle w:val="Heading2"/>
        <w:rPr>
          <w:color w:val="0000FF"/>
          <w:sz w:val="20"/>
        </w:rPr>
      </w:pPr>
      <w:r>
        <w:rPr>
          <w:color w:val="0000FF"/>
          <w:sz w:val="20"/>
        </w:rPr>
      </w:r>
    </w:p>
    <w:p>
      <w:pPr>
        <w:pStyle w:val="Heading2"/>
        <w:rPr>
          <w:sz w:val="20"/>
        </w:rPr>
      </w:pPr>
      <w:bookmarkStart w:id="51" w:name="_CONTRATOS_O_LICITACIONES"/>
      <w:bookmarkEnd w:id="51"/>
      <w:r>
        <w:rPr>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jc w:val="both"/>
        <w:rPr>
          <w:sz w:val="20"/>
          <w:szCs w:val="20"/>
        </w:rPr>
      </w:pPr>
      <w:r>
        <w:rPr>
          <w:b/>
          <w:sz w:val="20"/>
          <w:szCs w:val="20"/>
        </w:rPr>
        <w:t>7803-10. EJECUCIÓN DE GARANTIA DE CUMPLIMIENTO.</w:t>
      </w:r>
      <w:r>
        <w:rPr>
          <w:sz w:val="20"/>
          <w:szCs w:val="20"/>
        </w:rPr>
        <w:t xml:space="preserve"> Señala la recurrente que fue adjudicada parcialmente en la licitación pública número 2008LN-000002-PROV, denominada "Compra de Uniformes para Personal del Sector Administrativo y Organismo de Investigación Judicial, bajo la modalidad de entrega según demanda", según acuerdo del Consejo Superior del Poder Judicial tomado en sesión 103-09- de doce de noviembre de dos mil nueve, por lo que presentó al recurrido la correspondiente carta de garantía de cumplimiento emitida por el Banco Catia; no obstante, sin mediar procedimiento ni audiencia previa, ordenó la ejecución de la garantía de cumplimiento referida, lo que lesiona sus derechos de defensa y debido proceso. Con base en las consideraciones dadas en la sentencia se declara sin lugar el recurso.</w:t>
      </w:r>
      <w:r>
        <w:rPr>
          <w:b/>
          <w:sz w:val="20"/>
          <w:szCs w:val="20"/>
        </w:rPr>
        <w:t xml:space="preserve"> SL</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Heading2"/>
        <w:rPr>
          <w:rFonts w:ascii="Arial" w:hAnsi="Arial" w:cs="Arial"/>
          <w:b/>
          <w:b/>
          <w:bCs/>
          <w:color w:val="0000FF"/>
          <w:sz w:val="20"/>
        </w:rPr>
      </w:pPr>
      <w:r>
        <w:rPr>
          <w:rFonts w:cs="Arial" w:ascii="Arial" w:hAnsi="Arial"/>
          <w:b/>
          <w:bCs/>
          <w:color w:val="0000FF"/>
          <w:sz w:val="20"/>
        </w:rPr>
      </w:r>
      <w:bookmarkStart w:id="52" w:name="_DERECHO_A_LA"/>
      <w:bookmarkStart w:id="53" w:name="_COLEGIOS_PROFESIONALES"/>
      <w:bookmarkStart w:id="54" w:name="_COMERCIO"/>
      <w:bookmarkStart w:id="55" w:name="_DERECHO_A_LA"/>
      <w:bookmarkStart w:id="56" w:name="_COLEGIOS_PROFESIONALES"/>
      <w:bookmarkStart w:id="57" w:name="_COMERCIO"/>
      <w:bookmarkEnd w:id="55"/>
      <w:bookmarkEnd w:id="56"/>
      <w:bookmarkEnd w:id="57"/>
    </w:p>
    <w:p>
      <w:pPr>
        <w:pStyle w:val="Heading2"/>
        <w:rPr>
          <w:color w:val="0000FF"/>
          <w:sz w:val="20"/>
        </w:rPr>
      </w:pPr>
      <w:r>
        <w:rPr>
          <w:color w:val="0000FF"/>
          <w:sz w:val="20"/>
        </w:rPr>
      </w:r>
    </w:p>
    <w:p>
      <w:pPr>
        <w:pStyle w:val="Heading2"/>
        <w:rPr>
          <w:color w:val="0000FF"/>
          <w:sz w:val="20"/>
        </w:rPr>
      </w:pPr>
      <w:r>
        <w:rPr>
          <w:color w:val="0000FF"/>
          <w:sz w:val="20"/>
        </w:rPr>
      </w:r>
    </w:p>
    <w:p>
      <w:pPr>
        <w:pStyle w:val="Heading2"/>
        <w:rPr>
          <w:color w:val="0000FF"/>
          <w:sz w:val="20"/>
        </w:rPr>
      </w:pPr>
      <w:bookmarkStart w:id="58" w:name="_DERECHO_A_LA_1"/>
      <w:bookmarkEnd w:id="58"/>
      <w:r>
        <w:rPr>
          <w:color w:val="0000FF"/>
          <w:sz w:val="20"/>
        </w:rPr>
        <w:t>DERECHO A LA EDUCACIÓN</w:t>
      </w:r>
    </w:p>
    <w:p>
      <w:pPr>
        <w:pStyle w:val="Normal"/>
        <w:tabs>
          <w:tab w:val="clear" w:pos="708"/>
          <w:tab w:val="left" w:pos="992" w:leader="none"/>
        </w:tabs>
        <w:ind w:firstLine="567"/>
        <w:jc w:val="both"/>
        <w:rPr>
          <w:color w:val="0000FF"/>
          <w:sz w:val="20"/>
          <w:lang w:val="es-ES_tradnl"/>
        </w:rPr>
      </w:pPr>
      <w:r>
        <w:rPr>
          <w:color w:val="0000FF"/>
          <w:sz w:val="20"/>
          <w:lang w:val="es-ES_tradnl"/>
        </w:rPr>
      </w:r>
    </w:p>
    <w:p>
      <w:pPr>
        <w:pStyle w:val="Normal"/>
        <w:jc w:val="both"/>
        <w:rPr>
          <w:sz w:val="20"/>
          <w:szCs w:val="20"/>
          <w:lang w:val="es-ES_tradnl"/>
        </w:rPr>
      </w:pPr>
      <w:r>
        <w:rPr>
          <w:b/>
          <w:sz w:val="20"/>
          <w:szCs w:val="20"/>
          <w:lang w:val="es-ES_tradnl"/>
        </w:rPr>
        <w:t>07831-10. SE ORDENA EL INGRESO A UN CENTRO EDUCATIVO DE NIÑO AUTISTA.</w:t>
      </w:r>
      <w:r>
        <w:rPr>
          <w:b/>
          <w:bCs/>
          <w:sz w:val="20"/>
          <w:szCs w:val="20"/>
        </w:rPr>
        <w:t xml:space="preserve"> </w:t>
      </w:r>
      <w:r>
        <w:rPr>
          <w:sz w:val="20"/>
          <w:szCs w:val="20"/>
          <w:lang w:val="es-ES_tradnl"/>
        </w:rPr>
        <w:t xml:space="preserve"> Alegan los recurrentes que el amparado es un menor con autismo infantil, fue valorado por especialistas de la Clínica del Autismo del Hospital Nacional de Niños y le determinaron un retraso en el desarrollo del lenguaje, su desarrollo cognoscitivo es lento, es inquieto y la interacción recíproca es pobre, posee un comportamiento no esperado si se compara con sus coetáneos.  Señala que en el 2009, permaneció  en la Escuela del Hospital Nacional de Niños, donde se le recomendó que para el 2010, que ingresara al Ciclo Materno Infantil, por lo que fue matriculado en el Centro Educativo Hatillo 2, en donde no se le permitió  continuar con su proceso educativo, argumentando  que existía una imposibilidad institucional de atender a dicho menor por su padecimientos. Se declara con lugar el recurso. Se ordena al l Jefe a.i. del Departamento de Protección de los Derechos, al Supervisor del Circuito Escolar 06 de la Dirección Regional de Enseñanza de San José y al Director Regional de Enseñanza de San José, todos del Ministerio de Educación Pública, realizar las acciones que estén dentro del ámbito de sus competencias para que de inmediato se garantice al amparado su ingreso a un centro educativo que cumpla con las recomendaciones de la Escuela del Hospital Nacional de Niños, para lo cual deberán coordinar lo correspondiente con dicha institución. </w:t>
      </w:r>
      <w:r>
        <w:rPr>
          <w:b/>
          <w:sz w:val="20"/>
          <w:szCs w:val="20"/>
          <w:lang w:val="es-ES_tradnl"/>
        </w:rPr>
        <w:t>CL</w:t>
      </w:r>
    </w:p>
    <w:p>
      <w:pPr>
        <w:pStyle w:val="Normal"/>
        <w:rPr>
          <w:sz w:val="20"/>
          <w:szCs w:val="20"/>
          <w:lang w:val="es-CR"/>
        </w:rPr>
      </w:pPr>
      <w:r>
        <w:rPr>
          <w:sz w:val="20"/>
          <w:szCs w:val="20"/>
          <w:lang w:val="es-CR"/>
        </w:rPr>
      </w:r>
    </w:p>
    <w:p>
      <w:pPr>
        <w:pStyle w:val="Normal"/>
        <w:jc w:val="both"/>
        <w:rPr/>
      </w:pPr>
      <w:r>
        <w:rPr>
          <w:b/>
          <w:sz w:val="20"/>
          <w:szCs w:val="20"/>
        </w:rPr>
        <w:t>7913-10 NEGATIVA A INCLUIR UNA MATERIA DESPUES DE HABERLA EN LA UNA.</w:t>
      </w:r>
      <w:r>
        <w:rPr>
          <w:sz w:val="20"/>
          <w:szCs w:val="20"/>
        </w:rPr>
        <w:t xml:space="preserve"> Alega el recurrente que es estudiante de la carrera de Matemáticas en la Universidad Nacional y, por problemas económicos retiró una materia para trabajar.  Sin embargo, ante un cambio de planes familiares, horas después, hizo la gestión para dejar sin efecto dicho acto administrativo; no obstante, el Departamento de Registro de la Universidad, no acepta incluirlo de nuevo en el curso. Con base en las consideraciones dadas en la sentencia, se declara sin lugar el recurso. </w:t>
      </w:r>
      <w:r>
        <w:rPr>
          <w:b/>
          <w:sz w:val="20"/>
          <w:szCs w:val="20"/>
        </w:rPr>
        <w:t>SL</w:t>
      </w:r>
      <w:r>
        <w:rPr>
          <w:sz w:val="20"/>
          <w:szCs w:val="20"/>
        </w:rPr>
        <w:t xml:space="preserve"> </w:t>
      </w:r>
    </w:p>
    <w:p>
      <w:pPr>
        <w:pStyle w:val="Normal"/>
        <w:tabs>
          <w:tab w:val="clear" w:pos="708"/>
          <w:tab w:val="left" w:pos="992" w:leader="none"/>
        </w:tabs>
        <w:ind w:firstLine="567"/>
        <w:jc w:val="both"/>
        <w:rPr>
          <w:sz w:val="20"/>
          <w:szCs w:val="20"/>
          <w:lang w:val="es-ES_tradnl"/>
        </w:rPr>
      </w:pPr>
      <w:r>
        <w:rPr>
          <w:sz w:val="20"/>
          <w:szCs w:val="20"/>
          <w:lang w:val="es-ES_tradnl"/>
        </w:rPr>
      </w:r>
    </w:p>
    <w:p>
      <w:pPr>
        <w:pStyle w:val="Textosinformato"/>
        <w:jc w:val="both"/>
        <w:rPr>
          <w:rFonts w:ascii="Arial" w:hAnsi="Arial" w:cs="Arial"/>
        </w:rPr>
      </w:pPr>
      <w:r>
        <w:rPr>
          <w:rFonts w:cs="Arial" w:ascii="Arial" w:hAnsi="Arial"/>
          <w:b/>
        </w:rPr>
        <w:t>7340-10. NO LE NOMBRAN TUTOR PARA PRUEBAS DE BACHILLERATO</w:t>
      </w:r>
      <w:r>
        <w:rPr>
          <w:rFonts w:cs="Arial" w:ascii="Arial" w:hAnsi="Arial"/>
        </w:rPr>
        <w:t xml:space="preserve">. Alega la recurrente que </w:t>
      </w:r>
      <w:r>
        <w:rPr>
          <w:rFonts w:cs="Arial" w:ascii="Arial" w:hAnsi="Arial"/>
          <w:lang w:val="es-CR"/>
        </w:rPr>
        <w:t xml:space="preserve">es estudiante del Colegio Técnico Profesional Los Chiles, con adecuación curricular no significa. Establece que en reunión de Comité de Apoyo Institucional llenó el formulario para la aplicación de las adecuaciones curriculares para pruebas de Bachillerato, y solicitó tutor para dos materias, y se aprobó. Establece que no obstante lo anterior, los días en los cuales se realizaron los exámenes en mención, no llegaron los correspondientes tutores, y el Ministerio recurrido no le dio razón alguna. </w:t>
      </w:r>
      <w:r>
        <w:rPr>
          <w:rFonts w:cs="Arial" w:ascii="Arial" w:hAnsi="Arial"/>
          <w:lang w:val="es-ES_tradnl"/>
        </w:rPr>
        <w:t>Se declara con lugar el recurso. En consecuencia, se le ordena al Director Regional de Educación de San Carlos, al Jefa del Departamento de Evaluación Académica y Certificación de la Dirección de Gestión y Evaluación de Calidad del Ministerio de Educación Pública y al Director del Colegio Técnico Profesional de Los Chiles, que dentro del término improrrogable de quince días a partir de la comunicación de esta sentencia, procedan a reponer las prueba nacionales que hubiera reprobado la amparada, con la adecuación curricular que le había sido aprobada</w:t>
      </w:r>
      <w:r>
        <w:rPr>
          <w:rFonts w:cs="Arial" w:ascii="Arial" w:hAnsi="Arial"/>
          <w:b/>
          <w:lang w:val="es-ES_tradnl"/>
        </w:rPr>
        <w:t>. 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7337-10. REUBICACIÓN DE CENTRO EDUCATIVO DE LIBERIA.</w:t>
      </w:r>
      <w:r>
        <w:rPr>
          <w:rFonts w:cs="Arial" w:ascii="Arial" w:hAnsi="Arial"/>
        </w:rPr>
        <w:t xml:space="preserve"> Alegan los recurrentes que</w:t>
      </w:r>
      <w:r>
        <w:rPr>
          <w:rFonts w:cs="Arial" w:ascii="Arial" w:hAnsi="Arial"/>
          <w:lang w:val="es-CR"/>
        </w:rPr>
        <w:t xml:space="preserve"> son docentes del Centro Educativo Escuela Barrio Guadalupe, institución que siempre se había mantenido como Dirección 2, con los derechos y beneficios inherentes a dicha categoría. Refieren que  el Asesor Supervisor del Circuito 04 de la Dirección Regional de Liberia, envió al Ministerio recurrido información errónea acerca de la cantidad de estudiantes que asistían a ese centro, con lo cual, la escuela se reubicó a la condición de Dirección 1. Indican que con ese actuar, no sólo se dañó a la administración del centro educativo, sino que los recursos que se asignan son menores. Argumentan que con base en esa información, han remitido múltiples solicitudes ante los departamentos respectivos del Ministerio, a fin de que ese error sea corregido. Con ocasión de ello, la Escuela se clasificó como Dirección 1 a partir de agosto de 2009, con lo cual, se redujo el presupuesto para compra de material didáctico, de alimentación, se procedió a la eliminación de recargos. </w:t>
      </w:r>
      <w:r>
        <w:rPr>
          <w:rFonts w:cs="Arial" w:ascii="Arial" w:hAnsi="Arial"/>
          <w:lang w:val="es-ES_tradnl"/>
        </w:rPr>
        <w:t xml:space="preserve">Se declara con lugar el recurso. Se ordena al Ministro de Educación Pública, disponer lo necesario para que, de inmediato, se restituyan a la Escuela Barrio Guadalupe, de la Dirección Regional de Liberia, Circuito 04, los recursos presupuestarios (bienes, recurso humano, fondos) que le corresponden como Dirección de Enseñanza Básica 2. </w:t>
      </w:r>
      <w:r>
        <w:rPr>
          <w:rFonts w:cs="Arial" w:ascii="Arial" w:hAnsi="Arial"/>
          <w:b/>
          <w:lang w:val="es-ES_tradnl"/>
        </w:rPr>
        <w:t xml:space="preserve">CL </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b/>
          <w:sz w:val="20"/>
          <w:szCs w:val="20"/>
          <w:lang w:val="es-CR"/>
        </w:rPr>
        <w:t>7333-10. ELIMINAN LECCIONES  DE ATENCIÓN INDIVIDUALIZADA EN CENTRO EDUCATIVO DE HEREDIA.</w:t>
      </w:r>
      <w:r>
        <w:rPr>
          <w:sz w:val="20"/>
          <w:szCs w:val="20"/>
          <w:lang w:val="es-CR"/>
        </w:rPr>
        <w:t xml:space="preserve"> Manifiestan los recurrentes que su hijo es una persona con discapacidad física e intelectual. Refieren  que por  recomendación de la Asesora de Educación Especial de la Dirección Regional de Educación de Heredia, el amparado ingresó al segundo año de aula integrada en la Escuela Pedro María Badilla Bolaños, en San Rafael, Heredia, para recibir atención individualizada y especializada en su proceso de educación integral.  Con posterioridad al inicio del ciclo lectivo de este año, eliminaron injustificadamente ocho lecciones por recargo de educación especial en dicho centro educativo. </w:t>
      </w:r>
      <w:r>
        <w:rPr>
          <w:sz w:val="20"/>
          <w:szCs w:val="20"/>
          <w:lang w:val="es-ES_tradnl"/>
        </w:rPr>
        <w:t>Se declara con lugar el recurso. Se ordena al Ministro de Educación Pública, dictar las disposiciones e instrucciones correspondientes, para que dentro del término de UN MES, que se contará a partir de la notificación de esta sentencia, se restablezca en la Escuela Pedro María Badilla Bolaños, el número de lecciones del servicio de Educación Especial que se venían impartiendo hasta el curso lectivo del año 2009, antes de que se eliminaran las ocho lecciones de recargo que tenía asignadas la docente que imparte clases al grupo al que asiste el menor amparado</w:t>
      </w:r>
      <w:r>
        <w:rPr>
          <w:b/>
          <w:sz w:val="20"/>
          <w:szCs w:val="20"/>
          <w:lang w:val="es-ES_tradnl"/>
        </w:rPr>
        <w:t>. CL</w:t>
      </w:r>
    </w:p>
    <w:p>
      <w:pPr>
        <w:pStyle w:val="Textosinformato"/>
        <w:jc w:val="both"/>
        <w:rPr>
          <w:rFonts w:ascii="Arial" w:hAnsi="Arial" w:cs="Arial"/>
          <w:b/>
          <w:b/>
          <w:sz w:val="20"/>
          <w:szCs w:val="20"/>
          <w:lang w:val="es-CR"/>
        </w:rPr>
      </w:pPr>
      <w:r>
        <w:rPr>
          <w:rFonts w:cs="Arial" w:ascii="Arial" w:hAnsi="Arial"/>
          <w:b/>
          <w:sz w:val="20"/>
          <w:szCs w:val="20"/>
          <w:lang w:val="es-CR"/>
        </w:rPr>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7140-10. NIEGAN RECONOCIMIENTO DE TÍTULO.</w:t>
      </w:r>
      <w:r>
        <w:rPr>
          <w:rFonts w:cs="Arial" w:ascii="Arial" w:hAnsi="Arial"/>
        </w:rPr>
        <w:t xml:space="preserve"> Refiere </w:t>
      </w:r>
      <w:r>
        <w:rPr>
          <w:rFonts w:cs="Arial" w:ascii="Arial" w:hAnsi="Arial"/>
          <w:lang w:val="es-CR"/>
        </w:rPr>
        <w:t>la recurrente</w:t>
      </w:r>
      <w:r>
        <w:rPr>
          <w:rFonts w:cs="Arial" w:ascii="Arial" w:hAnsi="Arial"/>
        </w:rPr>
        <w:t xml:space="preserve"> </w:t>
      </w:r>
      <w:r>
        <w:rPr>
          <w:rFonts w:cs="Arial" w:ascii="Arial" w:hAnsi="Arial"/>
          <w:lang w:val="es-CR"/>
        </w:rPr>
        <w:t>que la amparada obtuvo el título de doctor en medicina en la Universidad de la Escuela Latinoamericana de Ciencias Médicas de la Habana, Cuba, y con el  objetivo de ejercer la profesión en este país, gestionó ante la Universidad de Costa Rica el reconocimiento de su título profesional;  no obstante se le comunicó que se le reconocía el diploma de doctora en medicina, pero que no se equiparaba al título de doctora en medicina que otorga la Universidad de Costa Rica, lo anterior por no haber aprobado el examen especial.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Normal"/>
        <w:tabs>
          <w:tab w:val="clear" w:pos="708"/>
          <w:tab w:val="left" w:pos="992" w:leader="none"/>
        </w:tabs>
        <w:ind w:firstLine="567"/>
        <w:jc w:val="both"/>
        <w:rPr>
          <w:rFonts w:ascii="Arial" w:hAnsi="Arial" w:cs="Arial"/>
          <w:b/>
          <w:b/>
          <w:sz w:val="20"/>
          <w:lang w:val="es-ES_tradnl"/>
        </w:rPr>
      </w:pPr>
      <w:r>
        <w:rPr>
          <w:rFonts w:cs="Arial" w:ascii="Arial" w:hAnsi="Arial"/>
          <w:b/>
          <w:sz w:val="20"/>
          <w:lang w:val="es-ES_tradnl"/>
        </w:rPr>
      </w:r>
    </w:p>
    <w:p>
      <w:pPr>
        <w:pStyle w:val="Textosinformato"/>
        <w:jc w:val="both"/>
        <w:rPr>
          <w:rFonts w:ascii="Arial" w:hAnsi="Arial" w:cs="Arial"/>
          <w:lang w:val="es-ES_tradnl"/>
        </w:rPr>
      </w:pPr>
      <w:r>
        <w:rPr>
          <w:rFonts w:cs="Arial" w:ascii="Arial" w:hAnsi="Arial"/>
          <w:b/>
          <w:lang w:val="es-CR"/>
        </w:rPr>
        <w:t>6366-10. MATRÍCULA</w:t>
      </w:r>
      <w:r>
        <w:rPr>
          <w:rFonts w:cs="Arial" w:ascii="Arial" w:hAnsi="Arial"/>
          <w:lang w:val="es-CR"/>
        </w:rPr>
        <w:t>. Aducen los  recurrentes</w:t>
      </w:r>
      <w:r>
        <w:rPr>
          <w:rFonts w:cs="Arial" w:ascii="Arial" w:hAnsi="Arial"/>
        </w:rPr>
        <w:t xml:space="preserve"> </w:t>
      </w:r>
      <w:r>
        <w:rPr>
          <w:rFonts w:cs="Arial" w:ascii="Arial" w:hAnsi="Arial"/>
          <w:lang w:val="es-CR"/>
        </w:rPr>
        <w:t xml:space="preserve">que el Director del Colegio San Nicolás de Toletino, se niega a matricular a los menores de edad que representan.  Mencionan que han presentado varias denuncias contra dicha institución; sin embargo, no existe respuesta  a las peticiones indicadas. </w:t>
      </w:r>
      <w:r>
        <w:rPr>
          <w:rFonts w:cs="Arial" w:ascii="Arial" w:hAnsi="Arial"/>
          <w:lang w:val="es-ES_tradnl"/>
        </w:rPr>
        <w:t xml:space="preserve">Se declara con lugar el recurso. En consecuencia, se le ordena al Supervisor de Educación del Circuito 05 de Cartago, disponer, en forma inmediata, lo necesario a efecto que  los amparados sean matriculados en un centro educativo cercano a su domicilio y en el nivel que les corresponde. </w:t>
      </w:r>
      <w:r>
        <w:rPr>
          <w:rFonts w:cs="Arial" w:ascii="Arial" w:hAnsi="Arial"/>
          <w:b/>
          <w:lang w:val="es-ES_tradnl"/>
        </w:rPr>
        <w:t>CL</w:t>
      </w:r>
    </w:p>
    <w:p>
      <w:pPr>
        <w:pStyle w:val="Normal"/>
        <w:tabs>
          <w:tab w:val="clear" w:pos="708"/>
          <w:tab w:val="left" w:pos="992" w:leader="none"/>
        </w:tabs>
        <w:ind w:firstLine="567"/>
        <w:jc w:val="both"/>
        <w:rPr>
          <w:rFonts w:ascii="Arial" w:hAnsi="Arial" w:cs="Arial"/>
          <w:sz w:val="20"/>
          <w:lang w:val="es-ES_tradnl"/>
        </w:rPr>
      </w:pPr>
      <w:r>
        <w:rPr>
          <w:rFonts w:cs="Arial" w:ascii="Arial" w:hAnsi="Arial"/>
          <w:sz w:val="20"/>
          <w:lang w:val="es-ES_tradnl"/>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00"/>
          <w:sz w:val="20"/>
        </w:rPr>
      </w:pPr>
      <w:bookmarkStart w:id="59" w:name="_DERECHO_DE_TRABAJO"/>
      <w:bookmarkEnd w:id="59"/>
      <w:r>
        <w:rPr>
          <w:color w:val="0000FF"/>
          <w:sz w:val="20"/>
        </w:rPr>
        <w:t>DERECHO A LA INFORMACIÓN</w:t>
      </w:r>
    </w:p>
    <w:p>
      <w:pPr>
        <w:pStyle w:val="Heading2"/>
        <w:rPr>
          <w:color w:val="0000FF"/>
          <w:sz w:val="20"/>
        </w:rPr>
      </w:pPr>
      <w:r>
        <w:rPr>
          <w:color w:val="0000FF"/>
          <w:sz w:val="20"/>
        </w:rPr>
      </w:r>
    </w:p>
    <w:p>
      <w:pPr>
        <w:pStyle w:val="Normal"/>
        <w:jc w:val="both"/>
        <w:rPr>
          <w:b/>
          <w:b/>
          <w:sz w:val="20"/>
          <w:szCs w:val="20"/>
        </w:rPr>
      </w:pPr>
      <w:r>
        <w:rPr>
          <w:b/>
          <w:sz w:val="20"/>
          <w:szCs w:val="20"/>
        </w:rPr>
        <w:t>7856-10.  SE ORDENA ENTREGAR LISTA DE AUTORES MUSICALES AFILIADOS ACAM.</w:t>
      </w:r>
      <w:r>
        <w:rPr>
          <w:sz w:val="20"/>
          <w:szCs w:val="20"/>
        </w:rPr>
        <w:t xml:space="preserve"> Indica el recurrente solicito ante la Asociación recurrida  que le indicara y certificara los autores que se encuentran afiliados a su representada.  Dicha gestión fue reiterada sin que a la fecha haya obtenido respuesta a su solicitud. Se declara parcialmente con  lugar el recurso. Se ordena al representante de la Asociación de Compositores y Autores Musicales de Costa Rica suministrar la información en relación con los autores musicales afiliados a ACAM,  pedida por el recurrente por nota del 31 de agosto de 2009. </w:t>
      </w:r>
      <w:r>
        <w:rPr>
          <w:b/>
          <w:sz w:val="20"/>
          <w:szCs w:val="20"/>
        </w:rPr>
        <w:t>CL Parcial</w:t>
      </w:r>
    </w:p>
    <w:p>
      <w:pPr>
        <w:pStyle w:val="Normal"/>
        <w:rPr>
          <w:b/>
          <w:b/>
          <w:sz w:val="20"/>
          <w:szCs w:val="20"/>
        </w:rPr>
      </w:pPr>
      <w:r>
        <w:rPr>
          <w:b/>
          <w:sz w:val="20"/>
          <w:szCs w:val="20"/>
        </w:rPr>
      </w:r>
    </w:p>
    <w:p>
      <w:pPr>
        <w:pStyle w:val="Normal"/>
        <w:jc w:val="both"/>
        <w:rPr/>
      </w:pPr>
      <w:r>
        <w:rPr>
          <w:b/>
          <w:sz w:val="20"/>
          <w:szCs w:val="20"/>
          <w:lang w:val="es-ES_tradnl"/>
        </w:rPr>
        <w:t>7789-10.</w:t>
      </w:r>
      <w:r>
        <w:rPr>
          <w:sz w:val="20"/>
          <w:szCs w:val="20"/>
          <w:lang w:val="es-ES_tradnl"/>
        </w:rPr>
        <w:t xml:space="preserve"> </w:t>
      </w:r>
      <w:r>
        <w:rPr>
          <w:b/>
          <w:bCs/>
          <w:sz w:val="20"/>
          <w:szCs w:val="20"/>
        </w:rPr>
        <w:t xml:space="preserve">ACCESO A EXPEDIENTE ADMINISTRATIVO EN EL TRIBUNAL AMBIENTAL ADMINISTRATIVO. </w:t>
      </w:r>
      <w:r>
        <w:rPr>
          <w:sz w:val="20"/>
          <w:szCs w:val="20"/>
          <w:lang w:val="es-ES_tradnl"/>
        </w:rPr>
        <w:t xml:space="preserve">Acción de Inconstitucionalidad contra del Artículo 21 del Reglamento de Procedimientos del Tribunal Ambiental Administrativo (D.E. No.34136. MINAE). </w:t>
      </w:r>
      <w:r>
        <w:rPr>
          <w:iCs/>
          <w:sz w:val="20"/>
          <w:szCs w:val="20"/>
        </w:rPr>
        <w:t xml:space="preserve">El artículo se impugna en cuanto establece que solo las partes y sus representantes, así como cualquier abogado tendrán derecho en cualquier fase del procedimiento, a examinar, leer y fotocopiar el expediente.  Consideran que esto impide la posibilidad de que cualquier persona pueda tener acceso a un expediente que contiene información sobre denuncias ambientales, el cual es de relevancia e interés nacional, pues de conformidad con la Ley Orgánica del Ambiente, lo que investiga el Tribunal Ambiental Administrativo, constituyen delitos de carácter social y en ese tanto, toda la información debe ser pública y no limitarse como lo hace la norma impugnada.  Aducen que en este caso, es vía reglamento que se limita a los periodistas o a diferentes organizaciones ambientalistas el acceso a los expedientes para conocer las denuncias, salvo que sean parte activa o un profesional en Derecho, lo cual estiman inconstitucional, por cuanto violentan los principios de democracia participativa.  Mencionan que el artículo 50 de la Constitución Política, crea la acción popular en materia ambiental que expone un acceso irrestricto a procesos administrativos y judiciales donde se discutan violaciones a la norma ambiental. Indican que según el artículo 30 constitucional, se garantiza el libre acceso a los departamentos administrativos con propósitos de información sobre asuntos de interés público, por lo que el Reglamento impugnado también vulnera esa garantía, ya que consideran que este es un caso de excepción, pues si bien se juzga a una persona o grupo, la relevancia de lo ambiental, supera cualquier derecho particular, aunque se puedan imponer sanciones, que en todo caso son administrativas, pero conllevan repercusiones para todas las personas y los ciclos vitales de los diferentes ecosistemas donde los humanos contribuyen a la formación de la opinión pública, por lo que no deben imponerse restricciones para tener acceso a la información. Finalmente, aseguran que al permitir que cualquier abogado pueda tener acceso al expediente, pero impedir que un ciudadano común lo haga, establece una limitación y diferencia en razón de la profesión, lo cual contraviene lo establecido en el artículo 33 de la Constitución Política. Con base en las consideraciones dadas en la sentencia, se declara sin lugar la acción. </w:t>
      </w:r>
      <w:r>
        <w:rPr>
          <w:b/>
          <w:iCs/>
          <w:sz w:val="20"/>
          <w:szCs w:val="20"/>
        </w:rPr>
        <w:t>SL</w:t>
      </w:r>
    </w:p>
    <w:p>
      <w:pPr>
        <w:pStyle w:val="Normal"/>
        <w:jc w:val="both"/>
        <w:rPr>
          <w:b/>
          <w:b/>
          <w:iCs/>
          <w:sz w:val="20"/>
          <w:szCs w:val="20"/>
        </w:rPr>
      </w:pPr>
      <w:r>
        <w:rPr>
          <w:b/>
          <w:iCs/>
          <w:sz w:val="20"/>
          <w:szCs w:val="20"/>
        </w:rPr>
      </w:r>
    </w:p>
    <w:p>
      <w:pPr>
        <w:pStyle w:val="Normal"/>
        <w:jc w:val="both"/>
        <w:rPr>
          <w:sz w:val="20"/>
          <w:szCs w:val="20"/>
        </w:rPr>
      </w:pPr>
      <w:r>
        <w:rPr>
          <w:b/>
          <w:sz w:val="20"/>
          <w:szCs w:val="20"/>
        </w:rPr>
        <w:t>7617-10  BANCO PRIVADO NIEGA INFORMACION DE CIERRE DE CUENTA</w:t>
      </w:r>
      <w:r>
        <w:rPr>
          <w:sz w:val="20"/>
          <w:szCs w:val="20"/>
        </w:rPr>
        <w:t xml:space="preserve">.  Alega el recurrente que el banco recurrido le informo que cerraría cuentas bancarias de su empresa, con base a la información  brindada por la protectora de crédito denominada DATUM. Ante ello, el amparado solicita al recurrido copia de la información; no obstante, le fue negada. Se declara con lugar el recurso por vulneración al debido proceso y derecho de defensa en perjuicio del recurrente y de las empresas amparadas. Se ordena al Presidente con facultades de Apoderado Generalísimo sin límite de suma de Banco Promérica de Costa Rica Sociedad Anónima, que proceda, de manera inmediata, a resolver la gestión que presentó el recurrente ante su instancia, previo cumplimiento de las garantías integrantes del debido proceso y del derecho de defensa. </w:t>
      </w:r>
      <w:r>
        <w:rPr>
          <w:b/>
          <w:sz w:val="20"/>
          <w:szCs w:val="20"/>
        </w:rPr>
        <w:t>CL</w:t>
      </w:r>
    </w:p>
    <w:p>
      <w:pPr>
        <w:pStyle w:val="Normal"/>
        <w:jc w:val="both"/>
        <w:rPr>
          <w:sz w:val="20"/>
          <w:szCs w:val="20"/>
        </w:rPr>
      </w:pPr>
      <w:r>
        <w:rPr>
          <w:sz w:val="20"/>
          <w:szCs w:val="20"/>
        </w:rPr>
      </w:r>
    </w:p>
    <w:p>
      <w:pPr>
        <w:pStyle w:val="Normal"/>
        <w:jc w:val="both"/>
        <w:rPr>
          <w:sz w:val="20"/>
          <w:szCs w:val="20"/>
        </w:rPr>
      </w:pPr>
      <w:r>
        <w:rPr>
          <w:b/>
          <w:sz w:val="20"/>
          <w:szCs w:val="20"/>
        </w:rPr>
        <w:t>7619-10 NIEGAN INFORMACION ACTAS DE SESION Y GRABACIONES DE COMITÉ DE INVERSIONES DE LA CCSS.</w:t>
      </w:r>
      <w:r>
        <w:rPr>
          <w:sz w:val="20"/>
          <w:szCs w:val="20"/>
        </w:rPr>
        <w:t xml:space="preserve">  Indica el amparado que labora para la Caja Costarricense de Seguro Social y en los últimos diez años, se ha desempeñado como director de Inversiones y forma parte del Comité de Inversiones, con voz pero sin voto. Señala que hizo una denuncia ante autoridades superiores de algunas irregularidades que se dan en dicho Comité; no obstante, se le ha negado acceso a la información de las actas del Comité de Inversiones. Se declara con lugar el recurso. Se le ordena al Gerente de Pensiones y de Coordinador del Comité de Inversiones de la Caja Costarricense de Seguro Social, o a quien lo sustituya, suministrarle, INMEDIATAMENTE, al recurrente copia de las sesiones del Comité de Inversiones que oportunamente solicitó. </w:t>
      </w:r>
      <w:r>
        <w:rPr>
          <w:b/>
          <w:sz w:val="20"/>
          <w:szCs w:val="20"/>
        </w:rPr>
        <w:t>CL</w:t>
      </w:r>
    </w:p>
    <w:p>
      <w:pPr>
        <w:pStyle w:val="Normal"/>
        <w:rPr>
          <w:sz w:val="20"/>
          <w:szCs w:val="20"/>
        </w:rPr>
      </w:pPr>
      <w:r>
        <w:rPr>
          <w:sz w:val="20"/>
          <w:szCs w:val="20"/>
        </w:rPr>
      </w:r>
    </w:p>
    <w:p>
      <w:pPr>
        <w:pStyle w:val="Textosinformato"/>
        <w:jc w:val="both"/>
        <w:rPr/>
      </w:pPr>
      <w:r>
        <w:rPr>
          <w:rFonts w:cs="Arial" w:ascii="Arial" w:hAnsi="Arial"/>
          <w:b/>
          <w:color w:val="000000"/>
        </w:rPr>
        <w:t>7083-10. NIEGAN ACCESO A EXPEDIENTE</w:t>
      </w:r>
      <w:r>
        <w:rPr>
          <w:rFonts w:cs="Arial" w:ascii="Arial" w:hAnsi="Arial"/>
          <w:color w:val="000000"/>
        </w:rPr>
        <w:t>.</w:t>
      </w:r>
      <w:r>
        <w:rPr>
          <w:rFonts w:cs="Arial" w:ascii="Arial" w:hAnsi="Arial"/>
        </w:rPr>
        <w:t xml:space="preserve"> Indica </w:t>
      </w:r>
      <w:r>
        <w:rPr>
          <w:rFonts w:cs="Arial" w:ascii="Arial" w:hAnsi="Arial"/>
          <w:lang w:val="es-CR"/>
        </w:rPr>
        <w:t>el recurrente</w:t>
      </w:r>
      <w:r>
        <w:rPr>
          <w:rFonts w:cs="Arial" w:ascii="Arial" w:hAnsi="Arial"/>
        </w:rPr>
        <w:t xml:space="preserve">, </w:t>
      </w:r>
      <w:r>
        <w:rPr>
          <w:rFonts w:cs="Arial" w:ascii="Arial" w:hAnsi="Arial"/>
          <w:lang w:val="es-CR"/>
        </w:rPr>
        <w:t xml:space="preserve">que se desempeña como policía en la Delegación Distrital de San Juan de San Ramón. Que debido a la contaminación que produce un tanque séptico en dicho lugar, con el perjuicio directo para los policías como para los detenidos, las autoridades sanitarias iniciaron un procedimiento administrativo en contra del Ministerio de Seguridad Pública. Debido a lo anterior, solicitó por escrito una copia del expediente; no obstante lo anterior, la funcionaria recurrida no le autorizó el acceso al expediente, señalando que no era parte dentro del proceso. </w:t>
      </w:r>
      <w:r>
        <w:rPr>
          <w:rFonts w:cs="Arial" w:ascii="Arial" w:hAnsi="Arial"/>
          <w:lang w:val="es-ES_tradnl"/>
        </w:rPr>
        <w:t xml:space="preserve"> Se declara con lugar el recurso. Se ordena a  la Directora del Área Rectora de Salud de San Ramón la Región Central Occidente, otorgarle al recurrente, acceso a los documentos por él solicitados en escrito del cinco de marzo de dos mil diez, sobre los trabajos que la Delegación Policial de San Juan debe realizar para mejorar el estado de la planta física. </w:t>
      </w:r>
      <w:r>
        <w:rPr>
          <w:rFonts w:cs="Arial" w:ascii="Arial" w:hAnsi="Arial"/>
          <w:b/>
          <w:lang w:val="es-ES_tradnl"/>
        </w:rPr>
        <w:t>CL</w:t>
      </w:r>
    </w:p>
    <w:p>
      <w:pPr>
        <w:pStyle w:val="Textosinformato"/>
        <w:jc w:val="both"/>
        <w:rPr>
          <w:rFonts w:ascii="Arial" w:hAnsi="Arial" w:cs="Arial"/>
          <w:b/>
          <w:b/>
          <w:color w:val="0000FF"/>
          <w:lang w:val="es-ES_tradnl"/>
        </w:rPr>
      </w:pPr>
      <w:r>
        <w:rPr>
          <w:rFonts w:cs="Arial" w:ascii="Arial" w:hAnsi="Arial"/>
          <w:b/>
          <w:color w:val="0000FF"/>
          <w:lang w:val="es-ES_tradnl"/>
        </w:rPr>
      </w:r>
    </w:p>
    <w:p>
      <w:pPr>
        <w:pStyle w:val="Textosinformato"/>
        <w:jc w:val="both"/>
        <w:rPr>
          <w:rFonts w:ascii="Arial" w:hAnsi="Arial" w:cs="Arial"/>
          <w:b/>
          <w:b/>
        </w:rPr>
      </w:pPr>
      <w:r>
        <w:rPr>
          <w:rFonts w:cs="Arial" w:ascii="Arial" w:hAnsi="Arial"/>
          <w:b/>
        </w:rPr>
        <w:t>7370-10. NIEGAN COPIA CERTIFICADA DE EXPEDIENTE ADMINISTRATIVO</w:t>
      </w:r>
      <w:r>
        <w:rPr>
          <w:rFonts w:cs="Arial" w:ascii="Arial" w:hAnsi="Arial"/>
        </w:rPr>
        <w:t xml:space="preserve">. Manifiesta el recurrente </w:t>
      </w:r>
      <w:r>
        <w:rPr>
          <w:rFonts w:cs="Arial" w:ascii="Arial" w:hAnsi="Arial"/>
          <w:lang w:val="es-CR"/>
        </w:rPr>
        <w:t>que ha solicitado a la administración que le brinde copia certificada del expediente administrativo de la contratación por servicios profesionales, pero dicha documentación le ha sido negada.</w:t>
      </w:r>
      <w:r>
        <w:rPr>
          <w:rFonts w:cs="Arial" w:ascii="Arial" w:hAnsi="Arial"/>
        </w:rPr>
        <w:t xml:space="preserve"> </w:t>
      </w:r>
      <w:r>
        <w:rPr>
          <w:rFonts w:cs="Arial" w:ascii="Arial" w:hAnsi="Arial"/>
          <w:lang w:val="es-ES_tradnl"/>
        </w:rPr>
        <w:t xml:space="preserve">Se declara con lugar el recurso. Se ordena al Director General de la Imprenta Nacional, entregar de forma inmediata al recurrente, la documentación solicitada por escrito presentado el ocho de enero del dos mil diez, y permitirse el acceso irrestricto al expediente administrativo tramitado en su contra. </w:t>
      </w:r>
      <w:r>
        <w:rPr>
          <w:rFonts w:cs="Arial" w:ascii="Arial" w:hAnsi="Arial"/>
          <w:b/>
          <w:lang w:val="es-ES_tradnl"/>
        </w:rPr>
        <w:t>CL</w:t>
      </w:r>
    </w:p>
    <w:p>
      <w:pPr>
        <w:pStyle w:val="Textosinformato"/>
        <w:jc w:val="both"/>
        <w:rPr>
          <w:rFonts w:ascii="Arial" w:hAnsi="Arial" w:cs="Arial"/>
          <w:b/>
          <w:b/>
        </w:rPr>
      </w:pPr>
      <w:r>
        <w:rPr>
          <w:rFonts w:cs="Arial" w:ascii="Arial" w:hAnsi="Arial"/>
          <w:b/>
        </w:rPr>
      </w:r>
    </w:p>
    <w:p>
      <w:pPr>
        <w:pStyle w:val="Textosinformato"/>
        <w:jc w:val="both"/>
        <w:rPr>
          <w:rFonts w:ascii="Arial" w:hAnsi="Arial" w:cs="Arial"/>
          <w:b/>
          <w:b/>
        </w:rPr>
      </w:pPr>
      <w:r>
        <w:rPr>
          <w:rFonts w:cs="Arial" w:ascii="Arial" w:hAnsi="Arial"/>
          <w:b/>
        </w:rPr>
      </w:r>
    </w:p>
    <w:p>
      <w:pPr>
        <w:pStyle w:val="Textosinformato"/>
        <w:tabs>
          <w:tab w:val="clear" w:pos="708"/>
          <w:tab w:val="left" w:pos="1570" w:leader="none"/>
        </w:tabs>
        <w:jc w:val="both"/>
        <w:rPr/>
      </w:pPr>
      <w:r>
        <w:rPr>
          <w:rFonts w:cs="Arial" w:ascii="Arial" w:hAnsi="Arial"/>
          <w:b/>
        </w:rPr>
        <w:t>7393-10. DENEGATORIA DE COPIA DE EXPEDIENTES DE NATURALIZACIÓN.</w:t>
      </w:r>
      <w:r>
        <w:rPr>
          <w:rFonts w:cs="Arial" w:ascii="Arial" w:hAnsi="Arial"/>
        </w:rPr>
        <w:t xml:space="preserve"> Reclama e</w:t>
      </w:r>
      <w:r>
        <w:rPr>
          <w:rFonts w:cs="Arial" w:ascii="Arial" w:hAnsi="Arial"/>
          <w:lang w:val="es-CR"/>
        </w:rPr>
        <w:t>l recurrente</w:t>
      </w:r>
      <w:r>
        <w:rPr>
          <w:rFonts w:cs="Arial" w:ascii="Arial" w:hAnsi="Arial"/>
        </w:rPr>
        <w:t xml:space="preserve"> </w:t>
      </w:r>
      <w:r>
        <w:rPr>
          <w:rFonts w:cs="Arial" w:ascii="Arial" w:hAnsi="Arial"/>
          <w:lang w:val="es-CR"/>
        </w:rPr>
        <w:t xml:space="preserve">que  el amparado se apersonó ante la Secretaría General del Registro Civil para obtener copia de los expedientes públicos de naturalización, por lo que dicha  solicitud  no fue recibida, bajo el argumento de falta de poder especial del titular de los expedientes. Indica que  habló con el Secretario General, quien le informó que la solicitud sería recibida pero que, por falta de poder especial, no se le daría trámite. </w:t>
      </w:r>
      <w:r>
        <w:rPr>
          <w:rFonts w:cs="Arial" w:ascii="Arial" w:hAnsi="Arial"/>
          <w:lang w:val="es-ES_tradnl"/>
        </w:rPr>
        <w:t xml:space="preserve">Se declara con lugar el recurso. Se ordena al Secretario General a.i del Registro Civil,  y, a la Directora General del Registro Civil, realizar las actuaciones que se encuentren dentro del ámbito de sus competencias, para que la copia solicitada por el amparado de los expedientes de naturalización números 5629-93 y 1900-2001, le sea otorgada de forma inmediata a partir de la notificación de esta sentencia, procediendo a eliminar del documento que será entregado, los datos de naturaleza privada. </w:t>
      </w:r>
      <w:r>
        <w:rPr>
          <w:rFonts w:cs="Arial" w:ascii="Arial" w:hAnsi="Arial"/>
          <w:b/>
          <w:lang w:val="es-ES_tradnl"/>
        </w:rPr>
        <w:t xml:space="preserve">CL </w:t>
      </w:r>
    </w:p>
    <w:p>
      <w:pPr>
        <w:pStyle w:val="Textosinformato"/>
        <w:tabs>
          <w:tab w:val="clear" w:pos="708"/>
          <w:tab w:val="left" w:pos="1570" w:leader="none"/>
        </w:tabs>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7353-10. NIEGAN ENTREGAR INFORMACIÓN.</w:t>
      </w:r>
      <w:r>
        <w:rPr>
          <w:rFonts w:cs="Arial" w:ascii="Arial" w:hAnsi="Arial"/>
        </w:rPr>
        <w:t xml:space="preserve"> Alega el</w:t>
      </w:r>
      <w:r>
        <w:rPr>
          <w:rFonts w:cs="Arial" w:ascii="Arial" w:hAnsi="Arial"/>
          <w:lang w:val="es-CR"/>
        </w:rPr>
        <w:t xml:space="preserve"> recurrente</w:t>
      </w:r>
      <w:r>
        <w:rPr>
          <w:rFonts w:cs="Arial" w:ascii="Arial" w:hAnsi="Arial"/>
        </w:rPr>
        <w:t xml:space="preserve"> que presentó una nota dirigida al Auditor Municipal de Moravia en la que solicitó se le informara el número y nombre de los empleados municipales que se encuentran nombrados sin cumplir los requisitos legales, manifiesta que el Auditor Interno Municipal de Moravia le contestó que no se le daría dicha información al no haber comprobado un interés público. </w:t>
      </w:r>
      <w:r>
        <w:rPr>
          <w:rFonts w:cs="Arial" w:ascii="Arial" w:hAnsi="Arial"/>
          <w:lang w:val="es-ES_tradnl"/>
        </w:rPr>
        <w:t>Se declara con lugar el recurso. Se ordena al Auditor Interno de la Municipalidad de Moravia, entregar al recurrente, de forma inmediata, la documentación solicitada por escrito presentado el 15 de febrero del 2010</w:t>
      </w:r>
      <w:r>
        <w:rPr>
          <w:rFonts w:cs="Arial" w:ascii="Arial" w:hAnsi="Arial"/>
          <w:b/>
          <w:lang w:val="es-ES_tradnl"/>
        </w:rPr>
        <w:t>. CL</w:t>
      </w:r>
    </w:p>
    <w:p>
      <w:pPr>
        <w:pStyle w:val="Normal"/>
        <w:rPr>
          <w:rFonts w:ascii="Arial" w:hAnsi="Arial" w:cs="Arial"/>
          <w:b/>
          <w:b/>
          <w:lang w:val="es-ES_tradnl"/>
        </w:rPr>
      </w:pPr>
      <w:r>
        <w:rPr>
          <w:rFonts w:cs="Arial" w:ascii="Arial" w:hAnsi="Arial"/>
          <w:b/>
          <w:lang w:val="es-ES_tradnl"/>
        </w:rPr>
      </w:r>
    </w:p>
    <w:p>
      <w:pPr>
        <w:pStyle w:val="Heading2"/>
        <w:rPr>
          <w:color w:val="0000FF"/>
          <w:sz w:val="20"/>
        </w:rPr>
      </w:pPr>
      <w:r>
        <w:rPr>
          <w:color w:val="0000FF"/>
          <w:sz w:val="20"/>
        </w:rPr>
      </w:r>
      <w:bookmarkStart w:id="60" w:name="_DERECHO_A_LA_3"/>
      <w:bookmarkStart w:id="61" w:name="_DERECHO_A_LA_3"/>
      <w:bookmarkEnd w:id="61"/>
    </w:p>
    <w:p>
      <w:pPr>
        <w:pStyle w:val="Heading2"/>
        <w:rPr>
          <w:color w:val="0000FF"/>
          <w:sz w:val="20"/>
        </w:rPr>
      </w:pPr>
      <w:r>
        <w:rPr>
          <w:color w:val="0000FF"/>
          <w:sz w:val="20"/>
        </w:rPr>
      </w:r>
    </w:p>
    <w:p>
      <w:pPr>
        <w:pStyle w:val="Heading2"/>
        <w:rPr>
          <w:color w:val="0000FF"/>
          <w:sz w:val="20"/>
        </w:rPr>
      </w:pPr>
      <w:bookmarkStart w:id="62" w:name="_DERECHO_A_LA_4"/>
      <w:bookmarkEnd w:id="62"/>
      <w:r>
        <w:rPr>
          <w:color w:val="0000FF"/>
          <w:sz w:val="20"/>
        </w:rPr>
        <w:t>DERECHO A LA SALUD</w:t>
      </w:r>
    </w:p>
    <w:p>
      <w:pPr>
        <w:pStyle w:val="Normal"/>
        <w:rPr>
          <w:color w:val="0000FF"/>
          <w:sz w:val="20"/>
        </w:rPr>
      </w:pPr>
      <w:r>
        <w:rPr>
          <w:color w:val="0000FF"/>
          <w:sz w:val="20"/>
        </w:rPr>
      </w:r>
    </w:p>
    <w:p>
      <w:pPr>
        <w:pStyle w:val="Normal"/>
        <w:jc w:val="both"/>
        <w:rPr>
          <w:sz w:val="20"/>
          <w:szCs w:val="20"/>
        </w:rPr>
      </w:pPr>
      <w:r>
        <w:rPr>
          <w:b/>
          <w:sz w:val="20"/>
          <w:szCs w:val="20"/>
        </w:rPr>
        <w:t>7602-10  SE ORDENA AL MINISTERIO DE SALUD EL CONTROL DE GRASAS SATURADAS QUE SE VENDEN ESTABLECIMIENTOS DE COMIDAS RAPIDAS Y EDUCAR A LA CIUDADANIA SOBRE LOS EFECTOS DE ESTOS ALIMENTOS.</w:t>
      </w:r>
      <w:r>
        <w:rPr>
          <w:sz w:val="20"/>
          <w:szCs w:val="20"/>
        </w:rPr>
        <w:t xml:space="preserve">  Alega el recurrente que se encuentra inconforme con la actuación de las autoridades del Ministerio de Salud, en lo que refiere al control y reglamentación que sobre los restaurantes de comida rápida de grasas saturadas. Acusa que la regla de algunos establecimientos es la venta de comida con grandes cantidades de sal y bebidas con azúcar, cuando lo correcto debería ser la venta de bebidas sin azúcar y de productos con poca sal y libre de grasas saturadas y grasas "trans". Refiere que este tipo de cosas deben ser informados a los consumidores, a fin de que éstos tomen las medidas del caso. Considera el recurrente que debe dictarse un Reglamento donde se obligue a los comercios de comidas rápidas, a mejorar los procedimientos de preparación de los alimentos y que el Ministerio de Salud debe exigir a todos los establecimientos de fabricación, venta de comidas y alimentos, que los productos que se ofrezcan sean libres de grasas saturadas y grasas trans; y de igual manera que los productos regulares sean con los niveles de sodio y sal más bajos posibles, para que se la opción del consumidor si solicitarlos de forma especial con mayor cantidad de estos componentes. Además, que el Ministerio de Salud debe exigir a las grandes cadenas de comida rápida y a las grandes fábricas de alimentos, que la información nutricional sea colocada en los empaques y recipientes de las comidas que ofrecen, en otras palabras, que la autoridad recurrida los obligue a que brinden en forma detallada los datos relativos a la nutrición de las comidas, en especial cuando contengan algún ingrediente nocivo para la salud. Estima que se han lesionado sus derechos fundamentales. </w:t>
      </w:r>
      <w:r>
        <w:rPr>
          <w:b/>
          <w:sz w:val="20"/>
          <w:szCs w:val="20"/>
        </w:rPr>
        <w:t>Se declara CON LUGAR el recurso</w:t>
      </w:r>
      <w:r>
        <w:rPr>
          <w:sz w:val="20"/>
          <w:szCs w:val="20"/>
        </w:rPr>
        <w:t xml:space="preserve">. Se ordena a la Ministra de Salud, lo siguiente: </w:t>
      </w:r>
      <w:r>
        <w:rPr>
          <w:b/>
          <w:sz w:val="20"/>
          <w:szCs w:val="20"/>
        </w:rPr>
        <w:t xml:space="preserve">a) </w:t>
      </w:r>
      <w:r>
        <w:rPr>
          <w:sz w:val="20"/>
          <w:szCs w:val="20"/>
        </w:rPr>
        <w:t xml:space="preserve">que según el ámbito de sus competencias y de conformidad con lo dispuesto en el artículo 49, párrafo 2º, de la Ley de la Jurisdicción Constitucional, proceda a elaborar y emitir el Reglamento sobre la calidad e inocuidad de las grasas y aceites utilizados durante la fritura de alimentos, lo anterior dentro del plazo de dos meses contado a partir de la notificación de esta sentencia; </w:t>
      </w:r>
      <w:r>
        <w:rPr>
          <w:b/>
          <w:sz w:val="20"/>
          <w:szCs w:val="20"/>
        </w:rPr>
        <w:t>b)</w:t>
      </w:r>
      <w:r>
        <w:rPr>
          <w:sz w:val="20"/>
          <w:szCs w:val="20"/>
        </w:rPr>
        <w:t xml:space="preserve"> instruir inmediatamente a los inspectores de salud para que realicen inspecciones periódicas, sistemáticas y aleatorias en los diferentes establecimientos comerciales de comidas, velando por la adecuada elaboración de los alimentos y el uso de las grasas y aceites; </w:t>
      </w:r>
      <w:r>
        <w:rPr>
          <w:b/>
          <w:sz w:val="20"/>
          <w:szCs w:val="20"/>
        </w:rPr>
        <w:t>c)</w:t>
      </w:r>
      <w:r>
        <w:rPr>
          <w:sz w:val="20"/>
          <w:szCs w:val="20"/>
        </w:rPr>
        <w:t xml:space="preserve"> realizar campañas de educación para informar a la ciudadanía sobre los efectos negativos que tiene el consumo de alimentos elaborados con grasas saturadas y grasas trans sobre la salud de las personas. </w:t>
      </w:r>
      <w:r>
        <w:rPr>
          <w:b/>
          <w:sz w:val="20"/>
          <w:szCs w:val="20"/>
        </w:rPr>
        <w:t>CL</w:t>
      </w:r>
    </w:p>
    <w:p>
      <w:pPr>
        <w:pStyle w:val="Normal"/>
        <w:jc w:val="both"/>
        <w:rPr>
          <w:sz w:val="20"/>
          <w:szCs w:val="20"/>
        </w:rPr>
      </w:pPr>
      <w:r>
        <w:rPr>
          <w:sz w:val="20"/>
          <w:szCs w:val="20"/>
        </w:rPr>
      </w:r>
    </w:p>
    <w:p>
      <w:pPr>
        <w:pStyle w:val="Normal"/>
        <w:tabs>
          <w:tab w:val="clear" w:pos="708"/>
          <w:tab w:val="left" w:pos="992" w:leader="none"/>
        </w:tabs>
        <w:jc w:val="both"/>
        <w:rPr>
          <w:sz w:val="20"/>
          <w:szCs w:val="20"/>
          <w:lang w:val="es-ES_tradnl"/>
        </w:rPr>
      </w:pPr>
      <w:r>
        <w:rPr>
          <w:b/>
          <w:sz w:val="20"/>
          <w:szCs w:val="20"/>
          <w:lang w:val="es-ES_tradnl"/>
        </w:rPr>
        <w:t>7788-10.</w:t>
      </w:r>
      <w:r>
        <w:rPr>
          <w:sz w:val="20"/>
          <w:szCs w:val="20"/>
          <w:lang w:val="es-ES_tradnl"/>
        </w:rPr>
        <w:t xml:space="preserve"> </w:t>
      </w:r>
      <w:r>
        <w:rPr>
          <w:b/>
          <w:bCs/>
          <w:sz w:val="20"/>
          <w:szCs w:val="20"/>
        </w:rPr>
        <w:t>CREACION DE LAS CONTRALORIAS DE SALUD EN LA CCSS.</w:t>
      </w:r>
      <w:r>
        <w:rPr>
          <w:bCs/>
          <w:sz w:val="20"/>
          <w:szCs w:val="20"/>
        </w:rPr>
        <w:t xml:space="preserve"> Acción de Inconstitucionalidad contra </w:t>
      </w:r>
      <w:r>
        <w:rPr>
          <w:iCs/>
          <w:sz w:val="20"/>
          <w:szCs w:val="20"/>
        </w:rPr>
        <w:t>los artículos 9 inciso b) y 10 de la Ley de derechos y deberes de las personas usuarias de los servicios de salud públicos y privados, número 8239 del dos de abril del dos mil dos y los artículos 10,13,14 y 19 del Reglamento de la Ley de derechos y deberes de las personas usuarias de los servicios de salud públicos y privados, Decreto Ejecutivo número 32612 del catorce de julio del dos mil cinco. Las normas se impugnan por cuanto se estima que constituyen un mecanismo para crear figuras mediante las cuales se pretende, desde un órgano externo, como lo es la Auditoría General de Servicios de Salud del Ministerio de Salud, establecer una serie de obligaciones que son competencia exclusiva de la Caja, limitando de esa forma las amplias facultades que el constituyente otorgó para la administración, control, fiscalización y planificación de los recursos que le han sido conferidos, lo cual, desde el punto de vista constitucional, resulta improcedente. Con base en las consideraciones dadas en la sentencia, s</w:t>
      </w:r>
      <w:r>
        <w:rPr>
          <w:sz w:val="20"/>
          <w:szCs w:val="20"/>
          <w:lang w:val="es-ES_tradnl"/>
        </w:rPr>
        <w:t xml:space="preserve">e declara sin lugar la acción. El Magistrado Armijo salva el voto y declara con lugar la acción.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jc w:val="both"/>
        <w:rPr>
          <w:sz w:val="20"/>
          <w:szCs w:val="20"/>
        </w:rPr>
      </w:pPr>
      <w:r>
        <w:rPr>
          <w:b/>
          <w:sz w:val="20"/>
          <w:szCs w:val="20"/>
        </w:rPr>
        <w:t>07583-10  PROTESIS DENTAL.</w:t>
      </w:r>
      <w:r>
        <w:rPr>
          <w:sz w:val="20"/>
          <w:szCs w:val="20"/>
        </w:rPr>
        <w:t xml:space="preserve">  Alega  la recurrente que ha sufrido convulsiones por la perdida de una pieza dental, afectándole para ingerir alimentos, además es una persona  con discapacidad física, indica que recibe atención odontológica y así mismo  requiere una prótesis dental, señala que le indicaron que su caso, debía ser evaluado por la Comisión Institucional de Odontología, sin que hasta ahora le hayan resuelto nada.   Se declara con lugar el recurso. de inmediato, coordinar lo necesario para que la amparada  reciba la atención especializada en Odontología que requiere a fin de que se le practique el tratamiento de coronas de metal porcelana en la pieza incisivo central superior que le fuera extraída. En caso de no poder brindarse dicho tratamiento en un hospital o clínica de la Caja Costarricense de Seguro Social, deberá coordinarse lo que corresponda para que de manera inmediata se someta a la tutelada, con la contratación de servicios externos si resulta necesario, a la atención especializada reclamada. </w:t>
      </w:r>
      <w:r>
        <w:rPr>
          <w:b/>
          <w:sz w:val="20"/>
          <w:szCs w:val="20"/>
        </w:rPr>
        <w:t>CL</w:t>
      </w:r>
    </w:p>
    <w:p>
      <w:pPr>
        <w:pStyle w:val="Normal"/>
        <w:jc w:val="both"/>
        <w:rPr>
          <w:sz w:val="20"/>
          <w:szCs w:val="20"/>
        </w:rPr>
      </w:pPr>
      <w:r>
        <w:rPr>
          <w:sz w:val="20"/>
          <w:szCs w:val="20"/>
        </w:rPr>
      </w:r>
    </w:p>
    <w:p>
      <w:pPr>
        <w:pStyle w:val="Normal"/>
        <w:jc w:val="both"/>
        <w:rPr>
          <w:sz w:val="20"/>
          <w:szCs w:val="20"/>
        </w:rPr>
      </w:pPr>
      <w:r>
        <w:rPr>
          <w:b/>
          <w:sz w:val="20"/>
          <w:szCs w:val="20"/>
        </w:rPr>
        <w:t xml:space="preserve"> </w:t>
      </w:r>
      <w:r>
        <w:rPr>
          <w:b/>
          <w:sz w:val="20"/>
          <w:szCs w:val="20"/>
        </w:rPr>
        <w:t>7584-10  SILLA DE RUEDAS</w:t>
      </w:r>
      <w:r>
        <w:rPr>
          <w:sz w:val="20"/>
          <w:szCs w:val="20"/>
        </w:rPr>
        <w:t xml:space="preserve">.  Indica el recurrente que padece de encefalopatía crónica, autismo, retardo del desarrollo psicomotor, parálisis cerebral infantil mixto, discreta atrofia cortical y trastorno neuromotor, por su discapacidad requiere una silla de ruedas acorde de sus necesidades, el medico tratante expide la solicitud fecha 04 de marzo 2009, a fin que se le entregue una silla ruedas, sin que exista la respuesta positiva por parte la administración. Se declara con lugar el recurso. Se ordena que se le otorgue de inmediato la silla de ruedas prescrita desde el cuatro de marzo de dos mil nueve, de conformidad con las especificaciones técnicas establecidas por sus médicos tratantes. </w:t>
      </w:r>
      <w:r>
        <w:rPr>
          <w:b/>
          <w:sz w:val="20"/>
          <w:szCs w:val="20"/>
        </w:rPr>
        <w:t>CL</w:t>
      </w:r>
    </w:p>
    <w:p>
      <w:pPr>
        <w:pStyle w:val="Normal"/>
        <w:jc w:val="both"/>
        <w:rPr>
          <w:sz w:val="20"/>
          <w:szCs w:val="20"/>
        </w:rPr>
      </w:pPr>
      <w:r>
        <w:rPr>
          <w:sz w:val="20"/>
          <w:szCs w:val="20"/>
        </w:rPr>
      </w:r>
    </w:p>
    <w:p>
      <w:pPr>
        <w:pStyle w:val="Normal"/>
        <w:jc w:val="both"/>
        <w:rPr>
          <w:sz w:val="20"/>
          <w:szCs w:val="20"/>
        </w:rPr>
      </w:pPr>
      <w:r>
        <w:rPr>
          <w:b/>
          <w:sz w:val="20"/>
          <w:szCs w:val="20"/>
        </w:rPr>
        <w:t>7615-10.  CIRUGIA</w:t>
      </w:r>
      <w:r>
        <w:rPr>
          <w:sz w:val="20"/>
          <w:szCs w:val="20"/>
        </w:rPr>
        <w:t xml:space="preserve">.  Alega el recurrente que tiene problemas de visión, y ha sido atendido en el Servicio de Oftalmología del Hospital Calderón Guardia, su medico tratante en el Servicio de Oftalmología recurrido Dr. Manuel García Carranza se le debe realizar la operación ya que el mismo tiene una catarata en el ojo izquierdo que le impide ver adecuadamente, el medico tratante le indica que tiene otra catarata en el ojo derecho lo cual le va reducir su visión significativamente, no obstante pese el 10 de febrero del 2010 se le fijan la fecha para cirugía se le dijo que tenia que esperar dos años para que le practiquen la operación, indica que tiene 78 años de edad su condición de salud ha desmejorado. Se declara con lugar el recurso. Se ordena al Director General y Jefe del Servicio de Oftalmología, respectivamente, ambos del Hospital Dr. Rafael Ángel Calderón Guardia, que de inmediato interpongan las acciones que se encuentren dentro de sus ámbitos de competencia, para que la operación de ojo izquierdo de la amparada sea efectivamente practicada en la fecha reprogramada por el  Hospital con motivo de este amparo. Ya que el cambio de fecha es por un día y para que los efectos de esta sentencia no se enerven, si al momento de la comunicación de esta sentencia la operación no ha sido realizada, deben las autoridades recurridas, en forma inmediata, tomar todas las medidas necesarias para su localización y fijarle nuevamente la fecha de la operación.  </w:t>
      </w:r>
      <w:r>
        <w:rPr>
          <w:b/>
          <w:sz w:val="20"/>
          <w:szCs w:val="20"/>
        </w:rPr>
        <w:t>CL</w:t>
      </w:r>
    </w:p>
    <w:p>
      <w:pPr>
        <w:pStyle w:val="Normal"/>
        <w:jc w:val="both"/>
        <w:rPr>
          <w:sz w:val="20"/>
          <w:szCs w:val="20"/>
        </w:rPr>
      </w:pPr>
      <w:r>
        <w:rPr>
          <w:sz w:val="20"/>
          <w:szCs w:val="20"/>
        </w:rPr>
      </w:r>
    </w:p>
    <w:p>
      <w:pPr>
        <w:pStyle w:val="Normal"/>
        <w:rPr>
          <w:sz w:val="20"/>
          <w:szCs w:val="20"/>
        </w:rPr>
      </w:pPr>
      <w:r>
        <w:rPr>
          <w:sz w:val="20"/>
          <w:szCs w:val="20"/>
        </w:rPr>
      </w:r>
    </w:p>
    <w:p>
      <w:pPr>
        <w:pStyle w:val="Textosinformato"/>
        <w:jc w:val="both"/>
        <w:rPr/>
      </w:pPr>
      <w:r>
        <w:rPr>
          <w:rFonts w:cs="Arial" w:ascii="Arial" w:hAnsi="Arial"/>
          <w:b/>
        </w:rPr>
        <w:t>7041-10. NIEGAN INSUMOS PARA PERSONAS OSTOMIZADAS.</w:t>
      </w:r>
      <w:r>
        <w:rPr>
          <w:rFonts w:cs="Arial" w:ascii="Arial" w:hAnsi="Arial"/>
          <w:lang w:val="es-CR"/>
        </w:rPr>
        <w:t xml:space="preserve"> Alega la recurrente</w:t>
      </w:r>
      <w:r>
        <w:rPr>
          <w:rFonts w:cs="Arial" w:ascii="Arial" w:hAnsi="Arial"/>
        </w:rPr>
        <w:t xml:space="preserve"> </w:t>
      </w:r>
      <w:r>
        <w:rPr>
          <w:rFonts w:cs="Arial" w:ascii="Arial" w:hAnsi="Arial"/>
          <w:lang w:val="es-CR"/>
        </w:rPr>
        <w:t xml:space="preserve">que es paciente de la Consulta de Pacientes Ostomizados del Hospital San Juan de Dios. Indica que se le practicó una colostomía, en razón de lo cual usa parches y bolsas número 70 de la marca "Convatec" placas rígidas, porque es diabética y no puede usar otro, a pesar de que lo ha intentado pero le producen irritación, y su piel sangra mucho y se le desprende el material. No obstante, acusa que se apersonó al Departamento de Proveeduría del centro médico recurrido a retirar el material necesario; sin embargo, no le quisieron entregar su tratamiento indicándole que no hay bolsas ni parches que debe usar;  que  ante su insistencia, le dijeron que le conseguirían algo y le entregaron solamente 30 bolsas y 5 placas, lo que le alcanza solamente para quince días. </w:t>
      </w:r>
      <w:r>
        <w:rPr>
          <w:rFonts w:cs="Arial" w:ascii="Arial" w:hAnsi="Arial"/>
          <w:lang w:val="es-ES_tradnl"/>
        </w:rPr>
        <w:t xml:space="preserve"> Se declara con lugar el recurso. Se ordena a la Directora General del Hospital San Juan de Dios,  que gire las órdenes que correspondan para que de manera inmediata se le suministre a la amparada, las bolsas y parches No. 70 marca convatec que requiere  y adoptar las previsiones necesarias para que en el futuro no se presenten desabastecimientos de los materiales citados, en perjuicio de la adecuada prestación del servicio públic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sz w:val="20"/>
        </w:rPr>
      </w:pPr>
      <w:r>
        <w:rPr>
          <w:rFonts w:cs="Arial" w:ascii="Arial" w:hAnsi="Arial"/>
          <w:sz w:val="20"/>
        </w:rPr>
      </w:r>
    </w:p>
    <w:p>
      <w:pPr>
        <w:pStyle w:val="Normal"/>
        <w:tabs>
          <w:tab w:val="clear" w:pos="708"/>
          <w:tab w:val="left" w:pos="992" w:leader="none"/>
        </w:tabs>
        <w:jc w:val="both"/>
        <w:rPr>
          <w:sz w:val="20"/>
          <w:szCs w:val="20"/>
          <w:lang w:val="es-ES_tradnl"/>
        </w:rPr>
      </w:pPr>
      <w:r>
        <w:rPr>
          <w:b/>
          <w:sz w:val="20"/>
          <w:szCs w:val="20"/>
          <w:lang w:val="es-ES_tradnl"/>
        </w:rPr>
        <w:t>6524-10. ACLARACION DE LA SENTENCIA SOBRE INVESTIGIACIÓN EN SERES HUMANOS.</w:t>
      </w:r>
      <w:r>
        <w:rPr>
          <w:sz w:val="20"/>
          <w:szCs w:val="20"/>
          <w:lang w:val="es-ES_tradnl"/>
        </w:rPr>
        <w:t xml:space="preserve"> En este caso, las partes solicitan adición y aclaración del fallo 1668-10. Por una parte, indica </w:t>
      </w:r>
      <w:r>
        <w:rPr>
          <w:sz w:val="20"/>
          <w:szCs w:val="20"/>
          <w:lang w:val="es-CR"/>
        </w:rPr>
        <w:t xml:space="preserve">la empresa GOMMA Medical Trials que esta llevando a cabo varios estudios clínicos que fueron debidamente aprobados después del 27 de mayo del 2003, y les preocupa no saber cómo proceder con los participantes activos en dichos estudios. Por su parte, la Ministra de Salud señala que se aclare si el Ministerio de Salud debe ordenar la interrupción de las investigaciones que están siendo ejecutadas, y además, se dicte una sentencia normativa de carácter sustitutivo. </w:t>
      </w:r>
      <w:r>
        <w:rPr>
          <w:b/>
          <w:sz w:val="20"/>
          <w:szCs w:val="20"/>
          <w:lang w:val="es-CR"/>
        </w:rPr>
        <w:t xml:space="preserve">La Sala </w:t>
      </w:r>
      <w:r>
        <w:rPr>
          <w:b/>
          <w:sz w:val="20"/>
          <w:szCs w:val="20"/>
          <w:lang w:val="es-ES_tradnl"/>
        </w:rPr>
        <w:t>aclara la resolución número 2010-001668</w:t>
      </w:r>
      <w:r>
        <w:rPr>
          <w:sz w:val="20"/>
          <w:szCs w:val="20"/>
          <w:lang w:val="es-ES_tradnl"/>
        </w:rPr>
        <w:t xml:space="preserve"> de las 15:12 horas del 27 de enero del 2010, a efectos de que se entiendan los siguientes tres supuestos: </w:t>
      </w:r>
      <w:r>
        <w:rPr>
          <w:b/>
          <w:sz w:val="20"/>
          <w:szCs w:val="20"/>
          <w:lang w:val="es-ES_tradnl"/>
        </w:rPr>
        <w:t>a)</w:t>
      </w:r>
      <w:r>
        <w:rPr>
          <w:sz w:val="20"/>
          <w:szCs w:val="20"/>
          <w:lang w:val="es-ES_tradnl"/>
        </w:rPr>
        <w:t xml:space="preserve"> Experimentaciones clínicas autorizados con anterioridad al 27 de mayo del 2003 no resultan afectadas con este pronunciamiento; </w:t>
      </w:r>
      <w:r>
        <w:rPr>
          <w:b/>
          <w:sz w:val="20"/>
          <w:szCs w:val="20"/>
          <w:lang w:val="es-ES_tradnl"/>
        </w:rPr>
        <w:t>b)</w:t>
      </w:r>
      <w:r>
        <w:rPr>
          <w:sz w:val="20"/>
          <w:szCs w:val="20"/>
          <w:lang w:val="es-ES_tradnl"/>
        </w:rPr>
        <w:t xml:space="preserve"> Experimentaciones clínicas iniciadas con posterioridad al 27 de mayo del 2003, no tienen por qué suspenderse si se determina médicamente -mediante documento idóneo que conste dentro del expediente, con la firma responsable de un médico- que ello resulta más beneficioso para la preservación del derecho a la vida, el derecho a la salud o para el mejoramiento de la calidad de vida de las personas sometidas a ellos. A contrario sensu, sólo deben suspenderse aquellas experimentaciones que no cuenten con dicha certeza médica. El Ministerio de Salud y la Caja Costarricense de Seguro Social realizarán los controles necesarios a efectos de verificar la mencionada certeza médica. En estos casos deben aplicarse las normas que contiene la Ley General de Salud, así como las normas constitucionales que tutelan la vida y la salud; y </w:t>
      </w:r>
      <w:r>
        <w:rPr>
          <w:b/>
          <w:sz w:val="20"/>
          <w:szCs w:val="20"/>
          <w:lang w:val="es-ES_tradnl"/>
        </w:rPr>
        <w:t xml:space="preserve">c) </w:t>
      </w:r>
      <w:r>
        <w:rPr>
          <w:sz w:val="20"/>
          <w:szCs w:val="20"/>
          <w:lang w:val="es-ES_tradnl"/>
        </w:rPr>
        <w:t xml:space="preserve">Experimentaciones clínicas que pretendan iniciar con posterioridad a la fecha de la publicación íntegra de la sentencia, quedan totalmente suspendidas hasta tanto no se dicte la Ley requerida al efecto para su debida regulación. </w:t>
      </w:r>
      <w:r>
        <w:rPr>
          <w:b/>
          <w:sz w:val="20"/>
          <w:szCs w:val="20"/>
          <w:lang w:val="es-ES_tradnl"/>
        </w:rPr>
        <w:t>Aclarada</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 xml:space="preserve">6521-10. NIEGAN INSUMOS PARA OSTOMIZADOS. </w:t>
      </w:r>
      <w:r>
        <w:rPr>
          <w:rFonts w:cs="Arial" w:ascii="Arial" w:hAnsi="Arial"/>
        </w:rPr>
        <w:t xml:space="preserve">Manifiestan los recurrentes  que son operados </w:t>
      </w:r>
      <w:r>
        <w:rPr>
          <w:rFonts w:cs="Arial" w:ascii="Arial" w:hAnsi="Arial"/>
          <w:lang w:val="es-CR"/>
        </w:rPr>
        <w:t>de un cáncer, y debido a ello requiere de los dispositivos para poder realizar sus necesidades fisiológicas. Refieren que  los parches, así como las bolsas que deben utilizar, se los han denegados por desabastecimiento.</w:t>
      </w:r>
      <w:r>
        <w:rPr>
          <w:rFonts w:cs="Arial" w:ascii="Arial" w:hAnsi="Arial"/>
          <w:lang w:val="es-ES_tradnl"/>
        </w:rPr>
        <w:t xml:space="preserve"> Se declara con lugar el recurso. Se ordena al Presidente Ejecutivo de la Caja Costarricense de Seguro Social y al Director General del Hospital Dr. Rafael Ángel Calderón Guardia, lo siguiente: </w:t>
      </w:r>
      <w:r>
        <w:rPr>
          <w:rFonts w:cs="Arial" w:ascii="Arial" w:hAnsi="Arial"/>
          <w:b/>
          <w:lang w:val="es-ES_tradnl"/>
        </w:rPr>
        <w:t>1)</w:t>
      </w:r>
      <w:r>
        <w:rPr>
          <w:rFonts w:cs="Arial" w:ascii="Arial" w:hAnsi="Arial"/>
          <w:lang w:val="es-ES_tradnl"/>
        </w:rPr>
        <w:t xml:space="preserve"> Que se proceda, de forma inmediata, a suministrar a los amparados los parches flexibles y bolsas número 45 mm de la marca Convatec que requieren en razón de su padecimiento; </w:t>
      </w:r>
      <w:r>
        <w:rPr>
          <w:rFonts w:cs="Arial" w:ascii="Arial" w:hAnsi="Arial"/>
          <w:b/>
          <w:lang w:val="es-ES_tradnl"/>
        </w:rPr>
        <w:t>2)</w:t>
      </w:r>
      <w:r>
        <w:rPr>
          <w:rFonts w:cs="Arial" w:ascii="Arial" w:hAnsi="Arial"/>
          <w:lang w:val="es-ES_tradnl"/>
        </w:rPr>
        <w:t xml:space="preserve"> tomar las previsiones para planificar con antelación la compra y distribución a los centros de salud de esos materiales para evitar el desabastecimiento</w:t>
      </w:r>
      <w:r>
        <w:rPr>
          <w:rFonts w:cs="Arial" w:ascii="Arial" w:hAnsi="Arial"/>
          <w:b/>
          <w:lang w:val="es-ES_tradnl"/>
        </w:rPr>
        <w:t>; 3)</w:t>
      </w:r>
      <w:r>
        <w:rPr>
          <w:rFonts w:cs="Arial" w:ascii="Arial" w:hAnsi="Arial"/>
          <w:lang w:val="es-ES_tradnl"/>
        </w:rPr>
        <w:t xml:space="preserve"> abstenerse de incurrir en las conductas que dieron mérito para acoger este recurso.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6525-10. MEDICAMENTO</w:t>
      </w:r>
      <w:r>
        <w:rPr>
          <w:rFonts w:cs="Arial" w:ascii="Arial" w:hAnsi="Arial"/>
        </w:rPr>
        <w:t xml:space="preserve">. Indica el recurrente </w:t>
      </w:r>
      <w:r>
        <w:rPr>
          <w:rFonts w:cs="Arial" w:ascii="Arial" w:hAnsi="Arial"/>
          <w:lang w:val="es-CR"/>
        </w:rPr>
        <w:t>que  es paciente de Urología  del Hospital México, y le fue recetado el medicamento inyectable denominado "Zoladex". Señala que el tratamiento oral comprendía ocho aplicaciones, y de ellas ha recibido únicamente tres aplicaciones; lo anterior debido a que se le indicó que no  había el medicamento.</w:t>
      </w:r>
      <w:r>
        <w:rPr>
          <w:rFonts w:cs="Arial" w:ascii="Arial" w:hAnsi="Arial"/>
          <w:lang w:val="es-ES_tradnl"/>
        </w:rPr>
        <w:t xml:space="preserve">Se declara con lugar el recurso. Se ordena al Presidente Ejecutivo, a la Gerente Médica,  al Director de Aprovisionamiento de Bienes y Servicios Institucionales,  y al Director General a.i. del Hospital México, así como a quien ocupe el cargo de Gerente de Logística, todos de la Caja Costarricense de Seguro Social, que dicten las órdenes e instrucciones correspondientes para que en forma inmediata sea suplido el medicamento acetato de goserelina (ZOLADEX) 10.8 mm, al Servicio de Farmacia del Hospital México y en consecuencia, éste sea administrado al paciente amparado de inmediato, de conformidad con la prescripción y la responsabilidad de su médico tratante.  Asimismo, se les ordena abstenerse de incurrir nuevamente en la falta que dio mérito para acoger el presente recurso. </w:t>
      </w:r>
      <w:r>
        <w:rPr>
          <w:rFonts w:cs="Arial" w:ascii="Arial" w:hAnsi="Arial"/>
          <w:b/>
          <w:lang w:val="es-ES_tradnl"/>
        </w:rPr>
        <w:t>CL</w:t>
      </w:r>
    </w:p>
    <w:p>
      <w:pPr>
        <w:pStyle w:val="Normal"/>
        <w:rPr>
          <w:rFonts w:ascii="Arial" w:hAnsi="Arial" w:cs="Arial"/>
          <w:b/>
          <w:b/>
          <w:sz w:val="20"/>
          <w:lang w:val="es-ES_tradnl"/>
        </w:rPr>
      </w:pPr>
      <w:r>
        <w:rPr>
          <w:rFonts w:cs="Arial" w:ascii="Arial" w:hAnsi="Arial"/>
          <w:b/>
          <w:sz w:val="20"/>
          <w:lang w:val="es-ES_tradnl"/>
        </w:rPr>
      </w:r>
    </w:p>
    <w:p>
      <w:pPr>
        <w:pStyle w:val="Normal"/>
        <w:tabs>
          <w:tab w:val="clear" w:pos="708"/>
          <w:tab w:val="left" w:pos="992" w:leader="none"/>
        </w:tabs>
        <w:spacing w:before="240" w:after="0"/>
        <w:jc w:val="both"/>
        <w:rPr>
          <w:b/>
          <w:b/>
          <w:sz w:val="20"/>
          <w:szCs w:val="20"/>
          <w:lang w:val="es-ES_tradnl"/>
        </w:rPr>
      </w:pPr>
      <w:r>
        <w:rPr>
          <w:b/>
          <w:sz w:val="20"/>
          <w:szCs w:val="20"/>
        </w:rPr>
        <w:t>6328-10. MEDICAMENTO.</w:t>
      </w:r>
      <w:r>
        <w:rPr>
          <w:sz w:val="20"/>
          <w:szCs w:val="20"/>
        </w:rPr>
        <w:t xml:space="preserve"> Manifiesta el recurrente que  padece de un bocio difuso,  por la que se le prescriben varios medicamentos. Refiere que se presentó al EBAIS  a fin de retirar el medicamento " Mucilago (Psillium) Polvo Granulado Fco. 200 G", pero se le dijo que ese medicamento estaba agotado, lo cual pone en riesgo su salud. Se declara con lugar el recurso. En consecuencia, se le ordena al Presidente Ejecutivo y al  Gerente Logística de la Caja Costarricense de Seguro Social,  lo siguiente: </w:t>
      </w:r>
      <w:r>
        <w:rPr>
          <w:b/>
          <w:sz w:val="20"/>
          <w:szCs w:val="20"/>
        </w:rPr>
        <w:t>1)</w:t>
      </w:r>
      <w:r>
        <w:rPr>
          <w:sz w:val="20"/>
          <w:szCs w:val="20"/>
        </w:rPr>
        <w:t xml:space="preserve"> Que procedan de forma inmediata, a suministrar al amparado los medicamentos prescritos - Mucilago (Psillum) polvo granulado Fco. 200 gr",  y "Levotiroxina Sódica 0,1 mg TAB"-,  bajo la responsabilidad del médico tratante;  </w:t>
      </w:r>
      <w:r>
        <w:rPr>
          <w:b/>
          <w:sz w:val="20"/>
          <w:szCs w:val="20"/>
        </w:rPr>
        <w:t>2)</w:t>
      </w:r>
      <w:r>
        <w:rPr>
          <w:sz w:val="20"/>
          <w:szCs w:val="20"/>
        </w:rPr>
        <w:t xml:space="preserve"> tomar las previsiones para planificar con antelación la compra de medicamentos para evitar el desabastecimiento</w:t>
      </w:r>
      <w:r>
        <w:rPr>
          <w:b/>
          <w:sz w:val="20"/>
          <w:szCs w:val="20"/>
        </w:rPr>
        <w:t>;  3)</w:t>
      </w:r>
      <w:r>
        <w:rPr>
          <w:sz w:val="20"/>
          <w:szCs w:val="20"/>
        </w:rPr>
        <w:t xml:space="preserve"> abstenerse de incurrir en las conductas que dieron mérito para acoger este recurso. </w:t>
      </w:r>
      <w:r>
        <w:rPr>
          <w:b/>
          <w:sz w:val="20"/>
          <w:szCs w:val="20"/>
        </w:rPr>
        <w:t>CL</w:t>
      </w:r>
    </w:p>
    <w:p>
      <w:pPr>
        <w:pStyle w:val="Normal"/>
        <w:rPr>
          <w:b/>
          <w:b/>
          <w:sz w:val="20"/>
          <w:szCs w:val="20"/>
          <w:lang w:val="es-ES_tradnl"/>
        </w:rPr>
      </w:pPr>
      <w:r>
        <w:rPr>
          <w:b/>
          <w:sz w:val="20"/>
          <w:szCs w:val="20"/>
          <w:lang w:val="es-ES_tradnl"/>
        </w:rPr>
      </w:r>
    </w:p>
    <w:p>
      <w:pPr>
        <w:pStyle w:val="Textosinformato"/>
        <w:jc w:val="both"/>
        <w:rPr>
          <w:rFonts w:ascii="Arial" w:hAnsi="Arial" w:cs="Arial"/>
          <w:b/>
          <w:b/>
        </w:rPr>
      </w:pPr>
      <w:r>
        <w:rPr>
          <w:rFonts w:cs="Arial" w:ascii="Arial" w:hAnsi="Arial"/>
          <w:b/>
        </w:rPr>
        <w:t>6248-10. CIRUGÍA.</w:t>
      </w:r>
      <w:r>
        <w:rPr>
          <w:rFonts w:cs="Arial" w:ascii="Arial" w:hAnsi="Arial"/>
        </w:rPr>
        <w:t xml:space="preserve">  Aduce el </w:t>
      </w:r>
      <w:r>
        <w:rPr>
          <w:rFonts w:cs="Arial" w:ascii="Arial" w:hAnsi="Arial"/>
          <w:lang w:val="es-CR"/>
        </w:rPr>
        <w:t xml:space="preserve"> recurrente</w:t>
      </w:r>
      <w:r>
        <w:rPr>
          <w:rFonts w:cs="Arial" w:ascii="Arial" w:hAnsi="Arial"/>
        </w:rPr>
        <w:t xml:space="preserve"> </w:t>
      </w:r>
      <w:r>
        <w:rPr>
          <w:rFonts w:cs="Arial" w:ascii="Arial" w:hAnsi="Arial"/>
          <w:lang w:val="es-CR"/>
        </w:rPr>
        <w:t xml:space="preserve">que hace siete años se le diagnosticó amigdalitis aguda y cuando fue atendido se ordenó la cirugía. Sin embargo, en el Hospital aducen que no hay espacio ni personal para operarlo. </w:t>
      </w:r>
      <w:r>
        <w:rPr>
          <w:rFonts w:cs="Arial" w:ascii="Arial" w:hAnsi="Arial"/>
          <w:lang w:val="es-ES_tradnl"/>
        </w:rPr>
        <w:t xml:space="preserve">Se declara con lugar el recurso. Se ordena al Director General del Hospital San Vicente de Paúl, que en forma inmediata dicte las disposiciones e instrucciones correspondientes, para que al amparado se le fije, dentro de un plazo razonable, una fecha cierta para realizarle la cirugía o tratamiento que necesite, según la valoración y prescripción de su médico tratante. </w:t>
      </w:r>
      <w:r>
        <w:rPr>
          <w:rFonts w:cs="Arial" w:ascii="Arial" w:hAnsi="Arial"/>
          <w:b/>
          <w:lang w:val="es-ES_tradnl"/>
        </w:rPr>
        <w:t>CL</w:t>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Heading2"/>
        <w:rPr>
          <w:sz w:val="20"/>
        </w:rPr>
      </w:pPr>
      <w:bookmarkStart w:id="63" w:name="_DERECHO_DE_PENSION"/>
      <w:bookmarkEnd w:id="63"/>
      <w:r>
        <w:rPr>
          <w:color w:val="0000FF"/>
          <w:sz w:val="20"/>
        </w:rPr>
        <w:t>DERECHO DE PENSION</w:t>
      </w:r>
    </w:p>
    <w:p>
      <w:pPr>
        <w:pStyle w:val="Normal"/>
        <w:rPr>
          <w:sz w:val="20"/>
        </w:rPr>
      </w:pPr>
      <w:r>
        <w:rPr>
          <w:sz w:val="20"/>
        </w:rPr>
      </w:r>
    </w:p>
    <w:p>
      <w:pPr>
        <w:pStyle w:val="Normal"/>
        <w:jc w:val="both"/>
        <w:rPr>
          <w:sz w:val="20"/>
          <w:szCs w:val="20"/>
        </w:rPr>
      </w:pPr>
      <w:r>
        <w:rPr>
          <w:b/>
          <w:sz w:val="20"/>
          <w:szCs w:val="20"/>
        </w:rPr>
        <w:t>7814-10  NIEGA PENSION A MENOR CON PARALISIS CEREBRAL.</w:t>
      </w:r>
      <w:r>
        <w:rPr>
          <w:sz w:val="20"/>
          <w:szCs w:val="20"/>
        </w:rPr>
        <w:t xml:space="preserve">  Alega el recurrente que su hijo padece de una parálisis cerebral profunda y carece de recursos económicos suficientes para atender sus necesidades, el recurrido se le negó a otorgarle una pensión prevista en la ley  que padecen de discapacidad tras considerar que su grupo familiar no cumple los requisitos estipulados para obtener dicho beneficio. Se declara con lugar el recurso. Se anulan las resoluciones PEN-RNC-115670922 del 26 de febrero de 2007 de la Sucursal de Desamparados y 5.799 del 28 de febrero de 2008 de la Gerencia División de Pensiones, ambas instancias de la Caja Costarricense de Seguro Social. Se ordena a Miguel Pacheco Ramírez, Gerente de  Pensiones de la Caja Costarricense de Seguro Social, disponer lo necesario para que, de inmediato, se conozca nuevamente el caso del amparado, con base en las consideraciones aquí expuestas y la decisión 2009-16300 de las 15:07 del 21 de octubre de 2009 de la Sala.</w:t>
      </w:r>
      <w:r>
        <w:rPr>
          <w:b/>
          <w:sz w:val="20"/>
          <w:szCs w:val="20"/>
        </w:rPr>
        <w:t xml:space="preserve"> CL</w:t>
      </w:r>
    </w:p>
    <w:p>
      <w:pPr>
        <w:pStyle w:val="Normal"/>
        <w:rPr>
          <w:sz w:val="20"/>
          <w:szCs w:val="20"/>
        </w:rPr>
      </w:pPr>
      <w:r>
        <w:rPr>
          <w:sz w:val="20"/>
          <w:szCs w:val="20"/>
        </w:rPr>
      </w:r>
    </w:p>
    <w:p>
      <w:pPr>
        <w:pStyle w:val="Normal"/>
        <w:jc w:val="both"/>
        <w:rPr>
          <w:sz w:val="20"/>
          <w:szCs w:val="20"/>
        </w:rPr>
      </w:pPr>
      <w:r>
        <w:rPr>
          <w:b/>
          <w:sz w:val="20"/>
          <w:szCs w:val="20"/>
        </w:rPr>
        <w:t>7761-10.  NIEGAN PENSIÓN PORQUE TIENE INGRESOS PROPIOS.</w:t>
      </w:r>
      <w:r>
        <w:rPr>
          <w:sz w:val="20"/>
          <w:szCs w:val="20"/>
        </w:rPr>
        <w:t xml:space="preserve">  Indica la recurrente con el fallecimiento de su esposo, se apersonó a las oficinas del recurrido para realizar la solicitud de pensión por viudez, la cual le fue negada por la Sucursal del Seguro Social de San Pedro de Poás, posteriormente apeló dicha resolución y la Gerencia de la División de Pensiones, confirmó lo indicado en la resolución impugnada, argumentándose que no se ajusta a lo dispuesto en el artículo 9 inciso 1-a) del Reglamento de Invalidez, Vejez y Muerte ya que recibe ingresos propios. Alega que no es causa suficiente para no concederle ese beneficio el hecho de que  goza de una pensión propia adquirida luego de 34 años de servicio para el Estado y apegada a los principios de legalidad e incluso el monto que percibe es superior al de la pensión de su esposo ya fallecido.  Se declara con lugar el recurso. Se anulan las resoluciones S.S.P.P. 201250264-00-2007 del 10 de agosto de 2007 y S.S.P.P 201250265-60-07 de las ocho horas veinte minutos del 27 de agosto del 2007, ambas de la Sucursal de la Caja Costarricense de Seguro Social en San Pedro de Poás. Así como la resolución No. 42.300 de las diez horas cuarenta y cinco minutos del 5 de octubre del 2007 de la Gerencia de la División de Pensiones. Se ordena a María Cristina Cortés Ugalde, en su condición de Jefa de la Sucursal del Seguro Social en San Pedro de Poás, o a quien en su lugar ocupe ese cargo, que proceda de manera inmediata a adoptar las medidas que sean necesarias a fin de que la recurrente disfrute el beneficio de pensión como sobreviviente de su esposo, si otra causa ajena no lo impide.  </w:t>
      </w:r>
      <w:r>
        <w:rPr>
          <w:b/>
          <w:sz w:val="20"/>
          <w:szCs w:val="20"/>
        </w:rPr>
        <w:t>C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Heading2"/>
        <w:rPr>
          <w:color w:val="0000FF"/>
          <w:sz w:val="20"/>
        </w:rPr>
      </w:pPr>
      <w:bookmarkStart w:id="64" w:name="_DERECHO_DE_PROPIEDAD_1"/>
      <w:bookmarkEnd w:id="64"/>
      <w:r>
        <w:rPr>
          <w:color w:val="0000FF"/>
          <w:sz w:val="20"/>
        </w:rPr>
        <w:t>DERECHO DE PROPIEDAD</w:t>
      </w:r>
    </w:p>
    <w:p>
      <w:pPr>
        <w:pStyle w:val="Heading2"/>
        <w:rPr>
          <w:color w:val="0000FF"/>
          <w:sz w:val="20"/>
        </w:rPr>
      </w:pPr>
      <w:r>
        <w:rPr>
          <w:color w:val="0000FF"/>
          <w:sz w:val="20"/>
        </w:rPr>
      </w:r>
    </w:p>
    <w:p>
      <w:pPr>
        <w:pStyle w:val="Normal"/>
        <w:jc w:val="both"/>
        <w:rPr/>
      </w:pPr>
      <w:r>
        <w:rPr>
          <w:b/>
          <w:sz w:val="20"/>
          <w:szCs w:val="20"/>
        </w:rPr>
        <w:t>7796-10. LIMITACIONES A LA PROPIEDAD POR SER DECLARADA ZONA PROTEGIDA.</w:t>
      </w:r>
      <w:r>
        <w:rPr>
          <w:sz w:val="20"/>
          <w:szCs w:val="20"/>
        </w:rPr>
        <w:t xml:space="preserve">  Alega el recurrente que la sociedad que representa es propietaria de un terreno ubicado en Nicoya, la cual fue declarada mediante Decreto 23249-MIRENEM, zona protectora el Cerro de la Cruz, por lo que no puede hacer muchas obras en el inmueble y los bancos no aprueban créditos para desarrollar por las limitaciones anotadas y, además se puso en la cima del Cerro una torre que mide la dirección, el tiempo y la velocidad del viento, la frecuencia relativa y potencial para pasarlo posteriormente a equipo de tercera generación, que lo convierte en energía eléctrica, lo cual obtendrá aproximadamente en 24 meses.  Sin embargo, considera que se encuentra en un problema en el cual, no puede continuar, ni legal, ni empresarialmente.  Por ello considera lesionado el numeral artículo 45 de la Constitución Política, al haberse privado de disfrutar adecuadamente su propiedad y solicita la declaratoria de inconstitucionalidad. Con base en las consideraciones dadas en la sentencia, se declara sin lugar el recurso.</w:t>
      </w:r>
      <w:r>
        <w:rPr>
          <w:b/>
          <w:sz w:val="20"/>
          <w:szCs w:val="20"/>
        </w:rPr>
        <w:t xml:space="preserve"> SL</w:t>
      </w:r>
    </w:p>
    <w:p>
      <w:pPr>
        <w:pStyle w:val="Normal"/>
        <w:rPr>
          <w:b/>
          <w:b/>
          <w:sz w:val="20"/>
          <w:szCs w:val="20"/>
          <w:lang w:val="es-CR"/>
        </w:rPr>
      </w:pPr>
      <w:r>
        <w:rPr>
          <w:b/>
          <w:sz w:val="20"/>
          <w:szCs w:val="20"/>
          <w:lang w:val="es-CR"/>
        </w:rPr>
      </w:r>
    </w:p>
    <w:p>
      <w:pPr>
        <w:pStyle w:val="Normal"/>
        <w:jc w:val="both"/>
        <w:rPr>
          <w:sz w:val="20"/>
          <w:szCs w:val="20"/>
          <w:lang w:val="es-ES_tradnl"/>
        </w:rPr>
      </w:pPr>
      <w:r>
        <w:rPr>
          <w:b/>
          <w:sz w:val="20"/>
          <w:szCs w:val="20"/>
          <w:lang w:val="es-ES_tradnl"/>
        </w:rPr>
        <w:t>07828-10 DESALOJO ADMINISTRATIVO</w:t>
      </w:r>
      <w:r>
        <w:rPr>
          <w:sz w:val="20"/>
          <w:szCs w:val="20"/>
          <w:lang w:val="es-ES_tradnl"/>
        </w:rPr>
        <w:t xml:space="preserve">. Alega la recurrente que es arrendataria de un apartamento ubicado en Paso Ancho, Jardines de Cascajal, fue notificada de la resolución número 744-10 DM de las quince horas del primero de marzo de dos mil diez, emitida por el Ministerio de Seguridad Pública, en la cual se le previno el desalojo del apartamento, en un plazo de cinco días. Manifiesta que la resolución en mención se fundamentó en lo dispuesto en el artículo 74 de la Ley de Arrendamientos Urbanos y Suburbanos, el cual no se ha cumplido en su caso. Explica que los propietarios del inmueble en cuestión no residen en Costa Rica, y que nunca se realizó la prevención exigida en dicho artículo para que desalojara el apartamento. Reitera que la resolución de desalojo, se emitió con el solo dicho de los actores, sin prueba alguna de prevención hecha con un mes de anticipación, ni se demuestra que alguien habita la casa de forma permanente, ni los actores, ni sus ascendientes ni descendientes. Aduce que el Ministerio recurrido no llevó a cabo inspección alguna para reconocer los hechos alegados. Con base en las consideraciones dadas en la sentencia, se declara sin lugar el recurso. </w:t>
      </w:r>
      <w:r>
        <w:rPr>
          <w:b/>
          <w:sz w:val="20"/>
          <w:szCs w:val="20"/>
          <w:lang w:val="es-ES_tradnl"/>
        </w:rPr>
        <w:t>SL</w:t>
      </w:r>
    </w:p>
    <w:p>
      <w:pPr>
        <w:pStyle w:val="Normal"/>
        <w:jc w:val="both"/>
        <w:rPr>
          <w:sz w:val="20"/>
          <w:szCs w:val="20"/>
          <w:lang w:val="es-ES_tradnl"/>
        </w:rPr>
      </w:pPr>
      <w:r>
        <w:rPr>
          <w:sz w:val="20"/>
          <w:szCs w:val="20"/>
          <w:lang w:val="es-ES_tradnl"/>
        </w:rPr>
      </w:r>
    </w:p>
    <w:p>
      <w:pPr>
        <w:pStyle w:val="Normal"/>
        <w:jc w:val="both"/>
        <w:rPr>
          <w:sz w:val="20"/>
          <w:szCs w:val="20"/>
        </w:rPr>
      </w:pPr>
      <w:r>
        <w:rPr>
          <w:b/>
          <w:sz w:val="20"/>
          <w:szCs w:val="20"/>
        </w:rPr>
        <w:t>8008-10.  DESALOJO DE PLAYA PELADA.</w:t>
      </w:r>
      <w:r>
        <w:rPr>
          <w:sz w:val="20"/>
          <w:szCs w:val="20"/>
        </w:rPr>
        <w:t xml:space="preserve"> Alega el recurrente forma parte de la primera generación de pobladores de Playa Pelada, hace 8 años reside en la zona, el Ministerio recurrido le comunica que debía desalojar ese sitio y debería ejecutar en el mes de enero del 2010 y, acusa que el Ministerio recurrido, no comunicó ningún estudio técnico profesional dirigido a fundar la decisión, solicita que se deje sin efecto el desalojo. </w:t>
      </w:r>
      <w:r>
        <w:rPr>
          <w:sz w:val="20"/>
          <w:szCs w:val="20"/>
          <w:lang w:val="es-ES_tradnl"/>
        </w:rPr>
        <w:t xml:space="preserve">Con base en las consideraciones dadas en la sentencia, se declara sin lugar el recurso. </w:t>
      </w:r>
      <w:r>
        <w:rPr>
          <w:b/>
          <w:sz w:val="20"/>
          <w:szCs w:val="20"/>
        </w:rPr>
        <w:t>SL</w:t>
      </w:r>
    </w:p>
    <w:p>
      <w:pPr>
        <w:pStyle w:val="Normal"/>
        <w:spacing w:lineRule="auto" w:line="360"/>
        <w:ind w:firstLine="567"/>
        <w:jc w:val="both"/>
        <w:rPr>
          <w:sz w:val="20"/>
          <w:szCs w:val="20"/>
          <w:lang w:val="es-ES_tradnl"/>
        </w:rPr>
      </w:pPr>
      <w:r>
        <w:rPr>
          <w:sz w:val="20"/>
          <w:szCs w:val="20"/>
          <w:lang w:val="es-ES_tradnl"/>
        </w:rPr>
      </w:r>
    </w:p>
    <w:p>
      <w:pPr>
        <w:pStyle w:val="Normal"/>
        <w:jc w:val="both"/>
        <w:rPr>
          <w:sz w:val="20"/>
          <w:szCs w:val="20"/>
        </w:rPr>
      </w:pPr>
      <w:r>
        <w:rPr>
          <w:b/>
          <w:sz w:val="20"/>
          <w:szCs w:val="20"/>
        </w:rPr>
        <w:t>8011-10  DESALOJO.</w:t>
      </w:r>
      <w:r>
        <w:rPr>
          <w:sz w:val="20"/>
          <w:szCs w:val="20"/>
        </w:rPr>
        <w:t xml:space="preserve"> Alega el recurrente forma parte de la cuarta generación de pobladores de Pochote, 23 años que reside en es zona las autoridades recurridas procederán a la aplicación de un desalojo en su contra, comenta que su estilo de vida se basa en el manejo responsable de los recursos naturales y se han dedicado a la agricultura al servicio de taxi es su único medio de subsistir. </w:t>
      </w:r>
      <w:r>
        <w:rPr>
          <w:sz w:val="20"/>
          <w:szCs w:val="20"/>
          <w:lang w:val="es-ES_tradnl"/>
        </w:rPr>
        <w:t xml:space="preserve">Con base en las consideraciones dadas en la sentencia, se declara sin lugar el recurso. </w:t>
      </w:r>
      <w:r>
        <w:rPr>
          <w:b/>
          <w:sz w:val="20"/>
          <w:szCs w:val="20"/>
        </w:rPr>
        <w:t>SL</w:t>
      </w:r>
    </w:p>
    <w:p>
      <w:pPr>
        <w:pStyle w:val="Normal"/>
        <w:rPr>
          <w:sz w:val="20"/>
          <w:szCs w:val="20"/>
        </w:rPr>
      </w:pPr>
      <w:r>
        <w:rPr>
          <w:sz w:val="20"/>
          <w:szCs w:val="20"/>
        </w:rPr>
      </w:r>
    </w:p>
    <w:p>
      <w:pPr>
        <w:pStyle w:val="Normal"/>
        <w:jc w:val="both"/>
        <w:rPr>
          <w:sz w:val="20"/>
          <w:szCs w:val="20"/>
        </w:rPr>
      </w:pPr>
      <w:r>
        <w:rPr>
          <w:b/>
          <w:sz w:val="20"/>
          <w:szCs w:val="20"/>
        </w:rPr>
        <w:t xml:space="preserve">7600-10.  SE ORDENA A EMPRESA PRIVADA RESTABLECER SERVICIOS PÚBLICOS Y ACCESO A PROPIEDAD DEL AMPARADO. </w:t>
      </w:r>
      <w:r>
        <w:rPr>
          <w:sz w:val="20"/>
          <w:szCs w:val="20"/>
        </w:rPr>
        <w:t xml:space="preserve">Alegan los recurrentes que debido al proceso de construcción de la carretera pública Orotina-Ciudad Colón no tienen acceso a su propiedad por la calle pública que comunica Atenas, Quebrada y Turrubares que fue cerrada y, además, que se destruyeron los conductos de agua potable y de electricidad que abastecían su vivienda de esos servicios públicos básicos, por lo que actualmente se les ha dejado sin acceso a éstos. Se declara parcialmente con lugar el recurso. Se ordena al Instituto Costarricense de Acueductos y Alcantarillados, o a quien en su lugar ejerza el cargo, tomar las medidas necesarias y ejecutar las acciones pertinentes, para que de forma inmediata se les proporcione a los amparados el servicio de agua potable por el medio que a bien lo tenga, incluyendo tanques cisterna, a partir de la comunicación de esta sentencia. Se ordena al Gerente Proyecto San José-Caldera del Consejo Nacional de Concesiones, o a quien en su lugar ejerza el cargo, que tome las acciones que correspondan para que en el plazo de seis meses, contado a partir de la comunicación de esta sentencia, se resuelva definitivamente el problema del acceso a la vía pública de la propiedad de los amparados. Se ordena a los apoderados Generalísimos sin límite de suma de la empresa Autopistas del Sol S. A., restaurar  la tubería de agua potable y el cableado eléctrico de los recurrentes a efecto de que se les restablezcan los servicios de agua potable y electricidad, para lo cual deberán coordinar inmediatamente con las instituciones públicas que los prestan.  </w:t>
      </w:r>
      <w:r>
        <w:rPr>
          <w:b/>
          <w:sz w:val="20"/>
          <w:szCs w:val="20"/>
        </w:rPr>
        <w:t>CL Parcial</w:t>
      </w:r>
    </w:p>
    <w:p>
      <w:pPr>
        <w:pStyle w:val="Normal"/>
        <w:jc w:val="both"/>
        <w:rPr>
          <w:b/>
          <w:b/>
          <w:sz w:val="20"/>
          <w:szCs w:val="20"/>
        </w:rPr>
      </w:pPr>
      <w:r>
        <w:rPr>
          <w:b/>
          <w:sz w:val="20"/>
          <w:szCs w:val="20"/>
        </w:rPr>
      </w:r>
    </w:p>
    <w:p>
      <w:pPr>
        <w:pStyle w:val="Normal"/>
        <w:tabs>
          <w:tab w:val="clear" w:pos="708"/>
          <w:tab w:val="left" w:pos="992" w:leader="none"/>
        </w:tabs>
        <w:spacing w:before="240" w:after="0"/>
        <w:jc w:val="both"/>
        <w:rPr>
          <w:sz w:val="20"/>
          <w:szCs w:val="20"/>
        </w:rPr>
      </w:pPr>
      <w:r>
        <w:rPr>
          <w:b/>
          <w:sz w:val="20"/>
          <w:szCs w:val="20"/>
          <w:lang w:val="es-ES_tradnl"/>
        </w:rPr>
        <w:t>6519-10. DESALOJO CON PROCESO JUDICIAL PENDIENTE.</w:t>
      </w:r>
      <w:r>
        <w:rPr>
          <w:sz w:val="20"/>
          <w:szCs w:val="20"/>
          <w:lang w:val="es-ES_tradnl"/>
        </w:rPr>
        <w:t xml:space="preserve"> </w:t>
      </w:r>
      <w:r>
        <w:rPr>
          <w:sz w:val="20"/>
          <w:szCs w:val="20"/>
        </w:rPr>
        <w:t xml:space="preserve">El recurrente impugna la resolución del Ministerio de Seguridad Pública en la cual se le ordenó desalojar su vivienda.  Lo anterior, debido que el solicitante de las diligencias no ha comprobado ser el legítimo propietario del bien.  Además, porque se encuentra pendiente una demanda ordinaria de nulidad presentada por su persona ante el Juzgado Civil de Santa Cruz.  Finalmente, porque en las resoluciones indicadas se notificó a “los demás ocupantes”, sin individualizarlos. En este caso, con base en las consideraciones dadas en la sentencia, se rechaza de plano el recurso. Las Magistradas Calzada y Salazar y el Magistrado Castillo salvan el voto y dan curso al amparo. </w:t>
      </w:r>
      <w:r>
        <w:rPr>
          <w:b/>
          <w:sz w:val="20"/>
          <w:szCs w:val="20"/>
        </w:rPr>
        <w:t>RP</w:t>
      </w:r>
    </w:p>
    <w:p>
      <w:pPr>
        <w:pStyle w:val="Normal"/>
        <w:rPr>
          <w:sz w:val="20"/>
          <w:szCs w:val="20"/>
        </w:rPr>
      </w:pPr>
      <w:r>
        <w:rPr>
          <w:sz w:val="20"/>
          <w:szCs w:val="20"/>
        </w:rPr>
      </w:r>
    </w:p>
    <w:p>
      <w:pPr>
        <w:pStyle w:val="Normal"/>
        <w:rPr/>
      </w:pPr>
      <w:r>
        <w:rPr/>
      </w:r>
    </w:p>
    <w:p>
      <w:pPr>
        <w:pStyle w:val="Normal"/>
        <w:rPr/>
      </w:pPr>
      <w:r>
        <w:rPr/>
      </w:r>
    </w:p>
    <w:p>
      <w:pPr>
        <w:pStyle w:val="Heading2"/>
        <w:rPr>
          <w:sz w:val="20"/>
        </w:rPr>
      </w:pPr>
      <w:bookmarkStart w:id="65" w:name="_DERECHO_DE_TRABAJO_1"/>
      <w:bookmarkEnd w:id="65"/>
      <w:r>
        <w:rPr>
          <w:color w:val="0000FF"/>
          <w:sz w:val="20"/>
        </w:rPr>
        <w:t>DERECHO DE TRABAJO</w:t>
      </w:r>
    </w:p>
    <w:p>
      <w:pPr>
        <w:pStyle w:val="Normal"/>
        <w:tabs>
          <w:tab w:val="clear" w:pos="708"/>
          <w:tab w:val="left" w:pos="992" w:leader="none"/>
        </w:tabs>
        <w:jc w:val="both"/>
        <w:rPr>
          <w:b/>
          <w:b/>
          <w:bCs/>
          <w:sz w:val="20"/>
          <w:lang w:val="es-ES_tradnl"/>
        </w:rPr>
      </w:pPr>
      <w:r>
        <w:rPr>
          <w:b/>
          <w:bCs/>
          <w:sz w:val="20"/>
          <w:lang w:val="es-ES_tradnl"/>
        </w:rPr>
      </w:r>
    </w:p>
    <w:p>
      <w:pPr>
        <w:pStyle w:val="Normal"/>
        <w:jc w:val="both"/>
        <w:rPr>
          <w:sz w:val="20"/>
          <w:szCs w:val="20"/>
          <w:lang w:val="es-ES_tradnl"/>
        </w:rPr>
      </w:pPr>
      <w:r>
        <w:rPr>
          <w:b/>
          <w:sz w:val="20"/>
          <w:szCs w:val="20"/>
          <w:lang w:val="es-ES_tradnl"/>
        </w:rPr>
        <w:t>7837-10. SANCION SIN DEBIDO PROCESO.</w:t>
      </w:r>
      <w:r>
        <w:rPr>
          <w:sz w:val="20"/>
          <w:szCs w:val="20"/>
          <w:lang w:val="es-ES_tradnl"/>
        </w:rPr>
        <w:t xml:space="preserve">  Indica el se ordenó su traslado en el Ministerio de Seguridad Pública y en razón de diferencias con su jefe inmediato, se le impuso una llamada de atención por escrito, sin debido proceso. Impugna además, el traslado de que fue objeto. Se declara parcialmente con lugar el recurso, únicamente en cuanto a archivar la llamada de atención contra el recurrente para efectos de evaluar su desempeño. En consecuencia, se le ordena al Director Regional de la Fuerza Pública de Pérez Zeledón, suprimir del archivo para evaluar el desempeño del amparado cualquier constancia por escrito de llamada de atención que le fue hecha.  </w:t>
      </w:r>
      <w:r>
        <w:rPr>
          <w:b/>
          <w:sz w:val="20"/>
          <w:szCs w:val="20"/>
          <w:lang w:val="es-ES_tradnl"/>
        </w:rPr>
        <w:t>CL</w:t>
      </w:r>
    </w:p>
    <w:p>
      <w:pPr>
        <w:pStyle w:val="Normal"/>
        <w:rPr>
          <w:sz w:val="20"/>
          <w:szCs w:val="20"/>
          <w:lang w:val="es-CR"/>
        </w:rPr>
      </w:pPr>
      <w:r>
        <w:rPr>
          <w:sz w:val="20"/>
          <w:szCs w:val="20"/>
          <w:lang w:val="es-CR"/>
        </w:rPr>
      </w:r>
    </w:p>
    <w:p>
      <w:pPr>
        <w:pStyle w:val="Normal"/>
        <w:jc w:val="both"/>
        <w:rPr>
          <w:sz w:val="20"/>
          <w:szCs w:val="20"/>
        </w:rPr>
      </w:pPr>
      <w:r>
        <w:rPr>
          <w:b/>
          <w:sz w:val="20"/>
          <w:szCs w:val="20"/>
        </w:rPr>
        <w:t xml:space="preserve">7826-10. REBAJO DE CATEGORÍA PROFESIONAL. </w:t>
      </w:r>
      <w:r>
        <w:rPr>
          <w:sz w:val="20"/>
          <w:szCs w:val="20"/>
        </w:rPr>
        <w:t xml:space="preserve"> Indica el recurrente que labora par el MEP en forma interina como docente hace mas de 10 años, que cuenta con el grado académico de Licenciatura en Ciencias Económicas y Empresariales de la Universidad Autónoma de Madrid, el cual esta debidamente reconocido por las autoridades costarricenses competentes.  Señala que se ha desempeñado como docente en el CINDEA, el Liceo de San Gabriel y el Liceo de Costa Rica, con grupo profesional VT-3 en Contabilidad y MAU-2 en Matemáticas.  Alega que ante los problemas presentados con el reconocimiento del grupo profesional interpuso anterior recurso de amparo, el cual se declaró con lugar por violación al derecho de petición y pronta respuesta. No obstante, señala que  el Ministerio no lo nombró en la totalidad de lecciones y centros educativos que venía nombrado en el curso lectivo 2009, además, se disminuyó el grupo profesional que ostenta, sin mediar el debido proceso. Se declara con lugar el recurso. Se ordena al Director de Recursos Humanos del Ministerio de Educación Pública, proceder de inmediato con la reinstalación del recurrente en el puesto que venía desempeñando y con las categorías profesionales que se le había reconocido originalmente, hasta tanto no se realicen las diligencias correspondientes para determinar la supuesta nulidad de la categoría profesional consignada. </w:t>
      </w:r>
      <w:r>
        <w:rPr>
          <w:b/>
          <w:sz w:val="20"/>
          <w:szCs w:val="20"/>
        </w:rPr>
        <w:t>CL</w:t>
      </w:r>
    </w:p>
    <w:p>
      <w:pPr>
        <w:pStyle w:val="Normal"/>
        <w:rPr>
          <w:sz w:val="20"/>
          <w:szCs w:val="20"/>
          <w:lang w:val="es-CR"/>
        </w:rPr>
      </w:pPr>
      <w:r>
        <w:rPr>
          <w:sz w:val="20"/>
          <w:szCs w:val="20"/>
          <w:lang w:val="es-CR"/>
        </w:rPr>
      </w:r>
    </w:p>
    <w:p>
      <w:pPr>
        <w:pStyle w:val="Normal"/>
        <w:jc w:val="both"/>
        <w:rPr>
          <w:sz w:val="20"/>
          <w:szCs w:val="20"/>
        </w:rPr>
      </w:pPr>
      <w:r>
        <w:rPr>
          <w:b/>
          <w:sz w:val="20"/>
          <w:szCs w:val="20"/>
        </w:rPr>
        <w:t>7890-10. DESPIDO POR AUSENCIAS INJUSTIFICADAS. MERA CONSTATACIÓN.</w:t>
      </w:r>
      <w:r>
        <w:rPr>
          <w:sz w:val="20"/>
          <w:szCs w:val="20"/>
        </w:rPr>
        <w:t xml:space="preserve">  Señala el recurrente que labora como Oficial de Policía de Tránsito para el Ministerio de Obras Públicas y Transportes, que dentro de sus horas laborales, sufrió un accidente, motivo por el cual el, al siguiente día del mismo, el Instituto Nacional de Seguros le extendió una incapacidad; no obstante, fue despedido por ausencias injustificadas, sin debido proceso, aduciendo que sus ausencias constituían una falta de mera constatación, sin tomar en cuenta que la falta de una constancia por incapacidad por dos días es un aspecto totalmente ajeno a su control, por cuanto el INS tiene la política institucional de no incapacitar los días sábados y domingos. Con base en las consideraciones dadas en la sentencia, se declara sin lugar el recurso.</w:t>
      </w:r>
      <w:r>
        <w:rPr>
          <w:b/>
          <w:sz w:val="20"/>
          <w:szCs w:val="20"/>
        </w:rPr>
        <w:t xml:space="preserve">  </w:t>
      </w:r>
      <w:r>
        <w:rPr>
          <w:sz w:val="20"/>
          <w:szCs w:val="20"/>
        </w:rPr>
        <w:t xml:space="preserve">Voto salvado de los Magistrados Jinesta Lobo y Guerrero Portilla y declaran con lugar el recurso con las consecuencias de ley. </w:t>
      </w:r>
      <w:r>
        <w:rPr>
          <w:b/>
          <w:sz w:val="20"/>
          <w:szCs w:val="20"/>
        </w:rPr>
        <w:t>SL</w:t>
      </w:r>
    </w:p>
    <w:p>
      <w:pPr>
        <w:pStyle w:val="Normal"/>
        <w:jc w:val="both"/>
        <w:rPr>
          <w:b/>
          <w:b/>
          <w:sz w:val="20"/>
          <w:szCs w:val="20"/>
        </w:rPr>
      </w:pPr>
      <w:r>
        <w:rPr>
          <w:b/>
          <w:sz w:val="20"/>
          <w:szCs w:val="20"/>
        </w:rPr>
      </w:r>
    </w:p>
    <w:p>
      <w:pPr>
        <w:pStyle w:val="Normal"/>
        <w:jc w:val="both"/>
        <w:rPr>
          <w:sz w:val="20"/>
          <w:szCs w:val="20"/>
        </w:rPr>
      </w:pPr>
      <w:r>
        <w:rPr>
          <w:b/>
          <w:sz w:val="20"/>
          <w:szCs w:val="20"/>
        </w:rPr>
        <w:t>7904-10. PROCEDIMIENTO ADMINISTRATIVO. INVESTIGACION PRELIMINAR.</w:t>
      </w:r>
      <w:r>
        <w:rPr>
          <w:sz w:val="20"/>
          <w:szCs w:val="20"/>
        </w:rPr>
        <w:t xml:space="preserve"> Alega el recurrente que es Destacado de Tránsito en Puriscal y que a raíz de que un medio de comunicación lo difamó, en su contra se inició una investigación, por lo que fue sometido a un interrogatorio sin contar con defensa técnica. Refiere que fue convocado a declarar con la advertencia que "se trata de las primeras pesquisas y averiguaciones para determinar si hay elementos para considerar que ha incurrido en una conducta ilícita, razón por la cual no es necesario que concurran los elementos constitutivos del debido proceso". Señala que estaba incapacitado, y además tenía aprobadas sus vacaciones desde días antes, sin embargo lo obligaron a que se presentara para ser notificado de la convocatoria a rendir la declaración antes dicha. Con base en las consideraciones dadas en la sentencia, se declara sin lugar el recurso. Votos salvados de los Magistrados Armijo y Jinesta en cuanto a la observancia del debido proceso en la investigación preliminar. </w:t>
      </w:r>
      <w:r>
        <w:rPr>
          <w:b/>
          <w:sz w:val="20"/>
          <w:szCs w:val="20"/>
        </w:rPr>
        <w:t>SL</w:t>
      </w:r>
    </w:p>
    <w:p>
      <w:pPr>
        <w:pStyle w:val="Normal"/>
        <w:rPr>
          <w:sz w:val="20"/>
          <w:szCs w:val="20"/>
          <w:lang w:val="es-CR"/>
        </w:rPr>
      </w:pPr>
      <w:r>
        <w:rPr>
          <w:sz w:val="20"/>
          <w:szCs w:val="20"/>
          <w:lang w:val="es-CR"/>
        </w:rPr>
      </w:r>
    </w:p>
    <w:p>
      <w:pPr>
        <w:pStyle w:val="Normal"/>
        <w:jc w:val="both"/>
        <w:rPr>
          <w:b/>
          <w:b/>
          <w:sz w:val="20"/>
          <w:szCs w:val="20"/>
        </w:rPr>
      </w:pPr>
      <w:r>
        <w:rPr>
          <w:b/>
          <w:sz w:val="20"/>
          <w:szCs w:val="20"/>
        </w:rPr>
        <w:t>7939-10. SANCION.</w:t>
      </w:r>
      <w:r>
        <w:rPr>
          <w:sz w:val="20"/>
          <w:szCs w:val="20"/>
        </w:rPr>
        <w:t xml:space="preserve"> Alega el recurrente que en su contra se inició una investigación en la Universidad de Costa Rica, en la cual se le hizo el traslado de cargos y a pesar de que se recomendó el archivo de sus causas, las denunciantes apelación la resolución ante la Rectoría y finalmente se le sancionó sin darle debido proceso y se le impusieron dos sanciones de suspensión laboral sin goce de salario por 8 y 5 días respectivamente. Con base en las consideraciones dadas en la sentencia, se declara sin lugar el recurso. </w:t>
      </w:r>
      <w:r>
        <w:rPr>
          <w:b/>
          <w:sz w:val="20"/>
          <w:szCs w:val="20"/>
        </w:rPr>
        <w:t>SL</w:t>
      </w:r>
    </w:p>
    <w:p>
      <w:pPr>
        <w:pStyle w:val="Normal"/>
        <w:jc w:val="both"/>
        <w:rPr>
          <w:b/>
          <w:b/>
          <w:sz w:val="20"/>
          <w:szCs w:val="20"/>
        </w:rPr>
      </w:pPr>
      <w:r>
        <w:rPr>
          <w:b/>
          <w:sz w:val="20"/>
          <w:szCs w:val="20"/>
        </w:rPr>
      </w:r>
    </w:p>
    <w:p>
      <w:pPr>
        <w:pStyle w:val="Normal"/>
        <w:jc w:val="both"/>
        <w:rPr>
          <w:sz w:val="20"/>
          <w:szCs w:val="20"/>
          <w:lang w:val="es-CR"/>
        </w:rPr>
      </w:pPr>
      <w:r>
        <w:rPr>
          <w:b/>
          <w:sz w:val="20"/>
          <w:szCs w:val="20"/>
        </w:rPr>
        <w:t xml:space="preserve">7982-10. DESPIDO ORDENADO POR LA CONTRALORÍA POR VIOLACIÓN A LA LEY CONTRA LA CORRUPCIÓN. </w:t>
      </w:r>
      <w:r>
        <w:rPr>
          <w:sz w:val="20"/>
          <w:szCs w:val="20"/>
        </w:rPr>
        <w:t xml:space="preserve">Alega el recurrente que </w:t>
      </w:r>
      <w:r>
        <w:rPr>
          <w:sz w:val="20"/>
          <w:szCs w:val="20"/>
          <w:lang w:val="es-CR"/>
        </w:rPr>
        <w:t xml:space="preserve">la Contraloría General de la República inició un procedimiento administrativo en su contra, por violación a la Ley contra la Corrupción y el Enriquecimiento Ilícito en la Función Pública, en donde finalmente fue separado de su cargo sin responsabilidad patronal del Estado. Afirma que los recursos interpuestos contra la resolución fueron rechazados y considera que la sanción impuesta es desproporcionada. Sobre el tema se cita la sentencia 10198-01, referente al principio de convalidación por preclusión procesal, en el sentido de que la etapa de instrucción del procedimiento administrativo incoado en contra del recurrente ha finalizado, puesto que a este momento procesal ya fue sancionado por medio de una resolución firme y, no es la Sala una segunda ni tercera instancia administrativa en la cual pueda venirse a discutir el fondo del asunto, en este caso, la procedencia o no de la sanción que se impugna y los motivos que la fundan.  </w:t>
      </w:r>
      <w:r>
        <w:rPr>
          <w:b/>
          <w:sz w:val="20"/>
          <w:szCs w:val="20"/>
          <w:lang w:val="es-CR"/>
        </w:rPr>
        <w:t>RF</w:t>
      </w:r>
    </w:p>
    <w:p>
      <w:pPr>
        <w:pStyle w:val="Normal"/>
        <w:rPr>
          <w:sz w:val="20"/>
          <w:szCs w:val="20"/>
          <w:lang w:val="es-CR"/>
        </w:rPr>
      </w:pPr>
      <w:r>
        <w:rPr>
          <w:sz w:val="20"/>
          <w:szCs w:val="20"/>
          <w:lang w:val="es-CR"/>
        </w:rPr>
      </w:r>
    </w:p>
    <w:p>
      <w:pPr>
        <w:pStyle w:val="Normal"/>
        <w:jc w:val="both"/>
        <w:rPr/>
      </w:pPr>
      <w:r>
        <w:rPr>
          <w:b/>
          <w:sz w:val="20"/>
          <w:szCs w:val="20"/>
        </w:rPr>
        <w:t>7925-10. PROCEDIMIENTO ADMINISTRATIVO PARA COBRO, POR ABANDONO DE MAESTRIA.</w:t>
      </w:r>
      <w:r>
        <w:rPr>
          <w:sz w:val="20"/>
          <w:szCs w:val="20"/>
        </w:rPr>
        <w:t xml:space="preserve"> Alega la recurrente que es funcionaria de la Dirección General del Servicio Civil y fue becada para estudiar la Maestría en Economía del Desarrollo de la Universidad Nacional. No obstante, abandonó los estudios en razón de que de forma unilateral, se cambiaron las condiciones bajo las cuales se le concedió la beca. Señala que se le iniciaron dos procedimientos administrativos por la misma causa. Con base en las consideraciones dadas en la sentencia,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ind w:hanging="20"/>
        <w:jc w:val="both"/>
        <w:rPr>
          <w:sz w:val="20"/>
          <w:szCs w:val="20"/>
          <w:lang w:val="es-ES_tradnl"/>
        </w:rPr>
      </w:pPr>
      <w:r>
        <w:rPr>
          <w:b/>
          <w:sz w:val="20"/>
          <w:szCs w:val="20"/>
          <w:lang w:val="es-ES_tradnl"/>
        </w:rPr>
        <w:t xml:space="preserve">7649-10. INFORMACIÓN DE FUNCIONARIOS PUBLICOS. </w:t>
      </w:r>
      <w:r>
        <w:rPr>
          <w:sz w:val="20"/>
          <w:szCs w:val="20"/>
        </w:rPr>
        <w:t xml:space="preserve">El recurrente reclama la violación a los derechos de intimidad y privacidad de los empleados del Colegio Universitario de Cartago, dada la orden obligatoria de llenar el formulario  denominado “Declaración Jurada de Trabajo y Horario". En este caso, señala la Sala que la información solicitada por la administración, guarda relación con la situación laboral de la persona, tanto con el propio Colegio Universitario de Cartago, como con otras instituciones para las cuales trabaje, la cual es tomada en cuenta para la realización de sus nombramientos.  No estima la Sala que dicha información tenga carácter íntimo, ni que su facilitación implique una violación a la privacidad de los trabajadores, ya que, como se dijo, es información básica que un patrono debe manejar sobre su personal, sin que ello implique violación a derecho constitucional alguno. Sobre el tema, se cita la sentencia 7689-08. </w:t>
      </w:r>
      <w:r>
        <w:rPr>
          <w:b/>
          <w:sz w:val="20"/>
          <w:szCs w:val="20"/>
        </w:rPr>
        <w:t>RF</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pPr>
      <w:r>
        <w:rPr>
          <w:rFonts w:cs="Arial" w:ascii="Arial" w:hAnsi="Arial"/>
          <w:b/>
        </w:rPr>
        <w:t>7377-10. DEMORA EN EL PAGO DE PRESTACIONES LABORALES.</w:t>
      </w:r>
      <w:r>
        <w:rPr>
          <w:rFonts w:cs="Arial" w:ascii="Arial" w:hAnsi="Arial"/>
        </w:rPr>
        <w:t xml:space="preserve"> Aduce el recurrente que se acogió a su jubilación </w:t>
      </w:r>
      <w:r>
        <w:rPr>
          <w:rFonts w:cs="Arial" w:ascii="Arial" w:hAnsi="Arial"/>
          <w:lang w:val="es-CR"/>
        </w:rPr>
        <w:t xml:space="preserve">por el Régimen de Invalidez, Vejez y Muerte de la Caja Costarricense de Seguro Social y presentó todos los documentos para que le pagaran sus prestaciones; no obstante, le solicitaron presentar nuevamente toda la documentación por cuanto se había extraviado. Indica  que a la fecha no ha tenido una respuesta satisfactoria a su gestión. </w:t>
      </w:r>
      <w:r>
        <w:rPr>
          <w:rFonts w:cs="Arial" w:ascii="Arial" w:hAnsi="Arial"/>
          <w:lang w:val="es-ES_tradnl"/>
        </w:rPr>
        <w:t xml:space="preserve">Se declara con lugar el recurso y, en consecuencia, se ordena al Ministro de Educación Pública y al Director de Recursos Humanos de ese Ministerio, que dispongan las medidas necesarias, a fin de que dentro del término de un mes, posterior a la notificación de esta sentencia, se paguen las prestaciones legales al amparado, en caso de que aún no se le hayan paga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rPr>
      </w:pPr>
      <w:r>
        <w:rPr>
          <w:rFonts w:cs="Arial" w:ascii="Arial" w:hAnsi="Arial"/>
          <w:b/>
        </w:rPr>
        <w:t>7347-10. REBAJOS SALARIALES DESPROPORCIONADOS</w:t>
      </w:r>
      <w:r>
        <w:rPr>
          <w:rFonts w:cs="Arial" w:ascii="Arial" w:hAnsi="Arial"/>
        </w:rPr>
        <w:t xml:space="preserve">.  Manifiesta la recurrente </w:t>
      </w:r>
      <w:r>
        <w:rPr>
          <w:rFonts w:cs="Arial" w:ascii="Arial" w:hAnsi="Arial"/>
          <w:lang w:val="es-CR"/>
        </w:rPr>
        <w:t xml:space="preserve">que  se encuentra incapacitada y por tal motivo se le aplica un rebajo desproporcionado de su salario. Indica que lo anterior le causa gran trastorno económico, debido a no tiene dinero suficiente para cubrir las necesidades básicas. </w:t>
      </w:r>
      <w:r>
        <w:rPr>
          <w:rFonts w:cs="Arial" w:ascii="Arial" w:hAnsi="Arial"/>
          <w:lang w:val="es-ES_tradnl"/>
        </w:rPr>
        <w:t>Se declara parcialmente con lugar el recurso, únicamente, por violación al debido proceso. Se le ordena al Jefe del Departamento de Control de Pagos del Ministerio de Educación Pública, evitar toda nueva violación, amenaza, perturbación o restricción semejante al hecho que sirvió de base a esta declaratoria. En lo demás, se declara sin lugar el recurso</w:t>
      </w:r>
      <w:r>
        <w:rPr>
          <w:rFonts w:cs="Arial" w:ascii="Arial" w:hAnsi="Arial"/>
          <w:b/>
          <w:lang w:val="es-ES_tradnl"/>
        </w:rPr>
        <w:t>. CL Parcial</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7343-10. CCSS NIEGA PAGO DE SUBSIDIO POR INCAPACIDAD</w:t>
      </w:r>
      <w:r>
        <w:rPr>
          <w:rFonts w:cs="Arial" w:ascii="Arial" w:hAnsi="Arial"/>
        </w:rPr>
        <w:t xml:space="preserve">. Refiere la recurrente </w:t>
      </w:r>
      <w:r>
        <w:rPr>
          <w:rFonts w:cs="Arial" w:ascii="Arial" w:hAnsi="Arial"/>
          <w:lang w:val="es-CR"/>
        </w:rPr>
        <w:t xml:space="preserve">que labora como docente, y debido a problemas de salud, tanto de neurocirugía como de psiquiatría, ha estado incapacitada de manera continúa.  Acusa que el Ministerio de Educación Pública le siguió cancelando el cuarenta por ciento, sin embargo la  recurrida no le ha vuelto a depositar el subsidio por incapacidad, indica que a consecuencia de la situación  tiene más de cuatro meses de no recibir el monto completo de su incapacidad; ya que con el monto que recibe por concepto de subsidio, no puede satisfacer sus necesidades básicas. No obstante alega  que el Jefe Administrativo de la Sucursal de Alajuela le informó que no le iban a seguir cancelando su subsidio por incapacidad, pese a que según el criterio medico debía continuar incapacitada para laborar.  </w:t>
      </w:r>
      <w:r>
        <w:rPr>
          <w:rFonts w:cs="Arial" w:ascii="Arial" w:hAnsi="Arial"/>
          <w:lang w:val="es-ES_tradnl"/>
        </w:rPr>
        <w:t xml:space="preserve">Se declara con lugar el recurso por la trasgresión de los derechos a la salud y a la seguridad social, consagrados por los artículos 21 y 73 de la Constitución Política. Se ordena al Jefe Administrativo de la Sucursal de Alajuela de la Caja Costarricense de Seguro Social, que lleve a cabo todas las actuaciones que estén dentro del ámbito de sus competencias, para que, de inmediato, se proceda al  pago de los subsidios por concepto de incapacidad, correspondientes a los períodos del 26 de noviembre al 26 de diciembre de 2009, del 6 de enero al 4 de febrero de 2010, del 5 de febrero al 6 de marzo de 2010 y, del 7 de marzo al 5 de abril de 2010, que se le adeudan a la amparada. Adicionalmente, se le ordena a dicha autoridad que disponga lo pertinente para que no se interrumpa de nuevo, a la tutelada, el pago del referido subsidio, mientras se mantenga incapacitada, de conformidad con el criterio médico calificad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7339-10. SANCIÓN DE AMONESTACIÓN SIN DEBIDO PROCESO</w:t>
      </w:r>
      <w:r>
        <w:rPr>
          <w:rFonts w:cs="Arial" w:ascii="Arial" w:hAnsi="Arial"/>
        </w:rPr>
        <w:t>. Indica el recurrente que se le notificó una</w:t>
      </w:r>
      <w:r>
        <w:rPr>
          <w:rFonts w:cs="Arial" w:ascii="Arial" w:hAnsi="Arial"/>
          <w:lang w:val="es-CR"/>
        </w:rPr>
        <w:t xml:space="preserve"> amonestación verbal por considerar que él incumplió con las órdenes de su supervisor y pudo corroborar que una copia de ese oficio se encuentra en su expediente personal. Acusa que la misma se dio sin debido proceso. </w:t>
      </w:r>
      <w:r>
        <w:rPr>
          <w:rFonts w:cs="Arial" w:ascii="Arial" w:hAnsi="Arial"/>
          <w:lang w:val="es-ES_tradnl"/>
        </w:rPr>
        <w:t xml:space="preserve">Se declara con lugar el recurso. En consecuencia, se ordena al Alcalde y  a la Directora del Macroproceso de Desarrollo Municipal, ambos de la Municipalidad de Escazú, a anular la amonestación verbal impuesta al recurrente, mediante el oficio No. P-SEC-23-2010 el 04 de febrero de 2010, así como suprimir cualquier referencia escrita en el expediente del recurrente a la amonestación verbal impuesta.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7389-10. TRASLADO POR REESTRUCTURACIÓN</w:t>
      </w:r>
      <w:r>
        <w:rPr>
          <w:rFonts w:cs="Arial" w:ascii="Arial" w:hAnsi="Arial"/>
        </w:rPr>
        <w:t>. Indica la recurrente</w:t>
      </w:r>
      <w:r>
        <w:rPr>
          <w:rFonts w:cs="Arial" w:ascii="Arial" w:hAnsi="Arial"/>
          <w:lang w:val="es-CR"/>
        </w:rPr>
        <w:t xml:space="preserve"> que  labora </w:t>
      </w:r>
      <w:r>
        <w:rPr>
          <w:rFonts w:cs="Arial" w:ascii="Arial" w:hAnsi="Arial"/>
        </w:rPr>
        <w:t>en propiedad como Técnico Jefe 1 desempeñándose como Jef</w:t>
      </w:r>
      <w:r>
        <w:rPr>
          <w:rFonts w:cs="Arial" w:ascii="Arial" w:hAnsi="Arial"/>
          <w:lang w:val="es-CR"/>
        </w:rPr>
        <w:t>a</w:t>
      </w:r>
      <w:r>
        <w:rPr>
          <w:rFonts w:cs="Arial" w:ascii="Arial" w:hAnsi="Arial"/>
        </w:rPr>
        <w:t xml:space="preserve"> del Departamento de Comunicaciones y verbalmente, la Presidenta de la </w:t>
      </w:r>
      <w:r>
        <w:rPr>
          <w:rFonts w:cs="Arial" w:ascii="Arial" w:hAnsi="Arial"/>
          <w:lang w:val="es-CR"/>
        </w:rPr>
        <w:t>Comisión</w:t>
      </w:r>
      <w:r>
        <w:rPr>
          <w:rFonts w:cs="Arial" w:ascii="Arial" w:hAnsi="Arial"/>
        </w:rPr>
        <w:t xml:space="preserve"> y el Director de Gestión de Desastres a.i., le indicaron que iban a aplicar un cambio organizativo en el Departamento a su cargo, nombrando a un Ingeniero y, por consiguiente, ella pasaría a ocupar la Subjefatura del Departamento. Asegura que no se le ha comunicado, verbalmente, ni por escrito, cambio de sus funciones dentro del Departamento, y ya no dispone de oficina, que todos los artículos que utilizaba en sus labores. </w:t>
      </w:r>
      <w:r>
        <w:rPr>
          <w:rFonts w:cs="Arial" w:ascii="Arial" w:hAnsi="Arial"/>
          <w:lang w:val="es-ES_tradnl"/>
        </w:rPr>
        <w:t xml:space="preserve">Se declara con lugar el recurso. Se anula la acción de personal número 027-2009 de 14 de diciembre de 2009 -mediante la que se nombró al funcionario interino, en el puesto de Profesional de Servicio Civil 1B en el Departamento de Telecomunicaciones de la Comisión Nacional de Prevención de Riesgos y Atención de Emergencias y se restituye a la amparada, en el pleno goce de sus derechos fundamental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 xml:space="preserve">7384-10. NIEGAN RENOVAR CONTRATO DE TRABAJO POR ESTAR EMBARAZADA. </w:t>
      </w:r>
      <w:r>
        <w:rPr>
          <w:rFonts w:cs="Arial" w:ascii="Arial" w:hAnsi="Arial"/>
        </w:rPr>
        <w:t xml:space="preserve"> Refiere </w:t>
      </w:r>
      <w:r>
        <w:rPr>
          <w:rFonts w:cs="Arial" w:ascii="Arial" w:hAnsi="Arial"/>
          <w:lang w:val="es-CR"/>
        </w:rPr>
        <w:t xml:space="preserve">la recurrente que se desempeña como cajera y realiza trámites administrativos en la municipalidad recurrida, para mantenerla en el puesto, le hacían firmar un contrato nuevo cada tres meses; sin embargo, una vez que informó que estaba embarazada, se le indicó que ya no se le renovaría el contrato y de inmediato se nombró un sustituto en su puesto. Indica que a pesar de solicitar la intervención del Ministerio de Trabajo, la funcionaria recurrida solamente le ofreció mantenerla en otro puesto mientras terminaba su embarazo, pero pasada su incapacidad se le despediría, lo cual no aceptó. </w:t>
      </w:r>
      <w:r>
        <w:rPr>
          <w:rFonts w:cs="Arial" w:ascii="Arial" w:hAnsi="Arial"/>
          <w:lang w:val="es-ES_tradnl"/>
        </w:rPr>
        <w:t xml:space="preserve">Se declara con lugar el recurso. Se ordena a la Alcaldesa de la Municipalidad de Pérez Zeledón </w:t>
      </w:r>
      <w:r>
        <w:rPr>
          <w:rFonts w:cs="Arial" w:ascii="Arial" w:hAnsi="Arial"/>
          <w:b/>
          <w:lang w:val="es-ES_tradnl"/>
        </w:rPr>
        <w:t>: a)</w:t>
      </w:r>
      <w:r>
        <w:rPr>
          <w:rFonts w:cs="Arial" w:ascii="Arial" w:hAnsi="Arial"/>
          <w:lang w:val="es-ES_tradnl"/>
        </w:rPr>
        <w:t xml:space="preserve"> la restitución inmediata de la recurrente, con el pleno goce de sus derechos, en el puesto interino de técnico 1A que venía ocupando y desde la fecha en que fue nombrado el otro funcionario interino, </w:t>
      </w:r>
      <w:r>
        <w:rPr>
          <w:rFonts w:cs="Arial" w:ascii="Arial" w:hAnsi="Arial"/>
          <w:b/>
          <w:lang w:val="es-ES_tradnl"/>
        </w:rPr>
        <w:t>b)</w:t>
      </w:r>
      <w:r>
        <w:rPr>
          <w:rFonts w:cs="Arial" w:ascii="Arial" w:hAnsi="Arial"/>
          <w:lang w:val="es-ES_tradnl"/>
        </w:rPr>
        <w:t xml:space="preserve"> la anulación de todos los actos asociados al nombramiento de otro funcionario interino en el puesto que venía ocupando la recurrente, sin perjuicio de su derecho a percibir el salario que le correspondió al ocupar dicho puesto, </w:t>
      </w:r>
      <w:r>
        <w:rPr>
          <w:rFonts w:cs="Arial" w:ascii="Arial" w:hAnsi="Arial"/>
          <w:b/>
          <w:lang w:val="es-ES_tradnl"/>
        </w:rPr>
        <w:t>c)</w:t>
      </w:r>
      <w:r>
        <w:rPr>
          <w:rFonts w:cs="Arial" w:ascii="Arial" w:hAnsi="Arial"/>
          <w:lang w:val="es-ES_tradnl"/>
        </w:rPr>
        <w:t xml:space="preserve"> el pago de los respectivos salarios, y la concesión de la respectiva licencia por maternidad, y </w:t>
      </w:r>
      <w:r>
        <w:rPr>
          <w:rFonts w:cs="Arial" w:ascii="Arial" w:hAnsi="Arial"/>
          <w:b/>
          <w:lang w:val="es-ES_tradnl"/>
        </w:rPr>
        <w:t>d)</w:t>
      </w:r>
      <w:r>
        <w:rPr>
          <w:rFonts w:cs="Arial" w:ascii="Arial" w:hAnsi="Arial"/>
          <w:lang w:val="es-ES_tradnl"/>
        </w:rPr>
        <w:t xml:space="preserve"> la paralización del proceso de concurso externo para ocupar en propiedad la plaza de técnico 1A para darle a la recurrente la posibilidad de participar en él y entretanto dicho concurso finaliza seguir nombrando a la recurrente en dicho puesto en calidad de interin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lang w:val="es-ES_tradnl"/>
        </w:rPr>
      </w:pPr>
      <w:r>
        <w:rPr>
          <w:rFonts w:cs="Arial" w:ascii="Arial" w:hAnsi="Arial"/>
          <w:b/>
        </w:rPr>
        <w:t>7386-10. DEMORA EN EL PAGO DE PRESTACIONES</w:t>
      </w:r>
      <w:r>
        <w:rPr>
          <w:rFonts w:cs="Arial" w:ascii="Arial" w:hAnsi="Arial"/>
        </w:rPr>
        <w:t xml:space="preserve">. Manifiesta la  recurrente </w:t>
      </w:r>
      <w:r>
        <w:rPr>
          <w:rFonts w:cs="Arial" w:ascii="Arial" w:hAnsi="Arial"/>
          <w:lang w:val="es-CR"/>
        </w:rPr>
        <w:t xml:space="preserve">que es pensionada del Ministerio de Educación Pública desde el año 1993. Afirma que el Presidente de la República y el Ministro de Educación Pública ordenaron el pago de sus prestaciones legales, no obstante, a la fecha  no se le han cancelado. </w:t>
      </w:r>
      <w:r>
        <w:rPr>
          <w:rFonts w:cs="Arial" w:ascii="Arial" w:hAnsi="Arial"/>
          <w:lang w:val="es-ES_tradnl"/>
        </w:rPr>
        <w:t xml:space="preserve">Se declara con lugar el recurso. Se ordena al Ministro y al Director de Recursos Humanos, ambos del Ministerio de Educación Pública, adoptar de manera inmediata las medidas que sean necesarias, dentro del ámbito de sus competencias, para que a la recurrente, le sea depositado de forma inmediata el monto correspondiente al auxilio de cesantía por haberse acogido al beneficio de la pensión, reconocido en la resolución No. No. 3095-2008 de las ocho horas treinta minutos del 15 de diciembre del 2008. </w:t>
      </w:r>
      <w:r>
        <w:rPr>
          <w:rFonts w:cs="Arial" w:ascii="Arial" w:hAnsi="Arial"/>
          <w:b/>
          <w:lang w:val="es-ES_tradnl"/>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Textosinformato"/>
        <w:jc w:val="both"/>
        <w:rPr/>
      </w:pPr>
      <w:r>
        <w:rPr>
          <w:rFonts w:cs="Arial" w:ascii="Arial" w:hAnsi="Arial"/>
          <w:b/>
          <w:lang w:val="es-ES_tradnl"/>
        </w:rPr>
        <w:t>6969-10. PROCEDIMIENTO ADMINISTRATIVO DISCIPLINARIO SIN DEBIDO PROCESO EN EL PODER JUDICIAL.</w:t>
      </w:r>
      <w:r>
        <w:rPr>
          <w:rFonts w:cs="Arial" w:ascii="Arial" w:hAnsi="Arial"/>
          <w:lang w:val="es-ES_tradnl"/>
        </w:rPr>
        <w:t xml:space="preserve"> Manifiesta la recurrente que el proceso administrativo llevado acabo en su contra la autoridad recurrida violó el debido proceso al no permitirse la incorporación de cintas de video y prueba testimonial dentro del procedimiento disciplinario en su contra. Se rechaza de plano el recurso. Deberá estarse la recurrente a lo resuelto por esta Sala en la sentencia número 2009-12372 de las quince horas y cuarenta minutos del once de agosto de dos mil nueve, en cuanto al Tribunal de la Inspección Judicial. En donde se indicó, que </w:t>
      </w:r>
      <w:r>
        <w:rPr>
          <w:rFonts w:cs="Arial" w:ascii="Arial" w:hAnsi="Arial"/>
          <w:lang w:val="es-CR"/>
        </w:rPr>
        <w:t>este Tribunal Constitucional, fue creado para garantizar y tutelar los derechos, principios y valores contenidos en la Constitución Política y no como un contralor de legalidad más dentro del ordenamiento jurídico, por lo que si se estima que el Tribunal de la Inspección Judicial resolvió el asunto de una forma diferente a lo esperado, ello es una discusión de legalidad ordinaria, propia de la vía común, pues evidentemente resulta un mera disconformidad con lo resuelto.</w:t>
      </w:r>
      <w:r>
        <w:rPr>
          <w:rFonts w:cs="Arial" w:ascii="Arial" w:hAnsi="Arial"/>
        </w:rPr>
        <w:t xml:space="preserve"> </w:t>
      </w:r>
      <w:r>
        <w:rPr>
          <w:rFonts w:cs="Arial" w:ascii="Arial" w:hAnsi="Arial"/>
          <w:lang w:val="es-ES_tradnl"/>
        </w:rPr>
        <w:t xml:space="preserve"> </w:t>
      </w:r>
      <w:r>
        <w:rPr>
          <w:rFonts w:cs="Arial" w:ascii="Arial" w:hAnsi="Arial"/>
          <w:b/>
          <w:lang w:val="es-ES_tradnl"/>
        </w:rPr>
        <w:t>RP</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rPr>
      </w:pPr>
      <w:r>
        <w:rPr>
          <w:rFonts w:cs="Arial" w:ascii="Arial" w:hAnsi="Arial"/>
        </w:rPr>
      </w:r>
    </w:p>
    <w:p>
      <w:pPr>
        <w:pStyle w:val="Normal"/>
        <w:jc w:val="both"/>
        <w:rPr>
          <w:sz w:val="20"/>
          <w:szCs w:val="20"/>
          <w:lang w:val="es-CR"/>
        </w:rPr>
      </w:pPr>
      <w:r>
        <w:rPr>
          <w:b/>
          <w:sz w:val="20"/>
          <w:szCs w:val="20"/>
          <w:lang w:val="es-ES_tradnl"/>
        </w:rPr>
        <w:t>6983-10. PROHIBICIÓN DEL USO DE CAMISETAS TIPO POLO EN EL PODER JUDICIAL</w:t>
      </w:r>
      <w:r>
        <w:rPr>
          <w:sz w:val="20"/>
          <w:szCs w:val="20"/>
          <w:lang w:val="es-ES_tradnl"/>
        </w:rPr>
        <w:t xml:space="preserve">. </w:t>
      </w:r>
      <w:r>
        <w:rPr>
          <w:sz w:val="20"/>
          <w:szCs w:val="20"/>
          <w:lang w:val="es-CR"/>
        </w:rPr>
        <w:t xml:space="preserve">En este caso, los recurrentes están inconformes con la decisión del Consejo Superior del Poder Judicial de prohibir al personal del Poder Judicial el uso de camisetas Polo y otras prendas de vestir durante la jornada de trabajo, ya que alegan que no se tomó en consideración cuestiones como el clima de la región en que cada Despacho se localiza. Estima la Sala que lo planteado es una inconformidad con los criterios de oportunidad y conveniencia utilizados por el Consejo Superior del Poder Judicial para regular el uso de vestimenta en el trabajo. Como establecer directrices sobre la indumentaria en horas laborales, no es una cuestión que se relacione directamente con una eventual violación a un derecho fundamental, este Tribunal no es competente para revisar los criterios empleados por el órgano accionado en ese sentido. Se cita el voto 17136-07. </w:t>
      </w:r>
      <w:r>
        <w:rPr>
          <w:b/>
          <w:sz w:val="20"/>
          <w:szCs w:val="20"/>
          <w:lang w:val="es-CR"/>
        </w:rPr>
        <w:t>RP</w:t>
      </w:r>
    </w:p>
    <w:p>
      <w:pPr>
        <w:pStyle w:val="Normal"/>
        <w:jc w:val="both"/>
        <w:rPr>
          <w:b/>
          <w:b/>
          <w:sz w:val="20"/>
          <w:szCs w:val="20"/>
          <w:lang w:val="es-CR"/>
        </w:rPr>
      </w:pPr>
      <w:r>
        <w:rPr>
          <w:b/>
          <w:sz w:val="20"/>
          <w:szCs w:val="20"/>
          <w:lang w:val="es-CR"/>
        </w:rPr>
      </w:r>
    </w:p>
    <w:p>
      <w:pPr>
        <w:pStyle w:val="Normal"/>
        <w:autoSpaceDE w:val="false"/>
        <w:jc w:val="both"/>
        <w:rPr>
          <w:sz w:val="20"/>
          <w:szCs w:val="20"/>
        </w:rPr>
      </w:pPr>
      <w:r>
        <w:rPr>
          <w:b/>
          <w:sz w:val="20"/>
          <w:szCs w:val="20"/>
          <w:lang w:val="es-ES_tradnl"/>
        </w:rPr>
        <w:t xml:space="preserve">6528-10. ACLARACIÓN DE LA SENTENCIA SOBRE PAGO DE PLUS SALARIAL DE MENOR DESARROLLO EN EL MEP. </w:t>
      </w:r>
      <w:r>
        <w:rPr>
          <w:sz w:val="20"/>
          <w:szCs w:val="20"/>
          <w:lang w:val="es-ES_tradnl"/>
        </w:rPr>
        <w:t>En este asunto la parte recurrente solicita adición y aclaración del CONSIDERANDO VII del fallo 2887-09,  y que se relaciona con la supresión del pago del incentivo laboral para el período  lectivo 2008, que venía recibiendo año a año la amparada y en donde por violación a la int</w:t>
      </w:r>
      <w:r>
        <w:rPr>
          <w:sz w:val="20"/>
          <w:szCs w:val="20"/>
        </w:rPr>
        <w:t xml:space="preserve">angibilidad de los actos propios, se ordenó  dejar sin efecto, de inmediato, la supresión del incentivo de “Zona de Menor Desarrollo” del recurrente. El recurrido señaló </w:t>
      </w:r>
      <w:r>
        <w:rPr>
          <w:sz w:val="20"/>
          <w:szCs w:val="20"/>
          <w:lang w:val="es-CR"/>
        </w:rPr>
        <w:t>la Sala interpretó que existe un derecho subjetivo a recibir el pago del Incentivo por Zona de Menor Desarrollo, independientemente de la calificación jurídica de la zona en que labore el funcionario. En este caso, con base en las consideraciones dadas en la sentencia, se dispone declarar que no ha lugar la gestión planteada.</w:t>
      </w:r>
      <w:r>
        <w:rPr>
          <w:b/>
          <w:sz w:val="20"/>
          <w:szCs w:val="20"/>
          <w:lang w:val="es-CR"/>
        </w:rPr>
        <w:t xml:space="preserve"> No ha lugar la gestión. </w:t>
      </w:r>
      <w:r>
        <w:rPr>
          <w:sz w:val="20"/>
          <w:szCs w:val="20"/>
          <w:lang w:val="es-CR"/>
        </w:rPr>
        <w:t xml:space="preserve">  </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Textosinformato"/>
        <w:jc w:val="both"/>
        <w:rPr>
          <w:rFonts w:ascii="Arial" w:hAnsi="Arial" w:cs="Arial"/>
        </w:rPr>
      </w:pPr>
      <w:r>
        <w:rPr>
          <w:rFonts w:cs="Arial" w:ascii="Arial" w:hAnsi="Arial"/>
          <w:b/>
        </w:rPr>
        <w:t xml:space="preserve">6365-10. SANCIÓN SIN DEBIDO PROCESO. </w:t>
      </w:r>
      <w:r>
        <w:rPr>
          <w:rFonts w:cs="Arial" w:ascii="Arial" w:hAnsi="Arial"/>
        </w:rPr>
        <w:t xml:space="preserve"> Manifiesta </w:t>
      </w:r>
      <w:r>
        <w:rPr>
          <w:rFonts w:cs="Arial" w:ascii="Arial" w:hAnsi="Arial"/>
          <w:lang w:val="es-CR"/>
        </w:rPr>
        <w:t>la recurrente</w:t>
      </w:r>
      <w:r>
        <w:rPr>
          <w:rFonts w:cs="Arial" w:ascii="Arial" w:hAnsi="Arial"/>
        </w:rPr>
        <w:t xml:space="preserve"> </w:t>
      </w:r>
      <w:r>
        <w:rPr>
          <w:rFonts w:cs="Arial" w:ascii="Arial" w:hAnsi="Arial"/>
          <w:lang w:val="es-CR"/>
        </w:rPr>
        <w:t xml:space="preserve">que  como Directora de la Escuela Barrio Guadalupe de Liberia,  la autoridad recurrida le comunicó oficio donde se procedía  a amonestarla  en forma escrita;  debido a la ausencia de información  que le fue solicitada. Alega que la sanción impuesta  violenta su derecho a  un debido proceso, toda vez que se le sanciona sin permitirle defensa alguna. </w:t>
      </w:r>
      <w:r>
        <w:rPr>
          <w:rFonts w:cs="Arial" w:ascii="Arial" w:hAnsi="Arial"/>
          <w:lang w:val="es-ES_tradnl"/>
        </w:rPr>
        <w:t xml:space="preserve">Se declara con lugar el recurso. Se anula la sanción impuesta a la recurrente contenida en el oficio No. ASC04-15-10 de 02 de marzo de 2010 del Asesor Supervisor del Circuito 04 de la Dirección Regional de Educación de Liberia. </w:t>
      </w:r>
      <w:r>
        <w:rPr>
          <w:rFonts w:cs="Arial" w:ascii="Arial" w:hAnsi="Arial"/>
          <w:b/>
          <w:lang w:val="es-ES_tradnl"/>
        </w:rPr>
        <w:t>C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6338-10. TRASLADO. </w:t>
      </w:r>
      <w:r>
        <w:rPr>
          <w:rFonts w:cs="Arial" w:ascii="Arial" w:hAnsi="Arial"/>
        </w:rPr>
        <w:t xml:space="preserve"> Alega el recurrente  que el recurrido </w:t>
      </w:r>
      <w:r>
        <w:rPr>
          <w:rFonts w:cs="Arial" w:ascii="Arial" w:hAnsi="Arial"/>
          <w:lang w:val="es-CR"/>
        </w:rPr>
        <w:t xml:space="preserve">ordenó su reubicación, por represalias  de haber denunciado  a funcionarios que realizaban actos que riñen la probidad y la ética en la función pública. Sostiene que el edificio donde fue reubicado se encuentra inhabitable y las condiciones de infraestructura  son inadecuadas para trabajar; además debe  realizar laborales administrativas, de las cuales no está capacitado, y su salario se vio disminuido. </w:t>
      </w:r>
      <w:r>
        <w:rPr>
          <w:rFonts w:cs="Arial" w:ascii="Arial" w:hAnsi="Arial"/>
          <w:lang w:val="es-ES_tradnl"/>
        </w:rPr>
        <w:t xml:space="preserve">Se declara con lugar el recurso. Se anula la resolución #004-2010-AD-DRH de las 10:20 horas del 14 de enero de 2010 del Director de Recursos Humanos del Ministerio de Seguridad Pública y su corrección en oficio #D.0009-2010ENP. Se ordena a la  Ministra de Seguridad Pública, y al Director de Recursos Humanos de ese Ministerio, disponer lo necesario para que el recurrente sea, de inmediato, restituido en el puesto que ocupaba en la Escuela Nacional de Policía, antes de su traslado, en las mismas condiciones funcionales, salariales, de ubicación física y equipo de trabajo con que contaba antes de la reubicación aquí anulad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 xml:space="preserve">6364-10. PROCEDIMIENTO ADMINISTRATIVO DISCIPLINARIO. PLAZO PARA CONCLUIR. </w:t>
      </w:r>
      <w:r>
        <w:rPr>
          <w:sz w:val="20"/>
          <w:szCs w:val="20"/>
        </w:rPr>
        <w:t xml:space="preserve"> Alegan los recurrentes que en contra de los amparados se dio inicio a la </w:t>
      </w:r>
      <w:r>
        <w:rPr>
          <w:sz w:val="20"/>
          <w:szCs w:val="20"/>
          <w:lang w:val="es-CR"/>
        </w:rPr>
        <w:t>apertura a un procedimiento administrativo disciplinario, por  supuestas anomalías en un proceso de compra en el Hospital San Rafael de Alajuela.  Refieren que posterior a la recepción de prueba no se ha dictado resolución alguna dentro del procedimiento, ni se ha dictado el acto final del mismo, circunstancias que les ocasiona un grave perjuicio ante la incerteza de situación laboral</w:t>
      </w:r>
      <w:r>
        <w:rPr>
          <w:sz w:val="20"/>
          <w:szCs w:val="20"/>
        </w:rPr>
        <w:t xml:space="preserve">. </w:t>
      </w:r>
      <w:r>
        <w:rPr>
          <w:sz w:val="20"/>
          <w:szCs w:val="20"/>
          <w:lang w:val="es-ES_tradnl"/>
        </w:rPr>
        <w:t xml:space="preserve">Se declara con lugar el recurso.  Se ordena al Coordinador del Órgano Director del Procedimiento Administrativo Disciplinario No 006-2008, que en el término improrrogable de quince días hábiles, contados a partir de la comunicación de esta resolución, debe dar por finalizado el procedimiento administrativo incoado contra los amparados. </w:t>
      </w:r>
      <w:r>
        <w:rPr>
          <w:b/>
          <w:sz w:val="20"/>
          <w:szCs w:val="20"/>
          <w:lang w:val="es-ES_tradnl"/>
        </w:rPr>
        <w:t>CL</w:t>
      </w:r>
    </w:p>
    <w:p>
      <w:pPr>
        <w:pStyle w:val="Textosinformato"/>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both"/>
        <w:rPr>
          <w:b/>
          <w:b/>
          <w:sz w:val="20"/>
          <w:szCs w:val="20"/>
          <w:lang w:val="es-ES_tradnl"/>
        </w:rPr>
      </w:pPr>
      <w:r>
        <w:rPr>
          <w:b/>
          <w:sz w:val="20"/>
          <w:szCs w:val="20"/>
          <w:lang w:val="es-ES_tradnl"/>
        </w:rPr>
        <w:t xml:space="preserve">6381-10. NO ACEPTAN OFERTA LABORAL EN EL OIJ. </w:t>
      </w:r>
      <w:r>
        <w:rPr>
          <w:sz w:val="20"/>
          <w:szCs w:val="20"/>
          <w:lang w:val="es-ES_tradnl"/>
        </w:rPr>
        <w:t xml:space="preserve">Alega </w:t>
      </w:r>
      <w:r>
        <w:rPr>
          <w:sz w:val="20"/>
          <w:szCs w:val="20"/>
        </w:rPr>
        <w:t xml:space="preserve">el recurrente que la Unidad de Investigación de Antecedentes accionado  dispuso rechazar su oferta de servicio para ocupar el puesto de investigador, aduciendo únicamente razones oportunidad y conveniencia, extraoficialmente se enteró que su oferta se descalificaba por el hecho de que familiares de su compañera sentimental figuraban en hechos delictivos, es decir, se le excluye por las presuntas acciones ilícitas y conductas cometidas por terceros, respecto de los cuales no tiene ninguna injerencia.  Con base en las consideraciones dadas en la sentencia, se declara sin lugar el recurso. </w:t>
      </w:r>
      <w:r>
        <w:rPr>
          <w:sz w:val="20"/>
          <w:szCs w:val="20"/>
          <w:lang w:val="es-ES_tradnl"/>
        </w:rPr>
        <w:t xml:space="preserve">El Magistrado Cruz Castro salva el voto y declara con lugar el recurso. </w:t>
      </w:r>
      <w:r>
        <w:rPr>
          <w:b/>
          <w:sz w:val="20"/>
          <w:szCs w:val="20"/>
          <w:lang w:val="es-ES_tradnl"/>
        </w:rPr>
        <w:t>SL</w:t>
      </w:r>
    </w:p>
    <w:p>
      <w:pPr>
        <w:pStyle w:val="Normal"/>
        <w:jc w:val="both"/>
        <w:rPr>
          <w:b/>
          <w:b/>
          <w:sz w:val="20"/>
          <w:szCs w:val="20"/>
          <w:lang w:val="es-ES_tradnl"/>
        </w:rPr>
      </w:pPr>
      <w:r>
        <w:rPr>
          <w:b/>
          <w:sz w:val="20"/>
          <w:szCs w:val="20"/>
          <w:lang w:val="es-ES_tradnl"/>
        </w:rPr>
      </w:r>
    </w:p>
    <w:p>
      <w:pPr>
        <w:pStyle w:val="Normal"/>
        <w:spacing w:before="240" w:after="0"/>
        <w:jc w:val="both"/>
        <w:rPr>
          <w:sz w:val="20"/>
          <w:szCs w:val="20"/>
          <w:lang w:val="es-ES_tradnl"/>
        </w:rPr>
      </w:pPr>
      <w:r>
        <w:rPr>
          <w:b/>
          <w:sz w:val="20"/>
          <w:szCs w:val="20"/>
          <w:lang w:val="es-ES_tradnl"/>
        </w:rPr>
        <w:t>6405-10. SE SOLICITA EQUIPARACIÓN DE SALARIO EN EL PODER JUDICIAL.</w:t>
      </w:r>
      <w:r>
        <w:rPr>
          <w:sz w:val="20"/>
          <w:szCs w:val="20"/>
          <w:lang w:val="es-ES_tradnl"/>
        </w:rPr>
        <w:t xml:space="preserve"> Alega la recurrente que </w:t>
      </w:r>
      <w:r>
        <w:rPr>
          <w:sz w:val="20"/>
          <w:szCs w:val="20"/>
          <w:lang w:val="es-CR"/>
        </w:rPr>
        <w:t>tiene aproximadamente once años de laborar en el Poder Judicial, durante los cuales no ha tenido sanción alguna</w:t>
      </w:r>
      <w:r>
        <w:rPr>
          <w:sz w:val="20"/>
          <w:szCs w:val="20"/>
        </w:rPr>
        <w:t xml:space="preserve"> y ocupa una plaza en propiedad</w:t>
      </w:r>
      <w:r>
        <w:rPr>
          <w:sz w:val="20"/>
          <w:szCs w:val="20"/>
          <w:lang w:val="es-CR"/>
        </w:rPr>
        <w:t>.</w:t>
      </w:r>
      <w:r>
        <w:rPr>
          <w:sz w:val="20"/>
          <w:szCs w:val="20"/>
        </w:rPr>
        <w:t xml:space="preserve"> Señala </w:t>
      </w:r>
      <w:r>
        <w:rPr>
          <w:sz w:val="20"/>
          <w:szCs w:val="20"/>
          <w:lang w:val="es-CR"/>
        </w:rPr>
        <w:t>que por medio del informe SAP número 387-08 del Departamento de Personal, se analizaron de forma integral todos los puestos que conforman las administraciones regionales. Indica que dicho informe fue aprobado por el Consejo Superior en sesión número 43-2009 del treinta de abril del año anterior, y producto de las recomendaciones emitidas en él, la gran mayoría de puestos de la Unidad Administrativa Regional de Heredia, incluidos puestos en que se ejercen funciones idénticas a las suyas, fueron recalificados y se aumentaron los salarios</w:t>
      </w:r>
      <w:r>
        <w:rPr>
          <w:sz w:val="20"/>
          <w:szCs w:val="20"/>
        </w:rPr>
        <w:t>; no obstante, su salario no fue equiparado como el de los demás compañeros que tienen sus mismas funciones</w:t>
      </w:r>
      <w:r>
        <w:rPr>
          <w:sz w:val="20"/>
          <w:szCs w:val="20"/>
          <w:lang w:val="es-CR"/>
        </w:rPr>
        <w:t>. Considera violentado su derecho a la igualdad. Solicita que se declare con lugar el recurso, y se ordene al Departamento de Personal que se le incluya en el informe SAP 347-08, para que su puesto sea recalificado como los demás, y se le reconozca el aumento salarial mensual correspondiente</w:t>
      </w:r>
      <w:r>
        <w:rPr>
          <w:sz w:val="20"/>
          <w:szCs w:val="20"/>
        </w:rPr>
        <w:t xml:space="preserve">. Con base en las consideraciones dadas en la sentencia, se declara sin lugar el recurso. </w:t>
      </w:r>
      <w:r>
        <w:rPr>
          <w:b/>
          <w:sz w:val="20"/>
          <w:szCs w:val="20"/>
        </w:rPr>
        <w:t>SL</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jc w:val="both"/>
        <w:rPr/>
      </w:pPr>
      <w:r>
        <w:rPr>
          <w:b/>
          <w:bCs/>
          <w:sz w:val="20"/>
          <w:szCs w:val="20"/>
        </w:rPr>
        <w:t>6295-10. AUDIENCIA PÚBLICA EN ASUNTOS DE LEY CONTRA LA CORRUPCIÓN.</w:t>
      </w:r>
      <w:r>
        <w:rPr>
          <w:sz w:val="20"/>
          <w:szCs w:val="20"/>
          <w:lang w:val="es-ES_tradnl"/>
        </w:rPr>
        <w:t xml:space="preserve"> Acción de Inconstitucionalidad en contra del Párrafo Tercero del Artículo 10 de la Ley contra la Corrupción y el Enriquecimiento Ilícito en la Función Pública, Ley 8422 de 6-10-2004. </w:t>
      </w:r>
      <w:r>
        <w:rPr>
          <w:sz w:val="20"/>
          <w:szCs w:val="20"/>
        </w:rPr>
        <w:t xml:space="preserve">Considera el accionante que la norma infringe el derecho al honor y buen nombre de las personas y los principios de razonabilidad y proporcionalidad, en cuanto establece que las comparecencias en los procedimientos administrativos por infracciones al régimen de la Hacienda Pública son orales y públicas. Asimismo, estima que es inconstitucional interpretar el concepto de “Infracciones a la Hacienda Pública” de manera abierta y que en su caso, se hace una aplicación retroactiva de la norma. Sobre el tema, se cita la sentencia 7689-08 y con base en las consideraciones dadas en la sentencia, se rechaza por el fondo el recurso. </w:t>
      </w:r>
      <w:r>
        <w:rPr>
          <w:b/>
          <w:sz w:val="20"/>
          <w:szCs w:val="20"/>
        </w:rPr>
        <w:t>RF</w:t>
      </w:r>
      <w:r>
        <w:rPr>
          <w:sz w:val="20"/>
          <w:szCs w:val="20"/>
        </w:rPr>
        <w:t xml:space="preserve"> </w:t>
      </w:r>
    </w:p>
    <w:p>
      <w:pPr>
        <w:pStyle w:val="Normal"/>
        <w:tabs>
          <w:tab w:val="clear" w:pos="708"/>
          <w:tab w:val="left" w:pos="992" w:leader="none"/>
        </w:tabs>
        <w:jc w:val="both"/>
        <w:rPr>
          <w:b/>
          <w:b/>
          <w:bCs/>
          <w:sz w:val="20"/>
          <w:szCs w:val="20"/>
          <w:lang w:val="es-ES_tradnl"/>
        </w:rPr>
      </w:pPr>
      <w:r>
        <w:rPr>
          <w:b/>
          <w:bCs/>
          <w:sz w:val="20"/>
          <w:szCs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Normal"/>
        <w:tabs>
          <w:tab w:val="clear" w:pos="708"/>
          <w:tab w:val="left" w:pos="992" w:leader="none"/>
        </w:tabs>
        <w:jc w:val="both"/>
        <w:rPr>
          <w:b/>
          <w:b/>
          <w:bCs/>
          <w:sz w:val="20"/>
          <w:lang w:val="es-ES_tradnl"/>
        </w:rPr>
      </w:pPr>
      <w:r>
        <w:rPr>
          <w:b/>
          <w:bCs/>
          <w:sz w:val="20"/>
          <w:lang w:val="es-ES_tradnl"/>
        </w:rPr>
      </w:r>
    </w:p>
    <w:p>
      <w:pPr>
        <w:pStyle w:val="Heading2"/>
        <w:rPr>
          <w:sz w:val="20"/>
        </w:rPr>
      </w:pPr>
      <w:bookmarkStart w:id="66" w:name="_DERECHO_PENAL"/>
      <w:bookmarkEnd w:id="66"/>
      <w:r>
        <w:rPr>
          <w:color w:val="0000FF"/>
          <w:sz w:val="20"/>
        </w:rPr>
        <w:t>DERECHO PENAL</w:t>
      </w:r>
    </w:p>
    <w:p>
      <w:pPr>
        <w:pStyle w:val="Normal"/>
        <w:jc w:val="both"/>
        <w:rPr>
          <w:sz w:val="20"/>
          <w:lang w:val="es-ES_tradnl"/>
        </w:rPr>
      </w:pPr>
      <w:r>
        <w:rPr>
          <w:sz w:val="20"/>
          <w:lang w:val="es-ES_tradnl"/>
        </w:rPr>
      </w:r>
    </w:p>
    <w:p>
      <w:pPr>
        <w:pStyle w:val="Normal"/>
        <w:jc w:val="both"/>
        <w:rPr>
          <w:sz w:val="20"/>
          <w:szCs w:val="20"/>
          <w:lang w:val="es-ES_tradnl"/>
        </w:rPr>
      </w:pPr>
      <w:r>
        <w:rPr>
          <w:b/>
          <w:sz w:val="20"/>
          <w:szCs w:val="20"/>
          <w:lang w:val="es-ES_tradnl"/>
        </w:rPr>
        <w:t>7853-10. SE PRORROGA PRISIÓN PREVENTIVA SIN LA PRESENCIA DEL IMPUTADO, NI SU DEFENSOR.</w:t>
      </w:r>
      <w:r>
        <w:rPr>
          <w:sz w:val="20"/>
          <w:szCs w:val="20"/>
          <w:lang w:val="es-ES_tradnl"/>
        </w:rPr>
        <w:t xml:space="preserve"> </w:t>
      </w:r>
      <w:r>
        <w:rPr>
          <w:sz w:val="20"/>
          <w:szCs w:val="20"/>
        </w:rPr>
        <w:t xml:space="preserve">Alega el recurrente que el Tribunal Penal del II Circuito Judicial de San José efectuó una audiencia en la que se prorrogó la medida cautelar de prisión preventiva, a pesar de que éste ni su defensora se encontraban presentes. Sobre el tema se citan las sentencias </w:t>
      </w:r>
      <w:r>
        <w:rPr>
          <w:sz w:val="20"/>
          <w:szCs w:val="20"/>
          <w:lang w:val="es-CR"/>
        </w:rPr>
        <w:t xml:space="preserve">742-10 y 18769-09. </w:t>
      </w:r>
      <w:r>
        <w:rPr>
          <w:sz w:val="20"/>
          <w:szCs w:val="20"/>
          <w:lang w:val="es-ES_tradnl"/>
        </w:rPr>
        <w:t xml:space="preserve">Se declara con lugar el recurso, sin ordenar la libertad del amparado. Se anula la resolución de las catorce horas con cuarenta y cinco minutos del veintiuno de abril de dos mil diez del Tribunal Penal del II Circuito Judicial de San José, por la que se prorrogó la prisión preventiva del amparado por el plazo de un mes. Se ordena a la Jueza del Tribunal Penal del II Circuito Judicial de San José disponer lo correspondiente para que de inmediato se reprograme la audiencia oral para conocer la solicitud de prórroga de medida cautelar planteada por el Ministerio Público el veinte de abril de dos mil nueve, dentro de la causa penal 09-000536-0994-PE. </w:t>
      </w:r>
      <w:r>
        <w:rPr>
          <w:b/>
          <w:sz w:val="20"/>
          <w:szCs w:val="20"/>
          <w:lang w:val="es-ES_tradnl"/>
        </w:rPr>
        <w:t>CL</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b/>
          <w:sz w:val="20"/>
          <w:szCs w:val="20"/>
          <w:lang w:val="es-ES_tradnl"/>
        </w:rPr>
        <w:t>7844-10.  MEDIDAS CAUTELARES. SE ORDENA CAMBIO DE DOMICILIO.</w:t>
      </w:r>
      <w:r>
        <w:rPr>
          <w:sz w:val="20"/>
          <w:szCs w:val="20"/>
          <w:lang w:val="es-ES_tradnl"/>
        </w:rPr>
        <w:t xml:space="preserve"> Alega el recurrente que contra su defendido se tramita una querella privada, en el Tribunal de Juicio del Segundo Circuito Judicial de San José por el delito de injurias. En dicho proceso se señaló una audiencia con el objeto de analizar un posible cambio de medidas cautelares impuestas al imputado y en la misma, se ordenó a su defendido cambiarse de domicilio hasta el 7 agosto de 2010, fecha señalada para efectuar el debate. Aduce el recurrente que no existe proporcionalidad entre la pena a imponerse por un delito de injurias y un cambio de domicilio. Además, el imputado no tiene recursos económicos para mudarse. Con base en las consideraciones dadas en la sentencia, se declara sin lugar el recurso. </w:t>
      </w:r>
      <w:r>
        <w:rPr>
          <w:b/>
          <w:sz w:val="20"/>
          <w:szCs w:val="20"/>
          <w:lang w:val="es-ES_tradnl"/>
        </w:rPr>
        <w:t>SL</w:t>
      </w:r>
    </w:p>
    <w:p>
      <w:pPr>
        <w:pStyle w:val="Normal"/>
        <w:rPr>
          <w:sz w:val="20"/>
          <w:szCs w:val="20"/>
          <w:lang w:val="es-CR"/>
        </w:rPr>
      </w:pPr>
      <w:r>
        <w:rPr>
          <w:sz w:val="20"/>
          <w:szCs w:val="20"/>
          <w:lang w:val="es-CR"/>
        </w:rPr>
      </w:r>
    </w:p>
    <w:p>
      <w:pPr>
        <w:pStyle w:val="Normal"/>
        <w:jc w:val="both"/>
        <w:rPr>
          <w:sz w:val="20"/>
          <w:szCs w:val="20"/>
          <w:lang w:val="es-ES_tradnl"/>
        </w:rPr>
      </w:pPr>
      <w:r>
        <w:rPr>
          <w:b/>
          <w:sz w:val="20"/>
          <w:szCs w:val="20"/>
          <w:lang w:val="es-ES_tradnl"/>
        </w:rPr>
        <w:t>7845-10. AUMENTO DE PRISIÓN PREVENTIVA</w:t>
      </w:r>
      <w:r>
        <w:rPr>
          <w:sz w:val="20"/>
          <w:szCs w:val="20"/>
          <w:lang w:val="es-ES_tradnl"/>
        </w:rPr>
        <w:t xml:space="preserve">.  Alega el recurrente que los recurridos le decretaron prisión preventiva en su contra, resolución que fue apelada y se solicito la libertad del acusado o cambio de medida cautelar a una menos gravosa. Acusa que el día que vencía la medida cautelar se logro constatar  que no existía un requerimiento previo para la prorroga de la prisión ya que la solicitud se realizó el mismo día de la audiencia oral; no obstante, se resuelve ampliar el plazo de la prisión por el termino de 2 meses por una resolución que carece de motivación y fundamento legal, la cual fue apelada, en su lugar, el Tribunal recurrido revoco la resolución y aumento el plazo a cuatro meses la prisión preventiva, sin llevar a cabo un análisis pormenorizado de los elementos jurídicos que sustentaban tal actuación.  Con base en las consideraciones dadas en la sentencia, se declara sin lugar el recurso. </w:t>
      </w:r>
      <w:r>
        <w:rPr>
          <w:b/>
          <w:sz w:val="20"/>
          <w:szCs w:val="20"/>
          <w:lang w:val="es-ES_tradnl"/>
        </w:rPr>
        <w:t>SL</w:t>
      </w:r>
    </w:p>
    <w:p>
      <w:pPr>
        <w:pStyle w:val="Normal"/>
        <w:spacing w:lineRule="auto" w:line="360"/>
        <w:ind w:firstLine="567"/>
        <w:jc w:val="both"/>
        <w:rPr>
          <w:sz w:val="20"/>
          <w:szCs w:val="20"/>
          <w:lang w:val="es-ES_tradnl"/>
        </w:rPr>
      </w:pPr>
      <w:r>
        <w:rPr>
          <w:sz w:val="20"/>
          <w:szCs w:val="20"/>
          <w:lang w:val="es-ES_tradnl"/>
        </w:rPr>
      </w:r>
    </w:p>
    <w:p>
      <w:pPr>
        <w:pStyle w:val="Normal"/>
        <w:jc w:val="both"/>
        <w:rPr>
          <w:sz w:val="20"/>
          <w:szCs w:val="20"/>
          <w:lang w:val="es-ES_tradnl"/>
        </w:rPr>
      </w:pPr>
      <w:r>
        <w:rPr>
          <w:b/>
          <w:sz w:val="20"/>
          <w:szCs w:val="20"/>
          <w:lang w:val="es-ES_tradnl"/>
        </w:rPr>
        <w:t>7847-10. REMOCIÓN DE DEFENSOR.</w:t>
      </w:r>
      <w:r>
        <w:rPr>
          <w:sz w:val="20"/>
          <w:szCs w:val="20"/>
          <w:lang w:val="es-ES_tradnl"/>
        </w:rPr>
        <w:t xml:space="preserve">  Alega el recurrente figura como imputado por el delito de abusos sexuales, en donde nombró un defensor particular, quien goza de toda de su confianza; no obstante, le fue removido y el que fue nombrado no es de su confianza. Con base en las consideraciones dadas en la sentencia, se declara sin lugar el recurso. </w:t>
      </w:r>
      <w:r>
        <w:rPr>
          <w:b/>
          <w:sz w:val="20"/>
          <w:szCs w:val="20"/>
          <w:lang w:val="es-ES_tradnl"/>
        </w:rPr>
        <w:t>SL</w:t>
      </w:r>
    </w:p>
    <w:p>
      <w:pPr>
        <w:pStyle w:val="Normal"/>
        <w:rPr>
          <w:sz w:val="20"/>
          <w:szCs w:val="20"/>
          <w:lang w:val="es-CR"/>
        </w:rPr>
      </w:pPr>
      <w:r>
        <w:rPr>
          <w:sz w:val="20"/>
          <w:szCs w:val="20"/>
          <w:lang w:val="es-CR"/>
        </w:rPr>
      </w:r>
    </w:p>
    <w:p>
      <w:pPr>
        <w:pStyle w:val="Normal"/>
        <w:jc w:val="both"/>
        <w:rPr>
          <w:sz w:val="20"/>
          <w:szCs w:val="20"/>
        </w:rPr>
      </w:pPr>
      <w:r>
        <w:rPr>
          <w:b/>
          <w:sz w:val="20"/>
          <w:szCs w:val="20"/>
        </w:rPr>
        <w:t>7852-10. IMPEDIMENTO DE SALIDA DEL PAIS.</w:t>
      </w:r>
      <w:r>
        <w:rPr>
          <w:sz w:val="20"/>
          <w:szCs w:val="20"/>
        </w:rPr>
        <w:t xml:space="preserve">  Alega el recurrente que ante la Fiscalía Adjunta del Segundo Circuito Judicial de la Zona Atlántica se inició causa penal en su contra en el año 2004, la cual ya se encontraba archivada; no obstante, no se ordenó el levantamiento del impedimento de salida del país, por lo que no le permitieron salir, aún cuando sus deudas con la justicia se encontraban a derecho. Se declara con lugar el recurso.  </w:t>
      </w:r>
      <w:r>
        <w:rPr>
          <w:b/>
          <w:sz w:val="20"/>
          <w:szCs w:val="20"/>
        </w:rPr>
        <w:t>CL</w:t>
      </w:r>
    </w:p>
    <w:p>
      <w:pPr>
        <w:pStyle w:val="Normal"/>
        <w:tabs>
          <w:tab w:val="clear" w:pos="708"/>
          <w:tab w:val="left" w:pos="992" w:leader="none"/>
        </w:tabs>
        <w:spacing w:before="240" w:after="0"/>
        <w:jc w:val="both"/>
        <w:rPr>
          <w:sz w:val="20"/>
          <w:szCs w:val="20"/>
          <w:lang w:val="es-ES_tradnl"/>
        </w:rPr>
      </w:pPr>
      <w:r>
        <w:rPr>
          <w:b/>
          <w:sz w:val="20"/>
          <w:szCs w:val="20"/>
          <w:lang w:val="es-ES_tradnl"/>
        </w:rPr>
        <w:t>7590-10. PRISIÓN PREVENTIVA.</w:t>
      </w:r>
      <w:r>
        <w:rPr>
          <w:sz w:val="20"/>
          <w:szCs w:val="20"/>
          <w:lang w:val="es-ES_tradnl"/>
        </w:rPr>
        <w:t xml:space="preserve"> Alega el recurrente que se le </w:t>
      </w:r>
      <w:r>
        <w:rPr>
          <w:sz w:val="20"/>
          <w:szCs w:val="20"/>
        </w:rPr>
        <w:t xml:space="preserve">impuso prisión preventiva por seis meses. Explica que posteriormente, se cambió la citada medida y, en su lugar, les impuso firmar cada quince días, no cometer delito, impedimento de salida del país, mantenerse laborando en los lugares indicados en las ofertas de trabajo, mantener domicilio fijo, prohibición de tener contacto con los otros imputados, prohibición de tener contacto con personas que se dedican a la actividad ilícita de droga y consumidores, no visitar lugares donde se expenda droga y el depósito de una fianza de dos millones de colones. Sostiene que los otros tres imputados pudieron cumplir con la rendición de la fianza y demás condiciones, por lo que se encuentran en libertad desde la misma semana en que se dictó la resolución que modificó las medidas cautelares, mientras que el amparado puede cumplir con todas las condiciones fijadas menos el pago de la fianza, pero que, a pesar de los esfuerzos realizados por familia y amigos, a la fecha de interposición de este asunto, no ha sido posible recaudar el monto fijado. Señala que, por lo anterior, solicitó rebajar el monto de la fianza y se resolvió sin justificación alguna. Con base en las consideraciones dadas en la sentencia, se declara sin lugar el recurso. </w:t>
      </w:r>
      <w:r>
        <w:rPr>
          <w:b/>
          <w:sz w:val="20"/>
          <w:szCs w:val="20"/>
        </w:rPr>
        <w:t>SL</w:t>
      </w:r>
    </w:p>
    <w:p>
      <w:pPr>
        <w:pStyle w:val="Normal"/>
        <w:tabs>
          <w:tab w:val="clear" w:pos="708"/>
          <w:tab w:val="left" w:pos="992" w:leader="none"/>
        </w:tabs>
        <w:ind w:firstLine="20"/>
        <w:jc w:val="both"/>
        <w:rPr>
          <w:b/>
          <w:b/>
          <w:sz w:val="20"/>
          <w:szCs w:val="20"/>
          <w:lang w:val="es-ES_tradnl"/>
        </w:rPr>
      </w:pPr>
      <w:r>
        <w:rPr>
          <w:b/>
          <w:sz w:val="20"/>
          <w:szCs w:val="20"/>
          <w:lang w:val="es-ES_tradnl"/>
        </w:rPr>
      </w:r>
    </w:p>
    <w:p>
      <w:pPr>
        <w:pStyle w:val="Normal"/>
        <w:tabs>
          <w:tab w:val="clear" w:pos="708"/>
          <w:tab w:val="left" w:pos="992" w:leader="none"/>
        </w:tabs>
        <w:ind w:firstLine="20"/>
        <w:jc w:val="both"/>
        <w:rPr>
          <w:sz w:val="20"/>
          <w:szCs w:val="20"/>
          <w:lang w:val="es-ES_tradnl"/>
        </w:rPr>
      </w:pPr>
      <w:r>
        <w:rPr>
          <w:b/>
          <w:sz w:val="20"/>
          <w:szCs w:val="20"/>
          <w:lang w:val="es-ES_tradnl"/>
        </w:rPr>
        <w:t xml:space="preserve">7591-10. PRISION PREVENTIVA. RECUSACIÓN. </w:t>
      </w:r>
      <w:r>
        <w:rPr>
          <w:sz w:val="20"/>
          <w:szCs w:val="20"/>
          <w:lang w:val="es-ES_tradnl"/>
        </w:rPr>
        <w:t xml:space="preserve">Alega el recurrente que </w:t>
      </w:r>
      <w:r>
        <w:rPr>
          <w:sz w:val="20"/>
          <w:szCs w:val="20"/>
        </w:rPr>
        <w:t xml:space="preserve">interpusieron incidente de recusación ante el Juez Penal de Liberia, en virtud de que iba a entrar a conocer una prórroga de prisión preventiva de los amparados y, a su juicio, no habría imparcialidad y objetividad, toda vez que éste se ya se había pronunciado en relación con el grado de probabilidad, la participación de los amparados y los peligros procesales correspondientes. Agregan, que a pesar de lo anterior, el Juez Penal rechazó de plano la recusación, sin seguir el debido proceso y en violación de lo dispuesto en el artículo 59 del Código Procesal Penal. Contra lo resuelto, presentaron recurso de apelación y se declaró de oficio la "…actividad procesal defectuosa de carácter absoluto e ineficacia de la resolución de las trece horas treinta minutos del 26 de febrero del 2010…", la cual había prorrogado por cuatro meses más la prisión preventiva de los amparados, lo anterior con fundamento en que no se había dado el debido proceso establecido en el artículo 59 del Código Procesal Penal; sin embargo, no se ordenó la libertad de los amparado. Con base en las consideraciones dadas en la sentencia, se declara sin lugar el recurso. </w:t>
      </w:r>
      <w:r>
        <w:rPr>
          <w:b/>
          <w:sz w:val="20"/>
          <w:szCs w:val="20"/>
        </w:rPr>
        <w:t>SL</w:t>
      </w:r>
    </w:p>
    <w:p>
      <w:pPr>
        <w:pStyle w:val="Normal"/>
        <w:spacing w:before="240" w:after="0"/>
        <w:jc w:val="both"/>
        <w:rPr/>
      </w:pPr>
      <w:r>
        <w:rPr>
          <w:b/>
          <w:sz w:val="20"/>
          <w:szCs w:val="20"/>
          <w:lang w:val="es-ES_tradnl"/>
        </w:rPr>
        <w:t>7621-10. PRISION PREVENTIVA. FUNDAMENTACIÓN.</w:t>
      </w:r>
      <w:r>
        <w:rPr>
          <w:sz w:val="20"/>
          <w:szCs w:val="20"/>
          <w:lang w:val="es-ES_tradnl"/>
        </w:rPr>
        <w:t xml:space="preserve"> Alega la recurrente que la Sala Tercera </w:t>
      </w:r>
      <w:r>
        <w:rPr>
          <w:sz w:val="20"/>
          <w:szCs w:val="20"/>
        </w:rPr>
        <w:t xml:space="preserve">prorrogó la prisión preventiva del amparado y considera que la resolución se encuentra ayuna de fundamentación, pues lo único en que se basa, es en el reenvío del expediente, para la celebración del juicio, motivo que a juicio de la recurrente, es insuficiente para mantener al amparado privado de su libertad. Con base en las consideraciones dadas en la sentencia, se declara sin lugar el recurso. </w:t>
      </w:r>
      <w:r>
        <w:rPr>
          <w:b/>
          <w:sz w:val="20"/>
          <w:szCs w:val="20"/>
        </w:rPr>
        <w:t>SL</w:t>
      </w:r>
      <w:r>
        <w:rPr>
          <w:sz w:val="20"/>
          <w:szCs w:val="20"/>
        </w:rPr>
        <w:t xml:space="preserve">  </w:t>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7764-10. ANULAN SOBRESEIMIENTO SIN CONCEDER AUDIENCIA PREVIA. </w:t>
      </w:r>
      <w:r>
        <w:rPr>
          <w:sz w:val="20"/>
          <w:szCs w:val="20"/>
          <w:lang w:val="es-ES_tradnl"/>
        </w:rPr>
        <w:t xml:space="preserve"> Alega el recurrente que </w:t>
      </w:r>
      <w:r>
        <w:rPr>
          <w:sz w:val="20"/>
          <w:szCs w:val="20"/>
        </w:rPr>
        <w:t xml:space="preserve">el Juzgado Penal del Primer Circuito Judicial de San José ordenó sobreseimiento definitivo a favor del amparado y contra dicha resolución, el Ministerio Público interpuso recurso de apelación. Señala que esa representación solicitó que se mantuviera la resolución impugnada y que se concediera vista para exponer los argumentos de manera oral; no obstante, el Tribunal Penal del Primer Circuito Judicial de San José, anuló el sobreseimiento definitivo dictado a favor del amparado, sin conceder la vista oral solicitada por la defensa para explicar los motivos por los que se debía mantener la resolución citada. Con base en las consideraciones dadas en la sentencia, se declara sin lugar el recurso. </w:t>
      </w:r>
      <w:r>
        <w:rPr>
          <w:b/>
          <w:sz w:val="20"/>
          <w:szCs w:val="20"/>
        </w:rPr>
        <w:t>SL</w:t>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7772-10. DOBLE INSTANCIA EN MATERIA PENAL. </w:t>
      </w:r>
      <w:r>
        <w:rPr>
          <w:sz w:val="20"/>
          <w:szCs w:val="20"/>
          <w:lang w:val="es-ES_tradnl"/>
        </w:rPr>
        <w:t xml:space="preserve"> Alega e</w:t>
      </w:r>
      <w:r>
        <w:rPr>
          <w:sz w:val="20"/>
          <w:szCs w:val="20"/>
        </w:rPr>
        <w:t xml:space="preserve">l recurrente que la Sala Tercera lesiona lo dispuesto en los artículos 8.2  y 8.2.h de la Convención Americana de los Derechos Humanos, por cuanto no le concede a los sentenciados en un proceso penal, los medios adecuados para impugnar en segunda instancia los fallos dictados en su contra. Agrega que la Corte Interamericana de Derechos Humanos por medio de la resolución del dos de julio del 2004, ordenó al Estado costarricense el cumplimiento de lo dispuesto los artículos mencionados, sin embargo, a la fecha no se ha cumplido lo señalado. Con base en las consideraciones dadas en la sentencia, se rechaza por el fondo el recurso. </w:t>
      </w:r>
      <w:r>
        <w:rPr>
          <w:b/>
          <w:sz w:val="20"/>
          <w:szCs w:val="20"/>
        </w:rPr>
        <w:t>RF</w:t>
      </w:r>
      <w:r>
        <w:rPr>
          <w:sz w:val="20"/>
          <w:szCs w:val="20"/>
        </w:rPr>
        <w:t xml:space="preserve"> </w:t>
      </w:r>
    </w:p>
    <w:p>
      <w:pPr>
        <w:pStyle w:val="Normal"/>
        <w:jc w:val="both"/>
        <w:rPr>
          <w:b/>
          <w:b/>
          <w:color w:val="0000FF"/>
          <w:sz w:val="20"/>
          <w:szCs w:val="20"/>
          <w:lang w:val="es-ES_tradnl"/>
        </w:rPr>
      </w:pPr>
      <w:r>
        <w:rPr>
          <w:b/>
          <w:color w:val="0000FF"/>
          <w:sz w:val="20"/>
          <w:szCs w:val="20"/>
          <w:lang w:val="es-ES_tradnl"/>
        </w:rPr>
      </w:r>
    </w:p>
    <w:p>
      <w:pPr>
        <w:pStyle w:val="Normal"/>
        <w:jc w:val="both"/>
        <w:rPr>
          <w:b/>
          <w:b/>
          <w:color w:val="0000FF"/>
          <w:sz w:val="20"/>
          <w:szCs w:val="20"/>
          <w:lang w:val="es-ES_tradnl"/>
        </w:rPr>
      </w:pPr>
      <w:r>
        <w:rPr>
          <w:b/>
          <w:color w:val="0000FF"/>
          <w:sz w:val="20"/>
          <w:szCs w:val="20"/>
          <w:lang w:val="es-ES_tradnl"/>
        </w:rPr>
      </w:r>
    </w:p>
    <w:p>
      <w:pPr>
        <w:pStyle w:val="Textosinformato"/>
        <w:jc w:val="both"/>
        <w:rPr/>
      </w:pPr>
      <w:r>
        <w:rPr>
          <w:rFonts w:cs="Arial" w:ascii="Arial" w:hAnsi="Arial"/>
          <w:b/>
        </w:rPr>
        <w:t>7132-10. PRISIÓN PREVENTIVA.</w:t>
      </w:r>
      <w:r>
        <w:rPr>
          <w:rFonts w:cs="Arial" w:ascii="Arial" w:hAnsi="Arial"/>
        </w:rPr>
        <w:t xml:space="preserve">  Argumenta el recurrente que dentro de la causa penal que se sigue a su representado se </w:t>
      </w:r>
      <w:r>
        <w:rPr>
          <w:rFonts w:cs="Arial" w:ascii="Arial" w:hAnsi="Arial"/>
          <w:lang w:val="es-CR"/>
        </w:rPr>
        <w:t xml:space="preserve"> presentó formal solicitud de cambio y revisión de la prisión preventiva, pues se consideró que era posible imponer una medida menos gravosa que la prisión. Señala que el  Tribunal recurrido en audiencia oral se declaró incompetente para conocer el cambio de medida solicitado y ordenó remitir las actuaciones ante el Tribunal de Juicio; no obstante, dicho Tribunal sin conceder la audiencia solicitada,  resolvió rechazar el cambio el la medida cautelar. Con base en las consideraciones dadas en la sentencia, s</w:t>
      </w:r>
      <w:r>
        <w:rPr>
          <w:rFonts w:cs="Arial" w:ascii="Arial" w:hAnsi="Arial"/>
          <w:lang w:val="es-ES_tradnl"/>
        </w:rPr>
        <w:t xml:space="preserve">e declara sin lugar el recurso.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Normal"/>
        <w:tabs>
          <w:tab w:val="clear" w:pos="708"/>
          <w:tab w:val="left" w:pos="992" w:leader="none"/>
        </w:tabs>
        <w:jc w:val="both"/>
        <w:rPr/>
      </w:pPr>
      <w:r>
        <w:rPr>
          <w:b/>
          <w:sz w:val="20"/>
          <w:szCs w:val="20"/>
        </w:rPr>
        <w:t>7023-10. APELACIÓN DE LA PRISIÓN PREVENTIVA.  AUDIENCIA</w:t>
      </w:r>
      <w:r>
        <w:rPr>
          <w:b/>
          <w:color w:val="0000FF"/>
          <w:sz w:val="20"/>
          <w:szCs w:val="20"/>
        </w:rPr>
        <w:t xml:space="preserve">. </w:t>
      </w:r>
      <w:r>
        <w:rPr>
          <w:sz w:val="20"/>
          <w:szCs w:val="20"/>
        </w:rPr>
        <w:t xml:space="preserve">Aduce </w:t>
      </w:r>
      <w:r>
        <w:rPr>
          <w:sz w:val="20"/>
          <w:szCs w:val="20"/>
          <w:lang w:val="es-CR"/>
        </w:rPr>
        <w:t>el recurrente</w:t>
      </w:r>
      <w:r>
        <w:rPr>
          <w:sz w:val="20"/>
          <w:szCs w:val="20"/>
        </w:rPr>
        <w:t xml:space="preserve">  que dentro de la causa penal que se le sigue a su representado  se ordenó prisión preventiva </w:t>
      </w:r>
      <w:r>
        <w:rPr>
          <w:sz w:val="20"/>
          <w:szCs w:val="20"/>
          <w:lang w:val="es-CR"/>
        </w:rPr>
        <w:t xml:space="preserve">por un término de tres meses. Manifiesta que indicó verbalmente apelar tal medida de prisión preventiva; sin embargo, la Jueza sin querer escuchar los argumentos fácticos y jurídicos que sustentarían su apelación,  rechazó de plano su gestión. </w:t>
      </w:r>
      <w:r>
        <w:rPr>
          <w:sz w:val="20"/>
          <w:szCs w:val="20"/>
          <w:lang w:val="es-ES_tradnl"/>
        </w:rPr>
        <w:t xml:space="preserve">Se declara parcialmente con lugar el recurso, sin disponer la libertad del amparado, únicamente contra el Tribunal de Juicio de Cartago. Se ordena a ese órgano jurisdiccional, en la persona de la Jueza, que dentro del término de veinticuatro horas, que se contará a partir de la notificación de esta sentencia, convoque a las partes del proceso penal que se sigue contra el aquí tutelado, con el objeto de conocer y resolver dentro de ese mismo plazo, el recurso de apelación que se formuló contra la medida cautelar de prisión preventiva. </w:t>
      </w:r>
      <w:r>
        <w:rPr>
          <w:b/>
          <w:sz w:val="20"/>
          <w:szCs w:val="20"/>
          <w:lang w:val="es-ES_tradnl"/>
        </w:rPr>
        <w:t>CL</w:t>
      </w:r>
    </w:p>
    <w:p>
      <w:pPr>
        <w:pStyle w:val="Textosinformato"/>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Textosinformato"/>
        <w:jc w:val="both"/>
        <w:rPr>
          <w:rFonts w:ascii="Arial" w:hAnsi="Arial" w:cs="Arial"/>
          <w:b/>
          <w:b/>
          <w:lang w:val="es-CR"/>
        </w:rPr>
      </w:pPr>
      <w:r>
        <w:rPr>
          <w:rFonts w:cs="Arial" w:ascii="Arial" w:hAnsi="Arial"/>
          <w:b/>
        </w:rPr>
        <w:t>7404-10. NIEGAN ELIMINAR ESPOSAS A DETENIDOS EN AUDIENCIA PRELIMINAR</w:t>
      </w:r>
      <w:r>
        <w:rPr>
          <w:rFonts w:cs="Arial" w:ascii="Arial" w:hAnsi="Arial"/>
        </w:rPr>
        <w:t>. Manifiesta la recurrente  que en la a</w:t>
      </w:r>
      <w:r>
        <w:rPr>
          <w:rFonts w:cs="Arial" w:ascii="Arial" w:hAnsi="Arial"/>
          <w:lang w:val="es-CR"/>
        </w:rPr>
        <w:t xml:space="preserve">udiencia  preliminar  a que fue convocada,  sus representados  se  encontraban esposados, por lo que  procedió a decirle a los custodios que les retiraran dichos dispositivos durante el desarrollo de la audiencia, no obstante, le informaron que debía hacer la gestión ante la jueza. Señala que la  recurrida denegó su petición alegando razones de seguridad  y  falta suficiente de personal de cárceles. En vista de lo anterior le comunicó a la jueza  que no permanecería en la audiencia hasta que a los imputados se les removieran las esposas y se les permitiera el ejercicio pleno de sus derechos. </w:t>
      </w:r>
      <w:r>
        <w:rPr>
          <w:rFonts w:cs="Arial" w:ascii="Arial" w:hAnsi="Arial"/>
          <w:lang w:val="es-ES_tradnl"/>
        </w:rPr>
        <w:t xml:space="preserve">Se declara con lugar el recurso. Se condena al Estado al pago de lo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jc w:val="both"/>
        <w:rPr>
          <w:rFonts w:ascii="Arial" w:hAnsi="Arial" w:cs="Arial"/>
          <w:b/>
          <w:b/>
          <w:sz w:val="20"/>
          <w:lang w:val="es-ES_tradnl"/>
        </w:rPr>
      </w:pPr>
      <w:r>
        <w:rPr>
          <w:rFonts w:cs="Arial" w:ascii="Arial" w:hAnsi="Arial"/>
          <w:b/>
          <w:sz w:val="20"/>
          <w:lang w:val="es-ES_tradnl"/>
        </w:rPr>
      </w:r>
    </w:p>
    <w:p>
      <w:pPr>
        <w:pStyle w:val="Normal"/>
        <w:tabs>
          <w:tab w:val="clear" w:pos="708"/>
          <w:tab w:val="left" w:pos="992" w:leader="none"/>
        </w:tabs>
        <w:spacing w:before="240" w:after="0"/>
        <w:jc w:val="both"/>
        <w:rPr/>
      </w:pPr>
      <w:r>
        <w:rPr>
          <w:b/>
          <w:sz w:val="20"/>
          <w:szCs w:val="20"/>
          <w:lang w:val="es-ES_tradnl"/>
        </w:rPr>
        <w:t>6522-10. PRISIÓN PREVENTIVA.</w:t>
      </w:r>
      <w:r>
        <w:rPr>
          <w:sz w:val="20"/>
          <w:szCs w:val="20"/>
          <w:lang w:val="es-ES_tradnl"/>
        </w:rPr>
        <w:t xml:space="preserve"> </w:t>
      </w:r>
      <w:r>
        <w:rPr>
          <w:sz w:val="20"/>
          <w:szCs w:val="20"/>
        </w:rPr>
        <w:t xml:space="preserve">Alega el recurrente que los amparados fueron detenidos y puestos a la orden del Juzgado Penal de Puntarenas, por el delito de tráfico internacional de drogas y en la causa abierta en su contra, se les impuso  nueve meses de prisión preventiva, decisión que fue impugnada y se declaró ineficaz por parte del Tribunal, bajo el argumento bajo el argumento de que el audio con la grabación de la audiencia no se escuchaba bien y, por ello, no tenía conocimiento de los argumentos esgrimidos para dictar esa medida y fueron devueltos al juzgado para que se definiera nuevamente sobre la solicitud de prisión preventiva que planteó el Ministerio Público. Señala que durante todo ese  tiempo han estado detenidos, pues la resolución dictada el siete de abril de dos mil diez no toma en cuenta ese periodo de prisión y computa los seis meses a partir de ese mismo día. Con base en las consideraciones dadas en la sentencia, se declara sin lugar el recurso. </w:t>
      </w:r>
      <w:r>
        <w:rPr>
          <w:b/>
          <w:sz w:val="20"/>
          <w:szCs w:val="20"/>
        </w:rPr>
        <w:t>SL</w:t>
      </w:r>
      <w:r>
        <w:rPr>
          <w:sz w:val="20"/>
          <w:szCs w:val="20"/>
          <w:lang w:val="es-ES_tradnl"/>
        </w:rPr>
        <w:t xml:space="preserve"> </w:t>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6526-10. PRISION PREVENTIVA. </w:t>
      </w:r>
      <w:r>
        <w:rPr>
          <w:sz w:val="20"/>
          <w:szCs w:val="20"/>
          <w:lang w:val="es-ES_tradnl"/>
        </w:rPr>
        <w:t xml:space="preserve">Alega el recurrente que se le sigue una </w:t>
      </w:r>
      <w:r>
        <w:rPr>
          <w:sz w:val="20"/>
          <w:szCs w:val="20"/>
          <w:lang w:val="es-CR"/>
        </w:rPr>
        <w:t xml:space="preserve">causa en el Juzgado Penal de Liberia, en donde se dictó en su contra prisión preventiva por tres meses, decisión confirmada por el Tribunal y que los jueces sustentaron la medida en el peligro de continuidad de la actividad delictiva y en la falta de arraigo laboral, domiciliar y familiar, únicamente. Afirma que no aceptaron prueba testimonial para desvirtuar la medida. Con base en las consideraciones dadas en la sentencia, se declara sin lugar el recurso. </w:t>
      </w:r>
      <w:r>
        <w:rPr>
          <w:b/>
          <w:sz w:val="20"/>
          <w:szCs w:val="20"/>
          <w:lang w:val="es-CR"/>
        </w:rPr>
        <w:t>SL</w:t>
      </w:r>
    </w:p>
    <w:p>
      <w:pPr>
        <w:pStyle w:val="Normal"/>
        <w:jc w:val="both"/>
        <w:rPr>
          <w:sz w:val="20"/>
          <w:szCs w:val="20"/>
          <w:lang w:val="es-ES_tradnl"/>
        </w:rPr>
      </w:pPr>
      <w:r>
        <w:rPr>
          <w:sz w:val="20"/>
          <w:szCs w:val="20"/>
          <w:lang w:val="es-ES_tradnl"/>
        </w:rPr>
      </w:r>
    </w:p>
    <w:p>
      <w:pPr>
        <w:pStyle w:val="Textosinformato"/>
        <w:jc w:val="both"/>
        <w:rPr/>
      </w:pPr>
      <w:r>
        <w:rPr>
          <w:rFonts w:cs="Arial" w:ascii="Arial" w:hAnsi="Arial"/>
          <w:b/>
        </w:rPr>
        <w:t xml:space="preserve">6300-10. PRISIÓN PREVENTIVA-AUDIENCIA. </w:t>
      </w:r>
      <w:r>
        <w:rPr>
          <w:rFonts w:cs="Arial" w:ascii="Arial" w:hAnsi="Arial"/>
        </w:rPr>
        <w:t xml:space="preserve">Alega </w:t>
      </w:r>
      <w:r>
        <w:rPr>
          <w:rFonts w:cs="Arial" w:ascii="Arial" w:hAnsi="Arial"/>
          <w:lang w:val="es-CR"/>
        </w:rPr>
        <w:t xml:space="preserve">la recurrente que a los amparados se les impuso la medida cautelar de prisión preventiva por el  término de tres meses,  a vencer el  treinta de abril de este año. Indica que se presentó cambio de medida cautelar  y se convocó  a audiencia oral para conocer la solicitud mencionada; no obstante a la  hora y fecha señalada  para la audiencia  y teniendo conocimiento el recurrido de que los encartados habían sido trasladados desde el Centro Penal de Limón y que se encontraban a la espera de la diligencia, la misma no se realizó y se rechaza por inadmisible la solicitud de revisión de prisión preventiva y cambio de la medida cautelar. </w:t>
      </w:r>
      <w:r>
        <w:rPr>
          <w:rFonts w:cs="Arial" w:ascii="Arial" w:hAnsi="Arial"/>
          <w:lang w:val="es-ES_tradnl"/>
        </w:rPr>
        <w:t xml:space="preserve">Se declara con lugar el recurso, sin ordenar la libertad de los tutelados. Se anula la resolución del Juzgado Penal de Limón de las 7:00 horas del 03 de marzo de 2010, en que la autoridad recurrida resolvió la solicitud de cambio de medidas cautelares, y, en consecuencia, se ordena al Juez Penal del Primer Circuito Judicial de la Zona Atlántica, que de inmediato convoque y realice una audiencia oral a efectos de conocer y resolver la solicitud de cambio de medida cautelar de la prisión preventiva presentada por el  defensor público de los imputados,  el 15 de febrero de 2010, dentro de la causa penal número 09-002501-063-P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6301-10.</w:t>
      </w:r>
      <w:r>
        <w:rPr>
          <w:rFonts w:cs="Arial" w:ascii="Arial" w:hAnsi="Arial"/>
        </w:rPr>
        <w:t xml:space="preserve"> </w:t>
      </w:r>
      <w:r>
        <w:rPr>
          <w:rFonts w:cs="Arial" w:ascii="Arial" w:hAnsi="Arial"/>
          <w:b/>
        </w:rPr>
        <w:t>SE SUSPENDE EXTRADICIÓN HASTA QUE SE RESUELVA SOLICITUD DE  REFUGIO.</w:t>
      </w:r>
      <w:r>
        <w:rPr>
          <w:rFonts w:cs="Arial" w:ascii="Arial" w:hAnsi="Arial"/>
        </w:rPr>
        <w:t xml:space="preserve"> Menciona el recurrente que la amparada </w:t>
      </w:r>
      <w:r>
        <w:rPr>
          <w:rFonts w:cs="Arial" w:ascii="Arial" w:hAnsi="Arial"/>
          <w:lang w:val="es-CR"/>
        </w:rPr>
        <w:t xml:space="preserve">está detenida en el Centro de Atención Institucional El Buen Pastor, luego de que la Embajada de los Estados Unidos solicitara su extradición, a pesar de que la misma no ha sido  condenada en el país requirente por los hechos que motivan la solicitud de extradición.  Aduce que aunque su defendida ha presentado solicitud de refugio y que ello ha sido comunicado en reiteradas ocasiones al tribunal recurrido, dicha autoridad dictó  resolución,  ordenando la entrega material de su defendida. Estima que lo anterior revela un trato discriminatorio y arbitrario en contra de la amparada, pues se encuentra pendiente ante la Dirección General de Migración y Extranjería una solicitud de refugio a su favor. </w:t>
      </w:r>
      <w:r>
        <w:rPr>
          <w:rFonts w:cs="Arial" w:ascii="Arial" w:hAnsi="Arial"/>
          <w:lang w:val="es-ES_tradnl"/>
        </w:rPr>
        <w:t xml:space="preserve">Se declara con lugar el recurso, sin ordenar la libertad de la amparada, únicamente en contra del Tribunal de Juicio de la Zona Sur, Sede Osa. Se ordena a ese órgano jurisdiccional, en la persona de la Jueza o del Juez encargado de la tramitación del proceso seguido contra la amparada, que suspenda la ejecución de la extradición hasta que el procedimiento correspondiente de solicitud para el reconocimiento de la condición de refugiado haya sido completado, mediante resolución firme. En lo demás se desestima el recurso. El Director General de Migración y Extranjería, tomará nota de lo dicho en el último Considerando, para efectos de resolver la solicitud de refugio. </w:t>
      </w:r>
      <w:r>
        <w:rPr>
          <w:rFonts w:cs="Arial" w:ascii="Arial" w:hAnsi="Arial"/>
          <w:b/>
          <w:lang w:val="es-ES_tradnl"/>
        </w:rPr>
        <w:t>CL</w:t>
      </w:r>
    </w:p>
    <w:p>
      <w:pPr>
        <w:pStyle w:val="Textosinformato"/>
        <w:jc w:val="both"/>
        <w:rPr>
          <w:rFonts w:ascii="Arial" w:hAnsi="Arial" w:eastAsia="MS Mincho;ＭＳ 明朝" w:cs="Arial"/>
          <w:b/>
          <w:b/>
          <w:lang w:val="es-ES_tradnl"/>
        </w:rPr>
      </w:pPr>
      <w:r>
        <w:rPr>
          <w:rFonts w:eastAsia="MS Mincho;ＭＳ 明朝" w:cs="Arial" w:ascii="Arial" w:hAnsi="Arial"/>
          <w:b/>
          <w:lang w:val="es-ES_tradnl"/>
        </w:rPr>
      </w:r>
    </w:p>
    <w:p>
      <w:pPr>
        <w:pStyle w:val="Normal"/>
        <w:tabs>
          <w:tab w:val="clear" w:pos="708"/>
          <w:tab w:val="left" w:pos="992" w:leader="none"/>
        </w:tabs>
        <w:jc w:val="both"/>
        <w:rPr>
          <w:sz w:val="20"/>
          <w:szCs w:val="20"/>
          <w:lang w:val="es-ES_tradnl"/>
        </w:rPr>
      </w:pPr>
      <w:r>
        <w:rPr>
          <w:b/>
          <w:sz w:val="20"/>
          <w:szCs w:val="20"/>
          <w:lang w:val="es-ES_tradnl"/>
        </w:rPr>
        <w:t>6299-10. EJECUCIÓN DE ORDEN DE CAPTURA SIN PONER EN CONOCIMIENTO AL TRIBUNAL.</w:t>
      </w:r>
      <w:r>
        <w:rPr>
          <w:sz w:val="20"/>
          <w:szCs w:val="20"/>
          <w:lang w:val="es-ES_tradnl"/>
        </w:rPr>
        <w:t xml:space="preserve"> Alega el recurrente que fue detenido en virtud de una </w:t>
      </w:r>
      <w:r>
        <w:rPr>
          <w:sz w:val="20"/>
          <w:szCs w:val="20"/>
          <w:lang w:val="es-CR"/>
        </w:rPr>
        <w:t>orden de captura girada en su contra por parte del Tribunal Penal del Segundo Circuito Judicial de San José</w:t>
      </w:r>
      <w:r>
        <w:rPr>
          <w:sz w:val="20"/>
          <w:szCs w:val="20"/>
        </w:rPr>
        <w:t xml:space="preserve">; no obstante, el encargado de celdas el Segundo Circuito Judicial no al Tribunal en conocimiento de su detención, por lo que pasó </w:t>
      </w:r>
      <w:r>
        <w:rPr>
          <w:sz w:val="20"/>
          <w:szCs w:val="20"/>
          <w:lang w:val="es-CR"/>
        </w:rPr>
        <w:t>casi cuatro días</w:t>
      </w:r>
      <w:r>
        <w:rPr>
          <w:sz w:val="20"/>
          <w:szCs w:val="20"/>
        </w:rPr>
        <w:t xml:space="preserve"> detenido sin ser puesto a la orden del Tribunal. Con base en las consideraciones dadas en la sentencia, se declara con lugar el recurso. </w:t>
      </w:r>
      <w:r>
        <w:rPr>
          <w:b/>
          <w:sz w:val="20"/>
          <w:szCs w:val="20"/>
        </w:rPr>
        <w:t>CL</w:t>
      </w:r>
    </w:p>
    <w:p>
      <w:pPr>
        <w:pStyle w:val="Normal"/>
        <w:jc w:val="both"/>
        <w:rPr>
          <w:sz w:val="20"/>
          <w:szCs w:val="20"/>
          <w:lang w:val="es-ES_tradnl"/>
        </w:rPr>
      </w:pPr>
      <w:r>
        <w:rPr>
          <w:sz w:val="20"/>
          <w:szCs w:val="20"/>
          <w:lang w:val="es-ES_tradnl"/>
        </w:rPr>
      </w:r>
    </w:p>
    <w:p>
      <w:pPr>
        <w:pStyle w:val="Textosinformato"/>
        <w:jc w:val="both"/>
        <w:rPr/>
      </w:pPr>
      <w:r>
        <w:rPr>
          <w:rFonts w:cs="Arial" w:ascii="Arial" w:hAnsi="Arial"/>
          <w:b/>
        </w:rPr>
        <w:t xml:space="preserve">6293-10. PRÓRROGA DE LA PRISIÓN PREVENTIVA - APELACIÓN- </w:t>
      </w:r>
      <w:r>
        <w:rPr>
          <w:rFonts w:cs="Arial" w:ascii="Arial" w:hAnsi="Arial"/>
        </w:rPr>
        <w:t xml:space="preserve">.Aduce el recurrente  que no le fue aceptada su solicitud de apelación de la prisión preventiva, porque no dijo expresamente la palabra </w:t>
      </w:r>
      <w:r>
        <w:rPr>
          <w:rFonts w:cs="Arial" w:ascii="Arial" w:hAnsi="Arial"/>
          <w:lang w:val="es-CR"/>
        </w:rPr>
        <w:t xml:space="preserve">"apelo".  </w:t>
      </w:r>
      <w:r>
        <w:rPr>
          <w:rFonts w:cs="Arial" w:ascii="Arial" w:hAnsi="Arial"/>
          <w:lang w:val="es-ES_tradnl"/>
        </w:rPr>
        <w:t>Se declara con lugar el recurso sin ordenar la libertad del tutelado. Se anula el voto No. 46-2009 dictado por el Tribunal Penal del Primer Circuito Judicial de San José de las 15:00 horas del 9 de marzo del 2010 por violación al derecho de defensa. Se ordena a la Jueza del Tribunal citado, fijar una nueva audiencia oral para que el defensor del tutelado exponga los motivos del recurso de apelación interpuesto</w:t>
      </w:r>
      <w:r>
        <w:rPr>
          <w:rFonts w:cs="Arial" w:ascii="Arial" w:hAnsi="Arial"/>
          <w:b/>
          <w:lang w:val="es-ES_tradnl"/>
        </w:rPr>
        <w:t>. CL</w:t>
      </w:r>
    </w:p>
    <w:p>
      <w:pPr>
        <w:pStyle w:val="Normal"/>
        <w:jc w:val="both"/>
        <w:rPr>
          <w:rFonts w:ascii="Arial" w:hAnsi="Arial" w:cs="Arial"/>
          <w:b/>
          <w:b/>
          <w:sz w:val="20"/>
          <w:lang w:val="es-ES_tradnl"/>
        </w:rPr>
      </w:pPr>
      <w:r>
        <w:rPr>
          <w:rFonts w:cs="Arial" w:ascii="Arial" w:hAnsi="Arial"/>
          <w:b/>
          <w:sz w:val="20"/>
          <w:lang w:val="es-ES_tradnl"/>
        </w:rPr>
      </w:r>
    </w:p>
    <w:p>
      <w:pPr>
        <w:pStyle w:val="Heading2"/>
        <w:rPr>
          <w:color w:val="0000FF"/>
          <w:sz w:val="20"/>
          <w:lang w:val="es-ES_tradnl"/>
        </w:rPr>
      </w:pPr>
      <w:r>
        <w:rPr>
          <w:color w:val="0000FF"/>
          <w:sz w:val="20"/>
          <w:lang w:val="es-ES_tradnl"/>
        </w:rPr>
      </w:r>
    </w:p>
    <w:p>
      <w:pPr>
        <w:pStyle w:val="Heading2"/>
        <w:rPr>
          <w:color w:val="0000FF"/>
          <w:sz w:val="20"/>
        </w:rPr>
      </w:pPr>
      <w:r>
        <w:rPr>
          <w:color w:val="0000FF"/>
          <w:sz w:val="20"/>
        </w:rPr>
      </w:r>
    </w:p>
    <w:p>
      <w:pPr>
        <w:pStyle w:val="Heading2"/>
        <w:rPr>
          <w:color w:val="0000FF"/>
          <w:sz w:val="20"/>
        </w:rPr>
      </w:pPr>
      <w:bookmarkStart w:id="67" w:name="_DERECHOS_DE_LOS"/>
      <w:bookmarkEnd w:id="67"/>
      <w:r>
        <w:rPr>
          <w:color w:val="0000FF"/>
          <w:sz w:val="20"/>
        </w:rPr>
        <w:t>DERECHOS DE LOS EXTRANJEROS</w:t>
      </w:r>
    </w:p>
    <w:p>
      <w:pPr>
        <w:pStyle w:val="Normal"/>
        <w:rPr>
          <w:color w:val="0000FF"/>
          <w:sz w:val="20"/>
        </w:rPr>
      </w:pPr>
      <w:r>
        <w:rPr>
          <w:color w:val="0000FF"/>
          <w:sz w:val="20"/>
        </w:rPr>
      </w:r>
    </w:p>
    <w:p>
      <w:pPr>
        <w:pStyle w:val="Textosinformato"/>
        <w:jc w:val="both"/>
        <w:rPr/>
      </w:pPr>
      <w:r>
        <w:rPr>
          <w:rFonts w:cs="Arial" w:ascii="Arial" w:hAnsi="Arial"/>
          <w:b/>
        </w:rPr>
        <w:t>7044-10.</w:t>
      </w:r>
      <w:r>
        <w:rPr>
          <w:rFonts w:cs="Arial" w:ascii="Arial" w:hAnsi="Arial"/>
        </w:rPr>
        <w:t xml:space="preserve"> </w:t>
      </w:r>
      <w:r>
        <w:rPr>
          <w:rFonts w:cs="Arial" w:ascii="Arial" w:hAnsi="Arial"/>
          <w:b/>
        </w:rPr>
        <w:t xml:space="preserve">SE IMPIDE INGRESO DE EXTRANJERA AL PAIS. </w:t>
      </w:r>
      <w:r>
        <w:rPr>
          <w:rFonts w:cs="Arial" w:ascii="Arial" w:hAnsi="Arial"/>
        </w:rPr>
        <w:t xml:space="preserve">Alega la recurrente que se le </w:t>
      </w:r>
      <w:r>
        <w:rPr>
          <w:rFonts w:cs="Arial" w:ascii="Arial" w:hAnsi="Arial"/>
          <w:lang w:val="es-CR"/>
        </w:rPr>
        <w:t>impidió el ingreso al territorio nacional en el Aeropuerto Internacional Juan Santamaría, a pesar de que mantiene abierto un expediente de solicitud de residente pensionado que a la fecha no ha sido resuelto. Con base en las consideraciones dadas en la sentencia, s</w:t>
      </w:r>
      <w:r>
        <w:rPr>
          <w:rFonts w:cs="Arial" w:ascii="Arial" w:hAnsi="Arial"/>
          <w:lang w:val="es-ES_tradnl"/>
        </w:rPr>
        <w:t xml:space="preserve">e declara parcialmente con lugar el recurso, sin ordenar el ingreso de la amparada  a territorio nacional, únicamente por la violación a los artículos 27 y 41 de la Constitución Política. Se ordena al Director General de Migración y Extranjería, que en el plazo improrrogable de diez días hábiles contados a partir de la comunicación de esta sentencia, continúe la tramitación de la solicitud de residencia temporal que a nombre de la tutelada se tramita bajo el número de expediente 135-362556 dictando el pronunciamiento que en derecho corresponda. </w:t>
      </w:r>
      <w:r>
        <w:rPr>
          <w:rFonts w:cs="Arial" w:ascii="Arial" w:hAnsi="Arial"/>
          <w:b/>
          <w:lang w:val="es-ES_tradnl"/>
        </w:rPr>
        <w:t>CL Parcial</w:t>
      </w:r>
    </w:p>
    <w:p>
      <w:pPr>
        <w:pStyle w:val="Normal"/>
        <w:rPr>
          <w:rFonts w:ascii="Arial" w:hAnsi="Arial" w:cs="Arial"/>
          <w:b/>
          <w:b/>
          <w:sz w:val="20"/>
          <w:lang w:val="es-ES_tradnl"/>
        </w:rPr>
      </w:pPr>
      <w:r>
        <w:rPr>
          <w:rFonts w:cs="Arial" w:ascii="Arial" w:hAnsi="Arial"/>
          <w:b/>
          <w:sz w:val="20"/>
          <w:lang w:val="es-ES_tradnl"/>
        </w:rPr>
      </w:r>
    </w:p>
    <w:p>
      <w:pPr>
        <w:pStyle w:val="Normal"/>
        <w:tabs>
          <w:tab w:val="clear" w:pos="708"/>
          <w:tab w:val="left" w:pos="992" w:leader="none"/>
        </w:tabs>
        <w:spacing w:before="240" w:after="0"/>
        <w:jc w:val="both"/>
        <w:rPr>
          <w:sz w:val="20"/>
          <w:szCs w:val="20"/>
        </w:rPr>
      </w:pPr>
      <w:r>
        <w:rPr>
          <w:b/>
          <w:sz w:val="20"/>
          <w:szCs w:val="20"/>
          <w:lang w:val="es-ES_tradnl"/>
        </w:rPr>
        <w:t>6523-10. DEPORTACION DE PROFESORA.</w:t>
      </w:r>
      <w:r>
        <w:rPr>
          <w:sz w:val="20"/>
          <w:szCs w:val="20"/>
          <w:lang w:val="es-ES_tradnl"/>
        </w:rPr>
        <w:t xml:space="preserve"> </w:t>
      </w:r>
      <w:r>
        <w:rPr>
          <w:sz w:val="20"/>
          <w:szCs w:val="20"/>
        </w:rPr>
        <w:t xml:space="preserve">Señala la recurrente que hace aproximadamente cuatro años, ingresó a Costa Rica a laborar como educadora en el idioma inglés, en el CATIE, lo anterior debido a un convenio internacional entre dicho Centro con el Ministerio de Relaciones Exteriores, el cual le otorgaba la visa de trabajo para estar a derecho en el país. Señala que en diciembre pasado finalizó sus labores en el CATIE e ingresó a laborar en el Panamerican School como educadora. Indica que presentó la documentación requerida para que dicho Centro realizara los trámites debidos a efectos de gestionar su visa de trabajo; no obstante, personeros de Migración y Extranjería se presentaron en su centro de trabajo y se le indicó que debía presentarse a las oficinas de Migración. Agrega que le retiraron su pasaporte. Afirma que el 23 de marzo acudió a la cita y en la ventanilla la funcionaria con aspecto poco amigable le indicó que ya no podía hacer nada respecto a su estatus migratorio, que tenía que comprar el tiquete e irse. Con base en las consideraciones dadas en la sentencia, se declara sin lugar el recurso. </w:t>
      </w:r>
      <w:r>
        <w:rPr>
          <w:b/>
          <w:sz w:val="20"/>
          <w:szCs w:val="20"/>
        </w:rPr>
        <w:t>SL</w:t>
      </w:r>
    </w:p>
    <w:p>
      <w:pPr>
        <w:pStyle w:val="Normal"/>
        <w:rPr>
          <w:sz w:val="20"/>
          <w:szCs w:val="20"/>
        </w:rPr>
      </w:pPr>
      <w:r>
        <w:rPr>
          <w:sz w:val="20"/>
          <w:szCs w:val="20"/>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Heading2"/>
        <w:rPr>
          <w:color w:val="0000FF"/>
          <w:sz w:val="20"/>
        </w:rPr>
      </w:pPr>
      <w:bookmarkStart w:id="68" w:name="_ELECTORAL_Y_PARTIDOS"/>
      <w:bookmarkEnd w:id="68"/>
      <w:r>
        <w:rPr>
          <w:color w:val="0000FF"/>
          <w:sz w:val="20"/>
        </w:rPr>
        <w:t>ELECTORAL Y PARTIDOS POLÍTICOS</w:t>
      </w:r>
    </w:p>
    <w:p>
      <w:pPr>
        <w:pStyle w:val="Normal"/>
        <w:rPr>
          <w:color w:val="0000FF"/>
          <w:sz w:val="20"/>
        </w:rPr>
      </w:pPr>
      <w:r>
        <w:rPr>
          <w:color w:val="0000FF"/>
          <w:sz w:val="20"/>
        </w:rPr>
      </w:r>
    </w:p>
    <w:p>
      <w:pPr>
        <w:pStyle w:val="Normal"/>
        <w:jc w:val="both"/>
        <w:rPr/>
      </w:pPr>
      <w:r>
        <w:rPr>
          <w:b/>
          <w:sz w:val="20"/>
          <w:szCs w:val="20"/>
        </w:rPr>
        <w:t>7802-10. TRÁMITES PARA OBTENER NACIONALIDAD COSTARRICENSE</w:t>
      </w:r>
      <w:r>
        <w:rPr>
          <w:sz w:val="20"/>
          <w:szCs w:val="20"/>
        </w:rPr>
        <w:t xml:space="preserve">. Señala el recurrente que nació en Canadá, pero desde que tiene tres años sus padres lo trajeron a vivir a Costa Rica, por lo que solicitó al Registro Civil la inscripción de su nacimiento y, a pesar de que se le comunicó una resolución a través de la cual aprobó la inscripción solicitada, posteriormente, le entregaron una resolución del Tribunal Supremo de Elecciones que indica que debe aportar  original o copia certificada del certificado de nacimiento con las autenticaciones de ley, lo que le resulta imposible y por ello considera que se le está negando el derecho a tener nacionalidad costarricense, pese a ser hijo de padres costarricenses. Con base en las consideraciones dadas en la sentencia, se declara sin lugar el recurso. </w:t>
      </w:r>
      <w:r>
        <w:rPr>
          <w:b/>
          <w:sz w:val="20"/>
          <w:szCs w:val="20"/>
        </w:rPr>
        <w:t>SL.</w:t>
      </w:r>
    </w:p>
    <w:p>
      <w:pPr>
        <w:pStyle w:val="Normal"/>
        <w:rPr>
          <w:b/>
          <w:b/>
          <w:sz w:val="20"/>
          <w:szCs w:val="20"/>
          <w:lang w:val="es-CR"/>
        </w:rPr>
      </w:pPr>
      <w:r>
        <w:rPr>
          <w:b/>
          <w:sz w:val="20"/>
          <w:szCs w:val="20"/>
          <w:lang w:val="es-CR"/>
        </w:rPr>
      </w:r>
    </w:p>
    <w:p>
      <w:pPr>
        <w:pStyle w:val="Normal"/>
        <w:jc w:val="both"/>
        <w:rPr>
          <w:b/>
          <w:b/>
          <w:sz w:val="20"/>
          <w:szCs w:val="20"/>
          <w:lang w:val="es-CR"/>
        </w:rPr>
      </w:pPr>
      <w:r>
        <w:rPr>
          <w:b/>
          <w:sz w:val="20"/>
          <w:szCs w:val="20"/>
          <w:lang w:val="es-CR"/>
        </w:rPr>
      </w:r>
    </w:p>
    <w:p>
      <w:pPr>
        <w:pStyle w:val="Normal"/>
        <w:jc w:val="both"/>
        <w:rPr>
          <w:sz w:val="20"/>
          <w:szCs w:val="20"/>
        </w:rPr>
      </w:pPr>
      <w:r>
        <w:rPr>
          <w:b/>
          <w:sz w:val="20"/>
          <w:szCs w:val="20"/>
        </w:rPr>
        <w:t>7903-10. NO LE INSCRIBIERON NACIMIENTO DE HIJA DE PADRES NATURALIZADOS COSTARRICENSES, NACIDA EN EL EXTRANJERO.</w:t>
      </w:r>
      <w:r>
        <w:rPr>
          <w:sz w:val="20"/>
          <w:szCs w:val="20"/>
        </w:rPr>
        <w:t xml:space="preserve">  Alega la recurrente que nació en El Salvador, que es hija de dos padres costarricenses por naturalización. Indica que su declaración de nacimiento fue ante el Consulado de Costa Rica en El Salvador. Manifiesta que ese mismo día su padre solicitó al Registro Civil, por medio del Consulado, que se tuviera a su hija como costarricense por nacimiento; sin embargo, no se inscribió así y la situación que nunca les fue comunicada a sus padres, por lo que ahora debe hacer el "trámite  de opción o naturalización". </w:t>
      </w:r>
      <w:r>
        <w:rPr>
          <w:sz w:val="20"/>
          <w:szCs w:val="20"/>
          <w:lang w:val="es-ES_tradnl"/>
        </w:rPr>
        <w:t>Con base en las consideraciones dadas en la sentencia, se declara sin lugar el recurso.</w:t>
      </w:r>
      <w:r>
        <w:rPr>
          <w:b/>
          <w:sz w:val="20"/>
          <w:szCs w:val="20"/>
        </w:rPr>
        <w:t xml:space="preserve"> SL</w:t>
      </w:r>
    </w:p>
    <w:p>
      <w:pPr>
        <w:pStyle w:val="Normal"/>
        <w:rPr>
          <w:sz w:val="20"/>
          <w:szCs w:val="20"/>
        </w:rPr>
      </w:pPr>
      <w:r>
        <w:rPr>
          <w:sz w:val="20"/>
          <w:szCs w:val="20"/>
        </w:rPr>
      </w:r>
    </w:p>
    <w:p>
      <w:pPr>
        <w:pStyle w:val="Heading2"/>
        <w:rPr>
          <w:color w:val="0000FF"/>
          <w:sz w:val="20"/>
        </w:rPr>
      </w:pPr>
      <w:r>
        <w:rPr>
          <w:color w:val="0000FF"/>
          <w:sz w:val="20"/>
        </w:rPr>
      </w:r>
    </w:p>
    <w:p>
      <w:pPr>
        <w:pStyle w:val="Heading2"/>
        <w:rPr>
          <w:color w:val="0000FF"/>
          <w:sz w:val="20"/>
        </w:rPr>
      </w:pPr>
      <w:bookmarkStart w:id="69" w:name="_INTIMIDAD_1"/>
      <w:bookmarkEnd w:id="69"/>
      <w:r>
        <w:rPr>
          <w:color w:val="0000FF"/>
          <w:sz w:val="20"/>
        </w:rPr>
        <w:t>INTIMIDAD</w:t>
      </w:r>
    </w:p>
    <w:p>
      <w:pPr>
        <w:pStyle w:val="Normal"/>
        <w:rPr>
          <w:color w:val="0000FF"/>
          <w:sz w:val="20"/>
        </w:rPr>
      </w:pPr>
      <w:r>
        <w:rPr>
          <w:color w:val="0000FF"/>
          <w:sz w:val="20"/>
        </w:rPr>
      </w:r>
    </w:p>
    <w:p>
      <w:pPr>
        <w:pStyle w:val="Textosinformato"/>
        <w:jc w:val="both"/>
        <w:rPr/>
      </w:pPr>
      <w:r>
        <w:rPr>
          <w:rFonts w:cs="Arial" w:ascii="Arial" w:hAnsi="Arial"/>
          <w:b/>
        </w:rPr>
        <w:t xml:space="preserve">7373-10. COMUNICAN A EMPLEADORES INFORMACIÓN SOBRE CAUSA PENAL PENDIENTE. </w:t>
      </w:r>
      <w:r>
        <w:rPr>
          <w:rFonts w:cs="Arial" w:ascii="Arial" w:hAnsi="Arial"/>
        </w:rPr>
        <w:t xml:space="preserve">Manifiesta </w:t>
      </w:r>
      <w:r>
        <w:rPr>
          <w:rFonts w:cs="Arial" w:ascii="Arial" w:hAnsi="Arial"/>
          <w:lang w:val="es-CR"/>
        </w:rPr>
        <w:t>la recurrente</w:t>
      </w:r>
      <w:r>
        <w:rPr>
          <w:rFonts w:cs="Arial" w:ascii="Arial" w:hAnsi="Arial"/>
        </w:rPr>
        <w:t xml:space="preserve"> </w:t>
      </w:r>
      <w:r>
        <w:rPr>
          <w:rFonts w:cs="Arial" w:ascii="Arial" w:hAnsi="Arial"/>
          <w:lang w:val="es-CR"/>
        </w:rPr>
        <w:t xml:space="preserve">que un banco privado, reveló datos relativos a una causa penal del amparado, como el tipo de delito, el número de expediente, el estado y el órgano ante el cual se tramita la causa, para la aprobación de una tarjeta de débito que la empresa para la cual trabaja,  la cual le exige  a su nombre para depositar su salario. Debido a lo expuesto, fue despedido por cuanto la entidad recurrida había comunicado a sus empleadores la existencia de la causa penal dicha. </w:t>
      </w:r>
      <w:r>
        <w:rPr>
          <w:rFonts w:cs="Arial" w:ascii="Arial" w:hAnsi="Arial"/>
          <w:lang w:val="es-ES_tradnl"/>
        </w:rPr>
        <w:t xml:space="preserve">Se declara con lugar el recurso, únicamente en cuanto a Banco Lafise Sociedad Anónima. Se condena a Banco Lafise Sociedad Anónima al pago de las costas, daños y perjuicios causados con los hechos que sirven de base a esta declaratoria, los que se liquidarán en ejecución de sentencia de lo civil. </w:t>
      </w:r>
      <w:r>
        <w:rPr>
          <w:rFonts w:cs="Arial" w:ascii="Arial" w:hAnsi="Arial"/>
          <w:b/>
          <w:lang w:val="es-ES_tradnl"/>
        </w:rPr>
        <w:t>CL</w:t>
      </w:r>
    </w:p>
    <w:p>
      <w:pPr>
        <w:pStyle w:val="Heading2"/>
        <w:rPr>
          <w:rFonts w:ascii="Arial" w:hAnsi="Arial" w:cs="Arial"/>
          <w:b/>
          <w:b/>
          <w:color w:val="0000FF"/>
          <w:sz w:val="20"/>
          <w:lang w:val="es-ES_tradnl"/>
        </w:rPr>
      </w:pPr>
      <w:r>
        <w:rPr>
          <w:rFonts w:cs="Arial" w:ascii="Arial" w:hAnsi="Arial"/>
          <w:b/>
          <w:color w:val="0000FF"/>
          <w:sz w:val="20"/>
          <w:lang w:val="es-ES_tradnl"/>
        </w:rPr>
      </w:r>
      <w:bookmarkStart w:id="70" w:name="_LIBERTAD_DE_PRENSA_1"/>
      <w:bookmarkStart w:id="71" w:name="_LIBERTAD_DE_PRENSA_1"/>
      <w:bookmarkEnd w:id="71"/>
    </w:p>
    <w:p>
      <w:pPr>
        <w:pStyle w:val="Heading2"/>
        <w:rPr>
          <w:color w:val="0000FF"/>
          <w:sz w:val="20"/>
        </w:rPr>
      </w:pPr>
      <w:r>
        <w:rPr>
          <w:color w:val="0000FF"/>
          <w:sz w:val="20"/>
        </w:rPr>
      </w:r>
    </w:p>
    <w:p>
      <w:pPr>
        <w:pStyle w:val="Heading2"/>
        <w:rPr>
          <w:sz w:val="20"/>
        </w:rPr>
      </w:pPr>
      <w:bookmarkStart w:id="72" w:name="_LIBERTAD_DE_PRENSA_2"/>
      <w:bookmarkEnd w:id="72"/>
      <w:r>
        <w:rPr>
          <w:color w:val="0000FF"/>
          <w:sz w:val="20"/>
        </w:rPr>
        <w:t>LIBERTAD DE PRENSA</w:t>
      </w:r>
    </w:p>
    <w:p>
      <w:pPr>
        <w:pStyle w:val="Normal"/>
        <w:jc w:val="both"/>
        <w:rPr>
          <w:sz w:val="20"/>
        </w:rPr>
      </w:pPr>
      <w:r>
        <w:rPr>
          <w:sz w:val="20"/>
        </w:rPr>
      </w:r>
    </w:p>
    <w:p>
      <w:pPr>
        <w:pStyle w:val="Normal"/>
        <w:jc w:val="both"/>
        <w:rPr>
          <w:sz w:val="20"/>
          <w:szCs w:val="20"/>
        </w:rPr>
      </w:pPr>
      <w:r>
        <w:rPr>
          <w:b/>
          <w:sz w:val="20"/>
          <w:szCs w:val="20"/>
        </w:rPr>
        <w:t>7888-10. RECTIFICACIÓN Y RESPUESTAS POR DIVULGACION DE IMÁGENES</w:t>
      </w:r>
      <w:r>
        <w:rPr>
          <w:sz w:val="20"/>
          <w:szCs w:val="20"/>
        </w:rPr>
        <w:t xml:space="preserve">. Señala el recurrente que es defensor de los derechos civiles y políticos de la minoría homosexual de Costa Rica y que en la edición de Noticias Repretel, Canal 6, se difundió información relacionada con el tema del referéndum con el matrimonio entre personas del mismo sexo y travestís, en donde presentaron imágenes de dos personas en poses sugestivas. Alega que debido al tratamiento de esta información, se creó confusión en el público receptor al reforzar estereotipos y mitos sobre la población homosexual, que sirven únicamente para estigmatizar aún más a esta población y crear un ambiente de repudio en su contra. Señala que por lo anterior, presentó un derecho de respuesta; no obstante, vía fax, el Jefe de Información de Noticias Repretel, le negó el derecho de respuesta, aduciendo que al recurrente en ningún momento se le mencionó en la nota que señala. Con base en las consideraciones dadas en la sentencia, se declara sin lugar el recurso. </w:t>
      </w:r>
      <w:r>
        <w:rPr>
          <w:b/>
          <w:sz w:val="20"/>
          <w:szCs w:val="20"/>
        </w:rPr>
        <w:t xml:space="preserve">SL </w:t>
      </w:r>
    </w:p>
    <w:p>
      <w:pPr>
        <w:pStyle w:val="Normal"/>
        <w:jc w:val="both"/>
        <w:rPr>
          <w:sz w:val="20"/>
          <w:szCs w:val="20"/>
        </w:rPr>
      </w:pPr>
      <w:r>
        <w:rPr>
          <w:sz w:val="20"/>
          <w:szCs w:val="20"/>
        </w:rPr>
      </w:r>
    </w:p>
    <w:p>
      <w:pPr>
        <w:pStyle w:val="Textosinformato"/>
        <w:jc w:val="both"/>
        <w:rPr>
          <w:rFonts w:ascii="Arial" w:hAnsi="Arial" w:cs="Arial"/>
          <w:b/>
          <w:b/>
        </w:rPr>
      </w:pPr>
      <w:r>
        <w:rPr>
          <w:rFonts w:cs="Arial" w:ascii="Arial" w:hAnsi="Arial"/>
          <w:b/>
        </w:rPr>
        <w:t xml:space="preserve">7582-10. SE ORDENA A TELEVISORA DE COSTA RICA RECTIFICAR Y DIFUNDIR RESPUESTA DE REPORTAJE TRASMITIDO. </w:t>
      </w:r>
      <w:r>
        <w:rPr>
          <w:rFonts w:cs="Arial" w:ascii="Arial" w:hAnsi="Arial"/>
        </w:rPr>
        <w:t>Alega la recurrente  que en</w:t>
      </w:r>
      <w:r>
        <w:rPr>
          <w:rFonts w:cs="Arial" w:ascii="Arial" w:hAnsi="Arial"/>
          <w:lang w:val="es-CR"/>
        </w:rPr>
        <w:t xml:space="preserve"> la edición vespertina de Telenoticias Canal 7, se difundió una serie seguida de cuatro entregas en días diferentes, de un reportaje titulado "Asesorías en Duda", en donde se difunden informaciones inexactas, tendenciosas y claramente agraviantes en su perjuicio. Manifiesta que el segundo de los informes es el que le compete, y el único en el cual se le menciona, pero no obstante el periodista,  pese a tener en su poder los dos informes de auditoria y las dos respuestas precitadas, de manera tendenciosa y carente de objetividad sólo resaltó algunos puntos de interés para su reportaje. Asegura que debido a las informaciones inexactas y agraviantes transmitidas, no sólo se le causó un daño a su persona, sino a sus cuatro hijos y a su familia, pues se desataron varios comentarios, con una serie de ofensas graves y directas contra su persona.  Manifiesta que al haber sido trasmitido el último de los reportajes, el plazo de cinco días naturales para solicitar la rectificación o respuesta venció.  Sostiene que al cuarto día natural posterior a la emisión del último reportaje, envió a los directores de Telenoticias, una carta solicitando su derecho de rectificación y respuesta, pero los recurridos no han difundido la rectificación y  respuesta solicitada. </w:t>
      </w:r>
      <w:r>
        <w:rPr>
          <w:rFonts w:cs="Arial" w:ascii="Arial" w:hAnsi="Arial"/>
          <w:lang w:val="es-ES_tradnl"/>
        </w:rPr>
        <w:t xml:space="preserve">Se declara con lugar el recurso. Se ordena a la Presidenta con facultades de apoderada generalísima sin límite de suma de Televisora de Costa Rica S.A., tener por recibido el video de rectificación aportado por la recurrente en este expediente y difundir su respuesta según los límites dispuestos en el artículo 69 inciso c) de la Ley de la Jurisdicción Constitucional. Los Magistrados Jinesta, Castillo y la Magistrada Salazar salvan el voto y rechazan de plano el recurso. </w:t>
      </w:r>
      <w:r>
        <w:rPr>
          <w:rFonts w:cs="Arial" w:ascii="Arial" w:hAnsi="Arial"/>
          <w:b/>
          <w:lang w:val="es-ES_tradnl"/>
        </w:rPr>
        <w:t>CL</w:t>
      </w:r>
    </w:p>
    <w:p>
      <w:pPr>
        <w:pStyle w:val="Normal"/>
        <w:jc w:val="both"/>
        <w:rPr>
          <w:rFonts w:ascii="Arial" w:hAnsi="Arial" w:cs="Arial"/>
          <w:b/>
          <w:b/>
          <w:sz w:val="20"/>
        </w:rPr>
      </w:pPr>
      <w:r>
        <w:rPr>
          <w:rFonts w:cs="Arial" w:ascii="Arial" w:hAnsi="Arial"/>
          <w:b/>
          <w:sz w:val="20"/>
        </w:rPr>
      </w:r>
    </w:p>
    <w:p>
      <w:pPr>
        <w:pStyle w:val="Heading2"/>
        <w:rPr>
          <w:color w:val="0000FF"/>
          <w:sz w:val="20"/>
        </w:rPr>
      </w:pPr>
      <w:r>
        <w:rPr>
          <w:color w:val="0000FF"/>
          <w:sz w:val="20"/>
        </w:rPr>
      </w:r>
    </w:p>
    <w:p>
      <w:pPr>
        <w:pStyle w:val="Normal"/>
        <w:rPr>
          <w:color w:val="0000FF"/>
          <w:sz w:val="20"/>
        </w:rPr>
      </w:pPr>
      <w:r>
        <w:rPr>
          <w:color w:val="0000FF"/>
          <w:sz w:val="20"/>
        </w:rPr>
      </w:r>
    </w:p>
    <w:p>
      <w:pPr>
        <w:pStyle w:val="Heading2"/>
        <w:rPr>
          <w:color w:val="0000FF"/>
          <w:sz w:val="20"/>
        </w:rPr>
      </w:pPr>
      <w:bookmarkStart w:id="73" w:name="_LIBERTAD_DE_TRANSITO"/>
      <w:bookmarkStart w:id="74" w:name="_LIBERTAD_DE_TRANSITO_1"/>
      <w:bookmarkEnd w:id="73"/>
      <w:bookmarkEnd w:id="74"/>
      <w:r>
        <w:rPr>
          <w:color w:val="0000FF"/>
          <w:sz w:val="20"/>
        </w:rPr>
        <w:t>LIBERTAD DE TRANSITO</w:t>
      </w:r>
    </w:p>
    <w:p>
      <w:pPr>
        <w:pStyle w:val="Normal"/>
        <w:jc w:val="both"/>
        <w:rPr>
          <w:color w:val="0000FF"/>
          <w:sz w:val="20"/>
          <w:lang w:val="es-MX"/>
        </w:rPr>
      </w:pPr>
      <w:r>
        <w:rPr>
          <w:color w:val="0000FF"/>
          <w:sz w:val="20"/>
          <w:lang w:val="es-MX"/>
        </w:rPr>
      </w:r>
    </w:p>
    <w:p>
      <w:pPr>
        <w:pStyle w:val="Normal"/>
        <w:jc w:val="both"/>
        <w:rPr>
          <w:sz w:val="20"/>
          <w:szCs w:val="20"/>
        </w:rPr>
      </w:pPr>
      <w:r>
        <w:rPr>
          <w:b/>
          <w:sz w:val="20"/>
          <w:szCs w:val="20"/>
        </w:rPr>
        <w:t>7810-10.  OBSTRUCIÓN DE VIA PÚBLICA.</w:t>
      </w:r>
      <w:r>
        <w:rPr>
          <w:sz w:val="20"/>
          <w:szCs w:val="20"/>
        </w:rPr>
        <w:t xml:space="preserve"> Alega el recurrente que la empresa que representa es propietaria de un inmueble donde se asienta su negocio comercial situado en las inmediaciones de La Sabana, el cual, cuenta con los permisos y licencias necesarias para su funcionamiento; no obstante, la calle que está por las inmediaciones de la Contraloría, está siendo reconstruida y aún cuando las obras están terminadas, la autoridad recurrida, suspende sin razón alguna el acceso a la misma, por lo que los clientes de su negocio no pueden ingresar, lo que considera violatorio de su derecho al comercio. Con base en las consideraciones dadas en la sentencia, se declara sin lugar el recurso.  </w:t>
      </w:r>
      <w:r>
        <w:rPr>
          <w:b/>
          <w:sz w:val="20"/>
          <w:szCs w:val="20"/>
        </w:rPr>
        <w:t>SL</w:t>
      </w:r>
    </w:p>
    <w:p>
      <w:pPr>
        <w:pStyle w:val="Normal"/>
        <w:rPr>
          <w:sz w:val="20"/>
          <w:szCs w:val="20"/>
          <w:lang w:val="es-CR"/>
        </w:rPr>
      </w:pPr>
      <w:r>
        <w:rPr>
          <w:sz w:val="20"/>
          <w:szCs w:val="20"/>
          <w:lang w:val="es-CR"/>
        </w:rPr>
      </w:r>
    </w:p>
    <w:p>
      <w:pPr>
        <w:pStyle w:val="Normal"/>
        <w:jc w:val="both"/>
        <w:rPr>
          <w:sz w:val="20"/>
          <w:szCs w:val="20"/>
        </w:rPr>
      </w:pPr>
      <w:r>
        <w:rPr>
          <w:b/>
          <w:sz w:val="20"/>
          <w:szCs w:val="20"/>
        </w:rPr>
        <w:t xml:space="preserve">7892-10 TAXIS INCUMPLEN OBLIGACIÓN DE TENER SILLAS O “BOOSTER”.  </w:t>
      </w:r>
      <w:r>
        <w:rPr>
          <w:sz w:val="20"/>
          <w:szCs w:val="20"/>
        </w:rPr>
        <w:t xml:space="preserve">Señala la recurrente que con ocasión a una cita médica que tenían sus hijas de seis y tres años en el Hospital de Niños, intentó tomar un taxi para que las trasladara a dicho centro médico. Señala que cuatro taxis que intentó abordar, se negaron a llevarlas, aduciendo que no se podían exponer a una multa por no tener sillas o "booster" para bebé. Acusa que no le quedó otra opción que perder la cita médica de sus hijas, por la que habían esperado ocho meses. Considera que lo anterior violenta sus derechos de trasladarse y de utilizar los servicios públicos de transporte, y lo más grave, se violentaron los derechos de sus hijas de recibir atención médica, todo en vigencia de la nueva ley de tránsito. Se declara sin lugar el recurso. Tome nota la autoridad recurrida de lo indicado en el considerando segundo, que debe dictar las directrices para que taxis cumplan con el requisito establecido en los numerales 32 punto 2 inciso a) y 80 de la Ley de Tránsito. Voto salvado de la Magistrada Calzada y declara con lugar el recurso con sus consecuencias. </w:t>
      </w:r>
      <w:r>
        <w:rPr>
          <w:b/>
          <w:sz w:val="20"/>
          <w:szCs w:val="20"/>
        </w:rPr>
        <w:t>SL</w:t>
      </w:r>
    </w:p>
    <w:p>
      <w:pPr>
        <w:pStyle w:val="Normal"/>
        <w:rPr>
          <w:sz w:val="20"/>
          <w:szCs w:val="20"/>
          <w:lang w:val="es-CR"/>
        </w:rPr>
      </w:pPr>
      <w:r>
        <w:rPr>
          <w:sz w:val="20"/>
          <w:szCs w:val="20"/>
          <w:lang w:val="es-CR"/>
        </w:rPr>
      </w:r>
    </w:p>
    <w:p>
      <w:pPr>
        <w:pStyle w:val="Normal"/>
        <w:jc w:val="both"/>
        <w:rPr>
          <w:sz w:val="20"/>
          <w:szCs w:val="20"/>
        </w:rPr>
      </w:pPr>
      <w:r>
        <w:rPr>
          <w:b/>
          <w:sz w:val="20"/>
          <w:szCs w:val="20"/>
        </w:rPr>
        <w:t>7999-10. REPARACIÓN DE SEMAFORO.</w:t>
      </w:r>
      <w:r>
        <w:rPr>
          <w:sz w:val="20"/>
          <w:szCs w:val="20"/>
        </w:rPr>
        <w:t xml:space="preserve"> Alega el recurrente que el Ministerio recurrido no ha tomado las medidas necesarias para reparar el semáforo ubicado en las cercanías de la Mutual de Puntarenas.  Señala que esta situación expone a las personas de eventuales accidentes. Se declara con lugar el recurso. Se le ordena al Director General de Ingeniería de Tránsito del Ministerio de Obras Públicas y Transportes disponer lo necesario para que de forma inmediata se repare el semáforo ubicado en las cercanías de Mutual Puntarenas. </w:t>
      </w:r>
      <w:r>
        <w:rPr>
          <w:b/>
          <w:sz w:val="20"/>
          <w:szCs w:val="20"/>
        </w:rPr>
        <w:t>CL</w:t>
      </w:r>
    </w:p>
    <w:p>
      <w:pPr>
        <w:pStyle w:val="Normal"/>
        <w:jc w:val="both"/>
        <w:rPr>
          <w:sz w:val="20"/>
          <w:szCs w:val="20"/>
          <w:lang w:val="es-MX"/>
        </w:rPr>
      </w:pPr>
      <w:r>
        <w:rPr>
          <w:sz w:val="20"/>
          <w:szCs w:val="20"/>
          <w:lang w:val="es-MX"/>
        </w:rPr>
      </w:r>
    </w:p>
    <w:p>
      <w:pPr>
        <w:pStyle w:val="Normal"/>
        <w:jc w:val="both"/>
        <w:rPr>
          <w:sz w:val="20"/>
          <w:szCs w:val="20"/>
        </w:rPr>
      </w:pPr>
      <w:r>
        <w:rPr>
          <w:b/>
          <w:sz w:val="20"/>
          <w:szCs w:val="20"/>
        </w:rPr>
        <w:t>7603-10. SE ORDENA ELIMINAR AGUJAS EN VÍA PÚBLICA</w:t>
      </w:r>
      <w:r>
        <w:rPr>
          <w:sz w:val="20"/>
          <w:szCs w:val="20"/>
        </w:rPr>
        <w:t xml:space="preserve">. Alega el recurrente por razones personales tiene que ingresar al Residencial Bosques de Doña Rosa ubicado en el Cantón de Belén, en la provincia de Heredia, detrás del  Hotel Cariari. Que desde hace algunos meses, un grupo de vecinos construyó en zona pública, una caseta  y colocaron agujas para impedir el libre tránsito de los vehículos en las vías públicas.  En la citada caseta siempre permanecen guardas de seguridad privada, que laboran para una empresa de seguridad privada, sujeto privado que se está favoreciendo económicamente utilizando en su beneficio zonas públicas.  Cobran a los vecinos una cuota por el servicio de seguridad por el privilegio de pasar por las agujas sin ser molestados, porque les suministran un distintivo que deben adherir al parabrisas de los vehículos que pertenezcan a las familias que paguen.  Agrega que normalmente tenían levantada una de las dos agujas, pero el mes de diciembre la situación alcanzó niveles intolerables e hicieron circular un documento sin firma donde informan que debido a hechos delictivos el Comité de Seguridad en conjunto con la empresa de seguridad que resguarda el Residencial Bosques de Doña Rosa ha decidido implementar medidas más rigurosas y comunican prácticas -a su criterio- absolutamente injustificadas y violatorias de muchas garantías individuales.  Manifiesta que se han atribuido el derecho de detener transeúntes los que interrogan en la caseta de seguridad para determinar si se les permite o no el acceso.  En cuanto a los que transitan en vehículos, el amparado refiere que fue detenido y le exigieron que mostrara su identificación y que informara a qué persona iba a visitar  con la advertencia de que si no brindaba esa información simplemente no ingresaría al residencial.  </w:t>
      </w:r>
      <w:r>
        <w:rPr>
          <w:b/>
          <w:sz w:val="20"/>
          <w:szCs w:val="20"/>
        </w:rPr>
        <w:t>Se declara CON LUGAR el recurso</w:t>
      </w:r>
      <w:r>
        <w:rPr>
          <w:sz w:val="20"/>
          <w:szCs w:val="20"/>
        </w:rPr>
        <w:t xml:space="preserve">. Se ordena al Alcalde de la Municipalidad de Belén, remover de forma INMEDIATA al comunicado de la presente resolución, los obstáculos ubicados en la vía pública que restringen o limitan el acceso del Residencial Bosques de Doña Rosa, así mismo, se ordena  a la empresa Servicios G Siete Cariari S.A., abstenerse de impedir o limitar el acceso al Residencial Bosques de Doña Rosa. </w:t>
      </w:r>
      <w:r>
        <w:rPr>
          <w:b/>
          <w:sz w:val="20"/>
          <w:szCs w:val="20"/>
        </w:rPr>
        <w:t>CL</w:t>
      </w:r>
    </w:p>
    <w:p>
      <w:pPr>
        <w:pStyle w:val="Normal"/>
        <w:jc w:val="both"/>
        <w:rPr>
          <w:b/>
          <w:b/>
          <w:sz w:val="20"/>
          <w:szCs w:val="20"/>
        </w:rPr>
      </w:pPr>
      <w:r>
        <w:rPr>
          <w:b/>
          <w:sz w:val="20"/>
          <w:szCs w:val="20"/>
        </w:rPr>
      </w:r>
    </w:p>
    <w:p>
      <w:pPr>
        <w:pStyle w:val="Normal"/>
        <w:jc w:val="both"/>
        <w:rPr>
          <w:b/>
          <w:b/>
          <w:sz w:val="20"/>
          <w:szCs w:val="20"/>
          <w:lang w:val="es-MX"/>
        </w:rPr>
      </w:pPr>
      <w:r>
        <w:rPr>
          <w:b/>
          <w:sz w:val="20"/>
          <w:szCs w:val="20"/>
          <w:lang w:val="es-MX"/>
        </w:rPr>
      </w:r>
    </w:p>
    <w:p>
      <w:pPr>
        <w:pStyle w:val="Textosinformato"/>
        <w:jc w:val="both"/>
        <w:rPr/>
      </w:pPr>
      <w:r>
        <w:rPr>
          <w:rFonts w:cs="Arial" w:ascii="Arial" w:hAnsi="Arial"/>
          <w:b/>
        </w:rPr>
        <w:t>7022-10. AUSENCIA DE ACERAS, RAMPAS Y DEMARCACIÓN EN CALLE DEBIDO A LA CONSTRUCCIÓN DE LA CARRETERA A CALDERA.</w:t>
      </w:r>
      <w:r>
        <w:rPr>
          <w:rFonts w:cs="Arial" w:ascii="Arial" w:hAnsi="Arial"/>
        </w:rPr>
        <w:t xml:space="preserve"> Alega </w:t>
      </w:r>
      <w:r>
        <w:rPr>
          <w:rFonts w:cs="Arial" w:ascii="Arial" w:hAnsi="Arial"/>
          <w:lang w:val="es-CR"/>
        </w:rPr>
        <w:t xml:space="preserve">el recurrente que la carretera nueva que conduce  a Caldera, le ha ocasionado a los vecinos un grave perjuicio, dado que tienen como entrada-salida una calle asfaltada que carece de aceras, rampas, paso peatonal, semáforo, y puente, obligando a los peatones a cruzar tres carriles que los separan de la parada de autobús, lo que ocasiona un peligro para las personas que transitan por ese lugar. </w:t>
      </w:r>
      <w:r>
        <w:rPr>
          <w:rFonts w:cs="Arial" w:ascii="Arial" w:hAnsi="Arial"/>
          <w:lang w:val="es-ES_tradnl"/>
        </w:rPr>
        <w:t xml:space="preserve">Se declara parcialmente con lugar el recurso. En consecuencia, se ordena al Viceministro de Obras Públicas y Transportes, que en el plazo máximo de TRES MESES proceda a tomar y ejecutar las medidas necesarias a fin de garantizar la seguridad a los peatones que habitan en el barrio Los Ángeles de Brasil de Santa Ana, seguridad que implica la construcción de una acera que comunique el puente con la vía hacia la Escuela Brasil y la colocación de un semáforo peatonal en la vía de acceso desde Orotina hacia Piedades.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Textosinformato"/>
        <w:jc w:val="both"/>
        <w:rPr/>
      </w:pPr>
      <w:r>
        <w:rPr>
          <w:rFonts w:cs="Arial" w:ascii="Arial" w:hAnsi="Arial"/>
          <w:b/>
        </w:rPr>
        <w:t>6375-10. SE ORDENA INSTALACIÓN DE SEMÁFORO PEATONAL  EN BARRIO EL CARMEN DE PUNTARENAS</w:t>
      </w:r>
      <w:r>
        <w:rPr>
          <w:rFonts w:cs="Arial" w:ascii="Arial" w:hAnsi="Arial"/>
        </w:rPr>
        <w:t xml:space="preserve">. Manifiesta  </w:t>
      </w:r>
      <w:r>
        <w:rPr>
          <w:rFonts w:cs="Arial" w:ascii="Arial" w:hAnsi="Arial"/>
          <w:lang w:val="es-CR"/>
        </w:rPr>
        <w:t xml:space="preserve">el recurrente que cerca de la caseta de guardas de barrio El Carmen de Puntarenas, no existe un semáforo, pese a que hay un centro educativo donde los niños están expuestos a ser arrollados por los autos que bajan del ferry, y que en muchas ocasiones, en horas de la noche, los furgones pasan como si fuera una autopista, a gran velocidad, y se podría ocasionar un accidente. </w:t>
      </w:r>
      <w:r>
        <w:rPr>
          <w:rFonts w:cs="Arial" w:ascii="Arial" w:hAnsi="Arial"/>
          <w:lang w:val="es-ES_tradnl"/>
        </w:rPr>
        <w:t xml:space="preserve">Se declara parcialmente con lugar el recurso. En consecuencia, se ordena al Ministro de Obras Públicas y Transportes, que realice las gestiones pertinentes y ejecute las acciones necesarias dentro de su ámbito de competencias, para que, en el improrrogable plazo de dos meses, contado a partir de la notificación de esta sentencia, se instale un semáforo peatonal en las inmediaciones de la Escuela del Barrio El Carmen, en Puntarenas, de acuerdo con lo indicado en el informe D.G.I.T.-DR-1132-2009 de 2 de octubre de 2009. Se declara sin lugar el recurso, en cuanto se dirige contra el Ministerio de Salud y la Municipalidad de Puntarenas. </w:t>
      </w:r>
      <w:r>
        <w:rPr>
          <w:rFonts w:cs="Arial" w:ascii="Arial" w:hAnsi="Arial"/>
          <w:b/>
          <w:lang w:val="es-ES_tradnl"/>
        </w:rPr>
        <w:t>CL Parcia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6344-10</w:t>
      </w:r>
      <w:r>
        <w:rPr>
          <w:rFonts w:cs="Arial" w:ascii="Arial" w:hAnsi="Arial"/>
        </w:rPr>
        <w:t xml:space="preserve">. </w:t>
      </w:r>
      <w:r>
        <w:rPr>
          <w:rFonts w:cs="Arial" w:ascii="Arial" w:hAnsi="Arial"/>
          <w:b/>
        </w:rPr>
        <w:t xml:space="preserve">DENUNCIA POR </w:t>
      </w:r>
      <w:r>
        <w:rPr>
          <w:rFonts w:cs="Arial" w:ascii="Arial" w:hAnsi="Arial"/>
          <w:b/>
          <w:lang w:val="es-ES_tradnl"/>
        </w:rPr>
        <w:t>PROBLEMAS  DE DESNIVEL DE LA RUTA QUE ATRAVIESA EL BARRIO SANTA CECILIA EN EL CANTÓN DE MORA.</w:t>
      </w:r>
      <w:r>
        <w:rPr>
          <w:rFonts w:cs="Arial" w:ascii="Arial" w:hAnsi="Arial"/>
        </w:rPr>
        <w:t xml:space="preserve"> Alegan </w:t>
      </w:r>
      <w:r>
        <w:rPr>
          <w:rFonts w:cs="Arial" w:ascii="Arial" w:hAnsi="Arial"/>
          <w:lang w:val="es-CR"/>
        </w:rPr>
        <w:t>los recurrentes</w:t>
      </w:r>
      <w:r>
        <w:rPr>
          <w:rFonts w:cs="Arial" w:ascii="Arial" w:hAnsi="Arial"/>
        </w:rPr>
        <w:t xml:space="preserve"> </w:t>
      </w:r>
      <w:r>
        <w:rPr>
          <w:rFonts w:cs="Arial" w:ascii="Arial" w:hAnsi="Arial"/>
          <w:lang w:val="es-CR"/>
        </w:rPr>
        <w:t xml:space="preserve">que son vecinos del Barrio Santa Cecilia de Ciudad Colón. Señalan que en dicha localidad,  existe un importante desnivel entre la ruta nacional y las propiedades colindantes, que ocasiona un grave peligro para la vida de las personas, y su integridad física. Añaden que han denunciado  dicha situación ante las autoridades correspondientes, pero las gestiones no han sido atendidas y no han  dado una  solución a ese problema.  Indican  que a la fecha  siguen ocurriendo accidentes en la zona, y las autoridades recurridas no han realizado las gestiones para la incorporación de las barreras. </w:t>
      </w:r>
      <w:r>
        <w:rPr>
          <w:rFonts w:cs="Arial" w:ascii="Arial" w:hAnsi="Arial"/>
          <w:lang w:val="es-ES_tradnl"/>
        </w:rPr>
        <w:t xml:space="preserve">Se declara con lugar el recurso. Se ordena al Ministro, al Director Ejecutivo del Consejo Nacional de Vialidad, y al Director General de la Dirección de Ingeniería de Tránsito, todos del Ministerio de Obras Públicas y Transportes,  realizar las acciones que estén dentro del ámbito de sus competencias para que dentro del plazo de dos meses contado a partir de la notificación de esta sentencia, se brinde una solución definitiva al problema denunciado por los recurrentes, generado por el desnivel de la ruta que atraviesa el Barrio Santa Cecilia en el cantón de Mora. </w:t>
      </w:r>
      <w:r>
        <w:rPr>
          <w:rFonts w:cs="Arial" w:ascii="Arial" w:hAnsi="Arial"/>
          <w:b/>
          <w:lang w:val="es-ES_tradnl"/>
        </w:rPr>
        <w:t>CL</w:t>
      </w:r>
    </w:p>
    <w:p>
      <w:pPr>
        <w:pStyle w:val="Normal"/>
        <w:jc w:val="both"/>
        <w:rPr>
          <w:rFonts w:ascii="Arial" w:hAnsi="Arial" w:cs="Arial"/>
          <w:b/>
          <w:b/>
          <w:sz w:val="20"/>
          <w:lang w:val="es-MX"/>
        </w:rPr>
      </w:pPr>
      <w:r>
        <w:rPr>
          <w:rFonts w:cs="Arial" w:ascii="Arial" w:hAnsi="Arial"/>
          <w:b/>
          <w:sz w:val="20"/>
          <w:lang w:val="es-MX"/>
        </w:rPr>
      </w:r>
    </w:p>
    <w:p>
      <w:pPr>
        <w:pStyle w:val="Normal"/>
        <w:jc w:val="both"/>
        <w:rPr>
          <w:sz w:val="20"/>
          <w:szCs w:val="20"/>
        </w:rPr>
      </w:pPr>
      <w:r>
        <w:rPr>
          <w:b/>
          <w:sz w:val="20"/>
          <w:szCs w:val="20"/>
        </w:rPr>
        <w:t>6283-10</w:t>
      </w:r>
      <w:r>
        <w:rPr>
          <w:sz w:val="20"/>
          <w:szCs w:val="20"/>
        </w:rPr>
        <w:t xml:space="preserve">. </w:t>
      </w:r>
      <w:r>
        <w:rPr>
          <w:b/>
          <w:bCs/>
          <w:sz w:val="20"/>
          <w:szCs w:val="20"/>
        </w:rPr>
        <w:t xml:space="preserve"> RESTRICCIÓN VEHICULAR APLICADA A VEHÍCULOS DE CARGA. </w:t>
      </w:r>
      <w:r>
        <w:rPr>
          <w:sz w:val="20"/>
          <w:szCs w:val="20"/>
          <w:lang w:val="es-ES_tradnl"/>
        </w:rPr>
        <w:t xml:space="preserve">Acción de Inconstitucionalidad  en contra del Decreto Ejecutivo número 35379-MOPT y el numeral 1 del Decreto Ejecutivo número 34583-MOPT. </w:t>
      </w:r>
      <w:r>
        <w:rPr>
          <w:sz w:val="20"/>
          <w:szCs w:val="20"/>
        </w:rPr>
        <w:t xml:space="preserve">Alega el recurrente que la norma cuestionada pretende </w:t>
      </w:r>
      <w:r>
        <w:rPr>
          <w:sz w:val="20"/>
          <w:szCs w:val="20"/>
          <w:lang w:val="es-CR"/>
        </w:rPr>
        <w:t xml:space="preserve">disminuir la cantidad de automotores que transitan en el área de restricción, a fin de reducir los tiempos de recorrido en los denominados "corredores", en horas críticas y, consecuentemente, economizar el consumo de combustible. </w:t>
      </w:r>
      <w:r>
        <w:rPr>
          <w:sz w:val="20"/>
          <w:szCs w:val="20"/>
        </w:rPr>
        <w:t>No obstante, en su caso concreto, se lesiona su libertad de comercio por cuanto la restricción se aplica también a los vehículos de carga inferiores a se</w:t>
      </w:r>
      <w:r>
        <w:rPr>
          <w:sz w:val="20"/>
          <w:szCs w:val="20"/>
          <w:lang w:val="es-CR"/>
        </w:rPr>
        <w:t>is toneladas</w:t>
      </w:r>
      <w:r>
        <w:rPr>
          <w:sz w:val="20"/>
          <w:szCs w:val="20"/>
        </w:rPr>
        <w:t>. Con base en las consideraciones dadas en la sentencia, s</w:t>
      </w:r>
      <w:r>
        <w:rPr>
          <w:sz w:val="20"/>
          <w:szCs w:val="20"/>
          <w:lang w:val="es-ES_tradnl"/>
        </w:rPr>
        <w:t xml:space="preserve">e declara sin lugar la acción planteada.  Los Magistrados Calzada, Jinesta y Salazar salvan el voto y declaran con lugar la acción. </w:t>
      </w:r>
      <w:r>
        <w:rPr>
          <w:b/>
          <w:sz w:val="20"/>
          <w:szCs w:val="20"/>
          <w:lang w:val="es-ES_tradnl"/>
        </w:rPr>
        <w:t>SL</w:t>
      </w:r>
    </w:p>
    <w:p>
      <w:pPr>
        <w:pStyle w:val="Normal"/>
        <w:jc w:val="both"/>
        <w:rPr>
          <w:sz w:val="20"/>
          <w:szCs w:val="20"/>
          <w:lang w:val="es-MX"/>
        </w:rPr>
      </w:pPr>
      <w:r>
        <w:rPr>
          <w:sz w:val="20"/>
          <w:szCs w:val="20"/>
          <w:lang w:val="es-MX"/>
        </w:rPr>
      </w:r>
    </w:p>
    <w:p>
      <w:pPr>
        <w:pStyle w:val="Normal"/>
        <w:jc w:val="both"/>
        <w:rPr>
          <w:sz w:val="20"/>
          <w:lang w:val="es-MX"/>
        </w:rPr>
      </w:pPr>
      <w:r>
        <w:rPr>
          <w:sz w:val="20"/>
          <w:lang w:val="es-MX"/>
        </w:rPr>
      </w:r>
    </w:p>
    <w:p>
      <w:pPr>
        <w:pStyle w:val="Heading2"/>
        <w:rPr>
          <w:color w:val="0000FF"/>
          <w:sz w:val="20"/>
          <w:lang w:val="es-MX"/>
        </w:rPr>
      </w:pPr>
      <w:r>
        <w:rPr>
          <w:color w:val="0000FF"/>
          <w:sz w:val="20"/>
          <w:lang w:val="es-MX"/>
        </w:rPr>
      </w:r>
      <w:bookmarkStart w:id="75" w:name="_MINORIAS"/>
      <w:bookmarkStart w:id="76" w:name="_LIBERTAD_DE_PRENSA"/>
      <w:bookmarkStart w:id="77" w:name="_LIBERTAD_DE_ASOCIACIÓN"/>
      <w:bookmarkStart w:id="78" w:name="_MINORIAS"/>
      <w:bookmarkStart w:id="79" w:name="_LIBERTAD_DE_PRENSA"/>
      <w:bookmarkStart w:id="80" w:name="_LIBERTAD_DE_ASOCIACIÓN"/>
      <w:bookmarkEnd w:id="78"/>
      <w:bookmarkEnd w:id="79"/>
      <w:bookmarkEnd w:id="80"/>
    </w:p>
    <w:p>
      <w:pPr>
        <w:pStyle w:val="Heading2"/>
        <w:rPr>
          <w:sz w:val="20"/>
        </w:rPr>
      </w:pPr>
      <w:bookmarkStart w:id="81" w:name="_MINORIAS_1"/>
      <w:bookmarkEnd w:id="81"/>
      <w:r>
        <w:rPr>
          <w:color w:val="0000FF"/>
          <w:sz w:val="20"/>
        </w:rPr>
        <w:t>MINORIAS</w:t>
      </w:r>
    </w:p>
    <w:p>
      <w:pPr>
        <w:pStyle w:val="Heading2"/>
        <w:rPr>
          <w:color w:val="0000FF"/>
          <w:sz w:val="20"/>
        </w:rPr>
      </w:pPr>
      <w:r>
        <w:rPr>
          <w:color w:val="0000FF"/>
          <w:sz w:val="20"/>
        </w:rPr>
      </w:r>
      <w:bookmarkStart w:id="82" w:name="_NOTARIADO"/>
      <w:bookmarkStart w:id="83" w:name="_NOTARIADO"/>
      <w:bookmarkEnd w:id="83"/>
    </w:p>
    <w:p>
      <w:pPr>
        <w:pStyle w:val="Normal"/>
        <w:jc w:val="both"/>
        <w:rPr/>
      </w:pPr>
      <w:r>
        <w:rPr>
          <w:b/>
          <w:sz w:val="20"/>
          <w:szCs w:val="20"/>
        </w:rPr>
        <w:t>7911-10 SE ORDENA UN SISTEMA PARA EL EMBARQUE Y DESEMBARQUE DE PASAJEROS CON DISCAPACIDAD EN LA AERONAVES DE TERMINALES REMOTAS EN EL AEROPUERTO JUAN SANTAMARIA</w:t>
      </w:r>
      <w:r>
        <w:rPr>
          <w:sz w:val="20"/>
          <w:szCs w:val="20"/>
        </w:rPr>
        <w:t xml:space="preserve">.  Señala la recurrente que su hijo de diez años sufre de distrofia muscular, camina con cierta dificultad, o cuando viaja al extranjero utiliza silla de ruedas para movilizarse por los aeropuertos, toma un tratamiento con esteroides que lo hace susceptible a quebraduras de huesos; además, su capacidad de cicatrización y coagulación de la sangre se ve reducida. Refiere que viajó con su hijo a Chile y, ante la ausencia de mecanismos de acceso para personas de movilidad reducida, tuvo que en alzar en brazos a su hijo, corriendo el riesgo de sufrir ambos una caída, ya que él pesa 45 kilogramos. Al regreso bajaron al amparado sentado en las gradas, ayudado por su padre. Indica que pese a que previamente, vía telefónica, avisó a la línea aérea que su hijo tenía necesidades especiales, no se tomaron medidas al respecto. Se declara con lugar el recurso únicamente contra el Consejo Técnico de Aviación Civil. En consecuencia, se le ordena al Director General de Aviación Civil, que realice las gestiones necesarias para que, en el plazo de un mes, contado a partir de la notificación de esta sentencia, el aeropuerto Juan Santamaría cuente con un mecanismo adecuado para el embarque y desembarque de pasajeros con discapacidad en las aeronaves ubicadas en terminales remotas. </w:t>
      </w:r>
      <w:r>
        <w:rPr>
          <w:b/>
          <w:sz w:val="20"/>
          <w:szCs w:val="20"/>
        </w:rPr>
        <w:t>CL</w:t>
      </w:r>
    </w:p>
    <w:p>
      <w:pPr>
        <w:pStyle w:val="Normal"/>
        <w:rPr>
          <w:b/>
          <w:b/>
          <w:sz w:val="20"/>
          <w:szCs w:val="20"/>
        </w:rPr>
      </w:pPr>
      <w:r>
        <w:rPr>
          <w:b/>
          <w:sz w:val="20"/>
          <w:szCs w:val="20"/>
        </w:rPr>
      </w:r>
    </w:p>
    <w:p>
      <w:pPr>
        <w:pStyle w:val="Textosinformato"/>
        <w:jc w:val="both"/>
        <w:rPr/>
      </w:pPr>
      <w:r>
        <w:rPr>
          <w:rFonts w:cs="Arial" w:ascii="Arial" w:hAnsi="Arial"/>
          <w:b/>
        </w:rPr>
        <w:t>7073-10. INFRAESTRUCTURA DE LOS BAÑOS DE LA CLÍNICA JORGE VOLIO EN SAN JOAQUÍN DE FLORES DE HEREDIA NO SON APTOS PARA PERSONAS CON DISCAPACIDAD</w:t>
      </w:r>
      <w:r>
        <w:rPr>
          <w:rFonts w:cs="Arial" w:ascii="Arial" w:hAnsi="Arial"/>
        </w:rPr>
        <w:t>. Indica e</w:t>
      </w:r>
      <w:r>
        <w:rPr>
          <w:rFonts w:cs="Arial" w:ascii="Arial" w:hAnsi="Arial"/>
          <w:lang w:val="es-CR"/>
        </w:rPr>
        <w:t>l recurrente</w:t>
      </w:r>
      <w:r>
        <w:rPr>
          <w:rFonts w:cs="Arial" w:ascii="Arial" w:hAnsi="Arial"/>
        </w:rPr>
        <w:t xml:space="preserve"> </w:t>
      </w:r>
      <w:r>
        <w:rPr>
          <w:rFonts w:cs="Arial" w:ascii="Arial" w:hAnsi="Arial"/>
          <w:lang w:val="es-CR"/>
        </w:rPr>
        <w:t xml:space="preserve">que es una persona con una  discapacidad motora, por lo que debe utilizar una silla de ruedas para trasladarse. Refiere  que es paciente de la Clínica del Dolor, ubicada dentro de la Clínica Jorge Volio de San Joaquín de Flores, y  dicho centro médico cuenta con dos baños que se supone </w:t>
      </w:r>
      <w:r>
        <w:rPr>
          <w:rFonts w:cs="Arial" w:ascii="Arial" w:hAnsi="Arial"/>
          <w:iCs/>
          <w:lang w:val="es-CR"/>
        </w:rPr>
        <w:t>"están adaptados y totalmente equipados"</w:t>
      </w:r>
      <w:r>
        <w:rPr>
          <w:rFonts w:cs="Arial" w:ascii="Arial" w:hAnsi="Arial"/>
          <w:lang w:val="es-CR"/>
        </w:rPr>
        <w:t>,</w:t>
      </w:r>
      <w:r>
        <w:rPr>
          <w:rFonts w:cs="Arial" w:ascii="Arial" w:hAnsi="Arial"/>
          <w:b/>
          <w:lang w:val="es-CR"/>
        </w:rPr>
        <w:t xml:space="preserve"> </w:t>
      </w:r>
      <w:r>
        <w:rPr>
          <w:rFonts w:cs="Arial" w:ascii="Arial" w:hAnsi="Arial"/>
          <w:lang w:val="es-CR"/>
        </w:rPr>
        <w:t xml:space="preserve">para hombres y mujeres con capacidades especiales, sin embargo, estas instalaciones están mal diseñadas, pues solamente puede ingresar con una silla de ruedas propiedad de la clínica. Sostiene que la silla de ruedas que utiliza es especial debido a su estado, por lo que al ser un poco más ancha no puede entrar a los servicios sanitarios. Por otro parte, asegura que el piso de la clínica  no tiene antideslizante, ni barras a los lados de los pasillos. </w:t>
      </w:r>
      <w:r>
        <w:rPr>
          <w:rFonts w:cs="Arial" w:ascii="Arial" w:hAnsi="Arial"/>
          <w:lang w:val="es-ES_tradnl"/>
        </w:rPr>
        <w:t xml:space="preserve">Se declara con lugar el recurso. Se ordena al Director General y de Contralor de Servicios respectivamente ambos del Área de Salud Belén Flores, que adopten las medidas necesarias y que ejecuten las acciones pertinentes a fin que la Clínica Jorge Volio de San Joaquín de Flores satisfaga los requerimientos de la Ley Número 7600 con respecto a las personas con discapacidad, dentro del plazo improrrogable de TRES MESES contados a partir de la notificación de esta sentencia, de lo que informará a esta Sal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7085-10. MALAS CONDICIONES DE LA CALLE EL CURA EN SAN LORENZO DE DESAMPARADOS.</w:t>
      </w:r>
      <w:r>
        <w:rPr>
          <w:rFonts w:cs="Arial" w:ascii="Arial" w:hAnsi="Arial"/>
        </w:rPr>
        <w:t xml:space="preserve"> Alegan  </w:t>
      </w:r>
      <w:r>
        <w:rPr>
          <w:rFonts w:cs="Arial" w:ascii="Arial" w:hAnsi="Arial"/>
          <w:lang w:val="es-CR"/>
        </w:rPr>
        <w:t>los recurrentes</w:t>
      </w:r>
      <w:r>
        <w:rPr>
          <w:rFonts w:cs="Arial" w:ascii="Arial" w:hAnsi="Arial"/>
        </w:rPr>
        <w:t xml:space="preserve"> </w:t>
      </w:r>
      <w:r>
        <w:rPr>
          <w:rFonts w:cs="Arial" w:ascii="Arial" w:hAnsi="Arial"/>
          <w:lang w:val="es-CR"/>
        </w:rPr>
        <w:t xml:space="preserve">que son vecinos  de la  calle  El Cura, situada en San Lorenzo del distrito Damas del Cantón de Desamparados, la cual no ha sido construida debidamente. Manifiestan que en marzo del presente año, iniciaron las lecciones, y el aumento del tránsito de vehículos ha incrementado el problema,  ya que dicha calle no cuenta con caños ni alcantarillas, lo cual produce un caos en invierno y no  se pueden repara las aceras hasta tanto no construyan la calle. Agrega que en el tramo que abarca la calle habitan varias personas con discapacidad e incluso algunas utilizan silla de ruedas, por lo que se obstaculiza el acceso a sus viviendas. </w:t>
      </w:r>
      <w:r>
        <w:rPr>
          <w:rFonts w:cs="Arial" w:ascii="Arial" w:hAnsi="Arial"/>
          <w:lang w:val="es-ES_tradnl"/>
        </w:rPr>
        <w:t>Se declara parcialmente con lugar el recurso. Se ordena a la Alcaldesa de la Municipalidad de Desamparados, que de forma inmediata y coordinada adopte la medidas requeridas y ejecuten las acciones pertinentes para que la calle El Cura, situada en San Lorenzo del distrito Damas del cantón de Desamparados, sea debida y correctamente reparada, así como la construcción de de caños, alcantarillas que canalice las aguas pluviales en el citado barrio. Asimismo que de forma inmediata, se aperciba a los propietarios o poseedores de bienes inmuebles ubicados en la comunidad de San Lorenzo, calle El Cura, que den inicio a la construcción de aceras frente a sus propiedades, ajustando las obras a las especificaciones contenidas en la Ley N° 7600 y su reglamento. Lo anterior, sin perjuicio de que en caso de omisión del propietario o poseedor de cumplir las obligaciones señaladas, la Municipalidad de Desamparados supla los trabajos, y aplique las multas correspondientes, de conformidad con lo dispuesto en los artículos 75 y 76 del Código Municipal</w:t>
      </w:r>
      <w:r>
        <w:rPr>
          <w:rFonts w:cs="Arial" w:ascii="Arial" w:hAnsi="Arial"/>
          <w:b/>
          <w:lang w:val="es-ES_tradnl"/>
        </w:rPr>
        <w:t>. CL Parcial.</w:t>
      </w:r>
    </w:p>
    <w:p>
      <w:pPr>
        <w:pStyle w:val="Normal"/>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6311-10.</w:t>
      </w:r>
      <w:r>
        <w:rPr>
          <w:rFonts w:cs="Arial" w:ascii="Arial" w:hAnsi="Arial"/>
        </w:rPr>
        <w:t xml:space="preserve"> </w:t>
      </w:r>
      <w:r>
        <w:rPr>
          <w:rFonts w:cs="Arial" w:ascii="Arial" w:hAnsi="Arial"/>
          <w:b/>
        </w:rPr>
        <w:t>CIERRE DE ALBERGUE DE ANCIANOS MAGDALA POR CONSTRUCCIÓN DE CARRETARA SAN JOSÉ-CALDERA</w:t>
      </w:r>
      <w:r>
        <w:rPr>
          <w:rFonts w:cs="Arial" w:ascii="Arial" w:hAnsi="Arial"/>
        </w:rPr>
        <w:t xml:space="preserve">. Alega el recurrente que  el Ministerio de Salud  mediante  como consecuencia de los trabajos realizados por el Ministerio de Obras Públicas y Transportes dispuso la clausura del Albergue Magdala al señalar que "ante la ampliación de la Autopista Próspero Fernández los adultos mayores albergados en dicho centro se encuentran en riesgo inminente por los trabajos que se están efectuando por la concesión de obra de la carretera San José – Caldera, lo anterior debido a que la  población albergada está expuesta a vibraciones, polvo, ruido y a próximas explosiones de dinamita, lo que afecta el bienestar y la seguridad de las personas adultas mayores, y se dispuso en el plazo de dos días la  reubicación. Indica  que ninguna autoridad administrativa ha ofrecido una solución para la reubicación de los adultos mayores, sino que simplemente se  ordenó el cierre del Hogar Magdala, sin contar actualmente con una solución para estas personas, dejándolos sin un lugar donde habitar, generando un estado de desamparo y abandono. </w:t>
      </w:r>
      <w:r>
        <w:rPr>
          <w:rFonts w:cs="Arial" w:ascii="Arial" w:hAnsi="Arial"/>
          <w:lang w:val="es-ES_tradnl"/>
        </w:rPr>
        <w:t xml:space="preserve"> Se declara con lugar el recurso. Se condena al Estado al pago de las costas, daños y perjuicios causados con los hechos que sirven de base a esta declaratoria, los que se liquidarán en ejecución de sentencia de lo contencioso administrativ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Heading2"/>
        <w:rPr>
          <w:b/>
          <w:b/>
          <w:bCs/>
          <w:sz w:val="20"/>
          <w:lang w:val="es-ES_tradnl"/>
        </w:rPr>
      </w:pPr>
      <w:bookmarkStart w:id="84" w:name="_MUNICIPALIDAD_1"/>
      <w:bookmarkEnd w:id="84"/>
      <w:r>
        <w:rPr>
          <w:color w:val="0000FF"/>
          <w:sz w:val="20"/>
        </w:rPr>
        <w:t>MUNICIPALIDAD</w:t>
      </w:r>
    </w:p>
    <w:p>
      <w:pPr>
        <w:pStyle w:val="Normal"/>
        <w:jc w:val="center"/>
        <w:rPr>
          <w:b/>
          <w:b/>
          <w:bCs/>
          <w:sz w:val="20"/>
          <w:lang w:val="es-ES_tradnl"/>
        </w:rPr>
      </w:pPr>
      <w:r>
        <w:rPr>
          <w:b/>
          <w:bCs/>
          <w:sz w:val="20"/>
          <w:lang w:val="es-ES_tradnl"/>
        </w:rPr>
      </w:r>
    </w:p>
    <w:p>
      <w:pPr>
        <w:pStyle w:val="Normal"/>
        <w:jc w:val="both"/>
        <w:rPr/>
      </w:pPr>
      <w:r>
        <w:rPr>
          <w:b/>
          <w:sz w:val="20"/>
          <w:szCs w:val="20"/>
        </w:rPr>
        <w:t>7850-10. FESTEJOS “PAMPLONAZO DE SAN RAMON”</w:t>
      </w:r>
      <w:r>
        <w:rPr>
          <w:sz w:val="20"/>
          <w:szCs w:val="20"/>
        </w:rPr>
        <w:t xml:space="preserve">. Indica el recurrente se van a realizar festejos denominados “Pamplonazo de San Ramón”, por lo que la corporación municipal recurrida ha estado construyendo en esa localidad barreras a lo largo de 500 metros aproximadamente, en donde se pretende echar a correr toros y personas a la vez, celebración que se asemeja a la que se efectúa en Pamplona España en los festejos de San Fermín. Que dicha carrera pasara al frente de sus propiedades y casas de habitación, impidiendo el libre paso de sus vehículos a sus garajes. Afirma que no cuentan con los permisos correspondientes. Con base en las consideraciones dadas en la sentencia, se declara sin lugar el recurso. </w:t>
      </w:r>
      <w:r>
        <w:rPr>
          <w:b/>
          <w:sz w:val="20"/>
          <w:szCs w:val="20"/>
        </w:rPr>
        <w:t>SL</w:t>
      </w:r>
    </w:p>
    <w:p>
      <w:pPr>
        <w:pStyle w:val="Normal"/>
        <w:rPr>
          <w:b/>
          <w:b/>
          <w:sz w:val="20"/>
          <w:szCs w:val="20"/>
          <w:lang w:val="es-CR"/>
        </w:rPr>
      </w:pPr>
      <w:r>
        <w:rPr>
          <w:b/>
          <w:sz w:val="20"/>
          <w:szCs w:val="20"/>
          <w:lang w:val="es-CR"/>
        </w:rPr>
      </w:r>
    </w:p>
    <w:p>
      <w:pPr>
        <w:pStyle w:val="Normal"/>
        <w:jc w:val="both"/>
        <w:rPr>
          <w:sz w:val="20"/>
          <w:szCs w:val="20"/>
        </w:rPr>
      </w:pPr>
      <w:r>
        <w:rPr>
          <w:b/>
          <w:sz w:val="20"/>
          <w:szCs w:val="20"/>
        </w:rPr>
        <w:t>07858-10. MUNICIPALIDAD DE SAN JOSE NO CUMPLE RECOMENDACIONES DE LA COMISIÓN NACIONAL DE EMERGENCIAS EN DRENAJES.</w:t>
      </w:r>
      <w:r>
        <w:rPr>
          <w:sz w:val="20"/>
          <w:szCs w:val="20"/>
        </w:rPr>
        <w:t xml:space="preserve">  Alega el recurrente que la Dirección de Hidrología de la Municipalidad de San José realizó el desvío del río Ocloro al María Aguilar en Zapote, siguiendo un plan denominado Drenajes Naturales y Artificiales y Contaminación Ambiental (DRENACA). Esto ha causado erosiones que socavaron y produjeron derrumbes en el terreno que se encuentra detrás de la Urbanización San Marino. Señala que los vecinos se dirigieron al Consejo Municipal de San José con base en un documento de la Comisión Nacional de Emergencia, sin que hasta ahora, el ente municipal, haya realizado los trabajos de limpieza, dragado y las recomendaciones dadas por las autoridades técnicas. Se declara con lugar el recurso. Se ordena al Alcalde de la Municipalidad de San José, proveer lo necesario para que se cumplan, en el plazo de tres meses, contado a partir de la comunicación de esta sentencia las recomendaciones que se hacen en el informe técnico de la Comisión Nacional de Prevención de Riesgos y Atención de Emergencias  # DPM-INF-0390-2008.</w:t>
      </w:r>
      <w:r>
        <w:rPr>
          <w:b/>
          <w:sz w:val="20"/>
          <w:szCs w:val="20"/>
        </w:rPr>
        <w:t>CL</w:t>
      </w:r>
    </w:p>
    <w:p>
      <w:pPr>
        <w:pStyle w:val="Normal"/>
        <w:rPr>
          <w:sz w:val="20"/>
          <w:szCs w:val="20"/>
          <w:lang w:val="es-CR"/>
        </w:rPr>
      </w:pPr>
      <w:r>
        <w:rPr>
          <w:sz w:val="20"/>
          <w:szCs w:val="20"/>
          <w:lang w:val="es-CR"/>
        </w:rPr>
      </w:r>
    </w:p>
    <w:p>
      <w:pPr>
        <w:pStyle w:val="Normal"/>
        <w:jc w:val="both"/>
        <w:rPr>
          <w:b/>
          <w:b/>
          <w:sz w:val="20"/>
          <w:szCs w:val="20"/>
        </w:rPr>
      </w:pPr>
      <w:r>
        <w:rPr>
          <w:b/>
          <w:sz w:val="20"/>
          <w:szCs w:val="20"/>
        </w:rPr>
        <w:t>07873-10. NEGATIVA A CONSTRUIR PUENTE PEATONAL.</w:t>
      </w:r>
      <w:r>
        <w:rPr>
          <w:sz w:val="20"/>
          <w:szCs w:val="20"/>
        </w:rPr>
        <w:t xml:space="preserve"> Alega el recurrente que él y varios vecinos de la comunidad Barrio Los Rodríguez, corren alto riesgo ya que deben de utilizar un puente colgante. Indica que la Comisión Nacional de Prevención de Riesgos y Atención de Emergencias aprobó la partida económica para la construcción de un puente peatonal y para ello designó, como Unidad Ejecutora, a la Municipalidad de Corredores.  Señala el recurrente, que han transcurrido más de dos años y a la fecha no se ha realizado dicha obra.  Se declara CON LUGAR el recurso. Se ordena al Alcalde Municipal y al Presidente del Concejo Municipal, ambos funcionarios de la Municipalidad de Corredores, realizar las actuaciones que se encuentren dentro del ámbito de su competencia para que dentro del plazo de SEIS MESES contado a partir de la notificación de este sentencia, solucione, de manera definitiva, los problemas que se generan con el puente colgante que comunica a la comunidad de Barrio Los Rodríguez ubicado sobre el río Corredores. </w:t>
      </w:r>
      <w:r>
        <w:rPr>
          <w:b/>
          <w:sz w:val="20"/>
          <w:szCs w:val="20"/>
        </w:rPr>
        <w:t>CL</w:t>
      </w:r>
    </w:p>
    <w:p>
      <w:pPr>
        <w:pStyle w:val="Normal"/>
        <w:jc w:val="center"/>
        <w:rPr>
          <w:b/>
          <w:b/>
          <w:bCs/>
          <w:sz w:val="20"/>
          <w:szCs w:val="20"/>
          <w:lang w:val="es-ES_tradnl"/>
        </w:rPr>
      </w:pPr>
      <w:r>
        <w:rPr>
          <w:b/>
          <w:bCs/>
          <w:sz w:val="20"/>
          <w:szCs w:val="20"/>
          <w:lang w:val="es-ES_tradnl"/>
        </w:rPr>
      </w:r>
    </w:p>
    <w:p>
      <w:pPr>
        <w:pStyle w:val="Textosinformato"/>
        <w:jc w:val="both"/>
        <w:rPr/>
      </w:pPr>
      <w:r>
        <w:rPr>
          <w:rFonts w:cs="Arial" w:ascii="Arial" w:hAnsi="Arial"/>
          <w:b/>
        </w:rPr>
        <w:t>7065-10. SE ORDENA  REPARAR LAS CALLES Y ACERAS DE LA URBANIZACIÓN SANTA FE EN CIUDAD QUESADA</w:t>
      </w:r>
      <w:r>
        <w:rPr>
          <w:rFonts w:cs="Arial" w:ascii="Arial" w:hAnsi="Arial"/>
        </w:rPr>
        <w:t xml:space="preserve">. Aduce el recurrente </w:t>
      </w:r>
      <w:r>
        <w:rPr>
          <w:rFonts w:cs="Arial" w:ascii="Arial" w:hAnsi="Arial"/>
          <w:lang w:val="es-CR"/>
        </w:rPr>
        <w:t xml:space="preserve">que habita en la urbanización Santa Fe ubicada en Ciudad Quesada, San Carlos. Señala que desde hace más de diez años, el Instituto Nacional de Vivienda y Urbanismo, entregó las calles asfaltadas a la municipalidad , sin embargo, éstas no han recibido mantenimiento alguno por lo que el asfalto ha desaparecido en la mayoría de cuadrantes, y en donde se mantiene, se encuentra en mal estado. Añade que dicha urbanización no tiene aceras, lo cual agrava el problema, pues deben caminar por la calle en mal estado. Agrega que tampoco existe una señalización vial, y los conductores tienen que adivinar donde están las señales de tránsito y hacer por su cuenta los altos. </w:t>
      </w:r>
      <w:r>
        <w:rPr>
          <w:rFonts w:cs="Arial" w:ascii="Arial" w:hAnsi="Arial"/>
          <w:lang w:val="es-ES_tradnl"/>
        </w:rPr>
        <w:t xml:space="preserve">Se declara con lugar el recurso. Se ordena al Alcalde Municipal de San Carlos, que de inmediato tome las medidas necesarias y gire las ordenes que correspondan en el ámbito de sus competencias y atribuciones para que, en el plazo de seis meses, contado a partir de la notificación de esta sentencia, las calles y las aceras de la Urbanización Santa Fe, ubicada en Ciudad Quesada, sean correcta y eficazmente reparadas, al igual que se proceda con la señalización de tránsito correspondiente, debiendo coordinar lo pertinente con el Ministerio de Obras Públicas y Transporte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both"/>
        <w:rPr/>
      </w:pPr>
      <w:r>
        <w:rPr>
          <w:b/>
          <w:sz w:val="20"/>
          <w:szCs w:val="20"/>
        </w:rPr>
        <w:t>7084-10. SE ORDENA REPARAR CALLE EN GRAVILLAS DE DESAMPARADOS</w:t>
      </w:r>
      <w:r>
        <w:rPr>
          <w:sz w:val="20"/>
          <w:szCs w:val="20"/>
        </w:rPr>
        <w:t xml:space="preserve">.  Alega la recurrente </w:t>
      </w:r>
      <w:r>
        <w:rPr>
          <w:sz w:val="20"/>
          <w:szCs w:val="20"/>
          <w:lang w:val="es-CR"/>
        </w:rPr>
        <w:t xml:space="preserve">que es persona adulta mayor con movilidad reducida debido a un problema de columna. Explica que un vecino está realizando trabajos que han deteriorado la calle, y específicamente frente a su casa tiene serios problemas para lograr acceder a la vivienda. Señala que ha presentado la queja en la Municipalidad de Desamparados, pero no le dan respuesta a su gestión, ni solucionan la situación. </w:t>
      </w:r>
      <w:r>
        <w:rPr>
          <w:sz w:val="20"/>
          <w:szCs w:val="20"/>
          <w:lang w:val="es-ES_tradnl"/>
        </w:rPr>
        <w:t xml:space="preserve">Se declara con lugar el recurso. Se ordena a la Alcaldesa y  al  Presidente del Concejo Municipal, ambos de la Municipalidad de Desamparados, respectivamente, que de forma inmediata y coordinada adopten la medidas requeridas y ejecuten las acciones pertinentes para que la calle ubicada frente a la propiedad de la recurrente en Gravillas de Desamparados, sea debida y correctamente reparada, así como la construcción de un cordón de caño o  alcantarilla que canalice las aguas pluviales en el citado barrio. </w:t>
      </w:r>
      <w:r>
        <w:rPr>
          <w:b/>
          <w:sz w:val="20"/>
          <w:szCs w:val="20"/>
          <w:lang w:val="es-ES_tradnl"/>
        </w:rPr>
        <w:t>CL</w:t>
      </w:r>
    </w:p>
    <w:p>
      <w:pPr>
        <w:pStyle w:val="Textosinformato"/>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pPr>
      <w:r>
        <w:rPr>
          <w:rFonts w:cs="Arial" w:ascii="Arial" w:hAnsi="Arial"/>
          <w:b/>
        </w:rPr>
        <w:t>7338-10</w:t>
      </w:r>
      <w:r>
        <w:rPr>
          <w:rFonts w:cs="Arial" w:ascii="Arial" w:hAnsi="Arial"/>
        </w:rPr>
        <w:t>.</w:t>
      </w:r>
      <w:r>
        <w:rPr>
          <w:rFonts w:cs="Arial" w:ascii="Arial" w:hAnsi="Arial"/>
          <w:b/>
        </w:rPr>
        <w:t>SE ORDENA SOLUCIONAR PROBLEMA DE RECOLECCIÓN DE BASURA EN BARRIO SANTA EDUVIGES - CALLE LOS TENORIO EN ASERRÍ.</w:t>
      </w:r>
      <w:r>
        <w:rPr>
          <w:rFonts w:cs="Arial" w:ascii="Arial" w:hAnsi="Arial"/>
        </w:rPr>
        <w:t xml:space="preserve"> Aduce </w:t>
      </w:r>
      <w:r>
        <w:rPr>
          <w:rFonts w:cs="Arial" w:ascii="Arial" w:hAnsi="Arial"/>
          <w:lang w:val="es-CR"/>
        </w:rPr>
        <w:t>el recurrente que presentó una gestión ante la municipalidad recurrida a efecto de que el camión recolector de basura ingrese al Barrio Santa Eduviges (Calle Los Tenorio), para así subsanar problemas sanitarios que está causando la falta de recolección de basura en ese lugar, pero que a la fecha  no se ha dado ninguna solución al respecto. Agrega que personeros de la municipalidad han indicado verbalmente a los vecinos que el camión no entrará a Calle Los Tenorio, por lo que deben sacar la basura a la entrada principal, sin embargo esta solución es totalmente inadecuada debido a que la distancia de ese barrio a la entrada es de un kilómetro, y por ello los vecinos prefieren tirarla a orillas del camino, en los cauces de dos quebradas que cruzan el camino y otros sacan su basura y la tiran a la entrada de la urbanización, convirtiendo el sector en un verdadero basurero clandestino.</w:t>
      </w:r>
      <w:r>
        <w:rPr>
          <w:rFonts w:cs="Arial" w:ascii="Arial" w:hAnsi="Arial"/>
          <w:lang w:val="es-ES_tradnl"/>
        </w:rPr>
        <w:t xml:space="preserve"> Se declara con lugar el recurso por la trasgresión de los derechos a la salud y a un ambiente sano y ecológicamente equilibrado, tutelados por los artículos 21 y 50 de la Constitución Política. Se ordena al Alcalde y  a la Presidenta del Concejo, ambos de la Municipalidad de Aserrí, que lleven a cabo todas las actuaciones que estén dentro del ámbito de sus competencias, para que, de inmediato, se solucione el problema de disposición de basura en el Barrio Santa Eduviges (Calle Los Tenorio).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CR"/>
        </w:rPr>
      </w:pPr>
      <w:r>
        <w:rPr>
          <w:rFonts w:cs="Arial" w:ascii="Arial" w:hAnsi="Arial"/>
          <w:b/>
        </w:rPr>
        <w:t>7336-10. SE SUSPENDE RECOLECCIÓN DE BASURA  POR CONDICIONES SANITARIAS DE BOTADERO EN  POCOCÍ</w:t>
      </w:r>
      <w:r>
        <w:rPr>
          <w:rFonts w:cs="Arial" w:ascii="Arial" w:hAnsi="Arial"/>
        </w:rPr>
        <w:t xml:space="preserve">.  Reclama </w:t>
      </w:r>
      <w:r>
        <w:rPr>
          <w:rFonts w:cs="Arial" w:ascii="Arial" w:hAnsi="Arial"/>
          <w:lang w:val="es-CR"/>
        </w:rPr>
        <w:t xml:space="preserve">el recurrente que la municipalidad  suspendió la recolección de basura en el cantón. Acusa que dicha situación es producto de una orden girada por el Ministerio de Salud, dado que el municipio no mejoraba las condiciones sanitarias del botadero. </w:t>
      </w:r>
      <w:r>
        <w:rPr>
          <w:rFonts w:cs="Arial" w:ascii="Arial" w:hAnsi="Arial"/>
          <w:lang w:val="es-ES_tradnl"/>
        </w:rPr>
        <w:t xml:space="preserve">Se declara con lugar el recurso. Se ordena al Alcalde Municipal de la Municipalidad de Pococí, adoptar de inmediato, todas las medidas necesarias para que, la disposición de los desechos sólidos en el cantón de Pococí sea respetuosa del medio ambiente. De las disposiciones adoptadas deberá informar el Alcalde a la Sala cada dos meses, contados a partir de la notificación de esta sentencia y mientras no entre en funcionamiento un nuevo sitio de disposición de la basura de ese cantón limonense. </w:t>
      </w:r>
      <w:r>
        <w:rPr>
          <w:rFonts w:cs="Arial" w:ascii="Arial" w:hAnsi="Arial"/>
          <w:b/>
          <w:lang w:val="es-ES_tradnl"/>
        </w:rPr>
        <w:t>CL.</w:t>
      </w:r>
    </w:p>
    <w:p>
      <w:pPr>
        <w:pStyle w:val="Textosinformato"/>
        <w:jc w:val="both"/>
        <w:rPr>
          <w:rFonts w:ascii="Arial" w:hAnsi="Arial" w:cs="Arial"/>
          <w:b/>
          <w:b/>
          <w:lang w:val="es-CR"/>
        </w:rPr>
      </w:pPr>
      <w:r>
        <w:rPr>
          <w:rFonts w:cs="Arial" w:ascii="Arial" w:hAnsi="Arial"/>
          <w:b/>
          <w:lang w:val="es-CR"/>
        </w:rPr>
      </w:r>
    </w:p>
    <w:p>
      <w:pPr>
        <w:pStyle w:val="Textosinformato"/>
        <w:jc w:val="both"/>
        <w:rPr/>
      </w:pPr>
      <w:r>
        <w:rPr>
          <w:rFonts w:cs="Arial" w:ascii="Arial" w:hAnsi="Arial"/>
          <w:b/>
        </w:rPr>
        <w:t>7390-10.</w:t>
      </w:r>
      <w:r>
        <w:rPr>
          <w:rFonts w:cs="Arial" w:ascii="Arial" w:hAnsi="Arial"/>
        </w:rPr>
        <w:t xml:space="preserve"> </w:t>
      </w:r>
      <w:r>
        <w:rPr>
          <w:rFonts w:cs="Arial" w:ascii="Arial" w:hAnsi="Arial"/>
          <w:b/>
        </w:rPr>
        <w:t xml:space="preserve">REPARACIÓN DE CALLE PÚBLICA EN TIBAS. </w:t>
      </w:r>
      <w:r>
        <w:rPr>
          <w:rFonts w:cs="Arial" w:ascii="Arial" w:hAnsi="Arial"/>
        </w:rPr>
        <w:t xml:space="preserve">Argumenta la recurrente que presentó una solicitud ante el </w:t>
      </w:r>
      <w:r>
        <w:rPr>
          <w:rFonts w:cs="Arial" w:ascii="Arial" w:hAnsi="Arial"/>
          <w:lang w:val="es-CR"/>
        </w:rPr>
        <w:t xml:space="preserve"> Alcalde de Tibás para que se incluya en el presupuesto municipal una partida para reparar la calle pública que lleva a los Apartamentos Kolimar. Menciona que se contestó  que se había realizado una licitación pública abreviada para la compra de mezcla asfáltica y que para la tercera semana de noviembre del dos mil ocho, se estaría empezando la reparación.  Sin embargo, esas obras no han iniciado.  El problema que presenta esa calle es que por su deterioro las personas mayores no pueden caminar por ella y los taxistas no entran hasta el condominio por temor a dañar sus automotores. Tampoco el camión de basura llega con regularidad por el mismo motivo, manteniéndose la basura por varios días, lo que genera malos olores y roedores que ponen en peligro la salud de los habitantes</w:t>
      </w:r>
      <w:r>
        <w:rPr>
          <w:rFonts w:cs="Arial" w:ascii="Arial" w:hAnsi="Arial"/>
        </w:rPr>
        <w:t xml:space="preserve">. </w:t>
      </w:r>
      <w:r>
        <w:rPr>
          <w:rFonts w:cs="Arial" w:ascii="Arial" w:hAnsi="Arial"/>
          <w:lang w:val="es-ES_tradnl"/>
        </w:rPr>
        <w:t xml:space="preserve">Se declara con lugar el recurso. Se condena a la Municipalidad de Tibás al pago de las costas, daños y perjuicios causados con los hechos que sirven de base a esta declaratoria, los que se liquidarán en ejecución de sentencia de lo contencioso administrativo. Tome nota el Alcalde de Tibás de lo dicho en el último considerando de esta sentencia.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7388-10.ESTANCAMIENTO DE AGUAS PLUVIALES  EN URBANIZACIÓN LAS TRES MARÍAS EN ATENAS.</w:t>
      </w:r>
      <w:r>
        <w:rPr>
          <w:rFonts w:cs="Arial" w:ascii="Arial" w:hAnsi="Arial"/>
        </w:rPr>
        <w:t xml:space="preserve">  Alega </w:t>
      </w:r>
      <w:r>
        <w:rPr>
          <w:rFonts w:cs="Arial" w:ascii="Arial" w:hAnsi="Arial"/>
          <w:lang w:val="es-CR"/>
        </w:rPr>
        <w:t xml:space="preserve">la recurrente que las autoridades recurridas no han logrado dar una solución efectiva y definitiva al grave problema de contaminación ambiental que le aqueja, y que se produce por el rebalse de aguas negras y servidas que afectan su propiedad. </w:t>
      </w:r>
      <w:r>
        <w:rPr>
          <w:rFonts w:cs="Arial" w:ascii="Arial" w:hAnsi="Arial"/>
          <w:lang w:val="es-ES_tradnl"/>
        </w:rPr>
        <w:t xml:space="preserve">Se declara con lugar el recurso. Se ordena al Alcalde Municipal de Atenas  y al  Director del Área Rectora de Salud de Atenas, disponer, de inmediato y de forma conjunta, las medidas necesarias para resolver en forma definitiva el problema de estancamiento de aguas pluviales y contaminación provenientes de la urbanización Las Tres Marías.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jc w:val="center"/>
        <w:rPr>
          <w:rFonts w:ascii="Arial" w:hAnsi="Arial" w:cs="Arial"/>
          <w:b/>
          <w:b/>
          <w:bCs/>
          <w:sz w:val="20"/>
          <w:lang w:val="es-ES_tradnl"/>
        </w:rPr>
      </w:pPr>
      <w:r>
        <w:rPr>
          <w:rFonts w:cs="Arial" w:ascii="Arial" w:hAnsi="Arial"/>
          <w:b/>
          <w:bCs/>
          <w:sz w:val="20"/>
          <w:lang w:val="es-ES_tradnl"/>
        </w:rPr>
      </w:r>
    </w:p>
    <w:p>
      <w:pPr>
        <w:pStyle w:val="Textosinformato"/>
        <w:jc w:val="both"/>
        <w:rPr>
          <w:rFonts w:ascii="Arial" w:hAnsi="Arial" w:cs="Arial"/>
          <w:lang w:val="es-ES_tradnl"/>
        </w:rPr>
      </w:pPr>
      <w:r>
        <w:rPr>
          <w:rFonts w:cs="Arial" w:ascii="Arial" w:hAnsi="Arial"/>
          <w:b/>
        </w:rPr>
        <w:t>6380-10.</w:t>
      </w:r>
      <w:r>
        <w:rPr>
          <w:rFonts w:cs="Arial" w:ascii="Arial" w:hAnsi="Arial"/>
        </w:rPr>
        <w:t xml:space="preserve"> </w:t>
      </w:r>
      <w:r>
        <w:rPr>
          <w:rFonts w:cs="Arial" w:ascii="Arial" w:hAnsi="Arial"/>
          <w:b/>
        </w:rPr>
        <w:t>AUDIENCIA PARA PLAN REGULADOR EN LA FORTUNA DE SAN CARLOS.</w:t>
      </w:r>
      <w:r>
        <w:rPr>
          <w:rFonts w:cs="Arial" w:ascii="Arial" w:hAnsi="Arial"/>
        </w:rPr>
        <w:t xml:space="preserve"> Alega el recurrente que las  autoridades recurridas </w:t>
      </w:r>
      <w:r>
        <w:rPr>
          <w:rFonts w:cs="Arial" w:ascii="Arial" w:hAnsi="Arial"/>
          <w:lang w:val="es-CR"/>
        </w:rPr>
        <w:t xml:space="preserve">han promovido la realización de un Plan Regulador para el Distrito de la Fortuna; y se convocó a una audiencia para la aprobación del referido plan. Señala que no existen actas de lo llevado a cabo el día de la convocatoria, y que  debido a la calidad  del equipo de sonido, no permitió que se escuchara al expositor. Debido a lo anterior  los representantes de la  Defensoría de los Habitantes solicitaron se suspendiera la reunión y se continuara en otra oportunidad;  sin embargo nunca hubo otra reunión posterior para votar el referido plan regulador y subsanar los problemas de indefensión de la población.  </w:t>
      </w:r>
      <w:r>
        <w:rPr>
          <w:rFonts w:cs="Arial" w:ascii="Arial" w:hAnsi="Arial"/>
          <w:lang w:val="es-ES_tradnl"/>
        </w:rPr>
        <w:t xml:space="preserve">Se declara parcialmente con lugar el recurso. Se condena a la Municipalidad de San Carlos, al pago de las costas, daños y perjuicios causados con los hechos que sirven de base a esta declaratoria, los que se liquidarán en ejecución de sentencia de lo contencioso administrativ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b/>
          <w:b/>
          <w:lang w:val="es-ES_tradnl"/>
        </w:rPr>
      </w:pPr>
      <w:r>
        <w:rPr>
          <w:rFonts w:cs="Arial" w:ascii="Arial" w:hAnsi="Arial"/>
          <w:b/>
        </w:rPr>
        <w:t>6335-10.  DENUNCIA POR AUSENCIA DE CUNETAS  EN PUNTARENAS.</w:t>
      </w:r>
      <w:r>
        <w:rPr>
          <w:rFonts w:cs="Arial" w:ascii="Arial" w:hAnsi="Arial"/>
        </w:rPr>
        <w:t xml:space="preserve"> Manifiesta el recurrente  que la vía principal de la provincia de Puntarenas carece de cunetas, lo que causa que las aguas provocadas por la época lluviosa no se traslade en forma correcta a lugares seguros, exponiendo a la comunidad a contaminación de enfermedades, como  virus y bacterias causadas por estancamiento de las agua, así como a accidentes.  </w:t>
      </w:r>
      <w:r>
        <w:rPr>
          <w:rFonts w:cs="Arial" w:ascii="Arial" w:hAnsi="Arial"/>
          <w:lang w:val="es-ES_tradnl"/>
        </w:rPr>
        <w:t xml:space="preserve">Se declara con lugar el recurso. Se ordena a la Alcaldesa Municipal de Puntarenas y a la Directora Ejecutiva del Consejo Nacional de Vialidad, que dentro del ámbito de sus competencias y de manera coordinada, adopten inmediatamente las medidas que sean necesarias para darle solución definitiva al problema denunciado por el recurrente. </w:t>
      </w:r>
      <w:r>
        <w:rPr>
          <w:rFonts w:cs="Arial" w:ascii="Arial" w:hAnsi="Arial"/>
          <w:b/>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b/>
          <w:sz w:val="20"/>
          <w:szCs w:val="20"/>
        </w:rPr>
        <w:t xml:space="preserve">6374-10. MOVIMIENTOS DE TIERRA EN LA QUEBRADA CORONADO GENERA PROBLEMAS EN PROPIEDADES DE URBANIZACIÓN PORTÓN DEL PRADO  EN VÁSQUEZ DE CORONADO. </w:t>
      </w:r>
      <w:r>
        <w:rPr>
          <w:sz w:val="20"/>
          <w:szCs w:val="20"/>
        </w:rPr>
        <w:t xml:space="preserve">Manifiestan los recurrentes  que  a la </w:t>
      </w:r>
      <w:r>
        <w:rPr>
          <w:sz w:val="20"/>
          <w:szCs w:val="20"/>
          <w:lang w:val="es-CR"/>
        </w:rPr>
        <w:t xml:space="preserve"> Comisión Nacional de Emergencias, se le  comunicó de un  movimiento de tierras en la quebrada Coronado, lo que  afectó el cauce del río y  se puso en peligro las casas de la Urbanización Portón del Prado. Indican  que solicitaron  a la municipalidad recurrida un informe sobre el cambio del cauce del río por haberse perdido casi la totalidad del área del jardín infantil de la urbanización indicada, y que además el desfogue de las aguas provenientes del centro del cantón y de San Antonio de Coronado,  por la construcción de la carretera Moravia Coronado, comprometía sus derechos de propiedad, salud y medio ambiente, pero  no les han dado una  respuesta  acerca del problema indicado. </w:t>
      </w:r>
      <w:r>
        <w:rPr>
          <w:sz w:val="20"/>
          <w:szCs w:val="20"/>
          <w:lang w:val="es-ES_tradnl"/>
        </w:rPr>
        <w:t xml:space="preserve">Se declara con lugar el recurso únicamente en cuanto se dirige contra  la Municipalidad de Vázquez de Coronado. Se ordena al Presidente del Concejo y al Alcalde, ambos de la Municipalidad de Vázquez de Coronado, adoptar en forma inmediata las medidas efectivas y necesarias para que se ejecuten  las recomendaciones emitidas tanto por la Comisión Nacional de Emergencias como por el Ministerio del Ambiente, Energía y Telecomunicaciones para dar definitiva solución al problema de socavamiento de la quebrada Coronado que afecta a los vecinos de la Urbanización Portón del Prado. En cuanto a los demás recurridos se declara sin lugar el recurso. </w:t>
      </w:r>
      <w:r>
        <w:rPr>
          <w:b/>
          <w:sz w:val="20"/>
          <w:szCs w:val="20"/>
          <w:lang w:val="es-ES_tradnl"/>
        </w:rPr>
        <w:t>CL Parcia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b/>
          <w:b/>
        </w:rPr>
      </w:pPr>
      <w:r>
        <w:rPr>
          <w:rFonts w:cs="Arial" w:ascii="Arial" w:hAnsi="Arial"/>
          <w:b/>
        </w:rPr>
        <w:t>6340-10. DESALOJO DE DERECHO DE PISO EN MERCADO CENTRAL</w:t>
      </w:r>
      <w:r>
        <w:rPr>
          <w:rFonts w:cs="Arial" w:ascii="Arial" w:hAnsi="Arial"/>
        </w:rPr>
        <w:t xml:space="preserve">. Argumenta el recurrente  le fue notificada resolución  en donde se le informa que será desalojado </w:t>
      </w:r>
      <w:r>
        <w:rPr>
          <w:rFonts w:cs="Arial" w:ascii="Arial" w:hAnsi="Arial"/>
          <w:lang w:val="es-CR"/>
        </w:rPr>
        <w:t>del derecho de piso No.26 ubicado en el Sector Noroeste del Mercado Central. Indica que dicha resolución lo deja en indefensión debido a que ningún documento o hecho que sirve de fundamento para el desalojo le fue puesto en conocimiento previo para ejercer el derecho de defensa, ni se le indicó los recursos que poseía la resolución del desalojo</w:t>
      </w:r>
      <w:r>
        <w:rPr>
          <w:rFonts w:cs="Arial" w:ascii="Arial" w:hAnsi="Arial"/>
        </w:rPr>
        <w:t xml:space="preserve">.  </w:t>
      </w:r>
      <w:r>
        <w:rPr>
          <w:rFonts w:cs="Arial" w:ascii="Arial" w:hAnsi="Arial"/>
          <w:lang w:val="es-ES_tradnl"/>
        </w:rPr>
        <w:t>Se declara con lugar el recurso. En consecuencia se anula, por falta de fundamentación, la resolución número DSSE-177-2010 de las once horas quince minutos del diez de marzo de dos mil diez, emitida por el Departamento de Servicios Sociales y Económicos de la Gerencia de Provisión de Servicios de la Municipalidad de San José</w:t>
      </w:r>
      <w:r>
        <w:rPr>
          <w:rFonts w:cs="Arial" w:ascii="Arial" w:hAnsi="Arial"/>
          <w:b/>
          <w:lang w:val="es-ES_tradnl"/>
        </w:rPr>
        <w:t xml:space="preserve">. CL    </w:t>
      </w:r>
    </w:p>
    <w:p>
      <w:pPr>
        <w:pStyle w:val="Heading2"/>
        <w:rPr>
          <w:rFonts w:ascii="Arial" w:hAnsi="Arial" w:cs="Arial"/>
          <w:b/>
          <w:b/>
          <w:color w:val="0000FF"/>
          <w:sz w:val="20"/>
        </w:rPr>
      </w:pPr>
      <w:r>
        <w:rPr>
          <w:rFonts w:cs="Arial" w:ascii="Arial" w:hAnsi="Arial"/>
          <w:b/>
          <w:color w:val="0000FF"/>
          <w:sz w:val="20"/>
        </w:rPr>
      </w:r>
    </w:p>
    <w:p>
      <w:pPr>
        <w:pStyle w:val="Normal"/>
        <w:rPr>
          <w:color w:val="0000FF"/>
          <w:sz w:val="20"/>
        </w:rPr>
      </w:pPr>
      <w:r>
        <w:rPr>
          <w:color w:val="0000FF"/>
          <w:sz w:val="20"/>
        </w:rPr>
      </w:r>
    </w:p>
    <w:p>
      <w:pPr>
        <w:pStyle w:val="Heading2"/>
        <w:rPr>
          <w:color w:val="0000FF"/>
          <w:sz w:val="20"/>
        </w:rPr>
      </w:pPr>
      <w:bookmarkStart w:id="85" w:name="_NOTARIADO_1"/>
      <w:bookmarkEnd w:id="85"/>
      <w:r>
        <w:rPr>
          <w:color w:val="0000FF"/>
          <w:sz w:val="20"/>
        </w:rPr>
        <w:t>NOTARIADO</w:t>
      </w:r>
    </w:p>
    <w:p>
      <w:pPr>
        <w:pStyle w:val="Normal"/>
        <w:rPr>
          <w:color w:val="0000FF"/>
          <w:sz w:val="20"/>
        </w:rPr>
      </w:pPr>
      <w:r>
        <w:rPr>
          <w:color w:val="0000FF"/>
          <w:sz w:val="20"/>
        </w:rPr>
      </w:r>
    </w:p>
    <w:p>
      <w:pPr>
        <w:pStyle w:val="Normal"/>
        <w:tabs>
          <w:tab w:val="clear" w:pos="708"/>
          <w:tab w:val="left" w:pos="992" w:leader="none"/>
        </w:tabs>
        <w:spacing w:before="240" w:after="0"/>
        <w:jc w:val="both"/>
        <w:rPr>
          <w:sz w:val="20"/>
          <w:szCs w:val="20"/>
          <w:lang w:val="es-ES_tradnl"/>
        </w:rPr>
      </w:pPr>
      <w:r>
        <w:rPr>
          <w:b/>
          <w:sz w:val="20"/>
          <w:szCs w:val="20"/>
          <w:lang w:val="es-ES_tradnl"/>
        </w:rPr>
        <w:t xml:space="preserve">7787-10. </w:t>
      </w:r>
      <w:r>
        <w:rPr>
          <w:b/>
          <w:bCs/>
          <w:sz w:val="20"/>
          <w:szCs w:val="20"/>
        </w:rPr>
        <w:t xml:space="preserve">PROCESOS DISCIPLINARIOS CONTRA NOTARIOS. </w:t>
      </w:r>
      <w:r>
        <w:rPr>
          <w:sz w:val="20"/>
          <w:szCs w:val="20"/>
          <w:lang w:val="es-ES_tradnl"/>
        </w:rPr>
        <w:t xml:space="preserve">Acción de Inconstitucionalidad contra de los Artículos 18, 19, 138, 141, 150, 151,  152, 153, 154, 155, 156, 157, 158, 160. 161, 164, 169, 170 del Código Notarial. </w:t>
      </w:r>
      <w:r>
        <w:rPr>
          <w:sz w:val="20"/>
          <w:szCs w:val="20"/>
        </w:rPr>
        <w:t>El accionante considera que las normas impugnadas lesionan el principio de división de poderes, las funciones propias del Poder Judicial, el porcentaje del presupuesto de la República que le corresponde y el principio de exclusividad de la jurisdicción. Estima además que violan el principio de igualdad ante la ley contenido en el artículo 33 de la Constitución Política, que es un derecho subjetivo de todos los habitantes de la República, en tanto los notarios son los únicos profesionales cuyos procesos disciplinarios que se ventilan en la vía jurisdiccional con resoluciones de cosa juzgada.  Estima que se incumple el principio de justicia pronta y cumplida derivado de los artículos 27 y 41 de la Constitución Política, definido por la Sala Constitucional como “el derecho fundamental a la Justicia”, relacionado con el de seguridad jurídica, legalidad y la tutela judicial efectiva. Se violenta el principio de especialidad presupuestaria, pues se tomaron fondos del presupuesto del Poder Judicial, para la creación, mantenimiento y función de los Juzgados y Tribunales Notariales, disminuyendo los recursos que por disposición expresa del párrafo segundo del artículo 177 de la Constitución Política, tienen como destino sufragar los gastos de este poder para que ejerza la función jurisdiccional que le corresponde. La jurisdicción notarial no es jurisdiccional por su naturaleza, sino administrativa. El control y ejercicio de la materia disciplinaria relacionada con los Notarios es materia administrativa propiamente dicha, competencia del Poder Ejecutivo.  En este caso, se citan los votos 2892-10, 9083-02, 4867-04, 15390-03 y  6320-03 y con base en las consideraciones dadas en la sentencia, se r</w:t>
      </w:r>
      <w:r>
        <w:rPr>
          <w:sz w:val="20"/>
          <w:szCs w:val="20"/>
          <w:lang w:val="es-ES_tradnl"/>
        </w:rPr>
        <w:t xml:space="preserve">echaza por el fondo la acción en relación con los artículos 138, 141, 153, 157, 158 y 169 del Código Notarial. En lo demás, se rechaza de plano. </w:t>
      </w:r>
      <w:r>
        <w:rPr>
          <w:b/>
          <w:sz w:val="20"/>
          <w:szCs w:val="20"/>
          <w:lang w:val="es-ES_tradnl"/>
        </w:rPr>
        <w:t>RF y RP</w:t>
      </w:r>
    </w:p>
    <w:p>
      <w:pPr>
        <w:pStyle w:val="Normal"/>
        <w:rPr>
          <w:b/>
          <w:b/>
          <w:color w:val="0000FF"/>
          <w:sz w:val="20"/>
          <w:szCs w:val="20"/>
          <w:lang w:val="es-ES_tradnl"/>
        </w:rPr>
      </w:pPr>
      <w:r>
        <w:rPr>
          <w:b/>
          <w:color w:val="0000FF"/>
          <w:sz w:val="20"/>
          <w:szCs w:val="20"/>
          <w:lang w:val="es-ES_tradnl"/>
        </w:rPr>
      </w:r>
    </w:p>
    <w:p>
      <w:pPr>
        <w:pStyle w:val="Normal"/>
        <w:rPr>
          <w:b/>
          <w:b/>
          <w:color w:val="0000FF"/>
          <w:sz w:val="20"/>
          <w:szCs w:val="20"/>
        </w:rPr>
      </w:pPr>
      <w:r>
        <w:rPr>
          <w:b/>
          <w:color w:val="0000FF"/>
          <w:sz w:val="20"/>
          <w:szCs w:val="20"/>
        </w:rPr>
      </w:r>
    </w:p>
    <w:p>
      <w:pPr>
        <w:pStyle w:val="Heading2"/>
        <w:rPr>
          <w:color w:val="0000FF"/>
          <w:sz w:val="20"/>
        </w:rPr>
      </w:pPr>
      <w:bookmarkStart w:id="86" w:name="_PENSIONES_ALIMENTARIAS"/>
      <w:bookmarkEnd w:id="86"/>
      <w:r>
        <w:rPr>
          <w:color w:val="0000FF"/>
          <w:sz w:val="20"/>
        </w:rPr>
        <w:t>PENSIONES ALIMENTARIAS</w:t>
      </w:r>
    </w:p>
    <w:p>
      <w:pPr>
        <w:pStyle w:val="Normal"/>
        <w:rPr>
          <w:color w:val="0000FF"/>
          <w:sz w:val="20"/>
        </w:rPr>
      </w:pPr>
      <w:r>
        <w:rPr>
          <w:color w:val="0000FF"/>
          <w:sz w:val="20"/>
        </w:rPr>
      </w:r>
    </w:p>
    <w:p>
      <w:pPr>
        <w:pStyle w:val="Normal"/>
        <w:jc w:val="both"/>
        <w:rPr>
          <w:sz w:val="20"/>
          <w:szCs w:val="20"/>
        </w:rPr>
      </w:pPr>
      <w:r>
        <w:rPr>
          <w:b/>
          <w:sz w:val="20"/>
          <w:szCs w:val="20"/>
        </w:rPr>
        <w:t>7763-10.  FALTA DE FUNDAMENTACIÓN PENSION ALIMENTARIA</w:t>
      </w:r>
      <w:r>
        <w:rPr>
          <w:sz w:val="20"/>
          <w:szCs w:val="20"/>
        </w:rPr>
        <w:t xml:space="preserve">.  Alega la recurrente que debido a las demandas de pensiones alimentarías planteadas por su ex esposa y su hijo, se le impuso un monto de pensión sustentando sobre bases falsas y ateniéndose únicamente al dicho de los demandantes, razón por la que la pensión resulta desproporcionada y no responde a su verdadera situación económica ni laboral.  Se declara parcialmente con lugar el recurso por la falta de fundamentación de la resolución de las 15:00 horas de 26 de marzo de 2009 del Juzgado de Pensiones Alimentarias y Violencia Doméstica de Pavas, cuya anulación se dispone, únicamente en lo referente a la pensión provisional a cargo del tutelado. </w:t>
      </w:r>
      <w:r>
        <w:rPr>
          <w:b/>
          <w:sz w:val="20"/>
          <w:szCs w:val="20"/>
        </w:rPr>
        <w:t>CL Parcial</w:t>
      </w:r>
    </w:p>
    <w:p>
      <w:pPr>
        <w:pStyle w:val="Normal"/>
        <w:rPr>
          <w:sz w:val="20"/>
          <w:szCs w:val="20"/>
        </w:rPr>
      </w:pPr>
      <w:r>
        <w:rPr>
          <w:sz w:val="20"/>
          <w:szCs w:val="20"/>
        </w:rPr>
      </w:r>
    </w:p>
    <w:p>
      <w:pPr>
        <w:pStyle w:val="Heading2"/>
        <w:rPr>
          <w:sz w:val="20"/>
        </w:rPr>
      </w:pPr>
      <w:bookmarkStart w:id="87" w:name="_PODER_JUDICIAL_1"/>
      <w:bookmarkEnd w:id="87"/>
      <w:r>
        <w:rPr>
          <w:color w:val="0000FF"/>
          <w:sz w:val="20"/>
        </w:rPr>
        <w:t>PODER JUDICIAL</w:t>
      </w:r>
    </w:p>
    <w:p>
      <w:pPr>
        <w:pStyle w:val="Normal"/>
        <w:rPr>
          <w:sz w:val="20"/>
        </w:rPr>
      </w:pPr>
      <w:r>
        <w:rPr>
          <w:sz w:val="20"/>
        </w:rPr>
      </w:r>
    </w:p>
    <w:p>
      <w:pPr>
        <w:pStyle w:val="Textosinformato"/>
        <w:jc w:val="both"/>
        <w:rPr/>
      </w:pPr>
      <w:r>
        <w:rPr>
          <w:rFonts w:cs="Arial" w:ascii="Arial" w:hAnsi="Arial"/>
          <w:b/>
        </w:rPr>
        <w:t>7405-10. DECOMISO DE CÉDULA DE RESIDENCIA POR UN ERROR JUDICIAL.</w:t>
      </w:r>
      <w:r>
        <w:rPr>
          <w:rFonts w:cs="Arial" w:ascii="Arial" w:hAnsi="Arial"/>
        </w:rPr>
        <w:t xml:space="preserve"> Manifiesta la recurrente </w:t>
      </w:r>
      <w:r>
        <w:rPr>
          <w:rFonts w:cs="Arial" w:ascii="Arial" w:hAnsi="Arial"/>
          <w:lang w:val="es-CR"/>
        </w:rPr>
        <w:t xml:space="preserve">que como ciudadana nicaragüense, se presentó ante al Registro Judicial a solicitar una certificación de juzgamientos con fines laborales. Sostiene que en el sistema de cómputo de dicho Registro apareció un supuesto juzgamiento en su contra  con condena pendiente. A consecuencia de la situación, dieron  alerta a la Dirección General de Migración y Extranjería con remisión de su cédula de residencia, quedando dicho documento en poder de esa dependencia. Acusa que debido al error inició las gestiones necesarias para reivindicar su nombre, hasta que el mismo, Registro Judicial indicó  que habían consultado a una persona con su mismo nombre y primer apellido; y expidió  una certificación, en la cual consta que no cuenta con juzgamiento alguno, pero debido a lo anterior la Dirección General de Migración y Extranjería ordenó su salida inmediata del país.  En razón de lo expuesto, presentó una gestión ante la dirección recurrida con el fin de informar sobre el error cometido, pero sus alegatos no han sido tomados en cuenta. Menciona que ha sufrido diversas consecuencias debido al error cometido por el Registro Judicial y por la actitud negligente de la Dirección General de  Migración y Extranjería. </w:t>
      </w:r>
      <w:r>
        <w:rPr>
          <w:rFonts w:cs="Arial" w:ascii="Arial" w:hAnsi="Arial"/>
          <w:lang w:val="es-ES_tradnl"/>
        </w:rPr>
        <w:t xml:space="preserve">Se declara con lugar el recurso. Se condena al Estado al pago de daños y perjuicios ocasionados por los hechos que han dado lugar a esta declaratoria, los que se liquidarán en ejecución de sentencia de lo contencioso administrativo. </w:t>
      </w:r>
      <w:r>
        <w:rPr>
          <w:rFonts w:cs="Arial" w:ascii="Arial" w:hAnsi="Arial"/>
          <w:b/>
          <w:lang w:val="es-ES_tradnl"/>
        </w:rPr>
        <w:t>CL</w:t>
      </w:r>
    </w:p>
    <w:p>
      <w:pPr>
        <w:pStyle w:val="Normal"/>
        <w:rPr>
          <w:rFonts w:ascii="Arial" w:hAnsi="Arial" w:cs="Arial"/>
          <w:b/>
          <w:b/>
          <w:lang w:val="es-ES_tradnl"/>
        </w:rPr>
      </w:pPr>
      <w:r>
        <w:rPr>
          <w:rFonts w:cs="Arial" w:ascii="Arial" w:hAnsi="Arial"/>
          <w:b/>
          <w:lang w:val="es-ES_tradnl"/>
        </w:rPr>
      </w:r>
    </w:p>
    <w:p>
      <w:pPr>
        <w:pStyle w:val="Normal"/>
        <w:autoSpaceDE w:val="false"/>
        <w:spacing w:before="102" w:after="102"/>
        <w:jc w:val="both"/>
        <w:rPr/>
      </w:pPr>
      <w:r>
        <w:rPr>
          <w:b/>
          <w:sz w:val="20"/>
          <w:szCs w:val="20"/>
          <w:lang w:val="es-ES_tradnl"/>
        </w:rPr>
        <w:t>6518-10. SE ACUSA MORA JUDICIAL POR PARTE DE LA SALA CONSTITUCIONAL.</w:t>
      </w:r>
      <w:r>
        <w:rPr>
          <w:sz w:val="20"/>
          <w:szCs w:val="20"/>
          <w:lang w:val="es-ES_tradnl"/>
        </w:rPr>
        <w:t xml:space="preserve"> </w:t>
      </w:r>
      <w:r>
        <w:rPr>
          <w:sz w:val="20"/>
          <w:szCs w:val="20"/>
        </w:rPr>
        <w:t xml:space="preserve">El recurrente presenta recurso de amparo argumentando morosidad judicial y violación a la justicia pronta y cumplida, toda vez que desde el 16 de diciembre de 2008, presentó recurso de amparo y a la fecha el mismo no ha sido resuelto. Con base en las consideraciones dadas en la sentencia, se declara sin lugar el recurso. </w:t>
      </w:r>
      <w:r>
        <w:rPr>
          <w:b/>
          <w:sz w:val="20"/>
          <w:szCs w:val="20"/>
        </w:rPr>
        <w:t>SL</w:t>
      </w:r>
    </w:p>
    <w:p>
      <w:pPr>
        <w:pStyle w:val="Normal"/>
        <w:rPr>
          <w:b/>
          <w:b/>
          <w:sz w:val="20"/>
          <w:szCs w:val="20"/>
        </w:rPr>
      </w:pPr>
      <w:r>
        <w:rPr>
          <w:b/>
          <w:sz w:val="20"/>
          <w:szCs w:val="20"/>
        </w:rPr>
      </w:r>
    </w:p>
    <w:p>
      <w:pPr>
        <w:pStyle w:val="Heading2"/>
        <w:rPr>
          <w:sz w:val="20"/>
        </w:rPr>
      </w:pPr>
      <w:bookmarkStart w:id="88" w:name="_PRIVADOS_DE_LIBERTAD"/>
      <w:bookmarkStart w:id="89" w:name="_PRIVADOS_DE_LIBERTAD_1"/>
      <w:bookmarkEnd w:id="88"/>
      <w:bookmarkEnd w:id="89"/>
      <w:r>
        <w:rPr>
          <w:color w:val="0000FF"/>
          <w:sz w:val="20"/>
        </w:rPr>
        <w:t>PRIVADOS DE LIBERTAD</w:t>
      </w:r>
    </w:p>
    <w:p>
      <w:pPr>
        <w:pStyle w:val="Heading2"/>
        <w:rPr>
          <w:color w:val="0000FF"/>
          <w:sz w:val="20"/>
        </w:rPr>
      </w:pPr>
      <w:r>
        <w:rPr>
          <w:color w:val="0000FF"/>
          <w:sz w:val="20"/>
        </w:rPr>
      </w:r>
      <w:bookmarkStart w:id="90" w:name="_RECTIFICACIÓN_Y_RESPUESTA"/>
      <w:bookmarkStart w:id="91" w:name="_PODER_JUDICIAL"/>
      <w:bookmarkStart w:id="92" w:name="_RECTIFICACIÓN_Y_RESPUESTA"/>
      <w:bookmarkStart w:id="93" w:name="_PODER_JUDICIAL"/>
      <w:bookmarkEnd w:id="92"/>
      <w:bookmarkEnd w:id="93"/>
    </w:p>
    <w:p>
      <w:pPr>
        <w:pStyle w:val="Textosinformato"/>
        <w:jc w:val="both"/>
        <w:rPr/>
      </w:pPr>
      <w:r>
        <w:rPr>
          <w:rFonts w:cs="Arial" w:ascii="Arial" w:hAnsi="Arial"/>
          <w:b/>
        </w:rPr>
        <w:t>6296-10. ATENCIÓN MÉDICA</w:t>
      </w:r>
      <w:r>
        <w:rPr>
          <w:rFonts w:cs="Arial" w:ascii="Arial" w:hAnsi="Arial"/>
        </w:rPr>
        <w:t>. Aduce el recurrente que ha solicitado reiteradamente una valoración de su vista; no obstante, asegura que la atención es deficiente en el Centro Penitenciario La Reforma, pues se atienden sólo dos personas al día, razón por la cual no se ha sido atendido. Con base en las consideraciones dadas en la sentencia, s</w:t>
      </w:r>
      <w:r>
        <w:rPr>
          <w:rFonts w:cs="Arial" w:ascii="Arial" w:hAnsi="Arial"/>
          <w:lang w:val="es-ES_tradnl"/>
        </w:rPr>
        <w:t>e declara sin lugar el recurso</w:t>
      </w:r>
      <w:r>
        <w:rPr>
          <w:rFonts w:cs="Arial" w:ascii="Arial" w:hAnsi="Arial"/>
          <w:b/>
          <w:lang w:val="es-ES_tradnl"/>
        </w:rPr>
        <w:t>. 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6292-10. ATENCIÓN MÉDICA.</w:t>
      </w:r>
      <w:r>
        <w:rPr>
          <w:rFonts w:cs="Arial" w:ascii="Arial" w:hAnsi="Arial"/>
        </w:rPr>
        <w:t xml:space="preserve"> Señala el recurrente se le recomendó hacerle una </w:t>
      </w:r>
      <w:r>
        <w:rPr>
          <w:rFonts w:cs="Arial" w:ascii="Arial" w:hAnsi="Arial"/>
          <w:lang w:val="es-CR"/>
        </w:rPr>
        <w:t xml:space="preserve">gastroscopía en el Hospital de Alajuela, la cual no fue realizada al estar el médico encargado incapacitado y hasta ahora las autoridades del Centro no han gestionado la realización del examen. </w:t>
      </w:r>
      <w:r>
        <w:rPr>
          <w:rFonts w:cs="Arial" w:ascii="Arial" w:hAnsi="Arial"/>
          <w:lang w:val="es-ES_tradnl"/>
        </w:rPr>
        <w:t xml:space="preserve">Se declara parcialmente con lugar el recurso contra el Centro de Atención Institucional La Reforma. Se ordena al Director del Centro de Atención Institucional La Reforma, y al  Director Médico de la Clínica del Centro de Atención Institucional La Reforma, realizar las gestiones que estén dentro del ámbito de sus competencias para que de forma inmediata realicen la referencia del examen de gastroscopía del recurrente al Hospital San Rafael de Alajuela.  En los demás se declara sin lugar el recurso. </w:t>
      </w:r>
      <w:r>
        <w:rPr>
          <w:rFonts w:cs="Arial" w:ascii="Arial" w:hAnsi="Arial"/>
          <w:b/>
          <w:lang w:val="es-ES_tradnl"/>
        </w:rPr>
        <w:t>CL Parcial</w:t>
      </w:r>
    </w:p>
    <w:p>
      <w:pPr>
        <w:pStyle w:val="Heading2"/>
        <w:rPr>
          <w:rFonts w:ascii="Arial" w:hAnsi="Arial" w:cs="Arial"/>
          <w:b/>
          <w:b/>
          <w:color w:val="0000FF"/>
          <w:sz w:val="20"/>
          <w:lang w:val="es-ES_tradnl"/>
        </w:rPr>
      </w:pPr>
      <w:r>
        <w:rPr>
          <w:rFonts w:cs="Arial" w:ascii="Arial" w:hAnsi="Arial"/>
          <w:b/>
          <w:color w:val="0000FF"/>
          <w:sz w:val="20"/>
          <w:lang w:val="es-ES_tradnl"/>
        </w:rPr>
      </w:r>
      <w:bookmarkStart w:id="94" w:name="_SERVICIOS_PUBLICOS"/>
      <w:bookmarkStart w:id="95" w:name="_SERVICIOS_PUBLICOS"/>
      <w:bookmarkEnd w:id="95"/>
    </w:p>
    <w:p>
      <w:pPr>
        <w:pStyle w:val="Heading2"/>
        <w:rPr>
          <w:sz w:val="20"/>
        </w:rPr>
      </w:pPr>
      <w:bookmarkStart w:id="96" w:name="_SERVICIOS_PUBLICOS_1"/>
      <w:bookmarkEnd w:id="96"/>
      <w:r>
        <w:rPr>
          <w:color w:val="0000FF"/>
          <w:sz w:val="20"/>
        </w:rPr>
        <w:t>SERVICIOS PUBLICOS</w:t>
      </w:r>
    </w:p>
    <w:p>
      <w:pPr>
        <w:pStyle w:val="Heading2"/>
        <w:rPr>
          <w:color w:val="0000FF"/>
          <w:sz w:val="20"/>
        </w:rPr>
      </w:pPr>
      <w:r>
        <w:rPr>
          <w:color w:val="0000FF"/>
          <w:sz w:val="20"/>
        </w:rPr>
      </w:r>
    </w:p>
    <w:p>
      <w:pPr>
        <w:pStyle w:val="Normal"/>
        <w:jc w:val="both"/>
        <w:rPr>
          <w:sz w:val="20"/>
          <w:szCs w:val="20"/>
        </w:rPr>
      </w:pPr>
      <w:r>
        <w:rPr>
          <w:b/>
          <w:sz w:val="20"/>
          <w:szCs w:val="20"/>
        </w:rPr>
        <w:t xml:space="preserve">8007-10. NIEGAN SERVICIO EN EL ICE POR TENER DEUDAS PENDIENTES CON LA INSTITUCIÓN. </w:t>
      </w:r>
      <w:r>
        <w:rPr>
          <w:sz w:val="20"/>
          <w:szCs w:val="20"/>
        </w:rPr>
        <w:t xml:space="preserve">Alega el recurrente por el cambio de tecnología acude a la agencia en Pavas donde solicita el cambio de su línea telefónica TDMA a una 3G, se le informa que no podrían otorgar los servicios como de INTERNET, toda vez que era moroso dicha institución, cancela lo pendiente la institución recurrida le informo no se le podían otorgar los servicios nuevos por cuanto se encontraba en una calificación C, que debería esperar un par de meses  para pasar de manera automáticamente de categoría C a A. Acusa además, que no le dan las “Políticas de Crédito” en la Contraloría de Servicios de la institución. Con base en las consideraciones dadas en la sentencia, se declara sin lugar el recurso. </w:t>
      </w:r>
      <w:r>
        <w:rPr>
          <w:b/>
          <w:sz w:val="20"/>
          <w:szCs w:val="20"/>
        </w:rPr>
        <w:t>SL</w:t>
      </w:r>
    </w:p>
    <w:p>
      <w:pPr>
        <w:pStyle w:val="Normal"/>
        <w:rPr>
          <w:sz w:val="20"/>
          <w:szCs w:val="20"/>
          <w:lang w:val="es-CR"/>
        </w:rPr>
      </w:pPr>
      <w:r>
        <w:rPr>
          <w:sz w:val="20"/>
          <w:szCs w:val="20"/>
          <w:lang w:val="es-CR"/>
        </w:rPr>
      </w:r>
    </w:p>
    <w:p>
      <w:pPr>
        <w:pStyle w:val="Normal"/>
        <w:jc w:val="both"/>
        <w:rPr>
          <w:sz w:val="20"/>
          <w:szCs w:val="20"/>
          <w:lang w:val="es-ES_tradnl"/>
        </w:rPr>
      </w:pPr>
      <w:r>
        <w:rPr>
          <w:b/>
          <w:sz w:val="20"/>
          <w:szCs w:val="20"/>
          <w:lang w:val="es-ES_tradnl"/>
        </w:rPr>
        <w:t xml:space="preserve">7839-10.  </w:t>
      </w:r>
      <w:r>
        <w:rPr>
          <w:b/>
          <w:bCs/>
          <w:sz w:val="20"/>
          <w:szCs w:val="20"/>
        </w:rPr>
        <w:t>NEGATIVA DE SUMINISTRO DE SERVICIO DE AGUA POTABLE SAN PABLO DE TURRUBARES</w:t>
      </w:r>
      <w:r>
        <w:rPr>
          <w:sz w:val="20"/>
          <w:szCs w:val="20"/>
          <w:lang w:val="es-ES_tradnl"/>
        </w:rPr>
        <w:t xml:space="preserve">.  Alega el recurrente que representa a seis familias vecinas de San Pablo de Turrubares, antes del 2008 el encargado de administración del Acueducto de Turrubares era la Asociación Administradora de dicho acueducto y la mayoría  de los abonados han cancelado la previstas, conexión para el suministro de agua potable no así de medidores por carecer de estos. El Instituto Costarricense de Acueductos y Alcantarillados asumió la administración procede instalar medidores, pero nunca se les instalo servicio de agua potable y a la fecha le ha generado problemas de salud y se ven obligados tomar el agua de una quebrada no apta para el consumo humano. Se declara parcialmente con lugar el recurso. Se ordena por su orden Presidente y Jefa de la Oficina Cantonal de Turrubares del Instituto Costarricense de Acueductos y Alcantarillados, emitir las medidas requeridas y velar para que en el plazo de tres meses contado a partir de la notificación de la parte dispositiva de este pronunciamiento, se le brinde al amparado el servicio público de agua potable. </w:t>
      </w:r>
      <w:r>
        <w:rPr>
          <w:b/>
          <w:sz w:val="20"/>
          <w:szCs w:val="20"/>
          <w:lang w:val="es-ES_tradnl"/>
        </w:rPr>
        <w:t>CL</w:t>
      </w:r>
    </w:p>
    <w:p>
      <w:pPr>
        <w:pStyle w:val="Normal"/>
        <w:spacing w:lineRule="auto" w:line="360"/>
        <w:ind w:firstLine="567"/>
        <w:jc w:val="both"/>
        <w:rPr>
          <w:sz w:val="20"/>
          <w:szCs w:val="20"/>
          <w:lang w:val="es-ES_tradnl"/>
        </w:rPr>
      </w:pPr>
      <w:r>
        <w:rPr>
          <w:sz w:val="20"/>
          <w:szCs w:val="20"/>
          <w:lang w:val="es-ES_tradnl"/>
        </w:rPr>
      </w:r>
    </w:p>
    <w:p>
      <w:pPr>
        <w:pStyle w:val="Normal"/>
        <w:jc w:val="both"/>
        <w:rPr>
          <w:sz w:val="20"/>
          <w:szCs w:val="20"/>
        </w:rPr>
      </w:pPr>
      <w:r>
        <w:rPr>
          <w:b/>
          <w:sz w:val="20"/>
          <w:szCs w:val="20"/>
        </w:rPr>
        <w:t>7855-10 FALTA SUMINISTRO DE AGUA.</w:t>
      </w:r>
      <w:r>
        <w:rPr>
          <w:sz w:val="20"/>
          <w:szCs w:val="20"/>
        </w:rPr>
        <w:t xml:space="preserve"> Indica que es vecino El Poró de Grifo Alto de Puriscal, nunca ha gozado del servicio de agua potable. Señalan que conversan con los miembros de la Asociación de Acueductos y Alcantarillados buscar una solución al problema del agua potable y se les indico que era difícil suministrarles el servicio del agua, pues era muy poca y, hasta ahora no tienen una solución concreta. Se declara con lugar el recurso. Se ordena al Presidente Ejecutivo y al Jefe de Asesoría Legal de Sistemas Delegados, ambos del Instituto Costarricense de Acueductos y Alcantarillados, que en forma inmediata dicten las disposiciones e instrucciones legales respectivas, para que se hagan los estudios técnicos y sociales que correspondan, con el objetivo específico de que ese ente realice las inversiones destinadas a suministrar efectivamente el servicio de agua potable a los vecinos amparados. El Instituto recurrido deberá cumplir completamente esta orden, a más tardar, al finalizar el período presupuestario del año 2011. </w:t>
      </w:r>
      <w:r>
        <w:rPr>
          <w:b/>
          <w:sz w:val="20"/>
          <w:szCs w:val="20"/>
        </w:rPr>
        <w:t>CL</w:t>
      </w:r>
    </w:p>
    <w:p>
      <w:pPr>
        <w:pStyle w:val="Normal"/>
        <w:rPr>
          <w:sz w:val="20"/>
          <w:szCs w:val="20"/>
        </w:rPr>
      </w:pPr>
      <w:r>
        <w:rPr>
          <w:sz w:val="20"/>
          <w:szCs w:val="20"/>
        </w:rPr>
      </w:r>
    </w:p>
    <w:p>
      <w:pPr>
        <w:pStyle w:val="Textosinformato"/>
        <w:jc w:val="both"/>
        <w:rPr/>
      </w:pPr>
      <w:r>
        <w:rPr>
          <w:rFonts w:cs="Arial" w:ascii="Arial" w:hAnsi="Arial"/>
          <w:b/>
        </w:rPr>
        <w:t>7124-10. NIEGAN SERVICIO DE AGUA POTABLE.</w:t>
      </w:r>
      <w:r>
        <w:rPr>
          <w:rFonts w:cs="Arial" w:ascii="Arial" w:hAnsi="Arial"/>
        </w:rPr>
        <w:t xml:space="preserve"> Refiere  </w:t>
      </w:r>
      <w:r>
        <w:rPr>
          <w:rFonts w:cs="Arial" w:ascii="Arial" w:hAnsi="Arial"/>
          <w:lang w:val="es-CR"/>
        </w:rPr>
        <w:t>la recurrente</w:t>
      </w:r>
      <w:r>
        <w:rPr>
          <w:rFonts w:cs="Arial" w:ascii="Arial" w:hAnsi="Arial"/>
        </w:rPr>
        <w:t xml:space="preserve"> </w:t>
      </w:r>
      <w:r>
        <w:rPr>
          <w:rFonts w:cs="Arial" w:ascii="Arial" w:hAnsi="Arial"/>
          <w:lang w:val="es-CR"/>
        </w:rPr>
        <w:t>que solicitó un nuevo servicio de agua en la sucursal del Instituto Costarricense de Acueductos y Alcantarillados en Santa Ana, y en Paseo de los Estudiantes, el cual se le denegó.  Explica que en su casa hay adultos y niños, los cuales padecen enfermedades y necesitan el agua. Con base en las consideraciones dadas en la sentencia, s</w:t>
      </w:r>
      <w:r>
        <w:rPr>
          <w:rFonts w:cs="Arial" w:ascii="Arial" w:hAnsi="Arial"/>
          <w:lang w:val="es-ES_tradnl"/>
        </w:rPr>
        <w:t xml:space="preserve">e declara sin lugar el recurso. Tome nota la autoridad recurrida de lo dicho en el considerando IV de esta sentencia. </w:t>
      </w:r>
      <w:r>
        <w:rPr>
          <w:rFonts w:cs="Arial" w:ascii="Arial" w:hAnsi="Arial"/>
          <w:b/>
          <w:lang w:val="es-ES_tradnl"/>
        </w:rPr>
        <w:t>S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7071-10. IRREGULARIDADES EN EL SUMINISTRO DE AGUA POTABLE</w:t>
      </w:r>
      <w:r>
        <w:rPr>
          <w:rFonts w:cs="Arial" w:ascii="Arial" w:hAnsi="Arial"/>
        </w:rPr>
        <w:t>. Menciona  e</w:t>
      </w:r>
      <w:r>
        <w:rPr>
          <w:rFonts w:cs="Arial" w:ascii="Arial" w:hAnsi="Arial"/>
          <w:lang w:val="es-CR"/>
        </w:rPr>
        <w:t>l recurrente que vive en el Jobo del cantón de La Cruz, Guanacaste, en donde existe un acueducto para brindar el servicio de agua a los vecinos de Puerto Soley, Tempatal y el Jobo, comunidades que están compuestas por, aproximadamente, quinientas familias. Sostiene que dichos pueblos, en la época de verano, no reciben el servicio de agua, mientras que en invierno lo reciben esporádicamente. Indica que, al no existir este servicio, los que cuentan con recursos económicos traen el agua desde La Cruz, a catorce kilómetros, pero los centros educativos y de salud no tienen agua. Explica que esta situación es conocida por el Ministerio de Salud, quien no le ha exigido al Instituto Costarricense de Acueductos y Alcantarillados brindar un servicio eficiente, continuo y oportuno.</w:t>
      </w:r>
      <w:r>
        <w:rPr>
          <w:rFonts w:cs="Arial" w:ascii="Arial" w:hAnsi="Arial"/>
          <w:lang w:val="es-ES_tradnl"/>
        </w:rPr>
        <w:t xml:space="preserve"> Se declara con lugar el recurso. En consecuencia se ordena a la Ministra de Salud y al Presidente Ejecutivo del Instituto Costarricense de Acueductos y Alcantarillados,  que dentro del plazo de SEIS MESES, contado a partir de la notificación de esta sentencia, ejecuten de manera coordinada, dentro de sus respectivos ámbitos de competencia,  las acciones que sean necesarias y las obras requeridas para dotar a las familias que residen en los Pueblos de Puerto Soley, Tempatal y El Jobo ubicados en el Cantón de la Cruz en la Provincia de Guanacaste del servicio de agua potable, en los términos y condiciones técnicas que indiquen los estudios respectivos</w:t>
      </w:r>
      <w:r>
        <w:rPr>
          <w:rFonts w:cs="Arial" w:ascii="Arial" w:hAnsi="Arial"/>
          <w:b/>
          <w:lang w:val="es-ES_tradnl"/>
        </w:rPr>
        <w:t>. C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7345-10. ELIMINAN SERVICIO DE AGUA POTABLE</w:t>
      </w:r>
      <w:r>
        <w:rPr>
          <w:rFonts w:cs="Arial" w:ascii="Arial" w:hAnsi="Arial"/>
        </w:rPr>
        <w:t xml:space="preserve">. Indica el recurrente que la recurrida y la </w:t>
      </w:r>
      <w:r>
        <w:rPr>
          <w:rFonts w:cs="Arial" w:ascii="Arial" w:hAnsi="Arial"/>
          <w:lang w:val="es-CR"/>
        </w:rPr>
        <w:t xml:space="preserve">Asociación Administradora de los Sistemas de Acueductos (ASADA) de San Pedro de Barva, discuten quién es la autoridad competente para administrar el servicio de agua potable en esa comunidad. Debido a lo anterior </w:t>
      </w:r>
      <w:r>
        <w:rPr>
          <w:rFonts w:cs="Arial" w:ascii="Arial" w:hAnsi="Arial"/>
        </w:rPr>
        <w:t xml:space="preserve">eliminaron la tubería que abastece de agua potable a la comunidad, argumentando que la ASADA </w:t>
      </w:r>
      <w:r>
        <w:rPr>
          <w:rFonts w:cs="Arial" w:ascii="Arial" w:hAnsi="Arial"/>
          <w:lang w:val="es-CR"/>
        </w:rPr>
        <w:t xml:space="preserve">substraía el agua proveniente de las fuentes que están bajo concesión de la accionada. Acusa que de esa forma el accionado le suprimió el servicio de agua potable. </w:t>
      </w:r>
      <w:r>
        <w:rPr>
          <w:rFonts w:cs="Arial" w:ascii="Arial" w:hAnsi="Arial"/>
          <w:lang w:val="es-ES_tradnl"/>
        </w:rPr>
        <w:t xml:space="preserve">Se declara parcialmente con lugar el recurso respecto de la Empresa de Servicios Públicos de Heredia. Se ordena al Gerente con facultades de Apoderado Generalísimo sin límite de suma de la Empresa de Servicios Públicos de Heredia Sociedad Anónima,  que proceda de manera inmediata a reconectar el sistema que conduce el suministro de agua al distrito de San Pedro de Barva y que cerró en el sector de Chagos de  San José de la Montaña en Heredia, sin que ello sea un obstáculo para que pueda iniciar las acciones legales que estimare procedentes en relación con la naciente de agua. En cuanto a los demás accionados se declara sin lugar el recurso. </w:t>
      </w:r>
      <w:r>
        <w:rPr>
          <w:rFonts w:cs="Arial" w:ascii="Arial" w:hAnsi="Arial"/>
          <w:b/>
          <w:lang w:val="es-ES_tradnl"/>
        </w:rPr>
        <w:t>CL Parcial</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pPr>
      <w:r>
        <w:rPr>
          <w:rFonts w:cs="Arial" w:ascii="Arial" w:hAnsi="Arial"/>
          <w:b/>
        </w:rPr>
        <w:t>7371-10. SUPRIMEN SERVICIO DE AGUA POTABLE</w:t>
      </w:r>
      <w:r>
        <w:rPr>
          <w:rFonts w:cs="Arial" w:ascii="Arial" w:hAnsi="Arial"/>
        </w:rPr>
        <w:t xml:space="preserve">. Alega  </w:t>
      </w:r>
      <w:r>
        <w:rPr>
          <w:rFonts w:cs="Arial" w:ascii="Arial" w:hAnsi="Arial"/>
          <w:lang w:val="es-CR"/>
        </w:rPr>
        <w:t>la recurrente</w:t>
      </w:r>
      <w:r>
        <w:rPr>
          <w:rFonts w:cs="Arial" w:ascii="Arial" w:hAnsi="Arial"/>
        </w:rPr>
        <w:t xml:space="preserve"> que es vecina de la comunidad de Los Mangos, Cubano, y que desde hace un mes no se le suministra agua a la comunidad en que residen. Acusa que han realizado diversas gestiones ante el Instituto accionado, tendente a que se restablezca el suministro de agua potable, pero lo cierto es que no han recibido respuesta a dichas gestiones. Dicha situación se agrava por el hecho de que recientemente tuvieron una epidemia de dengue, oportunidad en que el Ministerio de Salud recomendó eliminar todos los estañones que utilizan para almacenar agua.  S</w:t>
      </w:r>
      <w:r>
        <w:rPr>
          <w:rFonts w:cs="Arial" w:ascii="Arial" w:hAnsi="Arial"/>
          <w:lang w:val="es-ES_tradnl"/>
        </w:rPr>
        <w:t xml:space="preserve">e declara con lugar el recurso y, en consecuencia, se ordena al Sub Gerente General del Instituto Costarricense de Acueductos y Alcantarillados, que deberá adoptar todas las medidas de urgencia que sean necesarias, como racionamientos y reparto de agua con camiones cisterna y cualesquiera otras, para disminuir al máximo la carencia de agua en la comunidad de Los Mangos de Cóbano de Puntarenas mientras se termina el proyecto que se está desarrollando para dar una solución definitiva al problema de desabastecimiento de agua en ese sitio; proyecto que deberá estar finalizado en el menor tiempo posible. </w:t>
      </w:r>
      <w:r>
        <w:rPr>
          <w:rFonts w:cs="Arial" w:ascii="Arial" w:hAnsi="Arial"/>
          <w:b/>
          <w:lang w:val="es-ES_tradnl"/>
        </w:rPr>
        <w:t>CL</w:t>
      </w:r>
    </w:p>
    <w:p>
      <w:pPr>
        <w:pStyle w:val="Textosinformato"/>
        <w:jc w:val="both"/>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Textosinformato"/>
        <w:jc w:val="both"/>
        <w:rPr>
          <w:rFonts w:ascii="Arial" w:hAnsi="Arial" w:cs="Arial"/>
          <w:lang w:val="es-ES_tradnl"/>
        </w:rPr>
      </w:pPr>
      <w:r>
        <w:rPr>
          <w:rFonts w:cs="Arial" w:ascii="Arial" w:hAnsi="Arial"/>
          <w:b/>
          <w:lang w:val="es-CR"/>
        </w:rPr>
        <w:t>6379-10. NIEGAN INSTALACIÓN DEL SERVICIO DE AGUA POTABLE.</w:t>
      </w:r>
      <w:r>
        <w:rPr>
          <w:rFonts w:cs="Arial" w:ascii="Arial" w:hAnsi="Arial"/>
          <w:lang w:val="es-CR"/>
        </w:rPr>
        <w:t xml:space="preserve"> Alega el recurrente  que solicitó para su propiedad una paja de agua, pero se le negó con el argumento de que no existe tubo madre; pero no obstante en dicha denegatoria no se le  entregó documento alguno por escrito, dejándolo en completo estado de indefensión. Refiere que además se le indicó  que se removería el medidor que utiliza y se modificaría su uso, pues el titular de la paja de agua así lo había solicitado, y se le dijo que no se le iba a aprobar el servicio nuevo y que en cualquier momento le desconectarían el servicio. </w:t>
      </w:r>
      <w:r>
        <w:rPr>
          <w:rFonts w:cs="Arial" w:ascii="Arial" w:hAnsi="Arial"/>
          <w:lang w:val="es-ES_tradnl"/>
        </w:rPr>
        <w:t xml:space="preserve">Se declara parcialmente con lugar el recurso. Se ordena al Director en la Región Brunca del Instituto Costarricense de Acueductos y Alcantarillados, que gire las órdenes necesarias y lleve a cabo todas las actuaciones dentro del ámbito de sus competencias, para que, de inmediato, se coloque una fuente pública de agua potable que se ubique, de manera accesible, al inmueble del amparado, a efecto de recibir ese líquido indispensable, mientras satisface los requerimientos técnicos y reglamentarios puntualizados por la entidad. En los demás extremos, se declara sin lugar el recurso. </w:t>
      </w:r>
      <w:r>
        <w:rPr>
          <w:rFonts w:cs="Arial" w:ascii="Arial" w:hAnsi="Arial"/>
          <w:b/>
          <w:lang w:val="es-ES_tradnl"/>
        </w:rPr>
        <w:t>CL Parcial</w:t>
      </w:r>
    </w:p>
    <w:p>
      <w:pPr>
        <w:pStyle w:val="Normal"/>
        <w:rPr>
          <w:rFonts w:ascii="Arial" w:hAnsi="Arial" w:cs="Arial"/>
          <w:lang w:val="es-ES_tradnl"/>
        </w:rPr>
      </w:pPr>
      <w:r>
        <w:rPr>
          <w:rFonts w:cs="Arial" w:ascii="Arial" w:hAnsi="Arial"/>
          <w:lang w:val="es-ES_tradnl"/>
        </w:rPr>
      </w:r>
    </w:p>
    <w:p>
      <w:pPr>
        <w:pStyle w:val="Heading2"/>
        <w:rPr>
          <w:color w:val="0000FF"/>
          <w:sz w:val="20"/>
        </w:rPr>
      </w:pPr>
      <w:r>
        <w:rPr>
          <w:color w:val="0000FF"/>
          <w:sz w:val="20"/>
        </w:rPr>
      </w:r>
    </w:p>
    <w:p>
      <w:pPr>
        <w:pStyle w:val="Heading2"/>
        <w:rPr>
          <w:sz w:val="20"/>
        </w:rPr>
      </w:pPr>
      <w:bookmarkStart w:id="97" w:name="_SUJETO_DE_DERECHO"/>
      <w:bookmarkStart w:id="98" w:name="_SUJETO_DE_DERECHO_PRIVADO"/>
      <w:bookmarkEnd w:id="97"/>
      <w:bookmarkEnd w:id="98"/>
      <w:r>
        <w:rPr>
          <w:color w:val="0000FF"/>
          <w:sz w:val="20"/>
        </w:rPr>
        <w:t>SUJETO DE DERECHO PRIVADO</w:t>
      </w:r>
    </w:p>
    <w:p>
      <w:pPr>
        <w:pStyle w:val="Sangranormal"/>
        <w:tabs>
          <w:tab w:val="clear" w:pos="708"/>
          <w:tab w:val="left" w:pos="992" w:leader="none"/>
        </w:tabs>
        <w:ind w:hanging="0"/>
        <w:rPr>
          <w:rFonts w:ascii="Arial" w:hAnsi="Arial" w:cs="Arial"/>
          <w:sz w:val="20"/>
          <w:lang w:val="es-ES_tradnl"/>
        </w:rPr>
      </w:pPr>
      <w:r>
        <w:rPr>
          <w:rFonts w:cs="Arial" w:ascii="Arial" w:hAnsi="Arial"/>
          <w:sz w:val="20"/>
          <w:lang w:val="es-ES_tradnl"/>
        </w:rPr>
      </w:r>
    </w:p>
    <w:p>
      <w:pPr>
        <w:pStyle w:val="Normal"/>
        <w:spacing w:before="240" w:after="0"/>
        <w:jc w:val="both"/>
        <w:rPr>
          <w:sz w:val="20"/>
          <w:szCs w:val="20"/>
          <w:lang w:val="es-ES_tradnl"/>
        </w:rPr>
      </w:pPr>
      <w:r>
        <w:rPr>
          <w:b/>
          <w:sz w:val="20"/>
          <w:szCs w:val="20"/>
          <w:lang w:val="es-ES_tradnl"/>
        </w:rPr>
        <w:t xml:space="preserve">7622-10. RESTRICCIONES PARA INGRESO A CONDOMINIO. </w:t>
      </w:r>
      <w:r>
        <w:rPr>
          <w:sz w:val="20"/>
          <w:szCs w:val="20"/>
          <w:lang w:val="es-ES_tradnl"/>
        </w:rPr>
        <w:t xml:space="preserve">Señala la recurrente que la </w:t>
      </w:r>
      <w:r>
        <w:rPr>
          <w:sz w:val="20"/>
          <w:szCs w:val="20"/>
        </w:rPr>
        <w:t xml:space="preserve">administración del condominio donde vive, le comunicó que por falta de pago cuotas de mantenimiento, no se le abriría más el portón vehicular del lugar, que únicamente el guarda le abrirá el portón peatonal. Con base en las consideraciones dadas en la sentencia, se declara sin lugar el recurso. </w:t>
      </w:r>
      <w:r>
        <w:rPr>
          <w:b/>
          <w:sz w:val="20"/>
          <w:szCs w:val="20"/>
        </w:rPr>
        <w:t>SL</w:t>
      </w:r>
      <w:r>
        <w:rPr>
          <w:sz w:val="20"/>
          <w:szCs w:val="20"/>
        </w:rPr>
        <w:t xml:space="preserve">  </w:t>
      </w:r>
    </w:p>
    <w:p>
      <w:pPr>
        <w:pStyle w:val="Normal"/>
        <w:jc w:val="both"/>
        <w:rPr>
          <w:sz w:val="20"/>
          <w:szCs w:val="20"/>
          <w:lang w:val="es-MX"/>
        </w:rPr>
      </w:pPr>
      <w:r>
        <w:rPr>
          <w:sz w:val="20"/>
          <w:szCs w:val="20"/>
          <w:lang w:val="es-MX"/>
        </w:rPr>
      </w:r>
      <w:bookmarkStart w:id="99" w:name="_INDIGENAS"/>
      <w:bookmarkStart w:id="100" w:name="_INDIGENAS"/>
      <w:bookmarkEnd w:id="100"/>
    </w:p>
    <w:p>
      <w:pPr>
        <w:pStyle w:val="Normal"/>
        <w:rPr>
          <w:sz w:val="20"/>
          <w:lang w:val="es-MX"/>
        </w:rPr>
      </w:pPr>
      <w:r>
        <w:rPr>
          <w:sz w:val="20"/>
          <w:lang w:val="es-MX"/>
        </w:rPr>
      </w:r>
      <w:bookmarkStart w:id="101" w:name="_INTIMIDAD"/>
      <w:bookmarkStart w:id="102" w:name="_INTIMIDAD"/>
      <w:bookmarkEnd w:id="102"/>
    </w:p>
    <w:p>
      <w:pPr>
        <w:pStyle w:val="Normal"/>
        <w:rPr>
          <w:sz w:val="20"/>
        </w:rPr>
      </w:pPr>
      <w:r>
        <w:rPr>
          <w:sz w:val="20"/>
        </w:rPr>
      </w:r>
    </w:p>
    <w:p>
      <w:pPr>
        <w:pStyle w:val="Heading2"/>
        <w:rPr>
          <w:color w:val="0000FF"/>
          <w:sz w:val="20"/>
        </w:rPr>
      </w:pPr>
      <w:r>
        <w:rPr>
          <w:color w:val="0000FF"/>
          <w:sz w:val="20"/>
        </w:rPr>
      </w:r>
    </w:p>
    <w:p>
      <w:pPr>
        <w:pStyle w:val="Normal"/>
        <w:jc w:val="center"/>
        <w:rPr>
          <w:b/>
          <w:b/>
          <w:bCs/>
          <w:color w:val="0000FF"/>
          <w:sz w:val="20"/>
          <w:lang w:val="es-ES_tradnl"/>
        </w:rPr>
      </w:pPr>
      <w:r>
        <w:rPr>
          <w:b/>
          <w:bCs/>
          <w:color w:val="0000FF"/>
          <w:sz w:val="20"/>
          <w:lang w:val="es-ES_tradnl"/>
        </w:rPr>
      </w:r>
    </w:p>
    <w:p>
      <w:pPr>
        <w:pStyle w:val="Normal"/>
        <w:jc w:val="center"/>
        <w:rPr>
          <w:b/>
          <w:b/>
          <w:bCs/>
          <w:sz w:val="20"/>
          <w:lang w:val="es-ES_tradnl"/>
        </w:rPr>
      </w:pPr>
      <w:r>
        <w:rPr>
          <w:b/>
          <w:bCs/>
          <w:sz w:val="20"/>
          <w:lang w:val="es-ES_tradn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raft 12cpi">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990066"/>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990066"/>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0066"/>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990066"/>
      <w:sz w:val="16"/>
      <w:szCs w:val="16"/>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1z0">
    <w:name w:val="WW8Num31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800080"/>
      <w:u w:val="single"/>
    </w:rPr>
  </w:style>
  <w:style w:type="character" w:styleId="SangranormalCar1">
    <w:name w:val="Sangría normal Car1"/>
    <w:basedOn w:val="Fuentedeprrafopredeter"/>
    <w:qFormat/>
    <w:rPr>
      <w:rFonts w:ascii="Draft 12cpi" w:hAnsi="Draft 12cpi" w:cs="Arial"/>
      <w:color w:val="663300"/>
      <w:lang w:val="es-CR" w:bidi="ar-SA"/>
    </w:rPr>
  </w:style>
  <w:style w:type="character" w:styleId="StrongEmphasis">
    <w:name w:val="Strong"/>
    <w:basedOn w:val="Fuentedeprrafopredeter"/>
    <w:qFormat/>
    <w:rPr>
      <w:b/>
      <w:bCs/>
    </w:rPr>
  </w:style>
  <w:style w:type="character" w:styleId="SangranormalCar">
    <w:name w:val="Sangría normal Car"/>
    <w:basedOn w:val="Fuentedeprrafopredeter"/>
    <w:qFormat/>
    <w:rPr>
      <w:sz w:val="28"/>
      <w:szCs w:val="28"/>
      <w:lang w:val="es-ES" w:eastAsia="en-U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sz w:val="28"/>
      <w:szCs w:val="28"/>
      <w:lang w:val="en-US" w:eastAsia="en-US" w:bidi="ar-SA"/>
    </w:rPr>
  </w:style>
  <w:style w:type="character" w:styleId="TextosinformatoCar">
    <w:name w:val="Texto sin formato Car"/>
    <w:basedOn w:val="Fuentedeprrafopredeter"/>
    <w:qFormat/>
    <w:rPr>
      <w:rFonts w:ascii="Courier New" w:hAnsi="Courier New" w:cs="Courier New"/>
      <w:lang w:val="es-ES" w:bidi="ar-SA"/>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aconvietas">
    <w:name w:val="Lista con viñetas"/>
    <w:basedOn w:val="Normal"/>
    <w:qFormat/>
    <w:pPr>
      <w:tabs>
        <w:tab w:val="clear" w:pos="708"/>
        <w:tab w:val="left" w:pos="360" w:leader="none"/>
      </w:tabs>
      <w:ind w:left="360" w:hanging="360"/>
    </w:pP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Arial"/>
      <w:b/>
      <w:bCs/>
      <w:sz w:val="20"/>
      <w:szCs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Sangranormal">
    <w:name w:val="Sangría normal"/>
    <w:basedOn w:val="Normal"/>
    <w:qFormat/>
    <w:pPr>
      <w:spacing w:before="240" w:after="0"/>
      <w:ind w:firstLine="567"/>
      <w:jc w:val="both"/>
    </w:pPr>
    <w:rPr>
      <w:rFonts w:ascii="Draft 12cpi" w:hAnsi="Draft 12cpi" w:cs="Arial"/>
      <w:color w:val="663300"/>
      <w:sz w:val="20"/>
      <w:szCs w:val="20"/>
      <w:lang w:val="es-CR"/>
    </w:rPr>
  </w:style>
  <w:style w:type="paragraph" w:styleId="Citatextual">
    <w:name w:val="citatextual"/>
    <w:basedOn w:val="Normal"/>
    <w:qFormat/>
    <w:pPr>
      <w:spacing w:lineRule="auto" w:line="360"/>
      <w:ind w:left="567" w:right="567" w:firstLine="567"/>
      <w:jc w:val="both"/>
    </w:pPr>
    <w:rPr>
      <w:rFonts w:ascii="Arial" w:hAnsi="Arial" w:cs="Arial"/>
      <w:i/>
      <w:iCs/>
      <w:color w:val="000000"/>
      <w:sz w:val="22"/>
      <w:szCs w:val="22"/>
    </w:rPr>
  </w:style>
  <w:style w:type="paragraph" w:styleId="Nmerodesentencia">
    <w:name w:val="Número de sentencia"/>
    <w:basedOn w:val="Normal"/>
    <w:next w:val="Normal"/>
    <w:qFormat/>
    <w:pPr>
      <w:tabs>
        <w:tab w:val="clear" w:pos="708"/>
        <w:tab w:val="left" w:pos="992" w:leader="none"/>
      </w:tabs>
      <w:spacing w:lineRule="auto" w:line="360" w:before="240" w:after="0"/>
      <w:ind w:firstLine="567"/>
      <w:jc w:val="both"/>
    </w:pPr>
    <w:rPr>
      <w:rFonts w:ascii="Draft 12cpi" w:hAnsi="Draft 12cpi" w:cs="Courier New"/>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color w:val="000000"/>
    </w:rPr>
  </w:style>
  <w:style w:type="paragraph" w:styleId="Mapadeldocumento">
    <w:name w:val="Mapa del documento"/>
    <w:basedOn w:val="Normal"/>
    <w:qFormat/>
    <w:pPr>
      <w:shd w:fill="000080" w:val="clear"/>
    </w:pPr>
    <w:rPr>
      <w:rFonts w:ascii="Tahoma" w:hAnsi="Tahoma" w:cs="Tahoma"/>
      <w:color w:val="66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9:09:00Z</dcterms:created>
  <dc:creator>usuario1</dc:creator>
  <dc:description/>
  <cp:keywords/>
  <dc:language>en-US</dc:language>
  <cp:lastModifiedBy>fbonillaa</cp:lastModifiedBy>
  <dcterms:modified xsi:type="dcterms:W3CDTF">2010-05-11T21:51:00Z</dcterms:modified>
  <cp:revision>158</cp:revision>
  <dc:subject/>
  <dc:title>BOLETIN No</dc:title>
</cp:coreProperties>
</file>