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 01-2010</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ENERO 2010</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tabs>
          <w:tab w:val="clear" w:pos="708"/>
          <w:tab w:val="center" w:pos="4987" w:leader="none"/>
          <w:tab w:val="right" w:pos="9974" w:leader="none"/>
        </w:tabs>
        <w:jc w:val="left"/>
        <w:rPr/>
      </w:pPr>
      <w:r>
        <w:rPr>
          <w:rFonts w:cs="Arial" w:ascii="Arial" w:hAnsi="Arial"/>
          <w:color w:val="0000FF"/>
          <w:sz w:val="20"/>
        </w:rPr>
        <w:tab/>
      </w: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
        <w:r>
          <w:rPr>
            <w:rStyle w:val="InternetLink"/>
            <w:rFonts w:cs="Arial" w:ascii="Arial" w:hAnsi="Arial"/>
            <w:color w:val="0000FF"/>
            <w:sz w:val="20"/>
          </w:rPr>
          <w:t>5. POR TANTOS PUBLICADOS</w:t>
        </w:r>
      </w:hyperlink>
    </w:p>
    <w:p>
      <w:pPr>
        <w:pStyle w:val="Heading"/>
        <w:rPr>
          <w:rStyle w:val="InternetLink"/>
        </w:rPr>
      </w:pPr>
      <w:hyperlink w:anchor="_5.______POR_TANTOS_PUBLICADOS">
        <w:r>
          <w:rPr/>
        </w:r>
      </w:hyperlink>
    </w:p>
    <w:p>
      <w:pPr>
        <w:pStyle w:val="Heading"/>
        <w:rPr/>
      </w:pPr>
      <w:hyperlink w:anchor="_VOTOS_RELEVANTES_DEL_MES_DE_AGOSTO">
        <w:r>
          <w:rPr>
            <w:rStyle w:val="InternetLink"/>
            <w:rFonts w:cs="Arial" w:ascii="Arial" w:hAnsi="Arial"/>
            <w:color w:val="0000FF"/>
            <w:sz w:val="20"/>
          </w:rPr>
          <w:t>6. VOTOS RELEVANTES POR TEMA</w:t>
        </w:r>
      </w:hyperlink>
    </w:p>
    <w:p>
      <w:pPr>
        <w:pStyle w:val="Heading"/>
        <w:rPr>
          <w:rStyle w:val="InternetLink"/>
        </w:rPr>
      </w:pPr>
      <w:hyperlink w:anchor="_VOTOS_RELEVANTES_DEL_MES_DE_AGOSTO">
        <w:r>
          <w:rPr/>
        </w:r>
      </w:hyperlink>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0-3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rancisco Muñoz Roal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4-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LAN REGULADOR DE ESCAZÚ</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Artículos 9.6, 11.4 y 48 del Plan Regulador de la Municipalidad de Escazú.</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impugna lo referente a densidades, Zona Residencial Alta Densidad, Definición de término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10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Oscar Badilla Pra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65-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cs="Arial" w:ascii="Arial" w:hAnsi="Arial"/>
                <w:b/>
                <w:bCs/>
                <w:sz w:val="20"/>
                <w:szCs w:val="20"/>
              </w:rPr>
              <w:t>LIMITACIÓN DE INDEMNIZACIONES POR INCAPACIDAD OTORGADAS POR EL I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23 inciso b) del Código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 norma establece como incapacidad menor permanente, es la disminución de facultad para el  trabajo, consistente en una pérdida de la capacidad general orgánica o funcional que va del 0.5% al 50% inclusive. </w:t>
            </w:r>
            <w:r>
              <w:rPr>
                <w:rFonts w:cs="Arial" w:ascii="Arial" w:hAnsi="Arial"/>
                <w:sz w:val="20"/>
                <w:szCs w:val="20"/>
                <w:lang w:val="es-CR"/>
              </w:rPr>
              <w:t>No obstante, el Instituto Nacional de Seguros no cubre el pago correspondiente a las limitaciones inferiores al 5%, de conformidad con los dichos artículos. Señala que se limitan sin fundamento legal ni técnico las indemnizaciones menores a un 5%, las cuales las reservan únicamente para personas de escasos recursos.</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11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Víctor Emilio Granados Calv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5-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OBLIGACIÓN DE INICIAR ESCRUTINO DE VOTOS A LA MAYOR BREVEDAD POSI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97 del Código Electoral. Ley No. 8765. Publicado en el Alcance No. 37. Gaceta 171 del 02-09-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el examen y calificación de la documentación electoral a cargo del TSE, hecho con base en el conteo y asignación de votos realizados por las juntas electorales, se debe hacer a la mayor brevedad posible. Se cuestiona el que se elimine el escrutinio de votos por parte del TSE y se asigna a las juntas electorales, lo cual considera, no fue la intensión del constituyente originari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36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co Vinicio Mesen Jimén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6-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rPr>
            </w:pPr>
            <w:r>
              <w:rPr>
                <w:rFonts w:cs="Arial" w:ascii="Arial" w:hAnsi="Arial"/>
                <w:b/>
                <w:sz w:val="20"/>
                <w:szCs w:val="20"/>
              </w:rPr>
              <w:t xml:space="preserve">LIMITE MAXIMO DE UNA PENA DE PRISIO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sz w:val="20"/>
                <w:szCs w:val="20"/>
              </w:rPr>
              <w:t xml:space="preserve">Ley 7389 publicada en La Gaceta No. 83 del 02-05-1994, que reformó los artículos 51 y 76 del Código Pe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era el accionante que hubo irregularidades legislativas en la aprobación de la ley.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37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odrigo Calvo Sánch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7-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TIRO DE FONDOS DEL REGIMEN OBLIGATORIO DE PENSIONES COMPLEMENTAR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22, 23, 24, 25 y transitorio XIII de la Ley de Protección al Trabajador. No. 798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señalan que los afiliados al Régimen Obligatorio de Pensiones Complementarias que se pensionen dentro de los 10 años siguientes a la vigencia de la ley, podrán retirar la totalidad de los fondos acumulados en sus cuentas en el momento de pensionarse. Se acusa que después de esos 10 años, los trabajadores no pueden retirar la totalidad de los fondos acumulados, los cuales son individual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37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osario Salazar Delga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8-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OFENSAS EN JUIC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54 del Código Pe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 xml:space="preserve">La norma señala que las ofensas contenidas en los escritos presentados o en las manifestaciones o discursos hechos por los litigantes, apoderados o defensores ante los Tribunales, y concernientes al objeto del juicio, quedarán sujetas únicamente a las correcciones disciplinarias correspondientes. </w:t>
            </w:r>
            <w:r>
              <w:rPr>
                <w:rFonts w:cs="Arial" w:ascii="Arial" w:hAnsi="Arial"/>
                <w:bCs/>
                <w:sz w:val="20"/>
                <w:szCs w:val="20"/>
              </w:rPr>
              <w:t>Se indica que el artículo impugnado no excluye de pena las afirmaciones verbales o escritas en los procesos tramitados ante órganos administrativos.</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37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lías José Lizano Jarquí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1-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CESIÓN DE FRECUENCIAS DEL ESPECTRO  RADIO ELÉCTR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es-MX"/>
              </w:rPr>
              <w:t xml:space="preserve">-Decreto Ejecutivo No. 35646-MP-MINAET. </w:t>
            </w:r>
            <w:r>
              <w:rPr>
                <w:rFonts w:cs="Arial" w:ascii="Arial" w:hAnsi="Arial"/>
                <w:bCs/>
                <w:sz w:val="20"/>
                <w:szCs w:val="20"/>
              </w:rPr>
              <w:t>Publicado el 22 de diciembre del 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cuerdos tomados en el acta No. 5758 de la Junta Directiva del ICE, celebrada el 25 de setiembre del 2006, en las instalaciones de la empresa Radiográfica Costarricense S.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pretenden trasladar frecuencias del espectro radioeléctrico de Costa Rica, que han estado por dictado de ley, bajo la explotación y la tenencia patrimonial del ICE desde 1963. Se permite que la SUTEL, adjudique esos rangos de ondas herzianas, en un porcentaje altamente sustancial y mayoritario, en concurso público nacional e internacional a operadores privados de redes de Telecomunicacione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n-GB"/>
              </w:rPr>
            </w:pPr>
            <w:r>
              <w:rPr>
                <w:rFonts w:cs="Arial" w:ascii="Arial" w:hAnsi="Arial"/>
                <w:b/>
                <w:bCs/>
                <w:sz w:val="20"/>
                <w:szCs w:val="20"/>
                <w:lang w:val="en-GB"/>
              </w:rPr>
              <w:t>10-465-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Jorge Enrique Romero  Pé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11-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OBLIGACIÓN DE INICIAR ESCRUTINO DE VOTOS A LA MAYOR BREVEDAD POSI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97 del Código Electoral. Ley No. 8765. Publicado en el Alcance No. 37. Gaceta 171 del 02-09-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el examen y calificación de la documentación electoral a cargo del TSE, hecho con base en el conteo y asignación de votos realizados por las juntas electorales, se debe hacer a la mayor brevedad posible. Se cuestiona el que se elimine el escrutinio de votos por parte del TSE y se asigna a las juntas electorales, lo cual considera, no fue la intensión del constituyente originari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lang w:val="en-GB"/>
              </w:rPr>
              <w:t>10-477-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Maureen Ballestero Varg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12-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ANCELACIÓN DE CREDENCIALES POR PARTE DEL T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rtículo 262 del Código Electroal. Ley No. 8765 del 02 de setiembre del 2009. Publicada en el Alcance NO. 37 de la Gaceta No. 171.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otorga la facultad al Tribunal Supremo de Elecciones de cancelar las credenciales de los miembros de los Supremos  Poderes, en contra de la competencia exclusiva y excluyente de la Asamblea Legislativ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61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Víctor Hugo Blanco Ari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UMINISTRO DE INFORMACIÓN POR INTERNET A  TRIBUT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es-MX"/>
              </w:rPr>
              <w:t xml:space="preserve">-Resolución No. </w:t>
            </w:r>
            <w:r>
              <w:rPr>
                <w:rFonts w:cs="Arial" w:ascii="Arial" w:hAnsi="Arial"/>
                <w:bCs/>
                <w:sz w:val="20"/>
                <w:szCs w:val="20"/>
              </w:rPr>
              <w:t xml:space="preserve">DGT-13-09 de las 15:30 horas del 17-09-2009 de Tributación Directa. Publicada en La Gaceta NO. 192 del 02 de octubre del 2009.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Mediante la resolución impugnada, la Dirección General emitió los lineamientos generales para regular la obligación de suministro de información mediante declaraciones informativas, constituyendo esa resolución el marco jurídico general que regula los aspectos comunes de las resoluciones específicas para cada declaración informativa. El recurrente afirma que no tiene medios para hacer la declaración vía electrónic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64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vel Arias Orteg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MPUESTO A CASAS DE LU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 Ley No. 8683 del 19 de noviembre del 2008. Impuesto Solidario para el Fortalecimiento de Programas de Viviendas. Publicada en La Gaceta NO. 239 del 10-12-2008.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eglamento a la Ley de Impuesto Solidario para el Fortalecimiento de Programas de Viviendas. Decreto Ejecutivo No. 35515 del 18-09-2009. Publicado en el Alcance 40 de La Gaceta No. 189 del 29-09-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normas impugnadas crean un impuesto directo sobre los bienes inmuebles de uso habitacional, cuyao valor supere los 100.000.000 millones de colones, lo cual afecta el ejercicio de las funciones municipales y no fue consultado estos entes. Se acusan irregularidades en la tramitación del expediente legislativo No. 19328.</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65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Manuel González Ari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4-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ESCOGENCIA DE LOS REPRESENTANTES DE LOS TRABAJADORES EN CASO DE HUELG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371 y 507 del Código de Trabaj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señalan cuando una huelga es legal y que los trabajadores nombrarán una delegación de dos o tres miembros para defender los derechos económicos y sociales del grupo. Se acusa que la escogencia de los representantes de los trabajadores no se hace de forma democrátic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78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abriel Rivas Duc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idades Ecologistas La CEIBA-AMIGOS DE LA TIERRA DE COSTA RICA y otros.</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8-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ARTICIPACIÓN CIUDADANA EN ASUNTOS AMBIEN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Decreto Ejecutivo No. 34958-MINAET-COMEX. Publicado en el Alcance No. 53 de la Gaceta No. 242 del 15-12-2008. Reglamento al artículo 80 de la Ley de Biodiversida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decreto impugnado pretende regular la protección de la biodiversidad nacional y sus elementos. Se acusa que este decreto no fue sometido a consulta ante la población costarricense y señala además, que el decreto no garantiza una adecuada participación ciudadana en los asuntos relacionados con el ambiente y la biodiversida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0-96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hnny Araya Mo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calde de San José</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0-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INEAMIENTOS DE LA CGR SOBRE PLANIFICACIÓN DEL DESARROLLO LOC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ineamientos Generales sobre la Planificación del Desarrollo Local de la Contraloría General de la Repúbl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son lineamientos de naturaleza reglamentaria, en temas en donde hay reserva de ley ya que impone mecanismos de planificación y coordinación, regulan la participación ciudadana en el proceso, y obliga a una planificación conjunta, pública local y concertada, que a juicio del recurrente es carente de razonabilidad. Considera que con la norma cuestionada se lesiona la autonomía municipal.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109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na Isabel Biamonte Pér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Puente y Los Caminos de Mo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1-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FORMACIÓN DE JUNTAS RECEPTORAS DE VO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41 del Código Elector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señala que “cada partido inscrito a escala nacional que participe en la elección de candidaturas inscritas podrá proponer a un elector para cada junta, así como el suplente respectivo”. Se acusa que el TSE interpretó que solamente los partidos inscritos a escala nacional pueden proponer miembros de Juntas Receptoras de Votos, porque la elección revista relevancia nacional, no referida a un cantón en particular.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107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rPr>
              <w:t xml:space="preserve">Juez  Penal del Primer Circuito  Judicial de la Zona Sur. </w:t>
            </w:r>
            <w:r>
              <w:rPr>
                <w:rFonts w:cs="Arial" w:ascii="Arial" w:hAnsi="Arial"/>
                <w:sz w:val="20"/>
                <w:szCs w:val="20"/>
                <w:lang w:val="en-GB"/>
              </w:rPr>
              <w:t xml:space="preserve">Pérez Zeledón. </w:t>
            </w:r>
          </w:p>
          <w:p>
            <w:pPr>
              <w:pStyle w:val="Normal"/>
              <w:rPr>
                <w:rFonts w:ascii="Arial" w:hAnsi="Arial" w:cs="Arial"/>
                <w:sz w:val="20"/>
                <w:szCs w:val="20"/>
                <w:lang w:val="en-GB"/>
              </w:rPr>
            </w:pPr>
            <w:r>
              <w:rPr>
                <w:rFonts w:cs="Arial" w:ascii="Arial" w:hAnsi="Arial"/>
                <w:sz w:val="20"/>
                <w:szCs w:val="20"/>
                <w:lang w:val="en-GB"/>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21-0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ENA POR PELIGRO DE ACCIDENTE CULPO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lang w:val="es-MX"/>
              </w:rPr>
            </w:pPr>
            <w:r>
              <w:rPr>
                <w:rFonts w:cs="Arial" w:ascii="Arial" w:hAnsi="Arial"/>
                <w:bCs/>
                <w:sz w:val="20"/>
                <w:szCs w:val="20"/>
                <w:lang w:val="es-MX"/>
              </w:rPr>
              <w:t>-Artículo 255 del Código Pen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rPr>
            </w:pPr>
            <w:r>
              <w:rPr>
                <w:rFonts w:cs="Arial" w:ascii="Arial" w:hAnsi="Arial"/>
                <w:bCs/>
                <w:sz w:val="20"/>
                <w:szCs w:val="20"/>
              </w:rPr>
              <w:t xml:space="preserve">Se indica que el artículo consultado tipifica la conducta de peligro de accidente culposo, sancionando con prisión de 1 a 5 años, al que por culpa hubiere expuesto a otros al peligro de accidente en caminos y carreteras. Considera que la pena es desproporcionada, si se compara con el resto de delitos culposos que se  tipifican en el Código Penal, como en el caso de lesiones culposas o aborto culposo, en donde la pena es de días multa. </w:t>
            </w:r>
          </w:p>
          <w:p>
            <w:pPr>
              <w:pStyle w:val="Normal"/>
              <w:jc w:val="both"/>
              <w:rPr>
                <w:rFonts w:ascii="Arial" w:hAnsi="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lang w:val="en-GB"/>
              </w:rPr>
              <w:t>10-1075-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Víctor Hugo Castro Cube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21-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SOLUCIÓN DE LA SALA TERC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 Resolución de la Sala Tercera de la Corte Suprema de Justicia, No. 2009-001181, en un recurso de revisión, dictada en el expediente  No. 08-000011-0006-PE y el expediente 04-001368-058 del Tribunal de  Juicio de Cartag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ediante una resolución judicial se restringe la libertad del imputado para un cambio de modalidad de custodia dentro del Sistema Penitenciario, en un caso de concurso ideal en delitos sexuales.</w:t>
            </w:r>
          </w:p>
          <w:p>
            <w:pPr>
              <w:pStyle w:val="Normal"/>
              <w:jc w:val="both"/>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0-124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oulan Xavier Ugarte Pé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5-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JURISPRUDENCIA DE CASACIÓN EN CASO DE CONCURSOS EN MATERIA PENAL JUVEN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Jurisprudencia del Tribunal de Casación Penal, que consiste en señalar que en casos donde la sanción se aplique de acuerdo a un concurso material, debe respetarse el límite del triple de la mayor, más no el límite máximo legal pues “en la Ley de Justicia Penal Juvenil no hay disposiciones similares al artículo 51 del Código Penal, que establezcan el monto máximo de cada sanción en caso de concursos”. Considera que no reconocer la existencia de un límite máximo de la sanción para el caso de la materia penal juvenil, al aplicar las reglas del concurso material, es violatorio de sus derecho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lang w:val="en-GB"/>
              </w:rPr>
              <w:t>10-1242-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iguel Angel  González Ramírez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5-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LAN REGULADOR DE SAN ISIDRO DE HERED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Plan Regulador de la Municipalidad de San Isidro de Heredia, aprobado en sesión No. 69-2005 del 14-11-2005, mediante acuerdo No. 1256-2005.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impugnan concretamente los artículos 69 y 76 que establecen el área mínima del lote unifamiliar para construir una vivienda en el cantón de San Isidro de Hered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lang w:val="en-GB"/>
              </w:rPr>
              <w:t>10-1257-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Jorge Enrique Romero  Pé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26-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OBLIGACIÓN DE INICIAR ESCRUTINO DE VOTOS A LA MAYOR BREVEDAD POSI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97 del Código Electoral. Ley No. 8765. Publicado en el Alcance No. 37. Gaceta 171 del 02-09-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el examen y calificación de la documentación electoral a cargo del TSE, hecho con base en el conteo y asignación de votos realizados por las juntas electorales, se debe hacer a la mayor brevedad posible. Se cuestiona el que se elimine el escrutinio de votos por parte del TSE y se asigna a las juntas electorales, lo cual considera, no fue la intensión del constituyente originari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lang w:val="en-GB"/>
              </w:rPr>
              <w:t>10-1401-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Rafael Chan Jae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27-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EFINICIÓN DEL DEBER DE PROBIDAD POR VÍA REGLAMENT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rtículo 1, numeral 13, letra F del Decreto Ejecutivo No. 32333-MP-J, publicado en La Gaceta No. 82 del 29 de abril del 2005. Alcance No. 11.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abstenerse de conocer y resolver un asunto cuando existan las mismas causas de impedimento y recusación que se establecen en la Ley Orgánica del Poder Judicial, en el Código Procesal Civil, y en otras leyes. Se acusa que se pretende definir el “deber de probidad”, contenido en el artículo 3 de la Ley contra la Corrupción, extendiendo su contenido por vía reglamentaria, violando con ello el principio de reserva de ley. Acusa que esta norma reglamentaria, permite que una simple conducta administrativa que normalmente sólo podría ser objeto de una sanción disciplinaria, pueda ser objeto de una sanción penal, como en este cas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141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Manuel Ulate Avendañ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VENCIÓN COLECTIVA DE TRABAJO DE LA MUNICIPALIDAD DE HERED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Convención Colectiva de Trabajo de la Municipalidad de Heredia. Suscrita el 10 de julio de 1998.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olicita que según los votos 1696-92, 4453-00 y 7730-00, se declare que la Convención Colectivo de la Municipalidad de Heredia es inconstitucional.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141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rge Antonio Rojas Molin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STRICCIÓN VEHICULAR PARA GRUAS DE ARRAST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6 del Decreto Ejecutivo No. 35379-MOP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los permisionarios de gruas de arrastre fueron excluidos de las excepciones a la restricción vehícular, para circular en el centro de San José, a pesar de que brinda un servicio públic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149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Kendall Alpízar Cru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9-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ETERMINACIÓN DE GUARDA, CRIANZA Y EDUACIÓN DE LOS HIJOS EN CASOS DE DIVORC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56 del Código de Famil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Al declarar el divorcio, el Tribunal, tomando en cuenta el interés de los hijos menores y las aptitudes física y moral de los padres, determinará a cuál de los cónyuges confía la guarda, crianza y educación de aquéllos. Sin embargo, si ninguno de los progenitores está en capacidad de ejercerlas, los hijos se confiarán a una institución especializada o persona idónea, quienes asumirían las funciones de tutor. El Tribunal adoptará, además, las medidas necesarias concernientes a las relaciones personales entre padres e hijos. Cualquiera que sea la persona o institución a cuyo cargo queden los hijos, los padres quedan obligados a sufragar los gastos que demanden sus alimentos, conforme al artículo 35.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cusa el recurrente que la norma implícitamente suspende parcialmente la patria potestad a uno de los dos progenito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153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rge Rodríguez Fonsec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4-01-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cs="Arial" w:ascii="Arial" w:hAnsi="Arial"/>
                <w:b/>
                <w:bCs/>
                <w:sz w:val="20"/>
                <w:szCs w:val="20"/>
              </w:rPr>
              <w:t>NOMENCLATURA DE GRADOS Y TITULOS DE EDUCACIÓN SUPERIOR UNIVERSITARIA ESTATAL. REQUISITOS PARA OPTAR POR EL GRADO DE  MAESTR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Convenio para crear una nomenclatura de grados y títulos de la Educación Superior Universitaria Estatal, específicamente donde establece los requisitos de ingreso para las personas que opten por una maestría dentro del nivel de posgrad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cualquier persona con un bachillerato puede optar por el grado de maestría, sin exigir para ello el grado de licenciatura. Además, se acusa que el bachillerato no debe ser necesariamente en la misma disciplina en que se desea obtener la maestrí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ste es un escrito que se ordenó desglosar de un expediente) </w:t>
            </w:r>
          </w:p>
          <w:p>
            <w:pPr>
              <w:pStyle w:val="Normal"/>
              <w:jc w:val="both"/>
              <w:rPr>
                <w:rFonts w:ascii="Arial" w:hAnsi="Arial" w:cs="Arial"/>
                <w:bCs/>
                <w:sz w:val="20"/>
                <w:szCs w:val="20"/>
              </w:rPr>
            </w:pPr>
            <w:r>
              <w:rPr>
                <w:rFonts w:cs="Arial" w:ascii="Arial" w:hAnsi="Arial"/>
                <w:bCs/>
                <w:sz w:val="20"/>
                <w:szCs w:val="20"/>
              </w:rPr>
            </w:r>
          </w:p>
        </w:tc>
      </w:tr>
    </w:tbl>
    <w:p>
      <w:pPr>
        <w:pStyle w:val="Normal"/>
        <w:rPr/>
      </w:pPr>
      <w:r>
        <w:rPr/>
      </w:r>
    </w:p>
    <w:p>
      <w:pPr>
        <w:pStyle w:val="Heading"/>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rPr>
      </w:pPr>
      <w:r>
        <w:rPr>
          <w:rFonts w:cs="Arial" w:ascii="Arial" w:hAnsi="Arial"/>
          <w:color w:val="0000FF"/>
          <w:sz w:val="20"/>
          <w:szCs w:val="20"/>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9-13815-0007-CO.-</w:t>
            </w:r>
          </w:p>
          <w:p>
            <w:pPr>
              <w:pStyle w:val="Normal"/>
              <w:jc w:val="both"/>
              <w:rPr>
                <w:rFonts w:ascii="Arial" w:hAnsi="Arial" w:cs="Arial"/>
                <w:i/>
                <w:i/>
                <w:sz w:val="20"/>
                <w:szCs w:val="20"/>
                <w:lang w:val="es-ES_tradnl"/>
              </w:rPr>
            </w:pPr>
            <w:r>
              <w:rPr>
                <w:rFonts w:cs="Arial" w:ascii="Arial" w:hAnsi="Arial"/>
                <w:b/>
                <w:sz w:val="20"/>
                <w:szCs w:val="20"/>
                <w:lang w:val="es-ES_tradnl"/>
              </w:rPr>
              <w:t>Voto: 2010-0004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i/>
                <w:i/>
                <w:sz w:val="20"/>
                <w:szCs w:val="20"/>
                <w:lang w:val="es-ES_tradnl"/>
              </w:rPr>
            </w:pPr>
            <w:r>
              <w:rPr>
                <w:rFonts w:cs="Arial" w:ascii="Arial" w:hAnsi="Arial"/>
                <w:b/>
                <w:i/>
                <w:sz w:val="20"/>
                <w:szCs w:val="20"/>
                <w:lang w:val="es-ES_tradnl"/>
              </w:rPr>
              <w:t>05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A las quince horas con treinta y tres minutos. Acción de Inconstitucionalidad. María Lorena Chinchilla Arias en contra del Artículo 4 del Decreto Número 34580-S denominado “Reglamento para el Otorgamiento del Permiso Sanitario de Funcionamiento a los Casinos de Juego. Se deniega el trámite a est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i/>
                <w:i/>
                <w:sz w:val="20"/>
                <w:szCs w:val="20"/>
                <w:lang w:val="es-ES_tradnl"/>
              </w:rPr>
            </w:pPr>
            <w:r>
              <w:rPr>
                <w:rFonts w:cs="Arial" w:ascii="Arial" w:hAnsi="Arial"/>
                <w:b/>
                <w:i/>
                <w:sz w:val="20"/>
                <w:szCs w:val="20"/>
                <w:lang w:val="es-ES_tradnl"/>
              </w:rPr>
              <w:t>09-16485-0007-CO.</w:t>
            </w:r>
          </w:p>
          <w:p>
            <w:pPr>
              <w:pStyle w:val="Normal"/>
              <w:jc w:val="both"/>
              <w:rPr>
                <w:rFonts w:ascii="Arial" w:hAnsi="Arial" w:cs="Arial"/>
                <w:b/>
                <w:b/>
                <w:i/>
                <w:i/>
                <w:sz w:val="20"/>
                <w:szCs w:val="20"/>
                <w:lang w:val="es-ES_tradnl"/>
              </w:rPr>
            </w:pPr>
            <w:r>
              <w:rPr>
                <w:rFonts w:cs="Arial" w:ascii="Arial" w:hAnsi="Arial"/>
                <w:b/>
                <w:i/>
                <w:sz w:val="20"/>
                <w:szCs w:val="20"/>
                <w:lang w:val="es-ES_tradnl"/>
              </w:rPr>
              <w:t>Voto:  -2010-00057</w:t>
            </w:r>
          </w:p>
          <w:p>
            <w:pPr>
              <w:pStyle w:val="Normal"/>
              <w:jc w:val="both"/>
              <w:rPr>
                <w:rFonts w:ascii="Arial" w:hAnsi="Arial" w:cs="Arial"/>
                <w:b/>
                <w:b/>
                <w:i/>
                <w:i/>
                <w:sz w:val="20"/>
                <w:szCs w:val="20"/>
                <w:lang w:val="es-ES_tradnl"/>
              </w:rPr>
            </w:pPr>
            <w:r>
              <w:rPr>
                <w:rFonts w:cs="Arial" w:ascii="Arial" w:hAnsi="Arial"/>
                <w:b/>
                <w:i/>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i/>
                <w:i/>
                <w:sz w:val="20"/>
                <w:szCs w:val="20"/>
                <w:lang w:val="es-ES_tradnl"/>
              </w:rPr>
            </w:pPr>
            <w:r>
              <w:rPr>
                <w:rFonts w:cs="Arial" w:ascii="Arial" w:hAnsi="Arial"/>
                <w:b/>
                <w:i/>
                <w:sz w:val="20"/>
                <w:szCs w:val="20"/>
                <w:lang w:val="es-ES_tradnl"/>
              </w:rPr>
              <w:t>06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tres minutos. Acción de Inconstitucionalidad. Motores Británicos de Costa Rica Sociedad Anónima en contra del Artículo 64 de la Ley de Protección de la Competencia y Defensa Efectiva del Consumidor. Se rechaza por el fondo la acción.-   Vargas consigna No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Expediente 09-17474-0007-CO.</w:t>
            </w:r>
          </w:p>
          <w:p>
            <w:pPr>
              <w:pStyle w:val="Normal"/>
              <w:rPr>
                <w:rFonts w:ascii="Arial" w:hAnsi="Arial" w:cs="Arial"/>
                <w:b/>
                <w:b/>
                <w:sz w:val="20"/>
                <w:szCs w:val="20"/>
                <w:lang w:val="es-ES_tradnl"/>
              </w:rPr>
            </w:pPr>
            <w:r>
              <w:rPr>
                <w:rFonts w:cs="Arial" w:ascii="Arial" w:hAnsi="Arial"/>
                <w:b/>
                <w:sz w:val="20"/>
                <w:szCs w:val="20"/>
                <w:lang w:val="es-ES_tradnl"/>
              </w:rPr>
              <w:t>Voto: 2010-00059</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06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cinco minutos. Acción de Inconstitucionalidad. Hotel Suerre Punta Uva S.A. en contra de los Artículos 1, 11, y 12 L.O.C.G.R. y 12 inciso c) Ley Control Interno y Jurisprudencia de Tribunales Contenciosos Administrativos referente al Art. 10 inciso 3 del CPCA.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09-12037-0007-CO</w:t>
            </w:r>
          </w:p>
          <w:p>
            <w:pPr>
              <w:pStyle w:val="Normal"/>
              <w:tabs>
                <w:tab w:val="clear" w:pos="708"/>
                <w:tab w:val="left" w:pos="992" w:leader="none"/>
              </w:tabs>
              <w:spacing w:lineRule="auto" w:line="360" w:before="240" w:after="0"/>
              <w:ind w:left="567" w:hanging="0"/>
              <w:jc w:val="both"/>
              <w:rPr/>
            </w:pPr>
            <w:r>
              <w:rPr>
                <w:rFonts w:cs="Arial" w:ascii="Arial" w:hAnsi="Arial"/>
                <w:b/>
                <w:sz w:val="20"/>
                <w:szCs w:val="20"/>
                <w:lang w:val="es-ES_tradnl"/>
              </w:rPr>
              <w:t>Voto: 2010-00071</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06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A las catorce horas con cincuenta y siete minutos. Acción de Inconstitucionalidad. Lizeth Álvarez Salas en contra del Artículo 13 del Reglamento Interno del Colegio de Abogados y otro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Expediente 09-12835-0007-CO.</w:t>
            </w:r>
          </w:p>
          <w:p>
            <w:pPr>
              <w:pStyle w:val="Normal"/>
              <w:rPr>
                <w:rFonts w:ascii="Arial" w:hAnsi="Arial" w:cs="Arial"/>
                <w:b/>
                <w:b/>
                <w:sz w:val="20"/>
                <w:szCs w:val="20"/>
                <w:lang w:val="es-ES_tradnl"/>
              </w:rPr>
            </w:pPr>
            <w:r>
              <w:rPr>
                <w:rFonts w:cs="Arial" w:ascii="Arial" w:hAnsi="Arial"/>
                <w:b/>
                <w:sz w:val="20"/>
                <w:szCs w:val="20"/>
                <w:lang w:val="es-ES_tradnl"/>
              </w:rPr>
              <w:t>Voto.  2010-00072</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06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ocho minutos. Acción de Inconstitucionalidad. Blasa Margarita Angulo Angulo en contra del Artículo 17 de la Ley # 1922 del 5 de Agosto de 1955.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Expediente 09-13916-0007-CO.</w:t>
            </w:r>
          </w:p>
          <w:p>
            <w:pPr>
              <w:pStyle w:val="Normal"/>
              <w:rPr>
                <w:rFonts w:ascii="Arial" w:hAnsi="Arial" w:cs="Arial"/>
                <w:b/>
                <w:b/>
                <w:bCs/>
                <w:sz w:val="20"/>
                <w:szCs w:val="20"/>
                <w:lang w:val="es-ES_tradnl"/>
              </w:rPr>
            </w:pPr>
            <w:r>
              <w:rPr>
                <w:rFonts w:cs="Arial" w:ascii="Arial" w:hAnsi="Arial"/>
                <w:b/>
                <w:sz w:val="20"/>
                <w:szCs w:val="20"/>
                <w:lang w:val="es-ES_tradnl"/>
              </w:rPr>
              <w:t>Voto:  2010-0007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06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nueve minutos. Acción de Inconstitucionalidad. Federico Brealey Zamora en contra del Artículo 5 inciso d) del Código Notarial. Ley No. 7764.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06-01343-0007-CO.</w:t>
            </w:r>
          </w:p>
          <w:p>
            <w:pPr>
              <w:pStyle w:val="Normal"/>
              <w:rPr>
                <w:rFonts w:ascii="Arial" w:hAnsi="Arial" w:cs="Arial"/>
                <w:b/>
                <w:b/>
                <w:sz w:val="20"/>
                <w:szCs w:val="20"/>
                <w:lang w:val="es-ES_tradnl"/>
              </w:rPr>
            </w:pPr>
            <w:r>
              <w:rPr>
                <w:rFonts w:cs="Arial" w:ascii="Arial" w:hAnsi="Arial"/>
                <w:b/>
                <w:sz w:val="20"/>
                <w:szCs w:val="20"/>
                <w:lang w:val="es-ES_tradnl"/>
              </w:rPr>
              <w:t>Voto:  2010-00075</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06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un minuto. Acción de Inconstitucionalidad. Asociación Ecologista de Playa Ballena en contra del Plan Regulador de la Municipalidad de Osa, Playa Ballena, Publicado en el Diario Oficial La Gaceta N° 29 del 09-02-95, Laminas Referentes al Uso del Suelo. Se declara si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7555-0007-CO. </w:t>
            </w:r>
          </w:p>
          <w:p>
            <w:pPr>
              <w:pStyle w:val="Normal"/>
              <w:rPr>
                <w:rFonts w:ascii="Arial" w:hAnsi="Arial" w:cs="Arial"/>
                <w:b/>
                <w:b/>
                <w:sz w:val="20"/>
                <w:szCs w:val="20"/>
                <w:lang w:val="es-ES_tradnl"/>
              </w:rPr>
            </w:pPr>
            <w:r>
              <w:rPr>
                <w:rFonts w:cs="Arial" w:ascii="Arial" w:hAnsi="Arial"/>
                <w:b/>
                <w:sz w:val="20"/>
                <w:szCs w:val="20"/>
                <w:lang w:val="es-ES_tradnl"/>
              </w:rPr>
              <w:t>Voto:  2010-00615</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13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Adrián Fernández Rodríguez en contra del Párrafo tercero del artículo 411 del Código Procesal Pen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09-15956-0007-CO.</w:t>
            </w:r>
          </w:p>
          <w:p>
            <w:pPr>
              <w:pStyle w:val="Normal"/>
              <w:rPr>
                <w:rFonts w:ascii="Arial" w:hAnsi="Arial" w:cs="Arial"/>
                <w:b/>
                <w:b/>
                <w:sz w:val="20"/>
                <w:szCs w:val="20"/>
                <w:lang w:val="es-ES_tradnl"/>
              </w:rPr>
            </w:pPr>
            <w:r>
              <w:rPr>
                <w:rFonts w:cs="Arial" w:ascii="Arial" w:hAnsi="Arial"/>
                <w:b/>
                <w:sz w:val="20"/>
                <w:szCs w:val="20"/>
                <w:lang w:val="es-ES_tradnl"/>
              </w:rPr>
              <w:t>Voto: 2010-00619</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13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y cuatro minutos. Acción de Inconstitucionalidad. Dirección General de Migración y Extranjería en contra del Artículo 51 párrafo Segundo de la Ley de la Jurisdicción Constitucional.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Expediente 09-15212-0007-CO.</w:t>
            </w:r>
          </w:p>
          <w:p>
            <w:pPr>
              <w:pStyle w:val="Normal"/>
              <w:rPr>
                <w:rFonts w:ascii="Arial" w:hAnsi="Arial" w:cs="Arial"/>
                <w:b/>
                <w:b/>
                <w:sz w:val="20"/>
                <w:szCs w:val="20"/>
                <w:lang w:val="es-ES_tradnl"/>
              </w:rPr>
            </w:pPr>
            <w:r>
              <w:rPr>
                <w:rFonts w:cs="Arial" w:ascii="Arial" w:hAnsi="Arial"/>
                <w:b/>
                <w:sz w:val="20"/>
                <w:szCs w:val="20"/>
                <w:lang w:val="es-ES_tradnl"/>
              </w:rPr>
              <w:t>Voto:   2010-00620</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13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y cinco minutos. Acción de Inconstitucionalidad. Evangelina Pérez Morera en contra de la Impugnación Reglamento de Invalidez, Vejez y Muert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5887-0007-CO. </w:t>
            </w:r>
          </w:p>
          <w:p>
            <w:pPr>
              <w:pStyle w:val="Normal"/>
              <w:rPr>
                <w:rFonts w:ascii="Arial" w:hAnsi="Arial" w:cs="Arial"/>
                <w:b/>
                <w:b/>
                <w:sz w:val="20"/>
                <w:szCs w:val="20"/>
                <w:lang w:val="es-ES_tradnl"/>
              </w:rPr>
            </w:pPr>
            <w:r>
              <w:rPr>
                <w:rFonts w:cs="Arial" w:ascii="Arial" w:hAnsi="Arial"/>
                <w:b/>
                <w:sz w:val="20"/>
                <w:szCs w:val="20"/>
                <w:lang w:val="es-ES_tradnl"/>
              </w:rPr>
              <w:t>Voto:  2010-00635</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13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Consulta Judicial de Constitucionalidad. Sección Segunda Tribunal de Casación Penal del Tercer Circuito Judicial de Alajuela, sede San Ramón en lo referente a los Artículos 83 y 87 de la Ley sobre estupefacientes, sustancias psicotrópicas, drogas de uso no autorizado, actividades conexas, legitimación de capitales y financiamiento del terrorismo. Se evacua la consulta formulada en el sentido de que los artículos 83 y 87 de la Ley sobre estupefacientes, sustancias psicotrópicas, drogas de uso no autorizado, actividades conexas, legitimación de capitales y financiamiento del terrorismo, número 7786 del treinta de abril de mil novecientos noventa y ocho y sus reformas no son inconstitucionales.-  Magistrado Armijo pone no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8230-0007-CO.  </w:t>
            </w:r>
          </w:p>
          <w:p>
            <w:pPr>
              <w:pStyle w:val="Normal"/>
              <w:rPr>
                <w:rFonts w:ascii="Arial" w:hAnsi="Arial" w:cs="Arial"/>
                <w:b/>
                <w:b/>
                <w:sz w:val="20"/>
                <w:szCs w:val="20"/>
                <w:lang w:val="es-ES_tradnl"/>
              </w:rPr>
            </w:pPr>
            <w:r>
              <w:rPr>
                <w:rFonts w:cs="Arial" w:ascii="Arial" w:hAnsi="Arial"/>
                <w:b/>
                <w:sz w:val="20"/>
                <w:szCs w:val="20"/>
                <w:lang w:val="es-ES_tradnl"/>
              </w:rPr>
              <w:t>Voto. 2010-00636</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13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un minutos. Consulta Judicial de Constitucionalidad. Tribunal de Casación Penal del Tercer Circuito Judicial de Alajuela, Sección Segunda en lo referente  a los Artículos 83 y 87 de la Ley sobre estupefacientes, sustancias psicotrópicas, drogas de uso no autorizado, actividades conexas, legitimación de capitales y financiamiento del terrorismo, número 7786 del 30-04-1998. Estése el Consultante a lo resuelto por esta Sala en sentencia número 2010-00635 de las catorce horas y cincuenta minutos del trece de enero de dos mil diez.                 </w:t>
            </w:r>
          </w:p>
          <w:p>
            <w:pPr>
              <w:pStyle w:val="Normal"/>
              <w:ind w:firstLine="567"/>
              <w:jc w:val="both"/>
              <w:rPr>
                <w:rFonts w:ascii="Arial" w:hAnsi="Arial" w:cs="Arial"/>
                <w:sz w:val="20"/>
                <w:szCs w:val="20"/>
                <w:lang w:val="es-ES_tradnl"/>
              </w:rPr>
            </w:pPr>
            <w:r>
              <w:rPr>
                <w:rFonts w:cs="Arial" w:ascii="Arial" w:hAnsi="Arial"/>
                <w:sz w:val="20"/>
                <w:szCs w:val="20"/>
                <w:lang w:val="es-ES_tradnl"/>
              </w:rPr>
              <w:t>Magistrado Armijo pone no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0071-0007-CO.  </w:t>
            </w:r>
          </w:p>
          <w:p>
            <w:pPr>
              <w:pStyle w:val="Normal"/>
              <w:rPr>
                <w:rFonts w:ascii="Arial" w:hAnsi="Arial" w:cs="Arial"/>
                <w:b/>
                <w:b/>
                <w:sz w:val="20"/>
                <w:szCs w:val="20"/>
                <w:lang w:val="es-ES_tradnl"/>
              </w:rPr>
            </w:pPr>
            <w:r>
              <w:rPr>
                <w:rFonts w:cs="Arial" w:ascii="Arial" w:hAnsi="Arial"/>
                <w:b/>
                <w:sz w:val="20"/>
                <w:szCs w:val="20"/>
                <w:lang w:val="es-ES_tradnl"/>
              </w:rPr>
              <w:t>Voto: 2010-00637</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13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dos minutos. Acción de Inconstitucionalidad. Sandra María Monge Rodríguez en contra del Artículo 139 párrafo último, 143 inciso b) y 144 inciso e) del Código Notarial. Se rechaza por extemporánea la solicitud de Edwin G. Zúñiga Saavedra y Annette Tapia Zumbado. Se declara sin lugar la acción.- El Magistrado Cruz Castro consigna no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6976-0007-CO. </w:t>
            </w:r>
          </w:p>
          <w:p>
            <w:pPr>
              <w:pStyle w:val="Normal"/>
              <w:rPr>
                <w:rFonts w:ascii="Arial" w:hAnsi="Arial" w:cs="Arial"/>
                <w:b/>
                <w:b/>
                <w:sz w:val="20"/>
                <w:szCs w:val="20"/>
                <w:lang w:val="es-ES_tradnl"/>
              </w:rPr>
            </w:pPr>
            <w:r>
              <w:rPr>
                <w:rFonts w:cs="Arial" w:ascii="Arial" w:hAnsi="Arial"/>
                <w:b/>
                <w:sz w:val="20"/>
                <w:szCs w:val="20"/>
                <w:lang w:val="es-ES_tradnl"/>
              </w:rPr>
              <w:t>Voto: 2010-00638</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13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tres minutos. Acción de Inconstitucionalidad. Luis Adrián Alfaro Ramírez en contra de los Artículos 139, 143 y 144 del Código Notarial. Se rechaza por el fondo la acción.- El Magistrado Cruz Castro consigna nota.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09-18997-0007-CO.</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Voto:  2010-00639</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13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cuatro minutos. Acción de Inconstitucionalidad. Alvaro Enrique Alfaro Jiménez en contra de los Artículos 4 inciso f) y 5 incisos a), b) y d) del Código Notarial. Se rechaza por el fondo la acción en relación con los artículos 4° inciso f) y 5° inciso d) del Código Notarial. En lo demás, se rechaza de plan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7679-0007-CO. </w:t>
            </w:r>
          </w:p>
          <w:p>
            <w:pPr>
              <w:pStyle w:val="Normal"/>
              <w:rPr>
                <w:rFonts w:ascii="Arial" w:hAnsi="Arial" w:cs="Arial"/>
                <w:b/>
                <w:b/>
                <w:sz w:val="20"/>
                <w:szCs w:val="20"/>
                <w:lang w:val="es-ES_tradnl"/>
              </w:rPr>
            </w:pPr>
            <w:r>
              <w:rPr>
                <w:rFonts w:cs="Arial" w:ascii="Arial" w:hAnsi="Arial"/>
                <w:b/>
                <w:sz w:val="20"/>
                <w:szCs w:val="20"/>
                <w:lang w:val="es-ES_tradnl"/>
              </w:rPr>
              <w:t>Voto:  2010-00640</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13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cinco minutos. Acción de Inconstitucionalidad. Ana Catalina Pereira Mata en contra del Artículo 144 inciso e) del Código Notarial. Ley 7764.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08375-0007-CO. </w:t>
            </w:r>
          </w:p>
          <w:p>
            <w:pPr>
              <w:pStyle w:val="Normal"/>
              <w:rPr>
                <w:rFonts w:ascii="Arial" w:hAnsi="Arial" w:cs="Arial"/>
                <w:b/>
                <w:b/>
                <w:sz w:val="20"/>
                <w:szCs w:val="20"/>
                <w:lang w:val="es-ES_tradnl"/>
              </w:rPr>
            </w:pPr>
            <w:r>
              <w:rPr>
                <w:rFonts w:cs="Arial" w:ascii="Arial" w:hAnsi="Arial"/>
                <w:b/>
                <w:sz w:val="20"/>
                <w:szCs w:val="20"/>
                <w:lang w:val="es-ES_tradnl"/>
              </w:rPr>
              <w:t>Voto: 2010-00641</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13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seis minutos. Acción de Inconstitucionalidad. Yashín Castrillo Fernández en contra del Artículo 242 del Código de Familia. Se rechaza por el fondo la acción.-  Los Magistrados Vargas, Jinesta y Cruz salvan el voto y declaran co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Voto:  2010-01154</w:t>
            </w:r>
          </w:p>
          <w:p>
            <w:pPr>
              <w:pStyle w:val="Normal"/>
              <w:rPr>
                <w:rFonts w:ascii="Arial" w:hAnsi="Arial" w:cs="Arial"/>
                <w:b/>
                <w:b/>
                <w:sz w:val="20"/>
                <w:szCs w:val="20"/>
                <w:lang w:val="es-ES_tradnl"/>
              </w:rPr>
            </w:pPr>
            <w:r>
              <w:rPr>
                <w:rFonts w:cs="Arial" w:ascii="Arial" w:hAnsi="Arial"/>
                <w:b/>
                <w:sz w:val="20"/>
                <w:szCs w:val="20"/>
                <w:lang w:val="es-ES_tradnl"/>
              </w:rPr>
              <w:t>10-00465-0007-CO.</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2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uatro minutos. Acción de Inconstitucionalidad. Jorge Enrique Romero Pérez en contra del Artículo 197 del Código Electoral, Ley número 8765 del diecinueve de agosto del dos mil nueve. Se acumula esta acción a la que bajo el número de expediente 10-000110-0007-CO se tramita en esta Sal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10-00110-0007-CO. </w:t>
            </w:r>
          </w:p>
          <w:p>
            <w:pPr>
              <w:pStyle w:val="Normal"/>
              <w:rPr>
                <w:rFonts w:ascii="Arial" w:hAnsi="Arial" w:cs="Arial"/>
                <w:b/>
                <w:b/>
                <w:sz w:val="20"/>
                <w:szCs w:val="20"/>
                <w:lang w:val="es-ES_tradnl"/>
              </w:rPr>
            </w:pPr>
            <w:r>
              <w:rPr>
                <w:rFonts w:cs="Arial" w:ascii="Arial" w:hAnsi="Arial"/>
                <w:b/>
                <w:sz w:val="20"/>
                <w:szCs w:val="20"/>
                <w:lang w:val="es-ES_tradnl"/>
              </w:rPr>
              <w:t>Voto:   2010-01155</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2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o minutos. Acción de Inconstitucionalidad. Víctor Emilio Granados Calvo en contra del Artículo 197 del Código Electoral. Ley No. 8765, Publicado en el Alcance No. 37. Gaceta 171 del 02-09-2009. Se rechazan de plano las acciones acumuladas.  Los Magistrados Calzada y Jinesta salvan el voto y dan curso a la acción contra el artículo 197 del Código Electoral.-</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7681-0007-CO.  </w:t>
            </w:r>
          </w:p>
          <w:p>
            <w:pPr>
              <w:pStyle w:val="Normal"/>
              <w:rPr>
                <w:rFonts w:ascii="Arial" w:hAnsi="Arial" w:cs="Arial"/>
                <w:b/>
                <w:b/>
                <w:sz w:val="20"/>
                <w:szCs w:val="20"/>
                <w:lang w:val="es-ES_tradnl"/>
              </w:rPr>
            </w:pPr>
            <w:r>
              <w:rPr>
                <w:rFonts w:cs="Arial" w:ascii="Arial" w:hAnsi="Arial"/>
                <w:b/>
                <w:sz w:val="20"/>
                <w:szCs w:val="20"/>
                <w:lang w:val="es-ES_tradnl"/>
              </w:rPr>
              <w:t>Voto:  2010-01156</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2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seis minutos. Acción de Inconstitucionalidad. José Luis Jiménez Vargas en contra de los Artículos 1, 5, 8, 9, 10, 11, 12, 13, 14, 15, 16, 17, 18, 19, 20, 21, 22, 23, 24, 25, 26, 27, 28, 29, 30, 31, 32, 33, 34 y 35 del Reglamento para la Administración y Operación del Sistema de Estacionamiento en las Víass Públicas del Cantón de Palmares. Publicado en la Gaceta No. Se rechaza de plano la acción. El Magistrado Vargas salva el voto y ordena dar curso a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7950-0007-CO.  </w:t>
            </w:r>
          </w:p>
          <w:p>
            <w:pPr>
              <w:pStyle w:val="Normal"/>
              <w:rPr>
                <w:rFonts w:ascii="Arial" w:hAnsi="Arial" w:cs="Arial"/>
                <w:b/>
                <w:b/>
                <w:sz w:val="20"/>
                <w:szCs w:val="20"/>
                <w:lang w:val="es-ES_tradnl"/>
              </w:rPr>
            </w:pPr>
            <w:r>
              <w:rPr>
                <w:rFonts w:cs="Arial" w:ascii="Arial" w:hAnsi="Arial"/>
                <w:b/>
                <w:sz w:val="20"/>
                <w:szCs w:val="20"/>
                <w:lang w:val="es-ES_tradnl"/>
              </w:rPr>
              <w:t>Voto:  2010-01157</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2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siete minutos. Acción de Inconstitucionalidad. Manuel Antonio Portuguez Benedettini en contra de la Jurisprudencia de la Sala Tercera de la Corte Suprema de Justicia. Votos 1375-2004, 85-99.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8233-0007-CO.  </w:t>
            </w:r>
          </w:p>
          <w:p>
            <w:pPr>
              <w:pStyle w:val="Normal"/>
              <w:rPr>
                <w:rFonts w:ascii="Arial" w:hAnsi="Arial" w:cs="Arial"/>
                <w:b/>
                <w:b/>
                <w:sz w:val="20"/>
                <w:szCs w:val="20"/>
                <w:lang w:val="es-ES_tradnl"/>
              </w:rPr>
            </w:pPr>
            <w:r>
              <w:rPr>
                <w:rFonts w:cs="Arial" w:ascii="Arial" w:hAnsi="Arial"/>
                <w:b/>
                <w:sz w:val="20"/>
                <w:szCs w:val="20"/>
                <w:lang w:val="es-ES_tradnl"/>
              </w:rPr>
              <w:t>Voto:  2010-01158</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sz w:val="20"/>
                <w:szCs w:val="20"/>
                <w:lang w:val="es-ES_tradnl"/>
              </w:rPr>
            </w:pPr>
            <w:r>
              <w:rPr>
                <w:rFonts w:cs="Arial" w:ascii="Arial" w:hAnsi="Arial"/>
                <w:sz w:val="20"/>
                <w:szCs w:val="20"/>
                <w:lang w:val="es-ES_tradnl"/>
              </w:rPr>
              <w:t>22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ocho minutos. Acción de Inconstitucionalidad. Otto Rigg Góndrez en contra del Artículo 449 del Código Procesal Civil reformado mediante Ley 7527 de 10-7-1995.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8142-0007-CO. </w:t>
            </w:r>
          </w:p>
          <w:p>
            <w:pPr>
              <w:pStyle w:val="Normal"/>
              <w:rPr>
                <w:rFonts w:ascii="Arial" w:hAnsi="Arial" w:cs="Arial"/>
                <w:b/>
                <w:b/>
                <w:sz w:val="20"/>
                <w:szCs w:val="20"/>
                <w:lang w:val="es-ES_tradnl"/>
              </w:rPr>
            </w:pPr>
            <w:r>
              <w:rPr>
                <w:rFonts w:cs="Arial" w:ascii="Arial" w:hAnsi="Arial"/>
                <w:b/>
                <w:sz w:val="20"/>
                <w:szCs w:val="20"/>
                <w:lang w:val="es-ES_tradnl"/>
              </w:rPr>
              <w:t>Voto:  2010-01159</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2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nueve minutos. Acción de Inconstitucionalidad. Orlando Herrera Sibaja en contra del Decreto Ejecutivo 33872-S del 17 de julio del 2007. Publicado en la Gaceta No. 144 de 26-07-2007.- Decreto Ejecutivo 35521-S de junio del 2009, que refuerza el Decreto 33872-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6470-0007-CO. </w:t>
            </w:r>
          </w:p>
          <w:p>
            <w:pPr>
              <w:pStyle w:val="Normal"/>
              <w:rPr>
                <w:rFonts w:ascii="Arial" w:hAnsi="Arial" w:cs="Arial"/>
                <w:b/>
                <w:b/>
                <w:sz w:val="20"/>
                <w:szCs w:val="20"/>
                <w:lang w:val="es-ES_tradnl"/>
              </w:rPr>
            </w:pPr>
            <w:r>
              <w:rPr>
                <w:rFonts w:cs="Arial" w:ascii="Arial" w:hAnsi="Arial"/>
                <w:b/>
                <w:sz w:val="20"/>
                <w:szCs w:val="20"/>
                <w:lang w:val="es-ES_tradnl"/>
              </w:rPr>
              <w:t>Voto:   2010-01160</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2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diez minutos. Acción de Inconstitucionalidad. Ruth Solano Vásquez en contra del Reglamento para la Autorización de Desembarque de Productos Pesqueros Provenientes de las Embarcaciones Pertenecientes a la Flota Pesquera Comercial Nacional o Extranjera.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8330-0007-CO. </w:t>
            </w:r>
          </w:p>
          <w:p>
            <w:pPr>
              <w:pStyle w:val="Normal"/>
              <w:rPr>
                <w:rFonts w:ascii="Arial" w:hAnsi="Arial" w:cs="Arial"/>
                <w:b/>
                <w:b/>
                <w:sz w:val="20"/>
                <w:szCs w:val="20"/>
                <w:lang w:val="es-ES_tradnl"/>
              </w:rPr>
            </w:pPr>
            <w:r>
              <w:rPr>
                <w:rFonts w:cs="Arial" w:ascii="Arial" w:hAnsi="Arial"/>
                <w:b/>
                <w:sz w:val="20"/>
                <w:szCs w:val="20"/>
                <w:lang w:val="es-ES_tradnl"/>
              </w:rPr>
              <w:t>Votar:  2010-01161</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2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once minutos. Acción de Inconstitucionalidad. Condominios Vista Damas de Quepos, S.A. en contra del Decreto Ejecutivo No. 35325-MP-Minaet del 23 de junio del 2009, publicado en la Gaceta No. 128 del 03-07-2009.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7751-0007-CO.  </w:t>
            </w:r>
          </w:p>
          <w:p>
            <w:pPr>
              <w:pStyle w:val="Normal"/>
              <w:rPr>
                <w:rFonts w:ascii="Arial" w:hAnsi="Arial" w:cs="Arial"/>
                <w:b/>
                <w:b/>
                <w:sz w:val="20"/>
                <w:szCs w:val="20"/>
                <w:lang w:val="es-ES_tradnl"/>
              </w:rPr>
            </w:pPr>
            <w:r>
              <w:rPr>
                <w:rFonts w:cs="Arial" w:ascii="Arial" w:hAnsi="Arial"/>
                <w:b/>
                <w:sz w:val="20"/>
                <w:szCs w:val="20"/>
                <w:lang w:val="es-ES_tradnl"/>
              </w:rPr>
              <w:t>Voto 2010-01163</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2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trece minutos. Acción de Inconstitucionalidad. Hugo Navas Vargas en contra del Artículo 20 del Código Procesal Penal.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6447-0007-CO. </w:t>
            </w:r>
          </w:p>
          <w:p>
            <w:pPr>
              <w:pStyle w:val="Normal"/>
              <w:rPr>
                <w:rFonts w:ascii="Arial" w:hAnsi="Arial" w:cs="Arial"/>
                <w:b/>
                <w:b/>
                <w:sz w:val="20"/>
                <w:szCs w:val="20"/>
                <w:lang w:val="es-ES_tradnl"/>
              </w:rPr>
            </w:pPr>
            <w:r>
              <w:rPr>
                <w:rFonts w:cs="Arial" w:ascii="Arial" w:hAnsi="Arial"/>
                <w:b/>
                <w:sz w:val="20"/>
                <w:szCs w:val="20"/>
                <w:lang w:val="es-ES_tradnl"/>
              </w:rPr>
              <w:t>Voto:  2010-01164</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2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atorce minutos. Acción de Inconstitucionalidad. Armando Solís Caicedo en contra del Transitorio II Ley 8487 del Ministerio de Gobernación y Policía.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7949-0007-CO. </w:t>
            </w:r>
          </w:p>
          <w:p>
            <w:pPr>
              <w:pStyle w:val="Normal"/>
              <w:rPr>
                <w:rFonts w:ascii="Arial" w:hAnsi="Arial" w:cs="Arial"/>
                <w:b/>
                <w:b/>
                <w:sz w:val="20"/>
                <w:szCs w:val="20"/>
                <w:lang w:val="es-ES_tradnl"/>
              </w:rPr>
            </w:pPr>
            <w:r>
              <w:rPr>
                <w:rFonts w:cs="Arial" w:ascii="Arial" w:hAnsi="Arial"/>
                <w:b/>
                <w:sz w:val="20"/>
                <w:szCs w:val="20"/>
                <w:lang w:val="es-ES_tradnl"/>
              </w:rPr>
              <w:t>Voto: 2010-01165</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2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quince minutos. Acción de Inconstitucionalidad. Ernesto Chinchilla Vilchez en contra del Transitorio I de la Ley 7594, artículo 3 de la Ley 5712 del Código de Procedimientos Penales del 11 de julio de 1975, en relación a los arts. 31, 32 y 33 de la Ley 7594.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09-10674-0007-CO.</w:t>
            </w:r>
          </w:p>
          <w:p>
            <w:pPr>
              <w:pStyle w:val="Normal"/>
              <w:rPr>
                <w:rFonts w:ascii="Arial" w:hAnsi="Arial" w:cs="Arial"/>
                <w:b/>
                <w:b/>
                <w:sz w:val="20"/>
                <w:szCs w:val="20"/>
                <w:lang w:val="es-ES_tradnl"/>
              </w:rPr>
            </w:pPr>
            <w:r>
              <w:rPr>
                <w:rFonts w:cs="Arial" w:ascii="Arial" w:hAnsi="Arial"/>
                <w:b/>
                <w:sz w:val="20"/>
                <w:szCs w:val="20"/>
                <w:lang w:val="es-ES_tradnl"/>
              </w:rPr>
              <w:t>Voto: 2010-01172</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2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veintidós minutos. Consulta Judicial de Constitucionalidad. Tribunal de Juicio del Segundo Circuito Judicial de la Zona Atlántica en lo referente al Artículo 2, párrafo segundo, del Reglamento al Régimen No Contributivo de Pensiones del 15 de enero del 2003. Estése el Tribunal consultante a lo resuelto por esta Sala en sentencia número 16300-2009 de las 15:07 horas del 21 de octubre del 2009.-</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1079-0007-CO. </w:t>
            </w:r>
          </w:p>
          <w:p>
            <w:pPr>
              <w:pStyle w:val="Normal"/>
              <w:rPr>
                <w:rFonts w:ascii="Arial" w:hAnsi="Arial" w:cs="Arial"/>
                <w:b/>
                <w:b/>
                <w:sz w:val="20"/>
                <w:szCs w:val="20"/>
                <w:lang w:val="es-ES_tradnl"/>
              </w:rPr>
            </w:pPr>
            <w:r>
              <w:rPr>
                <w:rFonts w:cs="Arial" w:ascii="Arial" w:hAnsi="Arial"/>
                <w:b/>
                <w:sz w:val="20"/>
                <w:szCs w:val="20"/>
                <w:lang w:val="es-ES_tradnl"/>
              </w:rPr>
              <w:t>Voto:  2010-01173</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2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veintitrés minutos. Consulta Judicial de Constitucionalidad. Tribunal de Casación Penal del II Circuito Judicial de San José en lo referente al Recurso de Revisión de Hugo G. Maroto Zúñiga. Se evacua la consulta en el sentido que no es inconstitucional que el juez o la jueza interroguen en las audiencias públicas, en aras de buscar la verdad real del proceso.   Los Magistrados Mora, Vargas y Castillo salvan el voto y evacuan la consulta en el sentido que  resulta contrario al debido proceso que el juez, al ejercer su potestad de interrogar dentro del proceso penal, abandone su papel de tercero imparcial.- Deberá el Tribunal consultante en ejercicio de su competencia específica, determinar si ello ocurrió en el caso concreto y declarar lo que proce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09-18741-0007-CO.</w:t>
            </w:r>
          </w:p>
          <w:p>
            <w:pPr>
              <w:pStyle w:val="Normal"/>
              <w:rPr>
                <w:rFonts w:ascii="Arial" w:hAnsi="Arial" w:cs="Arial"/>
                <w:b/>
                <w:b/>
                <w:sz w:val="20"/>
                <w:szCs w:val="20"/>
                <w:lang w:val="es-ES_tradnl"/>
              </w:rPr>
            </w:pPr>
            <w:r>
              <w:rPr>
                <w:rFonts w:cs="Arial" w:ascii="Arial" w:hAnsi="Arial"/>
                <w:b/>
                <w:sz w:val="20"/>
                <w:szCs w:val="20"/>
                <w:lang w:val="es-ES_tradnl"/>
              </w:rPr>
              <w:t>Voto: 2010-01178</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2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veintiocho minutos. Acción de Inconstitucionalidad. Edificio Cherry Wu S.A., Francisco Hernández Paniagua, Representaciones Salsa 54 S.A., Rocío Rojas Cruz en contra del Art. 10 bis, 12, 13 y 15 de la Ley de Bienes Inmuebles N° 7509 del año 1995, incorporados mediante reforma por ley 7729 del 15 de diciembre de 1997. Se reserva el dictado de la sentencia de esta acción hasta tanto no sea resuelta la que bajo expediente número 09-006753-0007-CO se tramita ante esta Sala. Désele curso a la acción en cuanto al artículo 10 bis, artículo 12 párrafos tercero y cuarto, artículo 13 y artículo 15 de la Ley N.7509  del 9 de mayo de 1995.-</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5335-0007-CO. </w:t>
            </w:r>
          </w:p>
          <w:p>
            <w:pPr>
              <w:pStyle w:val="Normal"/>
              <w:rPr>
                <w:rFonts w:ascii="Arial" w:hAnsi="Arial" w:cs="Arial"/>
                <w:b/>
                <w:b/>
                <w:sz w:val="20"/>
                <w:szCs w:val="20"/>
                <w:lang w:val="es-ES_tradnl"/>
              </w:rPr>
            </w:pPr>
            <w:r>
              <w:rPr>
                <w:rFonts w:cs="Arial" w:ascii="Arial" w:hAnsi="Arial"/>
                <w:b/>
                <w:sz w:val="20"/>
                <w:szCs w:val="20"/>
                <w:lang w:val="es-ES_tradnl"/>
              </w:rPr>
              <w:t>Voto:  2010-01179</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2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uarenta y cinco minutos. Acción de Inconstitucionalidad. Alice Porras Umaña en contra del Inciso B) del Artículo 17, del Reglamento del Régimen No Contributivo de Pensiones de la Caja Costarricense de Seguro Socia, Publicado en la Gaceta Número 95 del 19 de Mayo del 2009. Se deniega el trámite a est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10-00611-0007-CO. </w:t>
            </w:r>
          </w:p>
          <w:p>
            <w:pPr>
              <w:pStyle w:val="Normal"/>
              <w:rPr>
                <w:rFonts w:ascii="Arial" w:hAnsi="Arial" w:cs="Arial"/>
                <w:b/>
                <w:b/>
                <w:sz w:val="20"/>
                <w:szCs w:val="20"/>
                <w:lang w:val="es-ES_tradnl"/>
              </w:rPr>
            </w:pPr>
            <w:r>
              <w:rPr>
                <w:rFonts w:cs="Arial" w:ascii="Arial" w:hAnsi="Arial"/>
                <w:b/>
                <w:sz w:val="20"/>
                <w:szCs w:val="20"/>
                <w:lang w:val="es-ES_tradnl"/>
              </w:rPr>
              <w:t>Voto:  2010-01633</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7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y siete minutos. Acción de Inconstitucionalidad. Víctor Hugo Blanco Arias en contra de la Resolución No. DGT-13-09 de las 15:30 horas del 17-09-2009 de Tributación Directa. Publicada en la Gaceta No. 192 del 02 de octubre del 2009.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7858-0007-CO. </w:t>
            </w:r>
          </w:p>
          <w:p>
            <w:pPr>
              <w:pStyle w:val="Normal"/>
              <w:rPr>
                <w:rFonts w:ascii="Arial" w:hAnsi="Arial" w:cs="Arial"/>
                <w:b/>
                <w:b/>
                <w:sz w:val="20"/>
                <w:szCs w:val="20"/>
                <w:lang w:val="es-ES_tradnl"/>
              </w:rPr>
            </w:pPr>
            <w:r>
              <w:rPr>
                <w:rFonts w:cs="Arial" w:ascii="Arial" w:hAnsi="Arial"/>
                <w:b/>
                <w:sz w:val="20"/>
                <w:szCs w:val="20"/>
                <w:lang w:val="es-ES_tradnl"/>
              </w:rPr>
              <w:t>Voto: 2010-01646</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i/>
                <w:sz w:val="20"/>
                <w:szCs w:val="20"/>
                <w:lang w:val="es-ES_tradnl"/>
              </w:rPr>
              <w:t>27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Juan Diego Quirós Delgado en contra del Artículo 35 de la Ley 5476 Código de Famili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8333-0007-CO.  </w:t>
            </w:r>
          </w:p>
          <w:p>
            <w:pPr>
              <w:pStyle w:val="Normal"/>
              <w:rPr>
                <w:rFonts w:ascii="Arial" w:hAnsi="Arial" w:cs="Arial"/>
                <w:b/>
                <w:b/>
                <w:sz w:val="20"/>
                <w:szCs w:val="20"/>
                <w:lang w:val="es-ES_tradnl"/>
              </w:rPr>
            </w:pPr>
            <w:r>
              <w:rPr>
                <w:rFonts w:cs="Arial" w:ascii="Arial" w:hAnsi="Arial"/>
                <w:b/>
                <w:sz w:val="20"/>
                <w:szCs w:val="20"/>
                <w:lang w:val="es-ES_tradnl"/>
              </w:rPr>
              <w:t>Voto: 2010-01647</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i/>
                <w:sz w:val="20"/>
                <w:szCs w:val="20"/>
                <w:lang w:val="es-ES_tradnl"/>
              </w:rPr>
              <w:t>27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un minutos. Acción de Inconstitucionalidad. Guillermo Castro Rodríguez en contra del Artículo 133 del Código Procesal Contencioso-Administrativo. Se rechaza por el fondo la acción. En cuanto a la alegada infracción del numeral 32 de la Constitución Política, se rechaza de plan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6862-0007-CO. </w:t>
            </w:r>
          </w:p>
          <w:p>
            <w:pPr>
              <w:pStyle w:val="Normal"/>
              <w:rPr>
                <w:rFonts w:ascii="Arial" w:hAnsi="Arial" w:cs="Arial"/>
                <w:b/>
                <w:b/>
                <w:sz w:val="20"/>
                <w:szCs w:val="20"/>
                <w:lang w:val="es-ES_tradnl"/>
              </w:rPr>
            </w:pPr>
            <w:r>
              <w:rPr>
                <w:rFonts w:cs="Arial" w:ascii="Arial" w:hAnsi="Arial"/>
                <w:b/>
                <w:sz w:val="20"/>
                <w:szCs w:val="20"/>
                <w:lang w:val="es-ES_tradnl"/>
              </w:rPr>
              <w:t>Voto:  2010-01648</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i/>
                <w:sz w:val="20"/>
                <w:szCs w:val="20"/>
                <w:lang w:val="es-ES_tradnl"/>
              </w:rPr>
              <w:t>27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dos minutos. Acción de Inconstitucionalidad. Recuperación de Bienes S.A en contra del Reglamento de Riesgos emitido por el Consejo Nacional de Supervisión del Sistema Financiero y Superintendencia General de Valores. Artículo 10 del acta de la sesión 772-2009, celebrada el 13 de febrero del 2009. Publicado en la Gaceta No. 41 del 27 febrero del 2009. Se rechaza por el fondo la acción. Respecto a la impugnación de actuaciones de la Superintendencia General de Valores y la Bolsa Nacional de Valores y la supuesta ilegalidad del Reglamento cuestionado,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8-12885-0007-CO. </w:t>
            </w:r>
          </w:p>
          <w:p>
            <w:pPr>
              <w:pStyle w:val="Normal"/>
              <w:rPr>
                <w:rFonts w:ascii="Arial" w:hAnsi="Arial" w:cs="Arial"/>
                <w:b/>
                <w:b/>
                <w:sz w:val="20"/>
                <w:szCs w:val="20"/>
                <w:lang w:val="es-ES_tradnl"/>
              </w:rPr>
            </w:pPr>
            <w:r>
              <w:rPr>
                <w:rFonts w:cs="Arial" w:ascii="Arial" w:hAnsi="Arial"/>
                <w:b/>
                <w:sz w:val="20"/>
                <w:szCs w:val="20"/>
                <w:lang w:val="es-ES_tradnl"/>
              </w:rPr>
              <w:t>Voto:  2010-01650</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i/>
                <w:sz w:val="20"/>
                <w:szCs w:val="20"/>
                <w:lang w:val="es-ES_tradnl"/>
              </w:rPr>
              <w:t>27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cuatro minutos. Acción de Inconstitucionalidad. Juan Luis Vargas Vargas en contra del Artículo 80 del Código de Trabajo. Estése el accionante a  lo resuelto por esta Sala en la sentencia Nº 2009-018356 de las catorce horas veintinueve minutos del dos de diciembre del dos mil nueve.-</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07954-0007-CO. </w:t>
            </w:r>
          </w:p>
          <w:p>
            <w:pPr>
              <w:pStyle w:val="Normal"/>
              <w:rPr>
                <w:rFonts w:ascii="Arial" w:hAnsi="Arial" w:cs="Arial"/>
                <w:b/>
                <w:b/>
                <w:sz w:val="20"/>
                <w:szCs w:val="20"/>
                <w:lang w:val="es-ES_tradnl"/>
              </w:rPr>
            </w:pPr>
            <w:r>
              <w:rPr>
                <w:rFonts w:cs="Arial" w:ascii="Arial" w:hAnsi="Arial"/>
                <w:b/>
                <w:sz w:val="20"/>
                <w:szCs w:val="20"/>
                <w:lang w:val="es-ES_tradnl"/>
              </w:rPr>
              <w:t>Voto: 2010-01656</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i/>
                <w:sz w:val="20"/>
                <w:szCs w:val="20"/>
                <w:lang w:val="es-ES_tradnl"/>
              </w:rPr>
              <w:t>27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Acción de Inconstitucionalidad. Ana Lorena Sánchez Monge en contra del Artículo 4 de la Ley 1155 de 1950. Ley Opciones y Naturalizaciones, párrafo que indica quienes “... estuvieren domiciliados en Costa Rica al momento de adquirir la calidad de costarricense…”. Se declara si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10-00367-0007-CO. </w:t>
            </w:r>
          </w:p>
          <w:p>
            <w:pPr>
              <w:pStyle w:val="Normal"/>
              <w:rPr>
                <w:rFonts w:ascii="Arial" w:hAnsi="Arial" w:cs="Arial"/>
                <w:b/>
                <w:b/>
                <w:sz w:val="20"/>
                <w:szCs w:val="20"/>
                <w:lang w:val="es-ES_tradnl"/>
              </w:rPr>
            </w:pPr>
            <w:r>
              <w:rPr>
                <w:rFonts w:cs="Arial" w:ascii="Arial" w:hAnsi="Arial"/>
                <w:b/>
                <w:sz w:val="20"/>
                <w:szCs w:val="20"/>
                <w:lang w:val="es-ES_tradnl"/>
              </w:rPr>
              <w:t>Voto:  2010-01665</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i/>
                <w:sz w:val="20"/>
                <w:szCs w:val="20"/>
                <w:lang w:val="es-ES_tradnl"/>
              </w:rPr>
              <w:t>27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nueve minutos. Acción de Inconstitucionalidad. Marco Vinicio Mesén Jiménez en contra de la Ley 7389 publicada en La Gaceta No. 83 del 02-05-1994, que reformó los artículos 51 y 76 del Código Penal.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8491-0007-CO. </w:t>
            </w:r>
          </w:p>
          <w:p>
            <w:pPr>
              <w:pStyle w:val="Normal"/>
              <w:rPr>
                <w:rFonts w:ascii="Arial" w:hAnsi="Arial" w:cs="Arial"/>
                <w:b/>
                <w:b/>
                <w:sz w:val="20"/>
                <w:szCs w:val="20"/>
                <w:lang w:val="es-ES_tradnl"/>
              </w:rPr>
            </w:pPr>
            <w:r>
              <w:rPr>
                <w:rFonts w:cs="Arial" w:ascii="Arial" w:hAnsi="Arial"/>
                <w:b/>
                <w:sz w:val="20"/>
                <w:szCs w:val="20"/>
                <w:lang w:val="es-ES_tradnl"/>
              </w:rPr>
              <w:t>Voto:   2010-01666</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i/>
                <w:sz w:val="20"/>
                <w:szCs w:val="20"/>
                <w:lang w:val="es-ES_tradnl"/>
              </w:rPr>
              <w:t>27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diez minutos. Acción de Inconstitucionalidad. Alvaro Trejos Céspedes en contra de la Ley No. 8689 del 04-12-2008, denominada Modificación de la Ley de Conservación de Vida Silvestre No. 7317. Se rechaza por el fondo la acción.- </w:t>
            </w:r>
          </w:p>
          <w:p>
            <w:pPr>
              <w:pStyle w:val="Normal"/>
              <w:jc w:val="both"/>
              <w:rPr>
                <w:rFonts w:ascii="Arial" w:hAnsi="Arial" w:cs="Arial"/>
                <w:sz w:val="20"/>
                <w:szCs w:val="20"/>
                <w:lang w:val="es-ES_tradnl"/>
              </w:rPr>
            </w:pPr>
            <w:r>
              <w:rPr>
                <w:rFonts w:cs="Arial" w:ascii="Arial" w:hAnsi="Arial"/>
                <w:sz w:val="20"/>
                <w:szCs w:val="20"/>
                <w:lang w:val="es-ES_tradnl"/>
              </w:rPr>
              <w:t>La Magistrada Calzada Miranda y el Magistrado Jinesta Lobo salvan el voto y ordenan darle curso a la acción interpuesta contra los incisos a) y c) y el párrafo final del artículo 93; el inciso b) del artículo 95 y el párrafo cuarto del artículo 89, todos de la Ley de Conservación de Vida Silvestre N°7317. En lo demá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sz w:val="20"/>
                <w:szCs w:val="20"/>
                <w:lang w:val="es-ES_tradnl"/>
              </w:rPr>
              <w:t xml:space="preserve">09-10760-0007-CO. </w:t>
            </w:r>
          </w:p>
          <w:p>
            <w:pPr>
              <w:pStyle w:val="Normal"/>
              <w:rPr>
                <w:rFonts w:ascii="Arial" w:hAnsi="Arial" w:cs="Arial"/>
                <w:b/>
                <w:b/>
                <w:sz w:val="20"/>
                <w:szCs w:val="20"/>
                <w:lang w:val="es-ES_tradnl"/>
              </w:rPr>
            </w:pPr>
            <w:r>
              <w:rPr>
                <w:rFonts w:cs="Arial" w:ascii="Arial" w:hAnsi="Arial"/>
                <w:b/>
                <w:sz w:val="20"/>
                <w:szCs w:val="20"/>
                <w:lang w:val="es-ES_tradnl"/>
              </w:rPr>
              <w:t>Voto:   2010-01667</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i/>
                <w:sz w:val="20"/>
                <w:szCs w:val="20"/>
                <w:lang w:val="es-ES_tradnl"/>
              </w:rPr>
              <w:t>27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once minutos. Consulta Judicial de Constitucionalidad. Tribunal Agrario del Segundo Circuito Judicial de San José en lo referente al Artículo 7 párrafo segundo Ley de Informaciones Posesorias. Artículos 13, 14 y 15 de la Ley Forestal y Artículo 11 de la Ley de Tierras y Colonización. No ha lugar a evacuar la consul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3-05236-0007-CO. </w:t>
            </w:r>
          </w:p>
          <w:p>
            <w:pPr>
              <w:pStyle w:val="Normal"/>
              <w:rPr>
                <w:rFonts w:ascii="Arial" w:hAnsi="Arial" w:cs="Arial"/>
                <w:b/>
                <w:b/>
                <w:sz w:val="20"/>
                <w:szCs w:val="20"/>
                <w:lang w:val="es-ES_tradnl"/>
              </w:rPr>
            </w:pPr>
            <w:r>
              <w:rPr>
                <w:rFonts w:cs="Arial" w:ascii="Arial" w:hAnsi="Arial"/>
                <w:b/>
                <w:sz w:val="20"/>
                <w:szCs w:val="20"/>
                <w:lang w:val="es-ES_tradnl"/>
              </w:rPr>
              <w:t>Voto:  2010-01668</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i/>
                <w:sz w:val="20"/>
                <w:szCs w:val="20"/>
                <w:lang w:val="es-ES_tradnl"/>
              </w:rPr>
              <w:t>27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doce minutos. Acción de Inconstitucionalidad. José Miguel Corrales Bolaños en contra del Reglamento de Investigación Clínica de los Servicios de Asistencia de la CCSS y Reglamento de Investigaciones en que Participan Seres Humanos. Se declara CON lugar la acción. En consecuencia, se anula el Decreto Ejecutivo N° 31078-S de 5 de marzo de 2003 que es "Reglamento para las Investigaciones en que participan seres humanos", el Reglamento para la Investigación Clínica en los servicios asistenciales de la Caja Costarricense de Seguro Social adoptado en la sesión de la Junta Directiva el 16 de enero del 2003 por los efectos que produjo esta normativa mientras estuvo vigente, y en virtud de lo dispuesto en el artículo 89 de la Ley de Jurisdicción Constitucional, por conexión y consecuencia, también resulta inconstitucional el reglamento actual para la investigación biomédica en los servicios asistenciales de la Caja Costarricense del Seguro Social adoptado en la sesión de la Junta Directiva del 17 de noviembre del 2005, atendiendo a idénticas razones. Esta sentencia tiene efectos declarativos y retroactivos a la fecha de vigencia de las normas anuladas, sin perjuicio de derechos adquiridos de buena fe. De conformidad con lo dispuesto en el artículo 91 de la Ley de la Jurisdicción Constitucional, se dimensionan los efectos en el sentido de que la inconstitucionalidad declarada no afecta los experimentos clínicos ya autorizados, con anterioridad a la publicación del primer edicto publicado en el Boletín Judicial referente a la admisión de la presente acción de inconstitucionalidad. Reséñese este pronunciamiento en el Diario Oficial La Gaceta y publíquese íntegramente en el B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4152-0007-CO. </w:t>
            </w:r>
          </w:p>
          <w:p>
            <w:pPr>
              <w:pStyle w:val="Normal"/>
              <w:rPr>
                <w:rFonts w:ascii="Arial" w:hAnsi="Arial" w:cs="Arial"/>
                <w:b/>
                <w:b/>
                <w:sz w:val="20"/>
                <w:szCs w:val="20"/>
                <w:lang w:val="es-ES_tradnl"/>
              </w:rPr>
            </w:pPr>
            <w:r>
              <w:rPr>
                <w:rFonts w:cs="Arial" w:ascii="Arial" w:hAnsi="Arial"/>
                <w:b/>
                <w:sz w:val="20"/>
                <w:szCs w:val="20"/>
                <w:lang w:val="es-ES_tradnl"/>
              </w:rPr>
              <w:t>Voto:  2010-01669</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7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treinta y seis minutos. Acción de Inconstitucionalidad. Laureano Montero Romero en contra del Acuerdo No. CR-2009-273 del Consejo de Rectoría de la Universidad Estatal a Distancia, incluido en la sesión 1577-200, Artículo II, inciso 5) del 30 de marzo de 2009. Se deniega el trámite a est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1430-0007-CO. </w:t>
            </w:r>
          </w:p>
          <w:p>
            <w:pPr>
              <w:pStyle w:val="Normal"/>
              <w:rPr>
                <w:rFonts w:ascii="Arial" w:hAnsi="Arial" w:cs="Arial"/>
                <w:b/>
                <w:b/>
                <w:sz w:val="20"/>
                <w:szCs w:val="20"/>
                <w:lang w:val="es-ES_tradnl"/>
              </w:rPr>
            </w:pPr>
            <w:r>
              <w:rPr>
                <w:rFonts w:cs="Arial" w:ascii="Arial" w:hAnsi="Arial"/>
                <w:b/>
                <w:sz w:val="20"/>
                <w:szCs w:val="20"/>
                <w:lang w:val="es-ES_tradnl"/>
              </w:rPr>
              <w:t>Voto: 2010-01625</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7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treinta minutos. Acción de Inconstitucionalidad. Asociación Nacional de Empleados Judiciales en contra de la frase contenida en el artículo 224 de la Ley Orgánica del Poder Judicial. Se declara con lugar la acción. En consecuencia, se anula por inconstitucional la frase del artículo 224 de la Ley Orgánica del Poder Judicial que dice: "...En ningún caso, el monto de la jubilación podrá exceder del equivalente al ingreso de un diputado, entendiéndose por ingreso las dietas y los gastos de representación".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Las Magistradas Salazar Cambronero y Pacheco Salazar salvan el voto y declaran sin lugar la acción.- El Magistrado Cruz consigna no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lang w:val="es-ES_tradnl"/>
              </w:rPr>
              <w:t xml:space="preserve">09-18442-0007-CO. </w:t>
            </w:r>
          </w:p>
          <w:p>
            <w:pPr>
              <w:pStyle w:val="Normal"/>
              <w:rPr>
                <w:rFonts w:ascii="Arial" w:hAnsi="Arial" w:cs="Arial"/>
                <w:b/>
                <w:b/>
                <w:sz w:val="20"/>
                <w:szCs w:val="20"/>
                <w:lang w:val="es-ES_tradnl"/>
              </w:rPr>
            </w:pPr>
            <w:r>
              <w:rPr>
                <w:rFonts w:cs="Arial" w:ascii="Arial" w:hAnsi="Arial"/>
                <w:b/>
                <w:sz w:val="20"/>
                <w:szCs w:val="20"/>
                <w:lang w:val="es-ES_tradnl"/>
              </w:rPr>
              <w:t>Voto:  2010-0199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9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Homer Porras Rojas en contra de la Circular del Instituto Nacional de Criminología, número 06-2006, el artículo 9 del Código Procesal Penal y el 5 de la Ley Orgánica del Ministerio Público. Se deniega el trámite a est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sz w:val="20"/>
                <w:szCs w:val="20"/>
                <w:lang w:val="es-ES_tradnl"/>
              </w:rPr>
              <w:t xml:space="preserve">09-18628-0007-CO. </w:t>
            </w:r>
          </w:p>
          <w:p>
            <w:pPr>
              <w:pStyle w:val="Normal"/>
              <w:rPr>
                <w:rFonts w:ascii="Arial" w:hAnsi="Arial" w:cs="Arial"/>
                <w:b/>
                <w:b/>
                <w:sz w:val="20"/>
                <w:szCs w:val="20"/>
                <w:lang w:val="es-ES_tradnl"/>
              </w:rPr>
            </w:pPr>
            <w:r>
              <w:rPr>
                <w:rFonts w:cs="Arial" w:ascii="Arial" w:hAnsi="Arial"/>
                <w:b/>
                <w:sz w:val="20"/>
                <w:szCs w:val="20"/>
                <w:lang w:val="es-ES_tradnl"/>
              </w:rPr>
              <w:t>Voto:   2010-01998</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9 de enero 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y un minutos. Acción de Inconstitucionalidad. Franklin Enrique Arroyo Vargas en contra del Artículo 173 inciso 7 del Código de Familia y 24 y 27 de la Ley de Pensiones Alimentarias. Se deniega trámite a esta acción.</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2"/>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eastAsia="es-MX"/>
              </w:rPr>
            </w:pPr>
            <w:bookmarkStart w:id="18" w:name="_4._SENTENCIAS_INTEGRAS"/>
            <w:bookmarkEnd w:id="18"/>
            <w:r>
              <w:rPr>
                <w:rFonts w:cs="Arial" w:ascii="Arial" w:hAnsi="Arial"/>
                <w:b/>
                <w:bCs/>
                <w:sz w:val="20"/>
                <w:szCs w:val="20"/>
                <w:lang w:val="es-MX" w:eastAsia="es-MX"/>
              </w:rPr>
              <w:t>16240-007-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es-MX" w:eastAsia="es-MX"/>
              </w:rPr>
            </w:pPr>
            <w:r>
              <w:rPr>
                <w:rFonts w:cs="Arial" w:ascii="Arial" w:hAnsi="Arial"/>
                <w:color w:val="000000"/>
                <w:sz w:val="20"/>
                <w:szCs w:val="20"/>
                <w:lang w:val="es-ES_tradnl" w:eastAsia="es-MX"/>
              </w:rPr>
              <w:t>Emilio Arana Puente, en su condición de apoderado especial judicial de la empresa Morales y Compañía</w:t>
            </w:r>
            <w:r>
              <w:rPr>
                <w:rFonts w:cs="Arial" w:ascii="Arial" w:hAnsi="Arial"/>
                <w:color w:val="000000"/>
                <w:sz w:val="20"/>
                <w:szCs w:val="20"/>
                <w:lang w:val="es-CR" w:eastAsia="es-MX"/>
              </w:rPr>
              <w:t>, Sociedad Anónima</w:t>
            </w:r>
            <w:r>
              <w:rPr>
                <w:rFonts w:cs="Arial" w:ascii="Arial" w:hAnsi="Arial"/>
                <w:color w:val="000000"/>
                <w:sz w:val="20"/>
                <w:szCs w:val="20"/>
                <w:lang w:val="es-ES_tradnl" w:eastAsia="es-MX"/>
              </w:rPr>
              <w:t>, contra la modificación al Reglamento de Patentes de la Municipalidad de Heredia, publicado en La Gaceta N° 47 del 7 de marzo del 2000</w:t>
            </w:r>
            <w:r>
              <w:rPr>
                <w:rFonts w:cs="Arial" w:ascii="Arial" w:hAnsi="Arial"/>
                <w:color w:val="000000"/>
                <w:sz w:val="20"/>
                <w:szCs w:val="20"/>
                <w:lang w:val="es-MX" w:eastAsia="es-MX"/>
              </w:rPr>
              <w:t>.</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 las 15:50 del 24 de noviembre del 2009.-</w:t>
            </w:r>
          </w:p>
          <w:p>
            <w:pPr>
              <w:pStyle w:val="Normal"/>
              <w:spacing w:before="280" w:after="280"/>
              <w:jc w:val="both"/>
              <w:rPr>
                <w:rFonts w:ascii="Arial" w:hAnsi="Arial" w:cs="Arial"/>
                <w:b/>
                <w:b/>
                <w:bCs/>
                <w:color w:val="000000"/>
                <w:sz w:val="20"/>
                <w:szCs w:val="20"/>
                <w:lang w:val="es-CR"/>
              </w:rPr>
            </w:pPr>
            <w:r>
              <w:rPr>
                <w:rFonts w:cs="Arial" w:ascii="Arial" w:hAnsi="Arial"/>
                <w:b/>
                <w:color w:val="000000"/>
                <w:sz w:val="20"/>
                <w:szCs w:val="20"/>
                <w:lang w:val="es-CR"/>
              </w:rPr>
              <w:t>Boletín judicial 03, 04, 05, fechas 06, 07, 08 de enero del 2010.-</w:t>
            </w:r>
          </w:p>
          <w:p>
            <w:pPr>
              <w:pStyle w:val="Normal"/>
              <w:spacing w:before="280" w:after="280"/>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spacing w:before="280" w:after="28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spacing w:before="280" w:after="28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before="280" w:after="28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before="0" w:after="0"/>
              <w:jc w:val="both"/>
              <w:rPr>
                <w:rFonts w:ascii="Arial" w:hAnsi="Arial" w:cs="Arial"/>
                <w:color w:val="000000"/>
                <w:sz w:val="20"/>
                <w:szCs w:val="20"/>
                <w:lang w:val="es-CR" w:eastAsia="es-MX"/>
              </w:rPr>
            </w:pPr>
            <w:r>
              <w:rPr>
                <w:rFonts w:cs="Arial" w:ascii="Arial" w:hAnsi="Arial"/>
                <w:color w:val="000000"/>
                <w:sz w:val="20"/>
                <w:szCs w:val="20"/>
                <w:lang w:val="es-CR" w:eastAsia="es-MX"/>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AUMENTO DE IMPUESTOS A MÁQUINAS DE JUEGO EN HEREDIA</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rFonts w:ascii="Arial" w:hAnsi="Arial" w:cs="Arial"/>
                <w:color w:val="000000"/>
                <w:sz w:val="20"/>
                <w:szCs w:val="20"/>
                <w:lang w:val="es-CR" w:eastAsia="es-MX"/>
              </w:rPr>
            </w:pPr>
            <w:r>
              <w:rPr>
                <w:rFonts w:cs="Arial" w:ascii="Arial" w:hAnsi="Arial"/>
                <w:color w:val="000000"/>
                <w:sz w:val="20"/>
                <w:szCs w:val="20"/>
                <w:lang w:val="es-CR" w:eastAsia="es-MX"/>
              </w:rPr>
              <w:t>El apoderado de la accionante alega que la Municipalidad de Heredia promulgó un Reglamento Autónomo Municipal por medio del cual creó nuevos impuestos a varias actividades comerciales lícitas, entre ellas, la explotación de máquinas de juego o máquinas “pin ball”. Manifiesta que la Municipalidad no puede crear impuestos a través de un Reglamento Autónomo pues ello es competencia exclusiva de la Asamblea Legislativa  (Artículo 121 inciso 13 de la Constitución Política). Alega también que las tarifas fijadas son confiscatorias. El Reglamento dispone que el monto a cobrar por la patente dependerá de la puntuación obtenida por la actividad comercial concreta, según lo dispuesto en una Tabla de categorías establecida a tal efecto. En el caso de las máquinas de juego, se fija un impuesto de patente de ¢30.000,00  (treinta mil colones)  por cada máquina, lo cual es violatorio de los principios de razonabilidad y proporcionalidad. Considera que el Reglamento lesiona los artículos 7, 11, 28, 33, 34, 39, 41, 45, 46, 121 inciso 13), 140 inciso 3) y 170 de la Constitución Política, el Artículo 21 de la Convención Americana sobre Derechos Humanos y el 26 del Pacto Internacional de Derechos Civiles y Políticos. También violenta los principios constitucionales de legalidad, de igualdad, reserva de ley en materia tributaria, no confiscación, jerarquía de las normas, razonabilidad y proporcionalidad, y restringe la libertad del comerci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val="es-MX" w:eastAsia="es-MX"/>
              </w:rPr>
            </w:pPr>
            <w:r>
              <w:rPr>
                <w:rFonts w:cs="Arial" w:ascii="Arial" w:hAnsi="Arial"/>
                <w:b/>
                <w:bCs/>
                <w:color w:val="0000FF"/>
                <w:sz w:val="20"/>
                <w:szCs w:val="20"/>
                <w:lang w:val="es-MX" w:eastAsia="es-MX"/>
              </w:rPr>
              <w:t>09-16372-007-CO</w:t>
            </w:r>
          </w:p>
          <w:p>
            <w:pPr>
              <w:pStyle w:val="Normal"/>
              <w:jc w:val="center"/>
              <w:rPr>
                <w:rFonts w:ascii="Arial" w:hAnsi="Arial" w:cs="Arial"/>
                <w:b/>
                <w:b/>
                <w:bCs/>
                <w:color w:val="0000FF"/>
                <w:sz w:val="20"/>
                <w:szCs w:val="20"/>
                <w:lang w:val="es-MX" w:eastAsia="es-MX"/>
              </w:rPr>
            </w:pPr>
            <w:r>
              <w:rPr>
                <w:rFonts w:cs="Arial" w:ascii="Arial" w:hAnsi="Arial"/>
                <w:b/>
                <w:bCs/>
                <w:color w:val="0000FF"/>
                <w:sz w:val="20"/>
                <w:szCs w:val="20"/>
                <w:lang w:val="es-MX" w:eastAsia="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es-MX" w:eastAsia="es-MX"/>
              </w:rPr>
            </w:pPr>
            <w:r>
              <w:rPr>
                <w:rFonts w:cs="Arial" w:ascii="Arial" w:hAnsi="Arial"/>
                <w:color w:val="000000"/>
                <w:sz w:val="20"/>
                <w:szCs w:val="20"/>
                <w:lang w:val="es-CR" w:eastAsia="es-MX"/>
              </w:rPr>
              <w:t>Eva Carazo Vargas y otros contra la jurisprudencia del Tribunal Supremo de Elecciones, sobre la interpretación del artículo 22 inciso c) del Código Municipal, Ley número 7794 de 29 de abril de 1998 y sus reformas, que niega el derecho a postularse como candidatos a regidores municipales a personas menores de veinte años</w:t>
            </w:r>
            <w:r>
              <w:rPr>
                <w:rFonts w:cs="Arial" w:ascii="Arial" w:hAnsi="Arial"/>
                <w:color w:val="000000"/>
                <w:sz w:val="20"/>
                <w:szCs w:val="20"/>
                <w:lang w:val="es-MX" w:eastAsia="es-MX"/>
              </w:rPr>
              <w:t xml:space="preserve">. </w:t>
            </w:r>
          </w:p>
          <w:p>
            <w:pPr>
              <w:pStyle w:val="Normal"/>
              <w:spacing w:before="280" w:after="28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before="280" w:after="280"/>
              <w:jc w:val="both"/>
              <w:rPr/>
            </w:pPr>
            <w:r>
              <w:rPr>
                <w:rFonts w:cs="Arial" w:ascii="Arial" w:hAnsi="Arial"/>
                <w:b/>
                <w:bCs/>
                <w:color w:val="000000"/>
                <w:sz w:val="20"/>
                <w:szCs w:val="20"/>
              </w:rPr>
              <w:t>Resolución de las 07:40 del 20 de noviembre del 2009.-</w:t>
            </w:r>
          </w:p>
          <w:p>
            <w:pPr>
              <w:pStyle w:val="Normal"/>
              <w:spacing w:before="280" w:after="280"/>
              <w:jc w:val="both"/>
              <w:rPr>
                <w:rFonts w:ascii="Arial" w:hAnsi="Arial" w:cs="Arial"/>
                <w:b/>
                <w:b/>
                <w:bCs/>
                <w:color w:val="000000"/>
                <w:sz w:val="20"/>
                <w:szCs w:val="20"/>
                <w:lang w:val="es-CR"/>
              </w:rPr>
            </w:pPr>
            <w:r>
              <w:rPr>
                <w:rFonts w:cs="Arial" w:ascii="Arial" w:hAnsi="Arial"/>
                <w:b/>
                <w:color w:val="000000"/>
                <w:sz w:val="20"/>
                <w:szCs w:val="20"/>
                <w:lang w:val="es-CR"/>
              </w:rPr>
              <w:t>Boletín judicial 03, 04, 05, fechas 06, 07, 08 de enero del 2010.-</w:t>
            </w:r>
          </w:p>
          <w:p>
            <w:pPr>
              <w:pStyle w:val="Normal"/>
              <w:spacing w:before="280" w:after="280"/>
              <w:jc w:val="both"/>
              <w:rPr>
                <w:rFonts w:ascii="Arial" w:hAnsi="Arial" w:cs="Arial"/>
                <w:b/>
                <w:b/>
                <w:bCs/>
                <w:color w:val="000000"/>
                <w:sz w:val="20"/>
                <w:szCs w:val="20"/>
                <w:lang w:val="es-CR" w:eastAsia="es-MX"/>
              </w:rPr>
            </w:pPr>
            <w:r>
              <w:rPr>
                <w:rFonts w:cs="Arial" w:ascii="Arial" w:hAnsi="Arial"/>
                <w:b/>
                <w:bCs/>
                <w:color w:val="000000"/>
                <w:sz w:val="20"/>
                <w:szCs w:val="20"/>
                <w:lang w:val="es-CR" w:eastAsia="es-MX"/>
              </w:rPr>
            </w:r>
          </w:p>
          <w:p>
            <w:pPr>
              <w:pStyle w:val="Normal"/>
              <w:spacing w:before="0" w:after="0"/>
              <w:jc w:val="both"/>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JURISPRUDENCIA DEL  TSE SOBRE REQUISITO DE EDAD PARA CANDIDATOS A REGIDORES</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rFonts w:ascii="Arial" w:hAnsi="Arial" w:cs="Arial"/>
                <w:b/>
                <w:b/>
                <w:bCs/>
                <w:color w:val="000000"/>
                <w:sz w:val="20"/>
                <w:szCs w:val="20"/>
                <w:lang w:val="es-MX" w:eastAsia="es-MX"/>
              </w:rPr>
            </w:pPr>
            <w:r>
              <w:rPr>
                <w:rFonts w:cs="Arial" w:ascii="Arial" w:hAnsi="Arial"/>
                <w:color w:val="000000"/>
                <w:sz w:val="20"/>
                <w:szCs w:val="20"/>
                <w:lang w:val="es-MX" w:eastAsia="es-MX"/>
              </w:rPr>
              <w:t>La jurisprudencia se impugna por estimarl</w:t>
            </w:r>
            <w:r>
              <w:rPr>
                <w:rFonts w:cs="Arial" w:ascii="Arial" w:hAnsi="Arial"/>
                <w:color w:val="000000"/>
                <w:sz w:val="20"/>
                <w:szCs w:val="20"/>
                <w:lang w:val="es-CR" w:eastAsia="es-MX"/>
              </w:rPr>
              <w:t>a</w:t>
            </w:r>
            <w:r>
              <w:rPr>
                <w:rFonts w:cs="Arial" w:ascii="Arial" w:hAnsi="Arial"/>
                <w:color w:val="000000"/>
                <w:sz w:val="20"/>
                <w:szCs w:val="20"/>
                <w:lang w:val="es-MX" w:eastAsia="es-MX"/>
              </w:rPr>
              <w:t xml:space="preserve"> contrari</w:t>
            </w:r>
            <w:r>
              <w:rPr>
                <w:rFonts w:cs="Arial" w:ascii="Arial" w:hAnsi="Arial"/>
                <w:color w:val="000000"/>
                <w:sz w:val="20"/>
                <w:szCs w:val="20"/>
                <w:lang w:val="es-CR" w:eastAsia="es-MX"/>
              </w:rPr>
              <w:t>a</w:t>
            </w:r>
            <w:r>
              <w:rPr>
                <w:rFonts w:cs="Arial" w:ascii="Arial" w:hAnsi="Arial"/>
                <w:color w:val="000000"/>
                <w:sz w:val="20"/>
                <w:szCs w:val="20"/>
                <w:lang w:val="es-MX" w:eastAsia="es-MX"/>
              </w:rPr>
              <w:t xml:space="preserve"> a los artículos </w:t>
            </w:r>
            <w:r>
              <w:rPr>
                <w:rFonts w:cs="Arial" w:ascii="Arial" w:hAnsi="Arial"/>
                <w:color w:val="000000"/>
                <w:sz w:val="20"/>
                <w:szCs w:val="20"/>
                <w:lang w:val="es-CR" w:eastAsia="es-MX"/>
              </w:rPr>
              <w:t>33, 7 y 48, 1, 90 y 98 de la Constitución Política, el artículo 23 de la Convención Americana sobre Derechos Humanos, el principio de reserva de ley y el principio de razonabilidad. Según la interpretación cuestionada, las personas mayores de dieciocho años (en pleno ejercicio de sus derechos políticos de conformidad con el artículo 90 de la Constitución Política) pero menores de veinte años, no pueden participar en los procesos electorales como candidatos a regidores municipales, aún cuando tengan más de dos años de tener su domicilio fijado y de residir efectivamente en el cantón respectivo, por cuanto no tienen dos años de estar inscritos en el padrón electoral. Lo anterior, a pesar de que la ley no establece como requisito para ser candidato a regidor, limitación o restricción alguna en función de la edad. La jurisprudencia impugnada viola a juicio de los accionantes, las siguientes normas y principios constitucionales:  el principio constitucional de razonabilidad, pues la restricción de los derechos fundamentales tiene que tener una finalidad legítima, relevante, no puede ser caprichosa. En el caso de estudio, no puede exigirse el registro electoral como fin en sí mismo. Según ha establecido el Tribunal Supremo de Elecciones en su jurisprudencia, el citado requisito responde a una finalidad lícita y relevante del ordenamiento jurídico: garantizar que las personas que se postulan al cargo de regidores municipales tengan arraigo en la comunidad que van a representar -por tener al menos dos años de tener su domicilio en dicha comunidad-. Sin embargo, la interpretación impugnada no es razonable, porque implica una restricción no idónea para cumplir la finalidad perseguida por la ley, existiendo otras medidas menos gravosas que permitirían cumplir dicha finalidad, sin producir una afectación tan lesiva del derecho fundamental de participación política de las personas menores de veinte años. En segundo lugar, agrega que se impone una limitación al derecho fundamental de participación política por razones distintas a las admitidas por el inciso 2 del artículo 23 de la Convención Americana de Derechos Humanos. Esta norma de rango supraconstitucional restringe expresamente las razones por las cuales la ley puede imponer regulaciones o limitaciones al derecho fundamental a la participación política.</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09-084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R" w:eastAsia="es-MX"/>
              </w:rPr>
            </w:pPr>
            <w:r>
              <w:rPr>
                <w:rFonts w:cs="Arial" w:ascii="Arial" w:hAnsi="Arial"/>
                <w:color w:val="000000"/>
                <w:sz w:val="20"/>
                <w:szCs w:val="20"/>
                <w:lang w:val="es-CR" w:eastAsia="es-MX"/>
              </w:rPr>
              <w:t>Guillermo Sanabria Ramírez en su condición de Presidente de la Cámara de Patentados de Costa Rica para que se declare inconstitucional el artículo 49 del Decreto Ejecutivo número 24611-J</w:t>
            </w:r>
          </w:p>
          <w:p>
            <w:pPr>
              <w:pStyle w:val="Normal"/>
              <w:jc w:val="both"/>
              <w:rPr>
                <w:rFonts w:ascii="Arial" w:hAnsi="Arial" w:cs="Arial"/>
                <w:color w:val="000000"/>
                <w:sz w:val="20"/>
                <w:szCs w:val="20"/>
                <w:lang w:val="es-CR" w:eastAsia="es-MX"/>
              </w:rPr>
            </w:pPr>
            <w:r>
              <w:rPr>
                <w:rFonts w:cs="Arial" w:ascii="Arial" w:hAnsi="Arial"/>
                <w:color w:val="000000"/>
                <w:sz w:val="20"/>
                <w:szCs w:val="20"/>
                <w:lang w:val="es-CR" w:eastAsia="es-MX"/>
              </w:rPr>
            </w:r>
          </w:p>
          <w:p>
            <w:pPr>
              <w:pStyle w:val="Normal"/>
              <w:spacing w:before="280" w:after="280"/>
              <w:jc w:val="both"/>
              <w:rPr/>
            </w:pPr>
            <w:r>
              <w:rPr>
                <w:rFonts w:cs="Arial" w:ascii="Arial" w:hAnsi="Arial"/>
                <w:b/>
                <w:bCs/>
                <w:color w:val="000000"/>
                <w:sz w:val="20"/>
                <w:szCs w:val="20"/>
              </w:rPr>
              <w:t>Resolución de las 09:15 del 12 de enero del 2009.-</w:t>
            </w:r>
          </w:p>
          <w:p>
            <w:pPr>
              <w:pStyle w:val="Normal"/>
              <w:spacing w:before="280" w:after="280"/>
              <w:jc w:val="both"/>
              <w:rPr>
                <w:rFonts w:ascii="Arial" w:hAnsi="Arial" w:cs="Arial"/>
                <w:b/>
                <w:b/>
                <w:bCs/>
                <w:color w:val="000000"/>
                <w:sz w:val="20"/>
                <w:szCs w:val="20"/>
                <w:lang w:val="es-CR"/>
              </w:rPr>
            </w:pPr>
            <w:r>
              <w:rPr>
                <w:rFonts w:cs="Arial" w:ascii="Arial" w:hAnsi="Arial"/>
                <w:b/>
                <w:color w:val="000000"/>
                <w:sz w:val="20"/>
                <w:szCs w:val="20"/>
                <w:lang w:val="es-CR"/>
              </w:rPr>
              <w:t>Boletín judicial 19, 20,  fechas 19, 20, de enero del 2010.-</w:t>
            </w:r>
          </w:p>
          <w:p>
            <w:pPr>
              <w:pStyle w:val="Normal"/>
              <w:jc w:val="both"/>
              <w:rPr>
                <w:rFonts w:ascii="Arial" w:hAnsi="Arial" w:cs="Arial"/>
                <w:b/>
                <w:b/>
                <w:bCs/>
                <w:color w:val="000000"/>
                <w:sz w:val="20"/>
                <w:szCs w:val="20"/>
                <w:lang w:val="es-CR" w:eastAsia="es-MX"/>
              </w:rPr>
            </w:pPr>
            <w:r>
              <w:rPr>
                <w:rFonts w:cs="Arial" w:ascii="Arial" w:hAnsi="Arial"/>
                <w:b/>
                <w:bCs/>
                <w:color w:val="000000"/>
                <w:sz w:val="20"/>
                <w:szCs w:val="20"/>
                <w:lang w:val="es-CR" w:eastAsia="es-MX"/>
              </w:rPr>
            </w:r>
          </w:p>
          <w:p>
            <w:pPr>
              <w:pStyle w:val="Normal"/>
              <w:jc w:val="both"/>
              <w:rPr>
                <w:rFonts w:ascii="Arial" w:hAnsi="Arial" w:cs="Arial"/>
                <w:color w:val="000000"/>
                <w:sz w:val="20"/>
                <w:szCs w:val="20"/>
                <w:lang w:val="es-CR" w:eastAsia="es-MX"/>
              </w:rPr>
            </w:pPr>
            <w:r>
              <w:rPr>
                <w:rFonts w:cs="Arial" w:ascii="Arial" w:hAnsi="Arial"/>
                <w:color w:val="000000"/>
                <w:sz w:val="20"/>
                <w:szCs w:val="20"/>
                <w:lang w:val="es-CR" w:eastAsia="es-MX"/>
              </w:rPr>
            </w:r>
          </w:p>
          <w:p>
            <w:pPr>
              <w:pStyle w:val="Normal"/>
              <w:jc w:val="both"/>
              <w:rPr>
                <w:rFonts w:ascii="Arial" w:hAnsi="Arial" w:cs="Arial"/>
                <w:color w:val="000000"/>
                <w:sz w:val="20"/>
                <w:szCs w:val="20"/>
                <w:lang w:val="es-CR" w:eastAsia="es-MX"/>
              </w:rPr>
            </w:pPr>
            <w:r>
              <w:rPr>
                <w:rFonts w:cs="Arial" w:ascii="Arial" w:hAnsi="Arial"/>
                <w:color w:val="000000"/>
                <w:sz w:val="20"/>
                <w:szCs w:val="20"/>
                <w:lang w:val="es-CR" w:eastAsia="es-MX"/>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R" w:eastAsia="es-MX"/>
              </w:rPr>
            </w:pPr>
            <w:r>
              <w:rPr>
                <w:rFonts w:cs="Arial" w:ascii="Arial" w:hAnsi="Arial"/>
                <w:b/>
                <w:bCs/>
                <w:sz w:val="20"/>
                <w:szCs w:val="20"/>
              </w:rPr>
              <w:t>IMPUESTO A LA MÚSICA</w:t>
            </w:r>
          </w:p>
          <w:p>
            <w:pPr>
              <w:pStyle w:val="Normal"/>
              <w:jc w:val="both"/>
              <w:rPr/>
            </w:pPr>
            <w:r>
              <w:rPr>
                <w:rFonts w:cs="Arial" w:ascii="Arial" w:hAnsi="Arial"/>
                <w:color w:val="000000"/>
                <w:sz w:val="20"/>
                <w:szCs w:val="20"/>
                <w:lang w:val="es-CR" w:eastAsia="es-MX"/>
              </w:rPr>
              <w:t>Por estimarlo contrario al principio de reserva de ley. El accionante alega que la disposición impugnada lesiona el principio de reserva legal al otorgar potestades a las Sociedades de Gestión Colectiva para establecer “licencias de carácter general” con repertorios globalizados, lo cual contradice tanto la ley como el Convenio de Berna que especifica la utilización de un repertorio específico y no uno en abstracto. Estima que vía reglamentaria se autoriza la imposición de “tarifas generales” lo cual supone la imposición de un “impuesto a la música”. Adicionalmente, manifiesta que el Decreto Ejecutivo 24611-J del 24 de setiembre de 1995, que es el Reglamento General de Derechos de Autor, derogó tácitamente el Decreto 23485-J del 26 de julio de 1994. Ambas  normativas regulan la misma ley, con la excepción que el Decreto 24611-J corresponde al Reglamento General de la Ley y el Decreto 23485-J solamente regula un artículo de la misma (el 50). Así se informa para que en los procesos o procedimientos en que se discuta la aplicación de lo cuestionado, no se dicte resolución final mientras la Sala no haya hecho el pronunciamiento del cas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09-15886-007-CO</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Elsa Elena Núñez Céspedes contra el inciso 10) del Artículo 4, del Reglamento para recibir tratamiento de Radioterapia con Acelerador Lineal. Dictado por la Junta Directiva de la Caja Costarricense de Seguro Social, en el artículo 12 de la Sesión 7593, del 28 de abril del 2005.</w:t>
            </w:r>
          </w:p>
          <w:p>
            <w:pPr>
              <w:pStyle w:val="Normal"/>
              <w:jc w:val="both"/>
              <w:rPr>
                <w:rFonts w:ascii="Arial" w:hAnsi="Arial" w:cs="Arial"/>
                <w:b/>
                <w:b/>
                <w:bCs/>
                <w:color w:val="FF0000"/>
                <w:sz w:val="20"/>
                <w:szCs w:val="20"/>
                <w:lang w:val="es-MX" w:eastAsia="es-MX"/>
              </w:rPr>
            </w:pPr>
            <w:r>
              <w:rPr>
                <w:rFonts w:cs="Arial" w:ascii="Arial" w:hAnsi="Arial"/>
                <w:b/>
                <w:bCs/>
                <w:color w:val="FF0000"/>
                <w:sz w:val="20"/>
                <w:szCs w:val="20"/>
                <w:lang w:val="es-MX" w:eastAsia="es-MX"/>
              </w:rPr>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Resolución de 08:30 horas del 05 de enero del 2010.-</w:t>
            </w:r>
          </w:p>
          <w:p>
            <w:pPr>
              <w:pStyle w:val="Normal"/>
              <w:spacing w:before="0" w:after="0"/>
              <w:jc w:val="both"/>
              <w:rPr>
                <w:rFonts w:ascii="Arial" w:hAnsi="Arial" w:cs="Arial"/>
                <w:b/>
                <w:b/>
                <w:color w:val="000000"/>
                <w:sz w:val="20"/>
                <w:szCs w:val="20"/>
                <w:lang w:val="es-MX" w:eastAsia="es-MX"/>
              </w:rPr>
            </w:pPr>
            <w:r>
              <w:rPr>
                <w:rFonts w:cs="Arial" w:ascii="Arial" w:hAnsi="Arial"/>
                <w:b/>
                <w:color w:val="000000"/>
                <w:sz w:val="20"/>
                <w:szCs w:val="20"/>
                <w:lang w:val="es-MX" w:eastAsia="es-MX"/>
              </w:rPr>
              <w:t>Boletín Judicial 13, 14, 15 fechas 20, 21. 22 enero del 201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RATAMIENTO CON ACELERADOR LINEAL</w:t>
            </w:r>
          </w:p>
          <w:p>
            <w:pPr>
              <w:pStyle w:val="Normal"/>
              <w:spacing w:before="0" w:after="0"/>
              <w:jc w:val="both"/>
              <w:rPr>
                <w:rFonts w:ascii="Arial" w:hAnsi="Arial" w:cs="Arial"/>
                <w:b/>
                <w:b/>
                <w:bCs/>
                <w:color w:val="000000"/>
                <w:sz w:val="20"/>
                <w:szCs w:val="20"/>
                <w:lang w:val="es-CR" w:eastAsia="es-MX"/>
              </w:rPr>
            </w:pPr>
            <w:r>
              <w:rPr>
                <w:rFonts w:cs="Arial" w:ascii="Arial" w:hAnsi="Arial"/>
                <w:color w:val="000000"/>
                <w:sz w:val="20"/>
                <w:szCs w:val="20"/>
                <w:lang w:val="es-MX" w:eastAsia="es-MX"/>
              </w:rPr>
              <w:t>La norma se impugna en cuanto impide que se brinde tratamiento con acelerador lineal a aquellas pacientes que padecen de cáncer en su mama derecha, pues sin justificación alguna  reserva ese tipo de tratamiento solo para las personas que sufren  de cáncer en su mama izquierda, por lo que las pacientes con un tumor en la mama derecha son remitidas para recibir tratamiento con bomba de cobalto. No obstante, el tratamiento con bomba de cobalto emite radiaciones a menor intensidad por segundo, lo que obliga a la paciente a permanecer más tiempo bajo la máquina y aumenta la probabilidad de que la radiación impacte sobre los órganos sanos, además, emite la radiación desde un foco de un par de centímetros, generando bordes difusos fuera de los límites del campo con radiación indeseable y dañina para la paciente. Por su parte, el acelerador lineal es el equipo recomendado para suministrar altas dosis de radiación en el tratamiento de cáncer de mama, porque emite diversos niveles de energía, lo que permite suministrar dosis homogéneas de radiación al tumor y evita irradiar con altas dosis zonas de bajas dosis que pudieran comprometer el éxito del tratamiento y que generen efectos graves en la paciente, tales como quemaduras en la piel y tejidos adyacentes. Además,  el acelerador lineal emite una radiación dirigida a un foco puntual, lo que reduce la posibilidad de afectar células sanas. Considera la accionante que la norma es inconstitucional porque deniega injustificadamente el tratamiento con acelerador lineal a pacientes que padecen cáncer en la mama derecha y no en la izquierda, pese a que ése es el tratamiento menos lesivo para la salud de la paciente.</w:t>
            </w:r>
          </w:p>
        </w:tc>
      </w:tr>
    </w:tbl>
    <w:p>
      <w:pPr>
        <w:pStyle w:val="Normal"/>
        <w:rPr>
          <w:lang w:val="es-MX"/>
        </w:rPr>
      </w:pPr>
      <w:r>
        <w:rPr>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19" w:name="_SENTENCIAS_INTEGRAS_PUBLICADAS"/>
            <w:bookmarkStart w:id="20" w:name="_4._SENTENCIAS_INTEGRAS_PUBLICADAS"/>
            <w:bookmarkStart w:id="21" w:name="_4._SENTENCIAS_INTEGRAS_1"/>
            <w:bookmarkEnd w:id="19"/>
            <w:bookmarkEnd w:id="20"/>
            <w:bookmarkEnd w:id="21"/>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left"/>
        <w:tblInd w:w="-113"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 enero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ntencia 2008-6813.-</w:t>
            </w:r>
          </w:p>
          <w:p>
            <w:pPr>
              <w:pStyle w:val="Normal"/>
              <w:jc w:val="both"/>
              <w:rPr>
                <w:rFonts w:ascii="Arial" w:hAnsi="Arial" w:cs="Arial"/>
                <w:bCs/>
                <w:sz w:val="20"/>
                <w:szCs w:val="20"/>
              </w:rPr>
            </w:pPr>
            <w:r>
              <w:rPr>
                <w:rFonts w:cs="Arial" w:ascii="Arial" w:hAnsi="Arial"/>
                <w:bCs/>
                <w:sz w:val="20"/>
                <w:szCs w:val="20"/>
              </w:rPr>
              <w:t>Expediente 07-16347-0007-CO.  A las dieciséis horas y cincuenta y seis minutos del veintitrés de abril del dos mil ocho.  Consulta judicial de constitucionalidad formulada por el Juzgado de Familia del Segundo Circuito Judicial de San José, por resolución de las 13:00 horas 06 de noviembre del 2007, en proceso especial de filiación ramitado en el expediente 07-000510-0165-FA, de Diego Alonso Rojas Rodríguez contra Yesenia Rodríguez Vargas de los artículos 73 y 86 del Código de Familia.  Se evacua la consulta judicial de constitucionalidad en el sentido que el artículo 86, párrafo segundo, del Código de Familia es inconstitucional, al establecer un plazo de caducidad de la pretensión de impugnación de paternidad -hasta que el menor adquiera la mayoridad- diferente al establecido en el artículo 73 de ese mismo cuerpo normativo -un año a partir del momento en que tuvo conocimiento de los hechos que le sirven de fundamento para la impugnación existiendo posesión notoria de estado- por lo que resulta discriminatorio para los hijos extramatrimoniales menores de edad que han estado en posesión notoria de estado. En consecuencia, el plazo de caducidad para que un tercero interesado impugne el reconocimiento de los hijos extramatrimoniales que estuvieren en posesión notoria de estado, será el establecido en el artículo 73, párrafo segundo, del Código de Familia. Esta consulta tiene efectos declarativos y retroactivos a la fecha de vigencia de la norma impugnada, salvo derechos adquiridos de buena fe, situaciones jurídicas consolidadas por prescripción, caducidad o cosa juzgada. Reséñese en el Diario Oficial La Gaceta y publíquese íntegramente en el Boletín Judicial.-  Los Magistrados Armijo y Sosto salvan el voto y evacuan la consulta en el sentido que el párrafo segundo del artículo 86 no es inconstituc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 de enero 20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entencia 2009-11098 </w:t>
            </w:r>
          </w:p>
          <w:p>
            <w:pPr>
              <w:pStyle w:val="Normal"/>
              <w:jc w:val="both"/>
              <w:rPr>
                <w:rFonts w:ascii="Arial" w:hAnsi="Arial" w:cs="Arial"/>
                <w:bCs/>
                <w:sz w:val="20"/>
                <w:szCs w:val="20"/>
              </w:rPr>
            </w:pPr>
            <w:r>
              <w:rPr>
                <w:rFonts w:cs="Arial" w:ascii="Arial" w:hAnsi="Arial"/>
                <w:bCs/>
                <w:sz w:val="20"/>
                <w:szCs w:val="20"/>
              </w:rPr>
              <w:t>Expediente 08-06261-0007-CO. A las doce horas con treinta y cinco minutos. Acción de Inconstitucionalidad. Jorge Fisher Aragón en contra del Artículo 4 inciso e) de la Ley de paternidad Responsable No.8101, que adicionó al Código de Familia, el artículo 98 bis, especialmente la frase: “... a elección de esta última y sin posibilidad de prórroga...”. Se declara SIN LUGAR la acción, siempre y cuando se interprete que la referencia que hace el artículo 98 bis del Código de Familia a la posibilidad del actor de fijar la competencia es válida en tanto éste represente los intereses del menor de edad de conformidad con lo expuesto en el último considerando de la sentencia.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p>
            <w:pPr>
              <w:pStyle w:val="Normal"/>
              <w:jc w:val="both"/>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2" w:name="_5.______POR_TANTOS_PUBLICADOS"/>
      <w:bookmarkStart w:id="23" w:name="_5.______POR_TANTOS_PUBLICADOS"/>
      <w:bookmarkEnd w:id="23"/>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720" w:type="dxa"/>
        <w:jc w:val="left"/>
        <w:tblInd w:w="-545" w:type="dxa"/>
        <w:tblLayout w:type="fixed"/>
        <w:tblCellMar>
          <w:top w:w="0" w:type="dxa"/>
          <w:left w:w="108" w:type="dxa"/>
          <w:bottom w:w="0" w:type="dxa"/>
          <w:right w:w="108" w:type="dxa"/>
        </w:tblCellMar>
      </w:tblPr>
      <w:tblGrid>
        <w:gridCol w:w="1728"/>
        <w:gridCol w:w="1396"/>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CR" w:eastAsia="es-MX"/>
              </w:rPr>
            </w:pPr>
            <w:r>
              <w:rPr>
                <w:rFonts w:cs="Arial" w:ascii="Arial" w:hAnsi="Arial"/>
                <w:b/>
                <w:color w:val="000000"/>
                <w:sz w:val="20"/>
                <w:szCs w:val="20"/>
                <w:lang w:val="es-CR" w:eastAsia="es-MX"/>
              </w:rPr>
              <w:t>06-001343-0007-CO.-</w:t>
            </w:r>
          </w:p>
          <w:p>
            <w:pPr>
              <w:pStyle w:val="Normal"/>
              <w:jc w:val="both"/>
              <w:rPr>
                <w:rFonts w:ascii="Arial" w:hAnsi="Arial" w:cs="Arial"/>
                <w:b/>
                <w:b/>
                <w:color w:val="000000"/>
                <w:sz w:val="20"/>
                <w:szCs w:val="20"/>
                <w:lang w:val="es-CR" w:eastAsia="es-MX"/>
              </w:rPr>
            </w:pPr>
            <w:r>
              <w:rPr>
                <w:rFonts w:cs="Arial" w:ascii="Arial" w:hAnsi="Arial"/>
                <w:b/>
                <w:color w:val="000000"/>
                <w:sz w:val="20"/>
                <w:szCs w:val="20"/>
                <w:lang w:val="es-CR" w:eastAsia="es-MX"/>
              </w:rPr>
              <w:t>Voto 2010-0007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CR" w:eastAsia="es-MX"/>
              </w:rPr>
            </w:pPr>
            <w:r>
              <w:rPr>
                <w:rFonts w:cs="Arial" w:ascii="Arial" w:hAnsi="Arial"/>
                <w:b/>
                <w:color w:val="000000"/>
                <w:sz w:val="20"/>
                <w:szCs w:val="20"/>
                <w:lang w:val="es-CR" w:eastAsia="es-MX"/>
              </w:rPr>
              <w:t>20 de enero 2010.-</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R" w:eastAsia="es-MX"/>
              </w:rPr>
            </w:pPr>
            <w:r>
              <w:rPr>
                <w:rFonts w:cs="Arial" w:ascii="Arial" w:hAnsi="Arial"/>
                <w:sz w:val="20"/>
                <w:szCs w:val="20"/>
                <w:lang w:val="es-ES_tradnl"/>
              </w:rPr>
              <w:t>A las quince horas con un minuto. Acción de Inconstitucionalidad. Asociación Ecologista de Playa Ballena en contra del Plan Regulador de la Municipalidad de Osa, Playa Ballena, Publicado en el Diario Oficial La Gaceta N° 29 del 09-02-95, Laminas Referentes al Uso del Suelo. Se declara sin lugar la ac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CR" w:eastAsia="es-MX"/>
              </w:rPr>
            </w:pPr>
            <w:r>
              <w:rPr>
                <w:rFonts w:cs="Arial" w:ascii="Arial" w:hAnsi="Arial"/>
                <w:b/>
                <w:color w:val="000000"/>
                <w:sz w:val="20"/>
                <w:szCs w:val="20"/>
                <w:lang w:val="es-CR" w:eastAsia="es-MX"/>
              </w:rPr>
              <w:t>Expediente 09-10071-0007-CO Sentencia 2010-00637</w:t>
            </w:r>
          </w:p>
          <w:p>
            <w:pPr>
              <w:pStyle w:val="Normal"/>
              <w:jc w:val="both"/>
              <w:rPr>
                <w:rFonts w:ascii="Arial" w:hAnsi="Arial" w:cs="Arial"/>
                <w:b/>
                <w:b/>
                <w:color w:val="000000"/>
                <w:sz w:val="20"/>
                <w:szCs w:val="20"/>
                <w:lang w:val="es-CR" w:eastAsia="es-MX"/>
              </w:rPr>
            </w:pPr>
            <w:r>
              <w:rPr>
                <w:rFonts w:cs="Arial" w:ascii="Arial" w:hAnsi="Arial"/>
                <w:b/>
                <w:color w:val="000000"/>
                <w:sz w:val="20"/>
                <w:szCs w:val="20"/>
                <w:lang w:val="es-CR" w:eastAsia="es-MX"/>
              </w:rPr>
              <w:t>.-</w:t>
            </w:r>
          </w:p>
          <w:p>
            <w:pPr>
              <w:pStyle w:val="Normal"/>
              <w:jc w:val="both"/>
              <w:rPr>
                <w:rFonts w:ascii="Arial" w:hAnsi="Arial" w:cs="Arial"/>
                <w:b/>
                <w:b/>
                <w:color w:val="000000"/>
                <w:sz w:val="20"/>
                <w:szCs w:val="20"/>
                <w:lang w:val="es-CR" w:eastAsia="es-MX"/>
              </w:rPr>
            </w:pPr>
            <w:r>
              <w:rPr>
                <w:rFonts w:cs="Arial" w:ascii="Arial" w:hAnsi="Arial"/>
                <w:b/>
                <w:color w:val="000000"/>
                <w:sz w:val="20"/>
                <w:szCs w:val="20"/>
                <w:lang w:val="es-CR" w:eastAsia="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R" w:eastAsia="es-MX"/>
              </w:rPr>
            </w:pPr>
            <w:r>
              <w:rPr>
                <w:rFonts w:cs="Arial" w:ascii="Arial" w:hAnsi="Arial"/>
                <w:b/>
                <w:color w:val="000000"/>
                <w:sz w:val="20"/>
                <w:szCs w:val="20"/>
                <w:lang w:val="es-CR" w:eastAsia="es-MX"/>
              </w:rPr>
              <w:t>25 de enero 2010</w:t>
            </w:r>
            <w:r>
              <w:rPr>
                <w:rFonts w:cs="Arial" w:ascii="Arial" w:hAnsi="Arial"/>
                <w:color w:val="000000"/>
                <w:sz w:val="20"/>
                <w:szCs w:val="20"/>
                <w:lang w:val="es-CR" w:eastAsia="es-MX"/>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A las catorce horas con cincuenta y dos minutos. Acción de Inconstitucionalidad. Sandra María Monge Rodríguez en contra del Artículo 139 párrafo último, 143 inciso b) y 144 inciso e) del Código Notarial. Se rechaza por extemporánea la solicitud de Edwin G. Zúñiga Saavedra y Annette Tapia Zumbado. Se declara sin lugar la acción.-   El Magistrado Cruz Castro consigna nota.-</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br w:type="textWrapping" w:clear="all"/>
      </w:r>
      <w:r>
        <w:br w:type="page"/>
      </w:r>
    </w:p>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bookmarkStart w:id="24" w:name="_VOTOS_RELEVANTES_DEL_MES_DE_AGOSTO"/>
      <w:bookmarkStart w:id="25" w:name="_VOTOS_RELEVANTES_DEL_MES_DE_JULIO"/>
      <w:bookmarkStart w:id="26" w:name="_VOTOS_RELEVANTES_DEL_MES_DE_MAYO"/>
      <w:bookmarkStart w:id="27" w:name="_VOTOS_RELEVANTES_DEL_MES_DE_ABRIL"/>
      <w:bookmarkStart w:id="28" w:name="_VOTOS_RELEVANTES_DEL_MES_DE_MARZO"/>
      <w:bookmarkStart w:id="29" w:name="_VOTOS_RELEVANTES_DEL"/>
      <w:bookmarkStart w:id="30" w:name="_VOTOS_RELEVANTES_DEL_MES_DE_AGOSTO"/>
      <w:bookmarkStart w:id="31" w:name="_VOTOS_RELEVANTES_DEL_MES_DE_JULIO"/>
      <w:bookmarkStart w:id="32" w:name="_VOTOS_RELEVANTES_DEL_MES_DE_MAYO"/>
      <w:bookmarkStart w:id="33" w:name="_VOTOS_RELEVANTES_DEL_MES_DE_ABRIL"/>
      <w:bookmarkStart w:id="34" w:name="_VOTOS_RELEVANTES_DEL_MES_DE_MARZO"/>
      <w:bookmarkStart w:id="35" w:name="_VOTOS_RELEVANTES_DEL"/>
      <w:bookmarkEnd w:id="30"/>
      <w:bookmarkEnd w:id="31"/>
      <w:bookmarkEnd w:id="32"/>
      <w:bookmarkEnd w:id="33"/>
      <w:bookmarkEnd w:id="34"/>
      <w:bookmarkEnd w:id="35"/>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b/>
                <w:b/>
                <w:bCs/>
                <w:color w:val="FFFFFF"/>
                <w:sz w:val="20"/>
                <w:lang w:val="es-MX"/>
              </w:rPr>
            </w:pPr>
            <w:r>
              <w:rPr>
                <w:b/>
                <w:bCs/>
                <w:color w:val="FFFFFF"/>
                <w:sz w:val="20"/>
                <w:lang w:val="es-MX"/>
              </w:rPr>
              <w:t>VOTOS RELEVANTES DEL AÑO 2010</w:t>
            </w:r>
          </w:p>
          <w:p>
            <w:pPr>
              <w:pStyle w:val="Heading2"/>
              <w:rPr>
                <w:sz w:val="20"/>
                <w:lang w:val="es-MX"/>
              </w:rPr>
            </w:pPr>
            <w:r>
              <w:rPr>
                <w:b/>
                <w:bCs/>
                <w:color w:val="FFFFFF"/>
                <w:sz w:val="20"/>
                <w:lang w:val="es-MX"/>
              </w:rPr>
              <w:t>SALA CONSTITUCIONAL</w:t>
            </w:r>
          </w:p>
        </w:tc>
      </w:tr>
    </w:tbl>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760"/>
        <w:gridCol w:w="1934"/>
        <w:gridCol w:w="1787"/>
        <w:gridCol w:w="1499"/>
        <w:gridCol w:w="1623"/>
        <w:gridCol w:w="1511"/>
      </w:tblGrid>
      <w:tr>
        <w:trPr/>
        <w:tc>
          <w:tcPr>
            <w:tcW w:w="17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
              <w:r>
                <w:rPr>
                  <w:rStyle w:val="InternetLink"/>
                  <w:b/>
                  <w:bCs/>
                  <w:color w:val="FFFFFF"/>
                  <w:sz w:val="20"/>
                  <w:szCs w:val="20"/>
                </w:rPr>
                <w:t>AMBIENTE</w:t>
              </w:r>
            </w:hyperlink>
          </w:p>
        </w:tc>
        <w:tc>
          <w:tcPr>
            <w:tcW w:w="193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INTIMIDAD_1">
              <w:r>
                <w:rPr>
                  <w:rStyle w:val="InternetLink"/>
                  <w:b/>
                  <w:bCs/>
                  <w:color w:val="FFFFFF"/>
                  <w:sz w:val="20"/>
                  <w:szCs w:val="20"/>
                </w:rPr>
                <w:t>INTIMIDAD</w:t>
              </w:r>
            </w:hyperlink>
          </w:p>
        </w:tc>
        <w:tc>
          <w:tcPr>
            <w:tcW w:w="178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BANCARIO">
              <w:r>
                <w:rPr>
                  <w:rStyle w:val="InternetLink"/>
                  <w:b/>
                  <w:bCs/>
                  <w:color w:val="FFFFFF"/>
                  <w:sz w:val="20"/>
                  <w:szCs w:val="20"/>
                </w:rPr>
                <w:t>BANCARIO</w:t>
              </w:r>
            </w:hyperlink>
          </w:p>
        </w:tc>
        <w:tc>
          <w:tcPr>
            <w:tcW w:w="14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ERVICIOS_PUBLICOS">
              <w:r>
                <w:rPr>
                  <w:rStyle w:val="InternetLink"/>
                  <w:b/>
                  <w:bCs/>
                  <w:color w:val="FFFFFF"/>
                  <w:sz w:val="20"/>
                  <w:szCs w:val="20"/>
                </w:rPr>
                <w:t>SERVICIOS PÚBLICOS</w:t>
              </w:r>
            </w:hyperlink>
          </w:p>
        </w:tc>
        <w:tc>
          <w:tcPr>
            <w:tcW w:w="16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_1">
              <w:r>
                <w:rPr>
                  <w:rStyle w:val="InternetLink"/>
                  <w:b/>
                  <w:bCs/>
                  <w:color w:val="FFFFFF"/>
                  <w:sz w:val="20"/>
                  <w:szCs w:val="20"/>
                </w:rPr>
                <w:t>COMERCIO</w:t>
              </w:r>
            </w:hyperlink>
          </w:p>
        </w:tc>
        <w:tc>
          <w:tcPr>
            <w:tcW w:w="15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UJETO_DE_DERECHO_PRIVADO">
              <w:r>
                <w:rPr>
                  <w:rStyle w:val="InternetLink"/>
                  <w:b/>
                  <w:bCs/>
                  <w:color w:val="FFFFFF"/>
                  <w:sz w:val="20"/>
                  <w:szCs w:val="20"/>
                </w:rPr>
                <w:t>SUJETO DE DERECHO PRIVADO</w:t>
              </w:r>
            </w:hyperlink>
          </w:p>
        </w:tc>
      </w:tr>
      <w:tr>
        <w:trPr/>
        <w:tc>
          <w:tcPr>
            <w:tcW w:w="17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NTRATOS_O_LICITACIONES_1">
              <w:r>
                <w:rPr>
                  <w:rStyle w:val="InternetLink"/>
                  <w:b/>
                  <w:bCs/>
                  <w:color w:val="FFFFFF"/>
                  <w:sz w:val="20"/>
                  <w:szCs w:val="20"/>
                </w:rPr>
                <w:t>CONTRATOS O LICITACIONES</w:t>
              </w:r>
            </w:hyperlink>
          </w:p>
          <w:p>
            <w:pPr>
              <w:pStyle w:val="Normal"/>
              <w:jc w:val="center"/>
              <w:rPr>
                <w:b/>
                <w:b/>
                <w:bCs/>
                <w:color w:val="FFFFFF"/>
                <w:sz w:val="20"/>
                <w:szCs w:val="20"/>
              </w:rPr>
            </w:pPr>
            <w:r>
              <w:rPr>
                <w:b/>
                <w:bCs/>
                <w:color w:val="FFFFFF"/>
                <w:sz w:val="20"/>
                <w:szCs w:val="20"/>
              </w:rPr>
            </w:r>
          </w:p>
        </w:tc>
        <w:tc>
          <w:tcPr>
            <w:tcW w:w="193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
              <w:r>
                <w:rPr>
                  <w:rStyle w:val="InternetLink"/>
                  <w:b/>
                  <w:bCs/>
                  <w:color w:val="FFFFFF"/>
                  <w:sz w:val="20"/>
                  <w:szCs w:val="20"/>
                </w:rPr>
                <w:t>DERECHO A LA EDUCACIÓN</w:t>
              </w:r>
            </w:hyperlink>
          </w:p>
          <w:p>
            <w:pPr>
              <w:pStyle w:val="Normal"/>
              <w:jc w:val="center"/>
              <w:rPr>
                <w:b/>
                <w:b/>
                <w:bCs/>
                <w:color w:val="FFFFFF"/>
                <w:sz w:val="20"/>
                <w:szCs w:val="20"/>
              </w:rPr>
            </w:pPr>
            <w:r>
              <w:rPr>
                <w:b/>
                <w:bCs/>
                <w:color w:val="FFFFFF"/>
                <w:sz w:val="20"/>
                <w:szCs w:val="20"/>
              </w:rPr>
            </w:r>
          </w:p>
        </w:tc>
        <w:tc>
          <w:tcPr>
            <w:tcW w:w="178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
              <w:r>
                <w:rPr>
                  <w:rStyle w:val="InternetLink"/>
                  <w:b/>
                  <w:bCs/>
                  <w:color w:val="FFFFFF"/>
                  <w:sz w:val="20"/>
                  <w:szCs w:val="20"/>
                </w:rPr>
                <w:t>DERECHO A LA INFORMACIÓN</w:t>
              </w:r>
            </w:hyperlink>
          </w:p>
        </w:tc>
        <w:tc>
          <w:tcPr>
            <w:tcW w:w="14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A_LA_3">
              <w:r>
                <w:rPr>
                  <w:rStyle w:val="InternetLink"/>
                  <w:b/>
                  <w:bCs/>
                  <w:color w:val="FFFFFF"/>
                  <w:sz w:val="20"/>
                  <w:szCs w:val="20"/>
                </w:rPr>
                <w:t>DERECHO A LA SALUD</w:t>
              </w:r>
            </w:hyperlink>
          </w:p>
        </w:tc>
        <w:tc>
          <w:tcPr>
            <w:tcW w:w="16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ENSION">
              <w:r>
                <w:rPr>
                  <w:rStyle w:val="InternetLink"/>
                  <w:b/>
                  <w:bCs/>
                  <w:color w:val="FFFFFF"/>
                  <w:sz w:val="20"/>
                  <w:szCs w:val="20"/>
                </w:rPr>
                <w:t>DERECHO DE PENSIÓN</w:t>
              </w:r>
            </w:hyperlink>
          </w:p>
        </w:tc>
        <w:tc>
          <w:tcPr>
            <w:tcW w:w="15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_1">
              <w:r>
                <w:rPr>
                  <w:rStyle w:val="InternetLink"/>
                  <w:b/>
                  <w:bCs/>
                  <w:color w:val="FFFFFF"/>
                  <w:sz w:val="20"/>
                  <w:szCs w:val="20"/>
                </w:rPr>
                <w:t>DERECHO DE PROPIEDAD</w:t>
              </w:r>
            </w:hyperlink>
          </w:p>
        </w:tc>
      </w:tr>
      <w:tr>
        <w:trPr/>
        <w:tc>
          <w:tcPr>
            <w:tcW w:w="17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_1">
              <w:r>
                <w:rPr>
                  <w:rStyle w:val="InternetLink"/>
                  <w:b/>
                  <w:bCs/>
                  <w:color w:val="FFFFFF"/>
                  <w:sz w:val="20"/>
                  <w:szCs w:val="20"/>
                </w:rPr>
                <w:t>DERECHO DE TRABAJO</w:t>
              </w:r>
            </w:hyperlink>
          </w:p>
        </w:tc>
        <w:tc>
          <w:tcPr>
            <w:tcW w:w="193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PENAL">
              <w:r>
                <w:rPr>
                  <w:rStyle w:val="InternetLink"/>
                  <w:b/>
                  <w:bCs/>
                  <w:color w:val="FFFFFF"/>
                  <w:sz w:val="20"/>
                  <w:szCs w:val="20"/>
                </w:rPr>
                <w:t>DERECHO PENAL</w:t>
              </w:r>
            </w:hyperlink>
          </w:p>
        </w:tc>
        <w:tc>
          <w:tcPr>
            <w:tcW w:w="178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ASOCIACIÓN_1">
              <w:r>
                <w:rPr>
                  <w:rStyle w:val="InternetLink"/>
                  <w:b/>
                  <w:bCs/>
                  <w:color w:val="FFFFFF"/>
                  <w:sz w:val="20"/>
                  <w:szCs w:val="20"/>
                </w:rPr>
                <w:t>LIBERTAD DE ASOCIACIÓN</w:t>
              </w:r>
            </w:hyperlink>
          </w:p>
        </w:tc>
        <w:tc>
          <w:tcPr>
            <w:tcW w:w="14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NOTARIADO">
              <w:r>
                <w:rPr>
                  <w:rStyle w:val="InternetLink"/>
                  <w:b/>
                  <w:bCs/>
                  <w:color w:val="FFFFFF"/>
                  <w:sz w:val="20"/>
                  <w:szCs w:val="20"/>
                </w:rPr>
                <w:t>NOTARIADO</w:t>
              </w:r>
            </w:hyperlink>
          </w:p>
        </w:tc>
        <w:tc>
          <w:tcPr>
            <w:tcW w:w="16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ELECTORAL_Y_PARTIDOS">
              <w:r>
                <w:rPr>
                  <w:rStyle w:val="InternetLink"/>
                  <w:b/>
                  <w:bCs/>
                  <w:color w:val="FFFFFF"/>
                  <w:sz w:val="20"/>
                  <w:szCs w:val="20"/>
                </w:rPr>
                <w:t>ELECTORAL Y PARTIDOS POLÍTICOS</w:t>
              </w:r>
            </w:hyperlink>
          </w:p>
        </w:tc>
        <w:tc>
          <w:tcPr>
            <w:tcW w:w="15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FAMILIA">
              <w:r>
                <w:rPr>
                  <w:rStyle w:val="InternetLink"/>
                  <w:b/>
                  <w:bCs/>
                  <w:color w:val="FFFFFF"/>
                  <w:sz w:val="20"/>
                  <w:szCs w:val="20"/>
                </w:rPr>
                <w:t>FAMILIA</w:t>
              </w:r>
            </w:hyperlink>
          </w:p>
        </w:tc>
      </w:tr>
      <w:tr>
        <w:trPr/>
        <w:tc>
          <w:tcPr>
            <w:tcW w:w="17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ASOCIACIÓN">
              <w:r>
                <w:rPr>
                  <w:rStyle w:val="InternetLink"/>
                  <w:b/>
                  <w:bCs/>
                  <w:color w:val="FFFFFF"/>
                  <w:sz w:val="20"/>
                  <w:szCs w:val="20"/>
                </w:rPr>
                <w:t>MINORÍAS</w:t>
              </w:r>
            </w:hyperlink>
          </w:p>
        </w:tc>
        <w:tc>
          <w:tcPr>
            <w:tcW w:w="193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UNICIPALIDAD">
              <w:r>
                <w:rPr>
                  <w:rStyle w:val="InternetLink"/>
                  <w:b/>
                  <w:bCs/>
                  <w:color w:val="FFFFFF"/>
                  <w:sz w:val="20"/>
                  <w:szCs w:val="20"/>
                </w:rPr>
                <w:t>MUNICIPALIDAD</w:t>
              </w:r>
            </w:hyperlink>
          </w:p>
        </w:tc>
        <w:tc>
          <w:tcPr>
            <w:tcW w:w="178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ODER_JUDICIAL_1">
              <w:r>
                <w:rPr>
                  <w:rStyle w:val="InternetLink"/>
                  <w:b/>
                  <w:bCs/>
                  <w:color w:val="FFFFFF"/>
                  <w:sz w:val="20"/>
                  <w:szCs w:val="20"/>
                </w:rPr>
                <w:t>PODER JUDICIAL</w:t>
              </w:r>
            </w:hyperlink>
          </w:p>
        </w:tc>
        <w:tc>
          <w:tcPr>
            <w:tcW w:w="14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_1">
              <w:r>
                <w:rPr>
                  <w:rStyle w:val="InternetLink"/>
                  <w:b/>
                  <w:bCs/>
                  <w:color w:val="FFFFFF"/>
                  <w:sz w:val="20"/>
                  <w:szCs w:val="20"/>
                </w:rPr>
                <w:t>PRIVADOS DE LIBERTAD</w:t>
              </w:r>
            </w:hyperlink>
          </w:p>
          <w:p>
            <w:pPr>
              <w:pStyle w:val="Normal"/>
              <w:jc w:val="center"/>
              <w:rPr>
                <w:b/>
                <w:b/>
                <w:bCs/>
                <w:color w:val="FFFFFF"/>
                <w:sz w:val="20"/>
                <w:szCs w:val="20"/>
              </w:rPr>
            </w:pPr>
            <w:r>
              <w:rPr>
                <w:b/>
                <w:bCs/>
                <w:color w:val="FFFFFF"/>
                <w:sz w:val="20"/>
                <w:szCs w:val="20"/>
              </w:rPr>
            </w:r>
          </w:p>
        </w:tc>
        <w:tc>
          <w:tcPr>
            <w:tcW w:w="16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PRENSA_1">
              <w:r>
                <w:rPr>
                  <w:rStyle w:val="InternetLink"/>
                  <w:b/>
                  <w:bCs/>
                  <w:color w:val="FFFFFF"/>
                  <w:sz w:val="20"/>
                  <w:szCs w:val="20"/>
                </w:rPr>
                <w:t>LIBERTAD DE PRENSA</w:t>
              </w:r>
            </w:hyperlink>
          </w:p>
        </w:tc>
        <w:tc>
          <w:tcPr>
            <w:tcW w:w="151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r>
    </w:tbl>
    <w:p>
      <w:pPr>
        <w:pStyle w:val="Normal"/>
        <w:rPr>
          <w:sz w:val="20"/>
        </w:rPr>
      </w:pPr>
      <w:r>
        <w:rPr>
          <w:sz w:val="20"/>
        </w:rPr>
      </w:r>
    </w:p>
    <w:p>
      <w:pPr>
        <w:pStyle w:val="Heading1"/>
        <w:rPr>
          <w:sz w:val="20"/>
        </w:rPr>
      </w:pPr>
      <w:r>
        <w:rPr>
          <w:sz w:val="20"/>
        </w:rPr>
      </w:r>
      <w:bookmarkStart w:id="36" w:name="_ASAMBLEA_LEGISLATIVA"/>
      <w:bookmarkStart w:id="37" w:name="_ASAMBLEA_LEGISLATIVA"/>
      <w:bookmarkEnd w:id="37"/>
    </w:p>
    <w:p>
      <w:pPr>
        <w:pStyle w:val="Heading2"/>
        <w:rPr>
          <w:color w:val="0000FF"/>
          <w:sz w:val="20"/>
        </w:rPr>
      </w:pPr>
      <w:bookmarkStart w:id="38" w:name="_AMBIENTE"/>
      <w:bookmarkEnd w:id="38"/>
      <w:r>
        <w:rPr>
          <w:color w:val="0000FF"/>
          <w:sz w:val="20"/>
        </w:rPr>
        <w:t xml:space="preserve">AMBIENTE </w:t>
      </w:r>
    </w:p>
    <w:p>
      <w:pPr>
        <w:pStyle w:val="Normal"/>
        <w:rPr>
          <w:color w:val="0000FF"/>
          <w:sz w:val="20"/>
        </w:rPr>
      </w:pPr>
      <w:r>
        <w:rPr>
          <w:color w:val="0000FF"/>
          <w:sz w:val="20"/>
        </w:rPr>
      </w:r>
    </w:p>
    <w:p>
      <w:pPr>
        <w:pStyle w:val="Textosinformato"/>
        <w:jc w:val="both"/>
        <w:rPr/>
      </w:pPr>
      <w:r>
        <w:rPr>
          <w:rFonts w:cs="Arial" w:ascii="Arial" w:hAnsi="Arial"/>
          <w:b/>
        </w:rPr>
        <w:t xml:space="preserve">1871-10. </w:t>
      </w:r>
      <w:r>
        <w:rPr>
          <w:rFonts w:cs="Arial" w:ascii="Arial" w:hAnsi="Arial"/>
          <w:b/>
          <w:lang w:val="es-ES_tradnl"/>
        </w:rPr>
        <w:t>CONTAMINACIÓN DEL RÍO SAN ISIDRO DE PÉREZ ZELEDÓN GENERADA POR EL DEPÓSITO DE AGUAS RESIDUALES</w:t>
      </w:r>
      <w:r>
        <w:rPr>
          <w:rFonts w:cs="Arial" w:ascii="Arial" w:hAnsi="Arial"/>
          <w:lang w:val="es-ES_tradnl"/>
        </w:rPr>
        <w:t xml:space="preserve">. </w:t>
      </w:r>
      <w:r>
        <w:rPr>
          <w:rFonts w:cs="Arial" w:ascii="Arial" w:hAnsi="Arial"/>
        </w:rPr>
        <w:t>Refieren los</w:t>
      </w:r>
      <w:r>
        <w:rPr>
          <w:rFonts w:cs="Arial" w:ascii="Arial" w:hAnsi="Arial"/>
          <w:lang w:val="es-CR"/>
        </w:rPr>
        <w:t xml:space="preserve"> recurrentes</w:t>
      </w:r>
      <w:r>
        <w:rPr>
          <w:rFonts w:cs="Arial" w:ascii="Arial" w:hAnsi="Arial"/>
        </w:rPr>
        <w:t xml:space="preserve"> </w:t>
      </w:r>
      <w:r>
        <w:rPr>
          <w:rFonts w:cs="Arial" w:ascii="Arial" w:hAnsi="Arial"/>
          <w:lang w:val="es-CR"/>
        </w:rPr>
        <w:t>que el veintinueve de mayo del dos mil ocho, la Tormenta Alma, causó serios daños en la infraestructura vial y en otros bienes públicos y privados en el Barrio Santa Cecilia de San Isidro de El General, Pérez Zeledón. Manifiestan que el fenómeno causó el desbordamiento súbito del río San Isidro, el cual dañó puentes, caminos, acueductos, viviendas y vehículos. Indican que en su comunidad uno de los daños más graves fue la destrucción total del acueducto que conduce aguas residuales (negras). Explican que si bien se dio el tiempo razonable y suficiente para que las instituciones responsables, atendieran el problema sanitario y ambiental, durante el año dos mil ocho no se aplicó ninguna acción efectiva para la corrección del problema. Acusan que desde  el mes de junio del dos mil ocho, han acudido ante diferentes vías, no solamente para corregir el problema de las aguas residuales, sino para gestionar la reconstrucción de un puente de hamaca que comunicaba el barrio en mención con el centro de la ciudad, y la construcción de obras de aseguramiento del cause y margen del río, a efectos de evitar un desbordamiento que provoque mayores daños a bienes y vidas. Sin embargo a la fecha no lo que han logrado.  Reiteran que desde el siete de noviembre del dos mil ocho, acudieron ante el Director Regional Brunca con el fin de que se corrigiera el problema del vertido libre de aguas negras en el río, y posteriormente expusieron dicha problemática ante el Ministerio de Salud, Área Rectora de Salud de Pérez Zeledón, el cual conminó al Director Regional Brunca, a adoptar las acciones pertinentes para la solución del problema, pero tampoco dicho mecanismo surtió efecto alguno.  Agregan que un año y seis meses después de los hechos ocurridos, las aguas negras continúan su dirección sin control alguno hacia el río San Isidro, lo cual provoca no solo la contaminación del mismo, sino la emisión de olores nauseabundos al ambiente con sus respectivas consecuencias.</w:t>
      </w:r>
      <w:r>
        <w:rPr>
          <w:rFonts w:cs="Arial" w:ascii="Arial" w:hAnsi="Arial"/>
          <w:lang w:val="es-ES_tradnl"/>
        </w:rPr>
        <w:t xml:space="preserve"> Se declara parcialmente con lugar el recurso. En consecuencia, se le ordena al  Director del Área Rectora de Salud de Pérez Zeledón, al Director del Instituto Costarricense de Acueductos y Alcantarillados de la Región Brunca, a la Alcaldesa y a  la Presidenta del Concejo, ambas de la Municipalidad de Pérez Zeledón, adoptar, DE MANERA INMEDIATA, las medidas pertinentes que se encuentren dentro de la esfera de sus competencias para concluir, en el plazo de 12 meses, contado a partir de la notificación de esta sentencia, la construcción y puesta en funcionamiento de la tubería que conducirá las aguas residuales que, actualmente, son depositadas sobre el Río San Isidro de Pérez Zeledón a la laguna de oxidación ubicada en el Barrio El Hoyón.  En cuanto al Ministerio de Obras Públicas y Transporte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rPr>
        <w:t>1443-10</w:t>
      </w:r>
      <w:r>
        <w:rPr>
          <w:rFonts w:cs="Arial" w:ascii="Arial" w:hAnsi="Arial"/>
        </w:rPr>
        <w:t xml:space="preserve">. </w:t>
      </w:r>
      <w:r>
        <w:rPr>
          <w:rFonts w:cs="Arial" w:ascii="Arial" w:hAnsi="Arial"/>
          <w:b/>
        </w:rPr>
        <w:t>PARTICIPACIÓN CIUDADANA EN AUDIENCIA PÚBLICA EN EL PROYECTO DE RELLENO PARQUE DE TECNOLOGÍA AMBIENTAL GALAGARZA  EN MONTES DE ORO DE PUNTARENAS</w:t>
      </w:r>
      <w:r>
        <w:rPr>
          <w:rFonts w:cs="Arial" w:ascii="Arial" w:hAnsi="Arial"/>
        </w:rPr>
        <w:t>. Indica  el recurrente que en la actualidad no se cuenta con un reglamento que regule las audiencias públicas  llevadas a cabo por la Secretaría Técnica Nacional Ambiental y el Ministerio de Ambiente y Energía, lo que ha ocasionado que se hayan dado una serie de irregularidades y situaciones de discriminación  para los asistentes con posiciones contrarias a los proyectos en discusión,  tal y como sucedió en la audiencia celebrada el 26 de enero del año en curso en el Liceo de Miramar, Puntarenas.  Sostiene que dichas audiencias se han desarrollado de forma distinta, con metodologías desconocidas de previo por los y las comunidades, y en ocasiones se ha tenido que improvisar, de manera que SETENA no garantiza la participación adecuada de los asistentes.  Señala que según resolución de la SETENA número 2309-2008 del 12 de agosto del presente año, el MINAE y la Secretaría recurrida, en relación con una solicitud planteada por EBI de Costa Rica (expediente número 1375-2007), en la que se pretende desarrollar en el cantón de Montes de Oro, distrito San Isidro, de la provincia de Puntarenas, el “Proyecto de Relleno Parque de Tecnología Ambiental Galagarza”, se citó a audiencia pública el 30 de agosto próximo.  Dicha convocatoria fue publicada el 14 de agosto de 2008, MINAE  y SETENA  en el Periódico Al Día, sin que aún exista un reglamento para la realización de las audiencias públicas, ni el reglamento específico para esa particular audiencia.  Finalmente, acusa que a varios de los vecinos de la comunidad involucrada les ha sido imposible acceder el expediente administrativo por cuanto se han establecidos horarios de consulta, por lo que muchas personas después de trasladarse hasta San José, no han podido tener acceso al mismo.  Además, en otras ocasiones se les ha negado el acceso al expediente número 1375-2007 bajo el argumento de que está siendo utilizado por funcionarios de la Secretaria situación que los deja en indefensión ya que ni siquiera se les permite contar con una copia del expediente para llevarla a la comunidad previo a la audiencia.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
          <w:b/>
        </w:rPr>
      </w:pPr>
      <w:r>
        <w:rPr>
          <w:rFonts w:cs="Arial" w:ascii="Arial" w:hAnsi="Arial"/>
          <w:b/>
        </w:rPr>
        <w:t>1444-10. CONTAMINACIÓN SÓNICA GENERADA POR EDIFICACIÓN  EN SABANA OESTE.</w:t>
      </w:r>
      <w:r>
        <w:rPr>
          <w:rFonts w:cs="Arial" w:ascii="Arial" w:hAnsi="Arial"/>
        </w:rPr>
        <w:t xml:space="preserve"> Manifiesta el recurrente  que las autoridades recurridas no han logrado dar una solución efectiva y definitiva al grave problema de contaminación ambiental y sónica que les aqueja, y que se produce por la  edificación de la obra denominada “Metropolitan Tower</w:t>
      </w:r>
      <w:r>
        <w:rPr>
          <w:rFonts w:cs="Arial" w:ascii="Arial" w:hAnsi="Arial"/>
          <w:lang w:val="es-CR"/>
        </w:rPr>
        <w:t>"</w:t>
      </w:r>
      <w:r>
        <w:rPr>
          <w:rFonts w:cs="Arial" w:ascii="Arial" w:hAnsi="Arial"/>
        </w:rPr>
        <w:t xml:space="preserve">, localizada en Sabana Oeste,  </w:t>
      </w:r>
      <w:r>
        <w:rPr>
          <w:rFonts w:cs="Arial" w:ascii="Arial" w:hAnsi="Arial"/>
          <w:lang w:val="es-CR"/>
        </w:rPr>
        <w:t>pues esas obras</w:t>
      </w:r>
      <w:r>
        <w:rPr>
          <w:rFonts w:cs="Arial" w:ascii="Arial" w:hAnsi="Arial"/>
        </w:rPr>
        <w:t xml:space="preserve">  se realizan durante las veinticuatro horas del día, utilizando maquinaria que produce mucho ruido, tales como sierras, taladros, mezcladoras de concreto y una bomba hidráulica para drenaje, así como obstrucción de vías públicas y alcantarillado, imposibilitándoles con ello conciliar el sueño y realizar sus labores cotidianas.</w:t>
      </w:r>
      <w:r>
        <w:rPr>
          <w:rFonts w:cs="Arial" w:ascii="Arial" w:hAnsi="Arial"/>
          <w:lang w:val="es-ES_tradnl"/>
        </w:rPr>
        <w:t xml:space="preserve"> Con base en las consideraciones dadas en la sentencia, se declara sin lugar el recurso. </w:t>
      </w:r>
      <w:r>
        <w:rPr>
          <w:rFonts w:cs="Arial" w:ascii="Arial" w:hAnsi="Arial"/>
          <w:b/>
          <w:lang w:val="es-ES_tradnl"/>
        </w:rPr>
        <w:t>S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346-10. CONTAMINACIÓN AMBIENTAL PRODUCIDA POR BOTADERO DE BASURA EN LOMAS DE COCORÍ EN PEREZ</w:t>
      </w:r>
      <w:r>
        <w:rPr>
          <w:rFonts w:cs="Arial" w:ascii="Arial" w:hAnsi="Arial"/>
        </w:rPr>
        <w:t xml:space="preserve"> </w:t>
      </w:r>
      <w:r>
        <w:rPr>
          <w:rFonts w:cs="Arial" w:ascii="Arial" w:hAnsi="Arial"/>
          <w:b/>
        </w:rPr>
        <w:t>ZELEDÓN.</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en su cantón existe un botadero de basura ubicado en Lomas de Cocorí, el cual se da en propiedades privadas arrendadas por la Municipalidad, quien se encarga de lanzar la basura que se recolecta. Acusa que la autoridad recurrida no da un tratamiento adecuado a la basura pues simplemente proceden a realizar un hueco, tirarla y luego lanzarle tierra. Manifiesta que en  la propiedad de  una vecina  la municipalidad recurrida procedió a tapar la basura, la cual se elevó por lo menos de ocho a diez metros de altura, y al carecer de un tratamiento adecuado fue a parar a las propiedades vecinas. Señala que según indagaciones realizadas se está haciendo un cierre técnico a dicho botadero, pero ese cierre corresponde a cubrir la basura con tierra, con un grosor de aproximadamente treinta centímetros, y a poner unos plásticos sobre la tierra para que el agua no lave la basura. Añade que visitó el botadero y tomó fotografías por medio de las cuales se acredita que el agua está erosionando la tierra y descubre la basura lanzando la misma a las propiedades adyacentes a dicho basurero, además indica que cerca de uno de los inmuebles existe una quebrada la cual está siendo contaminada con los fluidos que salen de la basura, por carecer de un tratamiento serio y científico, provocando con ello no solo la contaminación de las aguas, sino del ambiente, además genera malos olores y proliferación de moscas y de zopilotes. </w:t>
      </w:r>
      <w:r>
        <w:rPr>
          <w:rFonts w:cs="Arial" w:ascii="Arial" w:hAnsi="Arial"/>
          <w:lang w:val="es-ES_tradnl"/>
        </w:rPr>
        <w:t xml:space="preserve">Se declara con lugar el recurso. Se ordena a la Alcaldesa de la Municipalidad de Pérez Zeledón,  adoptar de inmediato las medidas que sean necesarias para que no se sigan utilizando como botaderos de basura inmuebles no autorizados para ello, debiendo encontrar un terreno que se establezca como verdadero relleno sanitario con todos los requisitos legales y reglamentarios. Asimismo se ordena a  la Directora a.i de la Dirección Regional de Rectoría de la Salud Brunca del Ministerio de Salud,  vigilar el desarrollo de los planes que dicha Municipalidad establezca para dicho fin. Se ordena además: a) Testimoniar piezas al Ministerio Público para que proceda a verificar el delito de desobediencia por parte de la Alcaldesa de la Municipalidad de Pérez Zeledón; b) A la Contraloría General de la República, no aprobar presupuestos o modificaciones a éstos durante el próximo ejercicio presupuestario provenientes de la Municipalidad de Pérez Zeledón, si no incluye las partidas respectivas para dar cumplimiento a este fall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color w:val="0000FF"/>
          <w:lang w:val="es-ES_tradnl"/>
        </w:rPr>
      </w:pPr>
      <w:r>
        <w:rPr>
          <w:rFonts w:cs="Arial" w:ascii="Arial" w:hAnsi="Arial"/>
          <w:b/>
        </w:rPr>
        <w:t xml:space="preserve">1130-10. MINAET NO RESUELVE DENUNCIA POR VARIACIÓN DEL CURSO DE LA QUEBRADA LAS PAVAS EN  SAN JOSÉ. </w:t>
      </w:r>
      <w:r>
        <w:rPr>
          <w:rFonts w:cs="Arial" w:ascii="Arial" w:hAnsi="Arial"/>
        </w:rPr>
        <w:t>Aduce el rec</w:t>
      </w:r>
      <w:r>
        <w:rPr>
          <w:rFonts w:cs="Arial" w:ascii="Arial" w:hAnsi="Arial"/>
          <w:lang w:val="es-CR"/>
        </w:rPr>
        <w:t>urrente</w:t>
      </w:r>
      <w:r>
        <w:rPr>
          <w:rFonts w:cs="Arial" w:ascii="Arial" w:hAnsi="Arial"/>
        </w:rPr>
        <w:t xml:space="preserve"> </w:t>
      </w:r>
      <w:r>
        <w:rPr>
          <w:rFonts w:cs="Arial" w:ascii="Arial" w:hAnsi="Arial"/>
          <w:lang w:val="es-CR"/>
        </w:rPr>
        <w:t xml:space="preserve">que desde el año 2007 se interpuso una denuncia ante el Ministerio del Ambiente, Energía y Telecomunicaciones por haberse variado el curso de la Quebrada Las Pavas en San José y haberse arrojado escombros, desechos y otros materiales a su cauce. Luego de realizar una inspección ocular judicial y rendir su informe, la Oficina de San José del MINAET remitió el caso, con el respectivo informe, al Tribunal Ambiental Administrativo, que inició su labor, pero no obstante, aunque el Tribunal dictó una primera resolución número 862-08-TAA, en la que solicitó información a la Municipalidad de San José y a otras instituciones involucradas -información que ya le ha sido suministrada- y ordenó una inspección ocular que se realizó el 28 de octubre de 2008,  con la que se corroboró lo denunciado, no se procedió en su momento -ni desde entonces- a constatar, con ampliaciones de la inspección, nuevas denuncias formuladas. </w:t>
      </w:r>
      <w:r>
        <w:rPr>
          <w:rFonts w:cs="Arial" w:ascii="Arial" w:hAnsi="Arial"/>
          <w:lang w:val="es-ES_tradnl"/>
        </w:rPr>
        <w:t xml:space="preserve">Se declara con lugar el recurso. Se ordena al Presidente del Tribunal Ambiental Administrativo, girar las órdenes necesarias para que se resuelva en forma definitiva, la denuncia que se tramita bajo el expediente número 187-08-01-TAA y se le notifique lo pertinente dentro del término improrrogable de QUINCE días contados a partir de la notificación de esta sentencia.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pPr>
      <w:r>
        <w:rPr>
          <w:rFonts w:cs="Arial" w:ascii="Arial" w:hAnsi="Arial"/>
          <w:b/>
        </w:rPr>
        <w:t>736-10</w:t>
      </w:r>
      <w:r>
        <w:rPr>
          <w:rFonts w:cs="Arial" w:ascii="Arial" w:hAnsi="Arial"/>
        </w:rPr>
        <w:t xml:space="preserve">. </w:t>
      </w:r>
      <w:r>
        <w:rPr>
          <w:rFonts w:cs="Arial" w:ascii="Arial" w:hAnsi="Arial"/>
          <w:b/>
        </w:rPr>
        <w:t xml:space="preserve">QUEMA DE CAÑA. </w:t>
      </w:r>
      <w:r>
        <w:rPr>
          <w:rFonts w:cs="Arial" w:ascii="Arial" w:hAnsi="Arial"/>
          <w:color w:val="000000"/>
        </w:rPr>
        <w:t>Alegan los recurrentes que la práctica generalizada de los Ingenios recurridos en realizar quemas de la caña de previo a la zafra, es una práctica agrícola que compromete el medio ambiente y la salud de las personas, así como pone en peligro gran cantidad de ecosistemas y especies animales que habitan en o cerca de los cañales, a pesar de que existen otros mecanismos que permiten lograr realizar el proceso de zafra sin comprometer el medio ambiente y la salud de los habitantes de la zona. Que la actitud permisiva y pasiva de las autoridades recurridas, la omisión en el ejercicio de sus funciones de control y fiscalización de las actividades productivas y su impacto en el medio ambiente, compromete gravemente los derechos fundamentales de las futuras generaciones a gozar de un medio ambiente sano y ecológicamente equilibrado. Con base en las consideraciones dadas en este caso concreto,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688-10. CONTAMINACIÓN SÓNICA GENERADA POR BAR EN RÍO CUARTO DE GRECIA.</w:t>
      </w:r>
      <w:r>
        <w:rPr>
          <w:rFonts w:cs="Arial" w:ascii="Arial" w:hAnsi="Arial"/>
        </w:rPr>
        <w:t xml:space="preserve"> Acusa </w:t>
      </w:r>
      <w:r>
        <w:rPr>
          <w:rFonts w:cs="Arial" w:ascii="Arial" w:hAnsi="Arial"/>
          <w:lang w:val="es-CR"/>
        </w:rPr>
        <w:t xml:space="preserve">el recurrente que es vecino de Los Ángeles de Río Cuarto de Grecia, Alajuela,  y que desde el año  2006, el Bar y Restaurante Los Ángeles, realiza actividades de karaoke durante todo el día y también hasta altas horas de la madrugada, lo cual hace sin contar con instalaciones adecuadas para contener el ruido, y  sin tener permisos del Ministerio de Salud o la respectiva patente municipal, ya que actualmente ésta se encuentra vencida. Explica que el ruido excesivo interrumpe el proceso de aprendizaje de los niños de la escuela  que se  ubica a 100 metros de distancia, y afecta las actividades religiosas del Templo Católico -que se localiza frente al establecimiento- y de la Iglesia Evangélica de la comunidad. </w:t>
      </w:r>
      <w:r>
        <w:rPr>
          <w:rFonts w:cs="Arial" w:ascii="Arial" w:hAnsi="Arial"/>
          <w:lang w:val="es-ES_tradnl"/>
        </w:rPr>
        <w:t xml:space="preserve">Se declara CON lugar el recurso. En consecuencia se ordena a la Ministra de Salud, y al Alcalde de la Municipalidad de Grecia, proceder a tomar inmediatamente las medidas según el ámbito de sus competencias a efectos de poner al Bar Los Angeles ubicado en Rio Cuarto de Grecia en regla para que se obtenga de producir contaminación sónica. Se ordena al propietario del local y  al arrendatario del local, obtenerse de producir contaminación sónica y acatar las medidas que al respecto le impongan el Ministerio de Salud y la Municipalidad de Greci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shd w:fill="FFFFFD" w:val="clear"/>
        <w:jc w:val="both"/>
        <w:rPr>
          <w:b/>
          <w:b/>
          <w:bCs/>
          <w:sz w:val="20"/>
          <w:szCs w:val="20"/>
          <w:lang w:val="es-ES_tradnl"/>
        </w:rPr>
      </w:pPr>
      <w:r>
        <w:rPr>
          <w:b/>
          <w:bCs/>
          <w:sz w:val="20"/>
          <w:szCs w:val="20"/>
        </w:rPr>
        <w:t>704-10. ZONA MARÍTIMO TERRESTRE DESTINADA A PARQUE NACIONAL EN MANUEL ANTONIO</w:t>
      </w:r>
      <w:r>
        <w:rPr>
          <w:sz w:val="20"/>
          <w:szCs w:val="20"/>
        </w:rPr>
        <w:t xml:space="preserve"> Refiere el</w:t>
      </w:r>
      <w:r>
        <w:rPr>
          <w:sz w:val="20"/>
          <w:szCs w:val="20"/>
          <w:lang w:val="es-CR"/>
        </w:rPr>
        <w:t xml:space="preserve"> recurrente que por Decreto Ejecutivo 29117-MINAE del diecisiete de noviembre del dos mil, se adhirió al Parque Nacional Manuel Antonio un área de 14,5 kilómetros de cordón litoral compuesta exclusivamente por terrenos demaniales que forman parte de la zona marítimo terrestre, los que en su mayoría son áreas ubicadas dentro de la zona pública.  Que esta adición al Parque Nacional Manuel Antonio comprende los lugares conocidos como Playa El Rey, boca del río Naranjo, boca del río Savegre y boca del río Portalón</w:t>
      </w:r>
      <w:r>
        <w:rPr>
          <w:b/>
          <w:bCs/>
          <w:sz w:val="20"/>
          <w:szCs w:val="20"/>
          <w:lang w:val="es-CR"/>
        </w:rPr>
        <w:t xml:space="preserve">. </w:t>
      </w:r>
      <w:r>
        <w:rPr>
          <w:sz w:val="20"/>
          <w:szCs w:val="20"/>
          <w:lang w:val="es-CR"/>
        </w:rPr>
        <w:t xml:space="preserve"> Que adicionalmente y según lo establece el Decreto mencionado, el área afectada es una zona de humedales de acuerdo a la clasificación internacional. Indica que la intención del decreto no es otra  que la conformación de un corredor biológico entre el Parque Nacional Manuel Antonio y sus límites naturales Playa el Rey; y  que no sólo fortalece el parque, sino que lo integra con la cuenca baja, media y alta del río Savegre, cuyas aguas limpias y bosques primarios de la vasta Reserva de Los Santos, están considerados como los mejor conservados del país. Que las áreas alcanzadas por este decreto de ampliación del parque comprenden solo terrenos del Estado y zonas de humedales, que son además una prolongación biogeográfica del parque mencionado. Refiere que  los recurridos han autorizado a varias personas físicas y jurídicas para realizar actos posesorios dentro del área de playa El Rey; permitiendo que se ocupen bienes demaniales destinados a la preservación de los recursos y bellezas naturales; vulnerando los derechos constitucionales de todos los costarricenses;  no solo al disfrute a un ambiente sano y ecológicamente equilibrado, sino a disfrutar de las bellezas escénicas naturales.  Con base en las consideraciones dadas en la sentencia se declara sin lugar el recurso. </w:t>
      </w:r>
      <w:r>
        <w:rPr>
          <w:b/>
          <w:bCs/>
          <w:sz w:val="20"/>
          <w:szCs w:val="20"/>
          <w:lang w:val="es-CR"/>
        </w:rPr>
        <w:t>SL</w:t>
      </w:r>
    </w:p>
    <w:p>
      <w:pPr>
        <w:pStyle w:val="Textosinformato"/>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Textosinformato"/>
        <w:jc w:val="both"/>
        <w:rPr>
          <w:rFonts w:ascii="Arial" w:hAnsi="Arial" w:cs="Arial"/>
          <w:b/>
          <w:b/>
          <w:color w:val="000000"/>
        </w:rPr>
      </w:pPr>
      <w:r>
        <w:rPr>
          <w:rFonts w:cs="Arial" w:ascii="Arial" w:hAnsi="Arial"/>
          <w:b/>
          <w:color w:val="000000"/>
        </w:rPr>
      </w:r>
    </w:p>
    <w:p>
      <w:pPr>
        <w:pStyle w:val="Textosinformato"/>
        <w:jc w:val="both"/>
        <w:rPr/>
      </w:pPr>
      <w:r>
        <w:rPr>
          <w:rFonts w:cs="Arial" w:ascii="Arial" w:hAnsi="Arial"/>
          <w:b/>
        </w:rPr>
        <w:t>199-10. PROBLEMAS DE AGUAS PLUVIALES GENERADO POR OBSTRUCCIÓN DE ACEQUIA  EN PÉREZ ZELEDÓN.</w:t>
      </w:r>
      <w:r>
        <w:rPr>
          <w:rFonts w:cs="Arial" w:ascii="Arial" w:hAnsi="Arial"/>
        </w:rPr>
        <w:t xml:space="preserve"> Señala </w:t>
      </w:r>
      <w:r>
        <w:rPr>
          <w:rFonts w:cs="Arial" w:ascii="Arial" w:hAnsi="Arial"/>
          <w:lang w:val="es-CR"/>
        </w:rPr>
        <w:t xml:space="preserve">la recurrente </w:t>
      </w:r>
      <w:r>
        <w:rPr>
          <w:rFonts w:cs="Arial" w:ascii="Arial" w:hAnsi="Arial"/>
        </w:rPr>
        <w:t xml:space="preserve">que reside en barrio Ciudadela Blanco de Pérez Zeledón, contiguo al gimnasio de la localidad. Señala que la Asociación aludida construyó unos camerinos, lo cual causó una obstrucción de una acequia que pasa detrás de dicho gimnasio. Menciona que la inadecuada canalización del agua pluvial, ocasiona el estancamiento de aguas, las cuales se filtran por medio de la tapia de su propiedad, fracturando el muro de contención, situación que se agrava en tiempos de invierno. Asimismo, por medio de oficio UPAH-PZ-JRU-1173-2008, la Unidad de Protección al Ambiente Humano de la Dirección del Área de Salud de Pérez Zeledón, declaró inhabitable una parte de su casa de habitación. De igual forma, el 17 de marzo del año en curso, las autoridades respectivas de la Municipalidad  llevó a cabo una comparencia en donde la Asociación referida reconoció el problema de la canalización del agua; pese a ello, a la fecha los problemas persisten y las autoridades recurridas no han solucionado la situación descrita. </w:t>
      </w:r>
      <w:r>
        <w:rPr>
          <w:rFonts w:cs="Arial" w:ascii="Arial" w:hAnsi="Arial"/>
          <w:lang w:val="es-ES_tradnl"/>
        </w:rPr>
        <w:t xml:space="preserve">Se declara parcialmente CON LUGAR el recurso, únicamente en contra de la Municipalidad de Pérez Zeledón. Se ordena a la Alcaldesa de la Municipalidad de Pérez Zeledón, disponer lo necesario para que en el plazo de UN MES, contado a partir de la notificación de esta sentencia, se ejecuten las obras necesarias para solventar el problema de aguas pluviales que aqueja a la recurrente. De lo anterior deberán informar oportunamente a la Sala.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221-10. CONTAMINACIÓN AMBIENTAL QUE PRODUCE LA FABRICA DE CAFÉ EL DORADO EN CALLE BLANCOS DE GOICOECHEA.</w:t>
      </w:r>
      <w:r>
        <w:rPr>
          <w:rFonts w:cs="Arial" w:ascii="Arial" w:hAnsi="Arial"/>
          <w:lang w:val="es-CR"/>
        </w:rPr>
        <w:t xml:space="preserve">  Indica el recurrente que es una persona no vidente y que desde octubre de 2008, está llevando varios casos en el Tribunal Contencioso Administrativo ubicado en el antiguo edificio de la Motorola. Señala que desde esa época le ha llamado la atención que cerca de medio día, justo antes o después de la hora de almuerzo, cuando llega a revisar expedientes o a presentar escritos, muchas veces hay un fuertísimo olor a café, el cual es bastante molesto, y bastante preocupante, pues hasta siente a su perro guía incómodo, lo cual repercute en su calidad de trabajo como guía. Indica que más recientemente, al pasar el Juzgado Contencioso Administrativo a ese mismo edificio, donde también lleva algunos casos, ahora debe visitar el edificio todavía con mas regularidad y persiste el fuertísimo olor a café y además que los días que está ese fuerte olor, queda con un leve dolor de cabeza el resto del día. Manifiesta que por esto, un día que iba con cierto tiempo se le ocurrió consultar a algunas personas que estaban en la sala de espera para ver expedientes y le comentaron que ese olor es muy usual justo a esas horas y le contaron que en esos momentos se veía una columna de humo negro de café saliendo al frente.  Solicita que se ordene al recurrido realizar todas las corroboraciones posibles en la planta de la Compañía Tostadora El Dorado, entre las que se incluyan pruebas hechas por el propio Ministerio o de un ente capacitado e imparcial, como la Universidad de Costa Rica, de los niveles de partículas en los picos máximos de contaminación, pruebas olfato métricas y la existencia de sistemas de recirculación, quemador de humos y duchas de agua</w:t>
      </w:r>
      <w:r>
        <w:rPr>
          <w:rFonts w:cs="Arial" w:ascii="Arial" w:hAnsi="Arial"/>
        </w:rPr>
        <w:t xml:space="preserve">. </w:t>
      </w:r>
      <w:r>
        <w:rPr>
          <w:rFonts w:cs="Arial" w:ascii="Arial" w:hAnsi="Arial"/>
          <w:lang w:val="es-ES_tradnl"/>
        </w:rPr>
        <w:t xml:space="preserve">Se declara con lugar el recurso. Se le ordena a la Ministra de Salud, que de manera inmediata, gire las órdenes necesarias y tome las medidas pertinentes que estén dentro del ámbito de su competencia a efecto de resolver, en forma definitiva, el problema de contaminación ambiental que produce la empresa El Dorado S.A. en cuanto a la mitigación de olores y condensación de vapor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color w:val="0000FF"/>
          <w:lang w:val="es-ES_tradnl"/>
        </w:rPr>
      </w:pPr>
      <w:r>
        <w:rPr>
          <w:rFonts w:cs="Arial" w:ascii="Arial" w:hAnsi="Arial"/>
          <w:b/>
        </w:rPr>
        <w:t>155-10. PROBLEMAS DE CONTAMINACIÓN AMBIENTAL GENERADA POR LOTE EN CALLE BLANCOS.</w:t>
      </w:r>
      <w:r>
        <w:rPr>
          <w:rFonts w:cs="Arial" w:ascii="Arial" w:hAnsi="Arial"/>
        </w:rPr>
        <w:t xml:space="preserve"> Alega </w:t>
      </w:r>
      <w:r>
        <w:rPr>
          <w:rFonts w:cs="Arial" w:ascii="Arial" w:hAnsi="Arial"/>
          <w:lang w:val="es-CR"/>
        </w:rPr>
        <w:t>el recurrente</w:t>
      </w:r>
      <w:r>
        <w:rPr>
          <w:rFonts w:cs="Arial" w:ascii="Arial" w:hAnsi="Arial"/>
        </w:rPr>
        <w:t xml:space="preserve"> </w:t>
      </w:r>
      <w:r>
        <w:rPr>
          <w:rFonts w:cs="Arial" w:ascii="Arial" w:hAnsi="Arial"/>
          <w:lang w:val="es-CR"/>
        </w:rPr>
        <w:t xml:space="preserve">que el recurrido posee un terreno sito en el distrito de Calle Blancos, el cual fue adquirido por éste para constituirse en derecho de vía para un supuesto proyecto, y el cual actualmente se encuentra en total abandono y descuido, lo que representa un peligro para la seguridad y la integridad suya, así como en un problema que amenaza el medio ambiente y la salud de quienes habitan cerca del lugar. Indica que en varias oportunidades han acudido a denunciar y solicitar una solución al problema ante el recurrido,  y recibieron una respuesta ambigua y poco clara sobre la problemática que constituye dicho terreno, sin que desde entonces se haya hecho nada para paliar los efectos nocivos de ese abandono, pues ni el Ministerio ni la Municipalidad hacen nada para evitar que el lugar se convierta en botadero de basura no tradicional y en lugar de consumo de drogas, e incluso es un peligro latente para los hogares vecinos pues al no tener mantenimiento, la maleza fue maliciosamente prendida en días pasados, y hubo necesidad de que intervinieran los bomberos para evitar que las casas vecinas prendieran fuego. </w:t>
      </w:r>
      <w:r>
        <w:rPr>
          <w:rFonts w:cs="Arial" w:ascii="Arial" w:hAnsi="Arial"/>
          <w:lang w:val="es-ES_tradnl"/>
        </w:rPr>
        <w:t xml:space="preserve">Se declara con lugar el recurso en todos los extremos alegados. Se le ORDENA al Ministro de Obras Públicas y Transportes , BAJO PENA DE DESOBEDIENCIA, proceder dentro del improrrogable plazo de ocho días contado a partir de la comunicación de este pronunciamiento, a realizar las obras de limpieza del lote aquí denunciado por el recurrente.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b/>
          <w:b/>
          <w:color w:val="0000FF"/>
          <w:lang w:val="es-ES_tradnl"/>
        </w:rPr>
      </w:pPr>
      <w:r>
        <w:rPr>
          <w:rFonts w:cs="Arial" w:ascii="Arial" w:hAnsi="Arial"/>
          <w:b/>
          <w:lang w:val="es-CR"/>
        </w:rPr>
        <w:t>188-10. DENUNCIA POR DESVIÓ DE AGUAS NEGRAS Y SERVIDAS AL ALCANTARILLADO PLUVIAL EN RESIDENCIAL LAS FLORES EN LAGUNILLA DE HEREDIA</w:t>
      </w:r>
      <w:r>
        <w:rPr>
          <w:rFonts w:cs="Arial" w:ascii="Arial" w:hAnsi="Arial"/>
          <w:lang w:val="es-CR"/>
        </w:rPr>
        <w:t xml:space="preserve">. Alegan los recurrentes que presentaron denuncia ante el Rectora de Salud de Heredia contra los vecinos del Residencial Las Flores en Lagunilla de Heredia.  Explican que los vecinos del residencial descargan aguas servidas en el caño público que va paralelo a la carretera principal que va hacia la Uruca, además solicitaron que se visitara casa por casa del residencial y se determinara por medio de las pruebas de tintes quiénes lanzan sus aguas residuales a las calles, para luego desembocar en los ríos de la localidad, de modo que se determine el nombre de cada responsable. Indican que además solicitaron que se emita una orden sanitaria a cada responsable de cada casa, otorgándoles un máximo de treinta días para eliminar el lanzamiento de aguas residuales, y en caso de no hacerse así, solicitaron se les justifique la razón.  Acusan que en el Área Rectora de Salud no les informaron de la hora y fecha en que se realizaría la inspección, por el contrario, al tratar de informarse les dijeron la fecha pero que no había hora y tampoco les podían confirmar si efectivamente se realizaría en la fecha que antes les habían indicado; y que además no fueron notificados, ni informados sobre las acciones tomadas por el Área Rectora de Salud de Heredia sobre la denuncia presentada, no saben si se realizó o no la inspección sanitaria, para la cual estiman se les debió citar e informarles su resultado. </w:t>
      </w:r>
      <w:r>
        <w:rPr>
          <w:rFonts w:cs="Arial" w:ascii="Arial" w:hAnsi="Arial"/>
          <w:lang w:val="es-ES_tradnl"/>
        </w:rPr>
        <w:t xml:space="preserve">Se declara con lugar el recurso. Se ordena a la de Directora del Área Rectora de Salud de Heredia, lo siguiente: </w:t>
      </w:r>
      <w:r>
        <w:rPr>
          <w:rFonts w:cs="Arial" w:ascii="Arial" w:hAnsi="Arial"/>
          <w:b/>
          <w:lang w:val="es-ES_tradnl"/>
        </w:rPr>
        <w:t>a)</w:t>
      </w:r>
      <w:r>
        <w:rPr>
          <w:rFonts w:cs="Arial" w:ascii="Arial" w:hAnsi="Arial"/>
          <w:lang w:val="es-ES_tradnl"/>
        </w:rPr>
        <w:t xml:space="preserve"> tomar las medidas necesarias para que de inmediato, se determine cuáles son las viviendas del Residencial Las Flores que desfogan aguas negras y servidas al alcantarillado pluvial; </w:t>
      </w:r>
      <w:r>
        <w:rPr>
          <w:rFonts w:cs="Arial" w:ascii="Arial" w:hAnsi="Arial"/>
          <w:b/>
          <w:lang w:val="es-ES_tradnl"/>
        </w:rPr>
        <w:t>b)</w:t>
      </w:r>
      <w:r>
        <w:rPr>
          <w:rFonts w:cs="Arial" w:ascii="Arial" w:hAnsi="Arial"/>
          <w:lang w:val="es-ES_tradnl"/>
        </w:rPr>
        <w:t xml:space="preserve"> dictar las medidas sanitarias correspondientes a efecto que en ese Residencial se disponga correctamente de esas  aguas.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b/>
          <w:b/>
        </w:rPr>
      </w:pPr>
      <w:r>
        <w:rPr>
          <w:rFonts w:cs="Arial" w:ascii="Arial" w:hAnsi="Arial"/>
          <w:b/>
        </w:rPr>
        <w:t>66-10. CONTAMINACIÓN AMBIENTAL POR LA ACUMULACIÓN DE DESECHOS  PELIGROSOS EN EL SERVICIO DE RADIOLOGÍA DEL HOSPITAL CALDERON GUARDIA</w:t>
      </w:r>
      <w:r>
        <w:rPr>
          <w:rFonts w:cs="Arial" w:ascii="Arial" w:hAnsi="Arial"/>
        </w:rPr>
        <w:t xml:space="preserve">. Aduce  el recurrente que la acumulación de desechos peligrosos que se depositan en el Servicio de Radiología del Hospital Calderón Guardia, cerca del lugar donde los asegurados deben hacer fila para ser atendidos,  constituye un riesgo potencial para la vida e integridad de éstos. Asimismo, reclama la supuesta contaminación por malos olores en el referido lugar. </w:t>
      </w:r>
      <w:r>
        <w:rPr>
          <w:rFonts w:cs="Arial" w:ascii="Arial" w:hAnsi="Arial"/>
          <w:lang w:val="es-ES_tradnl"/>
        </w:rPr>
        <w:t xml:space="preserve">Se declara con lugar el recurso. Se ordena a la Gerente Médica de la Caja Costarricense de Seguro Social, al Director General y al Director Administrativo Financiero, estos últimos del Hospital Dr. Rafael Ángel Calderón Guardia, adoptar las medidas que sean necesarias para que en el plazo dispuesto en la orden sanitaria número CMU-AMB-492-2009-LR, se de cumplimiento a lo ahí ordenado. </w:t>
      </w:r>
      <w:r>
        <w:rPr>
          <w:rFonts w:cs="Arial" w:ascii="Arial" w:hAnsi="Arial"/>
          <w:b/>
          <w:lang w:val="es-ES_tradnl"/>
        </w:rPr>
        <w:t>CL</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39" w:name="_BANCARIO"/>
      <w:bookmarkEnd w:id="39"/>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Textosinformato"/>
        <w:jc w:val="both"/>
        <w:rPr/>
      </w:pPr>
      <w:r>
        <w:rPr>
          <w:rFonts w:cs="Arial" w:ascii="Arial" w:hAnsi="Arial"/>
          <w:b/>
        </w:rPr>
        <w:t>167-10. LE NIEGAN RETIRO DEL AHORRO DEL FONDO DE CAPITALIZACIÓN COMPLEMENTARIA.</w:t>
      </w:r>
      <w:r>
        <w:rPr>
          <w:rFonts w:cs="Arial" w:ascii="Arial" w:hAnsi="Arial"/>
        </w:rPr>
        <w:t xml:space="preserve"> Alega el recurrente </w:t>
      </w:r>
      <w:r>
        <w:rPr>
          <w:rFonts w:cs="Arial" w:ascii="Arial" w:hAnsi="Arial"/>
          <w:lang w:val="es-CR"/>
        </w:rPr>
        <w:t xml:space="preserve">que dejó de laborar para las empresas recurridas, por lo que realizó gestiones para retirar los dineros que le corresponden del Fondo de Capitalización Laboral. Menciona que en la Caja Costarricense de Seguro Social le otorgaron el listado de aportaciones y le indicaron que se presentara a las oficinas centrales del Banco Popular y de Desarrollo Comunal. Refiere  que en la Plataforma de Servicios de esa Institución le negaron la entrega de su dinero, pues los funcionarios le señalaron que para retirar el fondo requiere tener la cédula de residencia, y que el documento de identidad que presentó, el pasaporte, no le servía para retirarlo. </w:t>
      </w:r>
      <w:r>
        <w:rPr>
          <w:rFonts w:cs="Arial" w:ascii="Arial" w:hAnsi="Arial"/>
          <w:lang w:val="es-ES_tradnl"/>
        </w:rPr>
        <w:t xml:space="preserve">Se declara con lugar el recurso únicamente para efectos de condenar a la Operadora de Planes de Pensiones Complementarias del Banco Popular y de Desarrollo Comunal S.A, al pago de las costas, daños y perjuicio causados, que se liquidarán en ejecución de sentencia en la sede civil. </w:t>
      </w:r>
      <w:r>
        <w:rPr>
          <w:rFonts w:cs="Arial" w:ascii="Arial" w:hAnsi="Arial"/>
          <w:b/>
          <w:lang w:val="es-ES_tradnl"/>
        </w:rPr>
        <w:t>CL</w:t>
      </w:r>
    </w:p>
    <w:p>
      <w:pPr>
        <w:pStyle w:val="Normal"/>
        <w:tabs>
          <w:tab w:val="clear" w:pos="708"/>
          <w:tab w:val="left" w:pos="992" w:leader="none"/>
        </w:tabs>
        <w:jc w:val="both"/>
        <w:rPr>
          <w:rFonts w:ascii="Arial" w:hAnsi="Arial" w:cs="Arial"/>
          <w:b/>
          <w:b/>
          <w:sz w:val="20"/>
          <w:lang w:val="es-ES_tradnl"/>
        </w:rPr>
      </w:pPr>
      <w:r>
        <w:rPr>
          <w:rFonts w:cs="Arial" w:ascii="Arial" w:hAnsi="Arial"/>
          <w:b/>
          <w:sz w:val="20"/>
          <w:lang w:val="es-ES_tradnl"/>
        </w:rPr>
      </w:r>
    </w:p>
    <w:p>
      <w:pPr>
        <w:pStyle w:val="Heading2"/>
        <w:rPr>
          <w:color w:val="0000FF"/>
          <w:sz w:val="20"/>
          <w:lang w:val="es-ES_tradnl"/>
        </w:rPr>
      </w:pPr>
      <w:r>
        <w:rPr>
          <w:color w:val="0000FF"/>
          <w:sz w:val="20"/>
          <w:lang w:val="es-ES_tradnl"/>
        </w:rPr>
      </w:r>
      <w:bookmarkStart w:id="40" w:name="_CONTRATOS_O_LICITACIONES"/>
      <w:bookmarkStart w:id="41" w:name="_CONTRATOS_O_LICITACIONES"/>
      <w:bookmarkEnd w:id="41"/>
    </w:p>
    <w:p>
      <w:pPr>
        <w:pStyle w:val="Heading2"/>
        <w:rPr>
          <w:sz w:val="20"/>
        </w:rPr>
      </w:pPr>
      <w:bookmarkStart w:id="42" w:name="_COMERCIO_1"/>
      <w:bookmarkEnd w:id="42"/>
      <w:r>
        <w:rPr>
          <w:color w:val="0000FF"/>
          <w:sz w:val="20"/>
        </w:rPr>
        <w:t>COMERCIO</w:t>
      </w:r>
    </w:p>
    <w:p>
      <w:pPr>
        <w:pStyle w:val="Normal"/>
        <w:jc w:val="both"/>
        <w:rPr>
          <w:b/>
          <w:b/>
          <w:bCs/>
          <w:sz w:val="20"/>
          <w:lang w:val="es-ES_tradnl"/>
        </w:rPr>
      </w:pPr>
      <w:r>
        <w:rPr>
          <w:b/>
          <w:bCs/>
          <w:sz w:val="20"/>
          <w:lang w:val="es-ES_tradnl"/>
        </w:rPr>
      </w:r>
    </w:p>
    <w:p>
      <w:pPr>
        <w:pStyle w:val="Textosinformato"/>
        <w:jc w:val="both"/>
        <w:rPr/>
      </w:pPr>
      <w:bookmarkStart w:id="43" w:name="_CONTRATOS_O_LICITACIONES_1"/>
      <w:bookmarkEnd w:id="43"/>
      <w:r>
        <w:rPr>
          <w:rFonts w:cs="Arial" w:ascii="Arial" w:hAnsi="Arial"/>
          <w:b/>
          <w:bCs/>
        </w:rPr>
        <w:t>57-10. APELACIÓN DE LAS RESOLUCIONES DE LA COMISIÓN NACIONAL DEL CONSUMIDOR.</w:t>
      </w:r>
      <w:r>
        <w:rPr>
          <w:rFonts w:cs="Arial" w:ascii="Arial" w:hAnsi="Arial"/>
          <w:lang w:val="es-ES_tradnl"/>
        </w:rPr>
        <w:t xml:space="preserve">  Acción de Inconstitucionalidad  en contra del Artículo 64 de la Ley de Protección de la Competencia y Defensa Efectiva del Consumidor. </w:t>
      </w:r>
      <w:r>
        <w:rPr>
          <w:rFonts w:cs="Arial" w:ascii="Arial" w:hAnsi="Arial"/>
          <w:bCs/>
        </w:rPr>
        <w:t xml:space="preserve">La norma señala que las resoluciones de la Comisión para Promover la Competencia y de la Comisión Nacional del Consumidor, deben reunir los requisitos de los artículos 128 y siguientes de la Ley General de Administración Pública. La notificación deberá realizarse en forma debida, de acuerdo con los artículos 245 y 335 de la misma ley. Se pueden impugnar en vía contenciosa. Lo que el recurrente impugna es que la sanción tiene carácter penal administrativo y no se puede interponer más que un recurso de reposición, que es de carácter horizontal, negándose de esta forma que esas resoluciones sean recurridas ante el Jerarca Administrativo y sea de carácter propio u impropio, en razón de tratarse de materia administrativa penal. </w:t>
      </w:r>
      <w:r>
        <w:rPr>
          <w:rFonts w:cs="Arial" w:ascii="Arial" w:hAnsi="Arial"/>
          <w:lang w:val="es-CR"/>
        </w:rPr>
        <w:t>El tema de la doble instancia en general, ha sido examinado por la Sala en múltiples ocasiones. Con base en las sentencias 6368-93 y 3669-09 y las consideraciones dadas en el fallo, s</w:t>
      </w:r>
      <w:r>
        <w:rPr>
          <w:rFonts w:cs="Arial" w:ascii="Arial" w:hAnsi="Arial"/>
          <w:lang w:val="es-ES_tradnl"/>
        </w:rPr>
        <w:t xml:space="preserve">e rechaza por el fondo la acción. </w:t>
      </w:r>
      <w:r>
        <w:rPr>
          <w:rFonts w:cs="Arial" w:ascii="Arial" w:hAnsi="Arial"/>
          <w:b/>
          <w:lang w:val="es-ES_tradnl"/>
        </w:rPr>
        <w:t xml:space="preserve">RF  </w:t>
      </w:r>
    </w:p>
    <w:p>
      <w:pPr>
        <w:pStyle w:val="Heading2"/>
        <w:rPr>
          <w:rFonts w:ascii="Arial" w:hAnsi="Arial" w:cs="Arial"/>
          <w:b/>
          <w:b/>
          <w:color w:val="0000FF"/>
          <w:sz w:val="20"/>
          <w:lang w:val="es-ES_tradnl"/>
        </w:rPr>
      </w:pPr>
      <w:r>
        <w:rPr>
          <w:rFonts w:cs="Arial" w:ascii="Arial" w:hAnsi="Arial"/>
          <w:b/>
          <w:color w:val="0000FF"/>
          <w:sz w:val="20"/>
          <w:lang w:val="es-ES_tradnl"/>
        </w:rPr>
      </w:r>
    </w:p>
    <w:p>
      <w:pPr>
        <w:pStyle w:val="Heading2"/>
        <w:rPr>
          <w:color w:val="0000FF"/>
          <w:sz w:val="20"/>
        </w:rPr>
      </w:pPr>
      <w:r>
        <w:rPr>
          <w:color w:val="0000FF"/>
          <w:sz w:val="20"/>
        </w:rPr>
      </w:r>
    </w:p>
    <w:p>
      <w:pPr>
        <w:pStyle w:val="Heading2"/>
        <w:rPr>
          <w:sz w:val="20"/>
        </w:rPr>
      </w:pPr>
      <w:r>
        <w:rPr>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Textosinformato"/>
        <w:jc w:val="both"/>
        <w:rPr/>
      </w:pPr>
      <w:r>
        <w:rPr>
          <w:rFonts w:cs="Arial" w:ascii="Arial" w:hAnsi="Arial"/>
          <w:b/>
        </w:rPr>
        <w:t xml:space="preserve">1391-10. CONCURSO DE ADJUDICACIÓN DE LICITACIÓN SIN NOTIFICAR MEDIDA CAUTELAR. </w:t>
      </w:r>
      <w:r>
        <w:rPr>
          <w:rFonts w:cs="Arial" w:ascii="Arial" w:hAnsi="Arial"/>
        </w:rPr>
        <w:t xml:space="preserve">Argumenta  </w:t>
      </w:r>
      <w:r>
        <w:rPr>
          <w:rFonts w:cs="Arial" w:ascii="Arial" w:hAnsi="Arial"/>
          <w:lang w:val="es-CR"/>
        </w:rPr>
        <w:t>el recurrente</w:t>
      </w:r>
      <w:r>
        <w:rPr>
          <w:rFonts w:cs="Arial" w:ascii="Arial" w:hAnsi="Arial"/>
        </w:rPr>
        <w:t xml:space="preserve"> </w:t>
      </w:r>
      <w:r>
        <w:rPr>
          <w:rFonts w:cs="Arial" w:ascii="Arial" w:hAnsi="Arial"/>
          <w:lang w:val="es-CR"/>
        </w:rPr>
        <w:t>que la empresa amparada participó como oferente en el concurso denominado "Contratación Nacional de Fletamento CNF-06-2009 Contratación de los Servicios de Fletamento Terrestre Inter Plantel de JET A-1", promovido por la Refinadora Costarricense de Petróleo Refiere que en el concurso aludido, RECOPE emitió el acto adjudicando a la otra empresa participante. Indica que por la inconformidad de la empresa amparada, se formularon los respectivos recursos de revocatoria con apelación en subsidio. Señala que en resolución de la apelación citada, la Junta Directiva de RECOPE emitió la resolución número DSU-437-2009 del dieciocho de diciembre de dos mil nueve, aclarando la resolución citada, so</w:t>
      </w:r>
      <w:r>
        <w:rPr>
          <w:rFonts w:cs="Arial" w:ascii="Arial" w:hAnsi="Arial"/>
          <w:bCs/>
          <w:i/>
          <w:iCs/>
          <w:lang w:val="es-CR"/>
        </w:rPr>
        <w:t>bre la medida cautelar emitida por el MÍNATE</w:t>
      </w:r>
      <w:r>
        <w:rPr>
          <w:rFonts w:cs="Arial" w:ascii="Arial" w:hAnsi="Arial"/>
          <w:b/>
          <w:bCs/>
          <w:i/>
          <w:iCs/>
          <w:lang w:val="es-CR"/>
        </w:rPr>
        <w:t xml:space="preserve">. </w:t>
      </w:r>
      <w:r>
        <w:rPr>
          <w:rFonts w:cs="Arial" w:ascii="Arial" w:hAnsi="Arial"/>
          <w:lang w:val="es-CR"/>
        </w:rPr>
        <w:t>Acusa que a la fecha la empresa tutelada no ha sido notificada de ninguna medida cautelar dictada por el Ministerio de Ambiente, Energía y Telecomunicaciones  a pesar de que se le está produciendo perjuicio sin saber de qué se trata dicha medida. Considera que con la omisión en notificarle a la empresa amparada la medida cautelar de la cual, supuestamente, está siendo sujeto de aplicación, se lesionan los derechos fundamentales de defensa y debido proceso.</w:t>
      </w:r>
      <w:r>
        <w:rPr>
          <w:rFonts w:cs="Arial" w:ascii="Arial" w:hAnsi="Arial"/>
          <w:lang w:val="es-ES_tradnl"/>
        </w:rPr>
        <w:t xml:space="preserve"> Se declara parcialmente con lugar el recurso, únicamente, en cuanto a la alegada violación al debido proceso por parte del Ministerio de Ambiente, Energía y Telecomunicaciones. En consecuencia, se le ordena al Ministro de Ambiente, Energía y Telecomunicaciones, que proceda de inmediato a notificar al recurrente representante legal de Transvego Sociedad Anónima, la medida cautelar tomada en la resolución R-646-2009-MINAET de las 11:00 horas del 03 diciembre de 2009 del Ministerio de de Ambiente, Energía y Telecomunicaciones.  En lo demás se declara sin lugar el recurso. </w:t>
      </w:r>
      <w:r>
        <w:rPr>
          <w:rFonts w:cs="Arial" w:ascii="Arial" w:hAnsi="Arial"/>
          <w:b/>
          <w:lang w:val="es-ES_tradnl"/>
        </w:rPr>
        <w:t>CL Parcial</w:t>
      </w:r>
    </w:p>
    <w:p>
      <w:pPr>
        <w:pStyle w:val="TextBodyIndent"/>
        <w:spacing w:lineRule="auto" w:line="240"/>
        <w:ind w:hanging="0"/>
        <w:rPr>
          <w:rFonts w:ascii="Arial" w:hAnsi="Arial" w:cs="Arial"/>
          <w:b w:val="false"/>
          <w:b w:val="false"/>
          <w:bCs w:val="false"/>
          <w:lang w:val="es-ES_tradnl"/>
        </w:rPr>
      </w:pPr>
      <w:r>
        <w:rPr>
          <w:rFonts w:cs="Arial" w:ascii="Arial" w:hAnsi="Arial"/>
          <w:b w:val="false"/>
          <w:bCs w:val="false"/>
          <w:lang w:val="es-ES_tradnl"/>
        </w:rPr>
      </w:r>
    </w:p>
    <w:p>
      <w:pPr>
        <w:pStyle w:val="Textosinformato"/>
        <w:jc w:val="both"/>
        <w:rPr/>
      </w:pPr>
      <w:r>
        <w:rPr>
          <w:rFonts w:cs="Arial" w:ascii="Arial" w:hAnsi="Arial"/>
          <w:b/>
        </w:rPr>
        <w:t>198-10</w:t>
      </w:r>
      <w:r>
        <w:rPr>
          <w:rFonts w:cs="Arial" w:ascii="Arial" w:hAnsi="Arial"/>
        </w:rPr>
        <w:t>.</w:t>
      </w:r>
      <w:r>
        <w:rPr>
          <w:rFonts w:cs="Arial" w:ascii="Arial" w:hAnsi="Arial"/>
          <w:b/>
        </w:rPr>
        <w:t>LICITACIÓN DE OFERTA DE SERVICIOS PARA CONTRATACIÓN DE NOTARIO EXTERNO.</w:t>
      </w:r>
      <w:r>
        <w:rPr>
          <w:rFonts w:cs="Arial" w:ascii="Arial" w:hAnsi="Arial"/>
        </w:rPr>
        <w:t xml:space="preserve"> Indica el recurrente </w:t>
      </w:r>
      <w:r>
        <w:rPr>
          <w:rFonts w:cs="Arial" w:ascii="Arial" w:hAnsi="Arial"/>
          <w:lang w:val="es-CR"/>
        </w:rPr>
        <w:t xml:space="preserve">que participó dentro de un procedimiento de contratación administrativa, para ejercer como notario externo de la Gerencia de Pensiones de la Caja Costarricense de Seguro Social.  Refiere que apeló el acto de adjudicación, ante la Contraloría General de la República, mismo que fue admitido mediante resolución R-DCA-053-2009 de las ocho horas del dos de febrero del año dos mil ocho,  por lo que de acuerdo con lo resuelto, el recurrente resultó adjudicado dentro del procediendo licitatorio.  No obstante, desde ese momento, no ha recibido ninguna comunicación, mientras que otros adjudicatarios, han sido llamados a rendir su garantía de cumplimiento, a firmar el contrato de servicios y han iniciado a formalizar escrituras de créditos otorgados por la recurrida, mientras que al recurrente se le informó que no tenían fecha prevista para tales actos.  Por lo anterior, manifiesta violentados su derecho al trabajo y al debido proceso legal.  </w:t>
      </w:r>
      <w:r>
        <w:rPr>
          <w:rFonts w:cs="Arial" w:ascii="Arial" w:hAnsi="Arial"/>
          <w:lang w:val="es-ES_tradnl"/>
        </w:rPr>
        <w:t>Se declara parcialmente con lugar el recurso y en consecuencia se le ordena al Director a.i de la Dirección Financiera Administrativa de la Caja Costarricense de Seguro Social, proceder a definir la situación de la oferta presentada por el recurrente en la licitación GDP-LP-001-2006 para la contratación de notarios externos, dentro del plazo máximo de diez días contados desde la notificación de esta resolución</w:t>
      </w:r>
      <w:r>
        <w:rPr>
          <w:rFonts w:cs="Arial" w:ascii="Arial" w:hAnsi="Arial"/>
          <w:b/>
          <w:lang w:val="es-ES_tradnl"/>
        </w:rPr>
        <w:t>. CL</w:t>
      </w:r>
    </w:p>
    <w:p>
      <w:pPr>
        <w:pStyle w:val="TextBodyIndent"/>
        <w:spacing w:lineRule="auto" w:line="240"/>
        <w:ind w:hanging="0"/>
        <w:rPr>
          <w:rFonts w:ascii="Arial" w:hAnsi="Arial" w:cs="Arial"/>
          <w:b w:val="false"/>
          <w:b w:val="false"/>
          <w:bCs w:val="false"/>
          <w:lang w:val="es-ES_tradnl"/>
        </w:rPr>
      </w:pPr>
      <w:r>
        <w:rPr>
          <w:rFonts w:cs="Arial" w:ascii="Arial" w:hAnsi="Arial"/>
          <w:b w:val="false"/>
          <w:bCs w:val="false"/>
          <w:lang w:val="es-ES_tradnl"/>
        </w:rPr>
      </w:r>
    </w:p>
    <w:p>
      <w:pPr>
        <w:pStyle w:val="Heading2"/>
        <w:rPr>
          <w:rFonts w:ascii="Arial" w:hAnsi="Arial" w:cs="Arial"/>
          <w:b/>
          <w:b/>
          <w:bCs/>
          <w:color w:val="0000FF"/>
          <w:sz w:val="20"/>
        </w:rPr>
      </w:pPr>
      <w:r>
        <w:rPr>
          <w:rFonts w:cs="Arial" w:ascii="Arial" w:hAnsi="Arial"/>
          <w:b/>
          <w:bCs/>
          <w:color w:val="0000FF"/>
          <w:sz w:val="20"/>
        </w:rPr>
      </w:r>
      <w:bookmarkStart w:id="44" w:name="_DERECHO_A_LA"/>
      <w:bookmarkStart w:id="45" w:name="_COLEGIOS_PROFESIONALES"/>
      <w:bookmarkStart w:id="46" w:name="_COMERCIO"/>
      <w:bookmarkStart w:id="47" w:name="_DERECHO_A_LA"/>
      <w:bookmarkStart w:id="48" w:name="_COLEGIOS_PROFESIONALES"/>
      <w:bookmarkStart w:id="49" w:name="_COMERCIO"/>
      <w:bookmarkEnd w:id="47"/>
      <w:bookmarkEnd w:id="48"/>
      <w:bookmarkEnd w:id="49"/>
    </w:p>
    <w:p>
      <w:pPr>
        <w:pStyle w:val="Heading2"/>
        <w:rPr>
          <w:color w:val="0000FF"/>
          <w:sz w:val="20"/>
        </w:rPr>
      </w:pPr>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Textosinformato"/>
        <w:jc w:val="both"/>
        <w:rPr>
          <w:rFonts w:ascii="Arial" w:hAnsi="Arial" w:cs="Arial"/>
          <w:b/>
          <w:b/>
        </w:rPr>
      </w:pPr>
      <w:r>
        <w:rPr>
          <w:rFonts w:cs="Arial" w:ascii="Arial" w:hAnsi="Arial"/>
          <w:b/>
        </w:rPr>
        <w:t>1325-10. NIEGAN ENTREGA DE TÍTULO DE BACHILLER EN CIENCIAS DE LA EDUCACIÓN</w:t>
      </w:r>
      <w:r>
        <w:rPr>
          <w:rFonts w:cs="Arial" w:ascii="Arial" w:hAnsi="Arial"/>
        </w:rPr>
        <w:t xml:space="preserve">. Indica </w:t>
      </w:r>
      <w:r>
        <w:rPr>
          <w:rFonts w:cs="Arial" w:ascii="Arial" w:hAnsi="Arial"/>
          <w:lang w:val="es-CR"/>
        </w:rPr>
        <w:t>el recurrente</w:t>
      </w:r>
      <w:r>
        <w:rPr>
          <w:rFonts w:cs="Arial" w:ascii="Arial" w:hAnsi="Arial"/>
        </w:rPr>
        <w:t xml:space="preserve"> </w:t>
      </w:r>
      <w:r>
        <w:rPr>
          <w:rFonts w:cs="Arial" w:ascii="Arial" w:hAnsi="Arial"/>
          <w:lang w:val="es-CR"/>
        </w:rPr>
        <w:t xml:space="preserve">que el 14 de diciembre de 1999, la Universidad recurrida emitió una certificación en la cual hace constar que ha cumplido la residencia de estudios necesaria y ha aprobado los requisitos de graduación correspondientes para el grado académico de Bachiller en Ciencias de la Educación con Énfasis en I y II Ciclo. Señala que según indica el propio documento, éste tiene igual validez que el título respectivo, para efectos académicos y de carrera profesional  y también  indica que queda pendiente únicamente la juramentación para la entrega del título correspondiente. Señala que por razones diversas no solicitó que se le hiciera efectiva la entrega de ese título sino hasta el 29 de julio de 2009, fecha en la cual solicitó que se le activara el expediente para realizar el estudio de graduación y obtener así dicho documento. Indica que la Universidad le contestó que lo solicitado no es posible debido a que no cuenta con los requisitos necesarios, lo anterior debido a las nuevas disposiciones con que cuenta tanto la universidad como el CONESUP. Arguye que el 14 de octubre anterior, envió una nota nuevamente al Departamento de Registro de la  universidad recurrida para que se le realicen los trámites correspondientes a su graduación, recibiendo como respuesta el documento número CREC-0725-10-2009, mediante el cual se le indica que no cumple los requisitos de graduación. </w:t>
      </w:r>
      <w:r>
        <w:rPr>
          <w:rFonts w:cs="Arial" w:ascii="Arial" w:hAnsi="Arial"/>
          <w:lang w:val="es-ES_tradnl"/>
        </w:rPr>
        <w:t>Se declara con lugar el recurso. Se ordena a la Rectora de la Universidad de Cartago Florencio del Castillo, que entregue el título de Bachiller en Ciencias de la Educación con Énfasis en I y II Ciclo al recurrente, en el plazo de cinco días, contado a partir de la comunicación de esta resolución</w:t>
      </w:r>
      <w:r>
        <w:rPr>
          <w:rFonts w:cs="Arial" w:ascii="Arial" w:hAnsi="Arial"/>
          <w:b/>
          <w:lang w:val="es-ES_tradnl"/>
        </w:rPr>
        <w:t>. CL</w:t>
      </w:r>
    </w:p>
    <w:p>
      <w:pPr>
        <w:pStyle w:val="Textosinformato"/>
        <w:jc w:val="both"/>
        <w:rPr>
          <w:rFonts w:ascii="Arial" w:hAnsi="Arial" w:cs="Arial"/>
          <w:b/>
          <w:b/>
        </w:rPr>
      </w:pPr>
      <w:r>
        <w:rPr>
          <w:rFonts w:cs="Arial" w:ascii="Arial" w:hAnsi="Arial"/>
          <w:b/>
        </w:rPr>
      </w:r>
    </w:p>
    <w:p>
      <w:pPr>
        <w:pStyle w:val="Textosinformato"/>
        <w:jc w:val="both"/>
        <w:rPr/>
      </w:pPr>
      <w:r>
        <w:rPr>
          <w:rFonts w:eastAsia="Arial" w:cs="Arial" w:ascii="Arial" w:hAnsi="Arial"/>
        </w:rPr>
        <w:t xml:space="preserve"> </w:t>
      </w:r>
      <w:r>
        <w:rPr>
          <w:rFonts w:cs="Arial" w:ascii="Arial" w:hAnsi="Arial"/>
          <w:b/>
        </w:rPr>
        <w:t xml:space="preserve">1358-10. NIEGAN ENTREGA DE DOCUMENTACIÓN Y NOTAS POR FALTA DE PAGO DE MENSUALIDADES. </w:t>
      </w:r>
      <w:r>
        <w:rPr>
          <w:rFonts w:cs="Arial" w:ascii="Arial" w:hAnsi="Arial"/>
        </w:rPr>
        <w:t xml:space="preserve">Aduce el  </w:t>
      </w:r>
      <w:r>
        <w:rPr>
          <w:rFonts w:cs="Arial" w:ascii="Arial" w:hAnsi="Arial"/>
          <w:lang w:val="es-CR"/>
        </w:rPr>
        <w:t>recurrente que por diversos motivos sus padres no han podido cumplir con el pago de las mensualidades correspondientes a su educación al Centro Educativo recurrido, y por esa razón no le quiere entregar los documentos y notas para hacer un traslado a otra escuela</w:t>
      </w:r>
      <w:r>
        <w:rPr>
          <w:rFonts w:cs="Arial" w:ascii="Arial" w:hAnsi="Arial"/>
        </w:rPr>
        <w:t>.</w:t>
      </w:r>
      <w:r>
        <w:rPr>
          <w:rFonts w:cs="Arial" w:ascii="Arial" w:hAnsi="Arial"/>
          <w:lang w:val="es-ES_tradnl"/>
        </w:rPr>
        <w:t xml:space="preserve"> Se declara con lugar el recurso, en consecuencia se ordena al Director Financiero del Sistema Educativo San Lorenzo, que disponga lo pertinente a efectos de que se le haga entrega al menor amparado la documentación que requiera correspondiente al primer, segundo y tercer trimestre del 2009 de forma inmediata a la comunicación de esta resolución. Lo anterior, sin perjuicio del cobro que ésta institución realice a los padres de los menores por éste concepto, mediante los procedimientos establecidos por la ley a tal efecto. </w:t>
      </w:r>
      <w:r>
        <w:rPr>
          <w:rFonts w:cs="Arial" w:ascii="Arial" w:hAnsi="Arial"/>
          <w:b/>
          <w:lang w:val="es-ES_tradnl"/>
        </w:rPr>
        <w:t>CL</w:t>
      </w:r>
    </w:p>
    <w:p>
      <w:pPr>
        <w:pStyle w:val="Textosinformato"/>
        <w:jc w:val="both"/>
        <w:rPr>
          <w:rFonts w:ascii="Arial" w:hAnsi="Arial" w:cs="Arial"/>
        </w:rPr>
      </w:pPr>
      <w:r>
        <w:rPr>
          <w:rFonts w:eastAsia="Arial" w:cs="Arial" w:ascii="Arial" w:hAnsi="Arial"/>
          <w:lang w:val="es-ES_tradnl"/>
        </w:rPr>
        <w:t xml:space="preserve"> </w:t>
      </w:r>
    </w:p>
    <w:p>
      <w:pPr>
        <w:pStyle w:val="Textosinformato"/>
        <w:jc w:val="both"/>
        <w:rPr/>
      </w:pPr>
      <w:r>
        <w:rPr>
          <w:rFonts w:cs="Arial" w:ascii="Arial" w:hAnsi="Arial"/>
          <w:b/>
          <w:lang w:val="es-CR"/>
        </w:rPr>
        <w:t>1389-10. PROBLEMAS ENTRE EL DIRECTOR Y PERSONAL DOCENTE EN CENTRO EDUCATIVO DE  EL COCAL DE SIQUIRRES.</w:t>
      </w:r>
      <w:r>
        <w:rPr>
          <w:rFonts w:cs="Arial" w:ascii="Arial" w:hAnsi="Arial"/>
          <w:lang w:val="es-CR"/>
        </w:rPr>
        <w:t xml:space="preserve"> Alegan los recurrentes</w:t>
      </w:r>
      <w:r>
        <w:rPr>
          <w:rFonts w:cs="Arial" w:ascii="Arial" w:hAnsi="Arial"/>
        </w:rPr>
        <w:t xml:space="preserve">  que </w:t>
      </w:r>
      <w:r>
        <w:rPr>
          <w:rFonts w:cs="Arial" w:ascii="Arial" w:hAnsi="Arial"/>
          <w:lang w:val="es-CR"/>
        </w:rPr>
        <w:t xml:space="preserve">desde inicios del curso lectivo del 2009, un grupo de padres de familia de la Escuela El Cocal de Siquirres alertaron a las autoridades del Ministerio de Educación Pública sobre abusos de poder, tratos crueles y degradantes sobre los menores de edad que cursan estudios en dicha escuela. Indica que  el Asesor Supervisor del circuito 05 y el  Director Regional no tomaron medidas. Refieren que los padres realizaron un bloqueo pacifico con la finalidad de impedir el ingreso del Director a la Institución.  Que el 10 de junio de 2009 el Director Regional dispuso reubicar al Director en la Oficina del Asesor Supervisor del Circuito 05 de la Dirección Regional de Limón, en Siquirres, para mientras el Ministerio de Educación Pública tomara las medidas definitivas y en su lugar nombrar otro funcionario; sin embargo, el nuevo funcionario no ha sido nombrado y los alumnos de quinto y sexto grados no han tenido lecciones por cuatro meses. </w:t>
      </w:r>
      <w:r>
        <w:rPr>
          <w:rFonts w:cs="Arial" w:ascii="Arial" w:hAnsi="Arial"/>
          <w:lang w:val="es-ES_tradnl"/>
        </w:rPr>
        <w:t xml:space="preserve">Se declara parcialmente con lugar el recurso, solamente, por la trasgresión del derecho a la educación, tutelado por el artículo 79 de la Constitución Política. Se ordena al  Asesor Supervisor del Circuito 05 de Limón, así como a quien ejerza el cargo de Director Regional de Limón, ambos del Ministerio de Educación Pública, que, de manera inmediata, realicen todas las actuaciones que estén dentro del ámbito de sus competencias para que se solucione la problemática entre el Director, personal docente y comunidad, persistente en la Escuela El Cocal de Siquirres y, se garantice la continuidad del proceso educativo de los estudiantes de quinto y sexto año del referido centro educativo.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1169-10. SANCIÓN DISCIPLINARIA SIN DEBIDO PROCESO</w:t>
      </w:r>
      <w:r>
        <w:rPr>
          <w:rFonts w:cs="Arial" w:ascii="Arial" w:hAnsi="Arial"/>
        </w:rPr>
        <w:t xml:space="preserve">. Aduce  </w:t>
      </w:r>
      <w:r>
        <w:rPr>
          <w:rFonts w:cs="Arial" w:ascii="Arial" w:hAnsi="Arial"/>
          <w:lang w:val="es-CR"/>
        </w:rPr>
        <w:t>la recurrente</w:t>
      </w:r>
      <w:r>
        <w:rPr>
          <w:rFonts w:cs="Arial" w:ascii="Arial" w:hAnsi="Arial"/>
        </w:rPr>
        <w:t xml:space="preserve"> </w:t>
      </w:r>
      <w:r>
        <w:rPr>
          <w:rFonts w:cs="Arial" w:ascii="Arial" w:hAnsi="Arial"/>
          <w:lang w:val="es-CR"/>
        </w:rPr>
        <w:t xml:space="preserve">que su hijo estudia en el Colegio Técnico Profesional de Nandayure y le notificaron de la imposición de una sanción de ocho días de suspensión y el rebajo de 25 puntos de la nota de conducta, la cual, en su criterio, carece de fundamentación y de los requisitos formales mínimos; como la firma y el sello de la institución. Entre las violaciones al debido proceso, señala la recurrente, que no se realizó la audiencia oral y privada, la ausencia de motivación e indicación de los recursos que podría presentar y ante qué instancias, así como la carencia en la fundamentación, pues ni siquiera se indican los artículos de la falta en la que incurrió el menor. </w:t>
      </w:r>
      <w:r>
        <w:rPr>
          <w:rFonts w:cs="Arial" w:ascii="Arial" w:hAnsi="Arial"/>
          <w:lang w:val="es-ES_tradnl"/>
        </w:rPr>
        <w:t xml:space="preserve">Se declara con lugar el recurso. Se anula la resolución del Colegio Técnico Profesional de Nandayure, de primero de octubre de dos mil nueve, suscrita por la Profesora Guía de la sección 9-4.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193-10. SANCIÓN DISCIPLINARIA SIN DEBIDO PROCESO</w:t>
      </w:r>
      <w:r>
        <w:rPr>
          <w:rFonts w:cs="Arial" w:ascii="Arial" w:hAnsi="Arial"/>
        </w:rPr>
        <w:t xml:space="preserve">. Explica  </w:t>
      </w:r>
      <w:r>
        <w:rPr>
          <w:rFonts w:cs="Arial" w:ascii="Arial" w:hAnsi="Arial"/>
          <w:lang w:val="es-CR"/>
        </w:rPr>
        <w:t>la recurrente</w:t>
      </w:r>
      <w:r>
        <w:rPr>
          <w:rFonts w:cs="Arial" w:ascii="Arial" w:hAnsi="Arial"/>
        </w:rPr>
        <w:t xml:space="preserve"> </w:t>
      </w:r>
      <w:r>
        <w:rPr>
          <w:rFonts w:cs="Arial" w:ascii="Arial" w:hAnsi="Arial"/>
          <w:lang w:val="es-CR"/>
        </w:rPr>
        <w:t xml:space="preserve">que la amparada es una persona menor de 14 años y es alumna de octavo año del centro educativo recurrido. Indica que el 29 de setiembre de 2009,  tuvo un examen de matemáticas, el cual fue cuidado por el profesor de ecología. En vista que dicho educador no permitió salir del aula a los alumnos que iban terminando el examen, provocó ciertas molestias entre los  mismos, por lo que en un determinado momento el educador sin motivo alguno acusó a la menor amparada de haberle dicho que "él estaba loco" por lo que se le confeccionó una boleta en donde se le rebajó de 16 a 25 puntos. Por esa razón, procedió a apelar la sanción impuesta ante el Comité de Evaluación, Ética y Disciplina de ese centro educativo ya que la boleta mencionada es imprecisa  y en ningún momento se le brindó a la amparada un debido proceso, tampoco se le permitió ejercer su derecho a la defensa.  </w:t>
      </w:r>
      <w:r>
        <w:rPr>
          <w:rFonts w:cs="Arial" w:ascii="Arial" w:hAnsi="Arial"/>
          <w:lang w:val="es-ES_tradnl"/>
        </w:rPr>
        <w:t xml:space="preserve">Se declara con lugar el recurso. Se anulan tanto la boleta confeccionada a la amparada, el 29 de setiembre de 2009, como la resolución de Comité de Ética, Evaluación y Disciplina del Colegio Ecoturístico del Pacífico, notificada el 29 de octubre de 2009, por medio de la cual ratificó la sanción impuesta. Se ordena al Director del Colegio Ecoturístico del Pacífico, que gire las órdenes pertinentes para que, inmediatamente, se restablezca a la tutelada en el pleno goce y ejercicio de sus derechos fundamentales.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50" w:name="_DERECHO_DE_TRABAJO"/>
      <w:bookmarkEnd w:id="50"/>
      <w:r>
        <w:rPr>
          <w:color w:val="0000FF"/>
          <w:sz w:val="20"/>
        </w:rPr>
        <w:t>DERECHO A LA INFORMACIÓN</w:t>
      </w:r>
    </w:p>
    <w:p>
      <w:pPr>
        <w:pStyle w:val="Heading2"/>
        <w:rPr>
          <w:color w:val="0000FF"/>
          <w:sz w:val="20"/>
        </w:rPr>
      </w:pPr>
      <w:r>
        <w:rPr>
          <w:color w:val="0000FF"/>
          <w:sz w:val="20"/>
        </w:rPr>
      </w:r>
    </w:p>
    <w:p>
      <w:pPr>
        <w:pStyle w:val="Textosinformato"/>
        <w:jc w:val="both"/>
        <w:rPr/>
      </w:pPr>
      <w:r>
        <w:rPr>
          <w:rFonts w:cs="Arial" w:ascii="Arial" w:hAnsi="Arial"/>
          <w:b/>
        </w:rPr>
        <w:t>1310-10. NIEGAN DOCUMENTACIÓN DE EXPEDIENTE ADMINISTRATIVO</w:t>
      </w:r>
      <w:r>
        <w:rPr>
          <w:rFonts w:cs="Arial" w:ascii="Arial" w:hAnsi="Arial"/>
        </w:rPr>
        <w:t>.  Manifiesta el recurrente que fue contratado con el fin de ejercer la defensa técnica de la  amparada en un proceso administrativo seguido en su contra en la Municipalidad de Alajuela. Indica que el día 13 de agosto de 2009 se presentó a la oficina de Proceso de Servicios Jurídicos de dicha municipalidad para solicitar ver y revisar el expediente correspondiente al proceso administrativo en mención para lo cual no tuvo ningún inconveniente. Sin embargo, asegura que cuando requirió acceso al original del control de correspondencia y trasiego de expedientes del Departamento de Acueductos de la Municipalidad, para cotejar las fotocopias que se encontraban en el referido expediente, la secretaria del Departamento le indicó que su jefe  no se encontraba y que tenía orden expresa de él de no permitir que se le mostrara tales documentos sin su expresa autorización. Afirma que manifestó a la funcionaria su imposibilidad de regresar en otro momento y la premura de revisar tales documentos por cuanto el lunes 17 se realizará la audiencia oral y privada; sin embargo, se le indicó que regresara otro día.</w:t>
      </w:r>
      <w:r>
        <w:rPr>
          <w:rFonts w:cs="Arial" w:ascii="Arial" w:hAnsi="Arial"/>
          <w:lang w:val="es-ES_tradnl"/>
        </w:rPr>
        <w:t xml:space="preserve"> Se declara con lugar el recurso. Se ordena al de Coordinador a.i del Sub Proceso de Acueducto y Alcantarillado de la Municipalidad de Alajuela, o a quien ocupe el cargo, la entrega inmediata de la documentación solicitada por el recurrente, y se le advierte que debe abstenerse a futuro de incurrir en las conductas que dieron origen a la estimación de este recurs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335-10. NIEGAN ACTA DE REPORTE POLICIAL.</w:t>
      </w:r>
      <w:r>
        <w:rPr>
          <w:rFonts w:cs="Arial" w:ascii="Arial" w:hAnsi="Arial"/>
        </w:rPr>
        <w:t xml:space="preserve"> Señala </w:t>
      </w:r>
      <w:r>
        <w:rPr>
          <w:rFonts w:cs="Arial" w:ascii="Arial" w:hAnsi="Arial"/>
          <w:lang w:val="es-CR"/>
        </w:rPr>
        <w:t xml:space="preserve">el recurrente </w:t>
      </w:r>
      <w:r>
        <w:rPr>
          <w:rFonts w:cs="Arial" w:ascii="Arial" w:hAnsi="Arial"/>
        </w:rPr>
        <w:t>que</w:t>
      </w:r>
      <w:r>
        <w:rPr>
          <w:rFonts w:cs="Arial" w:ascii="Arial" w:hAnsi="Arial"/>
          <w:lang w:val="es-CR"/>
        </w:rPr>
        <w:t xml:space="preserve"> el día 7 de abril del año en curso, la autoridad recurrida le impidió colocar un portón en su propiedad, la cual se ubica de la Casa Cural de la comunidad, debido a lo anterior el 22 de setiembre del año pasado, solicitó al recurrido que le facilitara por escrito el acta o reporte que levantó la Policía Municipal de San Pablo de Heredia; no obstante, a la fecha no se le ha proporcionado la información solicitada. </w:t>
      </w:r>
      <w:r>
        <w:rPr>
          <w:rFonts w:cs="Arial" w:ascii="Arial" w:hAnsi="Arial"/>
          <w:lang w:val="es-ES_tradnl"/>
        </w:rPr>
        <w:t>Se declara con lugar el recurso y, en consecuencia, se ordena al Coordinador de la Policía Municipal de San Pablo de Heredia, que dentro de las veinticuatro horas posteriores a la comunicación de esta resolución, entregue al recurrente la copia del acta levantada por la Policía Municipal de San Pablo de Heredia el 7 de abril de 2009, con ocasión del impedimento de instalación de un portón, en el evento de que aún no se la haya entregado</w:t>
      </w:r>
      <w:r>
        <w:rPr>
          <w:rFonts w:cs="Arial" w:ascii="Arial" w:hAnsi="Arial"/>
          <w:b/>
          <w:lang w:val="es-ES_tradnl"/>
        </w:rPr>
        <w:t>. C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144-10. NIEGAN INFORMACIÓN RELACIONADA CON ATESTADOS</w:t>
      </w:r>
      <w:r>
        <w:rPr>
          <w:rFonts w:cs="Arial" w:ascii="Arial" w:hAnsi="Arial"/>
        </w:rPr>
        <w:t xml:space="preserve">. Indica  </w:t>
      </w:r>
      <w:r>
        <w:rPr>
          <w:rFonts w:cs="Arial" w:ascii="Arial" w:hAnsi="Arial"/>
          <w:lang w:val="es-CR"/>
        </w:rPr>
        <w:t>el recurrente</w:t>
      </w:r>
      <w:r>
        <w:rPr>
          <w:rFonts w:cs="Arial" w:ascii="Arial" w:hAnsi="Arial"/>
        </w:rPr>
        <w:t xml:space="preserve"> </w:t>
      </w:r>
      <w:r>
        <w:rPr>
          <w:rFonts w:cs="Arial" w:ascii="Arial" w:hAnsi="Arial"/>
          <w:lang w:val="es-CR"/>
        </w:rPr>
        <w:t xml:space="preserve">que el 13 de octubre de 2009, entregó al recurrido una nota en la que solicitó  copia certificada de  unos atestados,  con ocasión del concurso interno para optar al cargo de Jefe de Servicios Operativos y Mantenimiento. No obstante lo dicho, se le negó la información, la cual considera es de interés público. </w:t>
      </w:r>
      <w:r>
        <w:rPr>
          <w:rFonts w:cs="Arial" w:ascii="Arial" w:hAnsi="Arial"/>
          <w:lang w:val="es-ES_tradnl"/>
        </w:rPr>
        <w:t xml:space="preserve"> Se declara con lugar el recurso por violación al derecho de libre acceso a la información pública. En consecuencia, se le ordena al Jefe del Departamento de Gestión de Potencial Humano del Colegio Universitario de Cartago, que dentro del plazo improrrogable de tres días contado a partir de la notificación de este pronunciamiento, ponga a disposición del amparado los atestados que solicitó, con excepción de aquellos datos que por su naturaleza tengan carácter confidencial, tales como expedientes clínicos o similares, números telefónicos, cuentas de correo electrónico o direcciones de residencias particular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 xml:space="preserve">1170-10. NIEGAN ENTREGA DE COPIA DE EXPEDIENTE ADMINISTRATIVO. </w:t>
      </w:r>
      <w:r>
        <w:rPr>
          <w:sz w:val="20"/>
          <w:szCs w:val="20"/>
        </w:rPr>
        <w:t xml:space="preserve">Manifiesta </w:t>
      </w:r>
      <w:r>
        <w:rPr>
          <w:sz w:val="20"/>
          <w:szCs w:val="20"/>
          <w:lang w:val="es-CR"/>
        </w:rPr>
        <w:t>el recurrente</w:t>
      </w:r>
      <w:r>
        <w:rPr>
          <w:sz w:val="20"/>
          <w:szCs w:val="20"/>
        </w:rPr>
        <w:t xml:space="preserve"> que es funcionario de la Policía de Control Fiscal del Ministerio de Hacienda. Señala que actualmente se tramita un procedimiento de gestión de despido ante la Dirección General del Servicio Civil, dentro de la prueba aportada por el citado Ministerio se encuentra un expediente administrativo que, según se indica en la gestión de despido, consiste en cinco tomos; no obstante, el recurrido no aportó de forma completa todos los folios que corresponden a cada uno de esos legajos. Señala que el once de septiembre de este año, envió una nota a la Directora de Asesoría Jurídica de la Dirección General del Servicio Civil,  solicitando completar la información faltante en el expediente administrativo aportado como prueba, pero lo cierto es que no se atendió su solicitud. Refiere que dicha solicitud fue reiterada ante el Tribunal del Servicio Civil, ello por escrito presentado el veintitrés de septiembre de este año; sin embargo, el Tribunal tampoco resolvió dicha solicitud, limitándose solo a resolver el incidente de nulidad que se había presentado. Ante la negativa del Tribunal del Servicio Civil de darle trámite a su gestión para que se completara la prueba que obra en el expediente administrativo, por escrito del primero de octubre, solicitó nuevamente a dicho Tribunal darle trámite a su solicitud; no obstante, se omitió pronunciamiento de ello, y en consecuencia no se ha emitido a esta fecha ninguna orden para obligar al Ministerio a completar el expediente administrativo levantado por Transparencia Hacendaria. </w:t>
      </w:r>
      <w:r>
        <w:rPr>
          <w:sz w:val="20"/>
          <w:szCs w:val="20"/>
          <w:lang w:val="es-ES_tradnl"/>
        </w:rPr>
        <w:t xml:space="preserve">Se declara con lugar el recurso. Se ordena a la Ministra de Hacienda, y al Director General de Hacienda a.i., que dentro del plazo de diez días hábiles contados a partir de la comunicación de esta sentencia, entreguen al accionante la documentación solicitada por él en notas de fecha treinta de junio, seis de mayo y veintinueve de octubre de dos mil nueve, en lo que respecta a la copia del legajo confidencial donde consta la denuncia formulada contra él, suprimiendo cualquier dato que pueda revelar la identidad del denunciante, para así asegurar la confidencialidad de éste. </w:t>
      </w:r>
      <w:r>
        <w:rPr>
          <w:b/>
          <w:sz w:val="20"/>
          <w:szCs w:val="20"/>
          <w:lang w:val="es-ES_tradnl"/>
        </w:rPr>
        <w:t>CL</w:t>
      </w:r>
    </w:p>
    <w:p>
      <w:pPr>
        <w:pStyle w:val="Normal"/>
        <w:rPr>
          <w:b/>
          <w:b/>
          <w:sz w:val="20"/>
          <w:szCs w:val="20"/>
          <w:lang w:val="es-ES_tradnl"/>
        </w:rPr>
      </w:pPr>
      <w:r>
        <w:rPr>
          <w:b/>
          <w:sz w:val="20"/>
          <w:szCs w:val="20"/>
          <w:lang w:val="es-ES_tradnl"/>
        </w:rPr>
      </w:r>
    </w:p>
    <w:p>
      <w:pPr>
        <w:pStyle w:val="Textosinformato"/>
        <w:jc w:val="both"/>
        <w:rPr/>
      </w:pPr>
      <w:r>
        <w:rPr>
          <w:rFonts w:cs="Arial" w:ascii="Arial" w:hAnsi="Arial"/>
          <w:b/>
        </w:rPr>
        <w:t>904-10. NIEGAN ACCESO A EXPEDIENTE DE LICITACIÓN ABREVIADA EN EL I.C.E</w:t>
      </w:r>
      <w:r>
        <w:rPr>
          <w:rFonts w:cs="Arial" w:ascii="Arial" w:hAnsi="Arial"/>
        </w:rPr>
        <w:t xml:space="preserve">. Alega </w:t>
      </w:r>
      <w:r>
        <w:rPr>
          <w:rFonts w:cs="Arial" w:ascii="Arial" w:hAnsi="Arial"/>
          <w:lang w:val="es-CR"/>
        </w:rPr>
        <w:t>la recurrente</w:t>
      </w:r>
      <w:r>
        <w:rPr>
          <w:rFonts w:cs="Arial" w:ascii="Arial" w:hAnsi="Arial"/>
        </w:rPr>
        <w:t xml:space="preserve">  </w:t>
      </w:r>
      <w:r>
        <w:rPr>
          <w:rFonts w:cs="Arial" w:ascii="Arial" w:hAnsi="Arial"/>
          <w:lang w:val="es-CR"/>
        </w:rPr>
        <w:t>que el ICE promovió Licitación Abreviada  que tenía como objeto los "Servicios de Almacenaje y Distribución para el Manejo de Terminales y Dispositivos Móviles”. Señala que el plazo para la recepción de ofertas se estableció para el día 03 de noviembre del 2009, y para esa fecha se presentaron tres ofertas. Asegura que el apoderado especial de Brightstar Corp, se apersonó al ICE para sacar copia del expediente de la licitación abreviada, para efectos de verificar el cumplimiento de todos los requerimientos técnicos, legales y financieros del resto de oferentes; sin embargo, funcionarios de la Proveeduría del ICE le manifestaron que las ofertas presentadas tenían carácter confidencial, por lo que no podía darle acceso a las mismas. Afirma que el 20 de noviembre del año en curso, el ICE notificó que se adjudicó la licitación abreviada a la empresa AKKAR de Costa Rica LTDA. En razón de lo anterior, el oferente Brightstar Corp, nuevamente tuvo la intención de obtener copia de la oferta de AKKAR de Costa Rica LTDA, para efectos de analizar la misma y de ser el caso impugnar el acto de adjudicación. Indica que para tales efectos, se apersonó a la Proveeduría del ICE el día 25 de noviembre del 2009, para solicitar el expediente y en especial que se le facilitara copia de la oferta adjudicada. Agrega que la empresa Brighstar Corp, firmó una autorización para que sacara copia de la oferta adjudicada a nombre de Brighstar Corp, y se le denegó el acceso a las ofertas presentadas, de la misma forma en que se le denegó al apoderado especial de Brightstar Corp.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57-10</w:t>
      </w:r>
      <w:r>
        <w:rPr>
          <w:rFonts w:cs="Arial" w:ascii="Arial" w:hAnsi="Arial"/>
        </w:rPr>
        <w:t>.</w:t>
      </w:r>
      <w:r>
        <w:rPr>
          <w:rFonts w:cs="Arial" w:ascii="Arial" w:hAnsi="Arial"/>
          <w:b/>
        </w:rPr>
        <w:t xml:space="preserve"> NIEGAN INFORMACION SOBRE DEPOSITOS JUDICIALES. </w:t>
      </w:r>
      <w:r>
        <w:rPr>
          <w:rFonts w:cs="Arial" w:ascii="Arial" w:hAnsi="Arial"/>
        </w:rPr>
        <w:t xml:space="preserve">Indica </w:t>
      </w:r>
      <w:r>
        <w:rPr>
          <w:rFonts w:cs="Arial" w:ascii="Arial" w:hAnsi="Arial"/>
          <w:lang w:val="es-CR"/>
        </w:rPr>
        <w:t>el recurrente que el veintiséis de octubre presentó una solicitud de información ante la autoridad accionada, a fin de que se le brindaran  información relacionada con la</w:t>
      </w:r>
      <w:r>
        <w:rPr>
          <w:rFonts w:cs="Arial" w:ascii="Arial" w:hAnsi="Arial"/>
          <w:iCs/>
          <w:lang w:val="es-CR"/>
        </w:rPr>
        <w:t xml:space="preserve">s tasas de interés que la entidad paga a los depósitos judiciales en  dólares. </w:t>
      </w:r>
      <w:r>
        <w:rPr>
          <w:rFonts w:cs="Arial" w:ascii="Arial" w:hAnsi="Arial"/>
          <w:lang w:val="es-CR"/>
        </w:rPr>
        <w:t xml:space="preserve">Refiere que esta solicitud ante la entidad bancaria, la presentó por motivos profesionales, toda vez que un tercero le solicitó asesoría legal, ya que consideraba que la suma que le cancelaron era muy baja, esto debido a la liquidación de intereses que le realizaron los funcionarios del Departamento Financiero Contable del Poder Judicial, en virtud del deposito realizado en el proceso judicial,  por lo cual necesitaba los datos del banco, para verificar la legalidad del pago realizado y así poderla asesorar en forma responsable, ya que las tasas de interés pagadas por dicho banco a las cuentas de ahorros en dólares difieren de manera sustancial con las tasas pagadas en los depósitos judiciales. Señala que el veintiocho de octubre de este año, recibió respuesta del Jefe de Oficina del Banco accionado, en que éste se negó a proporcionarle la información solicitada, argumentando que dada </w:t>
      </w:r>
      <w:r>
        <w:rPr>
          <w:rFonts w:cs="Arial" w:ascii="Arial" w:hAnsi="Arial"/>
          <w:iCs/>
          <w:lang w:val="es-CR"/>
        </w:rPr>
        <w:t xml:space="preserve">la natura1eza privada de la relación comercial entre esta institución y el Poder Judicial no nos es factible brindar la información solicitada por su persona. </w:t>
      </w:r>
      <w:r>
        <w:rPr>
          <w:rFonts w:cs="Arial" w:ascii="Arial" w:hAnsi="Arial"/>
          <w:lang w:val="es-ES_tradnl"/>
        </w:rPr>
        <w:t>Se declara con lugar el recurso. Se condena al Banco de Costa Rica al pago de las costas, daños y perjuicios causados con los hechos que sirven de fundamento a esta declaratoria, los que se liquidarán en ejecución de sentencia de lo contencioso administrativo</w:t>
      </w:r>
      <w:r>
        <w:rPr>
          <w:rFonts w:cs="Arial" w:ascii="Arial" w:hAnsi="Arial"/>
          <w:b/>
          <w:lang w:val="es-ES_tradnl"/>
        </w:rPr>
        <w:t>. 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pPr>
      <w:r>
        <w:rPr>
          <w:rFonts w:cs="Arial" w:ascii="Arial" w:hAnsi="Arial"/>
          <w:b/>
        </w:rPr>
        <w:t xml:space="preserve">159-10. NIEGAN EXPEDIR COPIA DE INFORME DE AUDITORIA EN LA DEFENSORÍA DE LOS HABITANTES. </w:t>
      </w:r>
      <w:r>
        <w:rPr>
          <w:rFonts w:cs="Arial" w:ascii="Arial" w:hAnsi="Arial"/>
        </w:rPr>
        <w:t xml:space="preserve">Señala </w:t>
      </w:r>
      <w:r>
        <w:rPr>
          <w:rFonts w:cs="Arial" w:ascii="Arial" w:hAnsi="Arial"/>
          <w:lang w:val="es-CR"/>
        </w:rPr>
        <w:t>el recurrente que desde el mes de marzo de 2007, se desempeña como director del Área de Promoción y Divulgación de la Defensoría de los Habitantes de la República. Afirma que en días pasados se remitió un informe de auditoria a la Asamblea Legislativa del cual solicitó copia, relacionado con el funcionamiento de la Defensoría de los Habitantes y al parecer en ese informe el auditor también presentó acusaciones respecto a su gestión. Sostiene que por ese motivo, el 21 de agosto del 2009, solicitó al auditor interno remitirle una copia del citado informe de auditoria, que constituye un documento público y además de interés directo para su persona. Acusa que ese mismo día se negó abiertamente a entregarle copia de su informe y posteriormente condicionó tal entrega a que la Comisión de Nombramientos de la Asamblea Legislativa le informe haber estudiado el documento. Considera que tal respuesta resulta incomprensible, dado que nada tiene que ver la Comisión de Nombramientos de la Asamblea Legislativa con situaciones que atañen a su gestión.</w:t>
      </w:r>
      <w:r>
        <w:rPr>
          <w:rFonts w:cs="Arial" w:ascii="Arial" w:hAnsi="Arial"/>
          <w:lang w:val="es-ES_tradnl"/>
        </w:rPr>
        <w:t xml:space="preserve"> Se declara con lugar el recurso. Se ordena al Auditor Interno de la Defensoría de los Habitantes, que de forma inmediata brinde la información pública requerida  por el recurrente, relativa  al  informe rendido a la Asamblea Legislativa de las deficiencias de control interno y administrativas que afectan a la Defensoría de los Habitantes. </w:t>
      </w:r>
      <w:r>
        <w:rPr>
          <w:rFonts w:cs="Arial" w:ascii="Arial" w:hAnsi="Arial"/>
          <w:b/>
          <w:lang w:val="es-ES_tradnl"/>
        </w:rPr>
        <w:t>CL</w:t>
      </w:r>
    </w:p>
    <w:p>
      <w:pPr>
        <w:pStyle w:val="Normal"/>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b/>
          <w:sz w:val="20"/>
          <w:szCs w:val="20"/>
          <w:lang w:val="es-ES_tradnl"/>
        </w:rPr>
        <w:t>202-10. INFORMACIÓN CREDITICIA</w:t>
      </w:r>
      <w:r>
        <w:rPr>
          <w:sz w:val="20"/>
          <w:szCs w:val="20"/>
          <w:lang w:val="es-ES_tradnl"/>
        </w:rPr>
        <w:t xml:space="preserve">. Aduce </w:t>
      </w:r>
      <w:r>
        <w:rPr>
          <w:sz w:val="20"/>
          <w:szCs w:val="20"/>
          <w:lang w:val="es-CR"/>
        </w:rPr>
        <w:t>la recurrente</w:t>
      </w:r>
      <w:r>
        <w:rPr>
          <w:sz w:val="20"/>
          <w:szCs w:val="20"/>
        </w:rPr>
        <w:t xml:space="preserve"> que a raíz de malas referencias consignadas por Datum, el 21 de julio anterior se apersonó a las oficinas de esa empresa, donde manifestó tanto de forma verbal como por escrito su disconformidad por la información desactualizada que sobre su persona muestra la página en Internet. Menciona que según se le informó, los procesos civiles no se pueden eliminar ya que la información procede de la página del Poder Judicial, por lo que para borrarlos debía esperar diez años o en su defecto aportar copia de los procesos civiles para su debida actualización. Sostiene que Datum no actualiza los datos día a día, sino que la información que consigna por primera vez se mantiene a perpetuidad, lo cual violenta lo estipulado en el artículo 40 de la Constitución Política. Amplía que la información no es correcta, ni adecuada. Indica que lo anterior le ha traído inconvenientes a la hora de solicitar créditos y otros servicios del sistema bancario nacional.  </w:t>
      </w:r>
      <w:r>
        <w:rPr>
          <w:sz w:val="20"/>
          <w:szCs w:val="20"/>
          <w:lang w:val="es-ES_tradnl"/>
        </w:rPr>
        <w:t xml:space="preserve">Se declara parcialmente parcialmente con lugar el recurso. En consecuencia se ordena al representante de DATUM NET SOCIEDAD ANÓNIMA, proceder de inmediato a eliminar de su base de datos la información correspondiente al domicilio exacto de la recurrente. </w:t>
      </w:r>
      <w:r>
        <w:rPr>
          <w:b/>
          <w:sz w:val="20"/>
          <w:szCs w:val="20"/>
          <w:lang w:val="es-ES_tradnl"/>
        </w:rPr>
        <w:t>CL</w:t>
      </w:r>
    </w:p>
    <w:p>
      <w:pPr>
        <w:pStyle w:val="Normal"/>
        <w:ind w:firstLine="567"/>
        <w:jc w:val="both"/>
        <w:rPr>
          <w:b/>
          <w:b/>
          <w:sz w:val="20"/>
          <w:szCs w:val="20"/>
          <w:lang w:val="es-ES_tradnl"/>
        </w:rPr>
      </w:pPr>
      <w:r>
        <w:rPr>
          <w:b/>
          <w:sz w:val="20"/>
          <w:szCs w:val="20"/>
          <w:lang w:val="es-ES_tradnl"/>
        </w:rPr>
      </w:r>
    </w:p>
    <w:p>
      <w:pPr>
        <w:pStyle w:val="Normal"/>
        <w:jc w:val="both"/>
        <w:rPr/>
      </w:pPr>
      <w:r>
        <w:rPr>
          <w:b/>
          <w:sz w:val="20"/>
          <w:szCs w:val="20"/>
        </w:rPr>
        <w:t>226-10. NIEGAN INFORMACIÓN RELACIONADA CON GASTOS PROMOCIONALES EN EL ICE</w:t>
      </w:r>
      <w:r>
        <w:rPr>
          <w:sz w:val="20"/>
          <w:szCs w:val="20"/>
        </w:rPr>
        <w:t xml:space="preserve">. Indican </w:t>
      </w:r>
      <w:r>
        <w:rPr>
          <w:sz w:val="20"/>
          <w:szCs w:val="20"/>
          <w:lang w:val="es-CR"/>
        </w:rPr>
        <w:t>los recurrentes</w:t>
      </w:r>
      <w:r>
        <w:rPr>
          <w:sz w:val="20"/>
          <w:szCs w:val="20"/>
        </w:rPr>
        <w:t xml:space="preserve"> </w:t>
      </w:r>
      <w:r>
        <w:rPr>
          <w:sz w:val="20"/>
          <w:szCs w:val="20"/>
          <w:lang w:val="es-CR"/>
        </w:rPr>
        <w:t xml:space="preserve">que se solicitó al Presidente Ejecutivo del Instituto Costarricense de Electricidad, el desglose de gastos del ICE en pauta publicitaria y materiales promocionales, entre enero del 2008 y junio de 2009, donde se indicara, el detalle de aportes económicos invertidos por el ICE en patrocinios con el nombre del patrocinio y fecha de cada evento; dinero invertido por concepto de materiales promocionales de cada evento; copia de las facturas de respaldo de gastos hechos en materiales promocionales del ICE en cada evento, y entre otros además se solicitaron copias debidamente foliadas de las últimas 10 actas del Consejo Directivo del ICE, o acceso para obtener las copias, impresas o digitales. Acusa que en respuesta de fecha 10 de agosto de 2009, se indicó existe el artículo 35 de la Ley de Fortalecimiento y Modernización de las Entidades Públicas del Sector Telecomunicaciones, el cual tiene carácter excepcional  y que tutela el manejo de la información que por motivos estratégicos, comerciales y de competencia, no resulta conveniente su divulgación a terceros, por lo que la exposición pública de esa clase de información empresarial daría lugar a una ventaja injustificada de los competidores e iría en detrimento de la función asignada al ICE. </w:t>
      </w:r>
      <w:r>
        <w:rPr>
          <w:sz w:val="20"/>
          <w:szCs w:val="20"/>
          <w:lang w:val="es-ES_tradnl"/>
        </w:rPr>
        <w:t xml:space="preserve">Se declara con lugar el recurso. Se ordena al Presidente Ejecutivo del Instituto Costarricense de Electricidad, brindar acceso y facilitar de inmediato al recurrente la información que solicitó mediante oficio de fecha 29 de julio del 2009, que no tenga carácter confidencial. </w:t>
      </w:r>
      <w:r>
        <w:rPr>
          <w:b/>
          <w:sz w:val="20"/>
          <w:szCs w:val="20"/>
          <w:lang w:val="es-ES_tradnl"/>
        </w:rPr>
        <w:t>CL</w:t>
      </w:r>
    </w:p>
    <w:p>
      <w:pPr>
        <w:pStyle w:val="Normal"/>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rPr>
        <w:t>65-10. NIEGAN INFORMACIÓN  RELACIONADA CON EXPEDIENTE ADMINISTRATIVO.</w:t>
      </w:r>
      <w:r>
        <w:rPr>
          <w:rFonts w:cs="Arial" w:ascii="Arial" w:hAnsi="Arial"/>
        </w:rPr>
        <w:t xml:space="preserve"> Alega  </w:t>
      </w:r>
      <w:r>
        <w:rPr>
          <w:rFonts w:cs="Arial" w:ascii="Arial" w:hAnsi="Arial"/>
          <w:lang w:val="es-CR"/>
        </w:rPr>
        <w:t>el recurrente</w:t>
      </w:r>
      <w:r>
        <w:rPr>
          <w:rFonts w:cs="Arial" w:ascii="Arial" w:hAnsi="Arial"/>
        </w:rPr>
        <w:t xml:space="preserve"> </w:t>
      </w:r>
      <w:r>
        <w:rPr>
          <w:rFonts w:cs="Arial" w:ascii="Arial" w:hAnsi="Arial"/>
          <w:lang w:val="es-CR"/>
        </w:rPr>
        <w:t xml:space="preserve">que es funcionario de la Policía de Control Fiscal, del Ministerio de Hacienda desde el año dos mil uno, donde desempeña el cargo de Técnico en Investigaciones Fiscales. Señala que por resolución  de las doce horas del diez de junio del dos mil nueve, emitida por el Órgano Director de Procedimiento Administrativo conformado en el Ministerio en cuestión, se dio inicio a un procedimiento administrativo en su contra.  Alega que en virtud de que los legajos aportados al expediente administrativo que fueron puestos en audiencia en el procedimiento en cuestión, no se encontraban completos, ya que faltaba un legajo denominado confidencial en el cual consta la denuncia por la cual se inició la investigación, entrevistas y todos los documentos relacionados con la identidad y localización del denunciante, solicitó al órgano que se completara el expediente administrativo con todos los legajos que conformaron el expediente, para poder ejercer su derecho de defensa y le fue negada su gestión. </w:t>
      </w:r>
      <w:r>
        <w:rPr>
          <w:rFonts w:cs="Arial" w:ascii="Arial" w:hAnsi="Arial"/>
        </w:rPr>
        <w:t>S</w:t>
      </w:r>
      <w:r>
        <w:rPr>
          <w:rFonts w:cs="Arial" w:ascii="Arial" w:hAnsi="Arial"/>
          <w:lang w:val="es-ES_tradnl"/>
        </w:rPr>
        <w:t xml:space="preserve">e declara con lugar el recurso. Se ordena a la Ministra de Hacienda, y al Presidente del Órgano Director del Procedimiento Administrativo, que dentro del plazo de diez días hábiles contados a partir de la comunicación de esta sentencia, entreguen al accionante la documentación solicitada por él mediante nota de nueve de octubre de dos mil nueve, en lo que respecta a la copia del legajo confidencial donde consta la denuncia formulada contra él, suprimiendo cualquier dato que pueda revelar la identidad del denunciante, para así asegurar la confidencialidad de éste. </w:t>
      </w:r>
      <w:r>
        <w:rPr>
          <w:rFonts w:cs="Arial" w:ascii="Arial" w:hAnsi="Arial"/>
          <w:b/>
          <w:lang w:val="es-ES_tradnl"/>
        </w:rPr>
        <w:t>CL</w:t>
      </w:r>
    </w:p>
    <w:p>
      <w:pPr>
        <w:pStyle w:val="Normal"/>
        <w:rPr>
          <w:rFonts w:ascii="Arial" w:hAnsi="Arial" w:cs="Arial"/>
          <w:b/>
          <w:b/>
        </w:rPr>
      </w:pPr>
      <w:r>
        <w:rPr>
          <w:rFonts w:cs="Arial" w:ascii="Arial" w:hAnsi="Arial"/>
          <w:b/>
        </w:rPr>
      </w:r>
    </w:p>
    <w:p>
      <w:pPr>
        <w:pStyle w:val="Heading2"/>
        <w:rPr>
          <w:color w:val="0000FF"/>
          <w:sz w:val="20"/>
        </w:rPr>
      </w:pPr>
      <w:r>
        <w:rPr>
          <w:color w:val="0000FF"/>
          <w:sz w:val="20"/>
        </w:rPr>
      </w:r>
      <w:bookmarkStart w:id="51" w:name="_DERECHO_A_LA_3"/>
      <w:bookmarkStart w:id="52" w:name="_DERECHO_A_LA_3"/>
      <w:bookmarkEnd w:id="52"/>
    </w:p>
    <w:p>
      <w:pPr>
        <w:pStyle w:val="Heading2"/>
        <w:rPr>
          <w:color w:val="0000FF"/>
          <w:sz w:val="20"/>
        </w:rPr>
      </w:pPr>
      <w:r>
        <w:rPr>
          <w:color w:val="0000FF"/>
          <w:sz w:val="20"/>
        </w:rPr>
      </w:r>
    </w:p>
    <w:p>
      <w:pPr>
        <w:pStyle w:val="Heading2"/>
        <w:rPr>
          <w:color w:val="0000FF"/>
          <w:sz w:val="20"/>
        </w:rPr>
      </w:pPr>
      <w:r>
        <w:rPr>
          <w:color w:val="0000FF"/>
          <w:sz w:val="20"/>
        </w:rPr>
        <w:t>DERECHO A LA SALUD</w:t>
      </w:r>
    </w:p>
    <w:p>
      <w:pPr>
        <w:pStyle w:val="Normal"/>
        <w:rPr>
          <w:color w:val="0000FF"/>
          <w:sz w:val="20"/>
        </w:rPr>
      </w:pPr>
      <w:r>
        <w:rPr>
          <w:color w:val="0000FF"/>
          <w:sz w:val="20"/>
        </w:rPr>
      </w:r>
    </w:p>
    <w:p>
      <w:pPr>
        <w:pStyle w:val="Textosinformato"/>
        <w:jc w:val="both"/>
        <w:rPr/>
      </w:pPr>
      <w:r>
        <w:rPr>
          <w:rFonts w:cs="Arial" w:ascii="Arial" w:hAnsi="Arial"/>
          <w:b/>
        </w:rPr>
        <w:t>1668-10</w:t>
      </w:r>
      <w:r>
        <w:rPr>
          <w:rFonts w:cs="Arial" w:ascii="Arial" w:hAnsi="Arial"/>
        </w:rPr>
        <w:t xml:space="preserve">. </w:t>
      </w:r>
      <w:r>
        <w:rPr>
          <w:rFonts w:cs="Arial" w:ascii="Arial" w:hAnsi="Arial"/>
          <w:b/>
        </w:rPr>
        <w:t xml:space="preserve">INVESTIGACIONES EXPERIMENTALES CON SERES HUMANOS. </w:t>
      </w:r>
      <w:r>
        <w:rPr>
          <w:rFonts w:cs="Arial" w:ascii="Arial" w:hAnsi="Arial"/>
          <w:lang w:val="es-ES_tradnl"/>
        </w:rPr>
        <w:t xml:space="preserve">Acción de Inconstitucionalidad en contra del Reglamento de Investigación Clínica de los Servicios de Asistencia de la CCSS y Reglamento de Investigaciones en que Participan Seres Humanos. </w:t>
      </w:r>
      <w:r>
        <w:rPr>
          <w:rFonts w:cs="Arial" w:ascii="Arial" w:hAnsi="Arial"/>
        </w:rPr>
        <w:t xml:space="preserve">La normativa se impugna, únicamente, en cuanto se trata de normativa reglamentaria, toda vez que se establecen regulaciones dictadas dentro de la esfera del ejercicio de derechos fundamentales, derechos derivados de los artículos 21 de la Constitución Política y 5 inciso 1) de la Convención Americana sobre Derechos Humanos, sea a la vida, a la salud, a la integridad física y a la dignidad humana, con lo cual el régimen de regulación de esta materia está reservada a la ley. Señala que el sustento de estas normativas es falso, por cuanto lo hace de principios éticos internacionales que no han sido incorporados formalmente al ordenamiento jurídico costarricense mediante ley. </w:t>
      </w:r>
      <w:r>
        <w:rPr>
          <w:rFonts w:cs="Arial" w:ascii="Arial" w:hAnsi="Arial"/>
          <w:lang w:val="es-ES_tradnl"/>
        </w:rPr>
        <w:t xml:space="preserve"> Se declara con lugar la acción. En consecuencia, se anula el Decreto Ejecutivo N° 31078-S de 5 de marzo de 2003 que es "Reglamento para las Investigaciones en que participan seres humanos", el Reglamento para la Investigación Clínica en los servicios asistenciales de la Caja Costarricense de Seguro Social adoptado en la sesión de la Junta Directiva el 16 de enero del 2003 por los efectos que produjo esta normativa mientras estuvo vigente, y en virtud de lo dispuesto en el artículo 89 de la Ley de Jurisdicción Constitucional, por conexión y consecuencia, también resulta inconstitucional el reglamento actual para la investigación biomédica en los servicios asistenciales de la Caja Costarricense del Seguro Social adoptado en la sesión de la Junta Directiva del 17 de noviembre del 2005, atendiendo a idénticas razones. Esta sentencia tiene efectos declarativos y retroactivos a la fecha de vigencia de las normas anuladas, sin perjuicio de derechos adquiridos de buena fe. De conformidad con lo dispuesto en el artículo 91 de la Ley de la Jurisdicción Constitucional, se dimensionan los efectos en el sentido de que la inconstitucionalidad declarada no afecta los experimentos clínicos ya autorizados, con anterioridad a la publicación del primer edicto publicado en el Boletín Judicial referente a la admisión de la presente acción de inconstitucionalidad.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pPr>
      <w:r>
        <w:rPr>
          <w:rFonts w:cs="Arial" w:ascii="Arial" w:hAnsi="Arial"/>
          <w:b/>
        </w:rPr>
        <w:t>1627-10. MEDICAMENTO</w:t>
      </w:r>
      <w:r>
        <w:rPr>
          <w:rFonts w:cs="Arial" w:ascii="Arial" w:hAnsi="Arial"/>
        </w:rPr>
        <w:t xml:space="preserve">. Señala  </w:t>
      </w:r>
      <w:r>
        <w:rPr>
          <w:rFonts w:cs="Arial" w:ascii="Arial" w:hAnsi="Arial"/>
          <w:lang w:val="es-CR"/>
        </w:rPr>
        <w:t xml:space="preserve">el recurrente que padece de una enfermedad llamada </w:t>
      </w:r>
      <w:r>
        <w:rPr>
          <w:rFonts w:cs="Arial" w:ascii="Arial" w:hAnsi="Arial"/>
          <w:i/>
          <w:iCs/>
          <w:lang w:val="es-CR"/>
        </w:rPr>
        <w:t>Acromegalia</w:t>
      </w:r>
      <w:r>
        <w:rPr>
          <w:rFonts w:cs="Arial" w:ascii="Arial" w:hAnsi="Arial"/>
          <w:lang w:val="es-CR"/>
        </w:rPr>
        <w:t xml:space="preserve">, razón por la que el endocrinólogo especialista del Hospital San Juan de Dios, desde el quince de noviembre de dos mil nueve le prescribió el medicamento inyectable denominado </w:t>
      </w:r>
      <w:r>
        <w:rPr>
          <w:rFonts w:cs="Arial" w:ascii="Arial" w:hAnsi="Arial"/>
          <w:i/>
          <w:iCs/>
          <w:lang w:val="es-CR"/>
        </w:rPr>
        <w:t>Sandostatin Lar</w:t>
      </w:r>
      <w:r>
        <w:rPr>
          <w:rFonts w:cs="Arial" w:ascii="Arial" w:hAnsi="Arial"/>
          <w:lang w:val="es-CR"/>
        </w:rPr>
        <w:t xml:space="preserve">, cuyo componente activo es el </w:t>
      </w:r>
      <w:r>
        <w:rPr>
          <w:rFonts w:cs="Arial" w:ascii="Arial" w:hAnsi="Arial"/>
          <w:i/>
          <w:iCs/>
          <w:lang w:val="es-CR"/>
        </w:rPr>
        <w:t>octriotido</w:t>
      </w:r>
      <w:r>
        <w:rPr>
          <w:rFonts w:cs="Arial" w:ascii="Arial" w:hAnsi="Arial"/>
          <w:lang w:val="es-CR"/>
        </w:rPr>
        <w:t>. Dicha inyección debe aplicársela mensualmente el día quince. La última ocasión en que se le suministró ese medicamento fue el quince de noviembre de dos mil nueve, fecha a partir de la cual la Farmacia del Hospital San Juan de Dios no se lo ha suministrado más, alegando que no tienen y que les llegará hasta febrero próximo. La situación se agrava pues el médico especialista le advirtió que no podía dejar de aplicarse el medicamento una vez al mes</w:t>
      </w:r>
      <w:r>
        <w:rPr>
          <w:rFonts w:cs="Arial" w:ascii="Arial" w:hAnsi="Arial"/>
        </w:rPr>
        <w:t xml:space="preserve">. Se declara con lugar el recurso. Se ordena a la Directora General y a la Directora de la Farmacia, ambas del Hospital San Juan de Dios, que de inmediato realicen las gestiones que correspondan, sea por compra legal a un sujeto de Derecho Privado, o mediante un préstamo del fármaco por otro centro médico de la Caja, o bien, por remisión del paciente a otro Hospital o Clínica del Seguro Social que tenga esa medicina, para que al amparado le sea administrado sin más demora, el Octreótido LAR 20 mg, en la forma que le ha sido prescrita por su médico tratante. </w:t>
      </w:r>
      <w:r>
        <w:rPr>
          <w:rFonts w:cs="Arial" w:ascii="Arial" w:hAnsi="Arial"/>
          <w:b/>
        </w:rPr>
        <w:t>CL</w:t>
      </w:r>
    </w:p>
    <w:p>
      <w:pPr>
        <w:pStyle w:val="Normal"/>
        <w:rPr>
          <w:rFonts w:ascii="Arial" w:hAnsi="Arial" w:cs="Arial"/>
          <w:b/>
          <w:b/>
          <w:sz w:val="20"/>
        </w:rPr>
      </w:pPr>
      <w:r>
        <w:rPr>
          <w:rFonts w:cs="Arial" w:ascii="Arial" w:hAnsi="Arial"/>
          <w:b/>
          <w:sz w:val="20"/>
        </w:rPr>
      </w:r>
    </w:p>
    <w:p>
      <w:pPr>
        <w:pStyle w:val="Sangranormal"/>
        <w:rPr/>
      </w:pPr>
      <w:r>
        <w:rPr>
          <w:rFonts w:cs="Arial" w:ascii="Arial" w:hAnsi="Arial"/>
          <w:b/>
          <w:lang w:val="es-ES_tradnl"/>
        </w:rPr>
        <w:t xml:space="preserve">544-10. DEMORA EN LA APLICACIÓN DEL ACELERADOR LINEAL.   </w:t>
      </w:r>
      <w:r>
        <w:rPr>
          <w:rFonts w:cs="Arial" w:ascii="Arial" w:hAnsi="Arial"/>
          <w:lang w:val="es-ES_tradnl"/>
        </w:rPr>
        <w:t>Alegan los recurrentes que las autoridades recurridas no le han brindado el</w:t>
      </w:r>
      <w:r>
        <w:rPr>
          <w:rFonts w:cs="Arial" w:ascii="Arial" w:hAnsi="Arial"/>
          <w:b/>
          <w:lang w:val="es-ES_tradnl"/>
        </w:rPr>
        <w:t xml:space="preserve"> </w:t>
      </w:r>
      <w:r>
        <w:rPr>
          <w:rFonts w:cs="Arial" w:ascii="Arial" w:hAnsi="Arial"/>
          <w:color w:val="000000"/>
        </w:rPr>
        <w:t xml:space="preserve"> tratamiento de radioterapia al aquí amparado, en virtud de que uno de los equipos de acelerador lineal requerido se encuentra dañado. Por lo anterior, no se ha podido atender su padecimiento de cáncer de próstata, a pesar de que el mismo fue prescrito por su médico tratante y posteriormente por Multidisciplinaria del Servicio de Radioterapia del Hospital México. </w:t>
      </w:r>
      <w:r>
        <w:rPr>
          <w:rFonts w:cs="Arial" w:ascii="Arial" w:hAnsi="Arial"/>
          <w:lang w:val="es-ES_tradnl"/>
        </w:rPr>
        <w:t xml:space="preserve"> Se declara con lugar el recurso. Se ordena a la Gerente de la Gerencia Médica de la Caja Costarricense de Seguro Social y  al Director General del Hospital México, que  dispongan inmediatamente las gestiones que sean necesarias para brindarle al amparado, el tratamiento de radioterapia con acelerador lineal dispuesto por su médico tratante como consecuencia del cáncer de próstata que le fue diagnosticado, bajo la responsabilidad de estos  último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CR"/>
        </w:rPr>
      </w:pPr>
      <w:r>
        <w:rPr>
          <w:rFonts w:cs="Arial" w:ascii="Arial" w:hAnsi="Arial"/>
          <w:b/>
        </w:rPr>
        <w:t>632-10. TRATAMIENTO MÉDICO</w:t>
      </w:r>
      <w:r>
        <w:rPr>
          <w:rFonts w:cs="Arial" w:ascii="Arial" w:hAnsi="Arial"/>
        </w:rPr>
        <w:t xml:space="preserve">. Refiere  </w:t>
      </w:r>
      <w:r>
        <w:rPr>
          <w:rFonts w:cs="Arial" w:ascii="Arial" w:hAnsi="Arial"/>
          <w:lang w:val="es-CR"/>
        </w:rPr>
        <w:t>el recurrente</w:t>
      </w:r>
      <w:r>
        <w:rPr>
          <w:rFonts w:cs="Arial" w:ascii="Arial" w:hAnsi="Arial"/>
        </w:rPr>
        <w:t xml:space="preserve"> </w:t>
      </w:r>
      <w:r>
        <w:rPr>
          <w:rFonts w:cs="Arial" w:ascii="Arial" w:hAnsi="Arial"/>
          <w:lang w:val="es-CR"/>
        </w:rPr>
        <w:t xml:space="preserve">que debido a que fue objeto de una  </w:t>
      </w:r>
      <w:r>
        <w:rPr>
          <w:rFonts w:cs="Arial" w:ascii="Arial" w:hAnsi="Arial"/>
          <w:i/>
          <w:iCs/>
          <w:lang w:val="es-CR"/>
        </w:rPr>
        <w:t>mal praxis en el</w:t>
      </w:r>
      <w:r>
        <w:rPr>
          <w:rFonts w:cs="Arial" w:ascii="Arial" w:hAnsi="Arial"/>
          <w:lang w:val="es-CR"/>
        </w:rPr>
        <w:t xml:space="preserve"> Hospital de Alajuela fue remitido con urgencia a tratamiento al Hospital México, para que se le tratara un cáncer de próstata. En ese último hospital fue tratado con esmero y ha estado recibiendo radioterapia, ya que la operación no es posible, y al parecer el tratamiento resultó muy efectivo. No obstante lo anterior, por ubicación geográfica lo refieren nuevamente al Hospital San Rafael, pues en ese centro médico le debieron haber inyectado con "Andioga de LHRH" , pero cuando le preguntaron cuándo le tocaba la próxima inyección, les indicó que en el Hospital San Rafael no le habían recetado ni una </w:t>
      </w:r>
      <w:r>
        <w:rPr>
          <w:rFonts w:cs="Arial" w:ascii="Arial" w:hAnsi="Arial"/>
          <w:i/>
          <w:iCs/>
          <w:lang w:val="es-CR"/>
        </w:rPr>
        <w:t xml:space="preserve">acetaminofen, ya que por </w:t>
      </w:r>
      <w:r>
        <w:rPr>
          <w:rFonts w:cs="Arial" w:ascii="Arial" w:hAnsi="Arial"/>
          <w:lang w:val="es-CR"/>
        </w:rPr>
        <w:t xml:space="preserve">orden o sistema a seguir, dicha inyección deben proporcionársela en el Hospital San Rafael, razón por la que del Servicio de Consulta Externa de Radioterapia del Hospital México, desde el diecinueve de octubre anterior lo refirieron al hospital de Alajuela, con carácter de urgente y prioridad alta, pero aún cuando ha gestionado la aplicación de dichas inyecciones, a nadie parece importarle su salud y ni siquiera le indican una fecha definitiva para atender su caso.  Se declara con lugar el recurso. Se ordena al Director General del Hospital de Alajuela, que se mantenga la atención médica y el tratamiento del  amparado de su padecimiento de cáncer de próstata Gleason  7. </w:t>
      </w:r>
      <w:r>
        <w:rPr>
          <w:rFonts w:cs="Arial" w:ascii="Arial" w:hAnsi="Arial"/>
          <w:b/>
          <w:lang w:val="es-CR"/>
        </w:rPr>
        <w:t>CL</w:t>
      </w:r>
    </w:p>
    <w:p>
      <w:pPr>
        <w:pStyle w:val="Textosinformato"/>
        <w:jc w:val="both"/>
        <w:rPr>
          <w:rFonts w:ascii="Arial" w:hAnsi="Arial" w:cs="Arial"/>
          <w:lang w:val="es-CR"/>
        </w:rPr>
      </w:pPr>
      <w:r>
        <w:rPr>
          <w:rFonts w:cs="Arial" w:ascii="Arial" w:hAnsi="Arial"/>
          <w:lang w:val="es-CR"/>
        </w:rPr>
      </w:r>
    </w:p>
    <w:p>
      <w:pPr>
        <w:pStyle w:val="Textosinformato"/>
        <w:jc w:val="both"/>
        <w:rPr/>
      </w:pPr>
      <w:r>
        <w:rPr>
          <w:rFonts w:cs="Arial" w:ascii="Arial" w:hAnsi="Arial"/>
          <w:b/>
        </w:rPr>
        <w:t xml:space="preserve">633-10. NIEGAN ATENCIÓN MÉDICA EN EL PODER JUDICIAL. </w:t>
      </w:r>
      <w:r>
        <w:rPr>
          <w:rFonts w:cs="Arial" w:ascii="Arial" w:hAnsi="Arial"/>
        </w:rPr>
        <w:t xml:space="preserve">Indica  </w:t>
      </w:r>
      <w:r>
        <w:rPr>
          <w:rFonts w:cs="Arial" w:ascii="Arial" w:hAnsi="Arial"/>
          <w:lang w:val="es-CR"/>
        </w:rPr>
        <w:t>el recurrente</w:t>
      </w:r>
      <w:r>
        <w:rPr>
          <w:rFonts w:cs="Arial" w:ascii="Arial" w:hAnsi="Arial"/>
        </w:rPr>
        <w:t xml:space="preserve"> </w:t>
      </w:r>
      <w:r>
        <w:rPr>
          <w:rFonts w:cs="Arial" w:ascii="Arial" w:hAnsi="Arial"/>
          <w:lang w:val="es-CR"/>
        </w:rPr>
        <w:t xml:space="preserve">que el 26 de noviembre de 2009 fue atendido en Odontología del Servicio Médico del Poder Judicial, y se le colocó una calza temporal;  y tenía que obtener nueva cita para realizar la calza definitiva. Cuando gestionó la nueva cita se le denegó el servicio bajo el argumento que por ser estudiante de maestría de Administración de Justicia, no goza de ese beneficio y para atenderlo tiene que tener un aval de la Dirección Ejecutiva del Poder Judicial. </w:t>
      </w:r>
      <w:r>
        <w:rPr>
          <w:rFonts w:cs="Arial" w:ascii="Arial" w:hAnsi="Arial"/>
          <w:lang w:val="es-ES_tradnl"/>
        </w:rPr>
        <w:t xml:space="preserve">Se declara con lugar el recurso. Se le ordena al Jefe del Servicio de Salud para empleados del Poder Judicial, abstenerse de incurrir, nuevamente, en los hechos que dieron fundamento a la estimatoria de este recurso de amparo. Se condena al Estado al pago de de las costas, daños y perjuicios causados, los que se liquidarán en ejecución de sentencia ante la jurisdicción contencioso administrativa. </w:t>
      </w:r>
      <w:r>
        <w:rPr>
          <w:rFonts w:cs="Arial" w:ascii="Arial" w:hAnsi="Arial"/>
          <w:b/>
          <w:lang w:val="es-ES_tradnl"/>
        </w:rPr>
        <w:t>CL</w:t>
      </w:r>
    </w:p>
    <w:p>
      <w:pPr>
        <w:pStyle w:val="Normal"/>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23-10. MEDICAMENTO</w:t>
      </w:r>
      <w:r>
        <w:rPr>
          <w:rFonts w:cs="Arial" w:ascii="Arial" w:hAnsi="Arial"/>
        </w:rPr>
        <w:t xml:space="preserve">. Manifiesta </w:t>
      </w:r>
      <w:r>
        <w:rPr>
          <w:rFonts w:cs="Arial" w:ascii="Arial" w:hAnsi="Arial"/>
          <w:lang w:val="es-CR"/>
        </w:rPr>
        <w:t xml:space="preserve">el recurrente que su hija padece de asma severa persistente y se encuentra en tratamiento en el Hospital San Juan de Dios. Que el médico tratante le prescribió el medicamento Omalizumab (Xolair), cuyo proceso de aprobación fue bastante lento. Agrega que el Comité de Farmacoterapia de la Caja Costarricense de Seguro Social aprobó su compra , sin embargo, el día 1 de diciembre del 2009, telefónicamente la Jefatura de la Farmacia del Hospital San Juan de Dios, le manifestó que aunque el medicamento estaba aprobado, no tenía contenido presupuestario para adquirirlo.  Se declara con lugar el recurso. Se ordena a  la Directora General del Hospital San Juan de Dios y por ende superior de las demás oficinas y funcionarios recurridos de ese nosocomio, que se proceda de inmediato a adquirir el medicamento Omalizumab, y de igual forma, se inicie el tratamiento de la paciente según la indicación de su médico tratante, sea una dosis de 300 mg. vía intravenosa cada 15 días durante seis meses. </w:t>
      </w:r>
      <w:r>
        <w:rPr>
          <w:rFonts w:cs="Arial" w:ascii="Arial" w:hAnsi="Arial"/>
          <w:b/>
          <w:lang w:val="es-CR"/>
        </w:rPr>
        <w:t>CL</w:t>
      </w:r>
    </w:p>
    <w:p>
      <w:pPr>
        <w:pStyle w:val="Normal"/>
        <w:rPr>
          <w:rFonts w:ascii="Arial" w:hAnsi="Arial" w:cs="Arial"/>
          <w:b/>
          <w:b/>
          <w:sz w:val="20"/>
          <w:lang w:val="es-CR"/>
        </w:rPr>
      </w:pPr>
      <w:r>
        <w:rPr>
          <w:rFonts w:cs="Arial" w:ascii="Arial" w:hAnsi="Arial"/>
          <w:b/>
          <w:sz w:val="20"/>
          <w:lang w:val="es-CR"/>
        </w:rPr>
      </w:r>
    </w:p>
    <w:p>
      <w:pPr>
        <w:pStyle w:val="Normal"/>
        <w:rPr>
          <w:sz w:val="20"/>
        </w:rPr>
      </w:pPr>
      <w:r>
        <w:rPr>
          <w:sz w:val="20"/>
        </w:rPr>
      </w:r>
    </w:p>
    <w:p>
      <w:pPr>
        <w:pStyle w:val="Normal"/>
        <w:rPr>
          <w:sz w:val="20"/>
        </w:rPr>
      </w:pPr>
      <w:r>
        <w:rPr>
          <w:sz w:val="20"/>
        </w:rPr>
      </w:r>
    </w:p>
    <w:p>
      <w:pPr>
        <w:pStyle w:val="Heading2"/>
        <w:rPr>
          <w:sz w:val="20"/>
        </w:rPr>
      </w:pPr>
      <w:bookmarkStart w:id="53" w:name="_DERECHO_DE_PENSION"/>
      <w:bookmarkEnd w:id="53"/>
      <w:r>
        <w:rPr>
          <w:color w:val="0000FF"/>
          <w:sz w:val="20"/>
        </w:rPr>
        <w:t>DERECHO DE PENSION</w:t>
      </w:r>
    </w:p>
    <w:p>
      <w:pPr>
        <w:pStyle w:val="Normal"/>
        <w:rPr>
          <w:sz w:val="20"/>
        </w:rPr>
      </w:pPr>
      <w:r>
        <w:rPr>
          <w:sz w:val="20"/>
        </w:rPr>
      </w:r>
    </w:p>
    <w:p>
      <w:pPr>
        <w:pStyle w:val="Textosinformato"/>
        <w:jc w:val="both"/>
        <w:rPr/>
      </w:pPr>
      <w:r>
        <w:rPr>
          <w:rFonts w:cs="Arial" w:ascii="Arial" w:hAnsi="Arial"/>
          <w:b/>
        </w:rPr>
        <w:t>1315-10. SUPRIMEN PENSIÓN DE FALLECIDO DEL PODER JUDICIAL.</w:t>
      </w:r>
      <w:r>
        <w:rPr>
          <w:rFonts w:cs="Arial" w:ascii="Arial" w:hAnsi="Arial"/>
        </w:rPr>
        <w:t xml:space="preserve"> Refiere  la recurrente que  en su calidad de hija de un jubilado fallecido de la Corte acordó otorgarle una pensión  con cargo al régimen de Jubilaciones del Poder Judicial por un monto de catorce mil quinientos ochenta y tres colones con cincuenta céntimos que corresponde a los 2/3 partes de la jubilación que disfrutaría su padre.  Que el Consejo Superior del Poder Judicial en sesión N. 5804 del 05 de agosto de 2004  dispuso suspender el giro que por concepto de pensión ha venido recibiendo, lo anterior, en el tanto es funcionaria del Ministerio de Salud  y devenga salario de otro ente estatal, disponiéndose además que tenía que reintegrar los dineros recibidos del  Fondo en cuestión. </w:t>
      </w:r>
      <w:r>
        <w:rPr>
          <w:rFonts w:cs="Arial" w:ascii="Arial" w:hAnsi="Arial"/>
          <w:lang w:val="es-ES_tradnl"/>
        </w:rPr>
        <w:t xml:space="preserve">Se declara CON LUGAR el recurso, con base en lo dispuesto por el artículo 52 párrafo 1º de la Ley de la Jurisdicción Constitucional, únicamente a los efectos de condenar a al Estado al pago de las costas, daños y perjuicios causados, que se liquidarán en ejecución de sentencia de lo contencioso administrativ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1375-10. NIEGAN PENSIÓN DEL RÉGIMEN NO CONTRIBUTIVO</w:t>
      </w:r>
      <w:r>
        <w:rPr>
          <w:rFonts w:cs="Arial" w:ascii="Arial" w:hAnsi="Arial"/>
          <w:lang w:val="es-CR"/>
        </w:rPr>
        <w:t xml:space="preserve">.  Manifiesta </w:t>
      </w:r>
      <w:r>
        <w:rPr>
          <w:rFonts w:cs="Arial" w:ascii="Arial" w:hAnsi="Arial"/>
        </w:rPr>
        <w:t xml:space="preserve"> </w:t>
      </w:r>
      <w:r>
        <w:rPr>
          <w:rFonts w:cs="Arial" w:ascii="Arial" w:hAnsi="Arial"/>
          <w:lang w:val="es-CR"/>
        </w:rPr>
        <w:t>la recurrente</w:t>
      </w:r>
      <w:r>
        <w:rPr>
          <w:rFonts w:cs="Arial" w:ascii="Arial" w:hAnsi="Arial"/>
        </w:rPr>
        <w:t xml:space="preserve"> </w:t>
      </w:r>
      <w:r>
        <w:rPr>
          <w:rFonts w:cs="Arial" w:ascii="Arial" w:hAnsi="Arial"/>
          <w:lang w:val="es-CR"/>
        </w:rPr>
        <w:t>que hace cuatro años solicitó una pensión del régimen no contributivo para su hija, pero se la negaron. Señala que este año volvió a solicitarla, y nuevamente se la negaron. Agrega que tiene tres hijos que viven con ella, de los cuales dos tienen retardo mental. Comenta que no puede trabajar porque es operada del corazón.</w:t>
      </w:r>
      <w:r>
        <w:rPr>
          <w:rFonts w:cs="Arial" w:ascii="Arial" w:hAnsi="Arial"/>
          <w:lang w:val="es-ES_tradnl"/>
        </w:rPr>
        <w:t xml:space="preserve"> Se declara con lugar el recurso. Se anula la resolución número 205030632-2009 del dieciocho de noviembre del dos mil nueve dictada por el Jefe a.í. de la Sucursal de Grecia de la Caja Costarricense de Seguro Social. Se ordena al  Gerente de Pensiones y al  Jefe a.í. de la Sucursal de Grecia, ambos de la Caja Costarricense de Seguro Social, que dicten las medidas que sean necesarias para que se retrotraiga el procedimiento de análisis de la solicitud de pensión de la amparada al momento anterior en que se dictó la resolución anulada y que se valore nuevamente su situación al amparo de la normativa vigente. </w:t>
      </w:r>
      <w:r>
        <w:rPr>
          <w:rFonts w:cs="Arial" w:ascii="Arial" w:hAnsi="Arial"/>
          <w:b/>
          <w:lang w:val="es-ES_tradnl"/>
        </w:rPr>
        <w:t>CL</w:t>
      </w:r>
    </w:p>
    <w:p>
      <w:pPr>
        <w:pStyle w:val="Normal"/>
        <w:rPr>
          <w:rFonts w:ascii="Arial" w:hAnsi="Arial" w:cs="Arial"/>
          <w:b/>
          <w:b/>
          <w:sz w:val="20"/>
          <w:lang w:val="es-ES_tradnl"/>
        </w:rPr>
      </w:pPr>
      <w:r>
        <w:rPr>
          <w:rFonts w:cs="Arial" w:ascii="Arial" w:hAnsi="Arial"/>
          <w:b/>
          <w:sz w:val="20"/>
          <w:lang w:val="es-ES_tradnl"/>
        </w:rPr>
      </w:r>
    </w:p>
    <w:p>
      <w:pPr>
        <w:pStyle w:val="Normal"/>
        <w:rPr>
          <w:sz w:val="20"/>
        </w:rPr>
      </w:pPr>
      <w:r>
        <w:rPr>
          <w:sz w:val="20"/>
        </w:rPr>
      </w:r>
    </w:p>
    <w:p>
      <w:pPr>
        <w:pStyle w:val="Normal"/>
        <w:rPr>
          <w:sz w:val="20"/>
        </w:rPr>
      </w:pPr>
      <w:r>
        <w:rPr>
          <w:sz w:val="20"/>
        </w:rPr>
      </w:r>
    </w:p>
    <w:p>
      <w:pPr>
        <w:pStyle w:val="Heading2"/>
        <w:rPr>
          <w:color w:val="0000FF"/>
          <w:sz w:val="20"/>
        </w:rPr>
      </w:pPr>
      <w:bookmarkStart w:id="54" w:name="_DERECHO_DE_PROPIEDAD_1"/>
      <w:bookmarkEnd w:id="54"/>
      <w:r>
        <w:rPr>
          <w:color w:val="0000FF"/>
          <w:sz w:val="20"/>
        </w:rPr>
        <w:t>DERECHO DE PROPIEDAD</w:t>
      </w:r>
    </w:p>
    <w:p>
      <w:pPr>
        <w:pStyle w:val="Normal"/>
        <w:tabs>
          <w:tab w:val="clear" w:pos="708"/>
          <w:tab w:val="left" w:pos="992" w:leader="none"/>
        </w:tabs>
        <w:spacing w:before="240" w:after="0"/>
        <w:jc w:val="both"/>
        <w:rPr>
          <w:sz w:val="20"/>
          <w:szCs w:val="20"/>
          <w:lang w:val="es-ES_tradnl"/>
        </w:rPr>
      </w:pPr>
      <w:r>
        <w:rPr>
          <w:b/>
          <w:sz w:val="20"/>
          <w:szCs w:val="20"/>
          <w:lang w:val="es-ES_tradnl"/>
        </w:rPr>
        <w:t>465-10. DESALOJO.</w:t>
      </w:r>
      <w:r>
        <w:rPr>
          <w:sz w:val="20"/>
          <w:szCs w:val="20"/>
          <w:lang w:val="es-ES_tradnl"/>
        </w:rPr>
        <w:t xml:space="preserve"> </w:t>
      </w:r>
      <w:r>
        <w:rPr>
          <w:sz w:val="20"/>
          <w:szCs w:val="20"/>
        </w:rPr>
        <w:t xml:space="preserve">Alegan los recurrentes que son vecinos de Guararí, Villa Paola, sitio donde residen desde hace muchos años. Explican que en esa zona se edificó un proyecto habitacional en el cual se construyeron casas para 240 familias; sin embargo, ellos no resultaron beneficiados, por lo que ahora deben desalojar el lugar. En el caso concreto, se determinó que los accionantes no califican, por lo que se indica que en caso de no estar de acuerdo con lo resuelto, </w:t>
      </w:r>
      <w:r>
        <w:rPr>
          <w:spacing w:val="1"/>
          <w:sz w:val="20"/>
          <w:szCs w:val="20"/>
          <w:lang w:val="es-ES_tradnl"/>
        </w:rPr>
        <w:t xml:space="preserve">es un asunto propio </w:t>
      </w:r>
      <w:r>
        <w:rPr>
          <w:spacing w:val="-1"/>
          <w:sz w:val="20"/>
          <w:szCs w:val="20"/>
          <w:lang w:val="es-ES_tradnl"/>
        </w:rPr>
        <w:t xml:space="preserve">de plantear ante esa misma instancia, a fin de que se resuelva lo que en derecho corresponda. </w:t>
      </w:r>
      <w:r>
        <w:rPr>
          <w:b/>
          <w:spacing w:val="-1"/>
          <w:sz w:val="20"/>
          <w:szCs w:val="20"/>
          <w:lang w:val="es-ES_tradnl"/>
        </w:rPr>
        <w:t>RF</w:t>
      </w:r>
    </w:p>
    <w:p>
      <w:pPr>
        <w:pStyle w:val="Normal"/>
        <w:rPr>
          <w:sz w:val="20"/>
          <w:szCs w:val="20"/>
          <w:lang w:val="es-ES_tradnl"/>
        </w:rPr>
      </w:pPr>
      <w:r>
        <w:rPr>
          <w:sz w:val="20"/>
          <w:szCs w:val="20"/>
          <w:lang w:val="es-ES_tradnl"/>
        </w:rPr>
      </w:r>
    </w:p>
    <w:p>
      <w:pPr>
        <w:pStyle w:val="Normal"/>
        <w:jc w:val="both"/>
        <w:rPr>
          <w:sz w:val="20"/>
          <w:szCs w:val="20"/>
          <w:lang w:val="es-ES_tradnl"/>
        </w:rPr>
      </w:pPr>
      <w:r>
        <w:rPr>
          <w:b/>
          <w:sz w:val="20"/>
          <w:szCs w:val="20"/>
          <w:lang w:val="es-ES_tradnl"/>
        </w:rPr>
        <w:t>237-10.</w:t>
      </w:r>
      <w:r>
        <w:rPr>
          <w:sz w:val="20"/>
          <w:szCs w:val="20"/>
          <w:lang w:val="es-ES_tradnl"/>
        </w:rPr>
        <w:t xml:space="preserve"> </w:t>
      </w:r>
      <w:r>
        <w:rPr>
          <w:b/>
          <w:sz w:val="20"/>
          <w:szCs w:val="20"/>
          <w:lang w:val="es-ES_tradnl"/>
        </w:rPr>
        <w:t>DESALOJO Y DEMOLICIÓN DE COMPLEJO TURISTICO PUNTA UVA (HOTEL LAS PALMAS).</w:t>
      </w:r>
      <w:r>
        <w:rPr>
          <w:sz w:val="20"/>
          <w:szCs w:val="20"/>
          <w:lang w:val="es-ES_tradnl"/>
        </w:rPr>
        <w:t xml:space="preserve"> </w:t>
      </w:r>
      <w:r>
        <w:rPr>
          <w:sz w:val="20"/>
          <w:szCs w:val="20"/>
        </w:rPr>
        <w:t xml:space="preserve">Alega el recurrente que los recurridos pretenden ejecutar el acto administrativo emitido por Ministerio de Ambiente, Energía y Telecomunicaciones (MINAET)  número 089-93-DGVS-MIRENEM, que es la revocación del permiso de uso número 351-90 emitido a favor de Complejo Turístico Punta Uva S.A. (Hotel Las Palmas). Dicha ejecución implica, según los recurridos, el desalojo de todos los ocupantes de una zona que comprende 4 hectáreas 681,66 m², según plano L841259-89, así como el derribo de toda la infraestructura construida en esa área, de modo que, según su intención, las cosas allí existentes serán devueltas al estado en que se encontraban antes de concederse el permiso de uso revocado. Para realizar el desalojo y demolición mencionados, el Ministerio de Seguridad Pública dispone de 70 efectivos policiales y de la Unidad de Intervención Policial (UIP), en tanto que el ICT, sin consultar su voluntad al respecto, trasladará los turistas hacia otro sitio en el momento de la ejecución. El acto administrativo emitido por MINAET número 089-93-DGVS-MIRENEM, es la revocación del permiso de uso número 351-90 emitido a favor de Complejo Turístico Punta Uva S.A (Hotel Las Palmas), se adoptó sin que en el procedimiento administrativo se haya tenido nunca como parte ni se le haya comunicado acto procesal alguno a la empresa Hotel Suerre Punta Uva, S.A. propietaria del Hotel Suerre Punta Uva, también situado en Punta Uva, Cantón de Talamanca, Provincia de Limón, cuyas instalaciones arbitrariamente también serían desalojadas y demolidas por lo recurridos.  Desde el año 1998, la empresa Hotel Suerre Punta Uva S .A. funciona en el lugar de buena fe y sin que existiera publicidad alguna del conflicto sobre el inmueble. Afirma que existe un estudio debidamente fundamentado por la empresa Gestión Ambiental en Recursos Tropicales Geatrópico, S.A. que claramente estableció en sus conclusiones que resulta más perjudicial para el ambiente desalojar y derribar los hoteles señalados que mantenerlos porque la naturaleza está completamente regenerada e incluso han llegado nuevas especies. Con base en las consideraciones dadas en la sentencia se declara sin </w:t>
      </w:r>
      <w:r>
        <w:rPr>
          <w:sz w:val="20"/>
          <w:szCs w:val="20"/>
          <w:lang w:val="es-ES_tradnl"/>
        </w:rPr>
        <w:t xml:space="preserve">los recursos de amparo tramitados bajo los expedientes Nos. 09-016150-0007-CO y 09-016314-0007-CO. </w:t>
      </w:r>
      <w:r>
        <w:rPr>
          <w:b/>
          <w:sz w:val="20"/>
          <w:szCs w:val="20"/>
          <w:lang w:val="es-ES_tradnl"/>
        </w:rPr>
        <w:t>S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rFonts w:ascii="Arial" w:hAnsi="Arial" w:cs="Arial"/>
          <w:b/>
          <w:b/>
          <w:lang w:val="es-ES_tradnl"/>
        </w:rPr>
      </w:pPr>
      <w:r>
        <w:rPr>
          <w:rFonts w:cs="Arial" w:ascii="Arial" w:hAnsi="Arial"/>
          <w:b/>
        </w:rPr>
        <w:t>184-10. CONSTRUCCIÓN DE CARPETA ASFÁLTICA DE LA CARRETERA TAMBOR A CÓBANO OCASIONA DAÑOS DE ALCANTARILLADO A VECINOS DEL LUGAR</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su representada es poseedora de una finca ubicada en Tambor,  Cóbano, Puntarenas. Explica que hace aproximadamente cinco años, el CONAVI incrementó la carpeta asfáltica de la carretera de Tambor a Cóbano y como producto de esos trabajos ocasionaron serios daños en el alcantarillado de todo el vecindario y problemas en el ingreso a sus viviendas. Manifiesta que con las lluvias, la servidumbre de acceso a sus casas "se ha ido estrechando", por la falta de un alcantarillado. Alega que dicho problema radica por la falta de previsión y planificación por parte de la recurrida al momento de arreglar y pavimentar la carretera nacional antes citada.  </w:t>
      </w:r>
      <w:r>
        <w:rPr>
          <w:rFonts w:cs="Arial" w:ascii="Arial" w:hAnsi="Arial"/>
          <w:lang w:val="es-ES_tradnl"/>
        </w:rPr>
        <w:t xml:space="preserve">Se declara con lugar el recurso. Se ordena al Director Ejecutivo del Consejo Nacional de Vialidad (CONAVI), que de manera inmediata, disponga lo que esté dentro del ámbito de sus competencias, para que se construyan las obras requeridas con el fin de que las aguas sean encauzadas de forma correcta y no erosionen la servidumbre constituida a favor del inmueble de Grupo H U Limitad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270-10. CONSTRUCCIÓN DE DIQUE EN FILADELFIA AFECTA PROPIEDAD. </w:t>
      </w:r>
      <w:r>
        <w:rPr>
          <w:rFonts w:cs="Arial" w:ascii="Arial" w:hAnsi="Arial"/>
        </w:rPr>
        <w:t xml:space="preserve">Aduce </w:t>
      </w:r>
      <w:r>
        <w:rPr>
          <w:rFonts w:cs="Arial" w:ascii="Arial" w:hAnsi="Arial"/>
          <w:lang w:val="es-CR"/>
        </w:rPr>
        <w:t xml:space="preserve">la recurrente que su representada es propietaria de  dos fincas  en  Guanacaste, y que dichas fincas tienen como destino principal el cultivo de la caña de azúcar y en ellas existe un pozo que se utiliza para el riego de los cultivos. Indica que a mediados del mes de agosto de 2008 y sin mediar un proceso administrativo, la Municipalidad recurrida construyó un dique y muro de protección a la ciudad de Filadelfia, mismo que se encuentra paralelo al río Tempisque, extendiéndolo en sentido norte hasta la comunidad de Paso Tempisque afectando las propiedades de la sociedad amparada. Alega que ha recurrido ante el Alcalde, Presidente del Concejo y Regidores de la Municipalidad accionada, pero sólo ha encontrado evasivas que no le brindan una solución ni garantía a la lesión que ha sufrido en su derecho de propiedad. Alega que lo actuado por la Municipalidad recurrida se ha convertido en un </w:t>
      </w:r>
      <w:r>
        <w:rPr>
          <w:rFonts w:cs="Arial" w:ascii="Arial" w:hAnsi="Arial"/>
          <w:i/>
          <w:iCs/>
          <w:lang w:val="es-CR"/>
        </w:rPr>
        <w:t xml:space="preserve"> </w:t>
      </w:r>
      <w:r>
        <w:rPr>
          <w:rFonts w:cs="Arial" w:ascii="Arial" w:hAnsi="Arial"/>
          <w:iCs/>
          <w:lang w:val="es-CR"/>
        </w:rPr>
        <w:t>"verdadero despojo</w:t>
      </w:r>
      <w:r>
        <w:rPr>
          <w:rFonts w:cs="Arial" w:ascii="Arial" w:hAnsi="Arial"/>
          <w:i/>
          <w:iCs/>
          <w:lang w:val="es-CR"/>
        </w:rPr>
        <w:t xml:space="preserve">" </w:t>
      </w:r>
      <w:r>
        <w:rPr>
          <w:rFonts w:cs="Arial" w:ascii="Arial" w:hAnsi="Arial"/>
          <w:lang w:val="es-CR"/>
        </w:rPr>
        <w:t>de un atributo primario del dominio que le corresponde y que amenaza el ambiente y el equilibrio ecológico que debe imperar en la zona en donde se ubican sus fincas</w:t>
      </w:r>
      <w:r>
        <w:rPr>
          <w:rFonts w:cs="Arial" w:ascii="Arial" w:hAnsi="Arial"/>
          <w:lang w:val="es-ES_tradnl"/>
        </w:rPr>
        <w:t>. Con base en las consideraciones dadas en la sentencia, se declara sin lugar el recurso</w:t>
      </w:r>
      <w:r>
        <w:rPr>
          <w:rFonts w:cs="Arial" w:ascii="Arial" w:hAnsi="Arial"/>
          <w:b/>
          <w:lang w:val="es-ES_tradnl"/>
        </w:rPr>
        <w:t>. SL</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pPr>
      <w:r>
        <w:rPr/>
      </w:r>
    </w:p>
    <w:p>
      <w:pPr>
        <w:pStyle w:val="Normal"/>
        <w:rPr/>
      </w:pPr>
      <w:r>
        <w:rPr/>
      </w:r>
    </w:p>
    <w:p>
      <w:pPr>
        <w:pStyle w:val="Heading2"/>
        <w:rPr>
          <w:sz w:val="20"/>
        </w:rPr>
      </w:pPr>
      <w:bookmarkStart w:id="55" w:name="_DERECHO_DE_TRABAJO_1"/>
      <w:bookmarkEnd w:id="55"/>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0" w:leader="none"/>
        </w:tabs>
        <w:jc w:val="both"/>
        <w:rPr>
          <w:sz w:val="20"/>
          <w:szCs w:val="20"/>
        </w:rPr>
      </w:pPr>
      <w:r>
        <w:rPr>
          <w:b/>
          <w:sz w:val="20"/>
          <w:szCs w:val="20"/>
        </w:rPr>
        <w:t>1960-10. DESPIDO POR PROBLEMAS DE FUNCIONARIO EN SU VIDA PRIVADA</w:t>
      </w:r>
      <w:r>
        <w:rPr>
          <w:sz w:val="20"/>
          <w:szCs w:val="20"/>
        </w:rPr>
        <w:t>. Refiere el recurrente que inició su relación laboral</w:t>
      </w:r>
      <w:r>
        <w:rPr>
          <w:sz w:val="20"/>
          <w:szCs w:val="20"/>
          <w:lang w:val="es-CR"/>
        </w:rPr>
        <w:t xml:space="preserve"> con el Poder Judicial se inició en el año 2007. Indica que a partir del 07 de enero del 2008, fue nombrado por tiempo indefinido en la plaza vacante y le fue revocado su nombramiento en virtud de la suspensión de su licencia por manejar en estado de ebriedad. Considera lesionado su derecho al debido proceso y posteriormente se le inicia un procedimiento administrativo, basándose en el artículo 28 incisos 2) y 3) de la Ley Orgánica del Poder Judicial, que regulan lo referente a los despidos de funcionarios judiciales por </w:t>
      </w:r>
      <w:r>
        <w:rPr>
          <w:sz w:val="20"/>
          <w:szCs w:val="20"/>
        </w:rPr>
        <w:t>incorrecciones o fallas en el ejercicio de su cargo o en su vida privada, que pueden afectar el buen ser</w:t>
        <w:softHyphen/>
        <w:t>vicio o la ima</w:t>
        <w:softHyphen/>
        <w:t>gen del Poder Judi</w:t>
        <w:softHyphen/>
        <w:t xml:space="preserve">cial. Con base en las consideraciones dadas en la sentencia, se declara sin lugar el recurso. </w:t>
      </w:r>
      <w:r>
        <w:rPr>
          <w:b/>
          <w:sz w:val="20"/>
          <w:szCs w:val="20"/>
        </w:rPr>
        <w:t>SL</w:t>
      </w:r>
    </w:p>
    <w:p>
      <w:pPr>
        <w:pStyle w:val="Textosinformato"/>
        <w:jc w:val="both"/>
        <w:rPr>
          <w:rFonts w:ascii="Arial" w:hAnsi="Arial" w:cs="Arial"/>
          <w:sz w:val="20"/>
          <w:szCs w:val="20"/>
          <w:lang w:val="es-CR"/>
        </w:rPr>
      </w:pPr>
      <w:r>
        <w:rPr>
          <w:rFonts w:cs="Arial" w:ascii="Arial" w:hAnsi="Arial"/>
          <w:sz w:val="20"/>
          <w:szCs w:val="20"/>
          <w:lang w:val="es-CR"/>
        </w:rPr>
      </w:r>
    </w:p>
    <w:p>
      <w:pPr>
        <w:pStyle w:val="Textosinformato"/>
        <w:jc w:val="both"/>
        <w:rPr/>
      </w:pPr>
      <w:r>
        <w:rPr>
          <w:rFonts w:cs="Arial" w:ascii="Arial" w:hAnsi="Arial"/>
          <w:b/>
        </w:rPr>
        <w:t>1904-10. SANCIÓN DISCIPLINARIA.</w:t>
      </w:r>
      <w:r>
        <w:rPr>
          <w:rFonts w:cs="Arial" w:ascii="Arial" w:hAnsi="Arial"/>
        </w:rPr>
        <w:t xml:space="preserve"> Refiere el recurrente que se le imputan supuestas faltas que fueron ocurridas en los años dos mil seis y dos mil siete. Manifiesta que no considera lógico ni racional, que para determinar una ausencia o llegada tardía se necesite una investigación preliminar. Señala que ha sido objeto de vigilancia desde su casa, que  han  grabado lo que realiza en horas fuera de su jornada de trabajo, cuando el único medio autorizado para el control de asistencia y puntualidad en la institución y así conocido por medio del Reglamento Interior de Trabajo, es la marca en un reloj digital. Con base en las consideraciones dadas en la sentencia, s</w:t>
      </w:r>
      <w:r>
        <w:rPr>
          <w:rFonts w:cs="Arial" w:ascii="Arial" w:hAnsi="Arial"/>
          <w:lang w:val="es-ES_tradnl"/>
        </w:rPr>
        <w:t xml:space="preserve">e declara con lugar el recurso. Se anula la sanción impuesta al amparado por oficio número DAF-HMS-147-09 del doce de abril de dos mil nuev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1874-10. OBLIGAN A REALIZAR PRUEBAS DE VIH PARA PUESTOS LABORALES EN EL CENARE.</w:t>
      </w:r>
      <w:r>
        <w:rPr>
          <w:rFonts w:cs="Arial" w:ascii="Arial" w:hAnsi="Arial"/>
        </w:rPr>
        <w:t xml:space="preserve"> Alega </w:t>
      </w:r>
      <w:r>
        <w:rPr>
          <w:rFonts w:cs="Arial" w:ascii="Arial" w:hAnsi="Arial"/>
          <w:lang w:val="es-CR"/>
        </w:rPr>
        <w:t>el recurrente</w:t>
      </w:r>
      <w:r>
        <w:rPr>
          <w:rFonts w:cs="Arial" w:ascii="Arial" w:hAnsi="Arial"/>
        </w:rPr>
        <w:t xml:space="preserve"> </w:t>
      </w:r>
      <w:r>
        <w:rPr>
          <w:rFonts w:cs="Arial" w:ascii="Arial" w:hAnsi="Arial"/>
          <w:lang w:val="es-CR"/>
        </w:rPr>
        <w:t xml:space="preserve">que  el 14 de abril del 2009, empezó a trabajar en el Centro Nacional de Rehabilitación  como Asistente de Pacientes en Neurología y para optar por un puesto, se le entregaron los documentos para realizarse exámenes de rayos x de la columna vertebral, hepatitis, heces y orina, VIH/SIDA y Sífilis. Manifiesta que ante el asombro de que lo enviaran a realizarse la prueba del VIH, le dijo a la doctora que eso era contra la ley y manifestó él era portador de VIH, por lo que se le contestó que él nunca trabajaría en ese lugar, pues a ella le correspondía dar el visto bueno y jamás diría que es apto, porque es una persona enferma. Refiere que le señaló que no debía seguir en el proceso de reclutamiento, por lo que hacer los exámenes sería un gasto innecesario pues ya conocían los resultados, y por ello no trabajaría en ese lugar, ya que una persona enferma de SIDA es un peligro para los pacientes que son atendidos en ese Centro de Salud. </w:t>
      </w:r>
      <w:r>
        <w:rPr>
          <w:rFonts w:cs="Arial" w:ascii="Arial" w:hAnsi="Arial"/>
          <w:lang w:val="es-ES_tradnl"/>
        </w:rPr>
        <w:t xml:space="preserve">Se declara con lugar el recurso. Se ordena al Director General del Centro Nacional de Rehabilitación (CENARE), no hacer pruebas de VIH para detección del Sida a los aspirantes a puestos laborales de esa Institución, aunque sean voluntaria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lang w:val="es-CR"/>
        </w:rPr>
        <w:t xml:space="preserve">1919-10. REVOCAN NOMBRAMIENTO EN PROPIEDAD. </w:t>
      </w:r>
      <w:r>
        <w:rPr>
          <w:rFonts w:cs="Arial" w:ascii="Arial" w:hAnsi="Arial"/>
          <w:lang w:val="es-CR"/>
        </w:rPr>
        <w:t xml:space="preserve">Señala  la recurrente que fue nombrada en propiedad como Profesional 3, en la Caja Costarricense de Seguro Social, mediante un transitorio de la norma aplicable a los nombramientos de profesionales y no profesionales en esa institución; no obstante, posteriormente se le  revocó su nombramiento, aduciendo que no cumplía los requisitos establecidos en el Transitorio Primero en cuanto a los dos años cumplidos en forma estable en el mismo centro de trabajo y de un año de nombramiento estable en un código vacante.   Establece que el once de junio del dos mil nueve, presentó recurso de revocatoria con apelación en subsidio, el cual fue declarado sin lugar. Agrega que en la actualidad se encuentra desempeñando el cargo de profesional 3, en el código presupuestario número 36292, pero como funcionaria interina. </w:t>
      </w:r>
      <w:r>
        <w:rPr>
          <w:rFonts w:cs="Arial" w:ascii="Arial" w:hAnsi="Arial"/>
          <w:lang w:val="es-ES_tradnl"/>
        </w:rPr>
        <w:t xml:space="preserve">Se declara con lugar el recurso. En consecuencia, se anula el oficio número SGRHL-2259-2009 suscrito por la Jefa del Subárea de Gestión de Recursos Humano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918-10. DESPIDO SIN DEBIDO PROCESO.</w:t>
      </w:r>
      <w:r>
        <w:rPr>
          <w:rFonts w:cs="Arial" w:ascii="Arial" w:hAnsi="Arial"/>
        </w:rPr>
        <w:t xml:space="preserve"> Argumenta </w:t>
      </w:r>
      <w:r>
        <w:rPr>
          <w:rFonts w:cs="Arial" w:ascii="Arial" w:hAnsi="Arial"/>
          <w:lang w:val="es-CR"/>
        </w:rPr>
        <w:t>el recurrente</w:t>
      </w:r>
      <w:r>
        <w:rPr>
          <w:rFonts w:cs="Arial" w:ascii="Arial" w:hAnsi="Arial"/>
        </w:rPr>
        <w:t xml:space="preserve"> </w:t>
      </w:r>
      <w:r>
        <w:rPr>
          <w:rFonts w:cs="Arial" w:ascii="Arial" w:hAnsi="Arial"/>
          <w:lang w:val="es-CR"/>
        </w:rPr>
        <w:t xml:space="preserve">que se desempeña en un puesto tutelado por el Estatuto Policial y  por razones meramente de salud, en los últimos tiempos se le ha imposibilitado el fiel cumplimiento de su horario de labores; no obstante, siempre ha comunicado de ese hecho a su jefe inmediato. Indica que se le acusó de ausencia injustificada a sus labores durante los días del 23 al 28 de diciembre de 2008, a pesar de que había remitido certificado médico, donde se le prescribió reposo por esos mismos días y por ello, se le abrió un proceso disciplinario en el cual se programó para audiencia a las 09:00 horas del 22 de mayo anterior, resolución que no le fue notificada ya que se encontraba incapacitado y hospitalizado y a pesar de ello, se procedió a su despido sin responsabilidad patronal. </w:t>
      </w:r>
      <w:r>
        <w:rPr>
          <w:rFonts w:cs="Arial" w:ascii="Arial" w:hAnsi="Arial"/>
          <w:lang w:val="es-ES_tradnl"/>
        </w:rPr>
        <w:t xml:space="preserve">Se declara con lugar el recurso. Se anula la resolución número 2009-2901DM de las ocho horas del veintiuno de setiembre de dos mil nueve, suscrita por la Ministra de Seguridad Pública. Se ordena a la Ministra de Seguridad Pública, retrotraer los procedimientos a efecto de convocar al recurrente a la audiencia oral y privada, resolución que deberá notificársele al recurrente en forma personal, lo anterior en el improrrogable plazo de UN MES, contado a partir de la notificación de esta sentenci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928-10. </w:t>
      </w:r>
      <w:r>
        <w:rPr>
          <w:rFonts w:cs="Arial" w:ascii="Arial" w:hAnsi="Arial"/>
          <w:b/>
          <w:lang w:val="es-CR"/>
        </w:rPr>
        <w:t>DESPIDO SIN DEBIDO PROCESO</w:t>
      </w:r>
      <w:r>
        <w:rPr>
          <w:rFonts w:cs="Arial" w:ascii="Arial" w:hAnsi="Arial"/>
          <w:lang w:val="es-CR"/>
        </w:rPr>
        <w:t>. Indica la recurrente que ingresó a laborar para el Ministerio de Educación Pública en el dos mil uno, y desde el dos mil seis ocupa una plaza en propiedad como profesora de enseñanza especial en terapia de lenguaje, en el Centro Nacional de Educación Especial Fernando Centeno Güell. Manifiesta que el dieciocho de febrero de dos mil nueve le fue notificado por parte de la Dirección de Recursos Humanos recurrido, la instrucción de expediente disciplinario en su contra por supuestas ausencias laborales entre el diez al veintisiete de octubre de ese mismo año. Por considerar que dicha notificación no cumplía con las formalidades de ley y además justificando las ausencias por licencia de matrimonio, el dos de marzo anterior contestó el traslado de cargos. Habiendo transcurrido sobradamente el tiempo y en violación al derecho de justicia pronta y cumplida, debido proceso y derecho de defensa, el diecinueve de noviembre anterior le comunicaron el Acuerdo N° 214-09 del catorce de octubre de dos mil nueve, suscrito por el Presidente de la República y la Ministra interina de Educación, en el que le informan de su despido con justa causa y sin responsabilidad para el Estado a partir del veintidós de octubre. Estima que dicho despido es ilegal no solamente porque nunca se le aplicó el debido proceso ni se le notificó audiencia alguna que le permitiera ejercer sus derechos, sino además porque le aplicaron el despido estando embarazada, razón por la cual se encuentra incapacitada desde julio de este año</w:t>
      </w:r>
      <w:r>
        <w:rPr>
          <w:rFonts w:cs="Arial" w:ascii="Arial" w:hAnsi="Arial"/>
        </w:rPr>
        <w:t xml:space="preserve">.  </w:t>
      </w:r>
      <w:r>
        <w:rPr>
          <w:rFonts w:cs="Arial" w:ascii="Arial" w:hAnsi="Arial"/>
          <w:lang w:val="es-ES_tradnl"/>
        </w:rPr>
        <w:t>Se declara parcialmente con lugar el recurso por violación al debido proceso y derecho de defensa de la recurrente. En consecuencia, se anula el acto de despido con justa causa sin responsabilidad para el Estado decretado en contra de la recurrente. Se ordena al Director de Recursos Humanos y a  la  Jefe del Departamento de Asuntos Disciplinarios, retrotraer los procedimientos al momento en que la recurrente presentó documento de descargo y continuar el procedimiento disciplinario, en caso de que la Administración así lo estime pertinente, respetando las garantías mínimas del debido proceso y del derecho de defensa de la accionante</w:t>
      </w:r>
      <w:r>
        <w:rPr>
          <w:rFonts w:cs="Arial" w:ascii="Arial" w:hAnsi="Arial"/>
          <w:b/>
          <w:lang w:val="es-ES_tradnl"/>
        </w:rPr>
        <w:t>. 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1926-10. INTERINO POR INTERINO</w:t>
      </w:r>
      <w:r>
        <w:rPr>
          <w:rFonts w:cs="Arial" w:ascii="Arial" w:hAnsi="Arial"/>
        </w:rPr>
        <w:t>. Refiere  la</w:t>
      </w:r>
      <w:r>
        <w:rPr>
          <w:rFonts w:cs="Arial" w:ascii="Arial" w:hAnsi="Arial"/>
          <w:lang w:val="es-CR"/>
        </w:rPr>
        <w:t xml:space="preserve"> recurrente</w:t>
      </w:r>
      <w:r>
        <w:rPr>
          <w:rFonts w:cs="Arial" w:ascii="Arial" w:hAnsi="Arial"/>
        </w:rPr>
        <w:t xml:space="preserve"> ya </w:t>
      </w:r>
      <w:r>
        <w:rPr>
          <w:rFonts w:cs="Arial" w:ascii="Arial" w:hAnsi="Arial"/>
          <w:lang w:val="es-CR"/>
        </w:rPr>
        <w:t xml:space="preserve">que desde el 15 de abril de 2008 comenzó a laborar interinamente en la plaza vacante de mensajero, con la promesa que sería recalificada a Profesional 1.  Sus funciones no fueron de Mensajero, sino de Coordinadora de afiliación, recepción, citas y central telefónica. Explica que ha desempeñado sus funciones todo este tiempo sin que le paguen el salario correspondiente y ahora le cortan el nombramiento que tenía hasta el año 2010, para hacerlo vencer el 30 de noviembre de 2009 y le han dicho que deben nombrar en propiedad en esa plaza a una persona que tenga mayor antigüedad y no a ella. </w:t>
      </w:r>
      <w:r>
        <w:rPr>
          <w:rFonts w:cs="Arial" w:ascii="Arial" w:hAnsi="Arial"/>
          <w:lang w:val="es-ES_tradnl"/>
        </w:rPr>
        <w:t xml:space="preserve">Se declara parcialmente con lugar el recurso. Se anula el Acta No. CCP REDES-0198-09 de las 13:50 hrs. de 3 de diciembre de 2009 a través de la cual se nombró interinamente a otra persona en la plaza vacante No. 05656, correspondiente a la Unidad de Registros Médicos de la Clínica  Dr. Clorito Picado. En consecuencia, se le ordena al Director General, al Jefe de Registros Médicos, y a  la Jefe de la Oficina de Gestión de Recursos Humanos, todos de la Clínica Dr. Clorito Picado y a la Directora Regional de la Dirección Regional de Servicios de Salud Central Norte de la Caja Costarricense de Seguro Social, reinstalar, de manera inmediata, a la amparada en la plaza No. 05656. Asimismo, se le ordena al Jefe de Registros Médicos de la Clínica Dr. Clorito Picado, que, de manera inmediata, responda la petición planteada por la tutelada el día 24 de agosto de 2009. </w:t>
      </w:r>
      <w:r>
        <w:rPr>
          <w:rFonts w:cs="Arial" w:ascii="Arial" w:hAnsi="Arial"/>
          <w:b/>
          <w:lang w:val="es-ES_tradnl"/>
        </w:rPr>
        <w:t>CL Parcia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947-10. SUSPENDEN NOMBRAMIENTO DE ABOGADA EXTERNA DE LA CCSS.</w:t>
      </w:r>
      <w:r>
        <w:rPr>
          <w:rFonts w:cs="Arial" w:ascii="Arial" w:hAnsi="Arial"/>
        </w:rPr>
        <w:t xml:space="preserve"> Expresa  </w:t>
      </w:r>
      <w:r>
        <w:rPr>
          <w:rFonts w:cs="Arial" w:ascii="Arial" w:hAnsi="Arial"/>
          <w:lang w:val="es-CR"/>
        </w:rPr>
        <w:t>la recurrente</w:t>
      </w:r>
      <w:r>
        <w:rPr>
          <w:rFonts w:cs="Arial" w:ascii="Arial" w:hAnsi="Arial"/>
        </w:rPr>
        <w:t xml:space="preserve"> </w:t>
      </w:r>
      <w:r>
        <w:rPr>
          <w:rFonts w:cs="Arial" w:ascii="Arial" w:hAnsi="Arial"/>
          <w:lang w:val="es-CR"/>
        </w:rPr>
        <w:t>que desde el 22 de setiembre del 2003, fue nombrada como notaria externa de la Caja Costarricense de Seguro Social, para prestar servicios en el Área de Gestión de la Cobranza del Departamento de Crédito y Cobro de la División de Pensiones.  No obstante, mediante oficio DFA-1691-2009, casi seis años después, la recurrida es notificada de la conclusión de los servicios en virtud de que su nombramiento no fue hecho de conformidad con las disposiciones de la Ley de Contratación Administrativa.  Por ello, presentó  Recurso de Revocatoria con Apelación en Subsidio y Nulidad Concomitante, contra la citada resolución y sin haberse resuelto el recurso,  la institución procedió a sacarla del rol de abogados externos, con las consecuencias para su desempeño laboral.</w:t>
      </w:r>
      <w:r>
        <w:rPr>
          <w:rFonts w:cs="Arial" w:ascii="Arial" w:hAnsi="Arial"/>
          <w:lang w:val="es-ES_tradnl"/>
        </w:rPr>
        <w:t xml:space="preserve"> Con base en las consideraciones dadas en la sentencia, 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1915-10. CESE DE NOMBRAMIENTO EN PROPIEDAD</w:t>
      </w:r>
      <w:r>
        <w:rPr>
          <w:sz w:val="20"/>
          <w:szCs w:val="20"/>
        </w:rPr>
        <w:t xml:space="preserve">.  Aduce la recurrente </w:t>
      </w:r>
      <w:r>
        <w:rPr>
          <w:sz w:val="20"/>
          <w:szCs w:val="20"/>
          <w:lang w:val="es-CR"/>
        </w:rPr>
        <w:t>que labora para el Ministerio de Educación Pública desde hace veintiséis años; no obstante, hace siete años trabaja para la Escuela Barrio Guadalupe de Liberia, en razón de un traslado en propiedad, el cual se hizo con los plus salariales correspondientes de dedicación exclusiva y doble jornada; no obstante, acusa que sin previa comunicación y sin fundamento legal alguno, el ministerio recurrido rebajó doscientos mil colones de su salario. Por otra parte, indica que el Supervisor del Circuito 4 de Liberia generó un desorden administrativo y eliminó del presupuesto, los materiales para trabajar con los Estudiantes de Adecuación Curricular Significativa y no significativa, violentando con ello la Ley 7600</w:t>
      </w:r>
      <w:r>
        <w:rPr>
          <w:sz w:val="20"/>
          <w:szCs w:val="20"/>
          <w:lang w:val="es-ES_tradnl"/>
        </w:rPr>
        <w:t xml:space="preserve">. Se declara con lugar el recurso. Se ordena al Ministro, al Director de Recursos Humanos y al Asesor Supervisor del Circuito 04 de la Dirección Regional de Educación de Liberia, todos del Ministerio de Educación Pública,  restituir de manera inmediata a la recurrente en su plaza en propiedad de Directora de Enseñanza General Básica 2, así como también adoptar las medidas necesarias a fin de que el presupuesto de la Escuela Barrio Guadalupe de Liberia para atención de estudiantes de adecuación curricular significativa y no significativa, no sea eliminado. </w:t>
      </w:r>
      <w:r>
        <w:rPr>
          <w:b/>
          <w:sz w:val="20"/>
          <w:szCs w:val="20"/>
          <w:lang w:val="es-ES_tradnl"/>
        </w:rPr>
        <w:t>CL</w:t>
      </w:r>
    </w:p>
    <w:p>
      <w:pPr>
        <w:pStyle w:val="Normal"/>
        <w:ind w:firstLine="567"/>
        <w:jc w:val="both"/>
        <w:rPr>
          <w:b/>
          <w:b/>
          <w:sz w:val="20"/>
          <w:szCs w:val="20"/>
          <w:lang w:val="es-ES_tradnl"/>
        </w:rPr>
      </w:pPr>
      <w:r>
        <w:rPr>
          <w:b/>
          <w:sz w:val="20"/>
          <w:szCs w:val="20"/>
          <w:lang w:val="es-ES_tradnl"/>
        </w:rPr>
      </w:r>
    </w:p>
    <w:p>
      <w:pPr>
        <w:pStyle w:val="Normal"/>
        <w:jc w:val="both"/>
        <w:rPr/>
      </w:pPr>
      <w:r>
        <w:rPr>
          <w:b/>
          <w:sz w:val="20"/>
          <w:szCs w:val="20"/>
          <w:lang w:val="es-CR"/>
        </w:rPr>
        <w:t>1929-10. SE ORDENA REUBICACIÓN DE MADRE QUE TIENE UN MENOR CON PARÁLISIS CEREBRAL</w:t>
      </w:r>
      <w:r>
        <w:rPr>
          <w:sz w:val="20"/>
          <w:szCs w:val="20"/>
          <w:lang w:val="es-CR"/>
        </w:rPr>
        <w:t xml:space="preserve">. Indica la recurrente que ingresó a laborar para la Caja Costarricense de Seguro Social desde el año 1994, y que inició sus labores como Auxiliar de Enfermería a partir de 1996, plaza que obtuvo en propiedad en el Hospital William Allen. Asegura que su trabajo como Auxiliar de Enfermería ha sido muy satisfactorio, pero tuvo el inconveniente de la rotación de turnos de las 14:00 a las 22:00 horas y también de las 22:00 a las 6:00 horas del día siguiente, pues tiene un hijo con Parálisis Cerebral Infantil, con una dependencia del 100%. Alega que los diagnósticos médicos, no le han dado ninguna esperanza de evolución a su hijo, pero si de deterioro, con una pérdida progresiva de peso, sordera y ceguera total, además de cuadros convulsivos por presentar alteraciones cerebrales con hidrocefalia. Debido a la situación descrita solicitó a la Directora del Área Salud de Turrialba-Jiménez, la posibilidad de realizar un traslado interino a esa dependencia. Asegura que la Directora del Área de Salud citada y la Directora del Hospital William Allen, conocedoras de su situación y en consideración al bienestar de su hijo, aceptaron su traslado al Área, sin restricción de tiempo. Añade que el 1 de febrero del 2008, inició nombramientos interinos como Auxiliar de Enfermería en el Área mencionada. Alega que se le ubicó en una plaza  interina por incapacidad, dando un servicio durante un año y ocho meses. No obstante, el día 7 de octubre de 2009 por medio de Oficio D.E.A.S.T.J. No. 113-09,  de la Jefa de Enfermería a.i. del Área de Salud de Turrialba-Jiménez le comunicó que en la actualidad se disponía de recursos humanos suficientes, por lo que a partir del 16 de octubre de 2009 no se le prorrogaría más su nombramiento interino. Estima que la citada disposición le dejó en total desventaja, pues "había trabajado la jornada de reposición" y sería devuelta al Hospital William Allen, sin darle los días libres que por ley le corresponden. Por otra parte, no tiene quien le cuide a su hijo. Considera que el cese de su nombramiento interino es una decisión arbitraria y sin sustento de hecho ni de derecho, pues se le están afectando directamente sus condiciones laborales en detrimento de la pérdida de un horario y de un lugar de trabajo que se encontraba cerca de su domicilio. </w:t>
      </w:r>
      <w:r>
        <w:rPr>
          <w:sz w:val="20"/>
          <w:szCs w:val="20"/>
          <w:lang w:val="es-ES_tradnl"/>
        </w:rPr>
        <w:t xml:space="preserve">Se declara parcialmente con lugar el recurso. Se le ordena a la  Directora Médica a.i. del Hospital William Allen de Turrialba,  reubicar, inmediatamente, a la amparada, en un puesto donde no esté sujeta a un horario rotativo, sin variación de las condiciones laborales (lugar, salario y categoría).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pPr>
      <w:r>
        <w:rPr>
          <w:b/>
          <w:sz w:val="20"/>
          <w:szCs w:val="20"/>
        </w:rPr>
        <w:t>1352-10. AMONESTACIÓN ESCRITA SIN DEBIDO PROCESO.</w:t>
      </w:r>
      <w:r>
        <w:rPr>
          <w:sz w:val="20"/>
          <w:szCs w:val="20"/>
        </w:rPr>
        <w:t xml:space="preserve"> Alega el recurrente </w:t>
      </w:r>
      <w:r>
        <w:rPr>
          <w:sz w:val="20"/>
          <w:szCs w:val="20"/>
          <w:lang w:val="es-CR"/>
        </w:rPr>
        <w:t xml:space="preserve">que el diez de noviembre del dos mil nueve, recibió de parte de su superior inmediato, Director del Liceo Bilingüe San Nicolás de Tolentino, el oficio LSNT-201-10-11-2009, en el cual se le impuso una amonestación con llamada de atención escrita. Manifiesta que dicha amonestación no cumplió el requisito del otorgamiento de la audiencia previa, con el fin de que pudiese ejercer su derecho de defensa, por lo que considera ha violentado su derecho al debido proceso. </w:t>
      </w:r>
      <w:r>
        <w:rPr>
          <w:sz w:val="20"/>
          <w:szCs w:val="20"/>
          <w:lang w:val="es-ES_tradnl"/>
        </w:rPr>
        <w:t xml:space="preserve">Se declara con lugar el recurso por violación al debido proceso y al derecho de defensa. Se anula la amonestación escrita que se le impuso a la recurrente mediante oficio LSNT-2001-10-2009 de fecha 10 de noviembre de 2009.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CR"/>
        </w:rPr>
      </w:pPr>
      <w:r>
        <w:rPr>
          <w:rFonts w:cs="Arial" w:ascii="Arial" w:hAnsi="Arial"/>
          <w:b/>
        </w:rPr>
        <w:t>1344-10.PROCEDIMIENTO DISCIPLINARIO DE DESPIDO SIN DEBIDO PROCESO.</w:t>
      </w:r>
      <w:r>
        <w:rPr>
          <w:rFonts w:cs="Arial" w:ascii="Arial" w:hAnsi="Arial"/>
        </w:rPr>
        <w:t xml:space="preserve"> Manifiesta </w:t>
      </w:r>
      <w:r>
        <w:rPr>
          <w:rFonts w:cs="Arial" w:ascii="Arial" w:hAnsi="Arial"/>
          <w:lang w:val="es-CR"/>
        </w:rPr>
        <w:t>la recurrente</w:t>
      </w:r>
      <w:r>
        <w:rPr>
          <w:rFonts w:cs="Arial" w:ascii="Arial" w:hAnsi="Arial"/>
        </w:rPr>
        <w:t xml:space="preserve"> </w:t>
      </w:r>
      <w:r>
        <w:rPr>
          <w:rFonts w:cs="Arial" w:ascii="Arial" w:hAnsi="Arial"/>
          <w:lang w:val="es-CR"/>
        </w:rPr>
        <w:t xml:space="preserve">que en su contra se tramita Procedimiento Administrativo por la supuesta sustracción de 50.000 dólares. Agrega que el Banco recurrido inició un procedimiento de despido en su contra, por lo que les hizo ver la prohibición de "proximidad e imposibilidad de presentarse a la audiencia", no obstante, la entidad bancaria accionada continúo con el respectivo procedimiento de despido e incluso para ello cambió la sede de realización de la audiencia, pero siempre con la presencia de personeros del banco. Alega que el día 18 de noviembre de 2009 se celebró la audiencia sin su presencia, en virtud de la restricción penal que tenía impuesta de acercarse a los denunciantes. Acusa que previamente a que se diera inicio el proceso penal fue interrogada en las instalaciones del Banco recurrido, sin contar con un abogado que la defendiera. Asegura que fue intimidada por medio de una serie de actos para que declarara y se incriminara. </w:t>
      </w:r>
      <w:r>
        <w:rPr>
          <w:rFonts w:cs="Arial" w:ascii="Arial" w:hAnsi="Arial"/>
          <w:lang w:val="es-ES_tradnl"/>
        </w:rPr>
        <w:t xml:space="preserve">Se declara con lugar el recurso. En consecuencia, se anula el despido de la recurrente dispuesto en la resolución de las 15:00 horas del 19 de noviembre de 2009 y la audiencia del 18 de noviembre de 2009, la cual deberá repetir el órgano director del procedimiento ordinario administrativo número 1 del Banco Crédito Agrícola de Cartago con la participación de la amparada y respetando su derecho al debido proceso.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1517-10. IUS VARIANDI.</w:t>
      </w:r>
      <w:r>
        <w:rPr>
          <w:rFonts w:cs="Arial" w:ascii="Arial" w:hAnsi="Arial"/>
        </w:rPr>
        <w:t xml:space="preserve">  Refiere el recurrente  que laboró para el Instituto Costarricense contra el Cáncer desde el 28 de junio de 2007 hasta el 30 de junio de 2009, fecha en que fue trasladado al Área de Salud de Goicoechea 2 -Clínica Jiménez Núñez- por mediar el cierre de la primera institución. Indica que en el citado Instituto, ocupó durante los últimos meses el cargo de Administrador Área de Salud nivel 3 y a pesar de que la Ministra de Salud se compromete a velar por los derechos laborales de los funcionarios del Instituto y hacer las gestiones necesarias para que no se vieran perjudicados, al entrar en funciones en la nueva institución, se dio en su contra una actuación arbitraria de la administración, configurándose lo que alega en un "ius variando abusivo", toda vez que le fue aplicada  una degradación de funciones, al pasar de Administrador a Profesional 2, siendo que al suscitarse el cambio le fueron cercenadas una serie de tareas propias de su puesto como Administrador, estando imposibilitado ahora para  asignar, dirigir, coordinar, supervisar, controlar y ejecutar tareas administrativas. Con base en las consideraciones dadas en la sentencia se declara sin lugar el recurso.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1420-10. INTERINO POR INTERINO</w:t>
      </w:r>
      <w:r>
        <w:rPr>
          <w:rFonts w:cs="Arial" w:ascii="Arial" w:hAnsi="Arial"/>
        </w:rPr>
        <w:t xml:space="preserve">. Expresa </w:t>
      </w:r>
      <w:r>
        <w:rPr>
          <w:rFonts w:cs="Arial" w:ascii="Arial" w:hAnsi="Arial"/>
          <w:lang w:val="es-CR"/>
        </w:rPr>
        <w:t>la recurrente</w:t>
      </w:r>
      <w:r>
        <w:rPr>
          <w:rFonts w:cs="Arial" w:ascii="Arial" w:hAnsi="Arial"/>
        </w:rPr>
        <w:t xml:space="preserve"> </w:t>
      </w:r>
      <w:r>
        <w:rPr>
          <w:rFonts w:cs="Arial" w:ascii="Arial" w:hAnsi="Arial"/>
          <w:lang w:val="es-CR"/>
        </w:rPr>
        <w:t>que en fecha cuatro de enero de mil novecientos noventa y nueve, ingresó a laborar para la Municipalidad de Alajuela, siendo que a partir del dieciséis de setiembre de ese mismo año, fue nombrada en propiedad en el puesto de Licenciada 1 y en el cargo de Abogada del Departamento Legal.  Acusa que en fecha diez de agosto del año pasado, el Jefe de Proceso de Servicios Jurídicos, fue suspendido con goce salarial, por lo que en razón de ello recibió un recargo de funciones como jefa interina, no obstante, se nombró a otra persona en ese puesto y posteriormente, se ordenó su traslado físico y presupuestario a la actividad de Gestión de Cobros sin contar  con ningún estudio técnico o de factibilidad que demuestre la necesidad de realizarlos para garantizar la continuidad y eficiencia en la prestación del servicio público.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1333-10</w:t>
      </w:r>
      <w:r>
        <w:rPr>
          <w:rFonts w:cs="Arial" w:ascii="Arial" w:hAnsi="Arial"/>
          <w:bCs/>
        </w:rPr>
        <w:t>.</w:t>
      </w:r>
      <w:r>
        <w:rPr>
          <w:rFonts w:cs="Arial" w:ascii="Arial" w:hAnsi="Arial"/>
          <w:b/>
        </w:rPr>
        <w:t>CESE DE NOMBRAMIENTO INTERINO</w:t>
      </w:r>
      <w:r>
        <w:rPr>
          <w:rFonts w:cs="Arial" w:ascii="Arial" w:hAnsi="Arial"/>
        </w:rPr>
        <w:t xml:space="preserve">. Aduce </w:t>
      </w:r>
      <w:r>
        <w:rPr>
          <w:rFonts w:cs="Arial" w:ascii="Arial" w:hAnsi="Arial"/>
          <w:lang w:val="es-CR"/>
        </w:rPr>
        <w:t>la recurrente</w:t>
      </w:r>
      <w:r>
        <w:rPr>
          <w:rFonts w:cs="Arial" w:ascii="Arial" w:hAnsi="Arial"/>
        </w:rPr>
        <w:t xml:space="preserve"> </w:t>
      </w:r>
      <w:r>
        <w:rPr>
          <w:rFonts w:cs="Arial" w:ascii="Arial" w:hAnsi="Arial"/>
          <w:lang w:val="es-CR"/>
        </w:rPr>
        <w:t>que ingresó a laborar para la Caja Costarricense de Seguro Social el diez de noviembre de mil novecientos ochenta, con nombramiento en propiedad en el puesto de Microbióloga 2 en el Laboratorio Clínico del Hospital México.  Indica  que actualmente es especialista en Inmunología Clínica y ocupa la plaza número 02747 en propiedad como MQC 2. Manifiesta que por sus atestados académicos, trayectoria y experiencia laboral, desde el cuatro de agosto del año pasado hasta el dos de agosto de este año, por acción de personal número 74855, se le nombró en ascenso interino en el puesto de Jefe de Sección de Hormonas del Laboratorio Clínico del Hospital México, en la plaza vacante. Agrega que a partir del dieciocho de agosto de dos mil nueve, se le cesó como Jefe del Servicio de Laboratorio de Hormonas y se le nombró en ascenso interino en la plaza vacante código 40175 que corresponde también a un MQC3, en el Laboratorio Clínico del referido hospital. Manifiesta que el primero de noviembre pasado el Director de Laboratorios Clínicos, dispuso sin ninguna justificación ni causa aparente, cesar su nombramiento interino en la plaza MQC3 que venía ocupando desde el dieciocho de agosto de dos mil nueve. Alega que el Director de Laboratorios, después de cesarla, procedió a nombrar en forma interina en la misma plaza MQC3 que venía ocupando a otro médico. Estima que en razón de que el cese de su nombramiento en la plaza MQC3 es irregular, pues en la misma plaza se nombró a otro funcionario también en forma interina, en reiteradas oportunidades ha interpuesto reclamos administrativos ante el Director de Laboratorios del hospital, en los cuales le ha hecho ver la lesión que le causa con el cese de nombramiento y le solicitó mantener su nombramiento en la plaza MQC3 hasta tanto dicha plaza no sea ocupada por un nombramiento en propiedad, pero sus solicitudes han sido desestimadas por cuanto el recurrido considera que el cese de nombramiento se encuentra totalmente apegado a derecho.</w:t>
      </w:r>
      <w:r>
        <w:rPr>
          <w:rFonts w:cs="Arial" w:ascii="Arial" w:hAnsi="Arial"/>
          <w:lang w:val="es-ES_tradnl"/>
        </w:rPr>
        <w:t xml:space="preserve">Se declara con lugar el recurso. Se ordena al Director General del Hospital México, que tome las medidas necesarias para que la amparada regrese al puesto y las funciones que venía desempeñando con anterioridad al dictado del acto impugnado. </w:t>
      </w:r>
      <w:r>
        <w:rPr>
          <w:rFonts w:cs="Arial" w:ascii="Arial" w:hAnsi="Arial"/>
          <w:b/>
          <w:lang w:val="es-ES_tradnl"/>
        </w:rPr>
        <w:t>CL</w:t>
      </w:r>
      <w:r>
        <w:rPr>
          <w:rFonts w:cs="Arial" w:ascii="Arial" w:hAnsi="Arial"/>
          <w:lang w:val="es-ES_tradnl"/>
        </w:rPr>
        <w:t xml:space="preserve"> </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
          <w:b/>
        </w:rPr>
      </w:pPr>
      <w:r>
        <w:rPr>
          <w:rFonts w:cs="Arial" w:ascii="Arial" w:hAnsi="Arial"/>
          <w:b/>
        </w:rPr>
        <w:t xml:space="preserve">1337-10. </w:t>
      </w:r>
      <w:r>
        <w:rPr>
          <w:rFonts w:cs="Arial" w:ascii="Arial" w:hAnsi="Arial"/>
          <w:b/>
          <w:lang w:val="es-CR"/>
        </w:rPr>
        <w:t xml:space="preserve">SUPRIMEN PLUS SALARIAL. </w:t>
      </w:r>
      <w:r>
        <w:rPr>
          <w:rFonts w:cs="Arial" w:ascii="Arial" w:hAnsi="Arial"/>
          <w:lang w:val="es-CR"/>
        </w:rPr>
        <w:t xml:space="preserve">Señalan </w:t>
      </w:r>
      <w:r>
        <w:rPr>
          <w:rFonts w:cs="Arial" w:ascii="Arial" w:hAnsi="Arial"/>
        </w:rPr>
        <w:t>los</w:t>
      </w:r>
      <w:r>
        <w:rPr>
          <w:rFonts w:cs="Arial" w:ascii="Arial" w:hAnsi="Arial"/>
          <w:lang w:val="es-CR"/>
        </w:rPr>
        <w:t xml:space="preserve"> recurrentes</w:t>
      </w:r>
      <w:r>
        <w:rPr>
          <w:rFonts w:cs="Arial" w:ascii="Arial" w:hAnsi="Arial"/>
        </w:rPr>
        <w:t xml:space="preserve"> </w:t>
      </w:r>
      <w:r>
        <w:rPr>
          <w:rFonts w:cs="Arial" w:ascii="Arial" w:hAnsi="Arial"/>
          <w:lang w:val="es-CR"/>
        </w:rPr>
        <w:t xml:space="preserve">que son funcionarios en propiedad de la Imprenta Nacional, destacados como abogados de la Asesoría Jurídica.  Indican que a partir del año 2006, entró en vigencia una Convención Colectiva de Trabajo en la Imprenta Nacional, producto de la cual empezaron a percibir un incentivo salarial del quince por ciento (15 %), calculado sobre el salario base.  Sin embargo, según Oficio N° 786-2009 DG fechado 14 de diciembre de 2009, el recurrido con fundamento en el Dictamen C-333-2009 de la Procuraduría General de la República, ordenó que se les suspendiera el pago de ese plus salarial, lo cual, alegan, violenta sus derechos adquiridos de buena fe, el principio de inderogabilidad de los actos propios y el debido proceso, dado que no siguió ninguno de los procedimientos establecidos en la Ley General de la Administración Pública para esos efectos. </w:t>
      </w:r>
      <w:r>
        <w:rPr>
          <w:rFonts w:cs="Arial" w:ascii="Arial" w:hAnsi="Arial"/>
          <w:lang w:val="es-ES_tradnl"/>
        </w:rPr>
        <w:t xml:space="preserve">Se declara con lugar el recurso. Se anulan las resoluciones #318-2009-RH y #321-2009-RH, ambas de las 10:00 horas del 16 de diciembre de 2009 de la Encargada de Recursos Humanos de la Imprenta Nacional.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1297-10. DESPIDO SIN DEBIDO PROCESO</w:t>
      </w:r>
      <w:r>
        <w:rPr>
          <w:rFonts w:cs="Arial" w:ascii="Arial" w:hAnsi="Arial"/>
        </w:rPr>
        <w:t xml:space="preserve">. Alega  </w:t>
      </w:r>
      <w:r>
        <w:rPr>
          <w:rFonts w:cs="Arial" w:ascii="Arial" w:hAnsi="Arial"/>
          <w:lang w:val="es-CR"/>
        </w:rPr>
        <w:t>la recurrente</w:t>
      </w:r>
      <w:r>
        <w:rPr>
          <w:rFonts w:cs="Arial" w:ascii="Arial" w:hAnsi="Arial"/>
        </w:rPr>
        <w:t xml:space="preserve"> </w:t>
      </w:r>
      <w:r>
        <w:rPr>
          <w:rFonts w:cs="Arial" w:ascii="Arial" w:hAnsi="Arial"/>
          <w:lang w:val="es-CR"/>
        </w:rPr>
        <w:t>que labora para el Instituto Nacional de Aprendizaje desde el 7 de enero de 2008. Refiere que su contrato es de plazo fijo o servicios especiales. Acusa que por medio de oficio PSA-1800-2009, se le comunicó que su contrato no sería renovado a partir del 1 de enero del 2010, sin indicarle razones objetivas que fundamenten su despido. Manifiesta que no se le dio la oportunidad de ejercer su derecho de defensa y la administración se ha negado en brindar información relacionada con su despido.</w:t>
      </w:r>
      <w:r>
        <w:rPr>
          <w:rFonts w:cs="Arial" w:ascii="Arial" w:hAnsi="Arial"/>
          <w:lang w:val="es-ES_tradnl"/>
        </w:rPr>
        <w:t xml:space="preserve"> Se declara con lugar el recurso. Se ordena al Presidente Ejecutivo, al Gerente General  y a la Jefa del Núcleo de Turismo, todos del Instituto Nacional de Aprendizaje, cada uno dentro del ámbito de sus competencias, sacar a concurso la plaza clave 2564-01 clasificada como Formador para el Trabajo 1 D, Grupo de Especialidad Formación Profesional, Sub-especialidad Instrucción para que quien lo gane tenga una plaza en propiedad o de mantenerse la plaza en calidad de interinazgo, restituirse a la amparada en su puesto anterior, todo dentro de los siguientes diez días a la notificación de esta resolución.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300-10. SE ACUSAN QUE INSTALACIONES DE LA MUNICIPALIDAD DE TIBÁS SON INADECUADAS PARA FUNCIONARIOS.</w:t>
      </w:r>
      <w:r>
        <w:rPr>
          <w:rFonts w:cs="Arial" w:ascii="Arial" w:hAnsi="Arial"/>
        </w:rPr>
        <w:t xml:space="preserve"> Alega </w:t>
      </w:r>
      <w:r>
        <w:rPr>
          <w:rFonts w:cs="Arial" w:ascii="Arial" w:hAnsi="Arial"/>
          <w:lang w:val="es-CR"/>
        </w:rPr>
        <w:t>el recurrente</w:t>
      </w:r>
      <w:r>
        <w:rPr>
          <w:rFonts w:cs="Arial" w:ascii="Arial" w:hAnsi="Arial"/>
        </w:rPr>
        <w:t xml:space="preserve"> </w:t>
      </w:r>
      <w:r>
        <w:rPr>
          <w:rFonts w:cs="Arial" w:ascii="Arial" w:hAnsi="Arial"/>
          <w:lang w:val="es-CR"/>
        </w:rPr>
        <w:t>que desde el mes de abril de 2009 él y una regidora interpusieron una denuncia ante el Área de Salud de Tibás por diversas anomalías en el plantel de la Municipalidad de esa comunidad. Asegura que con ocasión a la denuncia en mención, el 15 de abril de 2009, se realizó una visita al lugar indicado y se encontró una serie de deficiencias que atentan contra la salud pública y, en especial, de los trabajadores de recolección de basura, aseo de vías y obras. En ese sentido, asegura que el órgano competente del Ministerio de Salud dictó el informe técnico número MS-ART-R-113-2008 en el que confirmó que las instalaciones de la municipalidad en mención eran inadecuadas para ser ocupadas como recinto de trabajo y, por ende, se declararon inhabitables. En razón de lo anterior, se ordenó a los jerarcas de esa entidad municipal que en el plazo de un mes reubicaran al personal en un lugar que reuniera las condiciones físico sanitarias como centro de trabajo, que realizaran las gestiones necesarias para que la propiedad se mantuviera en buenas condiciones higiénicas y se les prohibió guardar los vehículos recolectores de basura en el interior de dicho lugar. Asimismo, se indicó que para poder continuar utilizando el lugar como centro de trabajo deberían realizarse las mejoras necesarias y presentar un cronograma de implementación avalado por un profesional en el campo. No obstante lo anterior, no han dado cumplimiento a lo ordenado por el Ministerio de Salud</w:t>
      </w:r>
      <w:r>
        <w:rPr>
          <w:rFonts w:cs="Arial" w:ascii="Arial" w:hAnsi="Arial"/>
        </w:rPr>
        <w:t>.</w:t>
      </w:r>
      <w:r>
        <w:rPr>
          <w:rFonts w:cs="Arial" w:ascii="Arial" w:hAnsi="Arial"/>
          <w:lang w:val="es-ES_tradnl"/>
        </w:rPr>
        <w:t xml:space="preserve"> Se declara con lugar el recurso. Se ordena a la Directora del Área Rectora de Salud de Tibás, al Alcalde Municipal de Tibás y a la Presidenta del Concejo Municipal de Tibás, adoptar cada uno dentro del ámbito de sus competencias, las medidas que sean necesarias para darle una solución inmediata al problema señalado en la orden sanitaria N° RCS-DARST-45-05-09. Se le ordena a la Contraloría General de la República, no aprobar el presupuesto para el 2010 o cualquier modificación a éste, proveniente de la Municipalidad de Tibás, si no incluye las partidas respectivas para dar cumplimiento a este fallo</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color w:val="0000FF"/>
        </w:rPr>
      </w:pPr>
      <w:r>
        <w:rPr>
          <w:rFonts w:cs="Arial" w:ascii="Arial" w:hAnsi="Arial"/>
          <w:b/>
          <w:color w:val="0000FF"/>
        </w:rPr>
      </w:r>
    </w:p>
    <w:p>
      <w:pPr>
        <w:pStyle w:val="Textosinformato"/>
        <w:jc w:val="both"/>
        <w:rPr/>
      </w:pPr>
      <w:r>
        <w:rPr>
          <w:rFonts w:cs="Arial" w:ascii="Arial" w:hAnsi="Arial"/>
          <w:b/>
        </w:rPr>
        <w:t xml:space="preserve">1373-10. DESPIDO SIN DEBIDO PROCESO POR INCAPACIDAD. </w:t>
      </w:r>
      <w:r>
        <w:rPr>
          <w:rFonts w:cs="Arial" w:ascii="Arial" w:hAnsi="Arial"/>
        </w:rPr>
        <w:t xml:space="preserve">Alega  </w:t>
      </w:r>
      <w:r>
        <w:rPr>
          <w:rFonts w:cs="Arial" w:ascii="Arial" w:hAnsi="Arial"/>
          <w:lang w:val="es-CR"/>
        </w:rPr>
        <w:t xml:space="preserve">el recurrente que trabaja con la institución hace aproximadamente  dieciséis años. Indica que sufrió un accidente que lo incapacitó por espacio de siete días  y actualmente se encuentra incapacitado,  y además debe ser intervenido quirúrgicamente  y según le indicó el médico la rehabilitación será de aproximadamente seis meses. Menciona que mediante resolución de las once horas del veinticuatro de marzo del año en curso, el Gerente General de la institución le comunicó que prescindía de sus servicios con responsabilidad patronal, y que no se le dio audiencia sobre la gestión de despido,  violándose  el  debido  proceso, tampoco se le comunicó sobre la gestión realizada, por lo que no argumentó  en su defensa., y que además el  gerente general fundamentó su decisión en la aplicación del numeral 80 del Código de Trabajo y el artículo 86 del Reglamento Autónomo de Servicio de la institución. </w:t>
      </w:r>
      <w:r>
        <w:rPr>
          <w:rFonts w:cs="Arial" w:ascii="Arial" w:hAnsi="Arial"/>
          <w:lang w:val="es-ES_tradnl"/>
        </w:rPr>
        <w:t xml:space="preserve">Se declara con lugar el recurso. Se ordena a la Gerente General del Instituto Costarricense de Acueductos y Alcantarillados, bajo pena de desobediencia, restituir al accionante en todos sus derechos constitucionales. Se condena al Instituto Costarricense de Acueductos y Alcantarillados al pago de las costa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ES_tradnl"/>
        </w:rPr>
        <w:t>1302-10. REUBICACIÓN SIN DEBIDO PROCESO</w:t>
      </w:r>
      <w:r>
        <w:rPr>
          <w:rFonts w:cs="Arial" w:ascii="Arial" w:hAnsi="Arial"/>
          <w:lang w:val="es-ES_tradnl"/>
        </w:rPr>
        <w:t xml:space="preserve">. </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es servidor regular del Ministerio recurrido, ocupando el puesto de Director de Enseñanza General Básica 5 en la Escuela La Rita, Refiere que por  medio de resolución número 1387-2009 de febrero de ese año, la autoridad accionada dispuso la reubicación del amparado en la Dirección Regional de Guápiles, sin notificarle a su representado los motivos y circunstancias de tal decisión.  Acusa que a la fecha la Administración no le ha notificado al amparado la iniciación de procedimiento alguno en su contra y, en consecuencia, no ha tenido la oportunidad de ejercer su defensa, mucho menos acceso al expediente, que utiliza como fundamento de la reubicación dispuesta en su contra. Refiere que para hacer más gravoso el estado indefensión, al amparado se le impuso lo que estima es un castigo encubierto, consistente en la supresión de los componentes salariales relativos al incentivo por laborar en zona insalubre, pago por laborar doble y triple jornada. </w:t>
      </w:r>
      <w:r>
        <w:rPr>
          <w:rFonts w:cs="Arial" w:ascii="Arial" w:hAnsi="Arial"/>
          <w:lang w:val="es-ES_tradnl"/>
        </w:rPr>
        <w:t xml:space="preserve"> Se declara con lugar el recurso, en consecuencia se ordena al Director a.i. de Recursos Humanos del Ministerio de Educación Pública, que: </w:t>
      </w:r>
      <w:r>
        <w:rPr>
          <w:rFonts w:cs="Arial" w:ascii="Arial" w:hAnsi="Arial"/>
          <w:b/>
          <w:lang w:val="es-ES_tradnl"/>
        </w:rPr>
        <w:t>a)</w:t>
      </w:r>
      <w:r>
        <w:rPr>
          <w:rFonts w:cs="Arial" w:ascii="Arial" w:hAnsi="Arial"/>
          <w:lang w:val="es-ES_tradnl"/>
        </w:rPr>
        <w:t xml:space="preserve"> Resuelva dentro de inmediato a la notificación de esta resolución si procede o no la apertura de un procedimiento administrativo en contra del amparado, y que proceda -en caso de que se decida no iniciar el procedimiento administrativo- a cesar la medida cautelar de reubicación del amparado. En caso de que se decida iniciar el procedimiento administrativo</w:t>
      </w:r>
      <w:r>
        <w:rPr>
          <w:rFonts w:cs="Arial" w:ascii="Arial" w:hAnsi="Arial"/>
          <w:b/>
          <w:lang w:val="es-ES_tradnl"/>
        </w:rPr>
        <w:t>, proceda a:</w:t>
      </w:r>
      <w:r>
        <w:rPr>
          <w:rFonts w:cs="Arial" w:ascii="Arial" w:hAnsi="Arial"/>
          <w:lang w:val="es-ES_tradnl"/>
        </w:rPr>
        <w:t xml:space="preserve">  respetar todos y cada uno de los mandatos contenidos en el derecho al debido proceso, resolver de inmediato si corresponde o no la adopción de la misma medida cautelar de reubicación, y concluir dicho procedimiento administrativo dentro del plazo máximo de DOS MESES desde la fecha en que se dicte la resolución de apertura</w:t>
      </w:r>
      <w:r>
        <w:rPr>
          <w:rFonts w:cs="Arial" w:ascii="Arial" w:hAnsi="Arial"/>
          <w:b/>
          <w:lang w:val="es-ES_tradnl"/>
        </w:rPr>
        <w:t>; b)</w:t>
      </w:r>
      <w:r>
        <w:rPr>
          <w:rFonts w:cs="Arial" w:ascii="Arial" w:hAnsi="Arial"/>
          <w:lang w:val="es-ES_tradnl"/>
        </w:rPr>
        <w:t xml:space="preserve"> Gire las instrucciones pertinentes a efectos de que se le cancele de inmediato al amparado las diferencias salariales correspondientes a todo el tiempo en que ha permanecido reubicado, para que reciba exactamente el mismo salario que hubiera tenido en el puesto anterior. Si se decidiera abrir un procedimiento administrativo en contra del amparado y se adoptara allí dentro de dicho proceso la medida cautelar de reubicación laboral, que gire las instrucciones pertinentes para que le corresponda igualmente el mismo salario que tenía en el puesto anterior.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363-10. MEDIDA CAUTELAR DE SUSPENSIÓN.</w:t>
      </w:r>
      <w:r>
        <w:rPr>
          <w:rFonts w:cs="Arial" w:ascii="Arial" w:hAnsi="Arial"/>
        </w:rPr>
        <w:t xml:space="preserve">  Explica </w:t>
      </w:r>
      <w:r>
        <w:rPr>
          <w:rFonts w:cs="Arial" w:ascii="Arial" w:hAnsi="Arial"/>
          <w:lang w:val="es-CR"/>
        </w:rPr>
        <w:t xml:space="preserve">la recurrente que en cumplimiento de una resolución judicial fue reinstalada en la municipalidad; pero no el puesto que ocupaba antes de la reestructuración, pues su puesto fue dividido y convertido en dos y no sabe si la plaza en la cual se le designó figura en el Manual de clases y puestos de la Municipalidad. Su situación se complicó hace ocho meses, cuando el 9 de marzo de 2009, el Alcalde le comunicó que iba a iniciar una investigación preliminar en su contra, de previo a instaurar un procedimiento administrativo, y mientras tanto quedaba suspendida con goce de salario.  Reclama la recurrente que en todo el tiempo transcurrido no se le han intimado cargos y la situación le está causando un grave perjuicio. Alega que ya estaría prescrita cualquier sanción administrativa laboral. Solicita se ordene suspender las resoluciones por las cuales se ha venido prorrogando su suspensión y se designe la plaza que le corresponde a partir de la declaratoria de ilegalidad del despido del que había sido objeto. </w:t>
      </w:r>
      <w:r>
        <w:rPr>
          <w:rFonts w:cs="Arial" w:ascii="Arial" w:hAnsi="Arial"/>
          <w:lang w:val="es-ES_tradnl"/>
        </w:rPr>
        <w:t xml:space="preserve">Se declara con lugar el recurso. Se deja sin efecto la medida cautelar dispuesta mediante oficio del Alcalde de la Municipalidad de Aguirre 001-ALC-2010 del 04 de enero del 2010 y cualquier otra que medida cautelar dictada contra la amparada y se ordena su restitución, en el pleno goce de sus derechos. Esto, sin perjuicio de la posibilidad con que cuenta la administración de iniciar el procedimiento administrativo respectivo. </w:t>
      </w:r>
      <w:r>
        <w:rPr>
          <w:rFonts w:cs="Arial" w:ascii="Arial" w:hAnsi="Arial"/>
          <w:b/>
          <w:lang w:val="es-ES_tradnl"/>
        </w:rPr>
        <w:t xml:space="preserve">CL </w:t>
      </w:r>
    </w:p>
    <w:p>
      <w:pPr>
        <w:pStyle w:val="Textosinformato"/>
        <w:jc w:val="both"/>
        <w:rPr>
          <w:rFonts w:ascii="Arial" w:hAnsi="Arial" w:cs="Arial"/>
          <w:b/>
          <w:b/>
          <w:lang w:val="es-CR"/>
        </w:rPr>
      </w:pPr>
      <w:r>
        <w:rPr>
          <w:rFonts w:cs="Arial" w:ascii="Arial" w:hAnsi="Arial"/>
          <w:b/>
          <w:lang w:val="es-CR"/>
        </w:rPr>
      </w:r>
    </w:p>
    <w:p>
      <w:pPr>
        <w:pStyle w:val="Normal"/>
        <w:jc w:val="both"/>
        <w:rPr/>
      </w:pPr>
      <w:r>
        <w:rPr>
          <w:b/>
          <w:sz w:val="20"/>
          <w:szCs w:val="20"/>
        </w:rPr>
        <w:t>1431-10. SE LE DENEGÓ INCLUIR EN LISTA DE OFERENTES A PESAR DE ESTAR ELEGIBLE</w:t>
      </w:r>
      <w:r>
        <w:rPr>
          <w:sz w:val="20"/>
          <w:szCs w:val="20"/>
        </w:rPr>
        <w:t xml:space="preserve">.  Indica  </w:t>
      </w:r>
      <w:r>
        <w:rPr>
          <w:sz w:val="20"/>
          <w:szCs w:val="20"/>
          <w:lang w:val="es-CR"/>
        </w:rPr>
        <w:t>el recurrente</w:t>
      </w:r>
      <w:r>
        <w:rPr>
          <w:sz w:val="20"/>
          <w:szCs w:val="20"/>
        </w:rPr>
        <w:t xml:space="preserve"> que labora para el Poder Judicial. Señala que desde el año 2007 está elegible para optar por una plaza de Auxiliar Judicial 2.  Indica que por medio del concurso número 021-2009, el Departamento de Personal sacó a concurso las siguientes plazas vacantes: 24283, 44068, 44053 y 44211.  Por nómina número 662-2009 el 8 de diciembre del año en curso se le comunicó por parte de la Jefatura que no aparece dentro de la lista</w:t>
      </w:r>
      <w:r>
        <w:rPr>
          <w:sz w:val="20"/>
          <w:szCs w:val="20"/>
          <w:lang w:val="es-CR"/>
        </w:rPr>
        <w:t xml:space="preserve"> </w:t>
      </w:r>
      <w:r>
        <w:rPr>
          <w:sz w:val="20"/>
          <w:szCs w:val="20"/>
        </w:rPr>
        <w:t>de</w:t>
      </w:r>
      <w:r>
        <w:rPr>
          <w:sz w:val="20"/>
          <w:szCs w:val="20"/>
          <w:lang w:val="es-CR"/>
        </w:rPr>
        <w:t xml:space="preserve"> </w:t>
      </w:r>
      <w:r>
        <w:rPr>
          <w:sz w:val="20"/>
          <w:szCs w:val="20"/>
        </w:rPr>
        <w:t>posibles</w:t>
      </w:r>
      <w:r>
        <w:rPr>
          <w:sz w:val="20"/>
          <w:szCs w:val="20"/>
          <w:lang w:val="es-CR"/>
        </w:rPr>
        <w:t xml:space="preserve"> </w:t>
      </w:r>
      <w:r>
        <w:rPr>
          <w:sz w:val="20"/>
          <w:szCs w:val="20"/>
        </w:rPr>
        <w:t>oferentes para optar por una de las plazas indicadas, a pesar de estar elegible desde el</w:t>
      </w:r>
      <w:r>
        <w:rPr>
          <w:sz w:val="20"/>
          <w:szCs w:val="20"/>
          <w:lang w:val="es-CR"/>
        </w:rPr>
        <w:t xml:space="preserve"> </w:t>
      </w:r>
      <w:r>
        <w:rPr>
          <w:sz w:val="20"/>
          <w:szCs w:val="20"/>
        </w:rPr>
        <w:t>2007.  Agrega que de conformidad con el artículo 8, inciso b), del Estatuto del Servicio Judicial, las ternas deben ser integradas con las listas de elegibles vigentes al momento de la confección de la terna, deber lesionado y omitido en su caso pues cuenta con la condición de elegible con declaración oficial del Departamento de Personal.  Finalmente, manifiesta que los criterios de Selección y nombramiento de personal judicial deben obedecer a criterios objetivos de antigüedad y eficiencia, razón por lo que se da un atropello a su derecho de integrar nómina o terna y ser nombrado en propiedad, máxime que reúne los requisitos de absoluta idoneidad, experiencia y eficiencia.</w:t>
      </w:r>
      <w:r>
        <w:rPr>
          <w:sz w:val="20"/>
          <w:szCs w:val="20"/>
          <w:lang w:val="es-ES_tradnl"/>
        </w:rPr>
        <w:t xml:space="preserve"> Con base en las consideraciones dadas en la sentencia, s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rPr>
        <w:t>1664-10. DESPIDO POR ALCOHOLISMO</w:t>
      </w:r>
      <w:r>
        <w:rPr>
          <w:rFonts w:cs="Arial" w:ascii="Arial" w:hAnsi="Arial"/>
        </w:rPr>
        <w:t>. Alega  el recurrente</w:t>
      </w:r>
      <w:r>
        <w:rPr>
          <w:rFonts w:cs="Arial" w:ascii="Arial" w:hAnsi="Arial"/>
          <w:lang w:val="es-CR"/>
        </w:rPr>
        <w:t xml:space="preserve"> </w:t>
      </w:r>
      <w:r>
        <w:rPr>
          <w:rFonts w:cs="Arial" w:ascii="Arial" w:hAnsi="Arial"/>
        </w:rPr>
        <w:t>que empezó a laborar a partir del doce de abril del dos mil nueve. No obstante, trece días después inició una ingesta de alcohol que le impidió realizar sus labores habituales por lo que se ausentó</w:t>
      </w:r>
      <w:r>
        <w:rPr>
          <w:rFonts w:cs="Arial" w:ascii="Arial" w:hAnsi="Arial"/>
          <w:lang w:val="es-CR"/>
        </w:rPr>
        <w:t>,</w:t>
      </w:r>
      <w:r>
        <w:rPr>
          <w:rFonts w:cs="Arial" w:ascii="Arial" w:hAnsi="Arial"/>
        </w:rPr>
        <w:t xml:space="preserve"> involuntariamente a su trabajo. Indica que en el nosocomio donde trabaja, sabían de su problema y donde se encontraba; sin embargo</w:t>
      </w:r>
      <w:r>
        <w:rPr>
          <w:rFonts w:cs="Arial" w:ascii="Arial" w:hAnsi="Arial"/>
          <w:lang w:val="es-CR"/>
        </w:rPr>
        <w:t>,</w:t>
      </w:r>
      <w:r>
        <w:rPr>
          <w:rFonts w:cs="Arial" w:ascii="Arial" w:hAnsi="Arial"/>
        </w:rPr>
        <w:t xml:space="preserve"> no le brindaron colaboración alguna. Manifiesta que llegó una ambulancia a la cabina donde estaba hospedado, a fin que firmara una boleta de vacaciones, pero se negó por cuanto se encontraba en estado etílico. Agrega que debido a su estado crítico lo trasladaron al Instituto de Alcoholismo y Farmacodependencia y de ahí lo refirieron al "Hogar Salvando al Alcohólico", donde permaneció internado durante dos semanas. Indica que una vez atendido y rehabilitado tanto física como psicológicamente y cumplido el período de incapacidad, se apersonó a su lugar de trabajo a efectos de brindar las excusas, justificaciones y explicaciones de sus ausencias; no obstante, fue recibido con una carta donde se le aplicaba su renuncia implícita. Considera que con dicha actuación se le dejó en un estado de indefensión. </w:t>
      </w:r>
      <w:r>
        <w:rPr>
          <w:rFonts w:cs="Arial" w:ascii="Arial" w:hAnsi="Arial"/>
          <w:lang w:val="es-ES_tradnl"/>
        </w:rPr>
        <w:t xml:space="preserve">Se declara con lugar el recurso. Se anulan las resoluciones Nos. DGHG-1406-09 de las 13:00 horas de 20 de julio de 2009 y 1511-09 de las 13:00 horas de 5 de agosto de 2009, ambas de la Dirección General del Hospital de Golfito. Se le ordena al Director Médico del Hospital de Golfito, reinstalar al recurrente en su puesto. </w:t>
      </w:r>
      <w:r>
        <w:rPr>
          <w:rFonts w:cs="Arial" w:ascii="Arial" w:hAnsi="Arial"/>
          <w:b/>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b/>
          <w:b/>
        </w:rPr>
      </w:pPr>
      <w:r>
        <w:rPr>
          <w:rFonts w:cs="Arial" w:ascii="Arial" w:hAnsi="Arial"/>
          <w:b/>
        </w:rPr>
        <w:t>819-10. PROCEDIMIENTO ADMINISTRATIVO DISCIPLINARIO</w:t>
      </w:r>
      <w:r>
        <w:rPr>
          <w:rFonts w:cs="Arial" w:ascii="Arial" w:hAnsi="Arial"/>
        </w:rPr>
        <w:t>. Alega el recurrente que labora para el  Organismo de Investigación Judicial de Liberia, en donde fue nombrado interinamente en el puesto de custodio de detenidos. Además, participó en un curso de conducción de detenidos impartido por la Unidad de Capacitación del Organismo de Investigación Judicial. Aduce que para participar en el curso, recibió un adelanto de pago de viáticos , que incluía el pago de hospedaje, desayuno, almuerzo y cena y que una  vez terminado el curso se le solicitó hacer la liquidación de gastos con el desglose respectivo. Manifiesta que luego de haber realizado la correspondiente liquidación, el 2 de setiembre pasado el Jefe a.i de la Delegación del Organismo de Investigación Judicial de Liberia le entregó el oficio No. 1034-DGR-2009 en el que le informó que había transgredido el artículo 12 de la Ley Orgánica del Poder Judicial, así como los artículos 2.4 y 4.3 del Manual de Normas Generales de Control Interno al incluir el cobro del desayuno en la liquidación, cuando en realidad el desayuno era parte del servicio de Hotel en el que se hospedó, lo que hizo incurrir al Poder Judicial en un doble pago, y  además se le indicó que se estaba considerando prescindir de sus servicios a partir del 16 de setiembre, por estimar que no poseía la idoneidad necesaria para el ejercicio del cargo. Indica  que se le brindó un plazo de cinco días hábiles para manifestar sus consideraciones.   Menciona que solicitó la designación de un Defensor Público,  además de la reposición del plazo de cinco días; pero tal solicitud le fue denegada bajo el argumento que el procedimiento en su contra no forma parte del régimen disciplinario del de la Ley Orgánica del Poder Judicial.</w:t>
      </w:r>
      <w:r>
        <w:rPr>
          <w:rFonts w:cs="Arial" w:ascii="Arial" w:hAnsi="Arial"/>
          <w:lang w:val="es-ES_tradnl"/>
        </w:rPr>
        <w:t xml:space="preserve"> Se declara con lugar el recurso. Se anula el oficio No. 1060-09-DRG del 10 de setiembre del 2009, así como la resolución dictada a las dieciséis horas con cincuenta y cinco minutos del 21 de setiembre del 2009. En lo demás, queda incólume el procedimiento administrativo seguido contra el recurrente. Se restituye al amparado en el pleno goce de sus derechos</w:t>
      </w:r>
      <w:r>
        <w:rPr>
          <w:rFonts w:cs="Arial" w:ascii="Arial" w:hAnsi="Arial"/>
          <w:b/>
          <w:lang w:val="es-ES_tradnl"/>
        </w:rPr>
        <w:t>. CL Parcia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rPr>
        <w:t>692-10. REUBICACIÓN</w:t>
      </w:r>
      <w:r>
        <w:rPr>
          <w:rFonts w:cs="Arial" w:ascii="Arial" w:hAnsi="Arial"/>
        </w:rPr>
        <w:t xml:space="preserve">. Señala el recurrente </w:t>
      </w:r>
      <w:r>
        <w:rPr>
          <w:rFonts w:cs="Arial" w:ascii="Arial" w:hAnsi="Arial"/>
          <w:lang w:val="es-CR"/>
        </w:rPr>
        <w:t xml:space="preserve">que inició labores el veintidós de octubre del dos mil ocho como subjefe de Policía de Proximidad de Mata Redonda-La Uruca, y que una vez, y que  una vez iniciada su labor reportó varias anomalías que encontró, por lo que solicitó una investigación conforme a derecho; situación que generó descontento con el personal subalterno de dicha Delegación. Alega que cumplió con todos los requisitos para ser nombrado y encontrándose elegible, la nómina fue suspendida sin ninguna justificación, afectando de esa manera su derecho al trabajo, ya que hasta el día de hoy no se le ha cancelado monto alguno por las funciones que como subjefe realizó. Considera que se le castigo por denunciar hechos que son contrarios a la ley, razón por la cual presentó las denuncias ante los departamentos correspondientes sin que a la fecha se le haya comunicado nada al respecto. Acusa que con aprobación de las diferentes oficinas se le suspendió el nombramiento, descendiéndolo de puesto sin explicación razonable. </w:t>
      </w:r>
      <w:r>
        <w:rPr>
          <w:rFonts w:cs="Arial" w:ascii="Arial" w:hAnsi="Arial"/>
          <w:lang w:val="es-ES_tradnl"/>
        </w:rPr>
        <w:t xml:space="preserve">Se declara con lugar el recurso. Se ordena al Subdirector General de la Fuerza Pública y al Director a.i. de Recursos Humanos, ambos del Ministerio de Seguridad Pública, respectivamente que de forma inmediata a la comunicación de esta sentencia, se anule la reubicación del recurrente dispuesto mediante el oficio número 1682-08-DGFP-A del 28 de noviembre de 2008, suscrito por el Subdirector General de la Fuerza Pública; y la resolución 1619-08-TI-DRH del 28 de noviembre de 2008, de la Dirección de Recursos Humanos del Ministerio de Seguridad Pública. Asimismo, se anula la resolución número 062-2008-DRH, en la cual el Director a.i. de Recursos Humanos declara sin lugar el recurso de revocatoria presentado por el recurrente y la resolución número 2009-096-DM dictada por la Ministra de Ministerio de Seguridad Pública y la cual declara sin lugar el recurso de apelación. En consecuencia, se restituye al recurrente, Fernando Antonio Solís Blanco, en el pleno goce de sus derechos constitucionales y se ordena la cancelación de su salario en el puesto de Sub Jefe de la Delegación Policial de Mata Redonda-La Uruca a partir del primero de noviembre de dos mil och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696-10. DESPIDO EN ESTADO DE EMBARAZO SIN DEBIDO PROCESO.</w:t>
      </w:r>
      <w:r>
        <w:rPr>
          <w:rFonts w:cs="Arial" w:ascii="Arial" w:hAnsi="Arial"/>
        </w:rPr>
        <w:t xml:space="preserve">  Indica </w:t>
      </w:r>
      <w:r>
        <w:rPr>
          <w:rFonts w:cs="Arial" w:ascii="Arial" w:hAnsi="Arial"/>
          <w:lang w:val="es-CR"/>
        </w:rPr>
        <w:t>la recurrente</w:t>
      </w:r>
      <w:r>
        <w:rPr>
          <w:rFonts w:cs="Arial" w:ascii="Arial" w:hAnsi="Arial"/>
        </w:rPr>
        <w:t xml:space="preserve"> </w:t>
      </w:r>
      <w:r>
        <w:rPr>
          <w:rFonts w:cs="Arial" w:ascii="Arial" w:hAnsi="Arial"/>
          <w:lang w:val="es-CR"/>
        </w:rPr>
        <w:t>que laboraba para la Administración de Junta de Desarrollo Regional de la Zona Sur -JUDESUR-, dependencia en la cual durante más de un año se desempeño en diferentes puestos de manera interina. Señala que informó a las autoridades recurridas sobre su condición de embarazo, tal y como la ley lo establece, y  emitida por el Director Médico del Área de Salud de Golfito, no obstante, de manera inmediata fue despedida, incumpliéndose con toda la normativa dispuesta para la protección de las personas en su condición. Agrega que solicitó a la dependencia accionada información sobre la plaza que ocupaba de Agente de Seguridad y Vigilancia 2, sin embargo, el encargado de Recursos Humanos de la recurrida le informó por medio de oficio  AFRH-0-011-2009 del 16 de octubre de 2009, que el puesto del cual fue despedida aún se encontraba vacante. Según las consideraciones dadas en la sentencia, en este caso concreto,  s</w:t>
      </w:r>
      <w:r>
        <w:rPr>
          <w:rFonts w:cs="Arial" w:ascii="Arial" w:hAnsi="Arial"/>
          <w:lang w:val="es-ES_tradnl"/>
        </w:rPr>
        <w:t xml:space="preserve">e declara sin lugar el recurso. </w:t>
      </w:r>
      <w:r>
        <w:rPr>
          <w:rFonts w:cs="Arial" w:ascii="Arial" w:hAnsi="Arial"/>
          <w:b/>
          <w:lang w:val="es-ES_tradnl"/>
        </w:rPr>
        <w:t xml:space="preserve">SL </w:t>
      </w:r>
    </w:p>
    <w:p>
      <w:pPr>
        <w:pStyle w:val="Textosinformato"/>
        <w:rPr>
          <w:rFonts w:ascii="Arial" w:hAnsi="Arial" w:eastAsia="MS Mincho;Arial Unicode MS" w:cs="Arial"/>
          <w:b/>
          <w:b/>
          <w:lang w:val="es-ES_tradnl"/>
        </w:rPr>
      </w:pPr>
      <w:r>
        <w:rPr>
          <w:rFonts w:eastAsia="MS Mincho;Arial Unicode MS" w:cs="Arial" w:ascii="Arial" w:hAnsi="Arial"/>
          <w:b/>
          <w:lang w:val="es-ES_tradnl"/>
        </w:rPr>
      </w:r>
    </w:p>
    <w:p>
      <w:pPr>
        <w:pStyle w:val="Normal"/>
        <w:spacing w:before="240" w:after="0"/>
        <w:jc w:val="both"/>
        <w:rPr>
          <w:b/>
          <w:b/>
          <w:sz w:val="20"/>
          <w:szCs w:val="20"/>
        </w:rPr>
      </w:pPr>
      <w:r>
        <w:rPr>
          <w:b/>
          <w:sz w:val="20"/>
          <w:szCs w:val="20"/>
          <w:lang w:val="es-ES_tradnl"/>
        </w:rPr>
        <w:t>703-09. TRASLADO SIN DEBIDO PROCESO.</w:t>
      </w:r>
      <w:r>
        <w:rPr>
          <w:sz w:val="20"/>
          <w:szCs w:val="20"/>
          <w:lang w:val="es-ES_tradnl"/>
        </w:rPr>
        <w:t xml:space="preserve"> Alega la recurrente </w:t>
      </w:r>
      <w:r>
        <w:rPr>
          <w:sz w:val="20"/>
          <w:szCs w:val="20"/>
        </w:rPr>
        <w:t xml:space="preserve">que desde hace once años es funcionaria del Teatro Nacional,  con plaza como Profesional Jefe 3, ocupando el cargo de Jefa de la Dirección Administrativa de dicho teatro. Indica que estuvo ausente de su puesto por incapacidades y vacaciones, desde  mayo a agosto de dos mil ocho. Al reintegrarse a sus labores el veintiséis de agosto del año pasado,  la Directora General accionada le traslado "temporalmente" al Teatro Melico Salazar.  Posteriormente, sin conceder debido proceso alguno y sin derecho a defensa previo, por medio del oficio GDG-1 01-2009 del once de marzo de este año, la Directora General del Teatro Nacional procedió a "reorganizar" el Departamento Administrativo del Teatro Nacional,  disponiendo que otra persona ocupara el puesto que ella ostentaba, lo que implicó que a ella se la cambiara su categoría laboral, se le rebaja el salario. Con base en las consideraciones dadas en la sentencia, se declara sin lugar el recurso. </w:t>
      </w:r>
      <w:r>
        <w:rPr>
          <w:b/>
          <w:sz w:val="20"/>
          <w:szCs w:val="20"/>
        </w:rPr>
        <w:t>SL</w:t>
      </w:r>
    </w:p>
    <w:p>
      <w:pPr>
        <w:pStyle w:val="Normal"/>
        <w:spacing w:before="240" w:after="0"/>
        <w:jc w:val="both"/>
        <w:rPr>
          <w:b/>
          <w:b/>
          <w:sz w:val="20"/>
          <w:szCs w:val="20"/>
        </w:rPr>
      </w:pPr>
      <w:r>
        <w:rPr>
          <w:b/>
          <w:sz w:val="20"/>
          <w:szCs w:val="20"/>
          <w:lang w:val="es-ES_tradnl"/>
        </w:rPr>
        <w:t xml:space="preserve">709-10. NOMBRAMIENTO DE JUEZ. </w:t>
      </w:r>
      <w:r>
        <w:rPr>
          <w:sz w:val="20"/>
          <w:szCs w:val="20"/>
          <w:lang w:val="es-ES_tradnl"/>
        </w:rPr>
        <w:t xml:space="preserve">Alega el recurrente </w:t>
      </w:r>
      <w:r>
        <w:rPr>
          <w:sz w:val="20"/>
          <w:szCs w:val="20"/>
          <w:lang w:val="es-CR"/>
        </w:rPr>
        <w:t>que se encuentra legible para ocupar el cargo de Juez 3 en Familia, Penal Juvenil, Violencia Doméstica y Pensiones con nota superior a 82. Manifiesta que desde setiembre de 2005 ha tenido nombramientos para realizar permisos, vacaciones, sustituciones y desde el año 2006 ha participado en más de 12 ternas, -en la mayoría en primer lugar-, pero no se le ha podido nombrar en propiedad ya que la Sección Administrativa  de la Carrera Judicial, envía junto con la terna, una nota que hace referencia a la suspensión que en el pasado se le aplicó. Considera que el Departamento recurrido le está lesionando el derecho al trabajo al aplicar incorrectamente el artículo 12 de la Ley Orgánica del Poder Judicial, igualmente el artículo 13 de ese mismo cuerpo normativo, el cual fue derogado por la Sala Constitucional.</w:t>
      </w:r>
      <w:r>
        <w:rPr>
          <w:sz w:val="20"/>
          <w:szCs w:val="20"/>
        </w:rPr>
        <w:t xml:space="preserve"> Con base en las consideraciones dadas en la sentencia, se declara sin lugar el recurso. </w:t>
      </w:r>
      <w:r>
        <w:rPr>
          <w:sz w:val="20"/>
          <w:szCs w:val="20"/>
          <w:lang w:val="es-ES_tradnl"/>
        </w:rPr>
        <w:t xml:space="preserve">Se declara sin lugar el recurso. El Magistrado Cruz Castro consigna nota. </w:t>
      </w:r>
      <w:r>
        <w:rPr>
          <w:b/>
          <w:sz w:val="20"/>
          <w:szCs w:val="20"/>
          <w:lang w:val="es-ES_tradnl"/>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pPr>
      <w:r>
        <w:rPr>
          <w:b/>
          <w:bCs/>
          <w:sz w:val="20"/>
          <w:szCs w:val="20"/>
          <w:lang w:val="es-CR"/>
        </w:rPr>
        <w:t>222-10. AMONESTACIÓN SIN DEBIDO PROCESO</w:t>
      </w:r>
      <w:r>
        <w:rPr>
          <w:bCs/>
          <w:sz w:val="20"/>
          <w:szCs w:val="20"/>
          <w:lang w:val="es-CR"/>
        </w:rPr>
        <w:t>.  Alega</w:t>
      </w:r>
      <w:r>
        <w:rPr>
          <w:b/>
          <w:bCs/>
          <w:sz w:val="20"/>
          <w:szCs w:val="20"/>
          <w:lang w:val="es-CR"/>
        </w:rPr>
        <w:t xml:space="preserve"> </w:t>
      </w:r>
      <w:r>
        <w:rPr>
          <w:sz w:val="20"/>
          <w:szCs w:val="20"/>
        </w:rPr>
        <w:t xml:space="preserve"> </w:t>
      </w:r>
      <w:r>
        <w:rPr>
          <w:sz w:val="20"/>
          <w:szCs w:val="20"/>
          <w:lang w:val="es-CR"/>
        </w:rPr>
        <w:t>la recurrente</w:t>
      </w:r>
      <w:r>
        <w:rPr>
          <w:sz w:val="20"/>
          <w:szCs w:val="20"/>
        </w:rPr>
        <w:t xml:space="preserve"> </w:t>
      </w:r>
      <w:r>
        <w:rPr>
          <w:sz w:val="20"/>
          <w:szCs w:val="20"/>
          <w:lang w:val="es-CR"/>
        </w:rPr>
        <w:t>que el diez de noviembre del dos mil nueve, recibió de parte de su superior inmediato,  el oficio número LSNT-199-10-11-2009, en el cual se le impuso "una amonestación escrita". Manifiesta que dicha amonestación no cumplió el requisito del otorgamiento de la audiencia previa, con el fin de que pudiese ejercer su derecho de defensa, por lo que se ha violentado su derecho al debido proceso. Indica que la autoridad recurrida le realizó una "enérgica llamada de atención" por no confeccionar de forma correcta los expedientes de las adecuaciones significativas de los estudiantes que así lo requerían en su materia, sin que de manera previa se le trasladaran los presuntos cargos, se le otorgara el derecho de acceso al expediente administrativo y se le permitiera ejercer su derecho de defensa.</w:t>
      </w:r>
      <w:r>
        <w:rPr>
          <w:sz w:val="20"/>
          <w:szCs w:val="20"/>
          <w:lang w:val="es-ES_tradnl"/>
        </w:rPr>
        <w:t xml:space="preserve"> Se declara con lugar el recurso por violación al debido proceso y al derecho de defensa. Se anula la amonestación escrita que se le impuso a la recurrente mediante oficio LSNT-199-10-11-2009 de fecha diez de noviembre de dos mil nueve.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243-10. PROCEDIMIENTO ADMINISTRATIVO DISCIPLINARIO SIN DEBIDO PROCESO</w:t>
      </w:r>
      <w:r>
        <w:rPr>
          <w:rFonts w:cs="Arial" w:ascii="Arial" w:hAnsi="Arial"/>
        </w:rPr>
        <w:t xml:space="preserve">.  Alega </w:t>
      </w:r>
      <w:r>
        <w:rPr>
          <w:rFonts w:cs="Arial" w:ascii="Arial" w:hAnsi="Arial"/>
          <w:lang w:val="es-CR"/>
        </w:rPr>
        <w:t>el recurrente que el 28 de octubre del año en curso recibió resolución administrativa número R-AM-MG-117- 2009 de las 10:39  horas del 27 de octubre de 2009, en la que el respectivo Órgano Director del Procedimiento seguido en contra del amparado, lo convoca a la comparecencia oral y privada que se llevará a cabo el 24 de noviembre del presente año.  Alega que a la fecha, el amparado no ha sido enterado por los medios legales correspondientes de la existencia de un procedimiento administrativo en su contra, por lo que no ha señalado un lugar para recibir notificaciones en tal procedimiento, y mucho menos el fax de su oficina.  Refiere que  la  actuación del Órgano Director no es válida, y quebranta el derecho de defensa y debido proceso al pretender tener por notificado al amparado de un procedimiento por un medio equivocado.  Agrega que dentro del procedimiento administrativo se ha recibido prueba testimonial y de inspección de campo por parte de dicho Órgano, evidentemente sin la participación del amparado, lo cual limita su derecho de defensa. Con base en las consideraciones dadas en la sentencia s</w:t>
      </w:r>
      <w:r>
        <w:rPr>
          <w:rFonts w:cs="Arial" w:ascii="Arial" w:hAnsi="Arial"/>
          <w:lang w:val="es-ES_tradnl"/>
        </w:rPr>
        <w:t xml:space="preserve">e declara sin lugar el recurso. Voto salvado de los Magistrados Armijo y Jinesta.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224-10</w:t>
      </w:r>
      <w:r>
        <w:rPr>
          <w:rFonts w:cs="Arial" w:ascii="Arial" w:hAnsi="Arial"/>
        </w:rPr>
        <w:t xml:space="preserve">. </w:t>
      </w:r>
      <w:r>
        <w:rPr>
          <w:rFonts w:cs="Arial" w:ascii="Arial" w:hAnsi="Arial"/>
          <w:b/>
        </w:rPr>
        <w:t xml:space="preserve">DEMORA EN DICTAR RESOLUCIÓN FINAL DENTRO DEL PROCEDIMIENTO DISCIPLINARIO. </w:t>
      </w:r>
      <w:r>
        <w:rPr>
          <w:rFonts w:cs="Arial" w:ascii="Arial" w:hAnsi="Arial"/>
        </w:rPr>
        <w:t xml:space="preserve">Indica el recurrente que se desempeña como Director del Liceo de Nicoya, Guanacaste. En virtud de una situación conflictiva en el citado centro educativo, las autoridades del Ministerio recurrido dispusieron como medida cautelar  su traslado  la Dirección Regional de Educación de Nicoya, ello a partir de noviembre de dos mil ocho. Sin embargo, dicha medida cautelar se ha prorrogado indefinidamente, sin que la Administración haya completado el procedimiento de investigación al que ha sido sometido. </w:t>
      </w:r>
      <w:r>
        <w:rPr>
          <w:rFonts w:cs="Arial" w:ascii="Arial" w:hAnsi="Arial"/>
          <w:lang w:val="es-ES_tradnl"/>
        </w:rPr>
        <w:t xml:space="preserve">Se declara con lugar el recurso. Se le ordena al Director de Recursos Humanos del Ministerio de Educación Pública, que dicte la resolución final del procedimiento seguido contra el amparado, dentro del plazo de UN MES contado a partir de la notificación de esta resolución. </w:t>
      </w:r>
      <w:r>
        <w:rPr>
          <w:rFonts w:cs="Arial" w:ascii="Arial" w:hAnsi="Arial"/>
          <w:b/>
          <w:lang w:val="es-ES_tradnl"/>
        </w:rPr>
        <w:t>CL</w:t>
      </w:r>
    </w:p>
    <w:p>
      <w:pPr>
        <w:pStyle w:val="Normal"/>
        <w:spacing w:before="240" w:after="0"/>
        <w:jc w:val="both"/>
        <w:rPr>
          <w:sz w:val="20"/>
          <w:szCs w:val="20"/>
          <w:lang w:val="es-ES_tradnl"/>
        </w:rPr>
      </w:pPr>
      <w:r>
        <w:rPr>
          <w:b/>
          <w:sz w:val="20"/>
          <w:szCs w:val="20"/>
          <w:lang w:val="es-ES_tradnl"/>
        </w:rPr>
        <w:t xml:space="preserve">144-10. DESPIDO EN PERIODO DE PRUEBA. </w:t>
      </w:r>
      <w:r>
        <w:rPr>
          <w:sz w:val="20"/>
          <w:szCs w:val="20"/>
          <w:lang w:val="es-ES_tradnl"/>
        </w:rPr>
        <w:t xml:space="preserve">Alega el recurrente que </w:t>
      </w:r>
      <w:r>
        <w:rPr>
          <w:sz w:val="20"/>
          <w:szCs w:val="20"/>
        </w:rPr>
        <w:t xml:space="preserve">participó para un concurso externo en el Instituto Costarricense de Acueductos y Alcantarillados, Oficina Regional Brunca. El primero de setiembre inició labores en el cargo de Gestor Experto de Servicio al cliente para la oficina Cantonal de A y A de Ciudad Nelly, fecha en que inició el periodo de prueba para el puesto en propiedad número 4501.  Por medio oficio RB-CC-2009-549 del 30 de noviembre del 2009, se le comunicó que por no cumplir con uno de los requisitos (licencia de moto), lo que se le había solicitado varias veces, no era posible su nombramiento en propiedad. Considera esa actuación  violatoria de sus derechos porque nunca se lo solicitaron por escrito y no se le concedió plazo para cumplir el requisito. Sobre el tema se cita la sentencia 4529-04 y con base en las consideraciones dadas en la sentencia, se rechaza por el fondo el recurso. </w:t>
      </w:r>
      <w:r>
        <w:rPr>
          <w:sz w:val="20"/>
          <w:szCs w:val="20"/>
          <w:lang w:val="es-ES_tradnl"/>
        </w:rPr>
        <w:t xml:space="preserve">La Magistrada Calzada Miranda y el Magistrado Cruz Castro salvan el voto, conforme lo indican en el último considerando de esta sentencia. </w:t>
      </w:r>
      <w:r>
        <w:rPr>
          <w:b/>
          <w:sz w:val="20"/>
          <w:szCs w:val="20"/>
          <w:lang w:val="es-ES_tradnl"/>
        </w:rPr>
        <w:t>RF</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pPr>
      <w:r>
        <w:rPr>
          <w:rFonts w:cs="Arial" w:ascii="Arial" w:hAnsi="Arial"/>
          <w:b/>
        </w:rPr>
        <w:t>152-10. NIEGAN PAGO DE SUBSIDIO DE INCAPACIDAD POR NO HABERSE EMITIDO LA BOLETA CORRESPONDIENTE</w:t>
      </w:r>
      <w:r>
        <w:rPr>
          <w:rFonts w:cs="Arial" w:ascii="Arial" w:hAnsi="Arial"/>
        </w:rPr>
        <w:t xml:space="preserve">. Señala  </w:t>
      </w:r>
      <w:r>
        <w:rPr>
          <w:rFonts w:cs="Arial" w:ascii="Arial" w:hAnsi="Arial"/>
          <w:lang w:val="es-CR"/>
        </w:rPr>
        <w:t>el recurrente</w:t>
      </w:r>
      <w:r>
        <w:rPr>
          <w:rFonts w:cs="Arial" w:ascii="Arial" w:hAnsi="Arial"/>
        </w:rPr>
        <w:t xml:space="preserve"> </w:t>
      </w:r>
      <w:r>
        <w:rPr>
          <w:rFonts w:cs="Arial" w:ascii="Arial" w:hAnsi="Arial"/>
          <w:lang w:val="es-CR"/>
        </w:rPr>
        <w:t>que su hija tramitó en abril anterior, el pago de una incapacidad que se había girado a su favor, pero en ese momento se denegó el pago porque  no constaba una incapacidad anterior. Por esa razón los remitieron a la Inspección de la C.C.S.S., pero aún cuando se rindió un informe de dicha dependencia,  se concluye que existe una incapacidad pendiente de pago, se alega que no se puede pagar, pues no lo pueden hacer con efecto retroactivo, sea que por error, en el centro médico hospitalario  donde fue atendido, no se emitió la boleta de incapacidad correspondiente</w:t>
      </w:r>
      <w:r>
        <w:rPr>
          <w:rFonts w:cs="Arial" w:ascii="Arial" w:hAnsi="Arial"/>
        </w:rPr>
        <w:t xml:space="preserve">. </w:t>
      </w:r>
      <w:r>
        <w:rPr>
          <w:rFonts w:cs="Arial" w:ascii="Arial" w:hAnsi="Arial"/>
          <w:lang w:val="es-ES_tradnl"/>
        </w:rPr>
        <w:t xml:space="preserve">Se declara con lugar el recurso. Se ordena a la Gerente Médica de la Caja Costarricense de Seguro Social y al Director General del Hospital Dr. Rafael Ángel Calderón Guardia, tomar las medidas necesarias para, a la mayor brevedad posible, reconocer al actor la incapacidad que debió extendérsele entre el 25 de abril y el 14 de noviembre de 2008, así como las incapacidades subsiguientes, debidamente extendidas, y sus correspondientes subsidios. </w:t>
      </w:r>
      <w:r>
        <w:rPr>
          <w:rFonts w:cs="Arial" w:ascii="Arial" w:hAnsi="Arial"/>
          <w:b/>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sz w:val="20"/>
          <w:szCs w:val="20"/>
        </w:rPr>
      </w:pPr>
      <w:r>
        <w:rPr>
          <w:b/>
          <w:sz w:val="20"/>
          <w:szCs w:val="20"/>
          <w:lang w:val="es-ES_tradnl"/>
        </w:rPr>
        <w:t>39-10. PERMISOS A ORGANIZACIONES SINDICALES.</w:t>
      </w:r>
      <w:r>
        <w:rPr>
          <w:sz w:val="20"/>
          <w:szCs w:val="20"/>
          <w:lang w:val="es-ES_tradnl"/>
        </w:rPr>
        <w:t xml:space="preserve"> </w:t>
      </w:r>
      <w:r>
        <w:rPr>
          <w:sz w:val="20"/>
          <w:szCs w:val="20"/>
        </w:rPr>
        <w:t xml:space="preserve">Alega el recurrente </w:t>
      </w:r>
      <w:r>
        <w:rPr>
          <w:sz w:val="20"/>
          <w:szCs w:val="20"/>
          <w:lang w:val="es-CR"/>
        </w:rPr>
        <w:t xml:space="preserve">que la organización amparada aglutina a un grupo amplio de funcionarios del Ministerio de Hacienda y por ello, ha realizado una serie de gestiones tendientes a que se les de un trato igual al que las autoridades administrativas del Ministerio recurrido otorgan a otras organizaciones sindicales, entre las cuales destaca, que se les otorgue permiso con goce de salario a un dirigente sindical. Señala que al menos a una organización sindical denominada Sindicato de Empleados del Ministerio de Hacienda (SINDHAC), las autoridades ministeriales le han favorecido con el otorgamiento de un permiso con goce de salario a un dirigente sindical, a fin de que el mismo se dedique al desarrollo de actividades sindicales. Indica que en conjunto con la Secretaria General del SINDHAC, presentaron documento a la autoridad hacendaria, en el que, apoyados en la normativa laboral correspondiente, solicitaban se resolviera ese beneficio para el sindicato que representa y se le mantuviera al SINDHAC. Considera que la negativa a otorgar a la organización sindical amparada el permiso con goce de salario para un funcionario dirigente sindical implica no sólo la aplicación de un trato totalmente discriminatorio en su perjuicio sino además, la más clara violación a los Convenios Internacionales rubricados por nuestro país con la Organización Internacional del Trabajo, que le imponen al Estado costarricense la obligación de generar las más amplias condiciones para el desarrollo de las actividades sindicales típicas y por lo que recurrente en reclamo de sus derechos fundamentales. </w:t>
      </w:r>
      <w:r>
        <w:rPr>
          <w:sz w:val="20"/>
          <w:szCs w:val="20"/>
        </w:rPr>
        <w:t xml:space="preserve">En este caso concreto, con base en las consideraciones dadas en la sentencia, se declara sin lugar el recurso. </w:t>
      </w:r>
      <w:r>
        <w:rPr>
          <w:b/>
          <w:sz w:val="20"/>
          <w:szCs w:val="20"/>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56" w:name="_DERECHO_PENAL"/>
      <w:bookmarkEnd w:id="56"/>
      <w:r>
        <w:rPr>
          <w:color w:val="0000FF"/>
          <w:sz w:val="20"/>
        </w:rPr>
        <w:t>DERECHO PENAL</w:t>
      </w:r>
    </w:p>
    <w:p>
      <w:pPr>
        <w:pStyle w:val="Normal"/>
        <w:jc w:val="both"/>
        <w:rPr>
          <w:sz w:val="20"/>
          <w:lang w:val="es-ES_tradnl"/>
        </w:rPr>
      </w:pPr>
      <w:r>
        <w:rPr>
          <w:sz w:val="20"/>
          <w:lang w:val="es-ES_tradnl"/>
        </w:rPr>
      </w:r>
    </w:p>
    <w:p>
      <w:pPr>
        <w:pStyle w:val="Normal"/>
        <w:jc w:val="both"/>
        <w:rPr/>
      </w:pPr>
      <w:r>
        <w:rPr>
          <w:b/>
          <w:bCs/>
          <w:sz w:val="20"/>
          <w:szCs w:val="20"/>
        </w:rPr>
        <w:t>1666-10. SANCIONES EN LA LEY DE CONSERVACIÓN DE VIDA SILVESTRE.</w:t>
      </w:r>
      <w:r>
        <w:rPr>
          <w:sz w:val="20"/>
          <w:szCs w:val="20"/>
          <w:lang w:val="es-ES_tradnl"/>
        </w:rPr>
        <w:t xml:space="preserve"> Acción de Inconstitucionalidad  en contra de la Ley No. 8689 del 04-12-2008, denominada Modificación de la Ley de Conservación de Vida Silvestre No. 7317. </w:t>
      </w:r>
      <w:r>
        <w:rPr>
          <w:bCs/>
          <w:sz w:val="20"/>
          <w:szCs w:val="20"/>
        </w:rPr>
        <w:t>Se cuestionan las sanciones existentes en la ley impugnada, pues considera que no son proporcionales, pues son penas hasta de 3 años, cancelación del permiso de caza y la inscripción en el Registro Judicial de Delincuentes. Con base en las consideraciones dadas en la sentencia, s</w:t>
      </w:r>
      <w:r>
        <w:rPr>
          <w:sz w:val="20"/>
          <w:szCs w:val="20"/>
          <w:lang w:val="es-ES_tradnl"/>
        </w:rPr>
        <w:t>e rechaza por el fondo la acción. La Magistrada Calzada Miranda y el Magistrado Jinesta Lobo salvan el voto y ordenan darle curso a la acción interpuesta contra los incisos a) y c) y el párrafo final del artículo 93; el inciso b) del artículo 95 y el párrafo cuarto del artículo 89, todos de la Ley de Conservación de Vida Silvestre No. 7317. En lo demás se rechaza de plano la acción</w:t>
      </w:r>
      <w:r>
        <w:rPr>
          <w:b/>
          <w:sz w:val="20"/>
          <w:szCs w:val="20"/>
          <w:lang w:val="es-ES_tradnl"/>
        </w:rPr>
        <w:t>. RF</w:t>
      </w:r>
    </w:p>
    <w:p>
      <w:pPr>
        <w:pStyle w:val="Normal"/>
        <w:jc w:val="both"/>
        <w:rPr>
          <w:b/>
          <w:b/>
          <w:sz w:val="20"/>
          <w:szCs w:val="20"/>
          <w:lang w:val="es-ES_tradnl"/>
        </w:rPr>
      </w:pPr>
      <w:r>
        <w:rPr>
          <w:b/>
          <w:sz w:val="20"/>
          <w:szCs w:val="20"/>
          <w:lang w:val="es-ES_tradnl"/>
        </w:rPr>
      </w:r>
    </w:p>
    <w:p>
      <w:pPr>
        <w:pStyle w:val="Normal"/>
        <w:jc w:val="both"/>
        <w:rPr/>
      </w:pPr>
      <w:r>
        <w:rPr>
          <w:b/>
          <w:sz w:val="20"/>
          <w:szCs w:val="20"/>
        </w:rPr>
        <w:t>1163-10.</w:t>
      </w:r>
      <w:r>
        <w:rPr>
          <w:sz w:val="20"/>
          <w:szCs w:val="20"/>
        </w:rPr>
        <w:t xml:space="preserve"> </w:t>
      </w:r>
      <w:r>
        <w:rPr>
          <w:b/>
          <w:bCs/>
          <w:sz w:val="20"/>
          <w:szCs w:val="20"/>
        </w:rPr>
        <w:t xml:space="preserve">PLAZO CONVERSIÓN DE ACCIÓN PÚBLICA EN PRIVADA. </w:t>
      </w:r>
      <w:r>
        <w:rPr>
          <w:sz w:val="20"/>
          <w:szCs w:val="20"/>
          <w:lang w:val="es-ES_tradnl"/>
        </w:rPr>
        <w:t xml:space="preserve">Acción de Inconstitucionalidad en contra del Artículo 20 del Código Procesal Penal. Considera </w:t>
      </w:r>
      <w:r>
        <w:rPr>
          <w:sz w:val="20"/>
          <w:szCs w:val="20"/>
          <w:lang w:val="es-CR"/>
        </w:rPr>
        <w:t xml:space="preserve">el accionante que la norma excluye la actuación del Ministerio Público, elimina la etapa preparatoria, no hay control jurisdiccional de la conversión, el imputado no puede oponerse a la conversión ni ofrecer o producir prueba, se limita el acceso a las medidas alternativas, la víctima no está sometida al principio de objetividad y se le otorgan poderes decisorios, no responde al principio de razonabilidad por el irrespeto al derecho de defensa en beneficio de los derechos de la víctima, de carácter estrictamente privado, se irrespeta el principio de proporcionalidad porque con la conversión se pretende beneficiar a la víctima en resguardo de sus intereses patrimoniales y no en beneficio de la colectividad, la conversión incide en el núcleo de derechos básicos que la  Constitución Política establece como los mínimos necesarios para otorgarle validez constitucional a un proceso sancionatorio dado y se omite establecer un plazo para formular la solicitud de conversión de la acción pública en privada. En este caso, se cita la sentencia 2326-02 y con base en las consideraciones dadas en el fallo, se rechaza por el fondo la acción. </w:t>
      </w:r>
      <w:r>
        <w:rPr>
          <w:b/>
          <w:sz w:val="20"/>
          <w:szCs w:val="20"/>
          <w:lang w:val="es-CR"/>
        </w:rPr>
        <w:t>RF</w:t>
      </w:r>
      <w:r>
        <w:rPr>
          <w:sz w:val="20"/>
          <w:szCs w:val="20"/>
          <w:lang w:val="es-CR"/>
        </w:rPr>
        <w:t xml:space="preserve"> </w:t>
      </w:r>
    </w:p>
    <w:p>
      <w:pPr>
        <w:pStyle w:val="Normal"/>
        <w:jc w:val="both"/>
        <w:rPr>
          <w:sz w:val="20"/>
          <w:szCs w:val="20"/>
          <w:lang w:val="es-ES_tradnl"/>
        </w:rPr>
      </w:pPr>
      <w:r>
        <w:rPr>
          <w:sz w:val="20"/>
          <w:szCs w:val="20"/>
          <w:lang w:val="es-ES_tradnl"/>
        </w:rPr>
      </w:r>
    </w:p>
    <w:p>
      <w:pPr>
        <w:pStyle w:val="Normal"/>
        <w:jc w:val="both"/>
        <w:rPr>
          <w:sz w:val="20"/>
          <w:szCs w:val="20"/>
          <w:lang w:val="es-CR"/>
        </w:rPr>
      </w:pPr>
      <w:r>
        <w:rPr>
          <w:b/>
          <w:bCs/>
          <w:sz w:val="20"/>
          <w:szCs w:val="20"/>
        </w:rPr>
        <w:t xml:space="preserve">1165-10. APLICACIÓN DE LA PRESCRIPCIÓN EN MATERIA PENAL. </w:t>
      </w:r>
      <w:r>
        <w:rPr>
          <w:sz w:val="20"/>
          <w:szCs w:val="20"/>
          <w:lang w:val="es-ES_tradnl"/>
        </w:rPr>
        <w:t xml:space="preserve">Acción de Inconstitucionalidad en contra del Transitorio I de la Ley 7594, artículo 3 de la Ley 5712 del Código de Procedimientos Penales del 11 de julio de 1975, en relación a los artículos 31, 32 y 33 de la Ley 7594. El </w:t>
      </w:r>
      <w:r>
        <w:rPr>
          <w:sz w:val="20"/>
          <w:szCs w:val="20"/>
          <w:lang w:val="es-CR"/>
        </w:rPr>
        <w:t xml:space="preserve">accionante considera que dichas normas son contrarias a los principios de igualdad y aplicación de la ley más favorable, porque a las causas que se tramitan de acuerdo con el Código de Procedimientos Penales de 1973, se les aplican reglas de prescripción distintas a las previstas en el Código Procesal Penal de 1998, que resultan más favorables. Sobre el tema se citan las sentencias 5821-98, 5884-00, 11517-00 y con base en las consideraciones dadas en la sentencia, se rechaza por el fondo el recurso. </w:t>
      </w:r>
      <w:r>
        <w:rPr>
          <w:b/>
          <w:sz w:val="20"/>
          <w:szCs w:val="20"/>
          <w:lang w:val="es-CR"/>
        </w:rPr>
        <w:t>RF</w:t>
      </w:r>
    </w:p>
    <w:p>
      <w:pPr>
        <w:pStyle w:val="Normal"/>
        <w:tabs>
          <w:tab w:val="clear" w:pos="708"/>
          <w:tab w:val="left" w:pos="992" w:leader="none"/>
        </w:tabs>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Textosinformato"/>
        <w:jc w:val="both"/>
        <w:rPr>
          <w:rFonts w:ascii="Arial" w:hAnsi="Arial" w:cs="Arial"/>
          <w:b/>
          <w:b/>
        </w:rPr>
      </w:pPr>
      <w:r>
        <w:rPr>
          <w:rFonts w:cs="Arial" w:ascii="Arial" w:hAnsi="Arial"/>
          <w:b/>
        </w:rPr>
        <w:t>821-10. PRISIÓN PREVENTIVA- AUDIENCIA ORAL</w:t>
      </w:r>
      <w:r>
        <w:rPr>
          <w:rFonts w:cs="Arial" w:ascii="Arial" w:hAnsi="Arial"/>
        </w:rPr>
        <w:t>.  Indica l</w:t>
      </w:r>
      <w:r>
        <w:rPr>
          <w:rFonts w:cs="Arial" w:ascii="Arial" w:hAnsi="Arial"/>
          <w:lang w:val="es-CR"/>
        </w:rPr>
        <w:t>a recurrente</w:t>
      </w:r>
      <w:r>
        <w:rPr>
          <w:rFonts w:cs="Arial" w:ascii="Arial" w:hAnsi="Arial"/>
        </w:rPr>
        <w:t xml:space="preserve"> que en la causa penal que se le sigue a su representado, el </w:t>
      </w:r>
      <w:r>
        <w:rPr>
          <w:rFonts w:cs="Arial" w:ascii="Arial" w:hAnsi="Arial"/>
          <w:lang w:val="es-CR"/>
        </w:rPr>
        <w:t xml:space="preserve"> 26 de mayo del 2009, se llevó a cabo el allanamiento, registro y secuestro en la casa de habitación y oficina y se  dictó formal auto de prisión preventiva por el término de 3 meses.  Posteriormente, la prisión preventiva fue prorrogada sin haber llevado a cabo la audiencia correspondiente.  </w:t>
      </w:r>
      <w:r>
        <w:rPr>
          <w:rFonts w:cs="Arial" w:ascii="Arial" w:hAnsi="Arial"/>
          <w:lang w:val="es-ES_tradnl"/>
        </w:rPr>
        <w:t xml:space="preserve">Se declara parcialmente con lugar el recurso sin ordenar la libertad del tutelado. Se anula el voto número 341-2009 de las 13:30 horas del 10 de diciembre de 2009 del Tribunal Penal del Primer Circuito Judicial de San José. Se le ordena al Tribunal Penal del Primer Circuito Judicial de San José que programe una audiencia oral para conocer el recurso de apelación planteado por el defensor del tutelado,  el 01 de diciembre de 2009. En los demás se declara sin lugar el recurso.  </w:t>
      </w:r>
      <w:r>
        <w:rPr>
          <w:rFonts w:cs="Arial" w:ascii="Arial" w:hAnsi="Arial"/>
          <w:b/>
          <w:lang w:val="es-ES_tradnl"/>
        </w:rPr>
        <w:t>CL Parci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917-10. PRISIÓN PREVENTIVA. AUDIENCIA ORAL</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el amparado soporta medidas cautelares desde el 18 de diciembre de 2008, a  las que se ha sometido voluntariamente, pues ha cumplido al pie de la letra todas sus obligaciones. Explica que sin embargo, el Juzgado Penal de Goicoechea, el 16 de diciembre de 2009, prorrogó la prisión preventiva del amparado por seis meses sin que se citara a la parte afectada a una audiencia previa oral o escrita -aún cuando la Fiscal había pedido con suficiente antelación la medida-, con lo que se le impidió al imputado  ejercitar su derecho de defensa. Además, la resolución se limitó a copiar lo dispuesto en la solicitud formulada por la Fiscal, por lo que en ella no se fundamentó adecuadamente la privación de libertad. </w:t>
      </w:r>
      <w:r>
        <w:rPr>
          <w:rFonts w:cs="Arial" w:ascii="Arial" w:hAnsi="Arial"/>
          <w:lang w:val="es-ES_tradnl"/>
        </w:rPr>
        <w:t xml:space="preserve">Se declara parcialmente con lugar el recurso, únicamente, por violación al derecho de defensa del tutelado. Se anula la resolución de las 07:35 hrs del 16 de diciembre del 2009 del Juzgado Penal del II Circuito Judicial de San José. Proceda de inmediato el Juzgado Penal recurrido que conoce la causa penal número 08-003887-412- PE, a realizar la audiencia oral para conocer la solicitud de prórroga de las medidas cautelares dictadas en contra del tutelado En lo demás, se declara sin lugar el recurso. </w:t>
      </w:r>
      <w:r>
        <w:rPr>
          <w:rFonts w:cs="Arial" w:ascii="Arial" w:hAnsi="Arial"/>
          <w:b/>
          <w:lang w:val="es-ES_tradnl"/>
        </w:rPr>
        <w:t>CL Parcia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jc w:val="both"/>
        <w:rPr>
          <w:sz w:val="20"/>
          <w:szCs w:val="20"/>
        </w:rPr>
      </w:pPr>
      <w:r>
        <w:rPr>
          <w:b/>
          <w:sz w:val="20"/>
          <w:szCs w:val="20"/>
          <w:lang w:val="es-ES_tradnl"/>
        </w:rPr>
        <w:t>811-10. ACTUACIONES DE JUEZ. RECUSACIÓN.</w:t>
      </w:r>
      <w:r>
        <w:rPr>
          <w:sz w:val="20"/>
          <w:szCs w:val="20"/>
          <w:lang w:val="es-ES_tradnl"/>
        </w:rPr>
        <w:t xml:space="preserve"> </w:t>
      </w:r>
      <w:r>
        <w:rPr>
          <w:sz w:val="20"/>
          <w:szCs w:val="20"/>
          <w:lang w:val="es-CR"/>
        </w:rPr>
        <w:t xml:space="preserve"> Alega el recurrente que en una audiencia de prórroga de la prisión preventiva, interpuso en forma oral la recusación contra la jueza penal, con fundamento en el artículo 55 inciso f) del Código Procesal Penal, por haber interpuesto la hermana del amparado una queja relacionada con esa funcionaria ante la Inspección Judicial y se negó a referirse al asunto en la audiencia, bajo el argumento de que se había pronunciado al respecto por escrito y que ello había sido notificado a las partes. Considera que se quebrantó el principio de lealtad entre las partes y el principio de oralidad, pues el recurso fue interpuesto de manera oral, con la prueba respectiva, y se resolvió por escrito sin que la defensa tuviese conocimiento oportuno de lo dispuesto sobre el extremo, dado que la juzgadora se negó a informarle sobre lo resuelto, y en su lugar continuó resolviendo la prórroga de prisión preventiva señalada para ese día. Con base en las consideraciones dadas en la sentencia, se declara sin lugar el recurso. </w:t>
      </w:r>
      <w:r>
        <w:rPr>
          <w:b/>
          <w:sz w:val="20"/>
          <w:szCs w:val="20"/>
          <w:lang w:val="es-CR"/>
        </w:rPr>
        <w:t>SL</w:t>
      </w:r>
      <w:r>
        <w:rPr>
          <w:sz w:val="20"/>
          <w:szCs w:val="20"/>
          <w:lang w:val="es-CR"/>
        </w:rPr>
        <w:t xml:space="preserve"> </w:t>
      </w:r>
    </w:p>
    <w:p>
      <w:pPr>
        <w:pStyle w:val="Normal"/>
        <w:jc w:val="both"/>
        <w:rPr>
          <w:sz w:val="20"/>
          <w:szCs w:val="20"/>
          <w:lang w:val="es-ES_tradnl"/>
        </w:rPr>
      </w:pPr>
      <w:r>
        <w:rPr>
          <w:sz w:val="20"/>
          <w:szCs w:val="20"/>
          <w:lang w:val="es-ES_tradnl"/>
        </w:rPr>
      </w:r>
    </w:p>
    <w:p>
      <w:pPr>
        <w:pStyle w:val="Textosinformato"/>
        <w:jc w:val="both"/>
        <w:rPr>
          <w:rFonts w:ascii="Arial" w:hAnsi="Arial" w:cs="Arial"/>
          <w:b/>
          <w:b/>
        </w:rPr>
      </w:pPr>
      <w:r>
        <w:rPr>
          <w:rFonts w:cs="Arial" w:ascii="Arial" w:hAnsi="Arial"/>
          <w:b/>
        </w:rPr>
        <w:t>691-10.</w:t>
      </w:r>
      <w:r>
        <w:rPr>
          <w:rFonts w:cs="Arial" w:ascii="Arial" w:hAnsi="Arial"/>
        </w:rPr>
        <w:t xml:space="preserve"> </w:t>
      </w:r>
      <w:r>
        <w:rPr>
          <w:rFonts w:cs="Arial" w:ascii="Arial" w:hAnsi="Arial"/>
          <w:b/>
        </w:rPr>
        <w:t xml:space="preserve">NO TRASLADAN A PRIVADOS DE LIBERTAD A CENTROS PENITENCIARIOS POR FALTA DE ESPACIO. </w:t>
      </w:r>
      <w:r>
        <w:rPr>
          <w:rFonts w:cs="Arial" w:ascii="Arial" w:hAnsi="Arial"/>
        </w:rPr>
        <w:t xml:space="preserve">Manifiestan  </w:t>
      </w:r>
      <w:r>
        <w:rPr>
          <w:rFonts w:cs="Arial" w:ascii="Arial" w:hAnsi="Arial"/>
          <w:lang w:val="es-CR"/>
        </w:rPr>
        <w:t xml:space="preserve">los recurrentes </w:t>
      </w:r>
      <w:r>
        <w:rPr>
          <w:rFonts w:cs="Arial" w:ascii="Arial" w:hAnsi="Arial"/>
        </w:rPr>
        <w:t xml:space="preserve"> </w:t>
      </w:r>
      <w:r>
        <w:rPr>
          <w:rFonts w:cs="Arial" w:ascii="Arial" w:hAnsi="Arial"/>
          <w:lang w:val="es-CR"/>
        </w:rPr>
        <w:t>que se encuentran detenidos en celdas del Segundo Circuito Judicial de San José, sin contar con las medidas básicas necesarias, ya que son 62 privados de libertad hacinados y en condiciones insalubres. Señalan que cuando consultan acerca del momento en que serán trasladados, se les indica que no hay campo en los centros penitenciarios. Explican que no tienen colchones, cobijas, que tiene que dormir en el cemento, no tiene atención médica a sus enfermedades, entre las cuales se encuentran personas con gripe y con heridas.  Indican que no tienen visitas de sus familiares y que mucho menos ven el sol en ningún momento del día. Consideran que estar en las condiciones dichas es un trato cruel y degradante, ya que inclusive los alimentos los han llegado a recibir en mal estado. Refieren que algunas celdas tiene baño y otras no y que inclusive hasta consumir agua se les dificulta, por cuanto los tubos se encuentran fuera de las celdas y algunos permanecen cerrados y no se los quieren abrir. S</w:t>
      </w:r>
      <w:r>
        <w:rPr>
          <w:rFonts w:cs="Arial" w:ascii="Arial" w:hAnsi="Arial"/>
          <w:bCs/>
        </w:rPr>
        <w:t xml:space="preserve">e declara con lugar el recurso en cuanto se dirige contra la Jefatura del Departamento de Cárceles del Segundo Circuito Judicial de San José. Se condena al Estado al pago de los daños y perjuicios causados con los hechos que sirven de base a esta declaratoria, los que se liquidarán en ejecución de sentencia de lo contencioso administrativo. </w:t>
      </w:r>
      <w:r>
        <w:rPr>
          <w:rFonts w:cs="Arial" w:ascii="Arial" w:hAnsi="Arial"/>
          <w:b/>
          <w:bCs/>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lang w:val="es-CR"/>
        </w:rPr>
      </w:pPr>
      <w:r>
        <w:rPr>
          <w:rFonts w:cs="Arial" w:ascii="Arial" w:hAnsi="Arial"/>
          <w:b/>
        </w:rPr>
        <w:t>728-10. PRISIÓN PREVENTIVA- AUDIENCIA ORAL SIN PRESENCIA DEL DEFENSOR.</w:t>
      </w:r>
      <w:r>
        <w:rPr>
          <w:rFonts w:cs="Arial" w:ascii="Arial" w:hAnsi="Arial"/>
        </w:rPr>
        <w:t xml:space="preserve"> Aduce </w:t>
      </w:r>
      <w:r>
        <w:rPr>
          <w:rFonts w:cs="Arial" w:ascii="Arial" w:hAnsi="Arial"/>
          <w:lang w:val="es-CR"/>
        </w:rPr>
        <w:t>la recurrente</w:t>
      </w:r>
      <w:r>
        <w:rPr>
          <w:rFonts w:cs="Arial" w:ascii="Arial" w:hAnsi="Arial"/>
        </w:rPr>
        <w:t xml:space="preserve">  </w:t>
      </w:r>
      <w:r>
        <w:rPr>
          <w:rFonts w:cs="Arial" w:ascii="Arial" w:hAnsi="Arial"/>
          <w:lang w:val="es-CR"/>
        </w:rPr>
        <w:t>que su defendido se encuentra privado de libertad en el Centro de Atención Institucional La Leticia, en Guápiles. Señala que para el día diecisiete de diciembre del año en curso, se programó vista oral, a fin de conocer sobre la prórroga de prisión preventiva del encartado. Manifiesta que por un retraso que hubo, la misma se reprogramó para la segunda audiencia, con el inconveniente que la co defensora del amparado se encontraba en otra audiencia; no obstante, la Juez encargada decidió iniciar la vista sin su presencia, dejando a los imputados en absoluto estado de indefensión. A pesar de lo descrito se prorrogó la prisión del acusado por dos meses más, hasta el próximo 26-02-2010.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lang w:val="es-CR"/>
        </w:rPr>
      </w:pPr>
      <w:r>
        <w:rPr>
          <w:rFonts w:cs="Arial" w:ascii="Arial" w:hAnsi="Arial"/>
          <w:b/>
          <w:lang w:val="es-CR"/>
        </w:rPr>
      </w:r>
    </w:p>
    <w:p>
      <w:pPr>
        <w:pStyle w:val="Normal"/>
        <w:autoSpaceDE w:val="false"/>
        <w:jc w:val="both"/>
        <w:rPr/>
      </w:pPr>
      <w:r>
        <w:rPr>
          <w:b/>
          <w:sz w:val="20"/>
          <w:szCs w:val="20"/>
        </w:rPr>
        <w:t>742-10. PRISIÓN PREVENTIVA- AUDIENCIA ORAL SIN PRESENCIA DEL DEFENSOR.</w:t>
      </w:r>
      <w:r>
        <w:rPr>
          <w:sz w:val="20"/>
          <w:szCs w:val="20"/>
        </w:rPr>
        <w:t xml:space="preserve"> Refiere </w:t>
      </w:r>
      <w:r>
        <w:rPr>
          <w:sz w:val="20"/>
          <w:szCs w:val="20"/>
          <w:lang w:val="es-CR"/>
        </w:rPr>
        <w:t>la recurrente</w:t>
      </w:r>
      <w:r>
        <w:rPr>
          <w:sz w:val="20"/>
          <w:szCs w:val="20"/>
        </w:rPr>
        <w:t xml:space="preserve">  que dentro de la causa penal  que se le sigue a su representado se programó vista oral a fin de presentar los alegatos de apelación de la prórroga de prisión preventiva que se dictó. No obstante, a la hora señalada, y estando presentes el Juez, un abogado particular, la fiscal y su persona, se apersonó una auxiliar </w:t>
      </w:r>
      <w:r>
        <w:rPr>
          <w:sz w:val="20"/>
          <w:szCs w:val="20"/>
          <w:lang w:val="es-CR"/>
        </w:rPr>
        <w:t xml:space="preserve">judicial, </w:t>
      </w:r>
      <w:r>
        <w:rPr>
          <w:sz w:val="20"/>
          <w:szCs w:val="20"/>
        </w:rPr>
        <w:t xml:space="preserve">quién informó que la audiencia no se llevaría a cabo debido a que se había programado otra audiencia a la misma hora. En virtud de lo descrito, se dirigió a la Sala 12 para atender otra vista oral que tenía la cual inició en forma puntual. Acusa que en ese momento, recibió un mensaje de la Auxiliar Judicial de la Defensa Pública, por medio del cual le informó que la estaban esperando en la Sala donde se llevaría a cabo la vista del amparado, razón por la cual indicó que estaba en otra diligencia y que por favor le dieran tiempo, en virtud de que la audiencia se había retrasado. Manifiesta que a las diez horas y quince minutos  se presentó a la Sala 4 y le informaron que la audiencia se había realizado a las diez de la mañana, lo anterior en presencia del imputado y en ausencia de su defensora pública. Considera que la actuación impugnada vulnera el derecho de defensa del afectado, máxime que en la vista celebrada se prorrogó la medida cautelar que se había impuesto. </w:t>
      </w:r>
      <w:r>
        <w:rPr>
          <w:sz w:val="20"/>
          <w:szCs w:val="20"/>
          <w:lang w:val="es-ES_tradnl"/>
        </w:rPr>
        <w:t xml:space="preserve">Se declara con lugar el recurso, sin ordenar la libertad del amparado. Se anula el voto 852-2009 de las 10:10 horas del 21 de diciembre de 2009 del Tribunal Penal del Segundo Circuito Judicial de San José. Se ordena a la Jueza del Tribunal Penal citado, tomar las medidas necesarias para que se programe de inmediato la audiencia oral para conocer la apelación planteada contra la resolución que prorrogó la prisión preventiva del amparado. </w:t>
      </w:r>
      <w:r>
        <w:rPr>
          <w:b/>
          <w:sz w:val="20"/>
          <w:szCs w:val="20"/>
          <w:lang w:val="es-ES_tradnl"/>
        </w:rPr>
        <w:t>CL</w:t>
      </w:r>
    </w:p>
    <w:p>
      <w:pPr>
        <w:pStyle w:val="Normal"/>
        <w:jc w:val="both"/>
        <w:rPr>
          <w:b/>
          <w:b/>
          <w:sz w:val="20"/>
          <w:szCs w:val="20"/>
          <w:lang w:val="es-ES_tradnl"/>
        </w:rPr>
      </w:pPr>
      <w:r>
        <w:rPr>
          <w:b/>
          <w:sz w:val="20"/>
          <w:szCs w:val="20"/>
          <w:lang w:val="es-ES_tradnl"/>
        </w:rPr>
      </w:r>
    </w:p>
    <w:p>
      <w:pPr>
        <w:pStyle w:val="Textosinformato"/>
        <w:jc w:val="both"/>
        <w:rPr/>
      </w:pPr>
      <w:r>
        <w:rPr>
          <w:rFonts w:cs="Arial" w:ascii="Arial" w:hAnsi="Arial"/>
          <w:b/>
        </w:rPr>
        <w:t>531-10. IMPEDIMENTO DE SALIDA DEL PAÍS  POR ANOTACIÓN DE DEMANDA JUDICIAL</w:t>
      </w:r>
      <w:r>
        <w:rPr>
          <w:rFonts w:cs="Arial" w:ascii="Arial" w:hAnsi="Arial"/>
        </w:rPr>
        <w:t xml:space="preserve">  Aduce el recurrente que </w:t>
      </w:r>
      <w:r>
        <w:rPr>
          <w:rFonts w:cs="Arial" w:ascii="Arial" w:hAnsi="Arial"/>
          <w:lang w:val="es-CR"/>
        </w:rPr>
        <w:t xml:space="preserve">en varias ocasiones en las que ha requerido salir del país  se le ha presentado una serie de inconvenientes, retrasos y dificultades, debido a que en el "Sistema de Impedimento de Ingreso y Egreso de Costa Rica", que mantiene la Dirección recurrida, se registra una anotación por mandato de la Alcaldía de Faltas y Contravenciones de Guadalupe. Manifiesta que a pesar de la antigüedad y lo escueto del documento en cuestión, en la Dirección accionada se le ha indicado que  no se puede de oficio, ni a solicitud de parte, levantar el impedimento de salida interpuesto por la autoridad judicial, lo cual únicamente lo podría ordenar ese despacho.  Indica que así las cosas y con la finalidad de colaborar con la resolución de este problema, y para recuperar su tranquilidad y seguridad, y debido a que según se le ha informado a la fecha no existe la Alcaldía de Faltas y Contravenciones de Guadalupe, se ha presentado ante los Juzgado de Menor y Mayor Cuantía, así como a los Juzgados de Cobros tanto del Primer como del Segundo Circuito Judicial de San José, a investigar al respecto, y en cada uno de ellos se le ha dado la misma respuesta, sea,  que al no existir en esos despachos ningún asunto pendiente a  su nombre, se encuentran imposibilitados para emitir alguna orden de levantamiento del impedimento de salida reclamado; lo que implica que en todo el Poder Judicial no existe ninguna instancia que se responsabilice por este asunto, a pesar de que resulta evidente que tal registro es el resultado de la gestión de alguna de sus dependencias. Agrega que en igual sentido y consecuentemente con lo dicho, al efectuar la consulta en el Sistema Informático General del Poder Judicial, tanto por su número de cédula como por su nombre, se puede apreciar que únicamente se registran varios expedientes relacionados con el Juzgado de Tránsito y también se puede establecer con certeza que, todos y cada uno de ellos se encuentran en estado "terminado. Señala que la anterior situación le ha ubicado en un estado de total indefensión que no le permite poner fin a este obstáculo que limita y amenaza constantemente el disfrute pleno de su libertad de tránsito. </w:t>
      </w:r>
      <w:r>
        <w:rPr>
          <w:rFonts w:cs="Arial" w:ascii="Arial" w:hAnsi="Arial"/>
          <w:lang w:val="es-ES_tradnl"/>
        </w:rPr>
        <w:t xml:space="preserve"> Se declara con lugar el recurso. Se ordena al Director General de Migración y Extranjería, que proceda de inmediato a eliminar de los registros de la institución que dirige, la anotación que aparece con el número de cédula del  amparado, que fue ordenada originalmente por la Alcaldía de Faltas y Contravenciones de Guadalupe y que ha sido objeto de este recurso</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501-10. DETENCIÓN.</w:t>
      </w:r>
      <w:r>
        <w:rPr>
          <w:rFonts w:cs="Arial" w:ascii="Arial" w:hAnsi="Arial"/>
        </w:rPr>
        <w:t xml:space="preserve"> Alega la recurrente </w:t>
      </w:r>
      <w:r>
        <w:rPr>
          <w:rFonts w:cs="Arial" w:ascii="Arial" w:hAnsi="Arial"/>
          <w:lang w:val="es-CR"/>
        </w:rPr>
        <w:t>que por resolución del tribunal recurrido, a finales del mes de noviembre de 2009 se decretó la rebeldía de su representado y se giró en su contra una orden de captura y remisión a la cárcel. El día 25 de diciembre de este año, se hizo efectiva esa orden con la detención del amparado en la localidad de Alajuelita. Posteriormente, su defendido fue recluido en las celdas del Segundo Circuito Judicial de San José, aproximadamente a las diez treinta de la noche.  No obstante, alrededor de las cuatro de la tarde del 29 diciembre, cuando la recurrente se presentó a realizar una visita carcelaria en esas celdas, en su condición de defensora de Turno Extraordinario,  se percató que  el amparado se encontraba aún detenido sin que se le hubiera comunicado al Tribunal de Hatillo, Pavas, sobre su detención. Refiere que se le comunicó que no se  había recibido ninguna orden superior de parte de la Jefe de Guardia que  instruyera qué hacer sobre dicha captura,  y  además se le informó de que el Tribunal de Juicio del Tercer Circuito Judicial,  Sede Suroeste,  Hatillo, no tendría personal disponible durante los días veinticinco, veintiséis, veintisiete ni veintiocho de diciembre, por tratarse de días feriados, fin de semana y de asueto. De esta forma, para el 29 de diciembre, la detención del imputado todavía no se había comunicado al Tribunal correspondiente por las razones antes apuntadas.</w:t>
      </w:r>
      <w:r>
        <w:rPr>
          <w:rFonts w:cs="Arial" w:ascii="Arial" w:hAnsi="Arial"/>
          <w:lang w:val="es-ES_tradnl"/>
        </w:rPr>
        <w:t>Se declara CON LUGAR el recurso. Se condena al Estado al pago de los daños y perjuicios ocasionados por los hechos que han dado lugar a esta declaratoria, los que se liquidarán en ejecución de sentencia de lo contencioso administrativo. C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635-10.</w:t>
      </w:r>
      <w:r>
        <w:rPr>
          <w:sz w:val="20"/>
          <w:szCs w:val="20"/>
        </w:rPr>
        <w:t xml:space="preserve"> </w:t>
      </w:r>
      <w:r>
        <w:rPr>
          <w:b/>
          <w:bCs/>
          <w:sz w:val="20"/>
          <w:szCs w:val="20"/>
        </w:rPr>
        <w:t xml:space="preserve"> COMISO DE INMUEBLES EN DONDE HABITAN MENORES DE EDAD.  </w:t>
      </w:r>
      <w:r>
        <w:rPr>
          <w:sz w:val="20"/>
          <w:szCs w:val="20"/>
          <w:lang w:val="es-ES_tradnl"/>
        </w:rPr>
        <w:t xml:space="preserve">. Consulta Judicial de Constitucionalidad  en lo referente a los Artículos 83 y 87 de la Ley sobre estupefacientes, sustancias psicotrópicas, drogas de uso no autorizado, actividades conexas, legitimación de capitales y financiamiento del terrorismo. </w:t>
      </w:r>
      <w:r>
        <w:rPr>
          <w:bCs/>
          <w:sz w:val="20"/>
          <w:szCs w:val="20"/>
        </w:rPr>
        <w:t xml:space="preserve">Las normas regulan lo relativo al comiso de bienes y valores provenientes de acciones de narcotráfico, los cuales serán trasladados al Instituto Costarricense sobre Drogas. Se consulta si el caso de que en un bien inmueble que se comisa, en donde viven menores de edad, si no implica extender de manera desproporcionada la sanción a terceras personas especialmente protegidas. </w:t>
      </w:r>
      <w:r>
        <w:rPr>
          <w:sz w:val="20"/>
          <w:szCs w:val="20"/>
          <w:lang w:val="es-ES_tradnl"/>
        </w:rPr>
        <w:t xml:space="preserve">. Se evacua la consulta formulada en el sentido de que los artículos 83 y 87 de la Ley sobre estupefacientes, sustancias psicotrópicas, drogas de uso no autorizado, actividades conexas, legitimación de capitales y financiamiento del terrorismo, número 7786 del treinta de abril de mil novecientos noventa y ocho y sus reformas no son inconstitucionales. Magistrado pone nota. </w:t>
      </w:r>
      <w:r>
        <w:rPr>
          <w:b/>
          <w:sz w:val="20"/>
          <w:szCs w:val="20"/>
          <w:lang w:val="es-ES_tradnl"/>
        </w:rPr>
        <w:t>Evacuada</w:t>
      </w:r>
    </w:p>
    <w:p>
      <w:pPr>
        <w:pStyle w:val="Normal"/>
        <w:jc w:val="both"/>
        <w:rPr>
          <w:b/>
          <w:b/>
          <w:sz w:val="20"/>
          <w:szCs w:val="20"/>
          <w:lang w:val="es-ES_tradnl"/>
        </w:rPr>
      </w:pPr>
      <w:r>
        <w:rPr>
          <w:b/>
          <w:sz w:val="20"/>
          <w:szCs w:val="20"/>
          <w:lang w:val="es-ES_tradnl"/>
        </w:rPr>
      </w:r>
    </w:p>
    <w:p>
      <w:pPr>
        <w:pStyle w:val="Textosinformato"/>
        <w:jc w:val="both"/>
        <w:rPr>
          <w:rFonts w:ascii="Arial" w:hAnsi="Arial" w:cs="Arial"/>
          <w:b/>
          <w:b/>
          <w:lang w:val="es-CR"/>
        </w:rPr>
      </w:pPr>
      <w:r>
        <w:rPr>
          <w:rFonts w:cs="Arial" w:ascii="Arial" w:hAnsi="Arial"/>
          <w:b/>
        </w:rPr>
        <w:t>216-10.</w:t>
      </w:r>
      <w:r>
        <w:rPr>
          <w:rFonts w:cs="Arial" w:ascii="Arial" w:hAnsi="Arial"/>
        </w:rPr>
        <w:t xml:space="preserve"> </w:t>
      </w:r>
      <w:r>
        <w:rPr>
          <w:rFonts w:cs="Arial" w:ascii="Arial" w:hAnsi="Arial"/>
          <w:b/>
        </w:rPr>
        <w:t>PRISIÓN PREVENTIVA</w:t>
      </w:r>
      <w:r>
        <w:rPr>
          <w:rFonts w:cs="Arial" w:ascii="Arial" w:hAnsi="Arial"/>
        </w:rPr>
        <w:t xml:space="preserve">. Manifiesta  </w:t>
      </w:r>
      <w:r>
        <w:rPr>
          <w:rFonts w:cs="Arial" w:ascii="Arial" w:hAnsi="Arial"/>
          <w:lang w:val="es-CR"/>
        </w:rPr>
        <w:t>la recurrente</w:t>
      </w:r>
      <w:r>
        <w:rPr>
          <w:rFonts w:cs="Arial" w:ascii="Arial" w:hAnsi="Arial"/>
        </w:rPr>
        <w:t xml:space="preserve">  que en</w:t>
      </w:r>
      <w:r>
        <w:rPr>
          <w:rFonts w:cs="Arial" w:ascii="Arial" w:hAnsi="Arial"/>
          <w:lang w:val="es-CR"/>
        </w:rPr>
        <w:t xml:space="preserve"> contra del amparado se tramita proceso penal con el entendido de que una vez vencido el plazo dispuesto como medida cautelar de prisión preventiva, se dispuso su libertad, no obstante, un día después se fijó hora y fecha para vista, ordenándose ampliar el plazo de dicha prisión preventiva, lo cual, evidencia un gravamen irreparable en perjuicio de su representado, quién a la fecha permanece privado de su libertad sin que exista fundamento para tal efecto. Señala que con posterioridad se declaró ineficaz el auto por medio del cual se ordenó la libertad del amparado, lo cual, no debe aplicarse en su perjuicio como se procedió. </w:t>
      </w:r>
      <w:r>
        <w:rPr>
          <w:rFonts w:cs="Arial" w:ascii="Arial" w:hAnsi="Arial"/>
          <w:lang w:val="es-ES_tradnl"/>
        </w:rPr>
        <w:t xml:space="preserve">Se declara con lugar el recurso, sin ordenar la libertad del tutelado. Se condena al Estado al pago de los daños y perjuicios causados con los hechos que sirven de fundamento a esta declaratoria, los que se liquidarán en ejecución de sentencia de lo contencioso administrativo. </w:t>
      </w:r>
      <w:r>
        <w:rPr>
          <w:rFonts w:cs="Arial" w:ascii="Arial" w:hAnsi="Arial"/>
          <w:b/>
          <w:lang w:val="es-ES_tradnl"/>
        </w:rPr>
        <w:t xml:space="preserve">CL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i/>
          <w:i/>
          <w:iCs/>
          <w:sz w:val="20"/>
          <w:szCs w:val="20"/>
        </w:rPr>
      </w:pPr>
      <w:r>
        <w:rPr>
          <w:b/>
          <w:sz w:val="20"/>
          <w:szCs w:val="20"/>
        </w:rPr>
        <w:t>74-10.</w:t>
      </w:r>
      <w:r>
        <w:rPr>
          <w:b/>
          <w:bCs/>
          <w:sz w:val="20"/>
          <w:szCs w:val="20"/>
        </w:rPr>
        <w:t xml:space="preserve"> JURISPRUDENCIA DEL TRIBUNAL DE CASACION SOBRE LEY FORESTAL. INVASIÓN DE ÁREAS DE PROTECCIÓN. </w:t>
      </w:r>
      <w:r>
        <w:rPr>
          <w:sz w:val="20"/>
          <w:szCs w:val="20"/>
          <w:lang w:val="es-ES_tradnl"/>
        </w:rPr>
        <w:t xml:space="preserve">Acción de Inconstitucionalidad en contra del Artículo 58 inciso a) de la Ley Forestal No. 7575. </w:t>
      </w:r>
      <w:r>
        <w:rPr>
          <w:sz w:val="20"/>
          <w:szCs w:val="20"/>
          <w:lang w:val="es-CR"/>
        </w:rPr>
        <w:t>El accionante cuestiona la jurisprudencia del Tribunal de Casación Penal,</w:t>
      </w:r>
      <w:r>
        <w:rPr>
          <w:sz w:val="20"/>
          <w:szCs w:val="20"/>
          <w:lang w:val="es-ES_tradnl"/>
        </w:rPr>
        <w:t xml:space="preserve"> </w:t>
      </w:r>
      <w:r>
        <w:rPr>
          <w:sz w:val="20"/>
          <w:szCs w:val="20"/>
          <w:lang w:val="es-CR"/>
        </w:rPr>
        <w:t xml:space="preserve">que interpreta el tipo penal previsto en el artículo 58 inciso a) de la Ley Forestal, porque considera que es contraria a lo dispuesto en los artículos 11, 28 y 39 de la Constitución Política.  Ello por cuanto, según señala, el Tribunal sostiene que la invasión a las áreas de protección previstas en el artículo 33 de la misma Ley </w:t>
      </w:r>
      <w:r>
        <w:rPr>
          <w:sz w:val="20"/>
          <w:szCs w:val="20"/>
        </w:rPr>
        <w:t>está contemplada</w:t>
      </w:r>
      <w:r>
        <w:rPr>
          <w:sz w:val="20"/>
          <w:szCs w:val="20"/>
          <w:lang w:val="es-CR"/>
        </w:rPr>
        <w:t xml:space="preserve"> en la conducta tipificada. El accionante argumenta que la interpretación gramatical y literal de la norma no es la que debería hacerse, sino que debe interpretarse de una forma histórica y teleológica, en el sentido de que lo que se prohíbe es la invasión a áreas silvestres protegidas y no a las áreas de protección. Indica que aunque el artículo 58 inciso a) se refiere a </w:t>
      </w:r>
      <w:r>
        <w:rPr>
          <w:i/>
          <w:iCs/>
          <w:sz w:val="20"/>
          <w:szCs w:val="20"/>
          <w:lang w:val="es-CR"/>
        </w:rPr>
        <w:t>“área de protección”</w:t>
      </w:r>
      <w:r>
        <w:rPr>
          <w:sz w:val="20"/>
          <w:szCs w:val="20"/>
          <w:lang w:val="es-CR"/>
        </w:rPr>
        <w:t xml:space="preserve">, es evidente que el legislador utilizó ese término para referirse única y exclusivamente a las áreas silvestres protegidas, pues son las únicas que se someten a una categoría de manejo.  La norma dispone que se </w:t>
      </w:r>
      <w:r>
        <w:rPr>
          <w:sz w:val="20"/>
          <w:szCs w:val="20"/>
        </w:rPr>
        <w:t xml:space="preserve">impondrá prisión de tres meses a tres años a quien: </w:t>
      </w:r>
      <w:r>
        <w:rPr>
          <w:i/>
          <w:iCs/>
          <w:sz w:val="20"/>
          <w:szCs w:val="20"/>
        </w:rPr>
        <w:t>“Invada un área de conservación o protección, cualquiera que sea su categoría de manejo…”</w:t>
      </w:r>
      <w:r>
        <w:rPr>
          <w:sz w:val="20"/>
          <w:szCs w:val="20"/>
          <w:lang w:val="es-CR"/>
        </w:rPr>
        <w:t xml:space="preserve">. Con base en las consideraciones dadas en la sentencia, se estima que la jurisprudencia cuestionada no infringe lo dispuesto en los artículos 11, 28 y 39 de la Constitución Política. </w:t>
      </w:r>
      <w:r>
        <w:rPr>
          <w:b/>
          <w:sz w:val="20"/>
          <w:szCs w:val="20"/>
          <w:lang w:val="es-CR"/>
        </w:rPr>
        <w:t>RF</w:t>
      </w:r>
    </w:p>
    <w:p>
      <w:pPr>
        <w:pStyle w:val="Textosinformato"/>
        <w:jc w:val="both"/>
        <w:rPr>
          <w:rFonts w:ascii="Arial" w:hAnsi="Arial" w:cs="Arial"/>
          <w:b/>
          <w:b/>
          <w:i/>
          <w:i/>
          <w:iCs/>
          <w:sz w:val="20"/>
          <w:szCs w:val="20"/>
        </w:rPr>
      </w:pPr>
      <w:r>
        <w:rPr>
          <w:rFonts w:cs="Arial" w:ascii="Arial" w:hAnsi="Arial"/>
          <w:b/>
          <w:i/>
          <w:iCs/>
          <w:sz w:val="20"/>
          <w:szCs w:val="20"/>
        </w:rPr>
      </w:r>
    </w:p>
    <w:p>
      <w:pPr>
        <w:pStyle w:val="Textosinformato"/>
        <w:jc w:val="both"/>
        <w:rPr/>
      </w:pPr>
      <w:r>
        <w:rPr>
          <w:rFonts w:cs="Arial" w:ascii="Arial" w:hAnsi="Arial"/>
          <w:b/>
        </w:rPr>
        <w:t xml:space="preserve">41-10. FUNDAMENTACIÓN DE LA PRISIÓN PREVENTIVA. </w:t>
      </w:r>
      <w:r>
        <w:rPr>
          <w:rFonts w:cs="Arial" w:ascii="Arial" w:hAnsi="Arial"/>
        </w:rPr>
        <w:t xml:space="preserve">Alega </w:t>
      </w:r>
      <w:r>
        <w:rPr>
          <w:rFonts w:cs="Arial" w:ascii="Arial" w:hAnsi="Arial"/>
          <w:lang w:val="es-CR"/>
        </w:rPr>
        <w:t xml:space="preserve">el recurrente que dentro de la causa penal seguida contra su representado se decretó prisión preventiva por el plazo de 6 meses. Acusa que el dictado de esa medida cautelar se funda en el resultado que se obtuvo con ocasión de la intervención telefónica efectuada en el celular del tutelado, prueba que aparentemente lo ubicaba en el lugar de los hechos y lo ligan con la organización del robo. Explica que tanto él como la Fiscalía apelaron la resolución de primera instancia, dada su falta de fundamentación; no obstante, el Tribunal recurrido mantuvo la medida decretada, y lo que hace es fundar un poco más dicha determinación. Refiere que aunque el Tribunal recurrido reconoce que la prueba proviene de otra causa diferente a la que se sigue contra el tutelado por robo agravado, sólo dice que se trata de prueba válida para incorporar a ese proceso.  Indica que en el presente caso, no existe razonamiento fundado que permita el uso del resultado de esa intervención en la fundamentación de las resoluciones de prisión preventiva impugnadas. </w:t>
      </w:r>
      <w:r>
        <w:rPr>
          <w:rFonts w:cs="Arial" w:ascii="Arial" w:hAnsi="Arial"/>
          <w:lang w:val="es-ES_tradnl"/>
        </w:rPr>
        <w:t xml:space="preserve">Se declara con lugar el recurso sin ordenar la libertad del amparado.  Se condena al Estado al pago de los daños y perjuicios causados con los hechos que sirven de base a esta declaratoria, los que se liquidarán en ejecución de sentencia de lo contencioso administrativo. Voto salvado de la Magistrada Calzad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37-10. PRISIÓN PREVENTIVA-AUDIENCIA</w:t>
      </w:r>
      <w:r>
        <w:rPr>
          <w:rFonts w:cs="Arial" w:ascii="Arial" w:hAnsi="Arial"/>
        </w:rPr>
        <w:t xml:space="preserve">. Acusa  </w:t>
      </w:r>
      <w:r>
        <w:rPr>
          <w:rFonts w:cs="Arial" w:ascii="Arial" w:hAnsi="Arial"/>
          <w:lang w:val="es-CR"/>
        </w:rPr>
        <w:t>la recurrente</w:t>
      </w:r>
      <w:r>
        <w:rPr>
          <w:rFonts w:cs="Arial" w:ascii="Arial" w:hAnsi="Arial"/>
        </w:rPr>
        <w:t xml:space="preserve">  que a sus representados se les </w:t>
      </w:r>
      <w:r>
        <w:rPr>
          <w:rFonts w:cs="Arial" w:ascii="Arial" w:hAnsi="Arial"/>
          <w:lang w:val="es-CR"/>
        </w:rPr>
        <w:t xml:space="preserve"> impuso medida cautelar de prisión preventiva. En resolución de las ocho horas treinta minutos del veintisiete de noviembre del año en curso, el Juzgado Penal accionado  a solicitud del Ministerio Público  revisó y dispuso mantener la medida cautelar impuesta a los amparados, sin que se le otorgara una nueva audiencia a la defensa, eliminando la posibilidad de oponerse  a los argumentos que la Fiscalía adujo en su momento, y de esa forma, desvirtuar los mismos por medio del ofrecimiento de prueba. La prisión preventiva se mantiene con el fundamento jurídico de que el cuadro fáctico, los presupuestos y los peligros procesales no han variado y que lejos de debilitarse al día de hoy se encuentran reforzados. Agrega que dicha resolución carece de fundamentación, pues según su dicho no se han allegado al expediente medios probatorios que demuestren la necesidad procesal de mantener a los amparados privados de su libertad. Con base en las consideraciones dadas en la sentencia se </w:t>
      </w:r>
      <w:r>
        <w:rPr>
          <w:rFonts w:cs="Arial" w:ascii="Arial" w:hAnsi="Arial"/>
          <w:lang w:val="es-ES_tradnl"/>
        </w:rPr>
        <w:t xml:space="preserve">declara sin lugar el recurso. Voto salvado de la Magistrada Calzada.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25-10. PRISIÓN PREVENTIVA- AUDIENCIA ORAL</w:t>
      </w:r>
      <w:r>
        <w:rPr>
          <w:rFonts w:cs="Arial" w:ascii="Arial" w:hAnsi="Arial"/>
        </w:rPr>
        <w:t xml:space="preserve">. Manifiesta </w:t>
      </w:r>
      <w:r>
        <w:rPr>
          <w:rFonts w:cs="Arial" w:ascii="Arial" w:hAnsi="Arial"/>
          <w:lang w:val="es-CR"/>
        </w:rPr>
        <w:t>la recurrente</w:t>
      </w:r>
      <w:r>
        <w:rPr>
          <w:rFonts w:cs="Arial" w:ascii="Arial" w:hAnsi="Arial"/>
        </w:rPr>
        <w:t xml:space="preserve"> </w:t>
      </w:r>
      <w:r>
        <w:rPr>
          <w:rFonts w:cs="Arial" w:ascii="Arial" w:hAnsi="Arial"/>
          <w:lang w:val="es-CR"/>
        </w:rPr>
        <w:t xml:space="preserve">que el seis de noviembre de dos mil nueve presentó recurso de apelación contra la resolución que prorrogó la prisión preventiva de su representado por dos meses más, hasta el tres de enero próximo. Durante el emplazamiento del recurso de apelación otorgado, la defensa solicitó audiencia oral para ampliar los alegatos de la apelación y presentar la prueba documental y testimonial que se ofreció en dicho acto. Sin embargo, el Despacho Judicial recurrido ignoró dicha solicitud y resolvió declarar sin lugar su gestión. Con dicho accionar se violentó en perjuicio de su representado el derecho de defensa tanto técnica como material, a quien se le cercenó su derecho a presentar pruebas útiles y pertinentes, y argumentar en favor del cambio de medida cautelar de prisión preventiva, y la revocatoria de la resolución apelada, así como la posibilidad de discutir sobre los argumentos expuestos por el representante del Ministerio Público. </w:t>
      </w:r>
      <w:r>
        <w:rPr>
          <w:rFonts w:cs="Arial" w:ascii="Arial" w:hAnsi="Arial"/>
        </w:rPr>
        <w:t xml:space="preserve"> </w:t>
      </w:r>
      <w:r>
        <w:rPr>
          <w:rFonts w:cs="Arial" w:ascii="Arial" w:hAnsi="Arial"/>
          <w:lang w:val="es-ES_tradnl"/>
        </w:rPr>
        <w:t xml:space="preserve">Se declara con lugar el recurso. Se ordena a la Jueza del Tribunal Penal del Primer Circuito Judicial de San José tomar las medidas necesarias para que se programe lo  antes posible la comparecencia oral solicitada por el recurrent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color w:val="000000"/>
          <w:lang w:val="es-CR"/>
        </w:rPr>
        <w:t xml:space="preserve">45-10. PRISIÓN PREVENTIVA. PROBLEMAS  TÉCNICOS CON GRABACIÓN DE AUDIENCIA. </w:t>
      </w:r>
      <w:r>
        <w:rPr>
          <w:rFonts w:cs="Arial" w:ascii="Arial" w:hAnsi="Arial"/>
          <w:color w:val="000000"/>
          <w:lang w:val="es-CR"/>
        </w:rPr>
        <w:t xml:space="preserve">Señala el recurrente que por medio de resolución de las once horas con veinticinco minutos del cuatro de diciembre de dos mil nueve, se citó a audiencia oral para el ocho de diciembre de dos mil nueve, con el fin de conocer solicitud de prórroga de prisión preventiva por vencer el nueve de diciembre de dos mil nueve. </w:t>
      </w:r>
      <w:r>
        <w:rPr>
          <w:rFonts w:cs="Arial" w:ascii="Arial" w:hAnsi="Arial"/>
        </w:rPr>
        <w:t>Indica que la audiencia de cita se llevó a cabo con normalidad, y mientras transcurría nunca fueron advertidos de problemas técnicos en lo atinente a la grabación de la audiencia oral. Refiere que durante el desarrollo de estas actuaciones, planteó una serie de argumentos de peso y situaciones importantes a favor de la situación jurídica de la tutelada, pero pese a ello el Juzgado acogió la petición de la Fiscalía, y procedió a prorrogar la medida por espacio de 2 meses, resolución que se dictó de manera verbal y que supuestamente había quedado consignada en el sistema de audio. Manifiesta que el 8 de diciembre, recibió un fax en el que se le comunicó la resolución de las 14:25 horas del 8 de diciembre, en la cual se consignó la necesidad de llevar a cabo un nuevo señalamiento, en virtud que la primera audiencia no se había grabado, razón por la cual la amparada quedó a la orden del Juzgado Penal. Acusa que de manera irregular y sin que existiera una nueva comunicación al respecto, la nueva convocatoria fue suspendida, y en su lugar la jueza recurrida dictó una determinación titulada Constancia de Realización de Audiencia de Medida Cautelar, en la cual el Juzgado recurrido insertó un resumen lacónico, omiso e impreciso de lo que aconteció en la audiencia, ya que ni siquiera se consignan los alegatos y ofrecimientos que como defensor efectuó o la declaración de la imputada, por lo que no quedó constancia fidedigna de lo que en realidad aconteció en ese acto. Apunta que al no haber registro de la solicitud cuestionada, no tiene posibilidad de apelar el contenido de la resolución que decretó la prórroga de la medida cautelar en mención.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r>
        <w:rPr>
          <w:rFonts w:cs="Arial" w:ascii="Arial" w:hAnsi="Arial"/>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sz w:val="20"/>
          <w:lang w:val="es-MX"/>
        </w:rPr>
      </w:pPr>
      <w:r>
        <w:rPr>
          <w:sz w:val="20"/>
          <w:lang w:val="es-MX"/>
        </w:rPr>
      </w:r>
    </w:p>
    <w:p>
      <w:pPr>
        <w:pStyle w:val="Heading2"/>
        <w:rPr>
          <w:color w:val="0000FF"/>
          <w:sz w:val="20"/>
        </w:rPr>
      </w:pPr>
      <w:bookmarkStart w:id="57" w:name="_ELECTORAL_Y_PARTIDOS"/>
      <w:bookmarkEnd w:id="57"/>
      <w:r>
        <w:rPr>
          <w:color w:val="0000FF"/>
          <w:sz w:val="20"/>
        </w:rPr>
        <w:t>REGISTRO CIVIL, ELECTORAL Y PARTIDOS POLÍTICOS</w:t>
      </w:r>
    </w:p>
    <w:p>
      <w:pPr>
        <w:pStyle w:val="Normal"/>
        <w:rPr>
          <w:color w:val="0000FF"/>
          <w:sz w:val="20"/>
        </w:rPr>
      </w:pPr>
      <w:r>
        <w:rPr>
          <w:color w:val="0000FF"/>
          <w:sz w:val="20"/>
        </w:rPr>
      </w:r>
    </w:p>
    <w:p>
      <w:pPr>
        <w:pStyle w:val="Normal"/>
        <w:jc w:val="both"/>
        <w:rPr/>
      </w:pPr>
      <w:r>
        <w:rPr>
          <w:b/>
          <w:sz w:val="20"/>
          <w:szCs w:val="20"/>
        </w:rPr>
        <w:t>1656-10</w:t>
      </w:r>
      <w:r>
        <w:rPr>
          <w:sz w:val="20"/>
          <w:szCs w:val="20"/>
        </w:rPr>
        <w:t xml:space="preserve">. </w:t>
      </w:r>
      <w:r>
        <w:rPr>
          <w:b/>
          <w:bCs/>
          <w:sz w:val="20"/>
          <w:szCs w:val="20"/>
        </w:rPr>
        <w:t xml:space="preserve"> INSCRIPCIÓN DE HIJO NACIDO EN EL EXTRANJERO DE PADRES NATURALIZADOS. </w:t>
      </w:r>
      <w:r>
        <w:rPr>
          <w:sz w:val="20"/>
          <w:szCs w:val="20"/>
          <w:lang w:val="es-ES_tradnl"/>
        </w:rPr>
        <w:t xml:space="preserve">Acción de Inconstitucionalidad en contra del Artículo 4 de la Ley 1155 de 1950. Ley Opciones y Naturalizaciones, párrafo que indica quienes “... estuvieren domiciliados en Costa Rica al momento de adquirir la calidad de costarricense…”.  </w:t>
      </w:r>
      <w:r>
        <w:rPr>
          <w:iCs/>
          <w:sz w:val="20"/>
          <w:szCs w:val="20"/>
        </w:rPr>
        <w:t xml:space="preserve">La norma se impugna en cuanto establece que la adquisición de la calidad de costarricense por parte del padre o de la madre, trasciende a los hijos menores de edad que estuvieren domiciliados en Costa Rica en el momento de adquirirse la calidad de costarricense. Ello se considera  discriminatorio,  dado que no le permite a una persona menor de edad nacida en el extranjero hija o hijo de padres costarricenses por naturalización, seguir la nacionalidad de su progenitor.  En ese sentido, la ley establece una condición que la Constitución Política  no señala, solo hace referencia a la reglamentación en cuanto al procedimiento a seguir, sin  hacer distinción alguna. Así los hijos menores de costarricenses por naturalización nacidos en el extranjero con posterioridad a que sus padres adquirieron la nacionalidad costarricense, no podrá seguir la nacionalidad de ellos, hasta cumplir con todos los requisitos que exige la ley en el artículo 11 y ese artículo establece la naturalización para personas que ya adquirieron la mayoría de edad, al igual que el resto de las leyes que rigen esa materia, dejando a los hijos de costarricenses por nacionalidad que hayan nacido en el extranjero,  sin la posibilidad de obtener la nacionalidad  costarricense por cualquier vía, mientras sean menores de edad. Con base en las consideraciones dadas en la sentencia se </w:t>
      </w:r>
      <w:r>
        <w:rPr>
          <w:sz w:val="20"/>
          <w:szCs w:val="20"/>
          <w:lang w:val="es-ES_tradnl"/>
        </w:rPr>
        <w:t xml:space="preserve">declara sin lugar la acción. </w:t>
      </w:r>
      <w:r>
        <w:rPr>
          <w:b/>
          <w:sz w:val="20"/>
          <w:szCs w:val="20"/>
          <w:lang w:val="es-ES_tradnl"/>
        </w:rPr>
        <w:t>SL</w:t>
      </w:r>
    </w:p>
    <w:p>
      <w:pPr>
        <w:pStyle w:val="Normal"/>
        <w:rPr>
          <w:b/>
          <w:b/>
          <w:sz w:val="20"/>
          <w:szCs w:val="20"/>
          <w:lang w:val="es-ES_tradnl"/>
        </w:rPr>
      </w:pPr>
      <w:r>
        <w:rPr>
          <w:b/>
          <w:sz w:val="20"/>
          <w:szCs w:val="20"/>
          <w:lang w:val="es-ES_tradnl"/>
        </w:rPr>
      </w:r>
    </w:p>
    <w:p>
      <w:pPr>
        <w:pStyle w:val="Textosinformato"/>
        <w:jc w:val="both"/>
        <w:rPr/>
      </w:pPr>
      <w:r>
        <w:rPr>
          <w:rFonts w:cs="Arial" w:ascii="Arial" w:hAnsi="Arial"/>
          <w:b/>
        </w:rPr>
        <w:t>1155-10. ESCRUTINIO DE VOTOS POR PARTE DE LAS JUNTAS ELECTORALES.</w:t>
      </w:r>
      <w:r>
        <w:rPr>
          <w:rFonts w:cs="Arial" w:ascii="Arial" w:hAnsi="Arial"/>
        </w:rPr>
        <w:t xml:space="preserve"> </w:t>
      </w:r>
      <w:r>
        <w:rPr>
          <w:rFonts w:cs="Arial" w:ascii="Arial" w:hAnsi="Arial"/>
          <w:lang w:val="es-ES_tradnl"/>
        </w:rPr>
        <w:t xml:space="preserve">Acción de Inconstitucionalidad en contra del Artículo 197 del Código Electoral, Ley No. 8765, Publicado en el Alcance No. 37. Gaceta 171 del 02-09-2009. </w:t>
      </w:r>
      <w:r>
        <w:rPr>
          <w:rFonts w:cs="Arial" w:ascii="Arial" w:hAnsi="Arial"/>
        </w:rPr>
        <w:t xml:space="preserve">La norma </w:t>
      </w:r>
      <w:r>
        <w:rPr>
          <w:rFonts w:cs="Arial" w:ascii="Arial" w:hAnsi="Arial"/>
          <w:lang w:val="es-CR"/>
        </w:rPr>
        <w:t>establece que el escrutinio consiste en el examen y la calificación de la documentación electoral a cargo del Tribunal Supremo de Elecciones, hecho con base en el definitivo conteo y la asignación de votos realizados por las juntas electorales</w:t>
      </w:r>
      <w:r>
        <w:rPr>
          <w:rFonts w:cs="Arial" w:ascii="Arial" w:hAnsi="Arial"/>
        </w:rPr>
        <w:t>.</w:t>
      </w:r>
      <w:r>
        <w:rPr>
          <w:rFonts w:cs="Arial" w:ascii="Arial" w:hAnsi="Arial"/>
          <w:lang w:val="es-CR"/>
        </w:rPr>
        <w:t xml:space="preserve"> Señala el accionante que la autonomía de la función electoral se ve seriamente comprometida con dicha norma al delegar el Tribunal Supremo de Elecciones su obligación constitucional de realizar el escrutinio final de votos, en sujetos parciales que no son más que representantes de los partidos políticos, afectándose así las garantías de orden, pureza e imparcialidad. La función exclusiva de escrutar los votos no puede ser delegada de ninguna forma en funcionarios electorales atípicos (juntas receptoras de votos) a quienes ni siquiera le alcanzan las prohibiciones de imparcialidad política que sí son propias de cualquier funcionario del Tribunal Supremo de Elecciones o sus dependencias. Argumenta que la norma impugnada es contraria al espíritu del legislador constituyente originario, siendo que sólo mediante una reforma constitucional, que siga el procedimiento establecido en la propia Constitución Política y en el Reglamento de la Asamblea Legislativa, es posible hacer variar esa voluntad. Afirma que las juntas receptoras de votos no son del todo imparciales, porque son integradas por ciudadanos que representan a los partidos políticos, que no deben someterse ni siquiera el propio día de las elecciones a las reglas de imparcialidad y objetividad, que sí cobijan a los funcionarios electorales. El artículo 197 del Código Electoral derogó de manera irregular e ilegítima el contenido del inciso 7) del artículo 102 y colateralmente el artículo 99, ambos de la Constitución Política, por cuanto, el espíritu del constituyente siempre fue, además de crear un Órgano independiente que vigilara el sufragio de manera exclusiva, que dicha vigilancia no fuera transferida. </w:t>
      </w:r>
      <w:r>
        <w:rPr>
          <w:rFonts w:cs="Arial" w:ascii="Arial" w:hAnsi="Arial"/>
        </w:rPr>
        <w:t xml:space="preserve"> Con base en las consideraciones dadas en la sentencia se</w:t>
      </w:r>
      <w:r>
        <w:rPr>
          <w:rFonts w:cs="Arial" w:ascii="Arial" w:hAnsi="Arial"/>
          <w:lang w:val="es-ES_tradnl"/>
        </w:rPr>
        <w:t xml:space="preserve"> rechazan de plano las acciones acumuladas. Voto salvado de los Magistrados Calzada y Jinesta. </w:t>
      </w:r>
      <w:r>
        <w:rPr>
          <w:rFonts w:cs="Arial" w:ascii="Arial" w:hAnsi="Arial"/>
          <w:b/>
          <w:lang w:val="es-ES_tradnl"/>
        </w:rPr>
        <w:t xml:space="preserve">RP </w:t>
      </w:r>
    </w:p>
    <w:p>
      <w:pPr>
        <w:pStyle w:val="Normal"/>
        <w:rPr>
          <w:rFonts w:ascii="Arial" w:hAnsi="Arial" w:cs="Arial"/>
          <w:b/>
          <w:b/>
          <w:lang w:val="es-ES_tradnl"/>
        </w:rPr>
      </w:pPr>
      <w:r>
        <w:rPr>
          <w:rFonts w:cs="Arial" w:ascii="Arial" w:hAnsi="Arial"/>
          <w:b/>
          <w:lang w:val="es-ES_tradnl"/>
        </w:rPr>
      </w:r>
    </w:p>
    <w:p>
      <w:pPr>
        <w:pStyle w:val="Heading2"/>
        <w:rPr>
          <w:color w:val="0000FF"/>
          <w:sz w:val="20"/>
        </w:rPr>
      </w:pPr>
      <w:r>
        <w:rPr>
          <w:color w:val="0000FF"/>
          <w:sz w:val="20"/>
        </w:rPr>
      </w:r>
      <w:bookmarkStart w:id="58" w:name="_FAMILIA"/>
      <w:bookmarkStart w:id="59" w:name="_DERECHO_A_LA_2"/>
      <w:bookmarkStart w:id="60" w:name="_FAMILIA"/>
      <w:bookmarkStart w:id="61" w:name="_DERECHO_A_LA_2"/>
      <w:bookmarkEnd w:id="60"/>
      <w:bookmarkEnd w:id="61"/>
    </w:p>
    <w:p>
      <w:pPr>
        <w:pStyle w:val="Heading2"/>
        <w:rPr>
          <w:sz w:val="20"/>
        </w:rPr>
      </w:pPr>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Normal"/>
        <w:jc w:val="both"/>
        <w:rPr>
          <w:sz w:val="20"/>
          <w:szCs w:val="20"/>
        </w:rPr>
      </w:pPr>
      <w:r>
        <w:rPr>
          <w:b/>
          <w:sz w:val="20"/>
          <w:szCs w:val="20"/>
          <w:lang w:val="es-ES_tradnl"/>
        </w:rPr>
        <w:t xml:space="preserve">812-09. INTERNAMIENTO DE MENOR EN EL PANI. </w:t>
      </w:r>
      <w:r>
        <w:rPr>
          <w:sz w:val="20"/>
          <w:szCs w:val="20"/>
          <w:lang w:val="es-ES_tradnl"/>
        </w:rPr>
        <w:t xml:space="preserve">Señala la recurrente </w:t>
      </w:r>
      <w:r>
        <w:rPr>
          <w:sz w:val="20"/>
          <w:szCs w:val="20"/>
          <w:lang w:val="es-CR"/>
        </w:rPr>
        <w:t>que su hijo se encuentra en un albergue del Patronato Nacional de la Infancia y que su internamiento era por el plazo de seis meses, el cual concluyó el 02 de enero anterior. Explica que a pesar de que ese plazo ya venció, aún no se ha dictado resolución alguna que defina la situación de su hijo, motivo por el cual el mismo continúa ubicado en el albergue de cita, sin resolución alguna que así lo determine</w:t>
      </w:r>
      <w:r>
        <w:rPr>
          <w:sz w:val="20"/>
          <w:szCs w:val="20"/>
        </w:rPr>
        <w:t xml:space="preserve">. Con base en las consideraciones dadas en la sentencia, se declara sin lugar el recurso. </w:t>
      </w:r>
      <w:r>
        <w:rPr>
          <w:sz w:val="20"/>
          <w:szCs w:val="20"/>
          <w:lang w:val="es-ES_tradnl"/>
        </w:rPr>
        <w:t xml:space="preserve">La Magistrada Calzada salva el voto y declara con lugar el recurso. </w:t>
      </w:r>
      <w:r>
        <w:rPr>
          <w:b/>
          <w:sz w:val="20"/>
          <w:szCs w:val="20"/>
          <w:lang w:val="es-ES_tradnl"/>
        </w:rPr>
        <w:t>SL</w:t>
      </w:r>
    </w:p>
    <w:p>
      <w:pPr>
        <w:pStyle w:val="Normal"/>
        <w:tabs>
          <w:tab w:val="clear" w:pos="708"/>
          <w:tab w:val="left" w:pos="992" w:leader="none"/>
        </w:tabs>
        <w:jc w:val="both"/>
        <w:rPr>
          <w:sz w:val="20"/>
          <w:szCs w:val="20"/>
          <w:lang w:val="es-ES_tradnl"/>
        </w:rPr>
      </w:pPr>
      <w:r>
        <w:rPr>
          <w:sz w:val="20"/>
          <w:szCs w:val="20"/>
          <w:lang w:val="es-ES_tradnl"/>
        </w:rPr>
      </w:r>
    </w:p>
    <w:p>
      <w:pPr>
        <w:pStyle w:val="Textosinformato"/>
        <w:jc w:val="both"/>
        <w:rPr>
          <w:rFonts w:ascii="Arial" w:hAnsi="Arial" w:cs="Arial"/>
          <w:b/>
          <w:b/>
          <w:color w:val="0000FF"/>
          <w:lang w:val="es-ES_tradnl"/>
        </w:rPr>
      </w:pPr>
      <w:r>
        <w:rPr>
          <w:rFonts w:cs="Arial" w:ascii="Arial" w:hAnsi="Arial"/>
          <w:b/>
          <w:lang w:val="es-ES_tradnl"/>
        </w:rPr>
        <w:t>710-10. NIEGAN VISITA FAMILIAR A MENOR QUE SE ENCUENTRA EN ALBERGUE DEL PANI.</w:t>
      </w:r>
      <w:r>
        <w:rPr>
          <w:rFonts w:cs="Arial" w:ascii="Arial" w:hAnsi="Arial"/>
          <w:lang w:val="es-ES_tradnl"/>
        </w:rPr>
        <w:t xml:space="preserve"> Indica</w:t>
      </w:r>
      <w:r>
        <w:rPr>
          <w:rFonts w:cs="Arial" w:ascii="Arial" w:hAnsi="Arial"/>
        </w:rPr>
        <w:t xml:space="preserve">  </w:t>
      </w:r>
      <w:r>
        <w:rPr>
          <w:rFonts w:cs="Arial" w:ascii="Arial" w:hAnsi="Arial"/>
          <w:lang w:val="es-CR"/>
        </w:rPr>
        <w:t>la recurrente</w:t>
      </w:r>
      <w:r>
        <w:rPr>
          <w:rFonts w:cs="Arial" w:ascii="Arial" w:hAnsi="Arial"/>
        </w:rPr>
        <w:t xml:space="preserve"> </w:t>
      </w:r>
      <w:r>
        <w:rPr>
          <w:rFonts w:cs="Arial" w:ascii="Arial" w:hAnsi="Arial"/>
          <w:lang w:val="es-CR"/>
        </w:rPr>
        <w:t>que es tía de la menor amparada, quien desde hace 4 meses se encuentra en custodia del Patronato Nacional de la Infancia en Desamparados. Explica que desde ese momento las autoridades accionadas no han permitido que ningún familiar la visite, ni tampoco, les han brindado datos sobre el estado en que se encuentra la niña. Asimismo, refiere que cree tener derecho a cuidar de la amparada, ya que los padres de la menor y el abuelo materno se encuentran privados de libertad. Con base en las consideraciones dadas en la sentencia, s</w:t>
      </w:r>
      <w:r>
        <w:rPr>
          <w:rFonts w:cs="Arial" w:ascii="Arial" w:hAnsi="Arial"/>
          <w:lang w:val="es-ES_tradnl"/>
        </w:rPr>
        <w:t xml:space="preserve">e declara sin lugar el recurso. Se ordena al Presidente Ejecutivo del Patronato Nacional de la Infancia, que de inmediato proceda a presentar ante el Juzgado de Familia que corresponda, las gestiones que conforme a derecho procedan para que se resuelva la situación jurídica de la menor amparada. </w:t>
      </w:r>
      <w:r>
        <w:rPr>
          <w:rFonts w:cs="Arial" w:ascii="Arial" w:hAnsi="Arial"/>
          <w:b/>
          <w:lang w:val="es-ES_tradnl"/>
        </w:rPr>
        <w:t>SL</w:t>
      </w:r>
    </w:p>
    <w:p>
      <w:pPr>
        <w:pStyle w:val="Normal"/>
        <w:tabs>
          <w:tab w:val="clear" w:pos="708"/>
          <w:tab w:val="left" w:pos="992" w:leader="none"/>
        </w:tabs>
        <w:jc w:val="both"/>
        <w:rPr>
          <w:rFonts w:ascii="Arial" w:hAnsi="Arial" w:cs="Arial"/>
          <w:b/>
          <w:b/>
          <w:color w:val="0000FF"/>
          <w:sz w:val="20"/>
          <w:lang w:val="es-ES_tradnl"/>
        </w:rPr>
      </w:pPr>
      <w:r>
        <w:rPr>
          <w:rFonts w:cs="Arial" w:ascii="Arial" w:hAnsi="Arial"/>
          <w:b/>
          <w:color w:val="0000FF"/>
          <w:sz w:val="20"/>
          <w:lang w:val="es-ES_tradnl"/>
        </w:rPr>
      </w:r>
    </w:p>
    <w:p>
      <w:pPr>
        <w:pStyle w:val="Normal"/>
        <w:jc w:val="both"/>
        <w:rPr/>
      </w:pPr>
      <w:r>
        <w:rPr>
          <w:b/>
          <w:bCs/>
          <w:sz w:val="20"/>
          <w:szCs w:val="20"/>
        </w:rPr>
        <w:t xml:space="preserve">641-10. UNIÓN DE HECHO ENTRE PAREJAS DEL MISMO SEXO. </w:t>
      </w:r>
      <w:r>
        <w:rPr>
          <w:sz w:val="20"/>
          <w:szCs w:val="20"/>
          <w:lang w:val="es-ES_tradnl"/>
        </w:rPr>
        <w:t>Acción de Inconstitucionalidad en contra del Artículo 242 del Código de Familia.</w:t>
      </w:r>
      <w:r>
        <w:rPr>
          <w:bCs/>
          <w:sz w:val="20"/>
          <w:szCs w:val="20"/>
        </w:rPr>
        <w:t xml:space="preserve"> La norma impugnada señala que la unión de hecho se reconoce sólo entre un hombre y una mujer, lo que considera una violación al derecho de igualdad, libertad, dignidad entre otros, respecto a las parejas del mismo sexo. Sobre el caso se cita la sentencia 7262-06 y con base en esto y otras consideraciones, s</w:t>
      </w:r>
      <w:r>
        <w:rPr>
          <w:sz w:val="20"/>
          <w:szCs w:val="20"/>
          <w:lang w:val="es-ES_tradnl"/>
        </w:rPr>
        <w:t xml:space="preserve">e rechaza por el fondo la acción. Voto salvado de los Magistrados Vargas, Jinesta y Cruz. </w:t>
      </w:r>
      <w:r>
        <w:rPr>
          <w:b/>
          <w:sz w:val="20"/>
          <w:szCs w:val="20"/>
          <w:lang w:val="es-ES_tradnl"/>
        </w:rPr>
        <w:t>RF</w:t>
      </w:r>
    </w:p>
    <w:p>
      <w:pPr>
        <w:pStyle w:val="Normal"/>
        <w:tabs>
          <w:tab w:val="clear" w:pos="708"/>
          <w:tab w:val="left" w:pos="992" w:leader="none"/>
        </w:tabs>
        <w:jc w:val="both"/>
        <w:rPr>
          <w:b/>
          <w:b/>
          <w:sz w:val="20"/>
          <w:szCs w:val="20"/>
          <w:lang w:val="es-ES_tradnl"/>
        </w:rPr>
      </w:pPr>
      <w:r>
        <w:rPr>
          <w:b/>
          <w:sz w:val="20"/>
          <w:szCs w:val="20"/>
          <w:lang w:val="es-ES_tradnl"/>
        </w:rPr>
      </w:r>
    </w:p>
    <w:p>
      <w:pPr>
        <w:pStyle w:val="Heading2"/>
        <w:rPr>
          <w:color w:val="0000FF"/>
          <w:sz w:val="20"/>
          <w:lang w:val="es-ES_tradnl"/>
        </w:rPr>
      </w:pPr>
      <w:r>
        <w:rPr>
          <w:color w:val="0000FF"/>
          <w:sz w:val="20"/>
          <w:lang w:val="es-ES_tradnl"/>
        </w:rPr>
      </w:r>
    </w:p>
    <w:p>
      <w:pPr>
        <w:pStyle w:val="Heading2"/>
        <w:rPr>
          <w:color w:val="0000FF"/>
          <w:sz w:val="20"/>
        </w:rPr>
      </w:pPr>
      <w:bookmarkStart w:id="62" w:name="_INTIMIDAD_1"/>
      <w:bookmarkEnd w:id="62"/>
      <w:r>
        <w:rPr>
          <w:color w:val="0000FF"/>
          <w:sz w:val="20"/>
        </w:rPr>
        <w:t>INTIMIDAD</w:t>
      </w:r>
    </w:p>
    <w:p>
      <w:pPr>
        <w:pStyle w:val="Normal"/>
        <w:rPr>
          <w:color w:val="0000FF"/>
          <w:sz w:val="20"/>
        </w:rPr>
      </w:pPr>
      <w:r>
        <w:rPr>
          <w:color w:val="0000FF"/>
          <w:sz w:val="20"/>
        </w:rPr>
      </w:r>
    </w:p>
    <w:p>
      <w:pPr>
        <w:pStyle w:val="Textosinformato"/>
        <w:jc w:val="both"/>
        <w:rPr/>
      </w:pPr>
      <w:r>
        <w:rPr>
          <w:rFonts w:cs="Arial" w:ascii="Arial" w:hAnsi="Arial"/>
          <w:b/>
        </w:rPr>
        <w:t>1386-10. INFORMACIÓN PERSONAL</w:t>
      </w:r>
      <w:r>
        <w:rPr>
          <w:rFonts w:cs="Arial" w:ascii="Arial" w:hAnsi="Arial"/>
        </w:rPr>
        <w:t xml:space="preserve">. Indica </w:t>
      </w:r>
      <w:r>
        <w:rPr>
          <w:rFonts w:cs="Arial" w:ascii="Arial" w:hAnsi="Arial"/>
          <w:lang w:val="es-CR"/>
        </w:rPr>
        <w:t>el recurrente que ha laborado como Investigador del Organismo de Investigación Judicial aproximadamente durante cinco años, en propiedad. Establece que en virtud de su puesto, ha recibido llamadas anónimas a la casa de sus padres y de otros familiares, por medio de las cuales ciertas personas han indicado que cuentan con su fotografía, direcciones, teléfono y nombres de familiares e hijos, por lo que pueden dañarlos en cualquier momento. Solicita que se ordene a las empresas recurridas eliminar toda la información sobre su persona que consta en los archivos electrónicos y que es de carácter privado como fotografía, dirección, teléfonos fijos y celulares, nombre de los familiares, e informaciones crediticias.</w:t>
      </w:r>
      <w:r>
        <w:rPr>
          <w:rFonts w:cs="Arial" w:ascii="Arial" w:hAnsi="Arial"/>
        </w:rPr>
        <w:t xml:space="preserve"> </w:t>
      </w:r>
      <w:r>
        <w:rPr>
          <w:rFonts w:cs="Arial" w:ascii="Arial" w:hAnsi="Arial"/>
          <w:lang w:val="es-ES_tradnl"/>
        </w:rPr>
        <w:t xml:space="preserve">Se declara parcialmente con lugar el recurso. En consecuencia, se ordena aL, apoderado generalísimo de CERO RIESGO INFORMACIÓN CREDITICIA DIGITALIZADA Sociedad Anónima, que, de inmediato, suprima de sus correspondientes bases de datos cualquier referencia a la dirección exacta de la casa de habitación del recurrente. En cuanto se dirige contra TELETEC Sociedad Anónima, se declara sin lugar el recurso. </w:t>
      </w:r>
      <w:r>
        <w:rPr>
          <w:rFonts w:cs="Arial" w:ascii="Arial" w:hAnsi="Arial"/>
          <w:b/>
          <w:lang w:val="es-ES_tradnl"/>
        </w:rPr>
        <w:t>CL Parcial</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pPr>
      <w:r>
        <w:rPr/>
      </w:r>
    </w:p>
    <w:p>
      <w:pPr>
        <w:pStyle w:val="Normal"/>
        <w:rPr/>
      </w:pPr>
      <w:r>
        <w:rPr/>
      </w:r>
      <w:bookmarkStart w:id="63" w:name="_LEYES"/>
      <w:bookmarkStart w:id="64" w:name="_LEYES"/>
      <w:bookmarkEnd w:id="64"/>
    </w:p>
    <w:p>
      <w:pPr>
        <w:pStyle w:val="Heading2"/>
        <w:rPr>
          <w:sz w:val="20"/>
        </w:rPr>
      </w:pPr>
      <w:bookmarkStart w:id="65" w:name="_LIBERTAD_DE_ASOCIACIÓN_1"/>
      <w:bookmarkEnd w:id="65"/>
      <w:r>
        <w:rPr>
          <w:color w:val="0000FF"/>
          <w:sz w:val="20"/>
        </w:rPr>
        <w:t>LIBERTAD DE ASOCIACIÓN</w:t>
      </w:r>
    </w:p>
    <w:p>
      <w:pPr>
        <w:pStyle w:val="Heading2"/>
        <w:rPr>
          <w:color w:val="0000FF"/>
          <w:sz w:val="20"/>
        </w:rPr>
      </w:pPr>
      <w:r>
        <w:rPr>
          <w:color w:val="0000FF"/>
          <w:sz w:val="20"/>
        </w:rPr>
      </w:r>
      <w:bookmarkStart w:id="66" w:name="_LIBERTAD_DE_PRENSA_1"/>
      <w:bookmarkStart w:id="67" w:name="_LIBERTAD_DE_PRENSA_1"/>
      <w:bookmarkEnd w:id="67"/>
    </w:p>
    <w:p>
      <w:pPr>
        <w:pStyle w:val="Textosinformato"/>
        <w:jc w:val="both"/>
        <w:rPr>
          <w:rFonts w:ascii="Arial" w:hAnsi="Arial" w:cs="Arial"/>
          <w:b/>
          <w:b/>
          <w:color w:val="0000FF"/>
          <w:lang w:val="es-ES_tradnl"/>
        </w:rPr>
      </w:pPr>
      <w:r>
        <w:rPr>
          <w:rFonts w:cs="Arial" w:ascii="Arial" w:hAnsi="Arial"/>
          <w:b/>
        </w:rPr>
        <w:t>1334-10.NIEGAN DESAFILIACIÓN A UNDECA</w:t>
      </w:r>
      <w:r>
        <w:rPr>
          <w:rFonts w:cs="Arial" w:ascii="Arial" w:hAnsi="Arial"/>
        </w:rPr>
        <w:t xml:space="preserve">. Alegan  </w:t>
      </w:r>
      <w:r>
        <w:rPr>
          <w:rFonts w:cs="Arial" w:ascii="Arial" w:hAnsi="Arial"/>
          <w:lang w:val="es-CR"/>
        </w:rPr>
        <w:t>los recurrentes</w:t>
      </w:r>
      <w:r>
        <w:rPr>
          <w:rFonts w:cs="Arial" w:ascii="Arial" w:hAnsi="Arial"/>
        </w:rPr>
        <w:t xml:space="preserve"> </w:t>
      </w:r>
      <w:r>
        <w:rPr>
          <w:rFonts w:cs="Arial" w:ascii="Arial" w:hAnsi="Arial"/>
          <w:lang w:val="es-CR"/>
        </w:rPr>
        <w:t>que los amparados, funcionarios en su gran mayoría del Hospital Dr. Enrique Baltodano Briceño de Liberia, han intentado en múltiples ocasiones y de distintas maneras, presentar su renuncia como afiliados de UNDECA. Sin embargo una y otra vez los representantes del sindicato recurrido, en la persona de sus miembros directivos, funcionarios administrativos y o delegados en el hospital, se han negado a tramitar su solicitud.  Si el trabajador se apersona a las oficinas centrales de dicha organización, ubicadas en la ciudad de San José, la funcionaria administrativa asignada en la recepción del sindicato, se niega a recibir la renuncia escrita, pese a que el interesado presenta su cédula de identificación al día, bajo el argumento de que la renuncia escrita además, de la firma de la persona que pretende desafiliarse, debe consignar la firma de visto bueno del delegado de UNDECA del centro de trabajo o la firma de visto bueno de los miembros de la Junta Directiva responsables de la zona Chorotega (Guanacaste).</w:t>
      </w:r>
      <w:r>
        <w:rPr>
          <w:rFonts w:cs="Arial" w:ascii="Arial" w:hAnsi="Arial"/>
          <w:lang w:val="es-ES_tradnl"/>
        </w:rPr>
        <w:t xml:space="preserve">Se declara con lugar el recurso. Se ordena al Secretario General de la Unión Nacional de Empleados de la Caja y la Seguridad Social (Undeca), tramitar la renuncia de los amparados a ese sindicato conforme les fue solicitado. </w:t>
      </w:r>
      <w:r>
        <w:rPr>
          <w:rFonts w:cs="Arial" w:ascii="Arial" w:hAnsi="Arial"/>
          <w:b/>
          <w:lang w:val="es-ES_tradnl"/>
        </w:rPr>
        <w:t>CL</w:t>
      </w:r>
    </w:p>
    <w:p>
      <w:pPr>
        <w:pStyle w:val="Normal"/>
        <w:rPr>
          <w:rFonts w:ascii="Arial" w:hAnsi="Arial" w:cs="Arial"/>
          <w:b/>
          <w:b/>
          <w:color w:val="0000FF"/>
          <w:lang w:val="es-ES_tradnl"/>
        </w:rPr>
      </w:pPr>
      <w:r>
        <w:rPr>
          <w:rFonts w:cs="Arial" w:ascii="Arial" w:hAnsi="Arial"/>
          <w:b/>
          <w:color w:val="0000FF"/>
          <w:lang w:val="es-ES_tradnl"/>
        </w:rPr>
      </w:r>
    </w:p>
    <w:p>
      <w:pPr>
        <w:pStyle w:val="Normal"/>
        <w:jc w:val="both"/>
        <w:rPr/>
      </w:pPr>
      <w:r>
        <w:rPr>
          <w:b/>
          <w:sz w:val="20"/>
          <w:szCs w:val="20"/>
        </w:rPr>
        <w:t>187-10. NIEGAN DESAFILIACIÓN</w:t>
      </w:r>
      <w:r>
        <w:rPr>
          <w:sz w:val="20"/>
          <w:szCs w:val="20"/>
        </w:rPr>
        <w:t xml:space="preserve">. Manifiesta </w:t>
      </w:r>
      <w:r>
        <w:rPr>
          <w:sz w:val="20"/>
          <w:szCs w:val="20"/>
          <w:lang w:val="es-CR"/>
        </w:rPr>
        <w:t>el recurrente</w:t>
      </w:r>
      <w:r>
        <w:rPr>
          <w:sz w:val="20"/>
          <w:szCs w:val="20"/>
        </w:rPr>
        <w:t xml:space="preserve"> que durante el mes de mayo del 2009 solicitó a la Asociación Solidarista </w:t>
      </w:r>
      <w:r>
        <w:rPr>
          <w:sz w:val="20"/>
          <w:szCs w:val="20"/>
          <w:lang w:val="es-CR"/>
        </w:rPr>
        <w:t>recurrida</w:t>
      </w:r>
      <w:r>
        <w:rPr>
          <w:sz w:val="20"/>
          <w:szCs w:val="20"/>
        </w:rPr>
        <w:t>, la desafiliación  como asociado debido a su estado económico actual. Alega que le fue denegada bajo el argumento de que según el reglamento de esa entidad no es posible desafiliarse mientras se tenga una deuda con la asociación. Indica que aunque es conciente de la deuda que mantiene con la asociación, las cuotas de la deuda se las rebajan automáticamente de su salario, por lo que aunque se tramite la desafiliación, no podría dejar de pagar la deuda, toda vez que él mismo autorizó la deducción automática directamente de su salario</w:t>
      </w:r>
      <w:r>
        <w:rPr>
          <w:sz w:val="20"/>
          <w:szCs w:val="20"/>
          <w:lang w:val="es-ES_tradnl"/>
        </w:rPr>
        <w:t>. Se declara con lugar el recurso. Se ordena al Presidente de la Asociación Solidarista de Empleados de la Caja Costarricense de Seguro Social,  disponer lo necesario para que, de inmediato, se proceda a desafiliar al actor</w:t>
      </w:r>
      <w:r>
        <w:rPr>
          <w:b/>
          <w:sz w:val="20"/>
          <w:szCs w:val="20"/>
          <w:lang w:val="es-ES_tradnl"/>
        </w:rPr>
        <w:t>. CL</w:t>
      </w:r>
    </w:p>
    <w:p>
      <w:pPr>
        <w:pStyle w:val="Normal"/>
        <w:rPr>
          <w:b/>
          <w:b/>
          <w:sz w:val="20"/>
          <w:szCs w:val="20"/>
          <w:lang w:val="es-ES_tradnl"/>
        </w:rPr>
      </w:pPr>
      <w:r>
        <w:rPr>
          <w:b/>
          <w:sz w:val="20"/>
          <w:szCs w:val="20"/>
          <w:lang w:val="es-ES_tradnl"/>
        </w:rPr>
      </w:r>
    </w:p>
    <w:p>
      <w:pPr>
        <w:pStyle w:val="Heading2"/>
        <w:rPr>
          <w:color w:val="0000FF"/>
          <w:sz w:val="20"/>
        </w:rPr>
      </w:pPr>
      <w:r>
        <w:rPr>
          <w:color w:val="0000FF"/>
          <w:sz w:val="20"/>
        </w:rPr>
      </w:r>
    </w:p>
    <w:p>
      <w:pPr>
        <w:pStyle w:val="Heading2"/>
        <w:rPr>
          <w:sz w:val="20"/>
        </w:rPr>
      </w:pPr>
      <w:r>
        <w:rPr>
          <w:color w:val="0000FF"/>
          <w:sz w:val="20"/>
        </w:rPr>
        <w:t>LIBERTAD DE PRENSA</w:t>
      </w:r>
    </w:p>
    <w:p>
      <w:pPr>
        <w:pStyle w:val="Normal"/>
        <w:jc w:val="both"/>
        <w:rPr>
          <w:sz w:val="20"/>
        </w:rPr>
      </w:pPr>
      <w:r>
        <w:rPr>
          <w:sz w:val="20"/>
        </w:rPr>
      </w:r>
    </w:p>
    <w:p>
      <w:pPr>
        <w:pStyle w:val="Textosinformato"/>
        <w:jc w:val="both"/>
        <w:rPr/>
      </w:pPr>
      <w:r>
        <w:rPr>
          <w:rFonts w:cs="Arial" w:ascii="Arial" w:hAnsi="Arial"/>
          <w:b/>
        </w:rPr>
        <w:t>1496-10.</w:t>
      </w:r>
      <w:r>
        <w:rPr>
          <w:rFonts w:cs="Arial" w:ascii="Arial" w:hAnsi="Arial"/>
        </w:rPr>
        <w:t xml:space="preserve"> </w:t>
      </w:r>
      <w:r>
        <w:rPr>
          <w:rFonts w:cs="Arial" w:ascii="Arial" w:hAnsi="Arial"/>
          <w:b/>
        </w:rPr>
        <w:t>INFORMACIÓN SOBRE PROYECTO DE LEY PUBLICADA EN ECO CATOLICO.</w:t>
      </w:r>
      <w:r>
        <w:rPr>
          <w:rFonts w:cs="Arial" w:ascii="Arial" w:hAnsi="Arial"/>
        </w:rPr>
        <w:t xml:space="preserve"> Acusa el recurrente </w:t>
      </w:r>
      <w:r>
        <w:rPr>
          <w:rFonts w:cs="Arial" w:ascii="Arial" w:hAnsi="Arial"/>
          <w:lang w:val="es-CR"/>
        </w:rPr>
        <w:t>que en la Asamblea Legislativa se presentó el Proyecto de Ley N° 17511 denominado "Reforma de los artículos 75 y 194 de la Constitución Política". Que a raíz de la presentación de ese proyecto de Ley, en el periódico Eco Católico, en la edición del domingo 13 de setiembre de 2009, 24° del tiempo ordinario, en la portada se lee, en título blanco con fondo rojo "PROPONEN ELIMINAR A DIOS", y entre las fotografías de diversos señores Diputados aparece en el extremo inferior izquierdo la del recurrente. Que en esa misma edición del domingo 13 de septiembre, en la página 6 se indica "BUSCAN BORRAR A DIOS Y A LA IGLESIA" y bajo la fotografía se consigna "EN CONFERENCIA DE PRENSA, DIPUTADOS PROPONENTES Y REDACTORES, PRESENTARON EL PROYECTO DE LEY". Que en el costado inferior izquierdo aparece nuevamente la fotografía -a color- del amparado, indicando el Partido Político al que pertenece, la provincia que le eligió su representante, el correo electrónico, los números de teléfono del despacho y el fax. Que a raíz de dichas publicaciones ha recibido una gran cantidad de correos electrónicos  de ciudadanos que manifiestan su "indignación" y "malestar" por la supuesta firma que se informa erróneamente otorgó en el proyecto de rito. Que por medio de oficio número ML-CGG-CH-1461-09-09 del 21 de septiembre de 2009, suscrito por el recurrente y dirigido al  Director del Eco Católico solicitó "...Conforme a la certificación sub examine consta que este legislador en ningún momento ha firmado el proyecto de marras.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 xml:space="preserve">543-10. PUBLICAN FOTOGRAFÍA DE MENOR INVESTIGADO. </w:t>
      </w:r>
      <w:r>
        <w:rPr>
          <w:rFonts w:cs="Arial" w:ascii="Arial" w:hAnsi="Arial"/>
        </w:rPr>
        <w:t xml:space="preserve">Señala </w:t>
      </w:r>
      <w:r>
        <w:rPr>
          <w:rFonts w:cs="Arial" w:ascii="Arial" w:hAnsi="Arial"/>
          <w:lang w:val="es-CR"/>
        </w:rPr>
        <w:t>el recurrente</w:t>
      </w:r>
      <w:r>
        <w:rPr>
          <w:rFonts w:cs="Arial" w:ascii="Arial" w:hAnsi="Arial"/>
        </w:rPr>
        <w:t xml:space="preserve"> </w:t>
      </w:r>
      <w:r>
        <w:rPr>
          <w:rFonts w:cs="Arial" w:ascii="Arial" w:hAnsi="Arial"/>
          <w:lang w:val="es-CR"/>
        </w:rPr>
        <w:t xml:space="preserve">que al amparado, persona menor de edad, se le sigue un proceso penal juvenil.  Dice que el 21 de agosto de 2009 se practicó un allanamiento a la casa de la persona menor de edad, y el 24 de agosto de 2009 se publicó un reportaje en el periódico La Nación, en el cual se presentó una clara fotografía del menor investigado, esto al momento de ser detenido en su propia casa de habitación. Alega que en dicha fotografía se especifica de manera clara al pie de la misma, que se trata de la persona menor de edad. Señala que lo único que hizo el periódico La Nación fue distorsionar la imagen en la zona de los ojos, con lo que quedó expuesto de manera evidente el resto del cuerpo, siendo claramente identificable por todas las personas. Aduce que también se indicó por parte del periodista el número de pruebas que supuestamente se le encontraron. Acusa que con el actuar del periódico La Nación, se violentan los derechos del menor de edad y se provoca una seria estigmatización. </w:t>
      </w:r>
      <w:r>
        <w:rPr>
          <w:rFonts w:cs="Arial" w:ascii="Arial" w:hAnsi="Arial"/>
          <w:lang w:val="es-ES_tradnl"/>
        </w:rPr>
        <w:t xml:space="preserve">Se declara con lugar el recurso. En consecuencia, de acuerdo con lo dispuesto en el artículo 50 de la Ley de la Jurisdicción Constitucional, se les ordena al Presidente de la Sociedad Grupo Nación GN S.A. y al Director del periódico La Nación, abstenerse de ejecutar conductas como las que dieron lugar a la estimatoria del recurso. </w:t>
      </w:r>
      <w:r>
        <w:rPr>
          <w:rFonts w:cs="Arial" w:ascii="Arial" w:hAnsi="Arial"/>
          <w:b/>
          <w:lang w:val="es-ES_tradnl"/>
        </w:rPr>
        <w:t>CL</w:t>
      </w:r>
    </w:p>
    <w:p>
      <w:pPr>
        <w:pStyle w:val="Normal"/>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227-10</w:t>
      </w:r>
      <w:r>
        <w:rPr>
          <w:rFonts w:cs="Arial" w:ascii="Arial" w:hAnsi="Arial"/>
        </w:rPr>
        <w:t xml:space="preserve">. </w:t>
      </w:r>
      <w:r>
        <w:rPr>
          <w:rFonts w:cs="Arial" w:ascii="Arial" w:hAnsi="Arial"/>
          <w:b/>
        </w:rPr>
        <w:t xml:space="preserve">VIOLACIÓN AL DERECHO DE IMAGEN. </w:t>
      </w:r>
      <w:r>
        <w:rPr>
          <w:rFonts w:cs="Arial" w:ascii="Arial" w:hAnsi="Arial"/>
        </w:rPr>
        <w:t xml:space="preserve">Señala </w:t>
      </w:r>
      <w:r>
        <w:rPr>
          <w:rFonts w:cs="Arial" w:ascii="Arial" w:hAnsi="Arial"/>
          <w:lang w:val="es-CR"/>
        </w:rPr>
        <w:t>el recurrente</w:t>
      </w:r>
      <w:r>
        <w:rPr>
          <w:rFonts w:cs="Arial" w:ascii="Arial" w:hAnsi="Arial"/>
        </w:rPr>
        <w:t xml:space="preserve"> </w:t>
      </w:r>
      <w:r>
        <w:rPr>
          <w:rFonts w:cs="Arial" w:ascii="Arial" w:hAnsi="Arial"/>
          <w:lang w:val="es-CR"/>
        </w:rPr>
        <w:t>que en la edición del diario "La Prensa Libre" del jueves 09 de julio de 2009, se da publicidad al voto de la Sala Constitucional número 2009-009921 señalando el tipo de publicaciones y fotos que se prohíben a partir de esa sentencia pero lo hacen publicando la foto que había sido publicada antes por el "Diario Extra" y que a partir de la nueva jurisprudencia queda totalmente prohibida. Estima que de tal manera que es pública y notoria la burla del diario recurrido al publicar lo que ya informa y sabe que está prohibido. Considera que se produce la violación del derecho de imagen del joven que aparece en la foto de la página 11 del día 09 de julio anterior, con pleno y absoluto conocimiento de que ello es violatorio de la sentencia indicada de esta Sala y de la Ley de Justicia Penal Juvenil</w:t>
      </w:r>
      <w:r>
        <w:rPr>
          <w:rFonts w:cs="Arial" w:ascii="Arial" w:hAnsi="Arial"/>
        </w:rPr>
        <w:t xml:space="preserve">. </w:t>
      </w:r>
      <w:r>
        <w:rPr>
          <w:rFonts w:cs="Arial" w:ascii="Arial" w:hAnsi="Arial"/>
          <w:lang w:val="es-ES_tradnl"/>
        </w:rPr>
        <w:t xml:space="preserve">Se declara con lugar el recurso. En consecuencia, se le ordena al Director de La Prensa Libre, abstenerse de incurrir en la conducta que dio mérito a estimar el presente amparo. </w:t>
      </w:r>
      <w:r>
        <w:rPr>
          <w:rFonts w:cs="Arial" w:ascii="Arial" w:hAnsi="Arial"/>
          <w:b/>
          <w:lang w:val="es-ES_tradnl"/>
        </w:rPr>
        <w:t xml:space="preserve">CL </w:t>
      </w:r>
    </w:p>
    <w:p>
      <w:pPr>
        <w:pStyle w:val="Normal"/>
        <w:jc w:val="both"/>
        <w:rPr>
          <w:rFonts w:ascii="Arial" w:hAnsi="Arial" w:cs="Arial"/>
          <w:b/>
          <w:b/>
          <w:sz w:val="20"/>
          <w:lang w:val="es-ES_tradnl"/>
        </w:rPr>
      </w:pPr>
      <w:r>
        <w:rPr>
          <w:rFonts w:cs="Arial" w:ascii="Arial" w:hAnsi="Arial"/>
          <w:b/>
          <w:sz w:val="20"/>
          <w:lang w:val="es-ES_tradnl"/>
        </w:rPr>
      </w:r>
    </w:p>
    <w:p>
      <w:pPr>
        <w:pStyle w:val="Heading2"/>
        <w:rPr>
          <w:color w:val="0000FF"/>
          <w:sz w:val="20"/>
        </w:rPr>
      </w:pPr>
      <w:r>
        <w:rPr>
          <w:color w:val="0000FF"/>
          <w:sz w:val="20"/>
        </w:rPr>
      </w:r>
      <w:bookmarkStart w:id="68" w:name="_MINORIAS"/>
      <w:bookmarkStart w:id="69" w:name="_LIBERTAD_DE_PRENSA"/>
      <w:bookmarkStart w:id="70" w:name="_LIBERTAD_DE_ASOCIACIÓN"/>
      <w:bookmarkStart w:id="71" w:name="_MINORIAS"/>
      <w:bookmarkStart w:id="72" w:name="_LIBERTAD_DE_PRENSA"/>
      <w:bookmarkStart w:id="73" w:name="_LIBERTAD_DE_ASOCIACIÓN"/>
      <w:bookmarkEnd w:id="71"/>
      <w:bookmarkEnd w:id="72"/>
      <w:bookmarkEnd w:id="73"/>
    </w:p>
    <w:p>
      <w:pPr>
        <w:pStyle w:val="Heading2"/>
        <w:rPr>
          <w:sz w:val="20"/>
        </w:rPr>
      </w:pPr>
      <w:r>
        <w:rPr>
          <w:color w:val="0000FF"/>
          <w:sz w:val="20"/>
        </w:rPr>
        <w:t>MINORIAS</w:t>
      </w:r>
    </w:p>
    <w:p>
      <w:pPr>
        <w:pStyle w:val="Heading2"/>
        <w:rPr>
          <w:color w:val="0000FF"/>
          <w:sz w:val="20"/>
        </w:rPr>
      </w:pPr>
      <w:r>
        <w:rPr>
          <w:color w:val="0000FF"/>
          <w:sz w:val="20"/>
        </w:rPr>
      </w:r>
      <w:bookmarkStart w:id="74" w:name="_NOTARIADO"/>
      <w:bookmarkStart w:id="75" w:name="_NOTARIADO"/>
      <w:bookmarkEnd w:id="75"/>
    </w:p>
    <w:p>
      <w:pPr>
        <w:pStyle w:val="Textosinformato"/>
        <w:jc w:val="both"/>
        <w:rPr/>
      </w:pPr>
      <w:r>
        <w:rPr>
          <w:rFonts w:cs="Arial" w:ascii="Arial" w:hAnsi="Arial"/>
          <w:b/>
        </w:rPr>
        <w:t xml:space="preserve">1922-10. INFRAESTRUCTURA DE LA MUNICIPALIDAD DE TIBÁS ES INADECUADA PARA PERSONAS CON DISCAPACIDAD. </w:t>
      </w:r>
      <w:r>
        <w:rPr>
          <w:rFonts w:cs="Arial" w:ascii="Arial" w:hAnsi="Arial"/>
        </w:rPr>
        <w:t>Manifiesta el recurrente</w:t>
      </w:r>
      <w:r>
        <w:rPr>
          <w:rFonts w:cs="Arial" w:ascii="Arial" w:hAnsi="Arial"/>
          <w:lang w:val="es-CR"/>
        </w:rPr>
        <w:t xml:space="preserve"> que el Alcalde  de Tibás no ha cumplido la orden Sanitaria N° A.R.S.T-046-2009 emitida por el Área de Salud de Tibás desde el 22 de septiembre de 2009.  Explica que la planta física de la municipalidad tiene oficinas en la segunda planta y un Salón de Sesiones en el tercer piso, cuyos servicios son inaccesibles para la población con discapacidad. Además, en la planta baja los espacios son muy estrechos, y los pasillos y los lugares de espera no son idóneos para los discapacitados.   Además, no se presta una atención especial a las personas con deficiencias visuales, a efecto de que puedan ser atendidos y tengan acceso a la información prestada, así como el material informativo impreso.</w:t>
      </w:r>
      <w:r>
        <w:rPr>
          <w:rFonts w:cs="Arial" w:ascii="Arial" w:hAnsi="Arial"/>
          <w:lang w:val="es-ES_tradnl"/>
        </w:rPr>
        <w:t xml:space="preserve"> Se declara con lugar el recurso. Se le ordena al Alcalde Municipal de Tibás, tomar las medidas necesarias para garantizar, en un plazo razonable, que en el edificio de la Municipalidad de Tibás se eliminaran las barreras arquitectónicas existentes para la población discapacitada y cumplir lo ordenado en la orden sanitaria Nº ARST-046-2009.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Textosinformato"/>
        <w:jc w:val="both"/>
        <w:rPr/>
      </w:pPr>
      <w:r>
        <w:rPr>
          <w:rFonts w:cs="Arial" w:ascii="Arial" w:hAnsi="Arial"/>
          <w:b/>
        </w:rPr>
        <w:t>1301-10. REMODELACIÓN  DE PANADERÍA MUSMANNI EN TURRIALBA NO CUMPLE CONDICIONES PARA PERSONAS CON DISCAPACIDAD</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sufre una discapacidad por lo cual utiliza silla de ruedas. Manifiesta que a finales del año dos mil ocho, la Panadería Musmanni, ubicada en el centro de Turrialba, remodeló sus instalaciones con el fin de brindar mejor servicio a sus clientes y manifiesta que en dicha remodelación no se contempló el acceso para personas con algún tipo de discapacidad; por  lo que municipalidad debió fiscalizar la remodelación del local comercial en cuestión antes, durante y después de realizado el trabajo, para confirmar el cumplimiento de todas las disposiciones municipales de construcción, así como el respeto de los derechos de las personas con discapacidad.  </w:t>
      </w:r>
      <w:r>
        <w:rPr>
          <w:rFonts w:cs="Arial" w:ascii="Arial" w:hAnsi="Arial"/>
          <w:lang w:val="es-ES_tradnl"/>
        </w:rPr>
        <w:t xml:space="preserve">Se declara con lugar el recurso contra el Ministerio de Salud y la empresa Panadería Los Azucareños Sociedad Anónima. Se ordena al Director del Área rectora de Salud de Turrialba, girar las instrucciones necesarias, dentro del marco de sus competencias, en el plazo de un mes, contado a partir de la notificación de esta sentencia, para que en las dependencias correspondientes de ese órgano se de cumplimiento a lo previsto en los artículos 41 de la Ley #7600 y 103 de su Reglamento, al autorizar planos de construcciones nuevas, ampliaciones o remodelaciones de edificios. En cuanto a la Panadería Los Azucareños Sociedad Anónima deberá iniciar de forma inmediata con los trabajos para solucionar el problema generado por la falta de una rampa de accesibilidad en la panadería Musmanni, dichos trabajos los deberá realizar en coordinación con la Municipalidad de Turrialba y en apego a las especificaciones contenidas en la Ley No. 7600 y su reglamento. Lo anterior, sin perjuicio de que en caso de omisión del propietario o poseedor respectivo de cumplir las obligaciones señaladas, la Municipalidad de Turrialba  supla los trabajos y aplique las multas correspondientes, de conformidad con lo dispuesto en los artículos 75 y 76 del Código Municipal.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rPr>
        <w:t>826-10. CLAUSURAN ALBERGUE DE ADULTOS MAYORES EN TAMBOR DE ALAJUELA</w:t>
      </w:r>
      <w:r>
        <w:rPr>
          <w:rFonts w:cs="Arial" w:ascii="Arial" w:hAnsi="Arial"/>
        </w:rPr>
        <w:t xml:space="preserve">. Reclama  </w:t>
      </w:r>
      <w:r>
        <w:rPr>
          <w:rFonts w:cs="Arial" w:ascii="Arial" w:hAnsi="Arial"/>
          <w:lang w:val="es-CR"/>
        </w:rPr>
        <w:t>la recurrente</w:t>
      </w:r>
      <w:r>
        <w:rPr>
          <w:rFonts w:cs="Arial" w:ascii="Arial" w:hAnsi="Arial"/>
        </w:rPr>
        <w:t xml:space="preserve"> </w:t>
      </w:r>
      <w:r>
        <w:rPr>
          <w:rFonts w:cs="Arial" w:ascii="Arial" w:hAnsi="Arial"/>
          <w:lang w:val="es-CR"/>
        </w:rPr>
        <w:t xml:space="preserve">que están viviendo en el "Albergue Comunitario para Adultos Mayores", sito en Tambor de Alajuela, Rincón de Cacao, identificado como "Albergue el Primer Mandamiento". Explican que por denuncia de la Coordinadora de la Región Central del "Consejo Nacional de Rehabilitación y Educación Especial", remitida al Consejo Nacional de la Persona Adulta Mayor  y al "Área Rectora Alajuela 2" del Ministerio de Salud, los representantes de esa Área Rectora, ordenaron la clausura del referido Albergue a partir del día 20 de noviembre de 2009. La decisión se base en que el Albergue no cuenta con el permiso sanitario correspondiente del Ministerio de Salud. Señalan  que el Albergue está trabajando sin ánimo de lucro alguno, que hay  habitantes del Albergue que fueron remitidos ahí por el Departamento de Trabajo Social del Hospital San Juan de Dios,  y otros  hospitales, y todo bajo conocimiento del Ministerio de Salud respecto a la inexistencia de permiso sanitario de funcionamiento.  Consideran que cerrar el Albergue violenta su derecho fundamental de "protección especial" que el Estado debe brindar a las personas ancianas y enfermas desvalidas. Solicitan que de previo a la clausura del "Albergue Comunitario para Adultos Mayores", deben reubicarlos, al igual que a las demás once personas ancianas y discapacitadas que se encuentran ahí. </w:t>
      </w:r>
      <w:r>
        <w:rPr>
          <w:rFonts w:cs="Arial" w:ascii="Arial" w:hAnsi="Arial"/>
          <w:lang w:val="es-ES_tradnl"/>
        </w:rPr>
        <w:t xml:space="preserve"> Con base en las consideraciones dadas en la sentencia, se declara sin lugar el recurso. </w:t>
      </w:r>
      <w:r>
        <w:rPr>
          <w:rFonts w:cs="Arial" w:ascii="Arial" w:hAnsi="Arial"/>
          <w:b/>
          <w:lang w:val="es-ES_tradnl"/>
        </w:rPr>
        <w:t>SL</w:t>
      </w:r>
    </w:p>
    <w:p>
      <w:pPr>
        <w:pStyle w:val="Normal"/>
        <w:rPr>
          <w:rFonts w:ascii="Arial" w:hAnsi="Arial" w:cs="Arial"/>
          <w:lang w:val="es-ES_tradnl"/>
        </w:rPr>
      </w:pPr>
      <w:r>
        <w:rPr>
          <w:rFonts w:cs="Arial" w:ascii="Arial" w:hAnsi="Arial"/>
          <w:lang w:val="es-ES_tradnl"/>
        </w:rPr>
      </w:r>
    </w:p>
    <w:p>
      <w:pPr>
        <w:pStyle w:val="Textosinformato"/>
        <w:jc w:val="both"/>
        <w:rPr>
          <w:rFonts w:ascii="Arial" w:hAnsi="Arial" w:cs="Arial"/>
          <w:b/>
          <w:b/>
          <w:lang w:val="es-ES_tradnl"/>
        </w:rPr>
      </w:pPr>
      <w:r>
        <w:rPr>
          <w:rFonts w:cs="Arial" w:ascii="Arial" w:hAnsi="Arial"/>
          <w:b/>
        </w:rPr>
        <w:t xml:space="preserve">659-10. INSTALACIONES DEL INA EN LIBERIA NO CUMPLEN CONDICIONES PARA PERSONAS CON DISCAPACIDAD. </w:t>
      </w:r>
      <w:r>
        <w:rPr>
          <w:rFonts w:cs="Arial" w:ascii="Arial" w:hAnsi="Arial"/>
        </w:rPr>
        <w:t>Señala la recurrente que debido a un accidente sufre de una discapacidad visual, que para lograr mejores posibilidades laborales, en agosto del 2008, se matriculó en los cursos de inglés promovidos por el Instituto Nacional de Aprendizaje, en la ciudad de Liberia; no obstante, el espacio donde imparten las lecciones actualmente, no cumple con los requerimientos básicos para la movilidad y el tránsito de personas con discapacidad visual, asimismo, los libros de texto en formato digital y una computadora con lector de pantalla dentro del plantel educativo, a fin de realizar los trabajos en horas lectivas, a pesar de sus gestiones, no le han suministrado lo requerido para su desenvolvimiento.</w:t>
      </w:r>
      <w:r>
        <w:rPr>
          <w:rFonts w:cs="Arial" w:ascii="Arial" w:hAnsi="Arial"/>
          <w:lang w:val="es-ES_tradnl"/>
        </w:rPr>
        <w:t xml:space="preserve"> Se declara con lugar el recurso. Se ordena al Gestor Regional y Director Regional por recargo de la Unidad Regional Chorotega del Instituto Nacional de Aprendizaje, que de inmediato proceda a atender todas las necesidades educativas de la estudiante aquí amparada, según sus solicitudes de 19 de setiembre de 2008 y 14 de junio de 2009</w:t>
      </w:r>
      <w:r>
        <w:rPr>
          <w:rFonts w:cs="Arial" w:ascii="Arial" w:hAnsi="Arial"/>
          <w:b/>
          <w:lang w:val="es-ES_tradnl"/>
        </w:rPr>
        <w:t>. CL</w:t>
      </w:r>
    </w:p>
    <w:p>
      <w:pPr>
        <w:pStyle w:val="Normal"/>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b/>
        </w:rPr>
        <w:t>556-10. ORDENAN A TELEVISORA DE COSTA RICA EN CÓBANO MODIFICAR ESTRUCTURA DE EDIFICACIÓN PARA PERSONAS CON DISCAPACIDAD.</w:t>
      </w:r>
      <w:r>
        <w:rPr>
          <w:rFonts w:cs="Arial" w:ascii="Arial" w:hAnsi="Arial"/>
        </w:rPr>
        <w:t xml:space="preserve">  Aduce el recurrente que es una persona con discapacidad física., y  que la empresa Televisora de Costa Rica S.A. mantiene abierta una oficina en Cóbano, ello a fin de brindar a los usuarios el servicio de televisión por cable e Internet (Cabletica). Señala que dichas oficinas se ubica</w:t>
      </w:r>
      <w:r>
        <w:rPr>
          <w:rFonts w:cs="Arial" w:ascii="Arial" w:hAnsi="Arial"/>
          <w:lang w:val="es-CR"/>
        </w:rPr>
        <w:t>n</w:t>
      </w:r>
      <w:r>
        <w:rPr>
          <w:rFonts w:cs="Arial" w:ascii="Arial" w:hAnsi="Arial"/>
        </w:rPr>
        <w:t xml:space="preserve"> en un segundo piso al que no tiene acceso alguno, pues se trata de estrechas escaleras metálicas externas, no hay ascensor ni una ventanilla ubicada en la primera planta para atender a discapacitados que, como en su caso, son usuarios y padecen de problemas físicos. Dicha situación se agrava por el hecho de que el Concejo Municipal de Distrito recurrido otorgó permiso de funcionamiento a dicha oficina, a pesar de que el local no cumple los requerimientos mínimos establecidos en la Ley número 7600 para el acceso de personas con discapacidad. </w:t>
      </w:r>
      <w:r>
        <w:rPr>
          <w:rFonts w:cs="Arial" w:ascii="Arial" w:hAnsi="Arial"/>
          <w:lang w:val="es-ES_tradnl"/>
        </w:rPr>
        <w:t xml:space="preserve">. Se declara con lugar el recurso. Se ordena a la Presidenta de la Junta Directiva de Televisora de Costa Rica Sociedad Anónima, al apoderado de Peñón Tropical de Manzanillo Sociedad Anónima y al Presidente del Concejo Municipal del Distrito de Cóbano de Puntarenas, que en el término improrrogable de SEIS MESES, contado a partir de la notificación de esta resolución, tomen las medidas que sean necesarias para garantizar el acceso de todas las personas con discapacidad a aquellas áreas que sean de acceso al público en la edificación que ocupa esa empresa televisora en Cóbano de Puntarenas. </w:t>
      </w:r>
      <w:r>
        <w:rPr>
          <w:rFonts w:cs="Arial" w:ascii="Arial" w:hAnsi="Arial"/>
          <w:b/>
          <w:lang w:val="es-ES_tradnl"/>
        </w:rPr>
        <w:t>CL</w:t>
      </w:r>
    </w:p>
    <w:p>
      <w:pPr>
        <w:pStyle w:val="Normal"/>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219-10. AUSENCIA DE RAMPAS DE ACCESO PARA PERSONAS MENORES CON DISCAPACIDAD A CENTRO EDUCATIVO</w:t>
      </w:r>
      <w:r>
        <w:rPr>
          <w:rFonts w:cs="Arial" w:ascii="Arial" w:hAnsi="Arial"/>
        </w:rPr>
        <w:t xml:space="preserve">. Señala  </w:t>
      </w:r>
      <w:r>
        <w:rPr>
          <w:rFonts w:cs="Arial" w:ascii="Arial" w:hAnsi="Arial"/>
          <w:lang w:val="es-CR"/>
        </w:rPr>
        <w:t xml:space="preserve">la recurrente que su hija  estudia en el Colegio Gregorio José Ramírez Castro, ubicado en Montecillos de Alajuela. Manifiesta que la menor padece un 75% de discapacidad y está postrada en una silla de ruedas. Acusa que todas las mañanas al llevar a la amparada a la institución a recibir sus lecciones, debe ingresar por el parqueo del centro educativo, por cuanto no existen rampas de acceso en ninguna parte. Indica que la tutelada debe comer sola en el prevocacional y lo realiza porque sus compañeros o profesoras van todos los días a traer sus alimentos.  Explica que cuando recibe Educación Física, la profesora  junto con los alumnos la bajan al gimnasio alzada para poder recibir sus lecciones, lo cual constituye un riesgo muy grande para la amparada. Agrega que dicha situación ha sido expuesta ante la directora de la institución; sin embargo ha hecho caso omiso de la misma.  </w:t>
      </w:r>
      <w:r>
        <w:rPr>
          <w:rFonts w:cs="Arial" w:ascii="Arial" w:hAnsi="Arial"/>
          <w:lang w:val="es-ES_tradnl"/>
        </w:rPr>
        <w:t xml:space="preserve">Se declara con lugar el amparo y, en consecuencia, Se ordena al Ministro de Educación Pública, tomar las previsiones presupuestarias necesarias e implementar, con asesoramiento técnico-especializado, las adaptaciones de la planta física del Colegio Gregorio José Ramírez Castro que se requieran para suplir las necesidades de las personas con discapacidad, las cuales deberán quedar terminadas en el plazo de seis meses contado a partir de la notificación de esta sentencia. </w:t>
      </w:r>
      <w:r>
        <w:rPr>
          <w:rFonts w:cs="Arial" w:ascii="Arial" w:hAnsi="Arial"/>
          <w:b/>
          <w:lang w:val="es-ES_tradnl"/>
        </w:rPr>
        <w:t>CL</w:t>
      </w:r>
    </w:p>
    <w:p>
      <w:pPr>
        <w:pStyle w:val="Normal"/>
        <w:rPr>
          <w:rFonts w:ascii="Arial" w:hAnsi="Arial" w:cs="Arial"/>
          <w:b/>
          <w:b/>
        </w:rPr>
      </w:pPr>
      <w:r>
        <w:rPr>
          <w:rFonts w:cs="Arial" w:ascii="Arial" w:hAnsi="Arial"/>
          <w:b/>
        </w:rPr>
      </w:r>
    </w:p>
    <w:p>
      <w:pPr>
        <w:pStyle w:val="Heading2"/>
        <w:rPr>
          <w:color w:val="0000FF"/>
          <w:sz w:val="20"/>
        </w:rPr>
      </w:pPr>
      <w:r>
        <w:rPr>
          <w:color w:val="0000FF"/>
          <w:sz w:val="20"/>
        </w:rPr>
      </w:r>
    </w:p>
    <w:p>
      <w:pPr>
        <w:pStyle w:val="Heading2"/>
        <w:rPr>
          <w:color w:val="0000FF"/>
          <w:sz w:val="20"/>
        </w:rPr>
      </w:pPr>
      <w:r>
        <w:rPr>
          <w:color w:val="0000FF"/>
          <w:sz w:val="20"/>
        </w:rPr>
        <w:t>NOTARIADO</w:t>
      </w:r>
    </w:p>
    <w:p>
      <w:pPr>
        <w:pStyle w:val="Normal"/>
        <w:rPr>
          <w:color w:val="0000FF"/>
          <w:sz w:val="20"/>
        </w:rPr>
      </w:pPr>
      <w:r>
        <w:rPr>
          <w:color w:val="0000FF"/>
          <w:sz w:val="20"/>
        </w:rPr>
      </w:r>
    </w:p>
    <w:p>
      <w:pPr>
        <w:pStyle w:val="Normal"/>
        <w:autoSpaceDE w:val="false"/>
        <w:jc w:val="both"/>
        <w:rPr/>
      </w:pPr>
      <w:r>
        <w:rPr>
          <w:b/>
          <w:sz w:val="20"/>
          <w:szCs w:val="20"/>
        </w:rPr>
        <w:t>637-10. SANCIONES A NOTARIOS.</w:t>
      </w:r>
      <w:r>
        <w:rPr>
          <w:sz w:val="20"/>
          <w:szCs w:val="20"/>
          <w:lang w:val="es-ES_tradnl"/>
        </w:rPr>
        <w:t xml:space="preserve"> Acción de Inconstitucionalidad  en contra del Artículo 139 párrafo último, 143 inciso b) y 144 inciso e) del Código Notarial.  </w:t>
      </w:r>
      <w:r>
        <w:rPr>
          <w:b/>
          <w:sz w:val="20"/>
          <w:szCs w:val="20"/>
        </w:rPr>
        <w:t xml:space="preserve"> </w:t>
      </w:r>
      <w:r>
        <w:rPr>
          <w:sz w:val="20"/>
          <w:szCs w:val="20"/>
        </w:rPr>
        <w:t>El artículo 139 se impugna por no tipificar la falta leve y dejar su encuadramiento a la libre interpretación, arbitrio y subjetividad del operador jurídico. La omisión de la firma del notario no está incluida en ninguno de los artículos que establecen las causales de suspensión de los notarios. Así, por inopia de la ley, toda omisión del Notario, por leve que sea, es calificada por el operador jurídico como falta grave, aún cuando no lo sea, no haya existido dolo, no se haya causado un perjuicio a terceros y el documento sea eficaz al haber surtido sus efectos registrales. Los artículos 143 b) y 144 e) no concretan las conductas punibles, sino que por el contrario, para definir las faltas sancionables utilizan términos generales tales como “condiciones”, “requisitos”, “deberes”, “disposiciones”, “directrices”, “lineamientos”, “exigencias”, “deberes”, “disposición legal o reglamentaria”, etc. Estos términos no señalan faltas específicas y concretas y su ambigüedad, permite al juez, interpretarlos y aplicarlos discrecionalmente. Se acusa que ambos artículos contiene</w:t>
      </w:r>
      <w:r>
        <w:rPr>
          <w:sz w:val="20"/>
          <w:szCs w:val="20"/>
          <w:lang w:val="es-CR"/>
        </w:rPr>
        <w:t>n</w:t>
      </w:r>
      <w:r>
        <w:rPr>
          <w:sz w:val="20"/>
          <w:szCs w:val="20"/>
        </w:rPr>
        <w:t xml:space="preserve"> tipos totalmente abiertos, con ausencia total de gradualidad en la calificación de la gravedad de las faltas lo que coloca al Notario en estado de indefensión. La calificación de una falta como leve, grave o gravísima, debe tomar en cuenta los efectos de la acción u omisión, así como los daños y perjuicios que aquella conlleva. Las normas impugnadas contienen figuras legales contrarias a la Constitución Política, como son la falta de tipicidad, la carencia de proporcionalidad, razonabilidad y gradualidad de las sanciones,  lo que permite al juzgador ejercer una amplia discrecionalidad y subjetividad al calificar y sancionar las faltas cometidas por los Notarios. </w:t>
      </w:r>
      <w:r>
        <w:rPr>
          <w:sz w:val="20"/>
          <w:szCs w:val="20"/>
          <w:lang w:val="es-ES_tradnl"/>
        </w:rPr>
        <w:t xml:space="preserve">Se declara sin lugar la acción. Magistrado Cruz Castro consigna nota. </w:t>
      </w:r>
      <w:r>
        <w:rPr>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638-10</w:t>
      </w:r>
      <w:r>
        <w:rPr>
          <w:rFonts w:cs="Arial" w:ascii="Arial" w:hAnsi="Arial"/>
        </w:rPr>
        <w:t xml:space="preserve">.  </w:t>
      </w:r>
      <w:r>
        <w:rPr>
          <w:rFonts w:cs="Arial" w:ascii="Arial" w:hAnsi="Arial"/>
          <w:b/>
        </w:rPr>
        <w:t xml:space="preserve">SANCIONES A NOTARIOS.  </w:t>
      </w:r>
      <w:r>
        <w:rPr>
          <w:rFonts w:cs="Arial" w:ascii="Arial" w:hAnsi="Arial"/>
          <w:lang w:val="es-ES_tradnl"/>
        </w:rPr>
        <w:t>Acción de Inconstitucionalidad</w:t>
      </w:r>
      <w:r>
        <w:rPr>
          <w:rFonts w:cs="Arial" w:ascii="Arial" w:hAnsi="Arial"/>
          <w:b/>
        </w:rPr>
        <w:t xml:space="preserve">  </w:t>
      </w:r>
      <w:r>
        <w:rPr>
          <w:rFonts w:cs="Arial" w:ascii="Arial" w:hAnsi="Arial"/>
          <w:lang w:val="es-ES_tradnl"/>
        </w:rPr>
        <w:t xml:space="preserve">en contra de los Artículos 139, 143 y 144 del Código Notarial. </w:t>
      </w:r>
      <w:r>
        <w:rPr>
          <w:rFonts w:cs="Arial" w:ascii="Arial" w:hAnsi="Arial"/>
          <w:lang w:val="es-CR"/>
        </w:rPr>
        <w:t>El accionante acusa que no se tipifican la falta leve, por lo que se deja a la libre interpretación, arbitrio y subjetividad de los representantes de los entes que intervienen en el proceso el determinar cuáles hechos podrían configurar la falta leve. Con base en las consideraciones dadas en la sentencia, s</w:t>
      </w:r>
      <w:r>
        <w:rPr>
          <w:rFonts w:cs="Arial" w:ascii="Arial" w:hAnsi="Arial"/>
          <w:lang w:val="es-ES_tradnl"/>
        </w:rPr>
        <w:t xml:space="preserve">e rechaza por el fondo la acción. Magistrado Cruz Castro consigna nota. </w:t>
      </w:r>
      <w:r>
        <w:rPr>
          <w:rFonts w:cs="Arial" w:ascii="Arial" w:hAnsi="Arial"/>
          <w:b/>
          <w:lang w:val="es-ES_tradnl"/>
        </w:rPr>
        <w:t>RF</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rPr>
        <w:t xml:space="preserve">639-10. </w:t>
      </w:r>
      <w:r>
        <w:rPr>
          <w:b/>
          <w:bCs/>
          <w:sz w:val="20"/>
          <w:szCs w:val="20"/>
          <w:lang w:val="es-CR"/>
        </w:rPr>
        <w:t xml:space="preserve">LIMITACIONES PARA EJERCER EL NOTARIADO. </w:t>
      </w:r>
      <w:r>
        <w:rPr>
          <w:sz w:val="20"/>
          <w:szCs w:val="20"/>
          <w:lang w:val="es-ES_tradnl"/>
        </w:rPr>
        <w:t>Acción de Inconstitucionalidad  en contra de los Artículos 4 inciso f) y 5 incisos a), b) y d) del Código Notarial. Las normas hacen referencia al c</w:t>
      </w:r>
      <w:r>
        <w:rPr>
          <w:sz w:val="20"/>
          <w:szCs w:val="20"/>
          <w:lang w:val="es-CR"/>
        </w:rPr>
        <w:t xml:space="preserve">ese de actividad notarial por trabajo con el Estado, a pesar de que la dedicación exclusiva se le paga por su profesión de Administración Pública y en donde está contratado por esta profesión y no la de abogado. </w:t>
      </w:r>
      <w:r>
        <w:rPr>
          <w:sz w:val="20"/>
          <w:szCs w:val="20"/>
          <w:lang w:val="es-ES_tradnl"/>
        </w:rPr>
        <w:t xml:space="preserve"> Sobre el tema se citan las sentencias </w:t>
      </w:r>
      <w:r>
        <w:rPr>
          <w:sz w:val="20"/>
          <w:szCs w:val="20"/>
          <w:lang w:val="es-CR"/>
        </w:rPr>
        <w:t>444-00 y 9564-06 y con base en las consideraciones dadas en la sentencia, s</w:t>
      </w:r>
      <w:r>
        <w:rPr>
          <w:sz w:val="20"/>
          <w:szCs w:val="20"/>
          <w:lang w:val="es-ES_tradnl"/>
        </w:rPr>
        <w:t>e rechaza por el fondo la acción en relación con los artículos 4° inciso f) y 5° inciso d) del Código Notarial. En lo demás, se rechaza de plano</w:t>
      </w:r>
      <w:r>
        <w:rPr>
          <w:b/>
          <w:sz w:val="20"/>
          <w:szCs w:val="20"/>
          <w:lang w:val="es-ES_tradnl"/>
        </w:rPr>
        <w:t>. RF y RP</w:t>
      </w:r>
    </w:p>
    <w:p>
      <w:pPr>
        <w:pStyle w:val="Normal"/>
        <w:rPr>
          <w:b/>
          <w:b/>
          <w:sz w:val="20"/>
          <w:szCs w:val="20"/>
          <w:lang w:val="es-ES_tradnl"/>
        </w:rPr>
      </w:pPr>
      <w:r>
        <w:rPr>
          <w:b/>
          <w:sz w:val="20"/>
          <w:szCs w:val="20"/>
          <w:lang w:val="es-ES_tradnl"/>
        </w:rPr>
      </w:r>
    </w:p>
    <w:p>
      <w:pPr>
        <w:pStyle w:val="Normal"/>
        <w:jc w:val="both"/>
        <w:rPr>
          <w:sz w:val="20"/>
          <w:szCs w:val="20"/>
          <w:lang w:val="es-ES_tradnl"/>
        </w:rPr>
      </w:pPr>
      <w:r>
        <w:rPr>
          <w:b/>
          <w:sz w:val="20"/>
          <w:szCs w:val="20"/>
        </w:rPr>
        <w:t>73-10</w:t>
      </w:r>
      <w:r>
        <w:rPr>
          <w:sz w:val="20"/>
          <w:szCs w:val="20"/>
        </w:rPr>
        <w:t>.</w:t>
      </w:r>
      <w:r>
        <w:rPr>
          <w:b/>
          <w:bCs/>
          <w:sz w:val="20"/>
          <w:szCs w:val="20"/>
        </w:rPr>
        <w:t xml:space="preserve"> EXCEPCIONES PARA EJERCER EL NOTARIADO.</w:t>
      </w:r>
      <w:r>
        <w:rPr>
          <w:sz w:val="20"/>
          <w:szCs w:val="20"/>
          <w:lang w:val="es-ES_tradnl"/>
        </w:rPr>
        <w:t xml:space="preserve"> Acción de Inconstitucionalidad  en contra del Artículo 5 inciso d) del Código Notarial. Ley No. 7764. </w:t>
      </w:r>
      <w:r>
        <w:rPr>
          <w:sz w:val="20"/>
          <w:szCs w:val="20"/>
          <w:lang w:val="es-CR"/>
        </w:rPr>
        <w:t xml:space="preserve">La norma impugnada contempla una excepción a la disposición establecida en el artículo 4 de la misma ley, que establece quienes están impedidos para ejercer como Notarios Públicos. La excepción comprende a los funcionarios de los Poderes Ejecutivo y Legislativo, las instituciones públicas y municipalidades que reúnan tres condiciones: estar contratados a plazo fijo, excluidos del Servicio Civil y no gozar de sobresueldo ni compensación económica de ningún tipo por prohibición o dedicación exclusiva. Además, no debe existir superposición horaria ni disposición en contrario en la ley reguladora del órgano o institución en donde presten sus servicios. En el caso concreto, se decretó contra el accionante su cese forzoso como Notario y ordena el depósito de su protocolo en el Archivo Nacional, en vista de que no se encuentra dentro de los supuestos de los artículos 4, 5 y 13 del Código Notarial. En este caso, se cita la sentencia 9564-06 y con base en las consideraciones dadas en el fallo, se rechaza por el fondo la acción. </w:t>
      </w:r>
      <w:r>
        <w:rPr>
          <w:b/>
          <w:sz w:val="20"/>
          <w:szCs w:val="20"/>
          <w:lang w:val="es-CR"/>
        </w:rPr>
        <w:t xml:space="preserve"> RF</w:t>
      </w:r>
    </w:p>
    <w:p>
      <w:pPr>
        <w:pStyle w:val="Normal"/>
        <w:rPr>
          <w:sz w:val="20"/>
          <w:szCs w:val="20"/>
          <w:lang w:val="es-ES_tradnl"/>
        </w:rPr>
      </w:pPr>
      <w:r>
        <w:rPr>
          <w:sz w:val="20"/>
          <w:szCs w:val="20"/>
          <w:lang w:val="es-ES_tradnl"/>
        </w:rPr>
      </w:r>
    </w:p>
    <w:p>
      <w:pPr>
        <w:pStyle w:val="Normal"/>
        <w:rPr/>
      </w:pPr>
      <w:r>
        <w:rPr/>
      </w:r>
    </w:p>
    <w:p>
      <w:pPr>
        <w:pStyle w:val="Heading2"/>
        <w:rPr>
          <w:sz w:val="20"/>
        </w:rPr>
      </w:pPr>
      <w:r>
        <w:rPr>
          <w:color w:val="0000FF"/>
          <w:sz w:val="20"/>
        </w:rPr>
        <w:t>PODER JUDICIAL</w:t>
      </w:r>
    </w:p>
    <w:p>
      <w:pPr>
        <w:pStyle w:val="Normal"/>
        <w:rPr>
          <w:sz w:val="20"/>
        </w:rPr>
      </w:pPr>
      <w:r>
        <w:rPr>
          <w:sz w:val="20"/>
        </w:rPr>
      </w:r>
    </w:p>
    <w:p>
      <w:pPr>
        <w:pStyle w:val="Normal"/>
        <w:jc w:val="both"/>
        <w:rPr/>
      </w:pPr>
      <w:r>
        <w:rPr>
          <w:b/>
          <w:sz w:val="20"/>
          <w:szCs w:val="20"/>
        </w:rPr>
        <w:t>1667-10.</w:t>
      </w:r>
      <w:r>
        <w:rPr>
          <w:sz w:val="20"/>
          <w:szCs w:val="20"/>
        </w:rPr>
        <w:t xml:space="preserve"> </w:t>
      </w:r>
      <w:r>
        <w:rPr>
          <w:b/>
          <w:bCs/>
          <w:sz w:val="20"/>
          <w:szCs w:val="20"/>
        </w:rPr>
        <w:t xml:space="preserve"> TITULACIÓN DE TIERRAS EN ÁREAS PROTEGIDAS. </w:t>
      </w:r>
      <w:r>
        <w:rPr>
          <w:sz w:val="20"/>
          <w:szCs w:val="20"/>
          <w:lang w:val="es-ES_tradnl"/>
        </w:rPr>
        <w:t xml:space="preserve">Consulta Judicial de Constitucionalidad en lo referente al Artículo 7 párrafo segundo Ley de Informaciones Posesorias. Artículos 13, 14 y 15 de la Ley Forestal y Artículo 11 de la Ley de Tierras y Colonización. </w:t>
      </w:r>
      <w:r>
        <w:rPr>
          <w:bCs/>
          <w:sz w:val="20"/>
          <w:szCs w:val="20"/>
        </w:rPr>
        <w:t xml:space="preserve">La norma de la Ley de  Informaciones Posesorias, permite la titulación de áreas cubiertas de bosques y las demás que sean demanio público, al ser parte de reservas nacionales que integran el Patrimonio Natural del Estado. Consideran que se puede dar una inconstitucionalidad sobrevenida ante la obligación del Estado en la tutela del recurso bosque y ambiente. </w:t>
      </w:r>
      <w:r>
        <w:rPr>
          <w:sz w:val="20"/>
          <w:szCs w:val="20"/>
          <w:lang w:val="es-ES_tradnl"/>
        </w:rPr>
        <w:t>No ha lugar a evacuar la consulta.</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1625-10.</w:t>
      </w:r>
      <w:r>
        <w:rPr>
          <w:rFonts w:cs="Arial" w:ascii="Arial" w:hAnsi="Arial"/>
        </w:rPr>
        <w:t xml:space="preserve"> </w:t>
      </w:r>
      <w:r>
        <w:rPr>
          <w:rFonts w:cs="Arial" w:ascii="Arial" w:hAnsi="Arial"/>
          <w:b/>
          <w:bCs/>
        </w:rPr>
        <w:t xml:space="preserve">LIMITACIONES AL MONTO DE PENSIÓN EN EL PODER JUDICIAL. </w:t>
      </w:r>
      <w:r>
        <w:rPr>
          <w:rFonts w:cs="Arial" w:ascii="Arial" w:hAnsi="Arial"/>
          <w:lang w:val="es-ES_tradnl"/>
        </w:rPr>
        <w:t>Acción de Inconstitucionalidad</w:t>
      </w:r>
      <w:r>
        <w:rPr>
          <w:rFonts w:cs="Arial" w:ascii="Arial" w:hAnsi="Arial"/>
        </w:rPr>
        <w:t xml:space="preserve"> </w:t>
      </w:r>
      <w:r>
        <w:rPr>
          <w:rFonts w:cs="Arial" w:ascii="Arial" w:hAnsi="Arial"/>
          <w:lang w:val="es-ES_tradnl"/>
        </w:rPr>
        <w:t xml:space="preserve">en contra de la frase contenida en el artículo 224 de la Ley Orgánica del Poder Judicial. </w:t>
      </w:r>
      <w:r>
        <w:rPr>
          <w:rFonts w:cs="Arial" w:ascii="Arial" w:hAnsi="Arial"/>
          <w:iCs/>
        </w:rPr>
        <w:t xml:space="preserve">Las normas se impugnan en cuanto </w:t>
      </w:r>
      <w:r>
        <w:rPr>
          <w:rFonts w:cs="Arial" w:ascii="Arial" w:hAnsi="Arial"/>
          <w:iCs/>
          <w:lang w:val="es-CR"/>
        </w:rPr>
        <w:t>los servidores del Poder Judicial perciben una contraprestación económica por el servicio que brindan, que para todos los efectos es un salario. En tanto los señores y señoras Diputadas, lo que perciben es un ingreso constituido por dietas y gastos de representación. El salario de los servidores judiciales se encuentra compuesto de algunos otros rubros y/o componentes salariales tales como la antigüedad en el puesto (aumentos anuales), dedicación exclusiva, prohibición, carrera profesional y los distintos componentes existentes, que no se encuentran regulados e incorporados en los ingresos que perciben los y las legisladoras de la Asamblea Legislativa, ya que no reciben técnicamente un salario</w:t>
      </w:r>
      <w:r>
        <w:rPr>
          <w:rFonts w:cs="Arial" w:ascii="Arial" w:hAnsi="Arial"/>
          <w:iCs/>
        </w:rPr>
        <w:t>.</w:t>
      </w:r>
      <w:r>
        <w:rPr>
          <w:rFonts w:cs="Arial" w:ascii="Arial" w:hAnsi="Arial"/>
          <w:iCs/>
          <w:lang w:val="es-CR"/>
        </w:rPr>
        <w:t xml:space="preserve"> Refiere que el solo hecho de tomar como referencia el ingreso de los diputados para limitar el monto de las jubilaciones de los servidores del Poder Judicial, resulta total y absolutamente discriminatorio, no solo por lo señalado anteriormente, sino también porque en materia presupuestaria son dos poderes absolutamente distintos, lo cual es un reflejo abusivo del principio de reserva legal. Por otro lado, durante toda la relación de empleo de los funcionarios judiciales, deben aportar un 9% de todo el salario al régimen de jubilación, lo cual no opera en iguales condiciones respecto a los representantes popularmente electos. De manera que se está produciendo una discriminación, al otorgar un trato igual entre desiguales. </w:t>
      </w:r>
      <w:r>
        <w:rPr>
          <w:rFonts w:cs="Arial" w:ascii="Arial" w:hAnsi="Arial"/>
          <w:lang w:val="es-ES_tradnl"/>
        </w:rPr>
        <w:t xml:space="preserve">. Se declara con lugar la acción. En consecuencia, se anula por inconstitucional la frase del artículo 224 de la Ley Orgánica del Poder Judicial que dice: "...En ningún caso, el monto de la jubilación podrá exceder del equivalente al ingreso de un diputado, entendiéndose por ingreso las dietas y los gastos de representación".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Las Magistradas Salazar Cambronero y Pacheco Salazar salvan el voto y declaran sin lugar la acción.- El Magistrado Cruz consigna not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b/>
          <w:b/>
          <w:sz w:val="20"/>
          <w:szCs w:val="20"/>
        </w:rPr>
      </w:pPr>
      <w:r>
        <w:rPr>
          <w:b/>
          <w:sz w:val="20"/>
          <w:szCs w:val="20"/>
        </w:rPr>
        <w:t>1647-10. CASOS EN QUE PROCEDE APELACIÓN EN VÍA CONTENCIOSA.</w:t>
      </w:r>
      <w:r>
        <w:rPr>
          <w:sz w:val="20"/>
          <w:szCs w:val="20"/>
          <w:lang w:val="es-ES_tradnl"/>
        </w:rPr>
        <w:t xml:space="preserve"> Acción de Inconstitucionalidad en contra del Artículo 133 del Código Procesal Contencioso-Administrativo.</w:t>
      </w:r>
      <w:r>
        <w:rPr>
          <w:sz w:val="20"/>
          <w:szCs w:val="20"/>
        </w:rPr>
        <w:t xml:space="preserve"> </w:t>
      </w:r>
      <w:r>
        <w:rPr>
          <w:sz w:val="20"/>
          <w:szCs w:val="20"/>
          <w:lang w:val="es-CR"/>
        </w:rPr>
        <w:t>El recurrente alega que la norma es inconstitucional por violar los artículos 32, 39, 41 y 49 de la Constitución Política y 8 de la Convención Americana sobre Derechos Humanos por  no prever expresamente contra cuáles resoluciones cabe el recurso de apelación. Cuestiona que la  decisión que resuelve el incidente privilegiado de honorarios lo sea en única instancia, pues pone fin al proceso, de manera que se viola el derecho de defensa y el debido proceso. Sobre el derecho a la doble instancia, se citan los votos 0282-90, 0300-90, 1058-94, entre otros y con base en las consideraciones dadas en la sentencia, se rechaza por el fondo el recurso y de plano en otro aspecto.</w:t>
      </w:r>
      <w:r>
        <w:rPr>
          <w:sz w:val="20"/>
          <w:szCs w:val="20"/>
        </w:rPr>
        <w:t xml:space="preserve"> </w:t>
      </w:r>
      <w:r>
        <w:rPr>
          <w:sz w:val="20"/>
          <w:szCs w:val="20"/>
          <w:lang w:val="es-ES_tradnl"/>
        </w:rPr>
        <w:t>Se rechaza por el fondo la acción. En cuanto a la alegada infracción del numeral 32 de la Constitución Política, se rechaza de plano</w:t>
      </w:r>
      <w:r>
        <w:rPr>
          <w:b/>
          <w:sz w:val="20"/>
          <w:szCs w:val="20"/>
          <w:lang w:val="es-ES_tradnl"/>
        </w:rPr>
        <w:t>. RF</w:t>
      </w:r>
    </w:p>
    <w:p>
      <w:pPr>
        <w:pStyle w:val="Normal"/>
        <w:rPr>
          <w:b/>
          <w:b/>
          <w:sz w:val="20"/>
          <w:szCs w:val="20"/>
        </w:rPr>
      </w:pPr>
      <w:r>
        <w:rPr>
          <w:b/>
          <w:sz w:val="20"/>
          <w:szCs w:val="20"/>
        </w:rPr>
      </w:r>
    </w:p>
    <w:p>
      <w:pPr>
        <w:pStyle w:val="Normal"/>
        <w:jc w:val="both"/>
        <w:rPr/>
      </w:pPr>
      <w:r>
        <w:rPr>
          <w:b/>
          <w:bCs/>
          <w:sz w:val="20"/>
          <w:szCs w:val="20"/>
        </w:rPr>
        <w:t xml:space="preserve">1173-10. INTERROGACIÓN DE JUECES EN AUDIENCIAS PÚBLICAS. </w:t>
      </w:r>
      <w:r>
        <w:rPr>
          <w:sz w:val="20"/>
          <w:szCs w:val="20"/>
          <w:lang w:val="es-ES_tradnl"/>
        </w:rPr>
        <w:t xml:space="preserve">Consulta Judicial de Constitucionalidad, referente a que si </w:t>
      </w:r>
      <w:r>
        <w:rPr>
          <w:sz w:val="20"/>
          <w:szCs w:val="20"/>
        </w:rPr>
        <w:t xml:space="preserve">el juez pregunta en forma excesiva, invade las funciones que le corresponden al fiscal y evidencia parcialidad en el caso. Se indica que no sólo por la cantidad de preguntas, sino por la forma de interrogar, que adivinaban una sentencia condenatoria. De manera que el Tribunal consulta a la Sala sobre el papel del juzgador en la sede de juicio, el modelo de enjuiciamiento que adoptan los jueces y su distinción con el anterior, cuyos principios y reglas pueden ser distintos. </w:t>
      </w:r>
      <w:r>
        <w:rPr>
          <w:sz w:val="20"/>
          <w:szCs w:val="20"/>
          <w:lang w:val="es-ES_tradnl"/>
        </w:rPr>
        <w:t xml:space="preserve">Se evacua la consulta en el sentido que no es inconstitucional que el juez o la jueza interroguen en las audiencias públicas, en aras de buscar la verdad real del proceso. Los Magistrados Mora, Vargas y Castillo salvan el voto y evacuan la consulta en el sentido que  resulta contrario al debido proceso que el juez, al ejercer su potestad de interrogar dentro del proceso penal, abandone su papel de tercero imparcial.- Deberá el Tribunal consultante en ejercicio de su competencia específica, determinar si ello ocurrió en el caso concreto y declarar lo que proceda. </w:t>
      </w:r>
      <w:r>
        <w:rPr>
          <w:b/>
          <w:sz w:val="20"/>
          <w:szCs w:val="20"/>
          <w:lang w:val="es-ES_tradnl"/>
        </w:rPr>
        <w:t>Evacuada</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ind w:hanging="23"/>
        <w:jc w:val="both"/>
        <w:rPr>
          <w:sz w:val="20"/>
          <w:szCs w:val="20"/>
        </w:rPr>
      </w:pPr>
      <w:r>
        <w:rPr>
          <w:b/>
          <w:sz w:val="20"/>
          <w:szCs w:val="20"/>
          <w:lang w:val="es-ES_tradnl"/>
        </w:rPr>
        <w:t xml:space="preserve">134-10. RESEÑA POLICIAL. </w:t>
      </w:r>
      <w:r>
        <w:rPr>
          <w:sz w:val="20"/>
          <w:szCs w:val="20"/>
        </w:rPr>
        <w:t xml:space="preserve">Alega el recurrente que el Organismo de Investigación Judicial cuenta con un registro o tarjeta de identificación en el Archivo Criminal, en el que se encuentra reseñado el amparado por haber sido investigado en una causa penal. La Sala ha analizado el artículo 40 de la Ley Orgánica del Organismo de Investigación Judicial, considerando que no presenta roces con la Constitución Política. Esta disposición normativa faculta al Organismo de Investigación Judicial a llevar un archivo criminal que cuenta con las fichas y documentos, debidamente clasificados, de todas las personas que en alguna oportunidad han comparecido ante las autoridades en calidad de presuntos responsables de hechos punibles ya sea de autoridades nacionales o extranjeras, pero a la vez le otorga a esa información carácter confidencial, señalando que será para uso exclusivo del Organismo y de las demás autoridades, de conformidad con lo dispuesto en numeral 41 de ese mismo cuerpo normativo. Sobre el tema, se citan las sentencias 2805-98. Con base en las consideraciones dadas en la sentencia, se rechaza por el fondo el recurso. </w:t>
      </w:r>
      <w:r>
        <w:rPr>
          <w:b/>
          <w:sz w:val="20"/>
          <w:szCs w:val="20"/>
        </w:rPr>
        <w:t>RF</w:t>
      </w:r>
    </w:p>
    <w:p>
      <w:pPr>
        <w:pStyle w:val="Normal"/>
        <w:rPr>
          <w:sz w:val="20"/>
          <w:szCs w:val="20"/>
        </w:rPr>
      </w:pPr>
      <w:r>
        <w:rPr>
          <w:sz w:val="20"/>
          <w:szCs w:val="20"/>
        </w:rPr>
      </w:r>
    </w:p>
    <w:p>
      <w:pPr>
        <w:pStyle w:val="Heading2"/>
        <w:rPr>
          <w:sz w:val="20"/>
        </w:rPr>
      </w:pPr>
      <w:bookmarkStart w:id="76" w:name="_PRIVADOS_DE_LIBERTAD_1"/>
      <w:bookmarkEnd w:id="76"/>
      <w:r>
        <w:rPr>
          <w:color w:val="0000FF"/>
          <w:sz w:val="20"/>
        </w:rPr>
        <w:t>PRIVADOS DE LIBERTAD</w:t>
      </w:r>
    </w:p>
    <w:p>
      <w:pPr>
        <w:pStyle w:val="Heading2"/>
        <w:rPr>
          <w:color w:val="0000FF"/>
          <w:sz w:val="20"/>
        </w:rPr>
      </w:pPr>
      <w:r>
        <w:rPr>
          <w:color w:val="0000FF"/>
          <w:sz w:val="20"/>
        </w:rPr>
      </w:r>
      <w:bookmarkStart w:id="77" w:name="_RECTIFICACIÓN_Y_RESPUESTA"/>
      <w:bookmarkStart w:id="78" w:name="_PODER_JUDICIAL"/>
      <w:bookmarkStart w:id="79" w:name="_RECTIFICACIÓN_Y_RESPUESTA"/>
      <w:bookmarkStart w:id="80" w:name="_PODER_JUDICIAL"/>
      <w:bookmarkEnd w:id="79"/>
      <w:bookmarkEnd w:id="80"/>
    </w:p>
    <w:p>
      <w:pPr>
        <w:pStyle w:val="Textosinformato"/>
        <w:jc w:val="both"/>
        <w:rPr/>
      </w:pPr>
      <w:r>
        <w:rPr>
          <w:rFonts w:cs="Arial" w:ascii="Arial" w:hAnsi="Arial"/>
          <w:b/>
        </w:rPr>
        <w:t>1955-10. LE NIEGAN INGRESO A CENTRO PENAL PARA ASUMIR DEFENSA</w:t>
      </w:r>
      <w:r>
        <w:rPr>
          <w:rFonts w:cs="Arial" w:ascii="Arial" w:hAnsi="Arial"/>
        </w:rPr>
        <w:t xml:space="preserve">. Indica  </w:t>
      </w:r>
      <w:r>
        <w:rPr>
          <w:rFonts w:cs="Arial" w:ascii="Arial" w:hAnsi="Arial"/>
          <w:lang w:val="es-CR"/>
        </w:rPr>
        <w:t>el recurrente</w:t>
      </w:r>
      <w:r>
        <w:rPr>
          <w:rFonts w:cs="Arial" w:ascii="Arial" w:hAnsi="Arial"/>
        </w:rPr>
        <w:t xml:space="preserve">  que el doce de diciembre pasado, se apersonó a la casetilla de guardias del centro  penal accionado, a fin de que se le permitiera –en su condición de abogado- su ingreso al lugar y asumir la defensa de amparado; sin embargo, el Jefe de Puestos de Guardias no le permitió su ingreso, y se negó a llevar el documento que portada, con el fin de lograr, que su representado firmara el respectivo apersonamiento. El argumento de dicho funcionario se fundamento en el hecho de que “dicho trámite sólo se permite efectuarse de lunes a viernes, ello porque los sábados no trabaja la administración”, directriz que presuntamente fue dispuesta por el Director accionado.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872-10. PROBLEMAS DE HACINAMIENTO Y FALTA DE AGUA EN CENTRO PENAL DE LIBERIA.</w:t>
      </w:r>
      <w:r>
        <w:rPr>
          <w:rFonts w:cs="Arial" w:ascii="Arial" w:hAnsi="Arial"/>
        </w:rPr>
        <w:t xml:space="preserve"> Refiere </w:t>
      </w:r>
      <w:r>
        <w:rPr>
          <w:rFonts w:cs="Arial" w:ascii="Arial" w:hAnsi="Arial"/>
          <w:lang w:val="es-CR"/>
        </w:rPr>
        <w:t xml:space="preserve">el recurrente que en  los ámbitos de convivencia B, C y D del Centro de Atención Institucional Calle Real Liberia, tienen más  de seiscientos privados de libertad y los problemas de agua son continuos, de manera que en la mayoría de las veces no cuentan con agua para los lavatorios, los servicios sanitarios y baños, lo cual podría causar serios problemas de salud; además de los problemas de hacinamiento, la falta de suministro de limpieza y aseo personal, ya que estos son insuficientes para la población penitenciara de ese Centro Penal; en cuanto a los servicios de salud, el personal médico es insuficiente para atender a toda la población penitenciaria, además de que no cuenta con el servicio médico de odontología y de un nutricionista. </w:t>
      </w:r>
      <w:r>
        <w:rPr>
          <w:rFonts w:cs="Arial" w:ascii="Arial" w:hAnsi="Arial"/>
          <w:lang w:val="es-ES_tradnl"/>
        </w:rPr>
        <w:t xml:space="preserve">Se declara PARCIALMENTE CON LUGAR el recurso, únicamente en cuanto al hacinamiento crítico por ser superior o igual a ciento veinte detenidos por cien lugares realmente disponibles de la capacidad máxima, lo anterior con base en los parámetros fijados por las Reglas Mínimas de las Naciones Unidas para el Tratamiento de los Reclusos y las recomendaciones del Comité Europeo para los Problemas Criminales. En lo demás se declara sin lugar el recurso. Se ordena  al DIRECTOR GENERAL DE ADAPTACIÓN SOCIAL y al DIRECTOR DEL CENTRO PROGRAMA INSTITUCIONAL CALLE REAL LIBERIA que adopten inmediatamente las medidas pertinentes para eliminar el hacinamiento crítico en el Centro Programa Institucional Calle Real Liberia.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628-10. TRASLADO. </w:t>
      </w:r>
      <w:r>
        <w:rPr>
          <w:rFonts w:cs="Arial" w:ascii="Arial" w:hAnsi="Arial"/>
        </w:rPr>
        <w:t xml:space="preserve">Alega </w:t>
      </w:r>
      <w:r>
        <w:rPr>
          <w:rFonts w:cs="Arial" w:ascii="Arial" w:hAnsi="Arial"/>
          <w:lang w:val="es-CR"/>
        </w:rPr>
        <w:t>el recurrente</w:t>
      </w:r>
      <w:r>
        <w:rPr>
          <w:rFonts w:cs="Arial" w:ascii="Arial" w:hAnsi="Arial"/>
        </w:rPr>
        <w:t xml:space="preserve"> </w:t>
      </w:r>
      <w:r>
        <w:rPr>
          <w:rFonts w:cs="Arial" w:ascii="Arial" w:hAnsi="Arial"/>
          <w:lang w:val="es-CR"/>
        </w:rPr>
        <w:t xml:space="preserve">que el amparado  se encuentra privado de libertad en el Centro de Atención Institucional La Reforma en el ámbito de convivencia F, nuevo régimen de máxima seguridad.  Menciona que la celda donde está es unipersonal.  Indica que el 24 de diciembre del 2009, se presentó a la celda el Supervisor y otros funcionarios penitenciarios quienes le indicaron que recogiera sus pertenencias por cuanto sería trasladado.  Al consultar sobre los motivos del trasladado se le informó, que es por los problemas presentados con otros 2 privados de libertad.  Refiere que solicitó el no ser trasladado en razón de que en el ámbito de máxima seguridad corre riesgo su vida, incluso que son los otros privados quienes lo quieren lastimar; no obstante, hacen caso omiso a la petición. </w:t>
      </w:r>
      <w:r>
        <w:rPr>
          <w:rFonts w:cs="Arial" w:ascii="Arial" w:hAnsi="Arial"/>
          <w:lang w:val="es-ES_tradnl"/>
        </w:rPr>
        <w:t>Se declara con lugar el recurso. Se ordena al Director a.i. del Centro y a  la Directora a.i. del Ámbito de Convivencia F, ambos del Centro de Atención Institucional La Reforma, para que de FORMA INMEDIATA realicen una investigación sobre los hechos denunciados por el recurrente y de ser necesario sienten las responsabilidades del caso. Asimismo, giren órdenes a los miembros de la seguridad penitenciaria para que no incurran en las conductas que dieron mérito para acoger este recurso. Tomen nota las autoridades recurridas de lo dispuesto en el considerando quinto de la sentencia</w:t>
      </w:r>
      <w:r>
        <w:rPr>
          <w:rFonts w:cs="Arial" w:ascii="Arial" w:hAnsi="Arial"/>
          <w:b/>
          <w:lang w:val="es-ES_tradnl"/>
        </w:rPr>
        <w:t>. CL</w:t>
      </w:r>
    </w:p>
    <w:p>
      <w:pPr>
        <w:pStyle w:val="Normal"/>
        <w:rPr>
          <w:rFonts w:ascii="Arial" w:hAnsi="Arial" w:cs="Arial"/>
          <w:b/>
          <w:b/>
          <w:lang w:val="es-ES_tradnl"/>
        </w:rPr>
      </w:pPr>
      <w:r>
        <w:rPr>
          <w:rFonts w:cs="Arial" w:ascii="Arial" w:hAnsi="Arial"/>
          <w:b/>
          <w:lang w:val="es-ES_tradnl"/>
        </w:rPr>
      </w:r>
    </w:p>
    <w:p>
      <w:pPr>
        <w:pStyle w:val="Normal"/>
        <w:jc w:val="both"/>
        <w:rPr>
          <w:b/>
          <w:b/>
          <w:sz w:val="20"/>
          <w:szCs w:val="20"/>
          <w:lang w:val="es-ES_tradnl"/>
        </w:rPr>
      </w:pPr>
      <w:r>
        <w:rPr>
          <w:b/>
          <w:bCs/>
          <w:sz w:val="20"/>
          <w:szCs w:val="20"/>
          <w:lang w:val="es-CR"/>
        </w:rPr>
        <w:t>730-10. ATENCIÓN MÉDICA PARA CIRUGÍA</w:t>
      </w:r>
      <w:r>
        <w:rPr>
          <w:bCs/>
          <w:sz w:val="20"/>
          <w:szCs w:val="20"/>
          <w:lang w:val="es-CR"/>
        </w:rPr>
        <w:t xml:space="preserve">. Indica </w:t>
      </w:r>
      <w:r>
        <w:rPr>
          <w:sz w:val="20"/>
          <w:szCs w:val="20"/>
          <w:lang w:val="es-CR"/>
        </w:rPr>
        <w:t>el recurrente que</w:t>
      </w:r>
      <w:r>
        <w:rPr>
          <w:sz w:val="20"/>
          <w:szCs w:val="20"/>
        </w:rPr>
        <w:t xml:space="preserve"> hace aproximadamente dos años y medio padece de una hernia en la ingle derecha.  Señala que dicha hernia comenzó a </w:t>
      </w:r>
      <w:r>
        <w:rPr>
          <w:sz w:val="20"/>
          <w:szCs w:val="20"/>
          <w:lang w:val="es-CR"/>
        </w:rPr>
        <w:t>hacerse más grande</w:t>
      </w:r>
      <w:r>
        <w:rPr>
          <w:sz w:val="20"/>
          <w:szCs w:val="20"/>
        </w:rPr>
        <w:t xml:space="preserve">, razón por la cual ha acudido a los respectivos médicos de los centros penales en que ha estado recluido, los cuales únicamente le recetaron pastillas para el dolor.  Refiere que desde el 2007 se le había programado cita en el Hospital de Alajuela, pero los funcionarios del Centro de Atención Institucional La Reforma –onde se encontraba privado de libertad- no lo llevaron; no es sino hasta el octubre del año en curso que fue atendido por un médico, quien determina que su padecimiento es prioridad tres, lo cual justificó  en que por su condición de privado de libertad puede esperar.  Refiere que, actualmente, la hernia que tiene en la ingle le dificulta orinar, además, le produce otras molestias a nivel abdominal, y mucho dolor.  </w:t>
      </w:r>
      <w:r>
        <w:rPr>
          <w:sz w:val="20"/>
          <w:szCs w:val="20"/>
          <w:lang w:val="es-ES_tradnl"/>
        </w:rPr>
        <w:t xml:space="preserve">Se declara con lugar recurso, únicamente, en lo que respecta al Hospital San Rafael de Alajuela. Se ordena al Director General del Hospital San Rafael, disponer lo necesario para que, si otra causa médica no lo impide, dentro de los ocho días siguientes a la comunicación de esta resolución,  el amparado, sea  intervenido,  quirúrgicamente, bajo la responsabilidad y supervisión médica de su médico tratante, coordinando, incluso, la colaboración de otros centros hospitalarios si es necesario. En lo demás, se declara sin lugar. </w:t>
      </w:r>
      <w:r>
        <w:rPr>
          <w:b/>
          <w:sz w:val="20"/>
          <w:szCs w:val="20"/>
          <w:lang w:val="es-ES_tradnl"/>
        </w:rPr>
        <w:t>CL Parcial</w:t>
      </w:r>
    </w:p>
    <w:p>
      <w:pPr>
        <w:pStyle w:val="Normal"/>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rPr>
        <w:t xml:space="preserve">552-10. ATENCIÓN MÉDICA.  </w:t>
      </w:r>
      <w:r>
        <w:rPr>
          <w:rFonts w:cs="Arial" w:ascii="Arial" w:hAnsi="Arial"/>
        </w:rPr>
        <w:t xml:space="preserve"> Aduce  </w:t>
      </w:r>
      <w:r>
        <w:rPr>
          <w:rFonts w:cs="Arial" w:ascii="Arial" w:hAnsi="Arial"/>
          <w:lang w:val="es-CR"/>
        </w:rPr>
        <w:t xml:space="preserve">el recurrente que se encuentra privado de libertad en dicho centro penitenciario, y que desde principios del año dos mil ocho ha solicitado ante diferentes instancias del centro se le otorgue una cita médica para ser intervenido quirúrgicamente en el Hospital de Alajuela, pero luego de muchos intentos aún no se le ha programado la cirugía que estima requerir. Refiere que presenta dolor de cintura constante e intensa, que incluso le impide caminar dentro del centro penitenciario. </w:t>
      </w:r>
      <w:r>
        <w:rPr>
          <w:rFonts w:cs="Arial" w:ascii="Arial" w:hAnsi="Arial"/>
          <w:lang w:val="es-ES_tradnl"/>
        </w:rPr>
        <w:t xml:space="preserve">Se declara con lugar el recurso. Se ordena al Director del Centro de Atención Institucional Gerardo Rodríguez Echeverría, que de inmediato interponga las actuaciones que se encuentren dentro de su ámbito de competencias para que a nombre del amparado se tramite atención médica en el Servicio de Ortopedia del Hospital San Rafael de Alajuela a la mayor brevedad posible, según así lo permita la disponibilidad de atención de dicho centro médico, así como garantizar que el paciente sea trasladado para recibir de manera oportuna la atención médica que se le programe. </w:t>
      </w:r>
      <w:r>
        <w:rPr>
          <w:rFonts w:cs="Arial" w:ascii="Arial" w:hAnsi="Arial"/>
          <w:b/>
          <w:lang w:val="es-ES_tradnl"/>
        </w:rPr>
        <w:t>CL</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b/>
          <w:b/>
        </w:rPr>
      </w:pPr>
      <w:r>
        <w:rPr>
          <w:rFonts w:cs="Arial" w:ascii="Arial" w:hAnsi="Arial"/>
          <w:b/>
        </w:rPr>
        <w:t>630-10. PROHIBEN INGRESO DE ALIMENTOS EN RECIPIENTES PLÁSTICOS EN CENTRO PENITENCIARIO.</w:t>
      </w:r>
      <w:r>
        <w:rPr>
          <w:rFonts w:cs="Arial" w:ascii="Arial" w:hAnsi="Arial"/>
        </w:rPr>
        <w:t xml:space="preserve"> Refieren las</w:t>
      </w:r>
      <w:r>
        <w:rPr>
          <w:rFonts w:cs="Arial" w:ascii="Arial" w:hAnsi="Arial"/>
          <w:lang w:val="es-CR"/>
        </w:rPr>
        <w:t xml:space="preserve"> recurrentes</w:t>
      </w:r>
      <w:r>
        <w:rPr>
          <w:rFonts w:cs="Arial" w:ascii="Arial" w:hAnsi="Arial"/>
        </w:rPr>
        <w:t xml:space="preserve">  </w:t>
      </w:r>
      <w:r>
        <w:rPr>
          <w:rFonts w:cs="Arial" w:ascii="Arial" w:hAnsi="Arial"/>
          <w:lang w:val="es-CR"/>
        </w:rPr>
        <w:t xml:space="preserve">que en el Centro de Atención Institucional Buen Pastor no permiten el ingreso de alimentos en recipientes plásticos, sino que, únicamente en bolsas pláticas, situación que -en su criterio- es contrario a lo establecido en el artículo número 5 del Decreto Ejecutivo número 22139-J y al  Reglamento de Derechos y Deberes de los privados y privadas de libertad. Señalan que no pueden calentar los alimentos si los mismos son ingresados en bolsas plásticas, lo que genera un trato cruel y denigrante, toda vez que de conformidad a la medida adoptada, se ven en la necesidad de ingerir los alimentos fríos. </w:t>
      </w:r>
      <w:r>
        <w:rPr>
          <w:rFonts w:cs="Arial" w:ascii="Arial" w:hAnsi="Arial"/>
          <w:lang w:val="es-ES_tradnl"/>
        </w:rPr>
        <w:t xml:space="preserve"> Con base en las consideraciones dadas en la sentencia, se declara sin lugar el recurso. </w:t>
      </w:r>
      <w:r>
        <w:rPr>
          <w:rFonts w:cs="Arial" w:ascii="Arial" w:hAnsi="Arial"/>
          <w:b/>
          <w:lang w:val="es-ES_tradnl"/>
        </w:rPr>
        <w:t>SL</w:t>
      </w:r>
    </w:p>
    <w:p>
      <w:pPr>
        <w:pStyle w:val="Normal"/>
        <w:rPr>
          <w:rFonts w:ascii="Arial" w:hAnsi="Arial" w:cs="Arial"/>
          <w:b/>
          <w:b/>
        </w:rPr>
      </w:pPr>
      <w:r>
        <w:rPr>
          <w:rFonts w:cs="Arial" w:ascii="Arial" w:hAnsi="Arial"/>
          <w:b/>
        </w:rPr>
      </w:r>
    </w:p>
    <w:p>
      <w:pPr>
        <w:pStyle w:val="Textosinformato"/>
        <w:jc w:val="both"/>
        <w:rPr/>
      </w:pPr>
      <w:r>
        <w:rPr>
          <w:rFonts w:cs="Arial" w:ascii="Arial" w:hAnsi="Arial"/>
          <w:b/>
          <w:bCs/>
          <w:lang w:val="es-CR"/>
        </w:rPr>
        <w:t>24-10. NIEGAN A PRIVADO DE LIBERTAD, TRASLADO A CITA MÉDICA POR FALTA DE TRANSPORTE.</w:t>
      </w:r>
      <w:r>
        <w:rPr>
          <w:rFonts w:cs="Arial" w:ascii="Arial" w:hAnsi="Arial"/>
          <w:bCs/>
          <w:lang w:val="es-CR"/>
        </w:rPr>
        <w:t xml:space="preserve"> Indica</w:t>
      </w:r>
      <w:r>
        <w:rPr>
          <w:rFonts w:cs="Arial" w:ascii="Arial" w:hAnsi="Arial"/>
        </w:rPr>
        <w:t xml:space="preserve">  </w:t>
      </w:r>
      <w:r>
        <w:rPr>
          <w:rFonts w:cs="Arial" w:ascii="Arial" w:hAnsi="Arial"/>
          <w:lang w:val="es-CR"/>
        </w:rPr>
        <w:t>el recurrente</w:t>
      </w:r>
      <w:r>
        <w:rPr>
          <w:rFonts w:cs="Arial" w:ascii="Arial" w:hAnsi="Arial"/>
        </w:rPr>
        <w:t xml:space="preserve"> que se encuentra ubicado en el Ámbito E del centro penal accionado. Acusa que en el Hospital Dr. Rafael Ángel Calderón G. se le confeccionó una prótesis dental. Sin embargo, las autoridades del centro penal recurrido se niegan a trasladarlo a</w:t>
      </w:r>
      <w:r>
        <w:rPr>
          <w:rFonts w:cs="Arial" w:ascii="Arial" w:hAnsi="Arial"/>
          <w:lang w:val="es-CR"/>
        </w:rPr>
        <w:t xml:space="preserve"> una cita a</w:t>
      </w:r>
      <w:r>
        <w:rPr>
          <w:rFonts w:cs="Arial" w:ascii="Arial" w:hAnsi="Arial"/>
        </w:rPr>
        <w:t>l centro médico</w:t>
      </w:r>
      <w:r>
        <w:rPr>
          <w:rFonts w:cs="Arial" w:ascii="Arial" w:hAnsi="Arial"/>
          <w:lang w:val="es-CR"/>
        </w:rPr>
        <w:t xml:space="preserve">, </w:t>
      </w:r>
      <w:r>
        <w:rPr>
          <w:rFonts w:cs="Arial" w:ascii="Arial" w:hAnsi="Arial"/>
        </w:rPr>
        <w:t xml:space="preserve">argumentado que no hay medio de transporte. </w:t>
      </w:r>
      <w:r>
        <w:rPr>
          <w:rFonts w:cs="Arial" w:ascii="Arial" w:hAnsi="Arial"/>
          <w:lang w:val="es-ES_tradnl"/>
        </w:rPr>
        <w:t xml:space="preserve">Se declara con lugar el recurso. Se ordena al Director a.i. del Centro de Atención Institucional La Reforma, lo siguiente: </w:t>
      </w:r>
      <w:r>
        <w:rPr>
          <w:rFonts w:cs="Arial" w:ascii="Arial" w:hAnsi="Arial"/>
          <w:b/>
          <w:lang w:val="es-ES_tradnl"/>
        </w:rPr>
        <w:t>a)</w:t>
      </w:r>
      <w:r>
        <w:rPr>
          <w:rFonts w:cs="Arial" w:ascii="Arial" w:hAnsi="Arial"/>
          <w:lang w:val="es-ES_tradnl"/>
        </w:rPr>
        <w:t xml:space="preserve"> Llevar a cabo las gestiones necesarias para que le sea reprogramada de forma inmediata la cita médica correspondiente en el Servicio de Odontología del Hospital Calderón Guardia al amparado, y el mismo sea debidamente trasladado a dicho centro médico para su necesaria atención; </w:t>
      </w:r>
      <w:r>
        <w:rPr>
          <w:rFonts w:cs="Arial" w:ascii="Arial" w:hAnsi="Arial"/>
          <w:b/>
          <w:lang w:val="es-ES_tradnl"/>
        </w:rPr>
        <w:t>b)</w:t>
      </w:r>
      <w:r>
        <w:rPr>
          <w:rFonts w:cs="Arial" w:ascii="Arial" w:hAnsi="Arial"/>
          <w:lang w:val="es-ES_tradnl"/>
        </w:rPr>
        <w:t xml:space="preserve"> Planificar y coordinar acciones para que los reclusos asistan puntualmente a sus citas médicas, proveyendo los medios de transporte requeridos.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Heading2"/>
        <w:rPr>
          <w:color w:val="0000FF"/>
          <w:sz w:val="20"/>
        </w:rPr>
      </w:pPr>
      <w:r>
        <w:rPr>
          <w:color w:val="0000FF"/>
          <w:sz w:val="20"/>
        </w:rPr>
      </w:r>
      <w:bookmarkStart w:id="81" w:name="_SERVICIOS_PUBLICOS"/>
      <w:bookmarkStart w:id="82" w:name="_SERVICIOS_PUBLICOS"/>
      <w:bookmarkEnd w:id="82"/>
    </w:p>
    <w:p>
      <w:pPr>
        <w:pStyle w:val="Heading2"/>
        <w:rPr>
          <w:sz w:val="20"/>
        </w:rPr>
      </w:pPr>
      <w:r>
        <w:rPr>
          <w:color w:val="0000FF"/>
          <w:sz w:val="20"/>
        </w:rPr>
        <w:t>SERVICIOS PUBLICOS</w:t>
      </w:r>
    </w:p>
    <w:p>
      <w:pPr>
        <w:pStyle w:val="Heading2"/>
        <w:rPr>
          <w:color w:val="0000FF"/>
          <w:sz w:val="20"/>
        </w:rPr>
      </w:pPr>
      <w:r>
        <w:rPr>
          <w:color w:val="0000FF"/>
          <w:sz w:val="20"/>
        </w:rPr>
      </w:r>
    </w:p>
    <w:p>
      <w:pPr>
        <w:pStyle w:val="Textosinformato"/>
        <w:jc w:val="both"/>
        <w:rPr/>
      </w:pPr>
      <w:r>
        <w:rPr>
          <w:rFonts w:cs="Arial" w:ascii="Arial" w:hAnsi="Arial"/>
          <w:b/>
        </w:rPr>
        <w:t>1920-10. AUMENTO DE TARIFA DE AUTOBUSES SIN AUDIENCIA PÚBLICA.</w:t>
      </w:r>
      <w:r>
        <w:rPr>
          <w:rFonts w:cs="Arial" w:ascii="Arial" w:hAnsi="Arial"/>
        </w:rPr>
        <w:t xml:space="preserve"> Argumenta </w:t>
      </w:r>
      <w:r>
        <w:rPr>
          <w:rFonts w:cs="Arial" w:ascii="Arial" w:hAnsi="Arial"/>
          <w:lang w:val="es-CR"/>
        </w:rPr>
        <w:t>la recurrente</w:t>
      </w:r>
      <w:r>
        <w:rPr>
          <w:rFonts w:cs="Arial" w:ascii="Arial" w:hAnsi="Arial"/>
        </w:rPr>
        <w:t xml:space="preserve"> </w:t>
      </w:r>
      <w:r>
        <w:rPr>
          <w:rFonts w:cs="Arial" w:ascii="Arial" w:hAnsi="Arial"/>
          <w:lang w:val="es-CR"/>
        </w:rPr>
        <w:t xml:space="preserve">que la Autoridad Reguladora de los Servicios Públicos, aprobó dos aumentos de tarifa a la empresa BUSMI, con la ruta San Miguel de Desamparados, lo anterior, sin conceder la audiencia correspondiente a los usuarios para ejercer su derecho.  A saber, los aumentos fueron aprobados por resolución RRG-9709-2009-2009 de abril de este año, en la cual, sin que la empresa solicitara aumento por el trámite común, la autoridad reguladora aceptó un recurso de revocatoria y aumentó la tarifa en quince colones. Agrega que en la audiencia pública que se realizó el día 31 de agosto del año 2009, ese mismo día,  la empresa BUSMI presentó la solicitud de aumento de tarifa nuevamente, sin que pudieran los usuarios ejercer su derecho y pese a ello se dictó la resolución RRG-10097-2009 del 11 de setiembre del 2009. </w:t>
      </w:r>
      <w:r>
        <w:rPr>
          <w:rFonts w:cs="Arial" w:ascii="Arial" w:hAnsi="Arial"/>
          <w:lang w:val="es-ES_tradnl"/>
        </w:rPr>
        <w:t>Se declara con lugar el recurso. Se anulan las resoluciones de la Autoridad Reguladora de los Servicios Públicos números RRG-9709-2009 de las quince horas del 2 de abril del 2009 y la RRG-10290-2009 de las nueve horas quince minutos del 4 de diciembre del 2009 que concedieron  aumentos tarifarios en el corredor común de la ruta 120-120A sin la previa celebración de audiencia pública. Se ordena al Regulador General de los Servicios Públicos, que disponga lo necesario para que se celebre una audiencia pública de ajuste tarifario del corredor común de la ruta 120-120 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1902-10. NIEGAN INSTALACIÓN DEL SERVICIO DE AGUA POTABLE</w:t>
      </w:r>
      <w:r>
        <w:rPr>
          <w:sz w:val="20"/>
          <w:szCs w:val="20"/>
        </w:rPr>
        <w:t xml:space="preserve">. Acusa </w:t>
      </w:r>
      <w:r>
        <w:rPr>
          <w:sz w:val="20"/>
          <w:szCs w:val="20"/>
          <w:lang w:val="es-CR"/>
        </w:rPr>
        <w:t>la recurrente</w:t>
      </w:r>
      <w:r>
        <w:rPr>
          <w:sz w:val="20"/>
          <w:szCs w:val="20"/>
        </w:rPr>
        <w:t xml:space="preserve"> </w:t>
      </w:r>
      <w:r>
        <w:rPr>
          <w:sz w:val="20"/>
          <w:szCs w:val="20"/>
          <w:lang w:val="es-CR"/>
        </w:rPr>
        <w:t xml:space="preserve">que hace tres años adquirió una propiedad en el Barrio San Isidro de Nicoya y construyó su casa por medio del bono de la vivienda. Indica que actualmente cuenta con electricidad pero no con agua potable. En vista de lo anterior, en diversas oportunidades ha solicitado a la institución recurrida la instalación del servicio, sin embargo, la recurrida se ha negado a hacerlo bajo el argumento de la falta de "presión en el sistema". Alega que el resto de vecinos si cuentan con el preciado líquido, incluso a trescientos metros de la propiedad se encuentra el Pozo de Agua de Acueductos y Alcantarillados. No obstante, se le informó que dicha agua sólo estaba disponible para la localidad de Sabana Grande. </w:t>
      </w:r>
      <w:r>
        <w:rPr>
          <w:sz w:val="20"/>
          <w:szCs w:val="20"/>
          <w:lang w:val="es-ES_tradnl"/>
        </w:rPr>
        <w:t xml:space="preserve"> Se declara con lugar el recurso. En consecuencia, se le ordena al Jefe de la Oficina Cantonal de Nicoya del Instituto Costarricense de Acueductos y Alcantarillados, instalar el servicio de agua potable en la vivienda de la recurrente, para lo cual ésta deberá de asumir el costo de la tubería necesaria para proveerle el servicio</w:t>
      </w:r>
      <w:r>
        <w:rPr>
          <w:b/>
          <w:sz w:val="20"/>
          <w:szCs w:val="20"/>
          <w:lang w:val="es-ES_tradnl"/>
        </w:rPr>
        <w:t>. CL</w:t>
      </w:r>
    </w:p>
    <w:p>
      <w:pPr>
        <w:pStyle w:val="Normal"/>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rPr>
        <w:t>1359-10. PROBLEMAS CON EL ABASTECIMIENTO DE AGUA POTABLE EN LA COMUNIDAD DE SAN JOAQUÍN DE NICOYA</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que desde hace casi dos años su comunidad (San Joaquín de Nicoya) ha solicitado a la institución recurrida que asuma su acueducto, debido a los problemas en la organización del mismo. Para agravar su situación el pozo ya no tiene capacidad para abastecerlos, por lo que han tenido que restringir su uso durante algunas horas. Por esa situación el Ministerio de Salud amenazó con cerrarles el EBAIS y la escuela. Tienen documentos en donde se confirma que se ha girado orden de la Oficina Regional de la institución regional en Liberia, para que intervenga en el caso, pero ello no ha sucedido. Además le han dirigido varias cartas al Presidente Ejecutivo de la misma institución, pero no han obtenido respuesta</w:t>
      </w:r>
      <w:r>
        <w:rPr>
          <w:rFonts w:cs="Arial" w:ascii="Arial" w:hAnsi="Arial"/>
        </w:rPr>
        <w:t xml:space="preserve">. </w:t>
      </w:r>
      <w:r>
        <w:rPr>
          <w:rFonts w:cs="Arial" w:ascii="Arial" w:hAnsi="Arial"/>
          <w:lang w:val="es-ES_tradnl"/>
        </w:rPr>
        <w:t xml:space="preserve">Se declara con lugar el recurso. Se ordena al Presidente Ejecutivo y al Subgerente General, ambos del Instituto Costarricense de Acueductos y Alcantarillados,  realizar las gestiones que estén dentro del ámbito de sus competencias, a efectos de que dentro del plazo de seis meses contado a partir de la notificación de esta sentencia, se solucione la problemática que aqueja al acueducto de San Joaquín de Nicoya que abastece de agua a la comunidad del recurrente. </w:t>
      </w:r>
      <w:r>
        <w:rPr>
          <w:rFonts w:cs="Arial" w:ascii="Arial" w:hAnsi="Arial"/>
          <w:b/>
          <w:lang w:val="es-ES_tradnl"/>
        </w:rPr>
        <w:t>CL</w:t>
      </w:r>
    </w:p>
    <w:p>
      <w:pPr>
        <w:pStyle w:val="Normal"/>
        <w:rPr>
          <w:rFonts w:ascii="Arial" w:hAnsi="Arial" w:cs="Arial"/>
          <w:b/>
          <w:b/>
        </w:rPr>
      </w:pPr>
      <w:r>
        <w:rPr>
          <w:rFonts w:cs="Arial" w:ascii="Arial" w:hAnsi="Arial"/>
          <w:b/>
        </w:rPr>
      </w:r>
    </w:p>
    <w:p>
      <w:pPr>
        <w:pStyle w:val="Textosinformato"/>
        <w:jc w:val="both"/>
        <w:rPr>
          <w:rFonts w:ascii="Arial" w:hAnsi="Arial" w:cs="Arial"/>
          <w:b/>
          <w:b/>
          <w:color w:val="0000FF"/>
        </w:rPr>
      </w:pPr>
      <w:r>
        <w:rPr>
          <w:rFonts w:cs="Arial" w:ascii="Arial" w:hAnsi="Arial"/>
          <w:b/>
        </w:rPr>
        <w:t>676-10. ELIMINAN SERVICIO DE AGUA POR NO PAGAR NUEVAMENTE PREVISTA</w:t>
      </w:r>
      <w:r>
        <w:rPr>
          <w:rFonts w:cs="Arial" w:ascii="Arial" w:hAnsi="Arial"/>
        </w:rPr>
        <w:t xml:space="preserve">.  Aduce el recurrente </w:t>
      </w:r>
      <w:r>
        <w:rPr>
          <w:rFonts w:cs="Arial" w:ascii="Arial" w:hAnsi="Arial"/>
          <w:lang w:val="es-CR"/>
        </w:rPr>
        <w:t>que en octubre de 2006  compró una propiedad en donde existía una casita con una prevista, que le brindaba el servicio de agua a su dueña anterior, y al adquirirla esta se encontraba al día con el pago del servicio de agua.  Alega  que aunque cancelaba ese servicio de agua mensualmente sin ningún problema, en el mes abril de 2007 se le informó de manera verbal, que de conformidad un acuerdo tomado por el comité, se le suspendería el servicio de agua, hasta tanto no pagara nuevamente la prevista, bajo el argumento de que en el momento de traspasarse una propiedad a otro dueño, éste debía pagarla nuevamente. Que debido a lo anterior el  06 de junio de año 2008, presentó denuncia formal ante el  Jefe del Departamento de Acueductos Rurales del A y A en la ciudad de Liberia, quien  respondió por oficio del 10 de junio de 2008 que el proceder del comité era incorrecto, porque según el Reglamento de Prestación de Servicios de A y A, todo servicio de agua que se brinda a un cliente lógicamente es instalado en la propiedad; por consiguiente, a la hora de adquirirse la propiedad, ello incluye el servicio de agua.  Indica que  con ese documento, el 8 de junio de 2009,  le envió una nota al Presidente del Comité accionado, para indicarle que no era procedente cortar el servicio. Sin embargo, éste contestó en términos contrarios a la ley</w:t>
      </w:r>
      <w:r>
        <w:rPr>
          <w:rFonts w:cs="Arial" w:ascii="Arial" w:hAnsi="Arial"/>
          <w:lang w:val="es-ES_tradnl"/>
        </w:rPr>
        <w:t xml:space="preserve">. Se le ordena al Responsable de la UEN de Gestión de Acueductos Rurales de la Región Chorotega del Instituto Costarricense de Acueductos y Alcantarillados, y a la  Presidenta del Comité de Acueducto Rural de Tortuguero de Quebrada de Honda de Nicoya, restablecer inmediatamente el servicio de agua potable en la vivienda que ocupa el amparado. </w:t>
      </w:r>
      <w:r>
        <w:rPr>
          <w:rFonts w:cs="Arial" w:ascii="Arial" w:hAnsi="Arial"/>
          <w:b/>
          <w:lang w:val="es-ES_tradnl"/>
        </w:rPr>
        <w:t>CL</w:t>
      </w:r>
    </w:p>
    <w:p>
      <w:pPr>
        <w:pStyle w:val="Normal"/>
        <w:rPr>
          <w:rFonts w:ascii="Arial" w:hAnsi="Arial" w:cs="Arial"/>
          <w:b/>
          <w:b/>
          <w:color w:val="0000FF"/>
        </w:rPr>
      </w:pPr>
      <w:r>
        <w:rPr>
          <w:rFonts w:cs="Arial" w:ascii="Arial" w:hAnsi="Arial"/>
          <w:b/>
          <w:color w:val="0000FF"/>
        </w:rPr>
      </w:r>
    </w:p>
    <w:p>
      <w:pPr>
        <w:pStyle w:val="Textosinformato"/>
        <w:jc w:val="both"/>
        <w:rPr/>
      </w:pPr>
      <w:r>
        <w:rPr>
          <w:rFonts w:cs="Arial" w:ascii="Arial" w:hAnsi="Arial"/>
          <w:b/>
        </w:rPr>
        <w:t>171-10.</w:t>
      </w:r>
      <w:r>
        <w:rPr>
          <w:rFonts w:cs="Arial" w:ascii="Arial" w:hAnsi="Arial"/>
        </w:rPr>
        <w:t xml:space="preserve"> </w:t>
      </w:r>
      <w:r>
        <w:rPr>
          <w:rFonts w:cs="Arial" w:ascii="Arial" w:hAnsi="Arial"/>
          <w:b/>
        </w:rPr>
        <w:t xml:space="preserve">SUSPENSIÓN DEL SERVICIO DE AGUA. </w:t>
      </w:r>
      <w:r>
        <w:rPr>
          <w:rFonts w:cs="Arial" w:ascii="Arial" w:hAnsi="Arial"/>
        </w:rPr>
        <w:t xml:space="preserve">Explica  </w:t>
      </w:r>
      <w:r>
        <w:rPr>
          <w:rFonts w:cs="Arial" w:ascii="Arial" w:hAnsi="Arial"/>
          <w:lang w:val="es-CR"/>
        </w:rPr>
        <w:t>la recurrente</w:t>
      </w:r>
      <w:r>
        <w:rPr>
          <w:rFonts w:cs="Arial" w:ascii="Arial" w:hAnsi="Arial"/>
        </w:rPr>
        <w:t xml:space="preserve"> </w:t>
      </w:r>
      <w:r>
        <w:rPr>
          <w:rFonts w:cs="Arial" w:ascii="Arial" w:hAnsi="Arial"/>
          <w:lang w:val="es-CR"/>
        </w:rPr>
        <w:t>que es vecina de la comunidad de Barro Morado de Lourdes de Agua Caliente de Cartago, y que el acueducto de donde se abastecen unas cuarenta familias nunca ha contado con los requerimientos legales y más bien se ha prestado para que la Municipalidad de Cartago, de forma ilegítima e irregular le delegara a un presunto administrador su manejo. Menciona que se han aprovechado de la supuesta autorización municipal, para vender lotes en ese lugar a personas humildes, a los que se le han extendido permisos de construcción, basándose en la disponibilidad de agua del acueducto, el cual ha sido calificado por las autoridades como irregular y que no reúne los requisitos legales para operar y dar ese servicio público, según inspecciones a la naciente por parte de la Municipalidad, la Autoridad Reguladora de los Servicios Públicos y el Instituto Costarricense de Acueductos y Alcantarillados. Señala que en la comunidad existe un enorme problema de legalización de derechos, los que están sujetos por la misma Municipalidad y el presunto administrador del acueducto, el cual a la vez es el desarrollador del proyecto habitacional. Dice que al administrador se muestra inconforme con las denuncias que algunos vecinos han planteado ante las autoridades competentes por las irregularidades que se dan en el caso, y ha tomado represalias contra los vecinos, por lo que procedió, como es su situación, a cortarles el agua. Refiere que la Municipalidad de Cartago ha omitido detener toda la situación irregular que se presenta y en su lugar ha procedido a realizar notificaciones amenazantes a los vecinos.</w:t>
      </w:r>
      <w:r>
        <w:rPr>
          <w:rFonts w:cs="Arial" w:ascii="Arial" w:hAnsi="Arial"/>
          <w:lang w:val="es-ES_tradnl"/>
        </w:rPr>
        <w:t xml:space="preserve">Se declara con lugar el recurso. Se condena  a la Municipalidad de Puntarenas al pago de las costa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rPr>
        <w:t xml:space="preserve">168-10. SERVICIO DE CELULAR A RESIDENTES. </w:t>
      </w:r>
      <w:r>
        <w:rPr>
          <w:rFonts w:cs="Arial" w:ascii="Arial" w:hAnsi="Arial"/>
        </w:rPr>
        <w:t>Alega el recurrente que el 16 de agosto de 2009 se presentó a</w:t>
      </w:r>
      <w:r>
        <w:rPr>
          <w:rFonts w:cs="Arial" w:ascii="Arial" w:hAnsi="Arial"/>
          <w:lang w:val="es-CR"/>
        </w:rPr>
        <w:t xml:space="preserve"> </w:t>
      </w:r>
      <w:r>
        <w:rPr>
          <w:rFonts w:cs="Arial" w:ascii="Arial" w:hAnsi="Arial"/>
        </w:rPr>
        <w:t>l</w:t>
      </w:r>
      <w:r>
        <w:rPr>
          <w:rFonts w:cs="Arial" w:ascii="Arial" w:hAnsi="Arial"/>
          <w:lang w:val="es-CR"/>
        </w:rPr>
        <w:t>a</w:t>
      </w:r>
      <w:r>
        <w:rPr>
          <w:rFonts w:cs="Arial" w:ascii="Arial" w:hAnsi="Arial"/>
        </w:rPr>
        <w:t xml:space="preserve"> </w:t>
      </w:r>
      <w:r>
        <w:rPr>
          <w:rFonts w:cs="Arial" w:ascii="Arial" w:hAnsi="Arial"/>
          <w:lang w:val="es-CR"/>
        </w:rPr>
        <w:t xml:space="preserve">agencia del </w:t>
      </w:r>
      <w:r>
        <w:rPr>
          <w:rFonts w:cs="Arial" w:ascii="Arial" w:hAnsi="Arial"/>
        </w:rPr>
        <w:t>Instituto Costarricense de Electricidad</w:t>
      </w:r>
      <w:r>
        <w:rPr>
          <w:rFonts w:cs="Arial" w:ascii="Arial" w:hAnsi="Arial"/>
          <w:lang w:val="es-CR"/>
        </w:rPr>
        <w:t xml:space="preserve"> de Coronado</w:t>
      </w:r>
      <w:r>
        <w:rPr>
          <w:rFonts w:cs="Arial" w:ascii="Arial" w:hAnsi="Arial"/>
        </w:rPr>
        <w:t>, con fotocopia de su cédula de residencia, un recibo de servicios públicos que está a su nombre y ¢12.500.00 de depósito para comprar una nueva línea telefónica GSM</w:t>
      </w:r>
      <w:r>
        <w:rPr>
          <w:rFonts w:cs="Arial" w:ascii="Arial" w:hAnsi="Arial"/>
          <w:lang w:val="es-CR"/>
        </w:rPr>
        <w:t xml:space="preserve">. Reclama que </w:t>
      </w:r>
      <w:r>
        <w:rPr>
          <w:rFonts w:cs="Arial" w:ascii="Arial" w:hAnsi="Arial"/>
        </w:rPr>
        <w:t xml:space="preserve">la institución recurrida </w:t>
      </w:r>
      <w:r>
        <w:rPr>
          <w:rFonts w:cs="Arial" w:ascii="Arial" w:hAnsi="Arial"/>
          <w:lang w:val="es-CR"/>
        </w:rPr>
        <w:t xml:space="preserve">le </w:t>
      </w:r>
      <w:r>
        <w:rPr>
          <w:rFonts w:cs="Arial" w:ascii="Arial" w:hAnsi="Arial"/>
        </w:rPr>
        <w:t xml:space="preserve">solicitó </w:t>
      </w:r>
      <w:r>
        <w:rPr>
          <w:rFonts w:cs="Arial" w:ascii="Arial" w:hAnsi="Arial"/>
          <w:lang w:val="es-CR"/>
        </w:rPr>
        <w:t>previo al otorgamiento del servicio, cambiar</w:t>
      </w:r>
      <w:r>
        <w:rPr>
          <w:rFonts w:cs="Arial" w:ascii="Arial" w:hAnsi="Arial"/>
        </w:rPr>
        <w:t xml:space="preserve"> su cédula de residencia aún cuando la misma todavía tiene un año de vigencia por cuanto el sistema informático del Instituto recurrido solamente acepta 10 dígitos, para ingresar un trámite como el que se solicita en este caso</w:t>
      </w:r>
      <w:r>
        <w:rPr>
          <w:rFonts w:cs="Arial" w:ascii="Arial" w:hAnsi="Arial"/>
          <w:lang w:val="es-CR"/>
        </w:rPr>
        <w:t xml:space="preserve">. </w:t>
      </w:r>
      <w:r>
        <w:rPr>
          <w:rFonts w:cs="Arial" w:ascii="Arial" w:hAnsi="Arial"/>
          <w:lang w:val="es-ES_tradnl"/>
        </w:rPr>
        <w:t xml:space="preserve">. Se declara con lugar el recurso únicamente para efectos de condenar al Instituto Costarricense de Electricidad al pago de las costas, daños y perjuicio causados, que se liquidarán en ejecución de sentencia de lo contencioso administrativo.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192-10.</w:t>
      </w:r>
      <w:r>
        <w:rPr>
          <w:rFonts w:cs="Arial" w:ascii="Arial" w:hAnsi="Arial"/>
        </w:rPr>
        <w:t xml:space="preserve"> </w:t>
      </w:r>
      <w:r>
        <w:rPr>
          <w:rFonts w:cs="Arial" w:ascii="Arial" w:hAnsi="Arial"/>
          <w:b/>
        </w:rPr>
        <w:t>DEMORA EN LA INSTALACIÓN DEL SERVICIO DE ELECTRICIDAD.</w:t>
      </w:r>
      <w:r>
        <w:rPr>
          <w:rFonts w:cs="Arial" w:ascii="Arial" w:hAnsi="Arial"/>
        </w:rPr>
        <w:t xml:space="preserve"> Alega </w:t>
      </w:r>
      <w:r>
        <w:rPr>
          <w:rFonts w:cs="Arial" w:ascii="Arial" w:hAnsi="Arial"/>
          <w:lang w:val="es-CR"/>
        </w:rPr>
        <w:t>la recurrente</w:t>
      </w:r>
      <w:r>
        <w:rPr>
          <w:rFonts w:cs="Arial" w:ascii="Arial" w:hAnsi="Arial"/>
        </w:rPr>
        <w:t xml:space="preserve"> </w:t>
      </w:r>
      <w:r>
        <w:rPr>
          <w:rFonts w:cs="Arial" w:ascii="Arial" w:hAnsi="Arial"/>
          <w:lang w:val="es-CR"/>
        </w:rPr>
        <w:t xml:space="preserve">que en fecha treinta y uno de agosto del dos mil nueve presentó nota ante la autoridad recurrida, por medio de la cual solicitó una explicación por escrito, del porqué no se ha instalado el servicio eléctrico en la comunidad donde habitan, pese a que el mismo se gestionó tres años atrás y a la fecha no se les ha brindado. Señala que son seis las familias que enfrentan la misma situación y en la agencia correspondiente les indican que están a la espera de la resolución de San José con el visto bueno, lo que tardará posiblemente años, para que se les pueda brindar el servicio. </w:t>
      </w:r>
      <w:r>
        <w:rPr>
          <w:rFonts w:cs="Arial" w:ascii="Arial" w:hAnsi="Arial"/>
          <w:lang w:val="es-ES_tradnl"/>
        </w:rPr>
        <w:t xml:space="preserve">Se declara con lugar el recurso. Se ordena al Coordinador del Área de Desarrollo Eléctrico, Región Huetar Atlántica del Instituto Costarricense de Electricidad, informar a la recurrente, en los cinco días siguientes a la notificación de esta sentencia, el grado preciso de prioridad que se asignó a la solicitud #2006-01-040 y la fecha probable en que se efectuaría la obra.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Heading2"/>
        <w:rPr>
          <w:color w:val="0000FF"/>
          <w:sz w:val="20"/>
        </w:rPr>
      </w:pPr>
      <w:r>
        <w:rPr>
          <w:color w:val="0000FF"/>
          <w:sz w:val="20"/>
        </w:rPr>
      </w:r>
    </w:p>
    <w:p>
      <w:pPr>
        <w:pStyle w:val="Heading2"/>
        <w:rPr>
          <w:sz w:val="20"/>
        </w:rPr>
      </w:pPr>
      <w:bookmarkStart w:id="83" w:name="_SUJETO_DE_DERECHO_PRIVADO"/>
      <w:bookmarkEnd w:id="83"/>
      <w:r>
        <w:rPr>
          <w:color w:val="0000FF"/>
          <w:sz w:val="20"/>
        </w:rPr>
        <w:t>SUJETO DE DERECHO PRIVADO</w:t>
      </w:r>
    </w:p>
    <w:p>
      <w:pPr>
        <w:pStyle w:val="Sangranormal"/>
        <w:tabs>
          <w:tab w:val="clear" w:pos="708"/>
          <w:tab w:val="left" w:pos="992" w:leader="none"/>
        </w:tabs>
        <w:ind w:hanging="0"/>
        <w:rPr>
          <w:rFonts w:ascii="Arial" w:hAnsi="Arial" w:cs="Arial"/>
          <w:sz w:val="20"/>
          <w:lang w:val="es-ES_tradnl"/>
        </w:rPr>
      </w:pPr>
      <w:r>
        <w:rPr>
          <w:rFonts w:cs="Arial" w:ascii="Arial" w:hAnsi="Arial"/>
          <w:sz w:val="20"/>
          <w:lang w:val="es-ES_tradnl"/>
        </w:rPr>
      </w:r>
    </w:p>
    <w:p>
      <w:pPr>
        <w:pStyle w:val="Textosinformato"/>
        <w:jc w:val="both"/>
        <w:rPr/>
      </w:pPr>
      <w:r>
        <w:rPr>
          <w:rFonts w:cs="Arial" w:ascii="Arial" w:hAnsi="Arial"/>
          <w:b/>
        </w:rPr>
        <w:t>1925-10. NIEGAN ATENCIÓN MÉDICA PRIVADA POR SER PORTADOR DE VIH</w:t>
      </w:r>
      <w:r>
        <w:rPr>
          <w:rFonts w:cs="Arial" w:ascii="Arial" w:hAnsi="Arial"/>
        </w:rPr>
        <w:t xml:space="preserve">. Manifiesta </w:t>
      </w:r>
      <w:r>
        <w:rPr>
          <w:rFonts w:cs="Arial" w:ascii="Arial" w:hAnsi="Arial"/>
          <w:lang w:val="es-CR"/>
        </w:rPr>
        <w:t>el recurrente que el 28 de octubre anterior, se presentó a una cita que se le programó con el recurrido, quien es médico odontólogo y ejerce liberalmente su profesión, cita en la cual pretendía una valoración de prótesis dental y a su vez conseguir una cotización, a efecto de solicitar una ayuda social al Club de Leones de Tibás. Señala que acudió a atenderse con dicho profesional, por cuanto tiene un programa de atención a personas con escasos recursos. Indica que en la recepción y de previo a la atención se le indicó que debía llenar un expediente en el cual se le solicita información general sobre su condición de salud, formulario que muy honestamente llenó, marcando en el espacio donde se le consultaba en una de las opciones si era VIH positivo, con una "x" en la casilla de sí pero al entregar el documento a la secretaria, le informó que la consulta médica debía de ser suspendida ya que por orden médica, ahí no se atiende a personas con su padecimiento, ya que no tienen el equipo de esterilización necesario. Señala que se retiró de las instalaciones médicas, sintiéndose muy mal emocionalmente, ya que a pesar de que no maneja mucha información al respecto, se sintió discriminado y estigmatizado por el trato tan degradante que se le dio por su condición. Con base en las consideraciones dadas en la sentencia, s</w:t>
      </w:r>
      <w:r>
        <w:rPr>
          <w:rFonts w:cs="Arial" w:ascii="Arial" w:hAnsi="Arial"/>
          <w:lang w:val="es-ES_tradnl"/>
        </w:rPr>
        <w:t>e declara parcialmente con lugar el recurso. Se ordena a  la Ministra de Salud, que en el plazo de seis meses contados a partir de la notificación de esta sentencia, emita las normas para definir las medidas de bioseguridad referidas en los artículos 23 y 27 de la Ley General sobre VIH/Sida, número 7771 de 29 de abril de 1998.</w:t>
      </w:r>
      <w:r>
        <w:rPr>
          <w:rFonts w:cs="Arial" w:ascii="Arial" w:hAnsi="Arial"/>
          <w:b/>
          <w:lang w:val="es-ES_tradnl"/>
        </w:rPr>
        <w:t>CL</w:t>
      </w:r>
    </w:p>
    <w:p>
      <w:pPr>
        <w:pStyle w:val="Heading2"/>
        <w:rPr>
          <w:rFonts w:ascii="Arial" w:hAnsi="Arial" w:cs="Arial"/>
          <w:b/>
          <w:b/>
          <w:color w:val="0000FF"/>
          <w:sz w:val="20"/>
          <w:lang w:val="es-ES_tradnl"/>
        </w:rPr>
      </w:pPr>
      <w:r>
        <w:rPr>
          <w:rFonts w:cs="Arial" w:ascii="Arial" w:hAnsi="Arial"/>
          <w:b/>
          <w:color w:val="0000FF"/>
          <w:sz w:val="20"/>
          <w:lang w:val="es-ES_tradnl"/>
        </w:rPr>
      </w:r>
    </w:p>
    <w:p>
      <w:pPr>
        <w:pStyle w:val="Heading2"/>
        <w:rPr>
          <w:color w:val="0000FF"/>
          <w:sz w:val="20"/>
        </w:rPr>
      </w:pPr>
      <w:r>
        <w:rPr>
          <w:color w:val="0000FF"/>
          <w:sz w:val="20"/>
        </w:rPr>
        <w:t>MUNICIPALIDAD</w:t>
      </w:r>
    </w:p>
    <w:p>
      <w:pPr>
        <w:pStyle w:val="Textosinformato"/>
        <w:jc w:val="both"/>
        <w:rPr>
          <w:rFonts w:ascii="Arial" w:hAnsi="Arial" w:cs="Arial"/>
          <w:b/>
          <w:b/>
          <w:color w:val="0000FF"/>
          <w:sz w:val="20"/>
        </w:rPr>
      </w:pPr>
      <w:r>
        <w:rPr>
          <w:rFonts w:cs="Arial" w:ascii="Arial" w:hAnsi="Arial"/>
          <w:b/>
          <w:color w:val="0000FF"/>
          <w:sz w:val="20"/>
        </w:rPr>
      </w:r>
    </w:p>
    <w:p>
      <w:pPr>
        <w:pStyle w:val="Textosinformato"/>
        <w:jc w:val="both"/>
        <w:rPr>
          <w:rFonts w:ascii="Arial" w:hAnsi="Arial" w:cs="Arial"/>
        </w:rPr>
      </w:pPr>
      <w:r>
        <w:rPr>
          <w:rFonts w:cs="Arial" w:ascii="Arial" w:hAnsi="Arial"/>
          <w:b/>
        </w:rPr>
        <w:t>1934-10. FALTA DE DEMARCACIÓN Y MALAS CONDICIONES DE LAS CALLES DE PUNTARENAS</w:t>
      </w:r>
      <w:r>
        <w:rPr>
          <w:rFonts w:cs="Arial" w:ascii="Arial" w:hAnsi="Arial"/>
        </w:rPr>
        <w:t xml:space="preserve">. Aducen  los recurrentes que las autoridades recurridas no toman acciones de prioridad para solucionar el enorme problema que enfrenta el Cantón central de Puntarenas, pues las calles aledañas y principal no han sido reparadas, ya que actualmente la mayoría se encuentran sin bacheo o asfalto. Considera que el Ministerio de Salud debe pronunciarse y realizar inspecciones y girar las medidas sanitarias correspondientes, ya que muchos huecos atentan contra la integridad física de las personas. En relación con el Ministerio de Obras Públicas y Transportes aduce que las calles casi en su totalidad no se han demarcado. Sobre el Instituto Costarricense de Acueductos y Alcantarillados, alega que cuando realiza trabajos para reparar las calles, rompen las tuberías.  Solicita que se ordene la reparación de todas las calles y carreteras principales al MOPT, a la Municipalidad de Puntarenas y a la Junta Vial Cantonal y al Ministerio de Salud, que realice inspecciones en las calles con el fin de evitar que se acumulen desechos sólidos o líquidos que puedan ser un foco  de brote de alguna enfermedad infecto contagiosa. </w:t>
      </w:r>
      <w:r>
        <w:rPr>
          <w:rFonts w:cs="Arial" w:ascii="Arial" w:hAnsi="Arial"/>
          <w:lang w:val="es-ES_tradnl"/>
        </w:rPr>
        <w:t xml:space="preserve">Se declara parcialmente con lugar el recurso. Por consiguiente, se le ordena al Ministro de Obras Públicas y Transportes, y a la Alcaldesa Municipal del cantón central de Puntarenas, respectivamente, que lleven a cabo todas las actuaciones que estén dentro del ámbito de sus atribuciones y coordinen con las dependencias competentes, para que, en el plazo de SEIS MESES, contado a partir de la notificación de esta sentencia, se lleve a cabo la demarcación vial de las calles del centro del cantón de Puntarenas. En lo demás, se declara sin lugar el recurso. </w:t>
      </w:r>
      <w:r>
        <w:rPr>
          <w:rFonts w:cs="Arial" w:ascii="Arial" w:hAnsi="Arial"/>
          <w:b/>
          <w:lang w:val="es-ES_tradnl"/>
        </w:rPr>
        <w:t>CL Parcia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1319-10. REVOCAN VISADO DE PLANO SIN DEBIDO PROCESO.  </w:t>
      </w:r>
      <w:r>
        <w:rPr>
          <w:rFonts w:cs="Arial" w:ascii="Arial" w:hAnsi="Arial"/>
        </w:rPr>
        <w:t xml:space="preserve">Alega el recurrente que </w:t>
      </w:r>
      <w:r>
        <w:rPr>
          <w:rFonts w:cs="Arial" w:ascii="Arial" w:hAnsi="Arial"/>
          <w:lang w:val="es-CR"/>
        </w:rPr>
        <w:t>en el año 2005, la apoderada de la entidad amparada solicitó a la Municipalidad de Liberia, el visado del plano catastrado correspondiente al derecho 005 de la finca número 3282 del Partido de Guanacaste, el cual se ordenó aprobar  con la salvedad de respetar los términos del dictamen C128.99 y con la reserva por parte del Estado de una eventual impugnación por vía ordinaria del título. Que  en la sesión 04-2009 de 26 de enero de 2009, el Concejo Municipal de Liberia acordó aprobar el informe número 01-2009 de la Comisión creada para darle seguimiento al caso de Cabuyal. Dicho informe, en su acuerdo número uno establece que la Municipalidad inicie las diligencias del debido proceso para revocar el visado de los planos. El 6 de noviembre de 2009, un Munícipe presentó un recurso extraordinario de revisión contra el acuerdo número 5 de la sesión 15-2006 del 6 de abril de 2006, que se refiere al visado del plano G-951339-2004, por no cumplir con los artículos 39 y 44 del Código Municipal. El Concejo Municipal de Liberia dispuso en el acuerdo número 6 de la sesión ordinaria 47-2009 de 23 de noviembre de 2009, la nulidad del acuerdo número 5, artículo 1, Capítulo 1, inciso 3, de la Sesión Ordinaria número 15-2006, por estimarlo viciado de nulidad absoluta, evidente y manifiesta, por no cumplir con los artículos 39 y 44 del Código Municipal.  Reclama que la anulación no cumplió lo establecido por los artículos 173 de la Ley General de la Administración Pública, ni el artículo 157 del Código Municipal, tampoco se inició un procedimiento tendente a la anulación del acuerdo, razón por la cual se violentó el debido proceso, se dejó en estado de indefensión a la amparada, se violentó el principio de irrevocabilidad de los actos propios declaratorios de derechos subjetivos a favor de los administrados. Solicita como medida cautelar suspender los efectos del acuerdo número 6 de la Sesión Ordinaria 47-2009, del 23 de noviembre de 2009, tomado por el Concejo Municipal de Liberia, el cual resuelve el Recurso Extraordinario de Revisión, en contra del Acuerdo número 5 tomado en Sesión Ordinaria 15-200</w:t>
      </w:r>
      <w:r>
        <w:rPr>
          <w:rFonts w:cs="Arial" w:ascii="Arial" w:hAnsi="Arial"/>
          <w:lang w:val="es-ES_tradnl"/>
        </w:rPr>
        <w:t xml:space="preserve">. Se declara con lugar el recurso. Se anula el acuerdo 6 adoptado en la sesión ordinaria 47-2009 del veintitrés de noviembre de dos mil nueve  por el Concejo Municipal de Liberia, sin perjuicio de que la autoridad recurrida realice los procedimientos que conforme a derecho correspondan en contra del  artículo primero, capítulo uno, inciso tres del acuerdo 15-2006 del Concejo Municipal de Liberia, siempre y cuando se garantice el derecho de defensa de las partes que puedan verse afectadas.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294-10. FALTA DE ACERAS Y ALCANTARILLAS EN LA URBANIZACIÓN  EL SILO DEL GUARCO DE CARTAGO</w:t>
      </w:r>
      <w:r>
        <w:rPr>
          <w:rFonts w:cs="Arial" w:ascii="Arial" w:hAnsi="Arial"/>
        </w:rPr>
        <w:t xml:space="preserve">. </w:t>
      </w:r>
      <w:r>
        <w:rPr>
          <w:rFonts w:cs="Arial" w:ascii="Arial" w:hAnsi="Arial"/>
          <w:lang w:val="es-ES_tradnl"/>
        </w:rPr>
        <w:t xml:space="preserve">Indican </w:t>
      </w:r>
      <w:r>
        <w:rPr>
          <w:rFonts w:cs="Arial" w:ascii="Arial" w:hAnsi="Arial"/>
          <w:lang w:val="es-CR"/>
        </w:rPr>
        <w:t>los recurrentes</w:t>
      </w:r>
      <w:r>
        <w:rPr>
          <w:rFonts w:cs="Arial" w:ascii="Arial" w:hAnsi="Arial"/>
          <w:lang w:val="es-ES_tradnl"/>
        </w:rPr>
        <w:t xml:space="preserve"> </w:t>
      </w:r>
      <w:r>
        <w:rPr>
          <w:rFonts w:cs="Arial" w:ascii="Arial" w:hAnsi="Arial"/>
          <w:lang w:val="es-CR"/>
        </w:rPr>
        <w:t xml:space="preserve">que son vecinos del Distrito El Silo, ubicado en El Guarco. Señalan que si bien el arreglo de las calles de su comunidad le corresponde a la Municipalidad de El Guarco, la calle norte que da inicio a la urbanización es responsabilidad de las dos corporaciones municipales accionadas, razón por la que esas autoridades deben velar  por el buen estado de la vía. Acusan que dichas calles no tienen las condiciones apropiadas para que se desplacen las personas adultas mayores y discapacitadas.  Dicha situación se agrava por el hecho de que no se cuentan con aceras y alcantarillas en buen estado, lo que provoca que discurran  las aguas por la vía pública. Agregan que han presentado diversas gestiones ante los accionados, tendente a que se solucione el problema provocado por el mal estado de las vías, sin embargo, no han obtenido resolución a dichas gestiones. </w:t>
      </w:r>
      <w:r>
        <w:rPr>
          <w:rFonts w:cs="Arial" w:ascii="Arial" w:hAnsi="Arial"/>
          <w:lang w:val="es-ES_tradnl"/>
        </w:rPr>
        <w:t>Se declara con lugar el recurso. Se ordena a la Alcaldesa Municipal de Cartago la primera, al Presidente del Concejo Municipal de Cartago el segundo y  al Alcalde Municipal de El Guarco el último, que de inmediato realice las gestiones que estén dentro del ámbito de sus competencias, para que dentro del plazo de dos meses contado a partir de la notificación de esta sentencia, se realicen los trabajos necesarios para solventar los problemas que se presentan en la calle de la Urbanización El Silo, de la Sevillana hacia la Pithaya, de manera que se garantice el libre tránsito de las personas con y sin discapacidad por dicho lugar</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CR"/>
        </w:rPr>
      </w:pPr>
      <w:r>
        <w:rPr>
          <w:rFonts w:cs="Arial" w:ascii="Arial" w:hAnsi="Arial"/>
          <w:b/>
        </w:rPr>
        <w:t>1139-10. MALAS CONDICIONES  DE LA CALLE QUE CONDUCE AL INSTITUTO NACIONAL DE APRENDIZAJE EN BARRANCA- PUNTARENAS.</w:t>
      </w:r>
      <w:r>
        <w:rPr>
          <w:rFonts w:cs="Arial" w:ascii="Arial" w:hAnsi="Arial"/>
        </w:rPr>
        <w:t xml:space="preserve">  Alegan los</w:t>
      </w:r>
      <w:r>
        <w:rPr>
          <w:rFonts w:cs="Arial" w:ascii="Arial" w:hAnsi="Arial"/>
          <w:lang w:val="es-CR"/>
        </w:rPr>
        <w:t xml:space="preserve"> recurrentes</w:t>
      </w:r>
      <w:r>
        <w:rPr>
          <w:rFonts w:cs="Arial" w:ascii="Arial" w:hAnsi="Arial"/>
        </w:rPr>
        <w:t xml:space="preserve"> </w:t>
      </w:r>
      <w:r>
        <w:rPr>
          <w:rFonts w:cs="Arial" w:ascii="Arial" w:hAnsi="Arial"/>
          <w:lang w:val="es-CR"/>
        </w:rPr>
        <w:t xml:space="preserve">que son funcionarios y usuarios de los servicios de la Unidad Regional Pacífico Central del Instituto Nacional de Aprendizaje, ubicada en Barranca, Puntarenas y que han realizado diferentes gestiones ante la Municipalidad de Puntarenas, con el fin de que procedan a reparar la calle de ingreso a la Unidad Regional Pacífico Central del Instituto Nacional de Aprendizaje, sin que hayan recibido respuesta a sus gestiones. Afirman que la vía es muy transitada por los usuarios internos y externos de los servicios de dicha institución, a la cual asisten aproximadamente 450 personas diarias. Aseguran que debido a los huecos que se encuentran en la calle mencionada, se han estancado las aguas de lluvia, todo lo cual se convierte en una fuente de enfermedades que podría afectar la salud de las personas usuarias de la dependencia mencionada. </w:t>
      </w:r>
      <w:r>
        <w:rPr>
          <w:rFonts w:cs="Arial" w:ascii="Arial" w:hAnsi="Arial"/>
          <w:lang w:val="es-ES_tradnl"/>
        </w:rPr>
        <w:t xml:space="preserve">Se declara con lugar el recurso. Se ordena a la  Alcaldesa Municipal de Puntarenas, adoptar de manera inmediata las medidas que sean pertinentes dentro del ámbito de su competencia, para solucionar lo más pronto posible el problema denunciado y realizar  las obras que sean necesarias en la calle de ingreso a la Unidad Regional Pacífico Central del Instituto Nacional de Aprendizaje ubicada en Barranca de Puntarenas. </w:t>
      </w:r>
      <w:r>
        <w:rPr>
          <w:rFonts w:cs="Arial" w:ascii="Arial" w:hAnsi="Arial"/>
          <w:b/>
          <w:lang w:val="es-ES_tradnl"/>
        </w:rPr>
        <w:t xml:space="preserve">CL </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rPr>
      </w:pPr>
      <w:r>
        <w:rPr>
          <w:rFonts w:cs="Arial" w:ascii="Arial" w:hAnsi="Arial"/>
          <w:b/>
        </w:rPr>
        <w:t xml:space="preserve">918-10. DERRUMBE DEL CAMINO EN EL CRUCE DE LA URUCA DE ASERRÍ HACIA JOCOTAL DE ASERRÍ. </w:t>
      </w:r>
      <w:r>
        <w:rPr>
          <w:rFonts w:cs="Arial" w:ascii="Arial" w:hAnsi="Arial"/>
        </w:rPr>
        <w:t xml:space="preserve">Manifiestan  los recurrentes que son habitantes del Cantón de Aserrí, y que representan una población de costarricenses humildes, agricultores, pequeños productores de frutas, café, animales domésticos. Señalan que dependen de la comercialización cotidiana, en la ciudad de San José, de lo que producen para poder vivir y satisfacer sus necesidades básicas. Indican que requieren trasladarse diariamente a sus lugares de trabajo, escuelas, colegios o universidades, por lo cual utilizan todos los días un camino público, centenario que se encuentra trazado en los márgenes del Río Grande de Candelaria. Aducen que existen otros caminos públicos pero se encuentran en total estado de deterioro, por los cuales no se puede transitar siquiera a pie. Que en la última semana de junio del dos mil nueve, el camino en cuestión se derrumbó, exactamente del cruce de La Uruca de Aserrí hacia Jocotal a unos cuatrocientos metros, las aguas erosionaron la tierra y el camino se cortó totalmente, por lo cual no tienen paso, incluso el hecho de transitar a pie representa un grave riesgo, debido a que la base que quedó se encuentra quebrada. Mencionan que le solicitaron al Alcalde Municipal que dicho camino se abriera en la parte en la cual se había derrumbado y les indicó que oportunamente iba a enviar ingenieros a la zona del derrumbe y luego maquinaria municipal, pero no lo hizo.  Agregan que de manera verbal pusieron en conocimiento a funcionarios de la Comisión Nacional de Emergencias y se les dijo que dicha comisión iba a intervenir, sin embargo no lo ha hecho, por lo que se encuentran incomunicados y para sacar los productos tienen que llegar hasta la zona del derrumbe y allí al hombro deben pasarlos al otro lado, de la misma manera para tomar los autobuses y trasladarse a San José.   </w:t>
      </w:r>
      <w:r>
        <w:rPr>
          <w:rFonts w:cs="Arial" w:ascii="Arial" w:hAnsi="Arial"/>
          <w:lang w:val="es-ES_tradnl"/>
        </w:rPr>
        <w:t xml:space="preserve">Se declara parcialmente con lugar el recurso, únicamente contra la Comisión Nacional de Emergencias.  Se ordena a la Presidenta de la Comisión Nacional de Emergencias, que en un plazo razonable se realice el estudio por parte de un geólogo de esa Comisión, según recomendación del ingeniero municipal en el  informe número MA-UTGV-230-09 del 8 de julio de 2009. </w:t>
      </w:r>
      <w:r>
        <w:rPr>
          <w:rFonts w:cs="Arial" w:ascii="Arial" w:hAnsi="Arial"/>
          <w:b/>
          <w:lang w:val="es-ES_tradnl"/>
        </w:rPr>
        <w:t>CL Parcia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color w:val="0000FF"/>
          <w:lang w:val="es-ES_tradnl"/>
        </w:rPr>
      </w:pPr>
      <w:r>
        <w:rPr>
          <w:rFonts w:cs="Arial" w:ascii="Arial" w:hAnsi="Arial"/>
          <w:b/>
        </w:rPr>
        <w:t xml:space="preserve">149-10. DEMORA EN LA CONSTRUCCIÓN DEL PUENTE QUE COMUNICA A SAN MIGUEL DE TUETAL NORTE Y SANTA RITA DEL BARRIO  SAN JOSÉ DE ALAJUELA. </w:t>
      </w:r>
      <w:r>
        <w:rPr>
          <w:rFonts w:cs="Arial" w:ascii="Arial" w:hAnsi="Arial"/>
        </w:rPr>
        <w:t xml:space="preserve">Indica </w:t>
      </w:r>
      <w:r>
        <w:rPr>
          <w:rFonts w:cs="Arial" w:ascii="Arial" w:hAnsi="Arial"/>
          <w:lang w:val="es-CR"/>
        </w:rPr>
        <w:t>el recurrente</w:t>
      </w:r>
      <w:r>
        <w:rPr>
          <w:rFonts w:cs="Arial" w:ascii="Arial" w:hAnsi="Arial"/>
        </w:rPr>
        <w:t xml:space="preserve"> que la asociación amparada ha presentado gestiones para la construcción del puente de un carril prevista a dos vías que comunica a San Miguel de Tuetal Norte con el caserío de Santa Rita del Barrio San José, incluso se han hecho gestiones con el Ministerio de Obras Públicas y Transportes, y éste aporta todos los materiales mientras la Municipalidad de Alajuela asuma el compromiso de la construcción del puente; por cuanto el actual puente que existe es peatonal y presenta un peligro, y ha causado muertes por causa de las crecidas.  Pese a lo anterior, la Municipalidad recurrida no ha  resuelto dichas gestiones, ni ha solucionado el problema con el puente. </w:t>
      </w:r>
      <w:r>
        <w:rPr>
          <w:rFonts w:cs="Arial" w:ascii="Arial" w:hAnsi="Arial"/>
          <w:lang w:val="es-ES_tradnl"/>
        </w:rPr>
        <w:t>Se declara con lugar el recurso. Se ordena a la Alcaldesa Municipal de Alajuela, que lleve a cabo las actuaciones necesarias y gire las órdenes pertinentes que estén dentro del ámbito de sus competencias para que, dentro del plazo de SEIS MESES, contado a partir de la comunicación de esta sentencia, se practiquen los estudios  y se realicen las obras necesarias, para la ejecución del proyecto de construcción del puente entre las comunidades de San Miguel de Tuetal Norte y Santa Rita del Barrio San José</w:t>
      </w:r>
      <w:r>
        <w:rPr>
          <w:rFonts w:cs="Arial" w:ascii="Arial" w:hAnsi="Arial"/>
          <w:b/>
          <w:lang w:val="es-ES_tradnl"/>
        </w:rPr>
        <w:t>. 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jc w:val="center"/>
        <w:rPr>
          <w:rFonts w:ascii="Arial" w:hAnsi="Arial" w:cs="Arial"/>
          <w:b/>
          <w:b/>
          <w:bCs/>
          <w:color w:val="0000FF"/>
          <w:sz w:val="20"/>
          <w:lang w:val="es-ES_tradnl"/>
        </w:rPr>
      </w:pPr>
      <w:r>
        <w:rPr>
          <w:rFonts w:cs="Arial" w:ascii="Arial" w:hAnsi="Arial"/>
          <w:b/>
          <w:bCs/>
          <w:color w:val="0000FF"/>
          <w:sz w:val="20"/>
          <w:lang w:val="es-ES_tradnl"/>
        </w:rPr>
      </w:r>
    </w:p>
    <w:p>
      <w:pPr>
        <w:pStyle w:val="Normal"/>
        <w:jc w:val="both"/>
        <w:rPr/>
      </w:pPr>
      <w:r>
        <w:rPr>
          <w:b/>
          <w:sz w:val="20"/>
          <w:szCs w:val="20"/>
        </w:rPr>
        <w:t>75-10.</w:t>
      </w:r>
      <w:r>
        <w:rPr>
          <w:sz w:val="20"/>
          <w:szCs w:val="20"/>
        </w:rPr>
        <w:t xml:space="preserve"> </w:t>
      </w:r>
      <w:r>
        <w:rPr>
          <w:b/>
          <w:sz w:val="20"/>
          <w:szCs w:val="20"/>
          <w:lang w:val="es-ES_tradnl"/>
        </w:rPr>
        <w:t xml:space="preserve">PLAN REGULADOR DE LA MUNICIPALIDAD DE OSA.  </w:t>
      </w:r>
      <w:r>
        <w:rPr>
          <w:sz w:val="20"/>
          <w:szCs w:val="20"/>
          <w:lang w:val="es-ES_tradnl"/>
        </w:rPr>
        <w:t xml:space="preserve">Acción de Inconstitucionalidad en contra del Plan Regulador de la Municipalidad de Osa, Playa Ballena, Publicado en el Diario Oficial La Gaceta N° 29 del 09-02-95, Laminas Referentes al Uso del Suelo. </w:t>
      </w:r>
      <w:r>
        <w:rPr>
          <w:bCs/>
          <w:sz w:val="20"/>
          <w:szCs w:val="20"/>
          <w:lang w:val="es-ES_tradnl"/>
        </w:rPr>
        <w:t>Se contempló la existencia de una calle de 14 metros de ancho, paralelo a la línea de playa, en Playa Ballena de Osa, que destruiría humedales que forman parte del Corredor Biológico Mesoamericano y asegura que no existe un estudio de impacto ambiental. Con base en las consideraciones  dadas en la sentencia s</w:t>
      </w:r>
      <w:r>
        <w:rPr>
          <w:sz w:val="20"/>
          <w:szCs w:val="20"/>
          <w:lang w:val="es-ES_tradnl"/>
        </w:rPr>
        <w:t xml:space="preserve">e declara sin lugar la acción. </w:t>
      </w:r>
      <w:r>
        <w:rPr>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42-10. AUSENCIA DE ACERAS Y MALAS CONDICIONES DE LAS CALLES DE LAS URBANIZACIONES MONTEZUMA Y LOS LAURELES EN MONTES DE ORO.</w:t>
      </w:r>
      <w:r>
        <w:rPr>
          <w:rFonts w:cs="Arial" w:ascii="Arial" w:hAnsi="Arial"/>
        </w:rPr>
        <w:t xml:space="preserve">  Indica </w:t>
      </w:r>
      <w:r>
        <w:rPr>
          <w:rFonts w:cs="Arial" w:ascii="Arial" w:hAnsi="Arial"/>
          <w:lang w:val="es-CR"/>
        </w:rPr>
        <w:t>la recurrente</w:t>
      </w:r>
      <w:r>
        <w:rPr>
          <w:rFonts w:cs="Arial" w:ascii="Arial" w:hAnsi="Arial"/>
        </w:rPr>
        <w:t xml:space="preserve"> </w:t>
      </w:r>
      <w:r>
        <w:rPr>
          <w:rFonts w:cs="Arial" w:ascii="Arial" w:hAnsi="Arial"/>
          <w:lang w:val="es-CR"/>
        </w:rPr>
        <w:t xml:space="preserve">que los residentes de la Urbanización Montezuma, empezaron a adquirir lotes en dicha urbanización, a partir del mes de marzo de mil novecientos noventa y ocho, cuando el Ejecutivo Municipal en aquel momento, procedió al visado municipal de la mayoría de los planos de los lotes en ese lugar. Manifiesta que al mismo tiempo se inició la aprobación y se otorgaron permisos de construcción  de casas de habitación, con el respectivo Impuesto Sobre Construcción de conformidad con la tasación del Colegio Federado de Ingenieros y Arquitectos. Señala que con los permisos de construcción aprobados, de manera accesoria también se aprobó y brindó el servicio de agua potable, el de recolección de basura y se instalaron los servicios eléctricos y telefónicos solicitados. Señala que con pleno conocimiento de estos antecedentes el Alcalde Municipal, siempre se ha negado a reparar las calles, con el argumento de que la Urbanización Montezuma no ha sido recibida por la Municipalidad de Montes de Oro, aunque  ésta ha visado los planos de la misma urbanización. Establece que la municipalidad recurrida también se niega a reparar las calles de la Urbanización Los Laureles, debido a que para llegar a ésta, obligatoriamente debe pasar por las calles de la Urbanización en cuestión. Aduce que aunado al pésimo estado de las calles, existe la falta de aceras en las dos etapas de la Urbanización Montezuma; sin embargo pese a las gestiones e insistencia como comunidad, el Alcalde en cuestión no ha procedido de ninguna forma para atender dicha problemática, la cual se agrava cada día más. </w:t>
      </w:r>
      <w:r>
        <w:rPr>
          <w:rFonts w:cs="Arial" w:ascii="Arial" w:hAnsi="Arial"/>
          <w:lang w:val="es-ES_tradnl"/>
        </w:rPr>
        <w:t xml:space="preserve">Se declara con lugar el recurso. Se ordena al Alcalde Municipal de la Municipalidad de Montes de Oro y  al Presidente del Concejo Municipal de Montes de Oro, que de forma inmediata y coordinada adopten las medidas  requeridas y ejecuten las acciones pertinentes para que las calles de las urbanizaciones Montezuma y Los Laureles sean debida y correctamente reparadas. Asimismo se les ordena que deben adoptar las medidas pertinentes para que, de forma inmediata, se aperciba a los propietarios de los terrenos ubicados en la urbanización Montezuma y Los Laureles para que den inicio a la construcción de aceras frente a sus propiedades, ajustando las obras a las especificaciones contenidas en la Ley número 7600 y su reglamento. Lo anterior, sin perjuicio de que en caso de omisión del propietario o poseedor de cumplir las obligaciones señaladas, la Municipalidad de Montes de Oro supla los trabajos, y aplique las multas correspondientes, de conformidad con lo dispuesto en los artículos 75 y 76 del Código Municipal. </w:t>
      </w:r>
      <w:r>
        <w:rPr>
          <w:rFonts w:cs="Arial" w:ascii="Arial" w:hAnsi="Arial"/>
          <w:b/>
          <w:lang w:val="es-ES_tradnl"/>
        </w:rPr>
        <w:t>CL</w:t>
      </w:r>
    </w:p>
    <w:p>
      <w:pPr>
        <w:pStyle w:val="Normal"/>
        <w:jc w:val="center"/>
        <w:rPr>
          <w:rFonts w:ascii="Arial" w:hAnsi="Arial" w:cs="Arial"/>
          <w:b/>
          <w:b/>
          <w:bCs/>
          <w:sz w:val="20"/>
          <w:lang w:val="es-ES_tradnl"/>
        </w:rPr>
      </w:pPr>
      <w:r>
        <w:rPr>
          <w:rFonts w:cs="Arial" w:ascii="Arial" w:hAnsi="Arial"/>
          <w:b/>
          <w:bCs/>
          <w:sz w:val="20"/>
          <w:lang w:val="es-ES_tradnl"/>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Draft 12cpi">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CarCar">
    <w:name w:val=" Car Car"/>
    <w:basedOn w:val="Fuentedeprrafopredeter"/>
    <w:qFormat/>
    <w:rPr>
      <w:rFonts w:ascii="Tahoma" w:hAnsi="Tahoma" w:cs="Tahoma"/>
      <w:color w:val="663300"/>
      <w:shd w:fill="000080" w:val="clear"/>
      <w:lang w:val="es-ES"/>
    </w:rPr>
  </w:style>
  <w:style w:type="character" w:styleId="CarCar2">
    <w:name w:val=" Car Car2"/>
    <w:basedOn w:val="Fuentedeprrafopredeter"/>
    <w:qFormat/>
    <w:rPr>
      <w:rFonts w:ascii="Courier New" w:hAnsi="Courier New" w:cs="Courier New"/>
      <w:lang w:val="es-E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06:00Z</dcterms:created>
  <dc:creator>usuario1</dc:creator>
  <dc:description/>
  <cp:keywords/>
  <dc:language>en-US</dc:language>
  <cp:lastModifiedBy>usuario1</cp:lastModifiedBy>
  <dcterms:modified xsi:type="dcterms:W3CDTF">2010-02-23T15:06:00Z</dcterms:modified>
  <cp:revision>2</cp:revision>
  <dc:subject/>
  <dc:title>BOLETIN No</dc:title>
</cp:coreProperties>
</file>