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ABRIL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lang w:val="en-US"/>
        </w:rPr>
      </w:pPr>
      <w:r>
        <w:rPr>
          <w:rFonts w:cs="Arial" w:ascii="Arial" w:hAnsi="Arial"/>
          <w:color w:val="FF0000"/>
          <w:sz w:val="20"/>
          <w:lang w:val="en-US"/>
        </w:rPr>
      </w:r>
    </w:p>
    <w:p>
      <w:pPr>
        <w:pStyle w:val="Heading"/>
        <w:rPr>
          <w:rFonts w:ascii="Arial" w:hAnsi="Arial" w:cs="Arial"/>
          <w:sz w:val="20"/>
          <w:lang w:val="en-US"/>
        </w:rPr>
      </w:pPr>
      <w:r>
        <w:rPr>
          <w:rFonts w:cs="Arial" w:ascii="Arial" w:hAnsi="Arial"/>
          <w:sz w:val="20"/>
          <w:lang w:val="en-US"/>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246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Manuel Calderón Calderón</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Consejo Indígena de Salitre</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3-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RGANIZACIÓN DE LAS COMUNIDADES INDIGEN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3 del Reglamento a la Ley Indígen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La norma señala que para el ejercicio de los derechos y cumplimiento de las obligaciones a que se refiere el artículo 2 de la Ley Indígena, las comunidades indígenas adoptarán la organización prevista en la ley número 3869 de la Asociación Nacional de Asociaciones de Desarrollo de la Comunidad y su Reglamento. Considera el recurrente que hay una obligación impuesta por  vía reglamentaria, pues se les impone a las comunidades indígenas a organizarse como asociaciones, violando con ello todos los convenios internacionales sobre el tem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l II Circuito Judici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ENVÍ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s 416 y 417 del Código Procesal Pen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s normas impugnadas permiten el reenvío, para una nueva determinación de si el hecho se cometió y por  quién, en el marco de un procedimiento de revisión. Se consulta si son violatorias del principio nom bis in ídem. Lo cual ha sido permitido en reiterada jurisprudencia de la Sala Tercera.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1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Yadira Pérez Calder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S PARA APELACION DE UN TERCER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561 del Código Procesal Civil. Ley 7130 del 21-07-1989.</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 xml:space="preserve">La norma señala que podrá apelar la parte a la que le haya sido desfavorable la resolución, y también podrán hacerlo los terceros cuando ésta les cause perjuicio y no esté firme. Si apelare un tercero, el juez concederá audiencia por veinticuatro horas a las partes, dentro de la cual cualquiera de ellas podrá pedir que el tercero garantice, a satisfacción del juez, la indemnización a que puede haber lugar, para el caso de que la resolución fuere confirmada; si mediara solicitud en ese sentido, el juez ordenará la prestación de la garantía dentro de tres días; si no se rindiere, el recurso no será admisible. La resolución en la que se ordene la prestación de la garantía no tendrá recurso alguno. Si se rindiere la garantía y no se obtuviere la revocatoria o modificación de la resolución recurrida, se hará efectiva dicha garantía a favor de quien la hubiere pedido. En el caso base se impone una garantía muy alta a la inquilina de una propiedad sujeta a un proceso sucesori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18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enny Padilla Aguil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7-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RDIDA DE PENSIÓN POR NUEVAS NUPCI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ículo 15 del Reglamento del Fondo de Pensiones y Jubilaciones para los miembros del benemérito cuerpo de bomberos de Costa Rica.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le elimina la pensión a la viuda por contraer nuevas nupcia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20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rancisco Bolaños Mont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7-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LAZO PARA DECLARAR EN MATERIA DE TRANSIT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162 de la Ley de Tránsito.</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Arial Unicode MS" w:cs="Arial"/>
                <w:sz w:val="20"/>
                <w:szCs w:val="20"/>
              </w:rPr>
            </w:pPr>
            <w:r>
              <w:rPr>
                <w:rFonts w:eastAsia="Arial Unicode MS" w:cs="Arial" w:ascii="Arial" w:hAnsi="Arial"/>
                <w:sz w:val="20"/>
                <w:szCs w:val="20"/>
                <w:lang w:val="es-MX"/>
              </w:rPr>
              <w:t xml:space="preserve">La norma señala que las partes involucradas en un accidente de tránsito,  tienen un plazo de diez días hábiles, contado a partir del recibo de la boleta de citación, para comparecer ante el juzgado competente, a fin de manifestar si acepta o no los cargos, o si se abstiene de declarar. Se cuestiona el hecho que se interpreta que el plazo comienza a regir en el momento que el oficial de tránsito entrega el parte.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24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emuel Bryan Lóp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7-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ERECHO A RECIBIR PENSIÓN Y SALARIO DEL ESTAD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s 19 y 22 del Reglamento de Pensiones de la Caja Costarricense del Segur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ocial.</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 15 de Ley de Salarios No.  2166.</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 31 de Ley General de Pensiones con Cargo al Presupuesto No. 7302</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s 47,48, 49, 50 y 51 del Capítulo III, del disfrute de pensión y salario del</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eglamento a la Ley 7302, Decreto # 33080-MTSS-H del 26 de Mayo de</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006</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 6 de la Ley #148 Ley de Pensiones de Haciend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ículo 234 de la Ley Orgánica del Poder Judicial #7333 del 5 de mayo de 1993</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ualquier otra norma que impida recibir pensión y salario del Estad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esoluciones DNP-AL-8-2011, de fecha 06 de enero de 2011 y DNP-AL-3427-2010, ambas de la Dirección Nacional de Pensiones y al Ministro de Trabajo y de Seguridad Social.</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Las normas impugnadas prohíben que los pensionados reciban su pensión y salario producto de su trabajo en el sector públic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27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io Alberto Méndez Bustama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HURT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208 del Código Pen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pacing w:before="72" w:after="0"/>
              <w:ind w:right="15" w:hanging="0"/>
              <w:jc w:val="both"/>
              <w:rPr>
                <w:rFonts w:ascii="Arial" w:hAnsi="Arial" w:eastAsia="Arial Unicode MS" w:cs="Arial"/>
                <w:sz w:val="20"/>
                <w:szCs w:val="20"/>
              </w:rPr>
            </w:pPr>
            <w:r>
              <w:rPr>
                <w:rFonts w:eastAsia="Arial Unicode MS" w:cs="Arial" w:ascii="Arial" w:hAnsi="Arial"/>
                <w:sz w:val="20"/>
                <w:szCs w:val="20"/>
                <w:lang w:val="es-ES_tradnl"/>
              </w:rPr>
              <w:t xml:space="preserve">La norma señala que será reprimido con prisión de un mes a tres años, el que se apoderare ilegítimamente de una cosa mueble, total o parcialmente ajena. Se acusa que es un tipo abierto, pues no existe un parámetro claro para determinar la existencia de lesión del bien jurídico, imponiéndose una pena de cárcel por el robo de un bien sin valor económico.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33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berto Chacón Novo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1-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DE REGLAMENTO A LA LEY DE PESC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Se acusa que la Ley de Pesca y Acuacultura publicada en el año 2005, carece de reglamento, lo que a juicio del accionante es violatorio del derecho al a vida, al ambiente y al trabajo de muchos pescador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33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berto Chacón Novo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1-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DE REGLAMENTO A LA LEY DE PESC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acusa que la Ley de Pesca y Acuacultura publicada en el año 2005, carece de reglamento, lo que a juicio del accionante es violatorio del derecho al a vida, al ambiente y al trabajo de muchos pescadores.</w:t>
            </w:r>
          </w:p>
          <w:p>
            <w:pPr>
              <w:pStyle w:val="Normal"/>
              <w:jc w:val="center"/>
              <w:rPr>
                <w:rFonts w:eastAsia="Calibri"/>
              </w:rPr>
            </w:pPr>
            <w:r>
              <w:rPr>
                <w:rFonts w:eastAsia="Arial" w:cs="Arial" w:ascii="Arial" w:hAnsi="Arial"/>
                <w:b/>
                <w:bCs/>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48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berto Eduardo Jiménez Ullo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Bodegas del Este S.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LICACIÓN DE MULTAS Y CLAUSULAS PENALES DE OFICIO EN CONTRATACIONES CON EL IC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07, 108 y 109 del Reglamento Interno de Contratación Administrativa del ICE. Emitido según acuerdo del Consejo Directivo en el artículo 5 inciso a), de la sesión en firme número 5931 del 2 de diciembre del 2010, y que modifica el anterior Reglamento Interno de Contratación Administrativa, aprobado en el artículo 2°, de la sesión 5881 del 25 de agosto del 2009, el cual fue publicado en La Gaceta número 6 del lunes 10 de enero, 201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1 del Decreto Ejecutivo No. 35148-MINET, que establece el Reglamento al Título II de la Ley de Fortalecimiento y Modernización de las Entidades Públicas del Sector Telecomunicaciones.  Ley 8660.</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 del Reglamento a la Ley de Contratación Administrativa, No. 749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s normas regulan lo relativo al cobro de multas y cláusulas penales en los procesos de contratación administrativa con el ICE, sin permitirle a la parte ejercer su derecho al debido proceso, entre otras violaciones constitucion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47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Tribunal de Casación Penal de Tercer Circuito Judicial de Alajuela. </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CURSO DE REVISIÓN. CONOCIMIENTO EN CASACIÓN DE DEFECTOS NO RECLAMADOS POR EL ACTOR PE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Revisión de la sentencia. Se consulta si se lesiona la no reforma en perjuicio y el derecho a la doble instancia, por haber conocido el órgano de casación de un recurso de casación del Ministerio Publico, que se declaro con lugar por motivos y con sustento en defectos que no fueron reclamados por el impugnante actor penal, lo que, se aduce, deja en estado de indefensión al acusado, quien comparece a casación a exponer sus alegaciones en torno a los reclamos planteados por el recurrente, pero que se ve sorprendido por la decisión del órgano de casación, que resolvió acoger el recurso, pero apartándose de los reclam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56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rancisco López Arc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HIBICIÓN DE RECIBIR SALARIO Y PENSIÓN EN EL PODER JUDICI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34 párrafo primero de la Ley Orgánica del Poder Judici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al jubilado o pensionado, se le suspenderá del goce del beneficio, durante el tiempo que esté percibiendo cualquier otro sueldo del Estado, de sus bancos, de sus instituciones, de las municipalidades,  de las juntas de educación y de las empresas de economía mixt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59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ergio Antonio Howell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QUE IMPIDE EL CAMBIO DE APELLID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Jurisprudencia Civil sobre cambio de nombre. Sentencias 229-03-07 del Tribunal Superior Civil de Heredia, de las 8:20 del 15-08-2007; 1078-L del Tribunal Primero Civil de San José, de las 7:30 horas del 31-10-2007; Resolución de las 13:00 del 18 de febrero del 2008 del Juzgado Cuarto Civil de Mayor Cuantía; Resolución 1303-R del Tribunal Primero Civil de San José de las 9:25 horas del 26 de octubre del 2001. En donde no se permite bajo ninguna circunstancia el cambio de apellid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63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uis Octavio Pérez Bair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de Desarrollo Integral de las Vegas de Acost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FLICTO DE  TIERRAS EN EL CANTON DE ACOST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ey número 16 del 30 de setiembre de 1922.</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sta Ley autorizó a la Municipalidad de Aserrí a vender en lotes una finca de la que era dueña, a fin de normar la posesión privada de particulares. Esto nunca se hizo, por una omisión municipal y, hoy día son los distritos de San Jerónimo, Caspirola y La Legua del cantón de Acosta, los cuales se encuentran a nombre de la municipalidad y los vecinos quieren que se les traspase a ello, noventa años después de publicada la ley y solicitan que se les de una solución al conflicto social existente, pues las tierras están ocupadas por muchas personas actualment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59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zgado Penal Juvenil de Primer Circuito Judicial de San José</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XTINCIÓN DE LA ACCIÓN PENAL EN CASO DE VARIAS VICTIM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olicita el juez que se determine si existe violación o no de derechos fundamentales como el de acceso a la justicia, el derecho de defensa y debido proceso al continuar un proceso donde se ha dictado un sobreseimiento definitivo por extinción de la acción penal por conciliación en cuanto a determinadas víctimas y la correcta interpretación del 30 inciso k) y 36 del Código Procesal Penal y 61 a 67 de la Ley de Justicia Penal Juveni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68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Víctor Asch Corral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Cámara Nacional de Intermediarios de Seguros de Costa Ric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TRATOS DE COMERCIALIZACIÓN DE SEGUR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Transitorio III del Reglamento de Comercialización de Seguros. Acuerdo de la sesión número O3-10, sesión CONASSIF número 886-2010 de 15 de octubre de 2010, publicado en La Gaceta número 217 de 9 de noviembre de 2010.</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establece un plazo de seis meses, a partir de la publicación del Reglamento en La Gaceta, para que las entidades aseguradoras y los intermediarios de seguros, se ajusten los contratos de comercialización de seguros vigentes, conforme al contenido del presente Reglamento. Considera el accionante que la norma es violatorio del artículo 34 de la Constitución, pues supone plantear nuevas reglas a situaciones ya consolidada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69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Mayid Halabi Fauaz y otro. </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Sindicato de Profesionales del ICE. </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9-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LIMITACIONES A EMPLEADOS DEL ICE PARA SER MIEMBRO DEL CONSEJO DE LA SUTE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64 de la Ley 7593. Ley de la Autoridad Reguladora de los Servicios Público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el cargo de miembro del Consejo de la SUTEL, es incompatible con el cargo de Gerente, personero o empleado de entidades sujetas a la regulación de la SUTEL. Se indica que la única entidad sujeta a la SUTEL con la entrada en vigencia de la Ley es el IC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72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exa López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1-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EDIDAS CAUTELARES EN MATERIA CIVI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41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el procedimiento cautelar podrá ser instaurado antes o en el curso del proceso principal, del que siempre formará parte. Se acusa que los jueces lo toman como un procedimiento, cuando realmente es un instrumento proces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3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Santa Cru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MISO POR CONDUCCIÓN TEMER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10 del Código Penal, en cuanto al delito de conducción temeraria, contemplado en el artículo 254 bis del Código Pen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i bien, en el Código Penal se ubica el comiso como consecuencia civil del hecho punible, ello es contrario a su propia naturaleza, pues no existe un fin reparador, ya que no hay una victima particular que lo demande. EI comiso aplicado en el delito indicado, ha pasado a ser una forma particular de confiscación, pues su propiedad se transfiere al Estado. Se argumenta también que se ha convertido en una pena accesoria, sobre la cual no rigen los criterios de racionalidad y proporcionalidad, ello por cuanto es una consecuencia ex delito y una vez demostrada la culpabilidad, salvo que el bien pertenezca a un tercero, se impone el comiso a favor del Estado, lo que contraría el principio de legalidad de las penas y la proporcionalidad y racionalidad de las sanciones. Esta consecuencia del delito trasciende la persona del delincuente, para repercutir en su familia. Finalmente se indica que no responde a un fin preventivo especial, pues el hecho de que se le incaute el vehículo al infractor, no va a evitar que conduzca otro automotor. Los únicos fines que se observan en la aplicación de esta medida, es como pena accesoria y como prevención general, pues se esta privando de su propiedad, lo que conlleva un menoscabo en la situación económica del imputado y su familia, visualizándose únicamente un fin intimidatorio a nivel social. De esta forma, surge el cuestionamiento, de si ordenar el comiso en este delito, es contrario a los fines que rigen nuestro Estado de Derecho, en el que se debe fomentar el mejor reparto de la riqueza y procurar un trabajo digno, así como el respeto de la propiedad privada y si constituye una forma solapada de imponer una sanción penal no prevista por el legislador. Exp. 09-201548-413-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2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Santa Cru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MISO POR CONDUCCIÓN TEMER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10 del Código Penal, en cuanto al delito de conducción temeraria, contemplado en el artículo 254 bis del Código Pen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i bien, en el Código Penal se ubica el comiso como consecuencia civil del hecho punible, ello es contrario a su propia naturaleza, pues no existe un fin reparador, ya que no hay una victima particular que lo demande. EI comiso aplicado en el delito indicado, ha pasado a ser una forma particular de confiscación, pues su propiedad se transfiere al Estado. Se argumenta también que se ha convertido en una pena accesoria, sobre la cual no rigen los criterios de racionalidad y proporcionalidad, ello por cuanto es una consecuencia ex delito y una vez demostrada la culpabilidad, salvo que el bien pertenezca a un tercero, se impone el comiso a favor del Estado, lo que contraría el principio de legalidad de las penas y la proporcionalidad y racionalidad de las sanciones. Esta consecuencia del delito trasciende la persona del delincuente, para repercutir en su familia. Finalmente se indica que no responde a un fin preventivo especial, pues el hecho de que se le incaute el vehículo al infractor, no va a evitar que conduzca otro automotor. Los únicos fines que se observan en la aplicación de esta medida, es como pena accesoria y como prevención general, pues se esta privando de su propiedad, lo que conlleva un menoscabo en la situación económica del imputado y su familia, visualizándose únicamente un fin intimidatorio a nivel social. De esta forma, surge el cuestionamiento, de si ordenar el comiso en este delito, es contrario a los fines que rigen nuestro Estado de Derecho, en el que se debe fomentar el mejor reparto de la riqueza y procurar un trabajo digno, así como el respeto de la propiedad privada y si constituye una forma solapada de imponer una sanción penal no prevista por el legislador. Exp. 09-000003-412-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0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vin Carmona Rui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5-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NSION VOLUNTARIA EN VIDA PLE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99 del Reglamento de Planes de Pensiones Voluntarias de Vida Plena S.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pPr>
            <w:r>
              <w:rPr>
                <w:rFonts w:eastAsia="Calibri" w:cs="Arial" w:ascii="Arial" w:hAnsi="Arial"/>
                <w:bCs/>
                <w:color w:val="000000"/>
                <w:sz w:val="20"/>
                <w:szCs w:val="20"/>
                <w:lang w:val="es-CR"/>
              </w:rPr>
              <w:t>La norma establece las condiciones de retiro de los planes de ahorro voluntarios.</w:t>
            </w:r>
            <w:r>
              <w:rPr>
                <w:rFonts w:eastAsia="Calibri" w:cs="Arial" w:ascii="Arial" w:hAnsi="Arial"/>
                <w:b/>
                <w:bCs/>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3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Juzgado Contencioso Administrativo y Civil de Hacienda del Segundo Circuito Judicial. </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TRIBUCIONES DE JUECES CONTENCIOSOS EN LEY CONTRA LA DELINCUENCIA ORGANIZAD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20,21 y 22 de la Ley contra la Delincuencia Organizada. No. 875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a la Sala Constitucional el criterio sobre la constitucionalidad de las normas y disposiciones aludidas, en tanto y cuanto se otorga una competencia al juez de lo contencioso administrativo para imponer medidas cautelares y sanciones de perdida de patrimonio obtenido por fuentes ilícitas que es propio, lo que a juicio de la juez consultante, es propio del ámbito pe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3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armen María Fernández Robl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óncava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LEVANTAMIENTO DE PROHIBICIONES PARA CONTRATAR CON EL ESTADO BAJO EL REGIMEN DEL CODIGO DE MINE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Omisión Legislativa y reglamentaria, pues los concesionarios que están bajo el régimen de Contratación Administrativa y Concesión de Obra Pública,  tienen mecanismos legales para levantar el régimen de prohibiciones para contratar con la administración, lo que no tienen los concesionarios bajo el régimen del Código de Minería, ya que no tiene un marco legal de levantamiento de prohibiciones para obtener una conces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4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Ivonne Vásquez Esquive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VENCIÓN COLECTIVA DEL INSTITUTO TECNOLÓGICO DE COSTA RIC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53 y 54 de la Segunda Convención Colectiva de Trabajo del Instituto Tecnológico de Costa Rica del 26 de enero de 1995.</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señalan que el plazo del preaviso para los  trabajadores con más de tres meses de trabajar en el Instituto, será de tres meses, cuando se tenga que prescindir de sus servicios por fuerza mayor. Asimismo, se indica que cuando se tenga que despedir a un trabajador por situaciones conflictivas y se hayan agotado las vías de reubicación, se deberá contar con la aprobación unánime de la Junta de Relaciones Laborales. Considera la recurrente que las normas son discriminatorias para cierto tipo de trabajadores que no señalan claramente cuáles son las situaciones conflictivas y afirma que se viola el debido proceso del trabajador.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5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arlos Alvarado Moy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VALORACIONES DE PRIVADOS DE LIBERTAD</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5 del Decreto Ejecutivo. Publicado en La Gaceta 148 del 03 de agosto del 2007. El accionante considera que las valoraciones son más  restrictivas que las establecidas en anteriores reglamento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5.—Valoración y plazos para la revisión del plan de atención técnica y cambio de programa. El equipo técnico interviniente presentará al Consejo Técnico Interdisciplinario el informe que dé cuenta del abordaje brindado a la persona privada de libertad así como de su respuesta al Plan de Atención Técnica, a efecto de realizar las modificaciones que sean necesarias, de conformidad con lo establecido en el artículo 16.</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stas valoraciones se regirán por los siguientes plazo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1.</w:t>
              <w:tab/>
              <w:t>Para sentencias condenatorias hasta de un año de prisión, el Plan de Atención Técnica se valorará una vez que se haya cumplido el primer tercio de la pen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2.</w:t>
              <w:tab/>
              <w:t>Para sentencias condenatorias de más de un año y hasta tres años de prisión, la valoración del Plan de Atención Técnica se realizará cada seis mese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3.</w:t>
              <w:tab/>
              <w:t>Para sentencias condenatorias de más de tres años y hasta doce años de prisión, la valoración del Plan de Atención Técnica se realizará cada añ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4.</w:t>
              <w:tab/>
              <w:t xml:space="preserve">Para sentencias condenatorias mayores de 12 años de prisión, la valoración del Plan de Atención Técnica se realizará cada dos años.  Para este tipo de sentencias, a partir de que reste por descontar tres años de la sentencia, las valoraciones se realizarán anualmente. </w:t>
            </w:r>
          </w:p>
          <w:p>
            <w:pPr>
              <w:pStyle w:val="Normal"/>
              <w:jc w:val="both"/>
              <w:rPr>
                <w:rFonts w:ascii="Arial" w:hAnsi="Arial" w:cs="Arial"/>
                <w:bCs/>
                <w:color w:val="000000"/>
                <w:sz w:val="20"/>
                <w:szCs w:val="20"/>
                <w:lang w:val="es-CR"/>
              </w:rPr>
            </w:pPr>
            <w:r>
              <w:rPr>
                <w:rFonts w:eastAsia="Arial" w:cs="Arial" w:ascii="Arial" w:hAnsi="Arial"/>
                <w:bCs/>
                <w:color w:val="000000"/>
                <w:sz w:val="20"/>
                <w:szCs w:val="20"/>
                <w:lang w:val="es-CR"/>
              </w:rPr>
              <w:t xml:space="preserve"> </w:t>
            </w:r>
            <w:r>
              <w:rPr>
                <w:rFonts w:eastAsia="Calibri" w:cs="Arial" w:ascii="Arial" w:hAnsi="Arial"/>
                <w:bCs/>
                <w:color w:val="000000"/>
                <w:sz w:val="20"/>
                <w:szCs w:val="20"/>
                <w:lang w:val="es-CR"/>
              </w:rPr>
              <w:t>La valoración técnica podrá incluir recomendaciones ante el Instituto Nacional de Criminología para el cambio de modalidad de custodia y pernoctación, una vez que la persona privada de libertad haya cumplido al menos el primer tercio de la pena total. Si la persona privada de libertad tiene varias sentencias por descontar, el cambio de programa se podrá recomendar hasta que haya cumplido el tercio de la pena total de la última sentenci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n los casos previstos en el inciso 4) se realizará una valoración extraordinaria cuando la persona privada de libertad cumpla con el primer tercio de la pena impuesta, con el único objetivo de determinar si es apta o no para un cambio de programa. Las sucesivas valoraciones técnicas se realizarán con la periodicidad indicada para sentencias de este tip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7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fredo Núñez Gambo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ETERMINACIÓN DEL ALCOHOL EN LA SANGRE EN CONDUCTORES Y SUS SANCION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00 de la Ley de Tránsit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54 bis del Código Pe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de tránsito señala que se podrá requerir a un sospechoso de conducir bajo los efectos del licor, para hacerle pruebas de sangre. En caso de que se trate de delitos de homicidio culposo, lesiones culposas o conducción temeraria, se procederá conforme a las reglas del Código Procesal Penal. Indica el recurrente que no hay forma de determinar que proviene de una bebida alcohólica y que el artículo del Código Penal es una norma en blanc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7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arlos Alberto Ramírez Araya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HIBICIONES PARA INTEGRAR LA JUNTA DIRECTIVA DE JUDESU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6 del Reglamento de Organización y Servicios de la Junta de Desarrollo Regional de la Zona Sur de la Provincia de Puntarenas. Decreto Ejecutivo número 30251-P-H</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Particularmente los incisos 3 y 6 de la norma impugnada impiden a personeros de cualquier institución autónoma y personas que ocupen puestos de elección popular, participar como directivos de la Junta de Desarrollo Regional de la Zona Su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489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Legislativa</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UERDO DE ASOCIACIÓN ENTRE COSTA RICA Y MEXIC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probación del Acuerdo de Asociación Estratégica entre la República de Costa Rica y los Estados Unidos Mexicanos. Expediente Legislativo número 17.587</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502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tín Arroyo Carmon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oda, Bar y Restaurante Tres Esquinas S.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IERRE DE NEGOCI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ey de Licores número 10 del 07-10-1936</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Reglamento a la Ley de Licores. Decreto Ejecutivo número 17757-G.</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permiten el cierre hasta por 60 días de los negocios que se pasen de 5 a 15 minutos de la hora límite en cerrar, lo que el accionante considera un abuso de poder. </w:t>
            </w:r>
          </w:p>
          <w:p>
            <w:pPr>
              <w:pStyle w:val="Normal"/>
              <w:jc w:val="both"/>
              <w:rPr>
                <w:rFonts w:eastAsia="Calibri"/>
              </w:rPr>
            </w:pPr>
            <w:r>
              <w:rPr>
                <w:rFonts w:eastAsia="Arial" w:cs="Arial" w:ascii="Arial" w:hAnsi="Arial"/>
                <w:b/>
                <w:bCs/>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504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uillermo Vargas Roldá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4-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ECONOMICAS IMPUESTAS POR LA LEY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130 a 136, 152, 153, 154, 155 de la Ley de  Tránsito. No. 7331, reformada por ley 8696 del 17-12-2008.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mpugna el monto de las sanciones, la imposibilidad de una doble instancia en materia de tránsit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439-0007-CO</w:t>
            </w:r>
          </w:p>
          <w:p>
            <w:pPr>
              <w:pStyle w:val="Normal"/>
              <w:rPr>
                <w:rFonts w:ascii="Arial" w:hAnsi="Arial" w:cs="Arial"/>
                <w:b/>
                <w:b/>
                <w:bCs/>
                <w:sz w:val="20"/>
                <w:szCs w:val="20"/>
                <w:lang w:val="es-ES_tradnl"/>
              </w:rPr>
            </w:pPr>
            <w:r>
              <w:rPr>
                <w:rFonts w:cs="Arial" w:ascii="Arial" w:hAnsi="Arial"/>
                <w:b/>
                <w:bCs/>
                <w:sz w:val="20"/>
                <w:szCs w:val="20"/>
                <w:lang w:val="es-ES_tradnl"/>
              </w:rPr>
              <w:t>Voto 2011-0043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treinta minutos. Acción de Inconstitucionalidad. </w:t>
            </w:r>
            <w:r>
              <w:rPr>
                <w:rFonts w:cs="Arial" w:ascii="Arial" w:hAnsi="Arial"/>
                <w:sz w:val="20"/>
                <w:szCs w:val="20"/>
                <w:lang w:val="es-CR"/>
              </w:rPr>
              <w:t xml:space="preserve">EDGAR TREJOS RAMIREZ en contra del ARTICULO 14 DEL ESTATUTO DE SERVICIO CIVI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786-0007-CO</w:t>
            </w:r>
          </w:p>
          <w:p>
            <w:pPr>
              <w:pStyle w:val="Normal"/>
              <w:rPr>
                <w:rFonts w:ascii="Arial" w:hAnsi="Arial" w:cs="Arial"/>
                <w:b/>
                <w:b/>
                <w:bCs/>
                <w:sz w:val="20"/>
                <w:szCs w:val="20"/>
                <w:lang w:val="es-ES_tradnl"/>
              </w:rPr>
            </w:pPr>
            <w:r>
              <w:rPr>
                <w:rFonts w:cs="Arial" w:ascii="Arial" w:hAnsi="Arial"/>
                <w:b/>
                <w:bCs/>
                <w:sz w:val="20"/>
                <w:szCs w:val="20"/>
                <w:lang w:val="es-ES_tradnl"/>
              </w:rPr>
              <w:t>Voto 2011-0043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nueve horas con treinta y un minutos. Acción de Inconstitucionalidad. </w:t>
            </w:r>
            <w:r>
              <w:rPr>
                <w:rFonts w:cs="Arial" w:ascii="Arial" w:hAnsi="Arial"/>
                <w:sz w:val="20"/>
                <w:szCs w:val="20"/>
                <w:lang w:val="es-CR"/>
              </w:rPr>
              <w:t>Hoteles Aurola Sociedad Anónima en contra del artículo 1° de la Ley de Propinas.</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431-0007-CO</w:t>
            </w:r>
          </w:p>
          <w:p>
            <w:pPr>
              <w:pStyle w:val="Normal"/>
              <w:rPr>
                <w:rFonts w:ascii="Arial" w:hAnsi="Arial" w:cs="Arial"/>
                <w:b/>
                <w:b/>
                <w:bCs/>
                <w:sz w:val="20"/>
                <w:szCs w:val="20"/>
                <w:lang w:val="es-ES_tradnl"/>
              </w:rPr>
            </w:pPr>
            <w:r>
              <w:rPr>
                <w:rFonts w:cs="Arial" w:ascii="Arial" w:hAnsi="Arial"/>
                <w:b/>
                <w:bCs/>
                <w:sz w:val="20"/>
                <w:szCs w:val="20"/>
                <w:lang w:val="es-ES_tradnl"/>
              </w:rPr>
              <w:t>Voto 2011-0043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nueve horas con treinta y dos minutos. Acción de Inconstitucionalidad. </w:t>
            </w:r>
            <w:r>
              <w:rPr>
                <w:rFonts w:cs="Arial" w:ascii="Arial" w:hAnsi="Arial"/>
                <w:sz w:val="20"/>
                <w:szCs w:val="20"/>
                <w:lang w:val="es-CR"/>
              </w:rPr>
              <w:t>Asociación de Consumidores de Costa Rica en contra de la Ley 4946 y su Reglamento.</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08-0007-CO</w:t>
            </w:r>
          </w:p>
          <w:p>
            <w:pPr>
              <w:pStyle w:val="Normal"/>
              <w:rPr>
                <w:rFonts w:ascii="Arial" w:hAnsi="Arial" w:cs="Arial"/>
                <w:b/>
                <w:b/>
                <w:bCs/>
                <w:sz w:val="20"/>
                <w:szCs w:val="20"/>
                <w:lang w:val="es-ES_tradnl"/>
              </w:rPr>
            </w:pPr>
            <w:r>
              <w:rPr>
                <w:rFonts w:cs="Arial" w:ascii="Arial" w:hAnsi="Arial"/>
                <w:b/>
                <w:bCs/>
                <w:sz w:val="20"/>
                <w:szCs w:val="20"/>
                <w:lang w:val="es-ES_tradnl"/>
              </w:rPr>
              <w:t>Voto 2011-0043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nueve horas con treinta y cuatro minutos. Acción de Inconstitucionalidad. </w:t>
            </w:r>
            <w:r>
              <w:rPr>
                <w:rFonts w:cs="Arial" w:ascii="Arial" w:hAnsi="Arial"/>
                <w:sz w:val="20"/>
                <w:szCs w:val="20"/>
                <w:lang w:val="es-CR"/>
              </w:rPr>
              <w:t xml:space="preserve">ANA PATRICIA GUILLÉN CAMPOS en contra de los artículos 10 inciso 1 y 11 de la Ley Orgánica del Colegio de Abogados. ANA PATRICIA GUILLÉN CAMPOS en contra de los artículos 10 inciso 1 y 11 de la Ley Orgánica del Colegio de Abogados.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670-0007-CO</w:t>
            </w:r>
          </w:p>
          <w:p>
            <w:pPr>
              <w:pStyle w:val="Normal"/>
              <w:rPr>
                <w:rFonts w:ascii="Arial" w:hAnsi="Arial" w:cs="Arial"/>
                <w:b/>
                <w:b/>
                <w:bCs/>
                <w:sz w:val="20"/>
                <w:szCs w:val="20"/>
                <w:lang w:val="es-ES_tradnl"/>
              </w:rPr>
            </w:pPr>
            <w:r>
              <w:rPr>
                <w:rFonts w:cs="Arial" w:ascii="Arial" w:hAnsi="Arial"/>
                <w:b/>
                <w:bCs/>
                <w:sz w:val="20"/>
                <w:szCs w:val="20"/>
                <w:lang w:val="es-ES_tradnl"/>
              </w:rPr>
              <w:t>Voto 2011-0043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nueve horas con treinta y cinco minutos. Acción de Inconstitucionalidad. </w:t>
            </w:r>
            <w:r>
              <w:rPr>
                <w:rFonts w:cs="Arial" w:ascii="Arial" w:hAnsi="Arial"/>
                <w:sz w:val="20"/>
                <w:szCs w:val="20"/>
                <w:lang w:val="es-CR"/>
              </w:rPr>
              <w:t>Mario Cerna González en contra de la Ley No. 88l3 del 23 abril del 2010 que reformó la Ley 7012 del 04 noviembre del 1985. Se deniega trámite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0660-0007-CO</w:t>
            </w:r>
          </w:p>
          <w:p>
            <w:pPr>
              <w:pStyle w:val="Normal"/>
              <w:rPr>
                <w:rFonts w:ascii="Arial" w:hAnsi="Arial" w:cs="Arial"/>
                <w:b/>
                <w:b/>
                <w:bCs/>
                <w:sz w:val="20"/>
                <w:szCs w:val="20"/>
                <w:lang w:val="es-ES_tradnl"/>
              </w:rPr>
            </w:pPr>
            <w:r>
              <w:rPr>
                <w:rFonts w:cs="Arial" w:ascii="Arial" w:hAnsi="Arial"/>
                <w:b/>
                <w:bCs/>
                <w:sz w:val="20"/>
                <w:szCs w:val="20"/>
                <w:lang w:val="es-ES_tradnl"/>
              </w:rPr>
              <w:t>Voto 2011-0044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diez horas con treinta minutos. Acción de Inconstitucionalidad. </w:t>
            </w:r>
            <w:r>
              <w:rPr>
                <w:rFonts w:cs="Arial" w:ascii="Arial" w:hAnsi="Arial"/>
                <w:sz w:val="20"/>
                <w:szCs w:val="20"/>
                <w:lang w:val="es-CR"/>
              </w:rPr>
              <w:t>INS Valores Puesto de Bolsa, Sociedad Anónima, en contra de los artículos 157 incisos 5) y 6) y 158 incisos 2) y 3) de la Ley Reguladora del Mercado de Valores, número 7732, por estimar que son contrarios a los artículos 11, 33, 39 y 41 de la Constitución Política, así como a los principios constitucionales del debido proceso que se derivan de esas normas.</w:t>
            </w:r>
            <w:r>
              <w:rPr>
                <w:rFonts w:cs="Arial" w:ascii="Arial" w:hAnsi="Arial"/>
                <w:sz w:val="20"/>
                <w:szCs w:val="20"/>
                <w:lang w:val="es-ES_tradnl"/>
              </w:rPr>
              <w:t xml:space="preserve"> Se anula la resolución número 2011-004330 de las 16:19 horas del 30 de marzo del 2011.-</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0660-0007-CO</w:t>
            </w:r>
          </w:p>
          <w:p>
            <w:pPr>
              <w:pStyle w:val="Normal"/>
              <w:rPr>
                <w:rFonts w:ascii="Arial" w:hAnsi="Arial" w:cs="Arial"/>
                <w:b/>
                <w:b/>
                <w:bCs/>
                <w:sz w:val="20"/>
                <w:szCs w:val="20"/>
                <w:lang w:val="es-ES_tradnl"/>
              </w:rPr>
            </w:pPr>
            <w:r>
              <w:rPr>
                <w:rFonts w:cs="Arial" w:ascii="Arial" w:hAnsi="Arial"/>
                <w:b/>
                <w:bCs/>
                <w:sz w:val="20"/>
                <w:szCs w:val="20"/>
                <w:lang w:val="es-ES_tradnl"/>
              </w:rPr>
              <w:t>Voto 2011-0044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diez horas con treinta y un minutos. Acción de Inconstitucionalidad. </w:t>
            </w:r>
            <w:r>
              <w:rPr>
                <w:rFonts w:cs="Arial" w:ascii="Arial" w:hAnsi="Arial"/>
                <w:sz w:val="20"/>
                <w:szCs w:val="20"/>
                <w:lang w:val="es-CR"/>
              </w:rPr>
              <w:t>INS Valores Puesto de Bolsa, Sociedad Anónima, en contra de los artículos 157 incisos 5) y 6) y 158 incisos 2) y 3) de la Ley Reguladora del Mercado de Valores, número 7732, por estimar que son contrarios a los artículos 11, 33, 39 y 41 de la Constitución Política, así como a los principios constitucionales del debido proceso que se derivan de esas normas</w:t>
            </w:r>
            <w:r>
              <w:rPr>
                <w:rFonts w:cs="Arial" w:ascii="Arial" w:hAnsi="Arial"/>
                <w:sz w:val="20"/>
                <w:szCs w:val="20"/>
                <w:lang w:val="es-ES_tradnl"/>
              </w:rPr>
              <w:t>. Esténse los accionantes a lo resuelto en la resolución número 2006-013329 en relación con el artículo 158.3 de la Ley impugnada. En lo demás, sobre la inconstitucionalidad del artículo157.5, del artículo 157.6 y del artículo 158.2 de la Ley Reguladora del Mercado de Valores, ley número 7732, y sobre el alegato de violación al principio de igualdad,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139-0007-CO</w:t>
            </w:r>
          </w:p>
          <w:p>
            <w:pPr>
              <w:pStyle w:val="Normal"/>
              <w:rPr>
                <w:rFonts w:ascii="Arial" w:hAnsi="Arial" w:cs="Arial"/>
                <w:b/>
                <w:b/>
                <w:bCs/>
                <w:sz w:val="20"/>
                <w:szCs w:val="20"/>
                <w:lang w:val="es-ES_tradnl"/>
              </w:rPr>
            </w:pPr>
            <w:r>
              <w:rPr>
                <w:rFonts w:cs="Arial" w:ascii="Arial" w:hAnsi="Arial"/>
                <w:b/>
                <w:bCs/>
                <w:sz w:val="20"/>
                <w:szCs w:val="20"/>
                <w:lang w:val="es-ES_tradnl"/>
              </w:rPr>
              <w:t>Voto 2011-0044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rPr>
              <w:t xml:space="preserve">A las diez horas con treinta y dos minutos. Acción de Inconstitucionalidad. Bearingpoint México Sociedad de Responsabilidad Limitada de Capital Variable </w:t>
            </w:r>
            <w:r>
              <w:rPr>
                <w:rFonts w:cs="Arial" w:ascii="Arial" w:hAnsi="Arial"/>
                <w:sz w:val="20"/>
                <w:szCs w:val="20"/>
                <w:lang w:val="es-CR"/>
              </w:rPr>
              <w:t xml:space="preserve">en contra del artículo 205 del Reglamento a la Ley de Contratación Administrativa, Decreto Ejecutivo número 33411 de 27 de setiembre de 2006. </w:t>
            </w:r>
            <w:r>
              <w:rPr>
                <w:rFonts w:cs="Arial" w:ascii="Arial" w:hAnsi="Arial"/>
                <w:sz w:val="20"/>
                <w:szCs w:val="20"/>
                <w:lang w:val="es-ES_tradnl"/>
              </w:rPr>
              <w:t>Se declara sin lugar la acción. El Magistrado Jinesta salva el voto y declara parcialmente con lugar la acción.-</w:t>
            </w:r>
            <w:r>
              <w:rPr>
                <w:rFonts w:cs="Arial" w:ascii="Arial" w:hAnsi="Arial"/>
                <w:b/>
                <w:bCs/>
                <w:sz w:val="20"/>
                <w:szCs w:val="20"/>
                <w:u w:val="single"/>
                <w:lang w:val="es-ES_tradnl"/>
              </w:rPr>
              <w:t xml:space="preserve"> (Se corrige el voto de la presente acción en la votación del 06-04-11):</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139-0007-CO</w:t>
            </w:r>
          </w:p>
          <w:p>
            <w:pPr>
              <w:pStyle w:val="Normal"/>
              <w:rPr>
                <w:rFonts w:ascii="Arial" w:hAnsi="Arial" w:cs="Arial"/>
                <w:b/>
                <w:b/>
                <w:bCs/>
                <w:sz w:val="20"/>
                <w:szCs w:val="20"/>
                <w:lang w:val="es-ES_tradnl"/>
              </w:rPr>
            </w:pPr>
            <w:r>
              <w:rPr>
                <w:rFonts w:cs="Arial" w:ascii="Arial" w:hAnsi="Arial"/>
                <w:b/>
                <w:bCs/>
                <w:sz w:val="20"/>
                <w:szCs w:val="20"/>
                <w:lang w:val="es-ES_tradnl"/>
              </w:rPr>
              <w:t>Voto 2011-0045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4-11</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A las catorce horas con treinta minutos. Acción de Inconstitucionalidad. Bearingpoint México SRLCV en contra del Artículo 205 del Reglamento a la Ley de Contratación Administrativa. Decreto No. 3311 de 27 de Setiembre de 2006. Se ordena corregir los errores materiales indicados en los Sistemas de Gestión de Despachos Judiciales y de Consulta en Línea, respecto del voto emitido en la acción de inconstitucionalidad tramitada bajo el expediente No. 10-014139-0007-CO, el cual, para todos los efectos, deberá consignarse y leerse, correctamente, de la siguiente manera:</w:t>
            </w:r>
          </w:p>
          <w:p>
            <w:pPr>
              <w:pStyle w:val="Normal"/>
              <w:ind w:firstLine="567"/>
              <w:jc w:val="both"/>
              <w:rPr/>
            </w:pPr>
            <w:r>
              <w:rPr>
                <w:rFonts w:eastAsia="Calibri" w:cs="Arial" w:ascii="Arial" w:hAnsi="Arial"/>
                <w:color w:val="000000"/>
                <w:sz w:val="20"/>
                <w:szCs w:val="20"/>
                <w:lang w:val="es-ES_tradnl"/>
              </w:rPr>
              <w:t>“</w:t>
            </w:r>
            <w:r>
              <w:rPr>
                <w:rFonts w:eastAsia="Calibri" w:cs="Arial" w:ascii="Arial" w:hAnsi="Arial"/>
                <w:color w:val="000000"/>
                <w:sz w:val="20"/>
                <w:szCs w:val="20"/>
                <w:lang w:val="es-ES_tradnl"/>
              </w:rPr>
              <w:t>Se declara con lugar la acción por mayoría. Se anula por inconstitucional el artículo 205 del Reglamento a la Ley de Contratación Administrativa, Decreto Ejecutivo No. 33411 de 27 de septiembre de 2006. Para evitar graves dislocaciones de la seguridad, la justicia y la paz social, esta declaratoria de inconstitucionalidad tiene efectos prospectivos a partir de la publicación íntegra de la sentencia en el Boletín Judicial, de manera que se aplicará, únicamente, para los procedimientos en trámite y suspendidos que no hayan sido definitivamente resueltos por acto final; consecuentemente no será aplicable a los procedimientos administrativos ya fenecidos por acto final o que se encuentren en la fase recursiva salvo el asunto previo en el que se aplica lo ahora dispuesto, todo sin perjuicio de los derechos adquiridos de buena fe, las situaciones jurídicas consolidadas por prescripción, caducidad o sentencia con autoridad de cosa juzgada material. Comuníquese a la Procuradora General de la República, el accionante, las partes del asunto previo y al Poder Ejecutivo. Publíquense los avisos e íntegramente el voto en el Boletín Judicial y reséñese en el diario oficial La Gaceta. Notifíquese.</w:t>
            </w:r>
          </w:p>
          <w:p>
            <w:pPr>
              <w:pStyle w:val="Normal"/>
              <w:ind w:firstLine="567"/>
              <w:jc w:val="both"/>
              <w:rPr/>
            </w:pPr>
            <w:r>
              <w:rPr>
                <w:rFonts w:eastAsia="Calibri" w:cs="Arial" w:ascii="Arial" w:hAnsi="Arial"/>
                <w:color w:val="000000"/>
                <w:sz w:val="20"/>
                <w:szCs w:val="20"/>
                <w:lang w:val="es-ES_tradnl"/>
              </w:rPr>
              <w:t>Los Magistrados Mora, Armijo y Cruz salvan el voto y declaran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760-0007-CO</w:t>
            </w:r>
          </w:p>
          <w:p>
            <w:pPr>
              <w:pStyle w:val="Normal"/>
              <w:rPr>
                <w:rFonts w:ascii="Arial" w:hAnsi="Arial" w:cs="Arial"/>
                <w:b/>
                <w:b/>
                <w:bCs/>
                <w:sz w:val="20"/>
                <w:szCs w:val="20"/>
                <w:lang w:val="es-ES_tradnl"/>
              </w:rPr>
            </w:pPr>
            <w:r>
              <w:rPr>
                <w:rFonts w:cs="Arial" w:ascii="Arial" w:hAnsi="Arial"/>
                <w:b/>
                <w:bCs/>
                <w:sz w:val="20"/>
                <w:szCs w:val="20"/>
                <w:lang w:val="es-ES_tradnl"/>
              </w:rPr>
              <w:t>Voto 2011-00451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 xml:space="preserve">A las catorce horas con treinta y un minutos. Consulta Legislativa. </w:t>
            </w:r>
            <w:r>
              <w:rPr>
                <w:rFonts w:cs="Arial" w:ascii="Arial" w:hAnsi="Arial"/>
                <w:sz w:val="20"/>
                <w:szCs w:val="20"/>
              </w:rPr>
              <w:t xml:space="preserve">Luis Gerardo Villanueva Monge, en su calidad de Presidente de la Asamblea Legislativa y la segunda por los diputados Carmen Muñoz Quesada, Víctor Emilio Granados C., Rita Chaves Casanova, Martín Monestel Contreras, María de los Ángeles Alfaro M., Carmen Granados Fernández, José Roberto Rodríguez Q., José María Villalta Flores, Claudio Monge P. y Juan Carlos Mendoza, ambas consultas referentes al proyecto de aprobación del “Tratado de Libre Comercio entre el Gobierno de la República de Costa Rica y el Gobierno de la República Popular de China”, expediente legislativo número 17.672. Se </w:t>
            </w:r>
            <w:bookmarkStart w:id="14" w:name="marca0"/>
            <w:bookmarkEnd w:id="14"/>
            <w:r>
              <w:rPr>
                <w:rFonts w:cs="Arial" w:ascii="Arial" w:hAnsi="Arial"/>
                <w:sz w:val="20"/>
                <w:szCs w:val="20"/>
              </w:rPr>
              <w:t xml:space="preserve">evacuan las </w:t>
            </w:r>
            <w:bookmarkStart w:id="15" w:name="marca1"/>
            <w:bookmarkEnd w:id="15"/>
            <w:r>
              <w:rPr>
                <w:rFonts w:cs="Arial" w:ascii="Arial" w:hAnsi="Arial"/>
                <w:sz w:val="20"/>
                <w:szCs w:val="20"/>
              </w:rPr>
              <w:t xml:space="preserve">consultas formuladas en el siguiente sentido: </w:t>
            </w:r>
            <w:r>
              <w:rPr>
                <w:rFonts w:cs="Arial" w:ascii="Arial" w:hAnsi="Arial"/>
                <w:bCs/>
                <w:sz w:val="20"/>
                <w:szCs w:val="20"/>
              </w:rPr>
              <w:t xml:space="preserve">PRIMERO: </w:t>
            </w:r>
            <w:r>
              <w:rPr>
                <w:rFonts w:cs="Arial" w:ascii="Arial" w:hAnsi="Arial"/>
                <w:sz w:val="20"/>
                <w:szCs w:val="20"/>
              </w:rPr>
              <w:t xml:space="preserve">Se evacua la consulta preceptiva en el sentido que el trámite seguido por el proyecto de aprobación del “Tratado de Libre Comercio entre el Gobierno de la República de Costa Rica y el Gobierno de la República Popular de China”, expediente legislativo número 17.672, no resulta inconstitucional. </w:t>
            </w:r>
            <w:r>
              <w:rPr>
                <w:rFonts w:cs="Arial" w:ascii="Arial" w:hAnsi="Arial"/>
                <w:bCs/>
                <w:sz w:val="20"/>
                <w:szCs w:val="20"/>
              </w:rPr>
              <w:t xml:space="preserve">SEGUNDO: </w:t>
            </w:r>
            <w:r>
              <w:rPr>
                <w:rFonts w:cs="Arial" w:ascii="Arial" w:hAnsi="Arial"/>
                <w:sz w:val="20"/>
                <w:szCs w:val="20"/>
              </w:rPr>
              <w:t>En cuanto al fondo de lo consultado facultativamente, se estima que el proyecto de ley no infringe el derecho de la constitución.</w:t>
            </w:r>
            <w:r>
              <w:rPr>
                <w:rFonts w:cs="Arial" w:ascii="Arial" w:hAnsi="Arial"/>
                <w:bCs/>
                <w:sz w:val="20"/>
                <w:szCs w:val="20"/>
              </w:rPr>
              <w:t xml:space="preserve"> Comuníquese al Directorio de la Asamblea Legislativa y a los diputados consultantes. </w:t>
            </w:r>
            <w:r>
              <w:rPr>
                <w:rFonts w:cs="Arial" w:ascii="Arial" w:hAnsi="Arial"/>
                <w:sz w:val="20"/>
                <w:szCs w:val="20"/>
              </w:rPr>
              <w:t>El Magistrado Armijo salva el voto y declara la inconstitucionalidad del concepto de territorio establecido en el Tratado.</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139-0007-CO</w:t>
            </w:r>
          </w:p>
          <w:p>
            <w:pPr>
              <w:pStyle w:val="Normal"/>
              <w:rPr>
                <w:rFonts w:ascii="Arial" w:hAnsi="Arial" w:cs="Arial"/>
                <w:b/>
                <w:b/>
                <w:bCs/>
                <w:sz w:val="20"/>
                <w:szCs w:val="20"/>
                <w:lang w:val="es-ES_tradnl"/>
              </w:rPr>
            </w:pPr>
            <w:r>
              <w:rPr>
                <w:rFonts w:cs="Arial" w:ascii="Arial" w:hAnsi="Arial"/>
                <w:b/>
                <w:bCs/>
                <w:sz w:val="20"/>
                <w:szCs w:val="20"/>
                <w:lang w:val="es-ES_tradnl"/>
              </w:rPr>
              <w:t>Voto 2011-0045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Bearingpoint México SRLCV en contra del Artículo 205 del Reglamento a la Ley de Contratación Administrativa. Decreto No. 3311 de 27 de Setiembre de 2006. Se ordena corregir los errores materiales indicados en los Sistemas de Gestión de Despachos Judiciales y de Consulta en Línea, respecto del voto emitido en la acción de inconstitucionalidad tramitada bajo el expediente No. 10-014139-0007-CO, el cual, para todos los efectos, deberá consignarse y leerse, correctamente, de la siguiente manera:</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Se declara con lugar la acción por mayoría. Se anula por inconstitucional el artículo 205 del Reglamento a la Ley de Contratación Administrativa, Decreto Ejecutivo No. 33411 de 27 de septiembre de 2006. Para evitar graves dislocaciones de la seguridad, la justicia y la paz social, esta declaratoria de inconstitucionalidad tiene efectos prospectivos a partir de la publicación íntegra de la sentencia en el Boletín Judicial, de manera que se aplicará, únicamente, para los procedimientos en trámite y suspendidos que no hayan sido definitivamente resueltos por acto final; consecuentemente no será aplicable a los procedimientos administrativos ya fenecidos por acto final o que se encuentren en la fase recursiva salvo el asunto previo en el que se aplica lo ahora dispuesto, todo sin perjuicio de los derechos adquiridos de buena fe, las situaciones jurídicas consolidadas por prescripción, caducidad o sentencia con autoridad de cosa juzgada material. Comuníquese a la Procuradora General de la República, el accionante, las partes del asunto previo y al Poder Ejecutivo. Publíquense los avisos e íntegramente el voto en el Boletín Judicial y reséñese en el diario oficial La Gaceta. Notifíquese.Los Magistrados Mora, Armijo y Cruz salvan el voto y declaran sin lugar la acción.".-</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84-0007-CO</w:t>
            </w:r>
          </w:p>
          <w:p>
            <w:pPr>
              <w:pStyle w:val="Normal"/>
              <w:rPr>
                <w:rFonts w:ascii="Arial" w:hAnsi="Arial" w:cs="Arial"/>
                <w:b/>
                <w:b/>
                <w:bCs/>
                <w:sz w:val="20"/>
                <w:szCs w:val="20"/>
                <w:lang w:val="es-ES_tradnl"/>
              </w:rPr>
            </w:pPr>
            <w:r>
              <w:rPr>
                <w:rFonts w:cs="Arial" w:ascii="Arial" w:hAnsi="Arial"/>
                <w:b/>
                <w:bCs/>
                <w:sz w:val="20"/>
                <w:szCs w:val="20"/>
                <w:lang w:val="es-ES_tradnl"/>
              </w:rPr>
              <w:t>Voto 2011-0045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 xml:space="preserve">A las quince horas con diecisiete minutos. Consulta Judicial. </w:t>
            </w:r>
            <w:r>
              <w:rPr>
                <w:rFonts w:cs="Arial" w:ascii="Arial" w:hAnsi="Arial"/>
                <w:sz w:val="20"/>
                <w:szCs w:val="20"/>
              </w:rPr>
              <w:t>Juzgado de Familia, Civil y Laboral de Puriscal en lo referente a la resolución de las once horas once minutos del primero de noviembre de 2011, dictada dentro del expediente número 10-400191-0197-FA, que es Reconocimiento de unión de Hecho de Mitzi Francini Porras Arce contra Alberto Mora León</w:t>
            </w:r>
            <w:r>
              <w:rPr>
                <w:rFonts w:cs="Arial" w:ascii="Arial" w:hAnsi="Arial"/>
                <w:sz w:val="20"/>
                <w:szCs w:val="20"/>
                <w:lang w:val="es-ES_tradnl"/>
              </w:rPr>
              <w:t>.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544-0007-CO</w:t>
            </w:r>
          </w:p>
          <w:p>
            <w:pPr>
              <w:pStyle w:val="Normal"/>
              <w:rPr>
                <w:rFonts w:ascii="Arial" w:hAnsi="Arial" w:cs="Arial"/>
                <w:b/>
                <w:b/>
                <w:bCs/>
                <w:sz w:val="20"/>
                <w:szCs w:val="20"/>
                <w:lang w:val="es-ES_tradnl"/>
              </w:rPr>
            </w:pPr>
            <w:r>
              <w:rPr>
                <w:rFonts w:cs="Arial" w:ascii="Arial" w:hAnsi="Arial"/>
                <w:b/>
                <w:bCs/>
                <w:sz w:val="20"/>
                <w:szCs w:val="20"/>
                <w:lang w:val="es-ES_tradnl"/>
              </w:rPr>
              <w:t>Voto 2011-0045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 xml:space="preserve">A las quince horas con dieciocho minutos. Acción de Inconstitucionalidad. Rodrigo Rodríguez Arce en contra </w:t>
            </w:r>
            <w:r>
              <w:rPr>
                <w:rFonts w:cs="Arial" w:ascii="Arial" w:hAnsi="Arial"/>
                <w:sz w:val="20"/>
                <w:szCs w:val="20"/>
              </w:rPr>
              <w:t>de los artículos 100 y 100 bis de la Ley de Contratación Administrativa, así como el artículo 215 del Reglamento a la Ley de Contratación Administrativa.</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66-0007-CO</w:t>
            </w:r>
          </w:p>
          <w:p>
            <w:pPr>
              <w:pStyle w:val="Normal"/>
              <w:rPr>
                <w:rFonts w:ascii="Arial" w:hAnsi="Arial" w:cs="Arial"/>
                <w:b/>
                <w:b/>
                <w:bCs/>
                <w:sz w:val="20"/>
                <w:szCs w:val="20"/>
                <w:lang w:val="es-ES_tradnl"/>
              </w:rPr>
            </w:pPr>
            <w:r>
              <w:rPr>
                <w:rFonts w:cs="Arial" w:ascii="Arial" w:hAnsi="Arial"/>
                <w:b/>
                <w:bCs/>
                <w:sz w:val="20"/>
                <w:szCs w:val="20"/>
                <w:lang w:val="es-ES_tradnl"/>
              </w:rPr>
              <w:t>Voto 2011-0045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 xml:space="preserve">A las quince horas con veinte minutos. Acción de Inconstitucionalidad. Helberto Moreira González en </w:t>
            </w:r>
            <w:r>
              <w:rPr>
                <w:rFonts w:cs="Arial" w:ascii="Arial" w:hAnsi="Arial"/>
                <w:sz w:val="20"/>
                <w:szCs w:val="20"/>
              </w:rPr>
              <w:t>contra del párrafo segundo del artículo 30 inciso j) del Código Procesal Penal, reformado por ley número 8146 de 30 de noviembre de 2001, publicado en la Gaceta número 227 de 26 de noviembre de 2001.</w:t>
            </w:r>
            <w:r>
              <w:rPr>
                <w:rFonts w:cs="Arial" w:ascii="Arial" w:hAnsi="Arial"/>
                <w:sz w:val="20"/>
                <w:szCs w:val="20"/>
                <w:lang w:val="es-ES_tradnl"/>
              </w:rPr>
              <w:t xml:space="preserve">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758-0007-CO</w:t>
            </w:r>
          </w:p>
          <w:p>
            <w:pPr>
              <w:pStyle w:val="Normal"/>
              <w:rPr>
                <w:rFonts w:ascii="Arial" w:hAnsi="Arial" w:cs="Arial"/>
                <w:b/>
                <w:b/>
                <w:bCs/>
                <w:sz w:val="20"/>
                <w:szCs w:val="20"/>
                <w:lang w:val="es-ES_tradnl"/>
              </w:rPr>
            </w:pPr>
            <w:r>
              <w:rPr>
                <w:rFonts w:cs="Arial" w:ascii="Arial" w:hAnsi="Arial"/>
                <w:b/>
                <w:bCs/>
                <w:sz w:val="20"/>
                <w:szCs w:val="20"/>
                <w:lang w:val="es-ES_tradnl"/>
              </w:rPr>
              <w:t>Voto 2011-0045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 xml:space="preserve">A las quince horas con veintiún minutos. Acción de Inconstitucionalidad. José Luis Rodríguez Solano en </w:t>
            </w:r>
            <w:r>
              <w:rPr>
                <w:rFonts w:cs="Arial" w:ascii="Arial" w:hAnsi="Arial"/>
                <w:sz w:val="20"/>
                <w:szCs w:val="20"/>
              </w:rPr>
              <w:t>contra de los artículos 146 inciso c)y 158 del Código Notarial.</w:t>
            </w:r>
            <w:r>
              <w:rPr>
                <w:rFonts w:cs="Arial" w:ascii="Arial" w:hAnsi="Arial"/>
                <w:sz w:val="20"/>
                <w:szCs w:val="20"/>
                <w:lang w:val="es-ES_tradnl"/>
              </w:rPr>
              <w:t xml:space="preserve">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565-0007-CO</w:t>
            </w:r>
          </w:p>
          <w:p>
            <w:pPr>
              <w:pStyle w:val="Normal"/>
              <w:rPr>
                <w:rFonts w:ascii="Arial" w:hAnsi="Arial" w:cs="Arial"/>
                <w:b/>
                <w:b/>
                <w:bCs/>
                <w:sz w:val="20"/>
                <w:szCs w:val="20"/>
                <w:lang w:val="es-ES_tradnl"/>
              </w:rPr>
            </w:pPr>
            <w:r>
              <w:rPr>
                <w:rFonts w:cs="Arial" w:ascii="Arial" w:hAnsi="Arial"/>
                <w:b/>
                <w:bCs/>
                <w:sz w:val="20"/>
                <w:szCs w:val="20"/>
                <w:lang w:val="es-ES_tradnl"/>
              </w:rPr>
              <w:t>Voto 2011-0045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rPr>
              <w:t>A las quince horas con veintisiete minutos. Acción de Inconstitucionalidad. Delsa María Calvo Soto, Ruth Calvo Soto en contra del Artículo 572 inciso 4 del Código Civil. Se declara CON LUGAR la acción. En consecuencia se anula por inconstitucional las frases del inciso 4) del artículo 572 del Código Civil que siguen: "legítimos o naturales por parte de madre" "legítimos o natural por parte de la madre". Esta sentencia tiene efectos declarativos y retroactivos a la fecha de vigencia de las normas anuladas, sin perjuicio de derechos adquiridos de buena fe. Sin embargo, de conformidad con lo dispuesto por el artículo 91 de la Ley de la Jurisdicción Constitucional, se dimensionan los efectos en el sentido de que la inconstitucionalidad declarada no afecta los procesos sucesorios firmes o en los que se haya decretado en firme la exclusión de herederos con fundamento en las normas declaradas inconstitucionales. Comuníquese este pronunciamiento a los Poderes Legislativo, Ejecutivo y Judicial.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529-0007-CO</w:t>
            </w:r>
          </w:p>
          <w:p>
            <w:pPr>
              <w:pStyle w:val="Normal"/>
              <w:rPr>
                <w:rFonts w:ascii="Arial" w:hAnsi="Arial" w:cs="Arial"/>
                <w:b/>
                <w:b/>
                <w:bCs/>
                <w:sz w:val="20"/>
                <w:szCs w:val="20"/>
                <w:lang w:val="es-ES_tradnl"/>
              </w:rPr>
            </w:pPr>
            <w:r>
              <w:rPr>
                <w:rFonts w:cs="Arial" w:ascii="Arial" w:hAnsi="Arial"/>
                <w:b/>
                <w:bCs/>
                <w:sz w:val="20"/>
                <w:szCs w:val="20"/>
                <w:lang w:val="es-ES_tradnl"/>
              </w:rPr>
              <w:t>Voto 2011-00477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treinta y un minutos. Consulta Legislativa. </w:t>
            </w:r>
            <w:r>
              <w:rPr>
                <w:rFonts w:cs="Arial" w:ascii="Arial" w:hAnsi="Arial"/>
                <w:sz w:val="20"/>
                <w:szCs w:val="20"/>
                <w:lang w:val="en-US" w:eastAsia="en-US"/>
              </w:rPr>
              <w:t>Marielos Alfaro Murillo, Adonay Enríquez Guevara, Damaris Quintana Porras, Manuel Hernández Rivera, Mireya Zamora Alvarado, Danilo Cubero Corrales, Gloria Bejarano Almada, Rodolfo Sotomayor Aguilar, Ernesto Chavarría Ruiz, Carlos Góngora Fuentes, Wálter Céspedes Salazar y Justo Orozco Álvarez en lo referente al proyecto de aprobación de "Reforma del Código de Comercio, Ley número 3284 del 30 de abril de 1964, y de la Ley Reguladora del Servicio Público de Transporte Remunerado de personas en vehículos en la modalidad taxi, número 7969 del 22 de diciembre de 1999", que se tramita en el expediente legislativo número 17.874. Se evacua la consulta en el sentido que el proyecto de ley de "Reforma del Código de Comercio, Ley Nº 3284, de 30 de abril de 1964, y de la Ley Reguladora del Servicio Público de Transporte Remunerado de personas en vehículos en la modalidad taxi, Nº 7969, de 22 de diciembre de 1999", no contiene vicios esenciales de procedimiento o disposiciones inconstitucionales.</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048-0007-CO</w:t>
            </w:r>
          </w:p>
          <w:p>
            <w:pPr>
              <w:pStyle w:val="Normal"/>
              <w:rPr>
                <w:rFonts w:ascii="Arial" w:hAnsi="Arial" w:cs="Arial"/>
                <w:b/>
                <w:b/>
                <w:bCs/>
                <w:sz w:val="20"/>
                <w:szCs w:val="20"/>
                <w:lang w:val="es-ES_tradnl"/>
              </w:rPr>
            </w:pPr>
            <w:r>
              <w:rPr>
                <w:rFonts w:cs="Arial" w:ascii="Arial" w:hAnsi="Arial"/>
                <w:b/>
                <w:bCs/>
                <w:sz w:val="20"/>
                <w:szCs w:val="20"/>
                <w:lang w:val="es-ES_tradnl"/>
              </w:rPr>
              <w:t>Voto 2011-00478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catorce horas con treinta y tres minutos. Acción de Inconstitucionalidad. Juan Carlos Saldarriaga y María Villagra Morales en contra del Artículo 173 del Estatuto Orgánico de la Universidad de Costa Rica. Se acoge la gestión de aclaración planteada y se dispone que la declaración de inconstitucionalidad y eliminación del ordenamiento jurídico no es de la totalidad del texto del artículo 173 del Estatuto Orgánico de la Universidad de Costa Rica, sino exclusivamente de la palabra "costarricense" contenida en la parte final de dicha norma, la que, en consecuencia, debe leerse así: "Para ejercer la representación estudiantil de cualquier orden será requisito indispensable ser estudiante regular y no ser funcionario universitario."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518-0007-CO</w:t>
            </w:r>
          </w:p>
          <w:p>
            <w:pPr>
              <w:pStyle w:val="Normal"/>
              <w:rPr>
                <w:rFonts w:ascii="Arial" w:hAnsi="Arial" w:cs="Arial"/>
                <w:b/>
                <w:b/>
                <w:bCs/>
                <w:sz w:val="20"/>
                <w:szCs w:val="20"/>
                <w:lang w:val="es-ES_tradnl"/>
              </w:rPr>
            </w:pPr>
            <w:r>
              <w:rPr>
                <w:rFonts w:cs="Arial" w:ascii="Arial" w:hAnsi="Arial"/>
                <w:b/>
                <w:bCs/>
                <w:sz w:val="20"/>
                <w:szCs w:val="20"/>
                <w:lang w:val="es-ES_tradnl"/>
              </w:rPr>
              <w:t>Voto 2011-0047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catorce horas con treinta y cuatro minutos. Acción de Inconstitucionalidad. </w:t>
            </w:r>
            <w:r>
              <w:rPr>
                <w:rFonts w:cs="Arial" w:ascii="Arial" w:hAnsi="Arial"/>
                <w:sz w:val="20"/>
                <w:szCs w:val="20"/>
                <w:lang w:val="en-US" w:eastAsia="en-US"/>
              </w:rPr>
              <w:t>Oscar López Arias en contra de los artículos 29 inciso f) y 136 inciso c) de la Ley General de la Administración Pública y el 6 de la Ley Orgánica de la Procuraduría General de la República y los acuerdos del Consejo de Gobierno que constan en el artículo 2° de la sesión ordinaria número 85 del 2 de abril y primero y segundo, de la sesión número 92 del 18 de abril, ambas del 2008.</w:t>
            </w:r>
            <w:r>
              <w:rPr>
                <w:rFonts w:cs="Arial" w:ascii="Arial" w:hAnsi="Arial"/>
                <w:sz w:val="20"/>
                <w:szCs w:val="20"/>
                <w:lang w:val="es-ES_tradnl" w:eastAsia="en-US"/>
              </w:rPr>
              <w:t xml:space="preserve"> Estése el accionante a lo resuelto por este Tribunal Constitucional en las sentencias Nos. 2010-12299 de las 14:45 hrs. de 21 de julio de 2010 y 2011-2698 de las 15:05 hrs. Del 2 de marzo del 2011. En lo demás, se rechaza de plano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712-0007-CO</w:t>
            </w:r>
          </w:p>
          <w:p>
            <w:pPr>
              <w:pStyle w:val="Normal"/>
              <w:rPr>
                <w:rFonts w:ascii="Arial" w:hAnsi="Arial" w:cs="Arial"/>
                <w:b/>
                <w:b/>
                <w:bCs/>
                <w:sz w:val="20"/>
                <w:szCs w:val="20"/>
                <w:lang w:val="es-ES_tradnl"/>
              </w:rPr>
            </w:pPr>
            <w:r>
              <w:rPr>
                <w:rFonts w:cs="Arial" w:ascii="Arial" w:hAnsi="Arial"/>
                <w:b/>
                <w:bCs/>
                <w:sz w:val="20"/>
                <w:szCs w:val="20"/>
                <w:lang w:val="es-ES_tradnl"/>
              </w:rPr>
              <w:t>Voto 2011-00487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dieciséis horas con once minutos. Acción de Inconstitucionalidad. </w:t>
            </w:r>
            <w:r>
              <w:rPr>
                <w:rFonts w:cs="Arial" w:ascii="Arial" w:hAnsi="Arial"/>
                <w:sz w:val="20"/>
                <w:szCs w:val="20"/>
                <w:lang w:val="en-US" w:eastAsia="en-US"/>
              </w:rPr>
              <w:t>RAMÓN  FAUSTO BARRANTES CASCANTES, RENÉ GARCÍA MIRANDA, SINDICATO DE TRABAJADORES DE LA CHIRIQUÍ LAND COMPANY; contra LOS ARTÍCULOS 2 Y 3 DE LA LEY NÚMERO 8901.</w:t>
            </w:r>
            <w:r>
              <w:rPr>
                <w:rFonts w:cs="Arial" w:ascii="Arial" w:hAnsi="Arial"/>
                <w:sz w:val="20"/>
                <w:szCs w:val="20"/>
                <w:lang w:val="es-ES_tradnl" w:eastAsia="en-US"/>
              </w:rPr>
              <w:t xml:space="preserve"> Se suspende la tramitación de esta acción hasta tanto no se resuelvan  las acciones de inconstitucionalidad que se tramitan en expedientes números 11-000329-0007-CO, 11-000806-0007-CO y 11-002940-0007-C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061-0007-CO</w:t>
            </w:r>
          </w:p>
          <w:p>
            <w:pPr>
              <w:pStyle w:val="Normal"/>
              <w:rPr>
                <w:rFonts w:ascii="Arial" w:hAnsi="Arial" w:cs="Arial"/>
                <w:b/>
                <w:b/>
                <w:bCs/>
                <w:sz w:val="20"/>
                <w:szCs w:val="20"/>
                <w:lang w:val="es-ES_tradnl"/>
              </w:rPr>
            </w:pPr>
            <w:r>
              <w:rPr>
                <w:rFonts w:cs="Arial" w:ascii="Arial" w:hAnsi="Arial"/>
                <w:b/>
                <w:bCs/>
                <w:sz w:val="20"/>
                <w:szCs w:val="20"/>
                <w:lang w:val="es-ES_tradnl"/>
              </w:rPr>
              <w:t>Voto 2011-00487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dieciséis horas con doce minutos. Acción de Inconstitucionalidad. </w:t>
            </w:r>
            <w:r>
              <w:rPr>
                <w:rFonts w:cs="Arial" w:ascii="Arial" w:hAnsi="Arial"/>
                <w:sz w:val="20"/>
                <w:szCs w:val="20"/>
                <w:lang w:val="en-US" w:eastAsia="en-US"/>
              </w:rPr>
              <w:t>Jorge Alberto Chavarría Guzmán, en su condición de Fiscal General de la República en contra de los artículos 20 y 21 de la Ley de Control de Ganado Bovino, Prevención y Sanción de su Robo, Hurto y Receptación, número 8799 del diecisiete de abril del dos mil diez, por estimarlos contrarios a los principios de legalidad, tipicidad penal y seguridad jurídica, previstos en los artículos 11, 121.1 y 39 de la Constitución Política y 11 párrafo segundo de la Declaración Universal de Derechos Humanos, 9 de la Convención Americana de Derechos Humanos y 15 párrafo primero del Pacto Internacional de Derechos Civiles y Políticos</w:t>
            </w:r>
            <w:r>
              <w:rPr>
                <w:rFonts w:cs="Arial" w:ascii="Arial" w:hAnsi="Arial"/>
                <w:sz w:val="20"/>
                <w:szCs w:val="20"/>
                <w:lang w:val="es-ES_tradnl" w:eastAsia="en-US"/>
              </w:rPr>
              <w:t>. Por extemporánea se rechaza la coadyuvancia planteada por la Corporación de Fomento Ganadero. Se declara sin lugar la acción de inconstitucionalidad interpuesta.-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530-0007-CO</w:t>
            </w:r>
          </w:p>
          <w:p>
            <w:pPr>
              <w:pStyle w:val="Normal"/>
              <w:rPr>
                <w:rFonts w:ascii="Arial" w:hAnsi="Arial" w:cs="Arial"/>
                <w:b/>
                <w:b/>
                <w:bCs/>
                <w:sz w:val="20"/>
                <w:szCs w:val="20"/>
                <w:lang w:val="es-ES_tradnl"/>
              </w:rPr>
            </w:pPr>
            <w:r>
              <w:rPr>
                <w:rFonts w:cs="Arial" w:ascii="Arial" w:hAnsi="Arial"/>
                <w:b/>
                <w:bCs/>
                <w:sz w:val="20"/>
                <w:szCs w:val="20"/>
                <w:lang w:val="es-ES_tradnl"/>
              </w:rPr>
              <w:t>Voto 2011-00488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 xml:space="preserve">A las dieciséis horas con trece minutos. Acción de Inconstitucionalidad. </w:t>
            </w:r>
            <w:r>
              <w:rPr>
                <w:rFonts w:cs="Arial" w:ascii="Arial" w:hAnsi="Arial"/>
                <w:sz w:val="20"/>
                <w:szCs w:val="20"/>
                <w:lang w:val="en-US" w:eastAsia="en-US"/>
              </w:rPr>
              <w:t>MATTEO QUINTAVALLE, de un solo apellido en razón de su nacionalidad italiana, en su condición de PRESIDENTE CON FACULTADES DE APODERADO GENERALÌSIMO SIN LÌMITE DE SUMA DE TRES MIL OCHOCIENTOS CUARENTA Y TRES S.A. en contra de los ARTÌCLULO 161 Y EL INCISO 2) DEL ARTÌCULO 202, AMBOS  DEL CÒDIGO PROCESAL CIVIL, ASÌ COMO EL INCISO A) DEL ARTÌCULO 37 DE LA LEY DE COBRO JUDICIAL.</w:t>
            </w:r>
            <w:r>
              <w:rPr>
                <w:rFonts w:cs="Arial" w:ascii="Arial" w:hAnsi="Arial"/>
                <w:sz w:val="20"/>
                <w:szCs w:val="20"/>
                <w:lang w:val="es-ES_tradnl" w:eastAsia="en-US"/>
              </w:rPr>
              <w:t xml:space="preserve">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866-0007-CO</w:t>
            </w:r>
          </w:p>
          <w:p>
            <w:pPr>
              <w:pStyle w:val="Normal"/>
              <w:rPr/>
            </w:pPr>
            <w:r>
              <w:rPr>
                <w:rFonts w:cs="Arial" w:ascii="Arial" w:hAnsi="Arial"/>
                <w:b/>
                <w:bCs/>
                <w:sz w:val="20"/>
                <w:szCs w:val="20"/>
                <w:lang w:val="es-ES_tradnl"/>
              </w:rPr>
              <w:t>Voto 2011-0049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eastAsia="en-US"/>
              </w:rPr>
              <w:t xml:space="preserve">A las nueve horas con cincuenta y ocho minutos. Acción de Inconstitucionalidad. </w:t>
            </w:r>
            <w:r>
              <w:rPr>
                <w:rFonts w:cs="Arial" w:ascii="Arial" w:hAnsi="Arial"/>
                <w:sz w:val="20"/>
                <w:szCs w:val="20"/>
                <w:lang w:val="es-CR" w:eastAsia="en-US"/>
              </w:rPr>
              <w:t xml:space="preserve">Helberto Moreira González en contra del párrafo segundo del artículo 30 inciso j) del Código Procesal Penal, reformado por ley número 8146 de 30 de noviembre de 2001, publicado en la Gaceta número 227 de 26 de noviembre de 2001. </w:t>
            </w:r>
            <w:r>
              <w:rPr>
                <w:rFonts w:cs="Arial" w:ascii="Arial" w:hAnsi="Arial"/>
                <w:sz w:val="20"/>
                <w:szCs w:val="20"/>
                <w:lang w:val="es-ES_tradnl" w:eastAsia="en-US"/>
              </w:rPr>
              <w:t>No ha lugar a la gest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623-0007-CO</w:t>
            </w:r>
          </w:p>
          <w:p>
            <w:pPr>
              <w:pStyle w:val="Normal"/>
              <w:rPr>
                <w:rFonts w:ascii="Arial" w:hAnsi="Arial" w:cs="Arial"/>
                <w:b/>
                <w:b/>
                <w:bCs/>
                <w:sz w:val="20"/>
                <w:szCs w:val="20"/>
                <w:lang w:val="es-ES_tradnl"/>
              </w:rPr>
            </w:pPr>
            <w:r>
              <w:rPr>
                <w:rFonts w:cs="Arial" w:ascii="Arial" w:hAnsi="Arial"/>
                <w:b/>
                <w:bCs/>
                <w:sz w:val="20"/>
                <w:szCs w:val="20"/>
                <w:lang w:val="es-ES_tradnl"/>
              </w:rPr>
              <w:t>Voto 2011-0052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catorce horas con cuarenta y ocho minutos. Amparo. Acción de Inconstitucionalidad. </w:t>
            </w:r>
            <w:r>
              <w:rPr>
                <w:rFonts w:cs="Arial" w:ascii="Arial" w:hAnsi="Arial"/>
                <w:sz w:val="20"/>
                <w:szCs w:val="20"/>
                <w:lang w:val="en-US" w:eastAsia="en-US"/>
              </w:rPr>
              <w:t xml:space="preserve">MARIANO CASTILLO BOLAÑOS en contra del ARTÍCULO 113 DE LA LEY ORGÁNICA DEL TRIBUNAL SUPREMO DE ELECCIONES Y EL ARTÍCULO 78 DE LA LEY DE LA JURISDICCIÓN CONSTITUCIONAL. </w:t>
            </w:r>
            <w:r>
              <w:rPr>
                <w:rFonts w:cs="Arial" w:ascii="Arial" w:hAnsi="Arial"/>
                <w:sz w:val="20"/>
                <w:szCs w:val="20"/>
                <w:lang w:val="es-ES_tradnl" w:eastAsia="en-US"/>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415-0007-CO</w:t>
            </w:r>
          </w:p>
          <w:p>
            <w:pPr>
              <w:pStyle w:val="Normal"/>
              <w:rPr>
                <w:rFonts w:ascii="Arial" w:hAnsi="Arial" w:cs="Arial"/>
                <w:b/>
                <w:b/>
                <w:bCs/>
                <w:sz w:val="20"/>
                <w:szCs w:val="20"/>
                <w:lang w:val="es-ES_tradnl"/>
              </w:rPr>
            </w:pPr>
            <w:r>
              <w:rPr>
                <w:rFonts w:cs="Arial" w:ascii="Arial" w:hAnsi="Arial"/>
                <w:b/>
                <w:bCs/>
                <w:sz w:val="20"/>
                <w:szCs w:val="20"/>
                <w:lang w:val="es-ES_tradnl"/>
              </w:rPr>
              <w:t>Voto 2011-0052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trece minutos. </w:t>
            </w:r>
            <w:r>
              <w:rPr>
                <w:rFonts w:cs="Arial" w:ascii="Arial" w:hAnsi="Arial"/>
                <w:sz w:val="20"/>
                <w:szCs w:val="20"/>
                <w:lang w:val="en-US" w:eastAsia="en-US"/>
              </w:rPr>
              <w:t>Consulta legislativa facultativa de constitucionalidad. Carlos Góngora, Mireya Zamora, Walter Céspedes S., Rodolfo Sotomayor, Luis A. Rojas V., José Roberto Rodríguez, Gloria Bejarano, Adonay Enriquez G., Damaris Quintana, Ernesto Chavarría, Manuel Hernández Rivera y María Alfaro M. en lo referente al Proyecto de Ley denominado "Protección de la Persona frente al Tratamiento de sus Datos Personales", expediente legislativo número 16.679. Se evacua la consulta legislativa, en el sentido de que no existen vicios de constitucionalidad de procedimiento, ni de fondo en los aspectos consultados del proyecto de ley "Protección de la Persona Frente al Tratamiento de sus Datos Personales" tramitado en el expediente legislativo No. 16.679</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5263-0007-CO</w:t>
            </w:r>
          </w:p>
          <w:p>
            <w:pPr>
              <w:pStyle w:val="Normal"/>
              <w:rPr>
                <w:rFonts w:ascii="Arial" w:hAnsi="Arial" w:cs="Arial"/>
                <w:b/>
                <w:b/>
                <w:bCs/>
                <w:sz w:val="20"/>
                <w:szCs w:val="20"/>
                <w:lang w:val="es-ES_tradnl"/>
              </w:rPr>
            </w:pPr>
            <w:r>
              <w:rPr>
                <w:rFonts w:cs="Arial" w:ascii="Arial" w:hAnsi="Arial"/>
                <w:b/>
                <w:bCs/>
                <w:sz w:val="20"/>
                <w:szCs w:val="20"/>
                <w:lang w:val="es-ES_tradnl"/>
              </w:rPr>
              <w:t>Voto 2011-0052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catorce minutos. Acción de Inconstitucionalidad. </w:t>
            </w:r>
            <w:r>
              <w:rPr>
                <w:rFonts w:cs="Arial" w:ascii="Arial" w:hAnsi="Arial"/>
                <w:sz w:val="20"/>
                <w:szCs w:val="20"/>
                <w:lang w:val="en-US" w:eastAsia="en-US"/>
              </w:rPr>
              <w:t>Defensoría de Los Habitantes de la República en contra de la Jurisprudencia del Tribunal de Familia de San José en Materia de Adopciones Internacionales. Se declara CON lugar la acción. En consecuencia se declara inconstitucional la jurisprudencia del Tribunal de Familia de San José, según la cual las disposiciones del Convenio de la Haya no son aplicables a los casos de la adopción internacional directa. Esta sentencia tiene efectos declarativos y retroactivos a la fecha de vigencia de la jurisprudencia anulada, sin perjuicio de las sentencias pasadas en autoridad de cosa juzgada. Se dimensionan los efectos de esta sentencia para que se entienda que, los Tribunales de Familia están obligados a aplicar las disposiciones del Convenio de La Haya a todo tipo de adopción internacional que todavía no esté firme, y atendiendo siempre el interés superior del menor.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556-0007-CO</w:t>
            </w:r>
          </w:p>
          <w:p>
            <w:pPr>
              <w:pStyle w:val="Normal"/>
              <w:rPr>
                <w:rFonts w:ascii="Arial" w:hAnsi="Arial" w:cs="Arial"/>
                <w:b/>
                <w:b/>
                <w:bCs/>
                <w:sz w:val="20"/>
                <w:szCs w:val="20"/>
                <w:lang w:val="es-ES_tradnl"/>
              </w:rPr>
            </w:pPr>
            <w:r>
              <w:rPr>
                <w:rFonts w:cs="Arial" w:ascii="Arial" w:hAnsi="Arial"/>
                <w:b/>
                <w:bCs/>
                <w:sz w:val="20"/>
                <w:szCs w:val="20"/>
                <w:lang w:val="es-ES_tradnl"/>
              </w:rPr>
              <w:t>Voto 2011-0052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quince minutos. Acción de Inconstitucionalidad. </w:t>
            </w:r>
            <w:r>
              <w:rPr>
                <w:rFonts w:cs="Arial" w:ascii="Arial" w:hAnsi="Arial"/>
                <w:sz w:val="20"/>
                <w:szCs w:val="20"/>
                <w:lang w:val="en-US" w:eastAsia="en-US"/>
              </w:rPr>
              <w:t>LESLIE BARBARA ZELINSKY LEVY en contra de la última frase del inciso 6) del artículo 11 de la Ley de Opciones y Naturalizaciones. No. 1155 del 29 de abril de 1950, que dice "A la vez, deberá expresar, en igual forma, que renuncia a su nacionalidad excepto si se tratara de nacionales de países con los que existan tratados de doble nacionalidad." por estimarlo contrario al artículo 33 de la Constitución Política y al principio de razonabilidad y proporcionalidad. Se rechaza la solicitud de adhesión planteada por Alfred Blaser.- Se declara SIN LUGAR la acción interpuesta.  Notifíquese.</w:t>
            </w:r>
            <w:r>
              <w:rPr>
                <w:rFonts w:cs="Arial" w:ascii="Arial" w:hAnsi="Arial"/>
                <w:sz w:val="20"/>
                <w:szCs w:val="20"/>
                <w:lang w:val="es-ES_tradnl" w:eastAsia="en-US"/>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788-0007-CO</w:t>
            </w:r>
          </w:p>
          <w:p>
            <w:pPr>
              <w:pStyle w:val="Normal"/>
              <w:rPr>
                <w:rFonts w:ascii="Arial" w:hAnsi="Arial" w:cs="Arial"/>
                <w:b/>
                <w:b/>
                <w:bCs/>
                <w:sz w:val="20"/>
                <w:szCs w:val="20"/>
                <w:lang w:val="es-ES_tradnl"/>
              </w:rPr>
            </w:pPr>
            <w:r>
              <w:rPr>
                <w:rFonts w:cs="Arial" w:ascii="Arial" w:hAnsi="Arial"/>
                <w:b/>
                <w:bCs/>
                <w:sz w:val="20"/>
                <w:szCs w:val="20"/>
                <w:lang w:val="es-ES_tradnl"/>
              </w:rPr>
              <w:t>Voto 2011-0052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dieciséis minutos. Acción de Inconstitucionalidad. </w:t>
            </w:r>
            <w:r>
              <w:rPr>
                <w:rFonts w:cs="Arial" w:ascii="Arial" w:hAnsi="Arial"/>
                <w:sz w:val="20"/>
                <w:szCs w:val="20"/>
                <w:lang w:val="en-US" w:eastAsia="en-US"/>
              </w:rPr>
              <w:t xml:space="preserve">EDUARDO SANCHO GONZALEZ Y JAVIER COTO ECHEVERRIA, Apoderados Especiales Judiciales de HACIENDA URASCA, SOCIEDAD ANONIMA en contra de los artículos 22 y 23 de la Ley de Adquisiciones, Expropiaciones y Constitución de Servidumbres del Instituto Costarricense de Electricidad, número 6313 del 04 de enero de 1979, el artículo 13 de la Ley de Expropiaciones, número 7495 del 08 de junio de 1995, del artículo 79 de la Ley de Modernización y Fortalecimiento del Instituto Costarricense de Electricidad, número 8660 del 8 de agosto del 2008, las referencias que se hacen a "la imposición de la servidumbre" en los párrafos del tercero en adelante y las disposiciones 5.2.8, 5.2.9, 5.2.10, 5.2.11, y 7.1.2 del "Manual para la Elaboración de Avalúos para Expropiación" del Instituto Costarricense de Electricidad, publicado en La Gaceta N.109 de 7 de junio del 2005, por estimarlos contrarios al artículo 45 de la Constitución Política. </w:t>
            </w:r>
            <w:r>
              <w:rPr>
                <w:rFonts w:cs="Arial" w:ascii="Arial" w:hAnsi="Arial"/>
                <w:sz w:val="20"/>
                <w:szCs w:val="20"/>
                <w:lang w:val="es-ES_tradnl" w:eastAsia="en-US"/>
              </w:rPr>
              <w:t>Se declara sin lugar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666-0007-CO</w:t>
            </w:r>
          </w:p>
          <w:p>
            <w:pPr>
              <w:pStyle w:val="Normal"/>
              <w:rPr>
                <w:rFonts w:ascii="Arial" w:hAnsi="Arial" w:cs="Arial"/>
                <w:b/>
                <w:b/>
                <w:bCs/>
                <w:sz w:val="20"/>
                <w:szCs w:val="20"/>
                <w:lang w:val="es-ES_tradnl"/>
              </w:rPr>
            </w:pPr>
            <w:r>
              <w:rPr>
                <w:rFonts w:cs="Arial" w:ascii="Arial" w:hAnsi="Arial"/>
                <w:b/>
                <w:bCs/>
                <w:sz w:val="20"/>
                <w:szCs w:val="20"/>
                <w:lang w:val="es-ES_tradnl"/>
              </w:rPr>
              <w:t>Voto 2011-0052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diecisiete minutos. Acción de Inconstitucionalidad. </w:t>
            </w:r>
            <w:r>
              <w:rPr>
                <w:rFonts w:cs="Arial" w:ascii="Arial" w:hAnsi="Arial"/>
                <w:sz w:val="20"/>
                <w:szCs w:val="20"/>
                <w:lang w:val="en-US" w:eastAsia="en-US"/>
              </w:rPr>
              <w:t xml:space="preserve">JOSE RAFAEL CORDERO GONZALEZ en contra del párrafo segundo del artículo 22 de la Ley de Contratación Administrativa, por estimarlo contrario al artículo 33 de la Constitución Política y a los principios de razonabilidad y proporcionalidad. </w:t>
            </w:r>
            <w:r>
              <w:rPr>
                <w:rFonts w:cs="Arial" w:ascii="Arial" w:hAnsi="Arial"/>
                <w:sz w:val="20"/>
                <w:szCs w:val="20"/>
                <w:lang w:val="es-ES_tradnl" w:eastAsia="en-US"/>
              </w:rPr>
              <w:t>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149-0007-CO</w:t>
            </w:r>
          </w:p>
          <w:p>
            <w:pPr>
              <w:pStyle w:val="Normal"/>
              <w:rPr>
                <w:rFonts w:ascii="Arial" w:hAnsi="Arial" w:cs="Arial"/>
                <w:b/>
                <w:b/>
                <w:bCs/>
                <w:sz w:val="20"/>
                <w:szCs w:val="20"/>
                <w:lang w:val="es-ES_tradnl"/>
              </w:rPr>
            </w:pPr>
            <w:r>
              <w:rPr>
                <w:rFonts w:cs="Arial" w:ascii="Arial" w:hAnsi="Arial"/>
                <w:b/>
                <w:bCs/>
                <w:sz w:val="20"/>
                <w:szCs w:val="20"/>
                <w:lang w:val="es-ES_tradnl"/>
              </w:rPr>
              <w:t>Voto 2011-0052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A las quince horas con dieciocho minutos. Acción de Inconstitucionalidad. Carlos José Gómez Quintanilla en su condición de apoderado especial judicial de Manuel Garrón Chacón en contra de la Jurisprudencia de la Sala Segunda de la Corte Suprema de Justicia vertida en los votos números 00052-2006 de las 09:30 horas del 8 de febrero del 2006,  00808-2007 de las 10:10 horas del 31 de octubre y 00025-2008 de las 09:35 horas del 18 de enero. Se declara sin lugar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576-0007-CO</w:t>
            </w:r>
          </w:p>
          <w:p>
            <w:pPr>
              <w:pStyle w:val="Normal"/>
              <w:rPr>
                <w:rFonts w:ascii="Arial" w:hAnsi="Arial" w:cs="Arial"/>
                <w:b/>
                <w:b/>
                <w:bCs/>
                <w:sz w:val="20"/>
                <w:szCs w:val="20"/>
                <w:lang w:val="es-ES_tradnl"/>
              </w:rPr>
            </w:pPr>
            <w:r>
              <w:rPr>
                <w:rFonts w:cs="Arial" w:ascii="Arial" w:hAnsi="Arial"/>
                <w:b/>
                <w:bCs/>
                <w:sz w:val="20"/>
                <w:szCs w:val="20"/>
                <w:lang w:val="es-ES_tradnl"/>
              </w:rPr>
              <w:t>Voto 2011-0052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eastAsia="en-US"/>
              </w:rPr>
            </w:pPr>
            <w:r>
              <w:rPr>
                <w:rFonts w:cs="Arial" w:ascii="Arial" w:hAnsi="Arial"/>
                <w:sz w:val="20"/>
                <w:szCs w:val="20"/>
                <w:lang w:val="es-ES_tradnl" w:eastAsia="en-US"/>
              </w:rPr>
              <w:t xml:space="preserve">A las quince horas con diecinueve minutos. Acción de Inconstitucionalidad. Consulta Legislativa. </w:t>
            </w:r>
            <w:r>
              <w:rPr>
                <w:rFonts w:cs="Arial" w:ascii="Arial" w:hAnsi="Arial"/>
                <w:sz w:val="20"/>
                <w:szCs w:val="20"/>
                <w:lang w:val="en-US" w:eastAsia="en-US"/>
              </w:rPr>
              <w:t>JUAN CARLOS MENDOZA, JOSÉ MARÍA VILLALTA FLOREZ-ESTRADA, PATRICIA PÉREZ HEGG, MANUEL HERNÁNDEZ RIVERA, CARLOS GÓNGORA FUENTES, CARMEN MUÑOZ QUESADA, CARMEN GRANADOS FERNÁNDEZ, JORGE GAMBOA CORRALES, ERNESTO CHAVARRÍA RUIZ, VICTOR EMILIO GRANADOS, RITA CHAVES CASANOVA Y CLAUDIO MONGE PEREIRA en contra del Proyecto de aprobación del Proyecto de "Ley Reguladora del Contrato de Seguros", que se tramita en el expediente legislativo número 16304. Se evacua la consulta formulada en el sentido que no se aprecia vicios de procedimiento en el trámite del presente proyecto de ley. El Magistrado Armijo Sancho pone nota y da razones diferentes con respecto a la obligación de formular la consulta prevista en el artículo 190 de la Constitución Polític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625-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53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4-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cs="Arial" w:ascii="Arial" w:hAnsi="Arial"/>
                <w:sz w:val="20"/>
                <w:szCs w:val="20"/>
                <w:lang w:val="es-ES_tradnl" w:eastAsia="en-US"/>
              </w:rPr>
              <w:t xml:space="preserve">A las diez horas con diez minutos. Amparo. Acción de Inconstitucionalidad. </w:t>
            </w:r>
            <w:r>
              <w:rPr>
                <w:rFonts w:cs="Arial" w:ascii="Arial" w:hAnsi="Arial"/>
                <w:sz w:val="20"/>
                <w:szCs w:val="20"/>
                <w:lang w:val="en-US" w:eastAsia="en-US"/>
              </w:rPr>
              <w:t xml:space="preserve">EDUARDO ANTONIO MARTÍN SANABRIA en contra de los artículos 114 del Código Procesal Civil y 78 de la Ley de la Jurisdicción Constitucional. </w:t>
            </w:r>
            <w:r>
              <w:rPr>
                <w:rFonts w:cs="Arial" w:ascii="Arial" w:hAnsi="Arial"/>
                <w:sz w:val="20"/>
                <w:szCs w:val="20"/>
                <w:lang w:val="es-ES_tradnl" w:eastAsia="en-US"/>
              </w:rPr>
              <w:t>No ha lugar a la gestión formul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6" w:name="_4._EDICTOS_DE_CURSO_PUBLICADOS"/>
            <w:bookmarkStart w:id="17" w:name="_4._EDICTOS_DE_CURSO_PUBLICADOS"/>
            <w:bookmarkEnd w:id="17"/>
          </w:p>
          <w:p>
            <w:pPr>
              <w:pStyle w:val="Heading1"/>
              <w:numPr>
                <w:ilvl w:val="0"/>
                <w:numId w:val="2"/>
              </w:numPr>
              <w:rPr>
                <w:rFonts w:ascii="Arial" w:hAnsi="Arial" w:cs="Arial"/>
                <w:b/>
                <w:b/>
                <w:color w:val="FFFFFF"/>
                <w:sz w:val="20"/>
                <w:szCs w:val="20"/>
              </w:rPr>
            </w:pPr>
            <w:bookmarkStart w:id="18" w:name="_EDICTOS_DE_CURSO"/>
            <w:bookmarkStart w:id="19" w:name="_EDICTOS_DE_CURSO_PUBLICADOS"/>
            <w:bookmarkStart w:id="20" w:name="_3._EDICTOS_DE_CURSO_PUBLICADOS"/>
            <w:bookmarkStart w:id="21" w:name="_3._EDICTOS_DE"/>
            <w:bookmarkEnd w:id="18"/>
            <w:bookmarkEnd w:id="19"/>
            <w:bookmarkEnd w:id="20"/>
            <w:bookmarkEnd w:id="21"/>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bookmarkStart w:id="22" w:name="_4._SENTENCIAS_INTEGRAS"/>
            <w:bookmarkEnd w:id="22"/>
            <w:r>
              <w:rPr>
                <w:rFonts w:eastAsia="Calibri" w:cs="Arial" w:ascii="Arial" w:hAnsi="Arial"/>
                <w:b/>
                <w:bCs/>
                <w:color w:val="0000FF"/>
                <w:sz w:val="20"/>
                <w:szCs w:val="20"/>
                <w:lang w:val="es-CR"/>
              </w:rPr>
              <w:t>10-1512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Danilo Rivas Solís, en representación de Mi Valle S.A. contra el artículo 14 del Plan Regulador de la Municipalidad de Vásquez de Coronado. </w:t>
            </w:r>
          </w:p>
          <w:p>
            <w:pPr>
              <w:pStyle w:val="Normal"/>
              <w:shd w:fill="FFFFFD" w:val="clear"/>
              <w:jc w:val="both"/>
              <w:rPr/>
            </w:pPr>
            <w:r>
              <w:rPr>
                <w:rFonts w:eastAsia="Calibri" w:cs="Arial" w:ascii="Arial" w:hAnsi="Arial"/>
                <w:b/>
                <w:bCs/>
                <w:color w:val="000000"/>
                <w:sz w:val="20"/>
                <w:szCs w:val="20"/>
                <w:lang w:val="es-CR"/>
              </w:rPr>
              <w:t>Resolución de las 13:59 minutos del 15 de marz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66, 067, 068 del 04, 05 y 06 de abril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LAN REGULADOR DE LA MUNICIPALIDAD DE VASQUEZ DE CORONAD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 impugna en cuanto dicho artículo dispone que la propiedad de la empresa accionante se encuentra ubicada en una “zona de parcelas agrícolas”, cuando en la realidad está rodeada de viviendas y forma parte desde hace muchos años de una zona de uso completamente habitacional. Agrega que no existe en el lugar ninguna actividad de carácter agrícola y la eventual instalación de actividades agrícolas, más bien causaría graves problemas a la población, ya que provocaría un enorme impacto ambiental. Alega también un tratamiento discriminatorio en relación con los propietarios que obtuvieron las propiedades antes  de la promulgación del Plan Regulador impugnado. Señala que la norma impugnada viene a restringir ilegítimamente su derecho de propiedad por cuanto la amparada no puede ejercer uno de los principales atributos del dominio sobre su propiedad como es el "ius edificandi".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2954-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Santos Lara García contra artículos 60 inciso ch) de la Ley de Tránsito por Vías Públicas Terrestres, número 7331 del trece de abril de mil novecientos noventa y tres y 26.1.5 del Reglamento sobre el seguro obligatorio para vehículos automotores, Decreto Ejecutivo número 25370-MOPT-J-MP.</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1:34 horas del 15 de marzo del 2011</w:t>
            </w:r>
          </w:p>
          <w:p>
            <w:pPr>
              <w:pStyle w:val="Normal"/>
              <w:spacing w:before="0" w:after="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66, 067, 068 del 04, 05 y 06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BENEFICIARIOS EN SEGUROS DE VEHÍCUL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color w:val="000000"/>
                <w:sz w:val="20"/>
                <w:szCs w:val="20"/>
                <w:lang w:val="es-CR"/>
              </w:rPr>
              <w:t>Las normas se impugnan en cuanto incluyen como beneficiaria del seguro obligatorio de vehículos, en caso de muerte, a la madre de crianza, pero no al padre de crianza, lo cual implica una discriminación en razón del géner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32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pPr>
            <w:r>
              <w:rPr>
                <w:rFonts w:eastAsia="Calibri" w:cs="Arial" w:ascii="Arial" w:hAnsi="Arial"/>
                <w:color w:val="000000"/>
                <w:sz w:val="20"/>
                <w:szCs w:val="20"/>
                <w:lang w:val="es-ES_tradnl"/>
              </w:rPr>
              <w:t xml:space="preserve">Álvaro Sáenz Saborío, Presidente de la Asociación Cámara Nacional de Agricultura y Agroindustria y Manuel H. Rodríguez Peyton, Presidente de la Unión Costarricense de Cámaras y Asociaciones del Sector Empresarial Privado (UCCAEP) </w:t>
            </w:r>
            <w:r>
              <w:rPr>
                <w:rFonts w:eastAsia="Calibri" w:cs="Arial" w:ascii="Arial" w:hAnsi="Arial"/>
                <w:b/>
                <w:bCs/>
                <w:color w:val="000000"/>
                <w:sz w:val="20"/>
                <w:szCs w:val="20"/>
                <w:lang w:val="es-ES_tradnl"/>
              </w:rPr>
              <w:t>contra</w:t>
            </w:r>
            <w:r>
              <w:rPr>
                <w:rFonts w:eastAsia="Calibri" w:cs="Arial" w:ascii="Arial" w:hAnsi="Arial"/>
                <w:color w:val="000000"/>
                <w:sz w:val="20"/>
                <w:szCs w:val="20"/>
                <w:lang w:val="es-ES_tradnl"/>
              </w:rPr>
              <w:t xml:space="preserve"> la </w:t>
            </w:r>
            <w:r>
              <w:rPr>
                <w:rFonts w:eastAsia="Calibri" w:cs="Arial" w:ascii="Arial" w:hAnsi="Arial"/>
                <w:color w:val="000000"/>
                <w:sz w:val="20"/>
                <w:szCs w:val="20"/>
                <w:lang w:val="es-CR"/>
              </w:rPr>
              <w:t>Ley de Asociaciones No. 218 de 8 de agosto de 1939, según reforma introducida por Ley No. 8901, publicada en La Gaceta # 251 del 27 de diciembre de 2010, la cual reforma el artículo 10 de la Ley de Asociaciones, No. 218, de 8 de agosto de 1939, el Artículo 42 de la Ley de Asociaciones Solidaristas, No. 6970, de 7 de noviembre de 1984, los artículos 345, 347 y 358 del Código de Trabajo y el artículo 21 de la Ley sobre el Desarrollo de la Comunidad, No. 3859, de 7 de abril de 1967.</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4:26 horas del 28 de marz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both"/>
              <w:rPr>
                <w:rFonts w:ascii="Arial" w:hAnsi="Arial" w:eastAsia="Calibri" w:cs="Arial"/>
                <w:color w:val="000000"/>
                <w:sz w:val="20"/>
                <w:szCs w:val="20"/>
                <w:lang w:val="es-ES_tradnl"/>
              </w:rPr>
            </w:pPr>
            <w:r>
              <w:rPr>
                <w:rFonts w:cs="Arial" w:ascii="Arial" w:hAnsi="Arial"/>
                <w:b/>
                <w:color w:val="000000"/>
                <w:sz w:val="20"/>
                <w:szCs w:val="20"/>
                <w:lang w:val="es-CR"/>
              </w:rPr>
              <w:t>Boletín judicial 070, 071, 072 del 07, 08 y 12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FORMACIÓN DE ORGANOS DIRECTIVOS DE LAS ASOCIACION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ley se impugna en cuanto dispone que se deberá garantizar la representación paritaria de ambos sexos, e indica que en toda nómina y órgano impar, la diferencia entre el total de hombres y mujeres no podrá ser superior a uno. Se acusa la inconstitucionalidad de esta Ley, por violar los artículos 25, 28, y 60 de la Constitución Política, que regulan entre otros, el derecho de asociación, el principio de libertad y la autonomía de la voluntad, la libertad de sindicalización y por contravenir además los principios de razonabilidad y proporcional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7768-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Rodrigo de Assis Romera, Gerente Administrativo Contable con facultades de Apoderado Generalísimo sin límite de suma de la empresa Compañía Nestle Costa Rica, S.A, contra la directriz interpretativa No. 20-03 emitida por el Director General de Tributación Directa.</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2:27 horas del 22 de marzo del 2011</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both"/>
              <w:rPr>
                <w:rFonts w:ascii="Arial" w:hAnsi="Arial" w:eastAsia="Calibri" w:cs="Arial"/>
                <w:color w:val="000000"/>
                <w:sz w:val="20"/>
                <w:szCs w:val="20"/>
                <w:lang w:val="es-CR"/>
              </w:rPr>
            </w:pPr>
            <w:r>
              <w:rPr>
                <w:rFonts w:cs="Arial" w:ascii="Arial" w:hAnsi="Arial"/>
                <w:b/>
                <w:color w:val="000000"/>
                <w:sz w:val="20"/>
                <w:szCs w:val="20"/>
                <w:lang w:val="es-CR"/>
              </w:rPr>
              <w:t>Boletín judicial 070, 071, 072 del 07, 08 y 12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IRECTRIZ DE TRIBUTACIÓN DIRECTA SOBRE PRECIOS DE TRANSFERENCIA SEGÚN SU VALOR DE MERCAD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color w:val="427D64"/>
                <w:sz w:val="20"/>
                <w:szCs w:val="20"/>
                <w:lang w:val="es-CR"/>
              </w:rPr>
            </w:pPr>
            <w:r>
              <w:rPr>
                <w:rFonts w:eastAsia="Calibri" w:cs="Arial" w:ascii="Arial" w:hAnsi="Arial"/>
                <w:color w:val="000000"/>
                <w:sz w:val="20"/>
                <w:szCs w:val="20"/>
                <w:lang w:val="es-CR"/>
              </w:rPr>
              <w:t xml:space="preserve">Refiere el actor que la administración tributaria realizó a su patrocinada un ajuste a la base imponible derivado del estudio de precios de transferencia según el valor normal del mercado para los períodos fiscales 2005 y 2006, al pretender que se cancelen impuestos por ingresos que no fueron recibidos por su empresa. Explica que lo anterior se fundamenta en la  citada directriz, y en ese sentido señala que de modo equívoco Tributación Directa afirma que tal disposición permite interpretar los artículos 8 y 12 del Código de Normas y Procedimientos Tributarios, esgrime que las normas de precios de transferencia no son normas técnicas, porque facultan a la Tributación Directa a variar un elemento esencial del tributo, como lo es la base imponible, al tener la opción de asignar ingresos brutos, deducciones, créditos de una empresa a otra, incluso en distintas jurisdicciones, además asegura que sobre el tema precios de transferencia no existe regulación legal, y que precisamente los lineamientos para su desarrollo devienen de la Organización para la Cooperación y Desarrollo Económico (OCDE), misma que Costa Rica no ha aprobado y por ello sostiene que no forma parte del marco de legalidad. Advierte que tal ente presenta una completa estructura con el fin de evaluar la razonabilidad de los montos pagados o cobrados en operaciones entre partes relacionadas. Asegura que la Administración Tributaria creó un mecanismo que excede sus facultades y competencias y por tal razón resulta jurídicamente </w:t>
            </w:r>
            <w:r>
              <w:rPr>
                <w:rFonts w:eastAsia="Calibri" w:cs="Arial" w:ascii="Arial" w:hAnsi="Arial"/>
                <w:i/>
                <w:iCs/>
                <w:color w:val="000000"/>
                <w:sz w:val="20"/>
                <w:szCs w:val="20"/>
                <w:lang w:val="es-CR"/>
              </w:rPr>
              <w:t>“inidóneo para la regulación de los Precios de Transferencia, específico y complejo fenómeno de la materia tributaria que requiere de regulación legal y reglamentaria específica y precisa para realizar un orden jurídico en el que coexistan como es debido las potestades de fiscalización de la Administración Tributaria y los derechos y garantías del contribuyente”.</w:t>
            </w:r>
            <w:r>
              <w:rPr>
                <w:rFonts w:eastAsia="Calibri" w:cs="Arial" w:ascii="Arial" w:hAnsi="Arial"/>
                <w:color w:val="000000"/>
                <w:sz w:val="20"/>
                <w:szCs w:val="20"/>
                <w:lang w:val="es-CR"/>
              </w:rPr>
              <w:t xml:space="preserve"> Afirma que dicha directriz tiene como finalidad regular los precios de transferencia de acuerdo al valor normal del mercado, introduciendo una norma que trata de suplir la ausencia de disposiciones reglamentarias o legales propias de la materia tributaria, y no simplemente la insuficiencia de normas de tal naturaleza y jerarquía. Señala que la directriz viene a innovar, pues no es interpretativa, ya que alcanza la esfera de los contribuyentes y determina el orden de sus derechos y obligaciones, proceder en virtud del cual se usurpan las potestades legislativas y reglamentarias, al quebrantar en consecuencia los principios de interdicción de la arbitrariedad, de legalidad, de regularidad jurídica, de reserva de ley, de jerarquía normativa, de seguridad jurídica, de libertad de empresa y del derecho de la propiedad.  Por lo expuesto solicita declarar con lugar la acción interpuesta.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497-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Julieta Murillo Bolaños contra los artículos 115 y 131 inciso e) de la Ley de Tránsito, número 7331 de 13 de abril de 1993. </w:t>
            </w:r>
          </w:p>
          <w:p>
            <w:pPr>
              <w:pStyle w:val="Normal"/>
              <w:ind w:firstLine="709"/>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16:09 del 22 de marzo del 2011.</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cs="Arial" w:ascii="Arial" w:hAnsi="Arial"/>
                <w:b/>
                <w:color w:val="000000"/>
                <w:sz w:val="20"/>
                <w:szCs w:val="20"/>
                <w:lang w:val="es-CR"/>
              </w:rPr>
              <w:t>Boletín judicial 070, 071, 072 del 07, 08 y 12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DE IMPUGNAR PARTES DE TRANSITO EN VIA JUDICI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Indica la actora que tales disposiciones lesionan los artículos 35, 39 y 42 de la Constitución Política que tutelan los principios del debido proceso, de tipicidad, de juez natural, de razonabilidad y de proporcionalidad. Refiere la accionante que un oficial de tránsito le confeccionó en la provincia de San José un parte en virtud de portar un teléfono celular a la entrada de un parqueo y por tal razón se le impuso una multa fija de 237.150 colones, por aplicación de los numerales 115 y 131 e) de la citada ley de tránsito. Señala como asunto base la apelación interpuesta el día 17 de enero del presente año ante la Unidad de Impugnaciones del Consejo Nacional de Seguridad Vial (COSEVI) en el cual invocó la inconstitucionalidad de tales normas por considerar que las multas son desproporcionales y contrarias a la razonabilidad, en primer término por exceder más del 50 % al 75%  del salario mínimo legal, además por los efectos de cosa juzgada material y por no existir el proceso legal de impugnación a favor de los perjudicados, aspecto que en su opinión sólo las leyes y la Constitución Política conceden a las sentencias judiciales firmes. Agrega que tales disposiciones normativas vulneran el principio de tipicidad penal, al calificarlas como tipos abiertos, porque los oficiales de tránsito se arrogan la facultad de juez y parte, sin existir un contralor judicial  que tutele las garantías de los administrados. Por último, señala que las normas impugnadas no cumplen con un fin disuasivo, sino confiscatorio del salario mínim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29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pPr>
            <w:r>
              <w:rPr>
                <w:rFonts w:eastAsia="Calibri" w:cs="Arial" w:ascii="Arial" w:hAnsi="Arial"/>
                <w:color w:val="000000"/>
                <w:sz w:val="20"/>
                <w:szCs w:val="20"/>
                <w:lang w:val="es-ES_tradnl"/>
              </w:rPr>
              <w:t xml:space="preserve">Gilbert Brown Young Secretario General del Sindicato de Trabajadores Petroleros Químicos y afines, </w:t>
            </w:r>
            <w:r>
              <w:rPr>
                <w:rFonts w:eastAsia="Calibri" w:cs="Arial" w:ascii="Arial" w:hAnsi="Arial"/>
                <w:color w:val="000000"/>
                <w:sz w:val="20"/>
                <w:szCs w:val="20"/>
                <w:lang w:val="es-CR"/>
              </w:rPr>
              <w:t>(</w:t>
            </w:r>
            <w:r>
              <w:rPr>
                <w:rFonts w:eastAsia="Calibri" w:cs="Arial" w:ascii="Arial" w:hAnsi="Arial"/>
                <w:color w:val="000000"/>
                <w:sz w:val="20"/>
                <w:szCs w:val="20"/>
                <w:lang w:val="es-ES_tradnl"/>
              </w:rPr>
              <w:t>SITRAPEQUIA</w:t>
            </w:r>
            <w:r>
              <w:rPr>
                <w:rFonts w:eastAsia="Calibri" w:cs="Arial" w:ascii="Arial" w:hAnsi="Arial"/>
                <w:color w:val="000000"/>
                <w:sz w:val="20"/>
                <w:szCs w:val="20"/>
                <w:lang w:val="es-CR"/>
              </w:rPr>
              <w:t xml:space="preserve">) y </w:t>
            </w:r>
            <w:r>
              <w:rPr>
                <w:rFonts w:eastAsia="Calibri" w:cs="Arial" w:ascii="Arial" w:hAnsi="Arial"/>
                <w:color w:val="000000"/>
                <w:sz w:val="20"/>
                <w:szCs w:val="20"/>
                <w:lang w:val="es-ES_tradnl"/>
              </w:rPr>
              <w:t xml:space="preserve">Sergio Saborío Brenes, representante de la Confederación de Trabajadores Rerum Novarum contra el artículo 3 de la Ley 8901, publicada en La Gaceta No. 251 del 27 de diciembre del 2010 , en cuanto reforma los artículos 345, 347 y 358 del Código de Trabajo. </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1:47 horas del 06 de abril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color w:val="000000"/>
                <w:sz w:val="20"/>
                <w:szCs w:val="20"/>
                <w:lang w:val="es-CR"/>
              </w:rPr>
            </w:pPr>
            <w:r>
              <w:rPr>
                <w:rFonts w:cs="Arial" w:ascii="Arial" w:hAnsi="Arial"/>
                <w:b/>
                <w:color w:val="000000"/>
                <w:sz w:val="20"/>
                <w:szCs w:val="20"/>
                <w:lang w:val="es-CR"/>
              </w:rPr>
              <w:t>Boletín judicial 080, 081, 082 del 27, 28 y 29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MBRAMIENTO DE MUJERES EN JUNTAS DIRECTIVAS DE SINDICAT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que se impugna significa una reforma legal que atenta contra la esencia misma del derecho de asociación y de autodeterminación pues impone una cuota femenina en las juntas directivas de sus organizaciones sin considerar las diferentes circunstancias y naturaleza de los sindicatos, según la actividad y gremio en que se desarrollan. Se acusa la inconstitucionalidad de esta norma, por violar los artículos 25, 27, 28, 33, 41 y 60 de la Constitución Política, que regulan entre otros, el derecho de asociación, el principio de libertad y la autonomía de la voluntad, el principio de igualdad, la libertad de sindicalización y por contravenir además los principios de razonabilidad y proporcionalidad. </w:t>
            </w:r>
            <w:bookmarkStart w:id="23" w:name="OLE_LINK2"/>
            <w:bookmarkEnd w:id="23"/>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3846-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Rocío Aguilar Montoya en su condición de Contralora General de la República contra el artículo 32 del Estatuto Orgánico de la Universidad Técnica Nacional. Publicado en el Diario Oficial La Gaceta, número 124 del veintiocho de junio del dos mil diez.</w:t>
            </w:r>
          </w:p>
          <w:p>
            <w:pPr>
              <w:pStyle w:val="Normal"/>
              <w:shd w:fill="FFFFFD" w:val="clear"/>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6:55 horas del 31 de marzo del 2011</w:t>
            </w:r>
          </w:p>
          <w:p>
            <w:pPr>
              <w:pStyle w:val="Normal"/>
              <w:shd w:fill="FFFFFD" w:val="clear"/>
              <w:jc w:val="both"/>
              <w:rPr>
                <w:rFonts w:ascii="Arial" w:hAnsi="Arial" w:eastAsia="Calibri" w:cs="Arial"/>
                <w:b/>
                <w:b/>
                <w:bCs/>
                <w:color w:val="427D64"/>
                <w:sz w:val="20"/>
                <w:szCs w:val="20"/>
                <w:lang w:val="es-CR"/>
              </w:rPr>
            </w:pPr>
            <w:r>
              <w:rPr>
                <w:rFonts w:eastAsia="Calibri" w:cs="Arial" w:ascii="Arial" w:hAnsi="Arial"/>
                <w:b/>
                <w:bCs/>
                <w:color w:val="427D64"/>
                <w:sz w:val="20"/>
                <w:szCs w:val="20"/>
                <w:lang w:val="es-CR"/>
              </w:rPr>
            </w:r>
          </w:p>
          <w:p>
            <w:pPr>
              <w:pStyle w:val="Normal"/>
              <w:shd w:fill="FFFFFD" w:val="clear"/>
              <w:jc w:val="both"/>
              <w:rPr>
                <w:rFonts w:ascii="Arial" w:hAnsi="Arial" w:eastAsia="Calibri" w:cs="Arial"/>
                <w:color w:val="000000"/>
                <w:sz w:val="20"/>
                <w:szCs w:val="20"/>
                <w:lang w:val="es-CR"/>
              </w:rPr>
            </w:pPr>
            <w:r>
              <w:rPr>
                <w:rFonts w:cs="Arial" w:ascii="Arial" w:hAnsi="Arial"/>
                <w:b/>
                <w:color w:val="000000"/>
                <w:sz w:val="20"/>
                <w:szCs w:val="20"/>
                <w:lang w:val="es-CR"/>
              </w:rPr>
              <w:t>Boletín judicial 080, 081, 082 del 27, 28 y 29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RSONALIDAD JURIDICA INSTRUMENTAL DE UTN</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20"/>
                <w:szCs w:val="20"/>
                <w:lang w:val="es-CR"/>
              </w:rPr>
            </w:pPr>
            <w:r>
              <w:rPr>
                <w:rFonts w:eastAsia="Calibri" w:cs="Arial" w:ascii="Arial" w:hAnsi="Arial"/>
                <w:color w:val="000000"/>
                <w:sz w:val="20"/>
                <w:szCs w:val="20"/>
                <w:lang w:val="es-CR"/>
              </w:rPr>
              <w:t>La norma impugnada refiere que las sedes de la Universidad Técnica Nacional serán órganos desconcentrados en grado máximo y contarán con personería jurídica instrumental, con el fin de administrar el patrimonio y los recursos que se les asignen.   La recurrente considera que esto es contrario a los principios de reserva de ley (artículos 11 y 121 inciso 20 de la Constitución Política); legalidad, rendición de cuentas y evaluación de resultados (artículo 11 de la Constitución Política); el ordenamiento de control y fiscalización superior de la Hacienda Pública, representado por los principios de unidad presupuestaria y gestión financiera, así como a lo dispuesto en los artículos 183 y 184 de la Constitución Política, en lo que se refiere a la fiscalización de los fondos públicos.</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75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Carlos Humberto Góngora Fuentes contra el artículo 161 de la Convención Colectiva de Trabajo del Instituto Nacional de Seguros que rigió desde el 29 de febrero del 2004 al 28 de febrero del 2006 y contra el mismo artículo de la Convención vigente.</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09:51 horas del 04 de abril del 2011</w:t>
            </w:r>
          </w:p>
          <w:p>
            <w:pPr>
              <w:pStyle w:val="Normal"/>
              <w:shd w:fill="FFFFFD" w:val="clear"/>
              <w:jc w:val="both"/>
              <w:rPr>
                <w:rFonts w:ascii="Arial" w:hAnsi="Arial" w:eastAsia="Calibri" w:cs="Arial"/>
                <w:b/>
                <w:b/>
                <w:bCs/>
                <w:color w:val="427D64"/>
                <w:sz w:val="20"/>
                <w:szCs w:val="20"/>
                <w:lang w:val="es-CR"/>
              </w:rPr>
            </w:pPr>
            <w:r>
              <w:rPr>
                <w:rFonts w:eastAsia="Calibri" w:cs="Arial" w:ascii="Arial" w:hAnsi="Arial"/>
                <w:b/>
                <w:bCs/>
                <w:color w:val="427D64"/>
                <w:sz w:val="20"/>
                <w:szCs w:val="20"/>
                <w:lang w:val="es-CR"/>
              </w:rPr>
            </w:r>
          </w:p>
          <w:p>
            <w:pPr>
              <w:pStyle w:val="Normal"/>
              <w:shd w:fill="FFFFFD" w:val="clear"/>
              <w:jc w:val="both"/>
              <w:rPr>
                <w:rFonts w:ascii="Arial" w:hAnsi="Arial" w:eastAsia="Calibri" w:cs="Arial"/>
                <w:color w:val="000000"/>
                <w:sz w:val="20"/>
                <w:szCs w:val="20"/>
                <w:lang w:val="es-CR"/>
              </w:rPr>
            </w:pPr>
            <w:r>
              <w:rPr>
                <w:rFonts w:cs="Arial" w:ascii="Arial" w:hAnsi="Arial"/>
                <w:b/>
                <w:color w:val="000000"/>
                <w:sz w:val="20"/>
                <w:szCs w:val="20"/>
                <w:lang w:val="es-CR"/>
              </w:rPr>
              <w:t>Boletín judicial 080, 081, 082 del 27, 28 y 29 de abril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VENCIÓN COLECTIVA DEL INS. CALCULO DE CESANTÍ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18"/>
                <w:szCs w:val="18"/>
                <w:lang w:val="es-CR"/>
              </w:rPr>
            </w:pPr>
            <w:r>
              <w:rPr>
                <w:rFonts w:eastAsia="Calibri" w:cs="Arial" w:ascii="Arial" w:hAnsi="Arial"/>
                <w:color w:val="000000"/>
                <w:sz w:val="18"/>
                <w:szCs w:val="18"/>
                <w:lang w:val="es-CR"/>
              </w:rPr>
              <w:t xml:space="preserve">La acción esta dirigida a la declaración de inconstitucionalidad de una norma derogada, pues si bien perdió vigencia desde el ano 2006, mientras no se declare su inconstitucionalidad, esta podría ser aplicada para resolver situaciones jurídicas que estén en discusión en estrados judiciales.  Estima que la norma lesiona los principios de igualdad, razonabilidad, racionalidad, proporcionalidad, justicia, moralidad, control efectivo del sano manejo de los fondos públicos, rendición de cuenta y la adecuada distribución de la riqueza que persigue el Estado conforme al Derecho de la Constitución. Asimismo, considera que es contraria a lo dispuesto en los artículos 33, 50, 56, 68 y 74 de la Constitución Política. La norma dispone: “Artículo 161 de la Convención Colectiva. Reglas comunes al preaviso y al auxilio de cesantía. "(...) La indemnización correspondiente se calculará sobre el promedio de los salarios devengados por el extrabajador durante los últimos 6 (seis) meses de su relación laboral o la fracción menor resultante, si no hubiere ajustado este término. Para los efectos de este artículo los cálculos considerarán todas las sumas pagadas al extrabajador, e igualmente las que se le haya acreditado, que correspondan a sueldos, las vacaciones compensadas y las vacaciones no disfrutadas, auxilios o beneficios incluidos en el contrato de trabajo, o en los reglamentos y prácticas del Instituto, -como contribuciones patronales para el Régimen de Seguros de Renta Vitalicia, pago de primas de seguro de vida y accidentes, beneficios médicos, subsidios para estudios y otros. (...)".  Alega el accionante que los beneficios que la norma otorga son violatorios del principio de legalidad, del principio de igualdad ante la ley de todos los ciudadanos de la República, de los principios de proporcionalidad y de razonabilidad, exceden los derechos concernientes al pago del auxilio de cesantía, y contravienen les deberes de austeridad y moralidad administrativas. La disposición consagraba la obligatoriedad del INS, en perjuicio de la Hacienda Publica, de incorporar en el cálculo de las prestaciones Iaborales para sus extrabajadores, entre otros rubros, las sumas que se hubieran acreditado correspondientes a vacaciones no disfrutadas al momento del término de la relación Iaboral. La norma convencional de comentario, si bien de conformidad con el articulo 58 inciso e) del Código de Trabajo, perdió su vigencia el 28 de febrero del 2006, pues fue denunciada por la Administración del INS desde el 27 de enero de ese año a través de oficio PE-20060055 6-0094-2006, es invocada por extrabajadores en procesos judiciales reclamando su aplicación, con grave perjuicio para las finanzas publicas, de obtener sentencias favorables. </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4" w:name="_SENTENCIAS_INTEGRAS_PUBLICADAS"/>
            <w:bookmarkStart w:id="25" w:name="_4._SENTENCIAS_INTEGRAS_PUBLICADAS"/>
            <w:bookmarkStart w:id="26" w:name="_4._SENTENCIAS_INTEGRAS_1"/>
            <w:bookmarkEnd w:id="24"/>
            <w:bookmarkEnd w:id="25"/>
            <w:bookmarkEnd w:id="26"/>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sz w:val="20"/>
          <w:szCs w:val="20"/>
          <w:lang w:val="es-CR"/>
        </w:rPr>
      </w:pPr>
      <w:r>
        <w:rPr>
          <w:rFonts w:cs="Arial" w:ascii="Arial" w:hAnsi="Arial"/>
          <w:b/>
          <w:sz w:val="20"/>
          <w:szCs w:val="20"/>
          <w:lang w:val="es-CR"/>
        </w:rPr>
        <w:t>No hay sentencias integras publicadas.</w:t>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7" w:name="_5.______POR_TANTOS_PUBLICADOS"/>
      <w:bookmarkStart w:id="28" w:name="_5.______POR_TANTOS_PUBLICADOS"/>
      <w:bookmarkEnd w:id="28"/>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9" w:name="_5.__"/>
            <w:bookmarkStart w:id="30" w:name="_5.______POR_TANTOS_PUBLICADOS_1"/>
            <w:bookmarkEnd w:id="29"/>
            <w:bookmarkEnd w:id="30"/>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0-071-072</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12-13 de abril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3056</w:t>
            </w:r>
          </w:p>
          <w:p>
            <w:pPr>
              <w:pStyle w:val="Normal"/>
              <w:jc w:val="both"/>
              <w:rPr/>
            </w:pPr>
            <w:r>
              <w:rPr>
                <w:rFonts w:eastAsia="Calibri" w:cs="Arial" w:ascii="Arial" w:hAnsi="Arial"/>
                <w:b/>
                <w:bCs/>
                <w:color w:val="000000"/>
                <w:sz w:val="20"/>
                <w:szCs w:val="20"/>
                <w:lang w:val="es-ES_tradnl"/>
              </w:rPr>
              <w:t>Expediente 10-17021-0007-CO.</w:t>
            </w:r>
            <w:r>
              <w:rPr>
                <w:rFonts w:eastAsia="Calibri" w:cs="Arial" w:ascii="Arial" w:hAnsi="Arial"/>
                <w:color w:val="000000"/>
                <w:sz w:val="20"/>
                <w:szCs w:val="20"/>
                <w:lang w:val="es-ES_tradnl"/>
              </w:rPr>
              <w:t xml:space="preserve"> A las catorce horas con treinta y nueve minutos. Acción de Inconstitucionalidad. Bernán Luis Salazar Ureña en </w:t>
            </w:r>
            <w:r>
              <w:rPr>
                <w:rFonts w:eastAsia="Calibri" w:cs="Arial" w:ascii="Arial" w:hAnsi="Arial"/>
                <w:color w:val="000000"/>
                <w:sz w:val="20"/>
                <w:szCs w:val="20"/>
                <w:lang w:val="es-CR"/>
              </w:rPr>
              <w:t>contra de la jurisprudencia de la Sala Tercera de la Corte, referente a la interpretación del artículo 205 del Código Procesal Penal.</w:t>
            </w:r>
            <w:r>
              <w:rPr>
                <w:rFonts w:eastAsia="Calibri" w:cs="Arial" w:ascii="Arial" w:hAnsi="Arial"/>
                <w:color w:val="000000"/>
                <w:sz w:val="20"/>
                <w:szCs w:val="20"/>
                <w:lang w:val="es-ES_tradnl"/>
              </w:rPr>
              <w:t xml:space="preserve"> Se declara sin lugar el recurso.-</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jc w:val="center"/>
              <w:rPr/>
            </w:pPr>
            <w:r>
              <w:rPr>
                <w:rFonts w:cs="Arial" w:ascii="Arial" w:hAnsi="Arial"/>
                <w:b/>
                <w:bCs/>
                <w:sz w:val="20"/>
                <w:szCs w:val="20"/>
              </w:rPr>
              <w:t>070-071-072</w:t>
            </w:r>
          </w:p>
        </w:tc>
        <w:tc>
          <w:tcPr>
            <w:tcW w:w="13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8-12-13 de abril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3075</w:t>
            </w:r>
          </w:p>
          <w:p>
            <w:pPr>
              <w:pStyle w:val="Normal"/>
              <w:jc w:val="both"/>
              <w:rPr/>
            </w:pPr>
            <w:r>
              <w:rPr>
                <w:rFonts w:eastAsia="Calibri" w:cs="Arial" w:ascii="Arial" w:hAnsi="Arial"/>
                <w:b/>
                <w:bCs/>
                <w:color w:val="000000"/>
                <w:sz w:val="20"/>
                <w:szCs w:val="20"/>
                <w:lang w:val="es-ES_tradnl"/>
              </w:rPr>
              <w:t>Expediente 09-06753-0007-CO</w:t>
            </w:r>
            <w:r>
              <w:rPr>
                <w:rFonts w:eastAsia="Calibri" w:cs="Arial" w:ascii="Arial" w:hAnsi="Arial"/>
                <w:color w:val="000000"/>
                <w:sz w:val="20"/>
                <w:szCs w:val="20"/>
                <w:lang w:val="es-ES_tradnl"/>
              </w:rPr>
              <w:t>. A las catorce horas con cincuenta y ocho minutos. Acción de Inconstitucionalidad. Alcalde Municipal de Escazú en contra del Párrafo Primero de la Ley de Impuesto Sobre Bienes Inmuebles, Ley No. 7509 del 09-05-95. Se declara sin lugar el recurso.-</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jc w:val="center"/>
              <w:rPr/>
            </w:pPr>
            <w:r>
              <w:rPr>
                <w:rFonts w:cs="Arial" w:ascii="Arial" w:hAnsi="Arial"/>
                <w:b/>
                <w:bCs/>
                <w:sz w:val="20"/>
                <w:szCs w:val="20"/>
              </w:rPr>
              <w:t>070-071-072</w:t>
            </w:r>
          </w:p>
        </w:tc>
        <w:tc>
          <w:tcPr>
            <w:tcW w:w="13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8-12-13 de abril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3076</w:t>
            </w:r>
          </w:p>
          <w:p>
            <w:pPr>
              <w:pStyle w:val="Normal"/>
              <w:jc w:val="both"/>
              <w:rPr/>
            </w:pPr>
            <w:r>
              <w:rPr>
                <w:rFonts w:eastAsia="Calibri" w:cs="Arial" w:ascii="Arial" w:hAnsi="Arial"/>
                <w:b/>
                <w:bCs/>
                <w:color w:val="000000"/>
                <w:sz w:val="20"/>
                <w:szCs w:val="20"/>
                <w:lang w:val="es-ES_tradnl"/>
              </w:rPr>
              <w:t>Expediente 10-04048-0007-CO</w:t>
            </w:r>
            <w:r>
              <w:rPr>
                <w:rFonts w:eastAsia="Calibri" w:cs="Arial" w:ascii="Arial" w:hAnsi="Arial"/>
                <w:color w:val="000000"/>
                <w:sz w:val="20"/>
                <w:szCs w:val="20"/>
                <w:lang w:val="es-ES_tradnl"/>
              </w:rPr>
              <w:t>. A las catorce horas con cincuenta y nueve minutos. Acción de Inconstitucionalidad. Juan Camilo Saldarriaga Jiménez y Matías Villagra Morales en contra del Artículo 173 del Estatuto Orgánico de la Universidad de Costa Rica. Se  declara CON LUGAR la acción. En consecuencia, se anula por inconstitucional el artículo 173 del Estatuto Orgánico de la Universidad de Costa Rica.- Esta sentencia tiene efectos declarativos y retroactivos a la fecha de vigencia de la norma, sin perjuicio de derechos adquiridos de buena fe. Reséñese este pronunciamiento en el Diario Oficial La Gaceta y publíquese íntegramente en el Boletín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jc w:val="center"/>
              <w:rPr/>
            </w:pPr>
            <w:r>
              <w:rPr>
                <w:rFonts w:cs="Arial" w:ascii="Arial" w:hAnsi="Arial"/>
                <w:b/>
                <w:bCs/>
                <w:sz w:val="20"/>
                <w:szCs w:val="20"/>
              </w:rPr>
              <w:t>070-071-072</w:t>
            </w:r>
          </w:p>
        </w:tc>
        <w:tc>
          <w:tcPr>
            <w:tcW w:w="1396" w:type="dxa"/>
            <w:tcBorders>
              <w:top w:val="single" w:sz="6" w:space="0" w:color="999933"/>
              <w:left w:val="single" w:sz="6" w:space="0" w:color="999933"/>
              <w:bottom w:val="single" w:sz="8"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8-12-13 de abril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3077</w:t>
            </w:r>
          </w:p>
          <w:p>
            <w:pPr>
              <w:pStyle w:val="Normal"/>
              <w:jc w:val="both"/>
              <w:rPr/>
            </w:pPr>
            <w:r>
              <w:rPr>
                <w:rFonts w:eastAsia="Calibri" w:cs="Arial" w:ascii="Arial" w:hAnsi="Arial"/>
                <w:b/>
                <w:bCs/>
                <w:color w:val="000000"/>
                <w:sz w:val="20"/>
                <w:szCs w:val="20"/>
                <w:lang w:val="es-ES_tradnl"/>
              </w:rPr>
              <w:t>Expediente 08-08326-0007-CO</w:t>
            </w:r>
            <w:r>
              <w:rPr>
                <w:rFonts w:eastAsia="Calibri" w:cs="Arial" w:ascii="Arial" w:hAnsi="Arial"/>
                <w:color w:val="000000"/>
                <w:sz w:val="20"/>
                <w:szCs w:val="20"/>
                <w:lang w:val="es-ES_tradnl"/>
              </w:rPr>
              <w:t>. A las quince horas. Acción de Inconstitucionalidad. Bernardo Roberto Cruz Durán en contra del Artículo 34 del Reglamento del Estatuto del Servicio Civil. Se declara con lugar la acción y, en consecuencia, se anula el inciso g) del artículo 34 del Estatuto de Servicio Civil, por violar los derechos fundamentales a la seguridad social, a la solidaridad, a la salud y al trabajo. Esta sentencia tiene efecto declarativo a partir de la anulación de la norma impugnada, sin perjuicio de derechos adquiridos de buena fe. Reséñese este pronunciamiento en el Diario Oficial La Gaceta y publíquese íntegramente en el Boletín Judicial. Notifíquese.-</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Start w:id="37" w:name="_VOTOS_RELEVANTES_DEL_MES_DE_AGOSTO"/>
      <w:bookmarkStart w:id="38" w:name="_VOTOS_RELEVANTES_DEL_MES_DE_JULIO"/>
      <w:bookmarkStart w:id="39" w:name="_VOTOS_RELEVANTES_DEL_MES_DE_MAYO"/>
      <w:bookmarkStart w:id="40" w:name="_VOTOS_RELEVANTES_DEL_MES_DE_ABRIL"/>
      <w:bookmarkStart w:id="41" w:name="_VOTOS_RELEVANTES_DEL_MES_DE_MARZO"/>
      <w:bookmarkStart w:id="42" w:name="_VOTOS_RELEVANTES_DEL"/>
      <w:bookmarkEnd w:id="37"/>
      <w:bookmarkEnd w:id="38"/>
      <w:bookmarkEnd w:id="39"/>
      <w:bookmarkEnd w:id="40"/>
      <w:bookmarkEnd w:id="41"/>
      <w:bookmarkEnd w:id="42"/>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3" w:name="_VOTOS_RELEVANTES_MES"/>
            <w:bookmarkStart w:id="44" w:name="_VOTOS_RELEVANTES_MES_DE_JUNIO"/>
            <w:bookmarkEnd w:id="43"/>
            <w:bookmarkEnd w:id="44"/>
            <w:r>
              <w:rPr>
                <w:rFonts w:cs="Arial" w:ascii="Arial" w:hAnsi="Arial"/>
                <w:b/>
                <w:bCs/>
                <w:color w:val="FFFFFF"/>
                <w:sz w:val="20"/>
                <w:szCs w:val="20"/>
                <w:lang w:val="es-MX"/>
              </w:rPr>
              <w:t>VOTOS RELEVANTES MES DE ABRIL</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p>
    <w:p>
      <w:pPr>
        <w:pStyle w:val="Normal"/>
        <w:jc w:val="center"/>
        <w:rPr>
          <w:b/>
          <w:b/>
          <w:bCs/>
          <w:color w:val="FFFFFF"/>
          <w:sz w:val="20"/>
        </w:rPr>
      </w:pPr>
      <w:r>
        <w:rPr>
          <w:b/>
          <w:bCs/>
          <w:color w:val="FFFFFF"/>
          <w:sz w:val="20"/>
        </w:rPr>
        <w:t>1</w:t>
      </w:r>
    </w:p>
    <w:tbl>
      <w:tblPr>
        <w:tblW w:w="10114" w:type="dxa"/>
        <w:jc w:val="center"/>
        <w:tblInd w:w="0" w:type="dxa"/>
        <w:tblLayout w:type="fixed"/>
        <w:tblCellMar>
          <w:top w:w="0" w:type="dxa"/>
          <w:left w:w="70" w:type="dxa"/>
          <w:bottom w:w="0" w:type="dxa"/>
          <w:right w:w="70" w:type="dxa"/>
        </w:tblCellMar>
      </w:tblPr>
      <w:tblGrid>
        <w:gridCol w:w="1784"/>
        <w:gridCol w:w="1546"/>
        <w:gridCol w:w="1883"/>
        <w:gridCol w:w="1753"/>
        <w:gridCol w:w="1463"/>
        <w:gridCol w:w="1685"/>
      </w:tblGrid>
      <w:tr>
        <w:trPr/>
        <w:tc>
          <w:tcPr>
            <w:tcW w:w="17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r>
      <w:tr>
        <w:trPr/>
        <w:tc>
          <w:tcPr>
            <w:tcW w:w="17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r>
      <w:tr>
        <w:trPr/>
        <w:tc>
          <w:tcPr>
            <w:tcW w:w="17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CIVIL">
              <w:r>
                <w:rPr>
                  <w:rStyle w:val="InternetLink"/>
                  <w:rFonts w:cs="Arial" w:ascii="Arial" w:hAnsi="Arial"/>
                  <w:b/>
                  <w:bCs/>
                  <w:color w:val="FFFFFF"/>
                  <w:sz w:val="20"/>
                  <w:szCs w:val="20"/>
                </w:rPr>
                <w:t>DERECHO CIVIL</w:t>
              </w:r>
            </w:hyperlink>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r>
      <w:tr>
        <w:trPr/>
        <w:tc>
          <w:tcPr>
            <w:tcW w:w="17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r>
      <w:tr>
        <w:trPr/>
        <w:tc>
          <w:tcPr>
            <w:tcW w:w="17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6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5" w:name="_ASAMBLEA_LEGISLATIVA"/>
      <w:bookmarkStart w:id="46" w:name="_ASAMBLEA_LEGISLATIVA"/>
      <w:bookmarkEnd w:id="46"/>
    </w:p>
    <w:p>
      <w:pPr>
        <w:pStyle w:val="Heading2"/>
        <w:rPr>
          <w:color w:val="0000FF"/>
          <w:sz w:val="20"/>
        </w:rPr>
      </w:pPr>
      <w:bookmarkStart w:id="47" w:name="_AMBIENTE"/>
      <w:bookmarkEnd w:id="47"/>
      <w:r>
        <w:rPr>
          <w:color w:val="0000FF"/>
          <w:sz w:val="20"/>
        </w:rPr>
        <w:t xml:space="preserve">AMBIENTE </w:t>
      </w:r>
    </w:p>
    <w:p>
      <w:pPr>
        <w:pStyle w:val="Normal"/>
        <w:rPr>
          <w:color w:val="0000FF"/>
          <w:sz w:val="20"/>
        </w:rPr>
      </w:pPr>
      <w:r>
        <w:rPr>
          <w:color w:val="0000FF"/>
          <w:sz w:val="20"/>
        </w:rPr>
      </w:r>
    </w:p>
    <w:p>
      <w:pPr>
        <w:pStyle w:val="Normal"/>
        <w:tabs>
          <w:tab w:val="clear" w:pos="708"/>
          <w:tab w:val="left" w:pos="2530" w:leader="none"/>
        </w:tabs>
        <w:autoSpaceDE w:val="false"/>
        <w:jc w:val="both"/>
        <w:rPr/>
      </w:pPr>
      <w:r>
        <w:rPr>
          <w:b/>
          <w:sz w:val="20"/>
          <w:szCs w:val="20"/>
          <w:lang w:val="es-ES_tradnl"/>
        </w:rPr>
        <w:t>5507-11</w:t>
      </w:r>
      <w:r>
        <w:rPr>
          <w:b/>
          <w:color w:val="0000FF"/>
          <w:sz w:val="20"/>
          <w:szCs w:val="20"/>
          <w:lang w:val="es-ES_tradnl"/>
        </w:rPr>
        <w:t>.</w:t>
      </w:r>
      <w:r>
        <w:rPr>
          <w:b/>
          <w:color w:val="0000FF"/>
          <w:sz w:val="20"/>
          <w:szCs w:val="20"/>
        </w:rPr>
        <w:t xml:space="preserve"> ÁREAS PROTEGIDAS.</w:t>
      </w:r>
      <w:r>
        <w:rPr>
          <w:b/>
          <w:sz w:val="20"/>
          <w:szCs w:val="20"/>
        </w:rPr>
        <w:t xml:space="preserve"> PROYECTO DE CONSTRUCCIÓN DE TANQUE DE COMBUSTIBLE GENERA </w:t>
      </w:r>
      <w:r>
        <w:rPr>
          <w:b/>
          <w:color w:val="0000FF"/>
          <w:sz w:val="20"/>
          <w:szCs w:val="20"/>
        </w:rPr>
        <w:t xml:space="preserve"> </w:t>
      </w:r>
      <w:r>
        <w:rPr>
          <w:b/>
          <w:sz w:val="20"/>
          <w:szCs w:val="20"/>
        </w:rPr>
        <w:t xml:space="preserve">CONTAMINACIÓN AL ACUÍFERO DE MOHÍN EN LIMÓN. </w:t>
      </w:r>
      <w:r>
        <w:rPr>
          <w:sz w:val="20"/>
          <w:szCs w:val="20"/>
          <w:lang w:val="es-ES_tradnl"/>
        </w:rPr>
        <w:t>A</w:t>
      </w:r>
      <w:r>
        <w:rPr>
          <w:sz w:val="20"/>
          <w:szCs w:val="20"/>
          <w:lang w:val="es-CR"/>
        </w:rPr>
        <w:t xml:space="preserve">cusa el recurrente que en el área de ejecución del contrato para construir el tanque de combustible a que se refiere este caso, fue detectada una gran cantidad de aceite fósil, cuya magnitud es de gran envergadura. Alega que lo único que hizo la accionada (RECOPE) frente a ese problema, fue realizar una modificación estructural al diseño de construcción del tanque, sin mitigar el daño ambiental que se está produciendo en ese sitio. Agrega que el lugar en donde se está construyendo ese tanque, se encuentra ubicado dentro del área de influencia del principal acuífero de Moín, que debe abastecer las necesidades de agua potable no solo de la población de hoy, sino también de las futuras generaciones. Afirma que la recurrida ha causado un daño ambiental cuyas repercusiones se desconocen, por haber omitido exhaustivos estudios técnicos que son imprescindibles y que previamente a la ejecución de ese proyecto, la accionada no contaba con un estudio de suelos, pese a ser parte medular del estudio de impacto ambiental. </w:t>
      </w:r>
      <w:r>
        <w:rPr>
          <w:sz w:val="20"/>
          <w:szCs w:val="20"/>
          <w:lang w:val="es-ES_tradnl"/>
        </w:rPr>
        <w:t xml:space="preserve"> Se declara con lugar el recurso. Se ordena al Presidente de la Junta Directiva de la Refinadora Costarricense de Petróleo,  que en un plazo no mayor a TRES MESES  a partir de la comunicación de esta sentencia, en coordinación con los representantes del MINAET, el ICAA, SENARA, SETENA y el Ministerio de Salud, se disponga y ejecute un plan que elimine la contaminación encontrada en el Plantel de Moín, donde RECOPE proyectó construir el tanque de combustible a que se refiere este ca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CR"/>
        </w:rPr>
        <w:t>5508-11.</w:t>
      </w:r>
      <w:r>
        <w:rPr>
          <w:sz w:val="20"/>
          <w:szCs w:val="20"/>
          <w:lang w:val="es-CR"/>
        </w:rPr>
        <w:t xml:space="preserve"> </w:t>
      </w:r>
      <w:r>
        <w:rPr>
          <w:b/>
          <w:color w:val="0000FF"/>
          <w:sz w:val="20"/>
          <w:szCs w:val="20"/>
        </w:rPr>
        <w:t>AGUAS.</w:t>
      </w:r>
      <w:r>
        <w:rPr>
          <w:b/>
          <w:sz w:val="20"/>
          <w:szCs w:val="20"/>
        </w:rPr>
        <w:t xml:space="preserve"> DESCARGA DE AGUAS RESIDUALES EN EL RÍO JORCO EN SAN RAFAEL ARRIBA DE DESAMPARADOS. </w:t>
      </w:r>
      <w:r>
        <w:rPr>
          <w:sz w:val="20"/>
          <w:szCs w:val="20"/>
          <w:lang w:val="es-CR"/>
        </w:rPr>
        <w:t>Alegan los recurrentes que desde el mes de septiembre de 2010 han presentado  denuncias ante las autoridades recurridas, debido a que los vecinos de la comunidad de Barrio Bambú y Lomas de San Rafael Arriba de Desamparado lanzan  al río Jorco las aguas residuales negras y residuales sin ningún tratamiento  y a la fecha  no se ha resuelto problema. En este caso estima la Sala que las omisiones tanto del Instituto Costarricense de Acueductos y Alcantarillados, de la Municipalidad de Desamparados, del Ministerio de Ambiente, Energía y Telecomunicaciones  y del Ministerio de Salud, han puesto en peligro el derecho a la salud de los amparados, de los vecinos de la zona de San Rafael de Desamparados y en general de todos los habitantes de la República, quienes son responsables del daño a los derechos fundamentales de las personas amparadas, por la omisión en velar, pronta y eficazmente por la salud de esa población y al  ambiente, por lo expuesto se</w:t>
      </w:r>
      <w:r>
        <w:rPr>
          <w:sz w:val="20"/>
          <w:szCs w:val="20"/>
          <w:lang w:val="es-ES_tradnl"/>
        </w:rPr>
        <w:t xml:space="preserve"> declara CON LUGAR el recurso por violación a los artículos 21 y 50 de  la Constitución Política. Se ordena a la  Ministra de Salud; a la Alcaldesa de la Municipalidad de Desamparados, al  Ministro de Ambiente, Energía y Telecomunicaciones y al Presidente Ejecutivo del Instituto Costarricense de Acueductos y Alcantarillados, que en el PLAZO DE  UN AÑO, contado a partir de la comunicación de esta resolución, deben tomar las medidas necesarias para que se solucione, definitivamente, el problema sanitario y ambiental que afecta a los amparados y demás vecinos de la comunidad de Barrio El Bambú y Lomas, y en este plazo deben realizar en forma coordinada y conjunta  las obras que sean necesarias</w:t>
      </w:r>
      <w:r>
        <w:rPr>
          <w:b/>
          <w:sz w:val="20"/>
          <w:szCs w:val="20"/>
          <w:lang w:val="es-ES_tradnl"/>
        </w:rPr>
        <w:t>.  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lang w:val="es-CR"/>
        </w:rPr>
        <w:t>5514-11</w:t>
      </w:r>
      <w:r>
        <w:rPr>
          <w:rFonts w:cs="Arial" w:ascii="Arial" w:hAnsi="Arial"/>
          <w:lang w:val="es-CR"/>
        </w:rPr>
        <w:t>.</w:t>
      </w:r>
      <w:r>
        <w:rPr>
          <w:rFonts w:cs="Arial" w:ascii="Arial" w:hAnsi="Arial"/>
          <w:b/>
          <w:color w:val="0000FF"/>
        </w:rPr>
        <w:t xml:space="preserve"> PERMISOS.</w:t>
      </w:r>
      <w:r>
        <w:rPr>
          <w:rFonts w:cs="Arial" w:ascii="Arial" w:hAnsi="Arial"/>
          <w:b/>
        </w:rPr>
        <w:t xml:space="preserve"> CONSTRUCCIÓN DE  FÁBRICA DE CEMENTO EN SAN RAFAEL DE ALAJUELA. </w:t>
      </w:r>
      <w:r>
        <w:rPr>
          <w:rFonts w:cs="Arial" w:ascii="Arial" w:hAnsi="Arial"/>
          <w:lang w:val="es-CR"/>
        </w:rPr>
        <w:t xml:space="preserve"> Alega el recurrente que la empresa recurrida está construyendo una fábrica de cemento en San Rafael de Alajuela, sin contar para ello con un estudio de impacto ambiental para dicho proyecto. Afirma que SETENA consideró como válido para otorgar la viabilidad ambiental la realización de un simple Plan de Gestión Ambiental. Refiere que la Municipalidad de Alajuela, como consecuencia de las irregularidades en las actividades y permisos para operar, procedió a clausurar parcialmente la construcción de la fábrica de cemento y pese a ello, la empresa recurrida en flagrante desobediencia y en forma ilegal, rompió los sellos y continuó con la construcción de las obras. No obstante lo anterior, la Municipalidad recurrida ha permitido de forma ilegal que la empresa recurrida continúe funcionando y construyendo las obras.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5512-11.</w:t>
      </w:r>
      <w:r>
        <w:rPr>
          <w:b/>
          <w:bCs/>
          <w:color w:val="0000FF"/>
          <w:sz w:val="20"/>
          <w:szCs w:val="20"/>
        </w:rPr>
        <w:t xml:space="preserve"> SANCIONES.</w:t>
      </w:r>
      <w:r>
        <w:rPr>
          <w:b/>
          <w:bCs/>
          <w:sz w:val="20"/>
          <w:szCs w:val="20"/>
        </w:rPr>
        <w:t xml:space="preserve"> NO HA SIDO RESUELTA APELACIÓN DE AUTOPISTAS DEL SOL POR DOS AÑOS. </w:t>
      </w:r>
      <w:r>
        <w:rPr>
          <w:sz w:val="20"/>
          <w:szCs w:val="20"/>
        </w:rPr>
        <w:t xml:space="preserve"> Alega el recurrente que una resolución emitida por SETENA, presenta una serie de violaciones ambientales, como impactos severos a ecosistemas de flora, fauna, ruptura de sellos naturales de varios acuíferos, entre otros. Asimismo, acusa que la ruta nacional “San José-Caldera, tiene problemas de deslizamientos de terreno con inclinación de noventa grados y no cuenta con iluminación. De los informes rendidos y de las pruebas aportadas al proceso, ha quedado demostrado que SETENA solicitó a la Empresa Autopistas del Sol: reformular un informe, contra lo cual la Empresa presentó recurso de revocatoria y apelación. Según se desprende de los informes rendidos bajo juramento por las autoridades recurridas, los recursos todavía no han sido resueltos, a pesar de los DOS AÑOS que han transcurrido, con el agravante de que la falta de resolución de éstos lesiona el principio precautorio y el derecho a un ambiente sano y equilibrado, toda vez que a la fecha no se ha definido la situación de afectación real de la zona. </w:t>
      </w:r>
      <w:r>
        <w:rPr>
          <w:sz w:val="20"/>
          <w:szCs w:val="20"/>
          <w:lang w:val="es-ES_tradnl"/>
        </w:rPr>
        <w:t>Se declara parcialmente con lugar el recurso respecto a la Secretaría Técnica Nacional Ambiental y al Ministerio de Ambiente, Energía y Telecomunicaciones, por menoscabo al derecho al ambiente. Se ordena al  Secretario General de la Secretaría Técnica Nacional Ambiental y Ministro de Ambiente, Energía y Telecomunicaciones, resolver de manera definitiva los recursos de revocatoria y apelación interpuestos por la empresa Autopistas del Sol S.A. contra la resolución número 950-2009-SETENA de las ocho horas diez minutos del veintidós de abril de dos mil nueve, y notificar lo correspondiente, todo dentro del plazo de DOS MESES, contado a partir de la notificación de esta sentencia. Se declara sin lugar el recurso respecto a los demás recurridos</w:t>
      </w:r>
      <w:r>
        <w:rPr>
          <w:b/>
          <w:sz w:val="20"/>
          <w:szCs w:val="20"/>
          <w:lang w:val="es-ES_tradnl"/>
        </w:rPr>
        <w:t>. 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b/>
          <w:sz w:val="20"/>
          <w:szCs w:val="20"/>
          <w:lang w:val="es-CR"/>
        </w:rPr>
        <w:t xml:space="preserve">5052-11. </w:t>
      </w:r>
      <w:r>
        <w:rPr>
          <w:b/>
          <w:color w:val="0000FF"/>
          <w:sz w:val="20"/>
          <w:szCs w:val="20"/>
          <w:lang w:val="es-CR"/>
        </w:rPr>
        <w:t>VÍAS PÚBLICAS.</w:t>
      </w:r>
      <w:r>
        <w:rPr>
          <w:b/>
          <w:sz w:val="20"/>
          <w:szCs w:val="20"/>
          <w:lang w:val="es-CR"/>
        </w:rPr>
        <w:t xml:space="preserve"> CONSTRUCCIÓN DE CAMINO INVADE AREA DE CONCESION</w:t>
      </w:r>
      <w:r>
        <w:rPr>
          <w:sz w:val="20"/>
          <w:szCs w:val="20"/>
          <w:lang w:val="es-CR"/>
        </w:rPr>
        <w:t xml:space="preserve">. </w:t>
      </w:r>
      <w:r>
        <w:rPr>
          <w:sz w:val="20"/>
          <w:szCs w:val="20"/>
        </w:rPr>
        <w:t xml:space="preserve">Señala el recurrente que la empresa amparada es propietaria de un inmueble en Monterrey de Aserrí, y que en su carácter personal es representante de otra empresa concesionaria de explotación de cantera para la extracción de arena, piedra o grava, para lo cual utiliza un fundo situado dentro del inmueble de la amparada. Refiere que autoridades municipales decidieron trazar y construir en ese inmueble un camino para los pueblos de Uruca y Monterrey, invadiendo para ello el área concesionada y basándose en un Decreto de Emergencia. Aduce que se vieron afectados los ecosistemas ambientalmente frágiles y hubo tala ilegal de árboles, que la zona donde se abrió el camino es vulnerable y de constantes deslizamientos, pudiendo provocar deslaves importantes, con el riesgo que ello implica para vecinos y transeúntes. Añade que los materiales removidos son colocados en las márgenes del río, destruyendo áreas de protección y la biodiversidad del lugar. </w:t>
      </w:r>
      <w:r>
        <w:rPr>
          <w:sz w:val="20"/>
          <w:szCs w:val="20"/>
          <w:lang w:val="es-CR"/>
        </w:rPr>
        <w:t>Con base en las consideraciones dadas en la sentencia se declara sin lugar el recurso</w:t>
      </w:r>
      <w:r>
        <w:rPr>
          <w:b/>
          <w:sz w:val="20"/>
          <w:szCs w:val="20"/>
          <w:lang w:val="es-CR"/>
        </w:rPr>
        <w:t>. SL</w:t>
      </w:r>
    </w:p>
    <w:p>
      <w:pPr>
        <w:pStyle w:val="Normal"/>
        <w:autoSpaceDE w:val="false"/>
        <w:jc w:val="both"/>
        <w:rPr>
          <w:b/>
          <w:b/>
          <w:sz w:val="20"/>
          <w:szCs w:val="20"/>
          <w:lang w:val="es-CR"/>
        </w:rPr>
      </w:pPr>
      <w:r>
        <w:rPr>
          <w:b/>
          <w:sz w:val="20"/>
          <w:szCs w:val="20"/>
          <w:lang w:val="es-CR"/>
        </w:rPr>
      </w:r>
    </w:p>
    <w:p>
      <w:pPr>
        <w:pStyle w:val="Normal"/>
        <w:tabs>
          <w:tab w:val="clear" w:pos="708"/>
          <w:tab w:val="left" w:pos="2530" w:leader="none"/>
        </w:tabs>
        <w:autoSpaceDE w:val="false"/>
        <w:jc w:val="both"/>
        <w:rPr/>
      </w:pPr>
      <w:r>
        <w:rPr>
          <w:b/>
          <w:sz w:val="20"/>
          <w:szCs w:val="20"/>
          <w:lang w:val="es-CR"/>
        </w:rPr>
        <w:t xml:space="preserve">5008-11. </w:t>
      </w:r>
      <w:r>
        <w:rPr>
          <w:b/>
          <w:color w:val="0000FF"/>
          <w:sz w:val="20"/>
          <w:szCs w:val="20"/>
          <w:lang w:val="es-CR"/>
        </w:rPr>
        <w:t>AGUAS.</w:t>
      </w:r>
      <w:r>
        <w:rPr>
          <w:b/>
          <w:sz w:val="20"/>
          <w:szCs w:val="20"/>
          <w:lang w:val="es-CR"/>
        </w:rPr>
        <w:t xml:space="preserve"> FUNCIONAMIENTO DE PLANTA DE TRATAMIENTO DE AGUAS RESIDUALES EN URBANIZACIÓN LOMAS DE BUENOS AIRES DE PUNTARES</w:t>
      </w:r>
      <w:r>
        <w:rPr>
          <w:sz w:val="20"/>
          <w:szCs w:val="20"/>
          <w:lang w:val="es-CR"/>
        </w:rPr>
        <w:t xml:space="preserve">. Manifiesta la recurrente que en La Urbanización Lomas de Buenos Aires de Puntarenas existe una Laguna de Tratamiento de Aguas Negras. Aproximadamente por veinte años la administración de dicho lugar estuvo a cargo de la Compañía PINDECO, tiempo en el cual, los vecinos del lugar nunca manifestaron problema alguno con el cuido y administración de la misma, además, de que nunca se dieron problemas de olores nauseabundos, sino hasta este momento en que dicha Laguna está en manos del Instituto recurrido. Señala que lo que les consta a los vecinos del lugar es el olor y la proliferación de algas en el sitio, no obstante, ignoran si más allá de esto se estará aún causando un daño mayor al medio ambiente, toda vez que no saben dónde se vierte el agua tratada, ni qué cantidad tiene el efluente. Manifiesta que los lugareños preocupados por este asunto, presentaron ante el Instituto recurrido una carta solicitando información de su interés, gestión respecto de la que no se ha tenido respuesta alguna. Agrega que no les consta si las autoridades competentes del Ministerio de Salud del lugar, han tomado las medidas sanitarias correspondientes o impuesto las sanciones respectivas. </w:t>
      </w:r>
      <w:r>
        <w:rPr>
          <w:sz w:val="20"/>
          <w:szCs w:val="20"/>
          <w:lang w:val="es-ES_tradnl"/>
        </w:rPr>
        <w:t xml:space="preserve">Se declara con lugar el recurso.  Se ordena a la Directora del Área Rectora de Salud del Ministerio de Salud, y al Jefe de la Oficina Cantonal del Instituto Costarricense de Acueductos y Alcantarillados, ambos de Buenos Aires de Puntarenas, que de inmediato dicten en forma coordinada las disposiciones e instrucciones correspondientes, para que dentro del término de seis meses, que se contará a partir de la notificación de esta sentencia, se ajuste a la ley el funcionamiento de la planta de tratamiento de aguas residuales a que se refiere este caso, con el objeto de proteger y preservar la salud pública así como el derecho a un ambiente sano y ecológicamente equilibrado. </w:t>
      </w:r>
      <w:r>
        <w:rPr>
          <w:b/>
          <w:sz w:val="20"/>
          <w:szCs w:val="20"/>
          <w:lang w:val="es-ES_tradnl"/>
        </w:rPr>
        <w:t>CL</w:t>
      </w:r>
    </w:p>
    <w:p>
      <w:pPr>
        <w:pStyle w:val="Normal"/>
        <w:autoSpaceDE w:val="false"/>
        <w:jc w:val="both"/>
        <w:rPr>
          <w:b/>
          <w:b/>
          <w:sz w:val="20"/>
          <w:szCs w:val="20"/>
          <w:lang w:val="es-CR"/>
        </w:rPr>
      </w:pPr>
      <w:r>
        <w:rPr>
          <w:b/>
          <w:sz w:val="20"/>
          <w:szCs w:val="20"/>
          <w:lang w:val="es-CR"/>
        </w:rPr>
      </w:r>
    </w:p>
    <w:p>
      <w:pPr>
        <w:pStyle w:val="Normal"/>
        <w:autoSpaceDE w:val="false"/>
        <w:jc w:val="both"/>
        <w:rPr/>
      </w:pPr>
      <w:r>
        <w:rPr>
          <w:b/>
          <w:sz w:val="20"/>
          <w:szCs w:val="20"/>
          <w:lang w:val="es-CR"/>
        </w:rPr>
        <w:t>4640-11.</w:t>
      </w:r>
      <w:r>
        <w:rPr>
          <w:b/>
          <w:color w:val="0000FF"/>
          <w:sz w:val="20"/>
          <w:szCs w:val="20"/>
          <w:lang w:val="es-CR"/>
        </w:rPr>
        <w:t xml:space="preserve"> AGUAS.</w:t>
      </w:r>
      <w:r>
        <w:rPr>
          <w:b/>
          <w:sz w:val="20"/>
          <w:szCs w:val="20"/>
          <w:lang w:val="es-CR"/>
        </w:rPr>
        <w:t xml:space="preserve"> DESCARGA DE AGUAS NEGRAS EN VIVIENDA DE CURRIDABAT</w:t>
      </w:r>
      <w:r>
        <w:rPr>
          <w:sz w:val="20"/>
          <w:szCs w:val="20"/>
          <w:lang w:val="es-CR"/>
        </w:rPr>
        <w:t>. Alega la recurrente que presentó denuncias ante el Ministerio de Salud y la Municipalidad de Curridabat acusando un problema de canalización de aguas negras al frente de su casa de habitación. Menciona que las autoridades recurridas no habían tomado medidas concretas para dar una solución al problema sanitario indicado. En este caso, indica la Sala que se encuentra debidamente acreditado, que ha habido una respuesta diligente de parte de las autoridades sanitarias en atender la denuncia presentada, toda vez que se realizó la inspección y se requirió la intervención de las autoridades municipales quienes coordinaron la realización de las pruebas técnicas para determinar el origen de las aguas, motivo por el cual procede declarar sin lugar el recurso.</w:t>
      </w:r>
      <w:r>
        <w:rPr>
          <w:sz w:val="20"/>
          <w:szCs w:val="20"/>
          <w:lang w:val="es-ES_tradnl"/>
        </w:rPr>
        <w:t xml:space="preserve">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bCs/>
          <w:lang w:val="es-CR"/>
        </w:rPr>
        <w:t>4614-11</w:t>
      </w:r>
      <w:r>
        <w:rPr>
          <w:rFonts w:cs="Arial" w:ascii="Arial" w:hAnsi="Arial"/>
          <w:b/>
          <w:bCs/>
          <w:color w:val="0000FF"/>
          <w:lang w:val="es-CR"/>
        </w:rPr>
        <w:t xml:space="preserve">. RELLENOS SANITARIOS. </w:t>
      </w:r>
      <w:r>
        <w:rPr>
          <w:rFonts w:cs="Arial" w:ascii="Arial" w:hAnsi="Arial"/>
          <w:b/>
          <w:bCs/>
          <w:lang w:val="es-CR"/>
        </w:rPr>
        <w:t>DENUNCIA POR DEPÓSITO DE TIERRA  EN FINCA COLINDANTE.</w:t>
      </w:r>
      <w:r>
        <w:rPr>
          <w:rFonts w:cs="Arial" w:ascii="Arial" w:hAnsi="Arial"/>
          <w:b/>
          <w:bCs/>
          <w:color w:val="0000FF"/>
          <w:lang w:val="es-CR"/>
        </w:rPr>
        <w:t xml:space="preserve"> </w:t>
      </w:r>
      <w:r>
        <w:rPr>
          <w:rFonts w:cs="Arial" w:ascii="Arial" w:hAnsi="Arial"/>
          <w:lang w:val="es-CR"/>
        </w:rPr>
        <w:t xml:space="preserve"> Menciona el recurrente que  planteó una denuncia ante  la recurrida en la que indicaba que la empresa propietaria del relleno sanitario del Huaso de Aserrí, Berthier EBI, estaba depositando tierra en una finca colindante. Acusa que pese a que la SETENA dictó una medida cautelar en la que ordenó paralizar el depósito de tierra, la empresa citada hizo caso omiso a ésta, con el agravante de que la recurrida no hace cumplir su propia resolución.  </w:t>
      </w:r>
      <w:r>
        <w:rPr>
          <w:rFonts w:cs="Arial" w:ascii="Arial" w:hAnsi="Arial"/>
        </w:rPr>
        <w:t>Con base en las consideraciones dadas en la sentencia se declara</w:t>
      </w:r>
      <w:r>
        <w:rPr>
          <w:rFonts w:cs="Arial" w:ascii="Arial" w:hAnsi="Arial"/>
          <w:lang w:val="es-ES_tradnl"/>
        </w:rPr>
        <w:t xml:space="preserve"> con lugar el recurso, únicamente en cuanto a la Secretaría Técnica Nacional Ambiental. Se ordena al Secretario General a.i de la Secretaría Técnica Nacional Ambiental, que de inmediato proceda a hacer cumplir lo dispuesto por la resolución número 071-2011-SETENA de las ocho horas con cuarenta minutos del doce de enero de dos mil onc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lang w:val="es-CR"/>
        </w:rPr>
        <w:t>4776-11</w:t>
      </w:r>
      <w:r>
        <w:rPr>
          <w:rFonts w:cs="Arial" w:ascii="Arial" w:hAnsi="Arial"/>
          <w:b/>
          <w:bCs/>
          <w:color w:val="0000FF"/>
          <w:lang w:val="es-CR"/>
        </w:rPr>
        <w:t>. RELLENOS SANITARIOS</w:t>
      </w:r>
      <w:r>
        <w:rPr>
          <w:rFonts w:cs="Arial" w:ascii="Arial" w:hAnsi="Arial"/>
          <w:b/>
          <w:bCs/>
          <w:lang w:val="es-CR"/>
        </w:rPr>
        <w:t>. CONTAMINACIÓN AMBIENTAL.</w:t>
      </w:r>
      <w:r>
        <w:rPr>
          <w:rFonts w:cs="Arial" w:ascii="Arial" w:hAnsi="Arial"/>
          <w:b/>
          <w:bCs/>
          <w:color w:val="0000FF"/>
          <w:lang w:val="es-CR"/>
        </w:rPr>
        <w:t xml:space="preserve"> </w:t>
      </w:r>
      <w:r>
        <w:rPr>
          <w:rFonts w:cs="Arial" w:ascii="Arial" w:hAnsi="Arial"/>
          <w:b/>
          <w:lang w:val="es-CR"/>
        </w:rPr>
        <w:t xml:space="preserve"> SE ORDENA RESOLVER PROBLEMA DE CONTAMINACIÓN DEL PARQUE DE TECNOLOGÍA AMBIENTAL DE ACZARRI.</w:t>
      </w:r>
      <w:r>
        <w:rPr>
          <w:rFonts w:cs="Arial" w:ascii="Arial" w:hAnsi="Arial"/>
          <w:lang w:val="es-CR"/>
        </w:rPr>
        <w:t xml:space="preserve"> </w:t>
      </w:r>
      <w:r>
        <w:rPr>
          <w:rFonts w:cs="Arial" w:ascii="Arial" w:hAnsi="Arial"/>
        </w:rPr>
        <w:t xml:space="preserve"> Alega el recurrente  </w:t>
      </w:r>
      <w:r>
        <w:rPr>
          <w:rFonts w:cs="Arial" w:ascii="Arial" w:hAnsi="Arial"/>
          <w:lang w:val="es-CR"/>
        </w:rPr>
        <w:t xml:space="preserve">que la empresa EBI es la encargada del relleno sanitario ubicado en San Miguel de Desamparados y no cumple con las medidas y directrices del Ministerio de Salud, lo que provoca malos olores y contaminación que afecta a los vecinos de la localidad. </w:t>
      </w:r>
      <w:r>
        <w:rPr>
          <w:rFonts w:cs="Arial" w:ascii="Arial" w:hAnsi="Arial"/>
          <w:lang w:val="es-ES_tradnl"/>
        </w:rPr>
        <w:t xml:space="preserve">Se declara con lugar el recurso. Se ordena al Gerente General de "Empresas Berthier EBI de Costa Rica Sociedad Anónima", a la  Ministra de Salud y a la Directora del Área Rectora de Salud de Aserrí, disponer, de inmediato, lo necesario para remediar de manera definitiva los problemas de contaminación que se presentan en el Parque de Tecnología Ambiental Aczarri.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4625-11. </w:t>
      </w:r>
      <w:r>
        <w:rPr>
          <w:b/>
          <w:color w:val="0000FF"/>
          <w:sz w:val="20"/>
          <w:szCs w:val="20"/>
        </w:rPr>
        <w:t>MUELLES.</w:t>
      </w:r>
      <w:r>
        <w:rPr>
          <w:b/>
          <w:sz w:val="20"/>
          <w:szCs w:val="20"/>
        </w:rPr>
        <w:t xml:space="preserve"> DESEMBARQUE DE EMBARCACIONES DE BANDER EXTRANJERA EN MUELLES PUBLICOS. </w:t>
      </w:r>
      <w:r>
        <w:rPr>
          <w:sz w:val="20"/>
          <w:szCs w:val="20"/>
        </w:rPr>
        <w:t xml:space="preserve">El recurrente reclama la omisión de la autoridad recurrida al no respetar la orden de la Sala Constitucional mediante el voto 1109-2006, del 3 de febrero del 2006, mediante el cual se ordenó, el desembarque de embarcaciones de bandera extranjera en muelles públicos. El INCOPESCA informa bajo fe de juramento, no haber irrespetado en ningún momento el voto mencionado, sino que se encontraba cumpliendo una medida cautelar impuesta por parte del Tribunal Contencioso Administrativo, la cual luego fue levantada y a la fecha se encuentran cumpliendo a cabalidad la orden de este Tribunal.  Recordemos que la orden de esta Sala se originó en razón de proteger tanto el medio ambiente, como el recurso y patrimonio hidrobiológico, fiscalizando la pesca efectuada por las embarcaciones internacionales, haciendo cumplir de forma plena la legislación nacional y el Derecho  Internacional.  Ante las declaraciones hechas bajo juramento por parte de la autoridad recurrida, indicando encontrarse cumpliendo la orden emanada en el voto 1109-2006 del 3 de febrero del 2006, con la única excepción de lo ordenado como medida cautelar por el Tribunal Contencioso Administrativo, la cual fue dejada sin efecto, procede declarar sin lugar el recurso. </w:t>
      </w:r>
      <w:r>
        <w:rPr>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4512-11.</w:t>
      </w:r>
      <w:r>
        <w:rPr>
          <w:rFonts w:cs="Arial" w:ascii="Arial" w:hAnsi="Arial"/>
        </w:rPr>
        <w:t xml:space="preserve"> </w:t>
      </w:r>
      <w:r>
        <w:rPr>
          <w:rFonts w:cs="Arial" w:ascii="Arial" w:hAnsi="Arial"/>
          <w:b/>
          <w:color w:val="0000FF"/>
          <w:lang w:val="es-CR"/>
        </w:rPr>
        <w:t>PERMISOS</w:t>
      </w:r>
      <w:r>
        <w:rPr>
          <w:rFonts w:cs="Arial" w:ascii="Arial" w:hAnsi="Arial"/>
          <w:b/>
          <w:lang w:val="es-CR"/>
        </w:rPr>
        <w:t>. OTORGAMIENTO DE PERMISOS PARA CULTIVO DE PIÑA SIN VIABILIDAD AMBIENTAL.</w:t>
      </w:r>
      <w:r>
        <w:rPr>
          <w:rFonts w:cs="Arial" w:ascii="Arial" w:hAnsi="Arial"/>
        </w:rPr>
        <w:t xml:space="preserve"> Acusa el recurrente en su condición de Alcalde Municipal de Guácimo que la empresa recurrida mantiene en operación un proyecto de monocultivo intensivo de piña, en la Comunidad de la Perla de Guácimo, la cual inició operaciones sin contar con la licencia de viabilidad ambiental otorgada por SETENA y funcionó sin ningún tipo de control por casi tres años, causando daños al ambiente. Considera que SETENA con negligencia y evidente incumplimiento de sus deberes, dictó  resoluciones en donde autorizó el levantamiento del cierre técnico del proyecto y permitió continuar sus operaciones normales, dándole la viabilidad ambiental a la empresa. Refiere que la empresa ha invadido áreas de protección de nacientes y cuerpos de agua, existentes en el lugar; ha contaminado y erosionado los suelos con motivo de sus actividades; principalmente con la aplicación indiscriminada de agroquímicos. Con base en las consideraciones dadas en la sentencia se declara sin lugar el recurso. </w:t>
      </w:r>
      <w:r>
        <w:rPr>
          <w:rFonts w:cs="Arial" w:ascii="Arial" w:hAnsi="Arial"/>
          <w:lang w:val="es-ES_tradnl"/>
        </w:rPr>
        <w:t xml:space="preserve">Tome nota la Secretaría Técnica Nacional Ambiental de lo mencionado en los considerandos VII y VIII. Los Magistrados Armijo Sancho y Cruz Castro salvan  el voto y declaran co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4515-11.</w:t>
      </w:r>
      <w:r>
        <w:rPr>
          <w:rFonts w:cs="Arial" w:ascii="Arial" w:hAnsi="Arial"/>
          <w:b/>
          <w:bCs/>
          <w:color w:val="0000FF"/>
          <w:lang w:val="es-CR"/>
        </w:rPr>
        <w:t xml:space="preserve"> </w:t>
      </w:r>
      <w:r>
        <w:rPr>
          <w:rFonts w:cs="Arial" w:ascii="Arial" w:hAnsi="Arial"/>
          <w:b/>
          <w:bCs/>
        </w:rPr>
        <w:t xml:space="preserve"> </w:t>
      </w:r>
      <w:r>
        <w:rPr>
          <w:rFonts w:cs="Arial" w:ascii="Arial" w:hAnsi="Arial"/>
          <w:b/>
          <w:color w:val="0000FF"/>
        </w:rPr>
        <w:t xml:space="preserve">ÁREAS PROTEGIDAS. </w:t>
      </w:r>
      <w:r>
        <w:rPr>
          <w:rFonts w:cs="Arial" w:ascii="Arial" w:hAnsi="Arial"/>
          <w:b/>
        </w:rPr>
        <w:t xml:space="preserve">CONSTRUCCIÓN </w:t>
      </w:r>
      <w:r>
        <w:rPr>
          <w:rFonts w:cs="Arial" w:ascii="Arial" w:hAnsi="Arial"/>
          <w:b/>
          <w:bCs/>
        </w:rPr>
        <w:t>EN ÁREAS PROTEGIDAS</w:t>
      </w:r>
      <w:r>
        <w:rPr>
          <w:rFonts w:cs="Arial" w:ascii="Arial" w:hAnsi="Arial"/>
          <w:b/>
          <w:color w:val="0000FF"/>
        </w:rPr>
        <w:t xml:space="preserve"> </w:t>
      </w:r>
      <w:r>
        <w:rPr>
          <w:rFonts w:cs="Arial" w:ascii="Arial" w:hAnsi="Arial"/>
          <w:b/>
        </w:rPr>
        <w:t xml:space="preserve"> EN DULCE NOMBRE DE CORONADO.</w:t>
      </w:r>
      <w:r>
        <w:rPr>
          <w:rFonts w:cs="Arial" w:ascii="Arial" w:hAnsi="Arial"/>
        </w:rPr>
        <w:t xml:space="preserve"> Menciona </w:t>
      </w:r>
      <w:r>
        <w:rPr>
          <w:rFonts w:cs="Arial" w:ascii="Arial" w:hAnsi="Arial"/>
          <w:lang w:val="es-CR"/>
        </w:rPr>
        <w:t xml:space="preserve">la recurrente que en el Plan Regulador del Cantón de Vázquez de Coronado establece que el propósito de la zona de causes es impedir su uso en razón del peligro de “avenidas o cabezas de agua”, y del peligro de erosión acelerada o deposición de materiales sobre los cauces, en zonas donde las posibilidades de inundación son mayores. Indica que la zona de la “antigua perrera”, ubicada en el Barrio Los Ángeles de Dulce Nombre de Coronado, se encuentra en la denominada zona de cauces, y allí se están haciendo construcciones de las cuales la municipalidad tiene conocimiento, pues los vecinos lo han denunciado ante el Alcalde y otros funcionarios. Indica que no obstante ello, se sigue atentando contra el ambiente y se pone en peligro el recurso hídrico de los ríos Macho y Virilla, los cuales abastecen a la comunidad de Coronado y a otras comunidades. Argumenta que a pesar de la expresa prohibición del plan regulador y el daño al medio ambiente, la municipalidad recurrida no ha tomado medidas para su protección, y por el contrario ha permitido continuar con las construcciones.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4514-11.</w:t>
      </w:r>
      <w:r>
        <w:rPr>
          <w:rFonts w:cs="Arial" w:ascii="Arial" w:hAnsi="Arial"/>
          <w:b/>
          <w:color w:val="0000FF"/>
          <w:lang w:val="es-CR"/>
        </w:rPr>
        <w:t xml:space="preserve">DENUNCIA. </w:t>
      </w:r>
      <w:r>
        <w:rPr>
          <w:rFonts w:cs="Arial" w:ascii="Arial" w:hAnsi="Arial"/>
          <w:b/>
          <w:lang w:val="es-CR"/>
        </w:rPr>
        <w:t xml:space="preserve">DAÑO AMBIENTAL EN REFUGIO NACIONAL GANDOCA-MANZANILLO. </w:t>
      </w:r>
      <w:r>
        <w:rPr>
          <w:rFonts w:cs="Arial" w:ascii="Arial" w:hAnsi="Arial"/>
          <w:lang w:val="es-CR"/>
        </w:rPr>
        <w:t xml:space="preserve">Aduce el recurrente que en el año dos mil nueve interpuso una denuncia ante las autoridades del Ministerio del Ambiente, Energía y Telecomunicaciones, respecto de un presunto daño ambiental  acontecido en Playa Chiquita, dentro del Refugio Nacional de Vida Silvestre Gandoca-Manzanillo. No obstante, refiere, mediante oficio ACLAC-VU-053-2009, las autoridades ministeriales le respondieron que no existía el denunciado daño ambiental, criterio con el cual el amparado no se encontró conforme e interpuso denuncia penal contra los servidores del Ministerio alegando el incumplimiento de deberes de los funcionarios relacionados.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4513-11. </w:t>
      </w:r>
      <w:r>
        <w:rPr>
          <w:rFonts w:cs="Arial" w:ascii="Arial" w:hAnsi="Arial"/>
          <w:b/>
          <w:color w:val="0000FF"/>
        </w:rPr>
        <w:t>CONTAMINACIÓN SÓNICA</w:t>
      </w:r>
      <w:r>
        <w:rPr>
          <w:rFonts w:cs="Arial" w:ascii="Arial" w:hAnsi="Arial"/>
          <w:b/>
        </w:rPr>
        <w:t>. GENERADA EN HOTEL EN BARRIO LA CALIFORNIA</w:t>
      </w:r>
      <w:r>
        <w:rPr>
          <w:rFonts w:cs="Arial" w:ascii="Arial" w:hAnsi="Arial"/>
        </w:rPr>
        <w:t xml:space="preserve">. Menciona el recurrente </w:t>
      </w:r>
      <w:r>
        <w:rPr>
          <w:rFonts w:cs="Arial" w:ascii="Arial" w:hAnsi="Arial"/>
          <w:lang w:val="es-CR"/>
        </w:rPr>
        <w:t xml:space="preserve">que es propietario de un hotel ubicado en Barrio La California en San José, concretamente al sur del edificio de la Embajada de Nicaragua. Manifiesta que tanto él como muchos de los huéspedes son ciudadanos europeos que vienen a disfrutar de este país, en un plan de descanso y recreación sana. Alega que en las inmediaciones de su hotel se han instalado bares que expenden licor y hacen actividades hasta altas horas de la noche, con lo cual se genera mucho ruido, lo que altera la tranquilidad, afecta la salud y molesta a los clientes y vecinos. Establece que el veintiséis de agosto un grupo de vecinos presentó una denuncia ante la Ministra de Salud, no obstante se procedió a realizar una medición de decibeles del ruido que se genera y se determinó que en efecto superan por mucho lo permitido por ley. Argumenta que pese a que la medición se hizo, los bares siguen funcionando y realizan eventos sin los respectivos permisos. Con base en las consideraciones dadas en la sentencia se declara sin lugar el recurso. </w:t>
      </w:r>
      <w:r>
        <w:rPr>
          <w:rFonts w:cs="Arial" w:ascii="Arial" w:hAnsi="Arial"/>
          <w:b/>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b/>
          <w:sz w:val="20"/>
          <w:szCs w:val="20"/>
        </w:rPr>
        <w:t>4428-11</w:t>
      </w:r>
      <w:r>
        <w:rPr>
          <w:sz w:val="20"/>
          <w:szCs w:val="20"/>
        </w:rPr>
        <w:t xml:space="preserve">. </w:t>
      </w:r>
      <w:r>
        <w:rPr>
          <w:b/>
          <w:color w:val="0000FF"/>
          <w:sz w:val="20"/>
          <w:szCs w:val="20"/>
        </w:rPr>
        <w:t>PERMISOS.</w:t>
      </w:r>
      <w:r>
        <w:rPr>
          <w:b/>
          <w:sz w:val="20"/>
          <w:szCs w:val="20"/>
        </w:rPr>
        <w:t xml:space="preserve"> CONSTRUCCIÓN DE FÁBRICA DE CEMENTO EN SAN RAFAEL DE ALAJUELA</w:t>
      </w:r>
      <w:r>
        <w:rPr>
          <w:b/>
          <w:sz w:val="20"/>
          <w:szCs w:val="20"/>
          <w:lang w:val="es-CR"/>
        </w:rPr>
        <w:t xml:space="preserve">. </w:t>
      </w:r>
      <w:r>
        <w:rPr>
          <w:sz w:val="20"/>
          <w:szCs w:val="20"/>
        </w:rPr>
        <w:t xml:space="preserve">Alega el recurrente que es el presidente de la Asociación de Desarrollo Integral de San Rafael de Ojo de Agua, considera que las  actuaciones relacionadas con la explotación de un tajo ubicado en San Rafael de Alajuela son violatorias del derecho a gozar de un ambiente sano y ecológicamente equilibrado, por cuanto considera que SETENA otorga la viabilidad ambiental mediante resolución 1079-2008- SETENA del 28 de abril del 2008 a un proyecto de industrialización sin requerir nuevamente un Estudio de Impacto Ambiental, lo cual además limitó la participación ciudadana en esa materia. Además de que esa fábrica de cemento se pretende instalar en un área que ya había sido determinada como de recuperación ambiental. Reclama que la Municipalidad de Alajuela permite que continúe la ejecución de una construcción de una verdadera fábrica para la industria de cemento, pese a los criterios técnicos que indican que los permisos otorgados lo fueron de manera incorrecta; lo que pone en riesgo el Acuífero Colima, pues </w:t>
      </w:r>
      <w:r>
        <w:rPr>
          <w:sz w:val="20"/>
          <w:szCs w:val="20"/>
          <w:lang w:val="es-CR"/>
        </w:rPr>
        <w:t>la explotación del tajo corresponde a la parte superior de la formación colima. Con base en las consideraciones dadas en la sentencia, s</w:t>
      </w:r>
      <w:r>
        <w:rPr>
          <w:sz w:val="20"/>
          <w:szCs w:val="20"/>
          <w:lang w:val="es-ES_tradnl"/>
        </w:rPr>
        <w:t xml:space="preserve">e declara sin lugar el recurso. Sin embargo, tomen nota los recurridos de lo establecido en el último considerando. La Magistrada Calzada Miranda salva el voto y declara con lugar el recurso. El Magistrado Ulate Chacón pone nota.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427-11.</w:t>
      </w:r>
      <w:r>
        <w:rPr>
          <w:rFonts w:cs="Arial" w:ascii="Arial" w:hAnsi="Arial"/>
          <w:b/>
          <w:color w:val="0000FF"/>
        </w:rPr>
        <w:t xml:space="preserve"> CONTAMINACIÓN SÓNICA</w:t>
      </w:r>
      <w:r>
        <w:rPr>
          <w:rFonts w:cs="Arial" w:ascii="Arial" w:hAnsi="Arial"/>
          <w:b/>
        </w:rPr>
        <w:t xml:space="preserve">. GENERADA POR EL TREN.  </w:t>
      </w:r>
      <w:r>
        <w:rPr>
          <w:rFonts w:cs="Arial" w:ascii="Arial" w:hAnsi="Arial"/>
          <w:lang w:val="es-CR"/>
        </w:rPr>
        <w:t xml:space="preserve">Manifiestan los recurrentes que viven frente a las vías del tren y el ruido que producen las bocinas del tren inquieta a su hija de siete meses de edad. Consideran que los altos decibeles que el tren produce son muy dañinos para sus oídos que todavía están en formación y además le impiden dormir. Señalan que han registrado más de 90 decibeles que se producen desde las seis de la mañana y que el mayor ruido lo producen las locomotoras azules, en cambio, los trenes españoles no emiten tanto ruido. Agregan que solicitaron una medición sónica que dio 96 decibeles en la sala de su casa, pero el Ministerio de Salud archivó el caso porque según el reglamento para el control de contaminación por ruido, están exentos los sonidos producidos con artefactos para la prevención de accidentes. </w:t>
      </w:r>
      <w:r>
        <w:rPr>
          <w:rFonts w:cs="Arial" w:ascii="Arial" w:hAnsi="Arial"/>
          <w:lang w:val="es-ES_tradnl"/>
        </w:rPr>
        <w:t xml:space="preserve">Se declara sin lugar el recurso. Se ordena a la autoridad recurrida la ejecución de todas las acciones que se encuentren dentro de su ámbito de competencias, para que los planes previstos para implementar otras alternativas de seguridad vial sean debidamente aplicados cuando técnicamente así se determine y dentro del período establecido. </w:t>
      </w:r>
      <w:r>
        <w:rPr>
          <w:rFonts w:cs="Arial" w:ascii="Arial" w:hAnsi="Arial"/>
          <w:b/>
          <w:lang w:val="es-ES_tradnl"/>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8" w:name="_ASAMBLEA_LEGISLATIVA_1"/>
      <w:bookmarkEnd w:id="48"/>
      <w:r>
        <w:rPr>
          <w:color w:val="0000FF"/>
          <w:sz w:val="20"/>
        </w:rPr>
        <w:t>ASAMBLEA LEGISLATIVA</w:t>
      </w:r>
    </w:p>
    <w:p>
      <w:pPr>
        <w:pStyle w:val="Normal"/>
        <w:jc w:val="both"/>
        <w:rPr>
          <w:sz w:val="20"/>
          <w:lang w:val="es-MX"/>
        </w:rPr>
      </w:pPr>
      <w:r>
        <w:rPr>
          <w:sz w:val="20"/>
          <w:lang w:val="es-MX"/>
        </w:rPr>
      </w:r>
    </w:p>
    <w:p>
      <w:pPr>
        <w:pStyle w:val="Normal"/>
        <w:jc w:val="both"/>
        <w:rPr/>
      </w:pPr>
      <w:r>
        <w:rPr>
          <w:b/>
          <w:bCs/>
          <w:sz w:val="20"/>
          <w:szCs w:val="20"/>
        </w:rPr>
        <w:t xml:space="preserve">5268-11. </w:t>
      </w:r>
      <w:r>
        <w:rPr>
          <w:b/>
          <w:bCs/>
          <w:color w:val="0000FF"/>
          <w:sz w:val="20"/>
          <w:szCs w:val="20"/>
        </w:rPr>
        <w:t xml:space="preserve">LEYES. </w:t>
      </w:r>
      <w:r>
        <w:rPr>
          <w:b/>
          <w:bCs/>
          <w:sz w:val="20"/>
          <w:szCs w:val="20"/>
        </w:rPr>
        <w:t>PROTECCIÓN DE DATOS.</w:t>
      </w:r>
      <w:r>
        <w:rPr>
          <w:sz w:val="20"/>
          <w:szCs w:val="20"/>
        </w:rPr>
        <w:t xml:space="preserve"> Consulta Legislativa facultativa de constitucionalidad referente al Proyecto de Ley denominado "Protección de la Persona frente al Tratamiento de sus Datos Personales", expediente legislativo número 16.679. Se evacua la consulta legislativa, en el sentido de que no existen vicios de constitucionalidad de procedimiento, ni de fondo en los aspectos consultados del proyecto de ley "Protección de la Persona Frente al Tratamiento de sus Datos Personales" tramitado en el expediente legislativo No. 16.679</w:t>
      </w:r>
      <w:r>
        <w:rPr>
          <w:sz w:val="20"/>
          <w:szCs w:val="20"/>
          <w:lang w:val="es-ES_tradnl"/>
        </w:rPr>
        <w:t xml:space="preserve">. </w:t>
      </w:r>
      <w:r>
        <w:rPr>
          <w:b/>
          <w:sz w:val="20"/>
          <w:szCs w:val="20"/>
          <w:lang w:val="es-ES_tradnl"/>
        </w:rPr>
        <w:t xml:space="preserve">Evacuada.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bCs/>
          <w:sz w:val="20"/>
          <w:szCs w:val="20"/>
        </w:rPr>
        <w:t xml:space="preserve">5274-11.  </w:t>
      </w:r>
      <w:r>
        <w:rPr>
          <w:b/>
          <w:bCs/>
          <w:color w:val="0000FF"/>
          <w:sz w:val="20"/>
          <w:szCs w:val="20"/>
        </w:rPr>
        <w:t xml:space="preserve">LEYES. </w:t>
      </w:r>
      <w:r>
        <w:rPr>
          <w:b/>
          <w:bCs/>
          <w:sz w:val="20"/>
          <w:szCs w:val="20"/>
        </w:rPr>
        <w:t xml:space="preserve">CONTRATO DE SEGUROS. </w:t>
      </w:r>
      <w:r>
        <w:rPr>
          <w:sz w:val="20"/>
          <w:szCs w:val="20"/>
          <w:lang w:val="es-ES_tradnl"/>
        </w:rPr>
        <w:t>Consulta Legislativa  en lo referente al</w:t>
      </w:r>
      <w:r>
        <w:rPr>
          <w:sz w:val="20"/>
          <w:szCs w:val="20"/>
        </w:rPr>
        <w:t xml:space="preserve"> Proyecto de aprobación del Proyecto de "Ley Reguladora del Contrato de Seguros", que se tramita en el expediente legislativo número 16304. Se evacua la consulta formulada en el sentido que no se aprecia vicios de procedimiento en el trámite del presente proyecto de ley. El Magistrado Armijo Sancho pone nota y da razones diferentes con respecto a la obligación de formular la consulta prevista en el artículo 190 de la Constitución Política. </w:t>
      </w:r>
      <w:r>
        <w:rPr>
          <w:b/>
          <w:sz w:val="20"/>
          <w:szCs w:val="20"/>
        </w:rPr>
        <w:t xml:space="preserve">Evacuada. </w:t>
      </w:r>
    </w:p>
    <w:p>
      <w:pPr>
        <w:pStyle w:val="Normal"/>
        <w:jc w:val="both"/>
        <w:rPr>
          <w:b/>
          <w:b/>
          <w:sz w:val="20"/>
          <w:szCs w:val="20"/>
          <w:lang w:val="es-MX"/>
        </w:rPr>
      </w:pPr>
      <w:r>
        <w:rPr>
          <w:b/>
          <w:sz w:val="20"/>
          <w:szCs w:val="20"/>
          <w:lang w:val="es-MX"/>
        </w:rPr>
      </w:r>
    </w:p>
    <w:p>
      <w:pPr>
        <w:pStyle w:val="Normal"/>
        <w:jc w:val="both"/>
        <w:rPr/>
      </w:pPr>
      <w:r>
        <w:rPr>
          <w:b/>
          <w:bCs/>
          <w:sz w:val="20"/>
          <w:szCs w:val="20"/>
          <w:lang w:val="es-CR"/>
        </w:rPr>
        <w:t xml:space="preserve">4778-11. </w:t>
      </w:r>
      <w:r>
        <w:rPr>
          <w:b/>
          <w:bCs/>
          <w:color w:val="0000FF"/>
          <w:sz w:val="20"/>
          <w:szCs w:val="20"/>
          <w:lang w:val="es-CR"/>
        </w:rPr>
        <w:t>REFORMA LEGAL</w:t>
      </w:r>
      <w:r>
        <w:rPr>
          <w:color w:val="0000FF"/>
          <w:sz w:val="20"/>
          <w:szCs w:val="20"/>
          <w:lang w:val="es-CR"/>
        </w:rPr>
        <w:t>.</w:t>
      </w:r>
      <w:r>
        <w:rPr>
          <w:sz w:val="20"/>
          <w:szCs w:val="20"/>
          <w:lang w:val="es-CR"/>
        </w:rPr>
        <w:t xml:space="preserve"> </w:t>
      </w:r>
      <w:r>
        <w:rPr>
          <w:b/>
          <w:bCs/>
          <w:sz w:val="20"/>
          <w:szCs w:val="20"/>
          <w:lang w:val="es-CR"/>
        </w:rPr>
        <w:t xml:space="preserve">PORTEO. </w:t>
      </w:r>
      <w:r>
        <w:rPr>
          <w:sz w:val="20"/>
          <w:szCs w:val="20"/>
          <w:lang w:val="es-CR"/>
        </w:rPr>
        <w:t xml:space="preserve">Consulta Legislativa </w:t>
      </w:r>
      <w:r>
        <w:rPr>
          <w:sz w:val="20"/>
          <w:szCs w:val="20"/>
        </w:rPr>
        <w:t xml:space="preserve">en lo referente al proyecto de aprobación de </w:t>
      </w:r>
      <w:r>
        <w:rPr>
          <w:bCs/>
          <w:sz w:val="20"/>
          <w:szCs w:val="20"/>
        </w:rPr>
        <w:t>"Reforma del Código de Comercio, Ley número 3284 del 30 de abril de 1964, y de la Ley Reguladora del Servicio Público de Transporte Remunerado de personas en vehículos en la modalidad taxi, número 7969 del 22 de diciembre de 1999"</w:t>
      </w:r>
      <w:r>
        <w:rPr>
          <w:sz w:val="20"/>
          <w:szCs w:val="20"/>
        </w:rPr>
        <w:t xml:space="preserve">, que se tramita en el expediente legislativo número 17.874. </w:t>
      </w:r>
      <w:r>
        <w:rPr>
          <w:sz w:val="20"/>
          <w:szCs w:val="20"/>
          <w:lang w:val="es-CR"/>
        </w:rPr>
        <w:t xml:space="preserve">Se evacua la consulta en el sentido que el proyecto de ley de "Reforma del Código de Comercio, Ley Nº 3284, de 30 de abril de 1964, y de la Ley Reguladora del Servicio Público de Transporte Remunerado de personas en vehículos en la modalidad taxi, Nº 7969, de 22 de diciembre de 1999", no contiene vicios esenciales de procedimiento o disposiciones inconstitucionales. </w:t>
      </w:r>
      <w:r>
        <w:rPr>
          <w:b/>
          <w:sz w:val="20"/>
          <w:szCs w:val="20"/>
          <w:lang w:val="es-CR"/>
        </w:rPr>
        <w:t>Evacuada</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Textosinformato"/>
        <w:jc w:val="both"/>
        <w:rPr>
          <w:rFonts w:ascii="Arial" w:hAnsi="Arial" w:cs="Arial"/>
          <w:b/>
          <w:b/>
          <w:lang w:val="es-ES_tradnl"/>
        </w:rPr>
      </w:pPr>
      <w:r>
        <w:rPr>
          <w:rFonts w:cs="Arial" w:ascii="Arial" w:hAnsi="Arial"/>
          <w:b/>
        </w:rPr>
        <w:t xml:space="preserve">4519-11. </w:t>
      </w:r>
      <w:r>
        <w:rPr>
          <w:rFonts w:cs="Arial" w:ascii="Arial" w:hAnsi="Arial"/>
          <w:b/>
          <w:color w:val="0000FF"/>
        </w:rPr>
        <w:t>CONVENIOS INTERNACIONALES.</w:t>
      </w:r>
      <w:r>
        <w:rPr>
          <w:rFonts w:cs="Arial" w:ascii="Arial" w:hAnsi="Arial"/>
        </w:rPr>
        <w:t xml:space="preserve"> </w:t>
      </w:r>
      <w:r>
        <w:rPr>
          <w:rFonts w:cs="Arial" w:ascii="Arial" w:hAnsi="Arial"/>
          <w:b/>
        </w:rPr>
        <w:t xml:space="preserve">TRATADO DE LIBRE COMERCIO CON CHINA. </w:t>
      </w:r>
      <w:r>
        <w:rPr>
          <w:rFonts w:cs="Arial" w:ascii="Arial" w:hAnsi="Arial"/>
          <w:lang w:val="es-ES_tradnl"/>
        </w:rPr>
        <w:t xml:space="preserve"> Consultas Legislativas</w:t>
      </w:r>
      <w:r>
        <w:rPr>
          <w:rFonts w:cs="Arial" w:ascii="Arial" w:hAnsi="Arial"/>
        </w:rPr>
        <w:t xml:space="preserve"> referentes al proyecto de aprobación del “Tratado de Libre Comercio entre el Gobierno de la República de Costa Rica y el Gobierno de la República Popular de China”, expediente legislativo número 17.672. Se evacuan las consultas formuladas en el siguiente sentido: </w:t>
      </w:r>
      <w:r>
        <w:rPr>
          <w:rFonts w:cs="Arial" w:ascii="Arial" w:hAnsi="Arial"/>
          <w:b/>
          <w:bCs/>
        </w:rPr>
        <w:t>PRIMERO:</w:t>
      </w:r>
      <w:r>
        <w:rPr>
          <w:rFonts w:cs="Arial" w:ascii="Arial" w:hAnsi="Arial"/>
          <w:bCs/>
        </w:rPr>
        <w:t xml:space="preserve"> </w:t>
      </w:r>
      <w:r>
        <w:rPr>
          <w:rFonts w:cs="Arial" w:ascii="Arial" w:hAnsi="Arial"/>
        </w:rPr>
        <w:t xml:space="preserve">Se evacua la consulta preceptiva en el sentido que el trámite seguido por el proyecto de aprobación del “Tratado de Libre Comercio entre el Gobierno de la República de Costa Rica y el Gobierno de la República Popular de China”, expediente legislativo número 17.672, no resulta inconstitucional. </w:t>
      </w:r>
      <w:r>
        <w:rPr>
          <w:rFonts w:cs="Arial" w:ascii="Arial" w:hAnsi="Arial"/>
          <w:b/>
          <w:bCs/>
        </w:rPr>
        <w:t>SEGUNDO:</w:t>
      </w:r>
      <w:r>
        <w:rPr>
          <w:rFonts w:cs="Arial" w:ascii="Arial" w:hAnsi="Arial"/>
          <w:bCs/>
        </w:rPr>
        <w:t xml:space="preserve"> </w:t>
      </w:r>
      <w:r>
        <w:rPr>
          <w:rFonts w:cs="Arial" w:ascii="Arial" w:hAnsi="Arial"/>
        </w:rPr>
        <w:t>En cuanto al fondo de lo consultado facultativamente, se estima que el proyecto de ley no infringe el derecho de la constitución.</w:t>
      </w:r>
      <w:r>
        <w:rPr>
          <w:rFonts w:cs="Arial" w:ascii="Arial" w:hAnsi="Arial"/>
          <w:bCs/>
        </w:rPr>
        <w:t xml:space="preserve"> Comuníquese al Directorio de la Asamblea Legislativa y a los diputados consultantes. </w:t>
      </w:r>
      <w:r>
        <w:rPr>
          <w:rFonts w:cs="Arial" w:ascii="Arial" w:hAnsi="Arial"/>
        </w:rPr>
        <w:t xml:space="preserve">El Magistrado Armijo salva el voto y declara la inconstitucionalidad del concepto de territorio establecido en el Tratado. </w:t>
      </w:r>
      <w:r>
        <w:rPr>
          <w:rFonts w:cs="Arial" w:ascii="Arial" w:hAnsi="Arial"/>
          <w:b/>
        </w:rPr>
        <w:t>Evacuada</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sz w:val="20"/>
        </w:rPr>
      </w:pPr>
      <w:bookmarkStart w:id="49" w:name="_BANCARIO"/>
      <w:bookmarkEnd w:id="49"/>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rPr>
        <w:t xml:space="preserve">4953-11. </w:t>
      </w:r>
      <w:r>
        <w:rPr>
          <w:b/>
          <w:color w:val="0000FF"/>
          <w:sz w:val="20"/>
          <w:szCs w:val="20"/>
        </w:rPr>
        <w:t>CRÉDITOS.</w:t>
      </w:r>
      <w:r>
        <w:rPr>
          <w:b/>
          <w:sz w:val="20"/>
          <w:szCs w:val="20"/>
        </w:rPr>
        <w:t xml:space="preserve"> NIEGAN CRÉDITO POR ESTAR EN LISTA NEGRA.  </w:t>
      </w:r>
      <w:r>
        <w:rPr>
          <w:sz w:val="20"/>
          <w:szCs w:val="20"/>
        </w:rPr>
        <w:t xml:space="preserve">Alega el recurrente </w:t>
      </w:r>
      <w:r>
        <w:rPr>
          <w:sz w:val="20"/>
          <w:szCs w:val="20"/>
          <w:lang w:val="es-CR"/>
        </w:rPr>
        <w:t>que debido a que fue despedido de su trabajo hace ocho años, se vio imposibilitado de asumir los créditos y las fianzas que tenía al momento, así como los que adquirió con posterioridad a ese momento, a fin de hacerle frente a su situación económica.  Señala que como consecuencia de lo anterior, ninguna empresa lo volvió a contratar y se vio forzado a emprender un negocio propio para poder dar sustento a su familia.  Reclama que años después, al acercarse a solicitar créditos para su empresa, le indicaron que era imposible que él pudiera obtener un crédito, por cuanto se encontraba en una especie de lista negra que se maneja a nivel interno bancario, debido a que la mayoría de los créditos que dejó pendientes fueron declarados incobrables, así como otras cuentas en las se había constituido como fiador.</w:t>
      </w:r>
      <w:r>
        <w:rPr>
          <w:sz w:val="20"/>
          <w:szCs w:val="20"/>
          <w:lang w:val="es-ES_tradnl"/>
        </w:rPr>
        <w:t xml:space="preserve"> Con base en las consideraciones dadas en la sentencia, s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rPr>
      </w:pPr>
      <w:r>
        <w:rPr>
          <w:b/>
          <w:sz w:val="20"/>
          <w:szCs w:val="20"/>
          <w:lang w:val="es-ES_tradnl"/>
        </w:rPr>
        <w:t xml:space="preserve">4943-10. </w:t>
      </w:r>
      <w:r>
        <w:rPr>
          <w:b/>
          <w:color w:val="0000FF"/>
          <w:sz w:val="20"/>
          <w:szCs w:val="20"/>
          <w:lang w:val="es-ES_tradnl"/>
        </w:rPr>
        <w:t>FONDO DE JUBILACIONES.</w:t>
      </w:r>
      <w:r>
        <w:rPr>
          <w:b/>
          <w:sz w:val="20"/>
          <w:szCs w:val="20"/>
          <w:lang w:val="es-ES_tradnl"/>
        </w:rPr>
        <w:t xml:space="preserve"> BANCO POPULAR  NO HA EMITIDO EL REGLAMENTO DEL FONDO DE GARANTIAS Y JUBILACIONES.</w:t>
      </w:r>
      <w:r>
        <w:rPr>
          <w:sz w:val="20"/>
          <w:szCs w:val="20"/>
          <w:lang w:val="es-ES_tradnl"/>
        </w:rPr>
        <w:t xml:space="preserve"> Señala el recurrente </w:t>
      </w:r>
      <w:r>
        <w:rPr>
          <w:sz w:val="20"/>
          <w:szCs w:val="20"/>
          <w:lang w:val="es-CR"/>
        </w:rPr>
        <w:t>que  la Ley Orgánica del Banco Central, Ley número 7558, dispone que el Banco Popular forma parte del Sistema Bancario Nacional, con las mismas atribuciones, responsabilidades y obligaciones que corresponde  a los  bancos. Agrega que en el artículo 55.5 de la citada Ley, se establece la formación de un Fondo de Garantías y Jubilaciones de los empleados del banco respectivo, el cual deberá ser entregado de conformidad con las disposiciones que se establezcan en el Reglamento de Jubilaciones. Alegan que  los artículos 24 inciso b) y 25 de la Ley Orgánica del Banco Popular, señala que corresponde a su Junta Directiva, promulgar el  Reglamento de Jubilaciones pero a la fecha la administración recurrida no lo ha hecho. Estiman que los trabajadores del banco recurrido han sido discriminados respecto al grupo de trabajadores de los bancos estatales que, conforme a la Ley Orgánica del Sistema Bancario Nacional, sí cuentan con un Fondo de Garantías y Jubilaciones. Acusan que la omisión de la  autoridad recurrida, es una forma solapada de  tornar nugatorio un derecho adquirido en beneficio de los trabajadores, situación  que  genera una discriminación odiosa en comparación con el resto de los funcionarios del  mismo sector bancario</w:t>
      </w:r>
      <w:r>
        <w:rPr>
          <w:sz w:val="20"/>
          <w:szCs w:val="20"/>
        </w:rPr>
        <w:t xml:space="preserve">. Con base en las consideraciones dadas en la sentencia, se declara sin lugar el recurso. </w:t>
      </w:r>
      <w:r>
        <w:rPr>
          <w:b/>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jc w:val="left"/>
        <w:rPr>
          <w:color w:val="0000FF"/>
          <w:sz w:val="20"/>
          <w:lang w:val="es-ES_tradnl"/>
        </w:rPr>
      </w:pPr>
      <w:r>
        <w:rPr>
          <w:color w:val="0000FF"/>
          <w:sz w:val="20"/>
          <w:lang w:val="es-ES_tradnl"/>
        </w:rPr>
      </w:r>
      <w:bookmarkStart w:id="50" w:name="_CONTRATOS_O_LICITACIONES_1"/>
      <w:bookmarkStart w:id="51" w:name="_CONTRATOS_O_LICITACIONES"/>
      <w:bookmarkStart w:id="52" w:name="_CONTRATOS_O_LICITACIONES_1"/>
      <w:bookmarkStart w:id="53" w:name="_CONTRATOS_O_LICITACIONES"/>
      <w:bookmarkEnd w:id="52"/>
      <w:bookmarkEnd w:id="53"/>
    </w:p>
    <w:p>
      <w:pPr>
        <w:pStyle w:val="Heading2"/>
        <w:rPr>
          <w:color w:val="0000FF"/>
          <w:sz w:val="20"/>
        </w:rPr>
      </w:pPr>
      <w:r>
        <w:rPr>
          <w:color w:val="0000FF"/>
          <w:sz w:val="20"/>
        </w:rPr>
      </w:r>
    </w:p>
    <w:p>
      <w:pPr>
        <w:pStyle w:val="Heading2"/>
        <w:rPr>
          <w:sz w:val="20"/>
        </w:rPr>
      </w:pPr>
      <w:bookmarkStart w:id="54" w:name="_CONTRATOS_O_LICITACIONES_2"/>
      <w:bookmarkEnd w:id="54"/>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autoSpaceDE w:val="false"/>
        <w:jc w:val="both"/>
        <w:rPr/>
      </w:pPr>
      <w:r>
        <w:rPr>
          <w:b/>
          <w:sz w:val="20"/>
          <w:szCs w:val="20"/>
          <w:lang w:val="es-CR"/>
        </w:rPr>
        <w:t xml:space="preserve">5211-11. </w:t>
      </w:r>
      <w:r>
        <w:rPr>
          <w:b/>
          <w:color w:val="0000FF"/>
          <w:sz w:val="20"/>
          <w:szCs w:val="20"/>
          <w:lang w:val="es-CR"/>
        </w:rPr>
        <w:t>PROCEDIMIENTO ADMINISTRATIVO</w:t>
      </w:r>
      <w:r>
        <w:rPr>
          <w:b/>
          <w:sz w:val="20"/>
          <w:szCs w:val="20"/>
          <w:lang w:val="es-CR"/>
        </w:rPr>
        <w:t>. INCUMPLIMIENTO DE CONTRATO</w:t>
      </w:r>
      <w:r>
        <w:rPr>
          <w:sz w:val="20"/>
          <w:szCs w:val="20"/>
          <w:lang w:val="es-CR"/>
        </w:rPr>
        <w:t>. Reclama el recurrente que  dentro del procedimiento  administrativo seguido contra su representada por el incumplimiento del contrato que sostenía con dicha autoridad, se siguió un procedimiento sumario, y no uno ordinario como correspondía. Alega que durante ese procedimiento se irrespetaron los elementos del debido proceso, toda vez que existió una defectuosa intimación de cargos, y además no se permitió plantear gestiones recursivas, salvo contra el acto final. En este caso estima la Sala que se constata una lesión a los derechos fundamentales de la tutelada, pues el proceso seguido en su contra tiene fundamento en una norma que lesiona el principio de reserva de ley, así como el debido proceso, pues creaba un procedimiento de tipo sumario para la resolución de un contrato administrativo, a pesar de que debía seguirse un procedimiento ordinario, tomando en cuenta que se está ante una sanción que conlleva efectos gravosos para el administrado.</w:t>
      </w:r>
      <w:r>
        <w:rPr>
          <w:sz w:val="20"/>
          <w:szCs w:val="20"/>
          <w:lang w:val="es-ES_tradnl"/>
        </w:rPr>
        <w:t xml:space="preserve"> Se declara con lugar el recurso. Se anula la resolución número 397-2010 de las catorce horas con veintinueve minutos del veintiséis de mayo de dos mil diez del Ministro de Hacienda, por la que se dictó acto final dentro del procedimiento seguido contra la amparada, así como las resoluciones dictadas con posterioridad a dicho pronunciamiento, y se restituye a la amparada en el pleno goce de sus derechos. </w:t>
      </w:r>
      <w:r>
        <w:rPr>
          <w:b/>
          <w:sz w:val="20"/>
          <w:szCs w:val="20"/>
          <w:lang w:val="es-ES_tradnl"/>
        </w:rPr>
        <w:t>CL</w:t>
      </w:r>
    </w:p>
    <w:p>
      <w:pPr>
        <w:pStyle w:val="Normal"/>
        <w:spacing w:before="280" w:after="280"/>
        <w:jc w:val="both"/>
        <w:rPr>
          <w:b/>
          <w:b/>
          <w:iCs/>
          <w:sz w:val="20"/>
          <w:szCs w:val="20"/>
          <w:lang w:val="es-CR"/>
        </w:rPr>
      </w:pPr>
      <w:r>
        <w:rPr>
          <w:b/>
          <w:sz w:val="20"/>
          <w:szCs w:val="20"/>
        </w:rPr>
        <w:t>5272-11.</w:t>
      </w:r>
      <w:r>
        <w:rPr>
          <w:sz w:val="20"/>
          <w:szCs w:val="20"/>
        </w:rPr>
        <w:t xml:space="preserve"> </w:t>
      </w:r>
      <w:r>
        <w:rPr>
          <w:b/>
          <w:color w:val="0000FF"/>
          <w:sz w:val="20"/>
          <w:szCs w:val="20"/>
        </w:rPr>
        <w:t xml:space="preserve">CONTRATACIÓN. </w:t>
      </w:r>
      <w:r>
        <w:rPr>
          <w:b/>
          <w:bCs/>
          <w:sz w:val="20"/>
          <w:szCs w:val="20"/>
        </w:rPr>
        <w:t xml:space="preserve">PROHIBICIÓN PARA CONTRATAR CON LA ADMINISTRACIÓN.  </w:t>
      </w:r>
      <w:r>
        <w:rPr>
          <w:sz w:val="20"/>
          <w:szCs w:val="20"/>
          <w:lang w:val="es-ES_tradnl"/>
        </w:rPr>
        <w:t xml:space="preserve">Acción de Inconstitucionalidad </w:t>
      </w:r>
      <w:r>
        <w:rPr>
          <w:sz w:val="20"/>
          <w:szCs w:val="20"/>
        </w:rPr>
        <w:t>en contra del párrafo segundo del artículo 22 de la Ley de Contratación Administrativa, por estimarlo contrario al artículo 33 de la Constitución Política y a los principios de razonabilidad y proporcionalidad.</w:t>
      </w:r>
      <w:r>
        <w:rPr>
          <w:iCs/>
          <w:sz w:val="20"/>
          <w:szCs w:val="20"/>
        </w:rPr>
        <w:t xml:space="preserve"> El accionante señala lo siguiente: Que la norma se impugna en cuanto </w:t>
      </w:r>
      <w:r>
        <w:rPr>
          <w:iCs/>
          <w:sz w:val="20"/>
          <w:szCs w:val="20"/>
          <w:lang w:val="es-CR"/>
        </w:rPr>
        <w:t xml:space="preserve">en criterio del accionante, otorga un trato discriminatorio sin justificación razonable a quienes se encuentran en la situación prevista en el párrafo segundo de la norma cuestionada, respecto de aquellos otros a quienes la causal sobreviniente de prohibición ocurre después de haber sido adjudicados. A su juicio, los oferentes de una licitación que se inició sin que existiera la prohibición del artículo 22 de la Ley de Contratación Administrativa y los adjudicatarios de una licitación en firme que no han iniciado la ejecución del contrato, se encuentran en la misma situación de hecho respecto de una causal sobreviniente de prohibición para contratar con el Estado o sus instituciones, pues en ambos casos se debe tutelar el principio constitucional de transparencia administrativa. Por consiguiente, no hay justificación razonable para otorgarle un trato diferenciado y discriminatorio a los primeros. El párrafo tercero de la misma norma resuelve satisfactoriamente el eventual problema, pero sólo lo circunscribe a los oferentes que ya han sido adjudicatarios de la licitación. La norma impugnada, en vez de adoptar la misma solución para quienes todavía no son adjudicatarios, pero presentaron su oferta cuando la causal de prohibición no existía, los saca del concurso. Este tratamiento es discriminatorio, carece de fundamentación razonable y por ello la norma viola el principio de igualdad. En cuanto a la infracción de los principios constitucionales de razonabilidad y proporcionalidad, señala que la disposición no es necesaria, pues aunque tiende a proteger un bien de la colectividad de gran importancia, como lo es la transparencia administrativa, ese interés público no va a verse lesionado si se toman las medidas adecuadas durante la ejecución del contrato, como las señaladas en el tercer párrafo. Por el contrario, la norma que se objeta lesiona importantes derechos fundamentales de los oferentes no adjudicatarios, como son el principio de igualdad ante la ley y el derecho al trabajo. Tampoco es idónea, pues existen otros mecanismos que en mejor manera solucionan la necesidad existente, pudiendo algunos cumplir con la finalidad propuesta, sin restringir el disfrute del derecho en cuestión. No es tampoco proporcional, ya que existe una desproporción entre la finalidad perseguida por la norma -evitar injerencias indebidas de parientes en favor de los oferentes- respecto de los medios utilizados -eliminación de la oferta del pariente ofertante. Con base en las consideraciones dadas en la sentencia se declara sin lugar la acción. </w:t>
      </w:r>
      <w:r>
        <w:rPr>
          <w:b/>
          <w:iCs/>
          <w:sz w:val="20"/>
          <w:szCs w:val="20"/>
          <w:lang w:val="es-CR"/>
        </w:rPr>
        <w:t>SL</w:t>
      </w:r>
    </w:p>
    <w:p>
      <w:pPr>
        <w:pStyle w:val="TextBodyIndent"/>
        <w:spacing w:lineRule="auto" w:line="240"/>
        <w:ind w:hanging="0"/>
        <w:rPr>
          <w:rFonts w:ascii="Arial" w:hAnsi="Arial" w:cs="Arial"/>
          <w:b w:val="false"/>
          <w:b w:val="false"/>
          <w:bCs w:val="false"/>
          <w:iCs/>
          <w:sz w:val="20"/>
          <w:szCs w:val="20"/>
          <w:lang w:val="es-CR"/>
        </w:rPr>
      </w:pPr>
      <w:r>
        <w:rPr>
          <w:rFonts w:cs="Arial" w:ascii="Arial" w:hAnsi="Arial"/>
          <w:b w:val="false"/>
          <w:bCs w:val="false"/>
          <w:iCs/>
          <w:sz w:val="20"/>
          <w:szCs w:val="20"/>
          <w:lang w:val="es-CR"/>
        </w:rPr>
      </w:r>
    </w:p>
    <w:p>
      <w:pPr>
        <w:pStyle w:val="Normal"/>
        <w:jc w:val="both"/>
        <w:rPr>
          <w:b/>
          <w:b/>
          <w:bCs/>
          <w:sz w:val="20"/>
          <w:szCs w:val="20"/>
          <w:lang w:val="es-CR"/>
        </w:rPr>
      </w:pPr>
      <w:r>
        <w:rPr>
          <w:b/>
          <w:bCs/>
          <w:sz w:val="20"/>
          <w:szCs w:val="20"/>
          <w:lang w:val="es-CR"/>
        </w:rPr>
        <w:t xml:space="preserve">4431-11 y 4518-11. </w:t>
      </w:r>
      <w:r>
        <w:rPr>
          <w:b/>
          <w:bCs/>
          <w:color w:val="0000FF"/>
          <w:sz w:val="20"/>
          <w:szCs w:val="20"/>
          <w:lang w:val="es-CR"/>
        </w:rPr>
        <w:t xml:space="preserve">CONTRATOS. </w:t>
      </w:r>
      <w:r>
        <w:rPr>
          <w:b/>
          <w:bCs/>
          <w:sz w:val="20"/>
          <w:szCs w:val="20"/>
          <w:lang w:val="es-CR"/>
        </w:rPr>
        <w:t>SUSPENSIÓN UNILATERAL DEL CONTRATO POR INCUMPLIMIENTO DEL CONTRATISTA Y EJECUCIÓN DE LA GARANTÍA DE CUMPLIMIENTO.</w:t>
      </w:r>
      <w:r>
        <w:rPr>
          <w:sz w:val="20"/>
          <w:szCs w:val="20"/>
          <w:lang w:val="es-CR"/>
        </w:rPr>
        <w:t xml:space="preserve"> Acción de Inconstitucionalidad contra el artículo 205 del Reglamento a la Ley de Contratación Administrativa, Decreto Ejecutivo número 33411 de 27 de setiembre de 2006. Alega el accionante que la norma impugnada dispone la suspensión del contrato mediante un acto unilateral, sin dar participación ni audiencia al contratista. Esa suspensión puede tener consecuencias inmediatas y por lo general, extremadamente gravosas, impuestas por un acto administrativo dictado sin la participación del contratista. La norma dispone que una vez suspendido el contrato basado en un reproche de incumplimiento, se dará audiencia al contratista para que este se refiera a lo que ya es un hecho consumado. Adicionalmente, el artículo 205 impugnado crea un procedimiento administrativo especial y de naturaleza sumaria, que no está incluido en la Ley de Contratación Administrativa y a contrapelo de lo dispuesto en ella misma. Se trata así de una norma reglamentaria que va más allá de lo que dispone la Ley que pretende desarrollar. </w:t>
      </w:r>
      <w:r>
        <w:rPr>
          <w:b/>
          <w:bCs/>
          <w:sz w:val="20"/>
          <w:szCs w:val="20"/>
          <w:lang w:val="es-CR"/>
        </w:rPr>
        <w:t xml:space="preserve">Se declara con lugar la acción por mayoría. </w:t>
      </w:r>
      <w:r>
        <w:rPr>
          <w:bCs/>
          <w:sz w:val="20"/>
          <w:szCs w:val="20"/>
          <w:lang w:val="es-CR"/>
        </w:rPr>
        <w:t xml:space="preserve">Se anula por inconstitucional el artículo 205 del Reglamento a la Ley de Contratación Administrativa, Decreto Ejecutivo No. 33411 de 27 de septiembre de 2006. Para evitar graves dislocaciones de la seguridad, la justicia y la paz social, esta declaratoria de inconstitucionalidad tiene efectos prospectivos a partir de la publicación íntegra de la sentencia en el Boletín Judicial, de manera que se aplicará, únicamente, para los procedimientos en trámite y suspendidos que no hayan sido definitivamente resueltos por acto final; consecuentemente no será aplicable a los procedimientos administrativos ya fenecidos por acto final o que se encuentren en la fase recursiva salvo el asunto previo en el que se aplica lo ahora dispuesto, todo sin perjuicio de los derechos adquiridos de buena fe, las situaciones jurídicas consolidadas por prescripción, caducidad o sentencia con autoridad de cosa juzgada material. Comuníquese a la Procuradora General de la República, el accionante, las partes del asunto previo y al Poder Ejecutivo. Publíquense los avisos e íntegramente el voto en el Boletín Judicial y reséñese en el diario oficial La Gaceta. Notifíquese. Los Magistrados Mora, Armijo y Cruz salvan el voto y declaran sin lugar la acción. </w:t>
      </w:r>
      <w:r>
        <w:rPr>
          <w:b/>
          <w:bCs/>
          <w:sz w:val="20"/>
          <w:szCs w:val="20"/>
          <w:lang w:val="es-CR"/>
        </w:rPr>
        <w:t>CL</w:t>
      </w:r>
    </w:p>
    <w:p>
      <w:pPr>
        <w:pStyle w:val="TextBodyIndent"/>
        <w:spacing w:lineRule="auto" w:line="240"/>
        <w:ind w:hanging="0"/>
        <w:rPr>
          <w:rFonts w:ascii="Arial" w:hAnsi="Arial" w:cs="Arial"/>
          <w:b w:val="false"/>
          <w:b w:val="false"/>
          <w:bCs w:val="false"/>
          <w:sz w:val="20"/>
          <w:szCs w:val="20"/>
          <w:lang w:val="es-CR"/>
        </w:rPr>
      </w:pPr>
      <w:r>
        <w:rPr>
          <w:rFonts w:cs="Arial" w:ascii="Arial" w:hAnsi="Arial"/>
          <w:b w:val="false"/>
          <w:bCs w:val="false"/>
          <w:sz w:val="20"/>
          <w:szCs w:val="20"/>
          <w:lang w:val="es-CR"/>
        </w:rPr>
      </w:r>
    </w:p>
    <w:p>
      <w:pPr>
        <w:pStyle w:val="Heading2"/>
        <w:rPr>
          <w:rFonts w:ascii="Arial" w:hAnsi="Arial" w:cs="Arial"/>
          <w:b/>
          <w:b/>
          <w:bCs/>
          <w:color w:val="0000FF"/>
          <w:sz w:val="20"/>
        </w:rPr>
      </w:pPr>
      <w:r>
        <w:rPr>
          <w:rFonts w:cs="Arial" w:ascii="Arial" w:hAnsi="Arial"/>
          <w:b/>
          <w:bCs/>
          <w:color w:val="0000FF"/>
          <w:sz w:val="20"/>
        </w:rPr>
      </w:r>
      <w:bookmarkStart w:id="55" w:name="_DERECHO_A_LA"/>
      <w:bookmarkStart w:id="56" w:name="_COLEGIOS_PROFESIONALES"/>
      <w:bookmarkStart w:id="57" w:name="_COMERCIO"/>
      <w:bookmarkStart w:id="58" w:name="_DERECHO_A_LA"/>
      <w:bookmarkStart w:id="59" w:name="_COLEGIOS_PROFESIONALES"/>
      <w:bookmarkStart w:id="60" w:name="_COMERCIO"/>
      <w:bookmarkEnd w:id="58"/>
      <w:bookmarkEnd w:id="59"/>
      <w:bookmarkEnd w:id="60"/>
    </w:p>
    <w:p>
      <w:pPr>
        <w:pStyle w:val="Heading2"/>
        <w:rPr>
          <w:color w:val="0000FF"/>
          <w:sz w:val="20"/>
        </w:rPr>
      </w:pPr>
      <w:r>
        <w:rPr>
          <w:color w:val="0000FF"/>
          <w:sz w:val="20"/>
        </w:rPr>
      </w:r>
    </w:p>
    <w:p>
      <w:pPr>
        <w:pStyle w:val="Normal"/>
        <w:rPr>
          <w:color w:val="0000FF"/>
          <w:sz w:val="20"/>
        </w:rPr>
      </w:pPr>
      <w:r>
        <w:rPr>
          <w:color w:val="0000FF"/>
          <w:sz w:val="20"/>
        </w:rPr>
      </w:r>
    </w:p>
    <w:p>
      <w:pPr>
        <w:pStyle w:val="Normal"/>
        <w:rPr/>
      </w:pPr>
      <w:r>
        <w:rPr/>
      </w:r>
    </w:p>
    <w:p>
      <w:pPr>
        <w:pStyle w:val="Normal"/>
        <w:rPr/>
      </w:pPr>
      <w:r>
        <w:rPr/>
      </w:r>
    </w:p>
    <w:p>
      <w:pPr>
        <w:pStyle w:val="Heading2"/>
        <w:rPr>
          <w:color w:val="0000FF"/>
          <w:sz w:val="20"/>
        </w:rPr>
      </w:pPr>
      <w:r>
        <w:rPr>
          <w:color w:val="0000FF"/>
          <w:sz w:val="20"/>
        </w:rPr>
      </w:r>
    </w:p>
    <w:p>
      <w:pPr>
        <w:pStyle w:val="Heading2"/>
        <w:rPr>
          <w:color w:val="0000FF"/>
          <w:sz w:val="20"/>
        </w:rPr>
      </w:pPr>
      <w:bookmarkStart w:id="61" w:name="_DERECHO_A_LA_EDUCACIÓN"/>
      <w:bookmarkEnd w:id="61"/>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rPr>
      </w:pPr>
      <w:r>
        <w:rPr>
          <w:rFonts w:cs="Arial" w:ascii="Arial" w:hAnsi="Arial"/>
          <w:b/>
        </w:rPr>
        <w:t xml:space="preserve">5513-11. </w:t>
      </w:r>
      <w:r>
        <w:rPr>
          <w:rFonts w:cs="Arial" w:ascii="Arial" w:hAnsi="Arial"/>
          <w:b/>
          <w:color w:val="0000FF"/>
        </w:rPr>
        <w:t>CENTRO EDUCATIVO DE NEUROPSIQUIATRIA INFANTIL</w:t>
      </w:r>
      <w:r>
        <w:rPr>
          <w:rFonts w:cs="Arial" w:ascii="Arial" w:hAnsi="Arial"/>
          <w:b/>
        </w:rPr>
        <w:t xml:space="preserve">. CONDICIONAN MATRÍCULA A ESTUDIANTES. </w:t>
      </w:r>
      <w:r>
        <w:rPr>
          <w:rFonts w:cs="Arial" w:ascii="Arial" w:hAnsi="Arial"/>
          <w:lang w:val="es-CR"/>
        </w:rPr>
        <w:t xml:space="preserve">Indica el recurrente  que todos los menores amparados se encuentran en lista de espera para ser admitidos en la Escuela Neurosiquiátrica Infantil, la cual constituye la opción óptima para garantizar su derecho a la educación conforme a su evolución, a fin de insertarlos en el sistema educativo regular, con o sin modificación curricular. No obstante, las autoridades recurridas no han tomado las previsiones necesarias, para aceptar a  todos los menores, por lo que no se cuenta con los recursos necesarios para adaptarlos al sistema educativo del país, pese a ser conscientes de la situación y problemática de los amparados.  </w:t>
      </w:r>
      <w:r>
        <w:rPr>
          <w:rFonts w:cs="Arial" w:ascii="Arial" w:hAnsi="Arial"/>
        </w:rPr>
        <w:t xml:space="preserve">Se declara parcialmente con lugar el recurso. Se ordena al Ministro de Educación Pública, que dicte las disposiciones e instrucciones correspondientes, incluyendo las de carácter presupuestario que también serán vinculantes para el Ministerio de Hacienda, a efecto de que la Escuela Neuropsiquiátrica Infantil resuelva en forma definitiva, la solicitud de matrícula de todas las personas que figuran en sus listas de espera, que postularon con anterioridad a la presentación de este recurso de amparo, el 24 de febrero de 2011. Una vez determinada la matrícula real, ese Ministro ordenará que se nombre de inmediato en esa escuela, a los docentes que de acuerdo con las normas legales y técnicas se requieran para el proceso educativo de todos los estudiantes que finalmente resulten admitidos. Se advierte a ese Ministro que esa escuela deberá valorar a todos los postulantes que se indicaron, y que solo podrá denegar la matrícula cuando determine que el estudiante no corresponde a la materia de su competencia técnico educativa. Para dar cumplimiento a lo aquí ordenado, incluyendo el inicio de clases de los nuevos admitidos, ese Ministro dispone del plazo de dos meses, que se contará a partir de la notificación de esta sentencia. En lo demás se desestima el recurso. </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5324-11. </w:t>
      </w:r>
      <w:r>
        <w:rPr>
          <w:rFonts w:cs="Arial" w:ascii="Arial" w:hAnsi="Arial"/>
          <w:b/>
          <w:color w:val="0000FF"/>
          <w:lang w:val="es-CR"/>
        </w:rPr>
        <w:t>CENTRO EDUCATIVO.</w:t>
      </w:r>
      <w:r>
        <w:rPr>
          <w:rFonts w:cs="Arial" w:ascii="Arial" w:hAnsi="Arial"/>
          <w:b/>
          <w:lang w:val="es-CR"/>
        </w:rPr>
        <w:t xml:space="preserve"> NO SE ABRE CENTRO POR FALTA DE RECURSOS ECONOMICOS.</w:t>
      </w:r>
      <w:r>
        <w:rPr>
          <w:rFonts w:cs="Arial" w:ascii="Arial" w:hAnsi="Arial"/>
          <w:lang w:val="es-CR"/>
        </w:rPr>
        <w:t xml:space="preserve"> Reclama el recurrente que el l Ministerio de Educación Pública se negó a abrir el nivel de preescolar en el Centro Educativo San Miguel por falta de recursos económicos. </w:t>
      </w:r>
      <w:r>
        <w:rPr>
          <w:rFonts w:cs="Arial" w:ascii="Arial" w:hAnsi="Arial"/>
          <w:lang w:val="es-ES_tradnl"/>
        </w:rPr>
        <w:t xml:space="preserve">Se declara con lugar el recurso. Se ordena al Director de Recursos Humanos, y al Director de Planificación Institucional del Ministerio de Educación Pública,  matricular de inmediato a la amparada en un centro educativo, en el nivel que le corresponda, con fin de garantizar su proceso educativ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b/>
          <w:sz w:val="20"/>
          <w:szCs w:val="20"/>
          <w:lang w:val="es-CR"/>
        </w:rPr>
        <w:t xml:space="preserve">5436-11. </w:t>
      </w:r>
      <w:r>
        <w:rPr>
          <w:b/>
          <w:color w:val="0000FF"/>
          <w:sz w:val="20"/>
          <w:szCs w:val="20"/>
          <w:lang w:val="es-CR"/>
        </w:rPr>
        <w:t>CENTRO EDUCATIVO.</w:t>
      </w:r>
      <w:r>
        <w:rPr>
          <w:b/>
          <w:sz w:val="20"/>
          <w:szCs w:val="20"/>
          <w:lang w:val="es-CR"/>
        </w:rPr>
        <w:t xml:space="preserve"> NIEGAN MATRICULA.</w:t>
      </w:r>
      <w:r>
        <w:rPr>
          <w:sz w:val="20"/>
          <w:szCs w:val="20"/>
          <w:lang w:val="es-CR"/>
        </w:rPr>
        <w:t xml:space="preserve"> Mencionan los recurrentes que el colegio recurrido negó la matrícula a sus hijos, en reacción a las gestiones planteadas por ellos en contra de ciertas modificaciones a las adecuaciones curriculares de los menores. </w:t>
      </w:r>
      <w:r>
        <w:rPr>
          <w:sz w:val="20"/>
          <w:szCs w:val="20"/>
          <w:lang w:val="es-ES_tradnl"/>
        </w:rPr>
        <w:t xml:space="preserve"> Se declara con lugar el recurso. Se ordena a la Directora del Colegio María Auxiliadora de Heredia, que de inmediato permita la matrícula de los amparados, si así lo decidieran sus padres</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 xml:space="preserve">5483-11. </w:t>
      </w:r>
      <w:r>
        <w:rPr>
          <w:rFonts w:cs="Arial" w:ascii="Arial" w:hAnsi="Arial"/>
          <w:b/>
          <w:color w:val="0000FF"/>
          <w:lang w:val="es-CR"/>
        </w:rPr>
        <w:t>CERTIFICACIONES</w:t>
      </w:r>
      <w:r>
        <w:rPr>
          <w:rFonts w:cs="Arial" w:ascii="Arial" w:hAnsi="Arial"/>
          <w:b/>
          <w:lang w:val="es-CR"/>
        </w:rPr>
        <w:t>. NIEGAN ENTREGA DE CERTIFICACIÓN DE CONCLUSIÓN DE ESTUDIOS.</w:t>
      </w:r>
      <w:r>
        <w:rPr>
          <w:rFonts w:cs="Arial" w:ascii="Arial" w:hAnsi="Arial"/>
          <w:lang w:val="es-CR"/>
        </w:rPr>
        <w:t xml:space="preserve"> Alega el recurrente que curso el décimo y undécimo año en un colegio privado  y no cuenta con las respectivas certificaciones académicas, por lo que solicitó en diferentes oficinas del Ministerio de Educación Pública, la entrega de éstas y de los resultados de bachillerato; sin embargo, no obtuvo resultado alguno. Estima lesionado su derecho de acceso a la información administrativa. </w:t>
      </w:r>
      <w:r>
        <w:rPr>
          <w:rFonts w:cs="Arial" w:ascii="Arial" w:hAnsi="Arial"/>
          <w:lang w:val="es-ES_tradnl"/>
        </w:rPr>
        <w:t>Se declara con lugar el recurso. Se ordena al Jefe del Departamento de Centros Docentes Privados del Ministerio de Educación Pública, realizar las gestiones que estén dentro del ámbito de sus competencias para que el problema que se presenta con el registro de las notas obtenidas del amparado correspondiente a 1996 y 1997, sea resuelto en forma definitiva dentro del plazo de quince días contado a partir de la comunicación de esta sentencia. En cuanto a los demás extremos se declara sin lugar el recurso.</w:t>
      </w:r>
      <w:r>
        <w:rPr>
          <w:rFonts w:cs="Arial" w:ascii="Arial" w:hAnsi="Arial"/>
          <w:b/>
          <w:lang w:val="es-ES_tradnl"/>
        </w:rPr>
        <w:t xml:space="preserve"> CL Parcia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5379-11. </w:t>
      </w:r>
      <w:r>
        <w:rPr>
          <w:rFonts w:cs="Arial" w:ascii="Arial" w:hAnsi="Arial"/>
          <w:b/>
          <w:color w:val="0000FF"/>
          <w:lang w:val="es-CR"/>
        </w:rPr>
        <w:t>CENTRO EDUCATIVO.</w:t>
      </w:r>
      <w:r>
        <w:rPr>
          <w:rFonts w:cs="Arial" w:ascii="Arial" w:hAnsi="Arial"/>
          <w:b/>
          <w:lang w:val="es-CR"/>
        </w:rPr>
        <w:t xml:space="preserve"> SE CONDICIONA MATRICULA A ESTUDIANTE REPROBADO.</w:t>
      </w:r>
      <w:r>
        <w:rPr>
          <w:rFonts w:cs="Arial" w:ascii="Arial" w:hAnsi="Arial"/>
        </w:rPr>
        <w:t xml:space="preserve"> Menciona </w:t>
      </w:r>
      <w:r>
        <w:rPr>
          <w:rFonts w:cs="Arial" w:ascii="Arial" w:hAnsi="Arial"/>
          <w:lang w:val="es-CR"/>
        </w:rPr>
        <w:t>el recurrente</w:t>
      </w:r>
      <w:r>
        <w:rPr>
          <w:rFonts w:cs="Arial" w:ascii="Arial" w:hAnsi="Arial"/>
        </w:rPr>
        <w:t xml:space="preserve"> </w:t>
      </w:r>
      <w:r>
        <w:rPr>
          <w:rFonts w:cs="Arial" w:ascii="Arial" w:hAnsi="Arial"/>
          <w:lang w:val="es-CR"/>
        </w:rPr>
        <w:t>que el amparado el año anterior cursó  el sétimo año, sin embargo,  reprobó la materia de Artes Plásticas y cuando se presentó este año para matricular octavo año y arrastrar esa materia, le dijeron que no tenía cupo, como si fuera alumno de nuevo ingreso, y posteriormente le permitieron matricular solamente Artes Plásticas. Alega que el Director del centro educativo se ha negado a atender a los padres del menor.</w:t>
      </w:r>
      <w:r>
        <w:rPr>
          <w:rFonts w:cs="Arial" w:ascii="Arial" w:hAnsi="Arial"/>
          <w:lang w:val="es-ES_tradnl"/>
        </w:rPr>
        <w:t xml:space="preserve"> Se declara CON LUGAR el recurso. Se ordena al Director Regional de Educación de Heredia del Ministerio de Educación Pública, y al Director del Liceo de Heredia, que adopten las medidas necesarias, dentro de sus  respectivos ámbitos de competencia, para que de forma inmediata se comunique a los padres del amparado el nuevo plan de estudios aprobado a su favor con rige a partir del doce de abril del dos mil once, así como que éste se ponga en ejecución</w:t>
      </w:r>
      <w:r>
        <w:rPr>
          <w:rFonts w:cs="Arial" w:ascii="Arial" w:hAnsi="Arial"/>
          <w:b/>
          <w:lang w:val="es-ES_tradnl"/>
        </w:rPr>
        <w:t>.  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autoSpaceDE w:val="false"/>
        <w:jc w:val="both"/>
        <w:rPr/>
      </w:pPr>
      <w:r>
        <w:rPr>
          <w:b/>
          <w:sz w:val="20"/>
          <w:szCs w:val="20"/>
        </w:rPr>
        <w:t>5011-11.</w:t>
      </w:r>
      <w:r>
        <w:rPr>
          <w:sz w:val="20"/>
          <w:szCs w:val="20"/>
        </w:rPr>
        <w:t xml:space="preserve"> </w:t>
      </w:r>
      <w:r>
        <w:rPr>
          <w:b/>
          <w:color w:val="0000FF"/>
          <w:sz w:val="20"/>
          <w:szCs w:val="20"/>
        </w:rPr>
        <w:t xml:space="preserve">MATERIAS. </w:t>
      </w:r>
      <w:r>
        <w:rPr>
          <w:b/>
          <w:sz w:val="20"/>
          <w:szCs w:val="20"/>
          <w:lang w:val="es-CR"/>
        </w:rPr>
        <w:t>SE ORDENA NOMBRAMIENTO DE DOCENTE.</w:t>
      </w:r>
      <w:r>
        <w:rPr>
          <w:b/>
          <w:color w:val="0000FF"/>
          <w:sz w:val="20"/>
          <w:szCs w:val="20"/>
        </w:rPr>
        <w:t xml:space="preserve"> </w:t>
      </w:r>
      <w:r>
        <w:rPr>
          <w:sz w:val="20"/>
          <w:szCs w:val="20"/>
        </w:rPr>
        <w:t xml:space="preserve"> Acusa el recurrente que pese a que el curso lectivo inició hace más de un mes, en el Liceo</w:t>
      </w:r>
      <w:r>
        <w:rPr>
          <w:sz w:val="20"/>
          <w:szCs w:val="20"/>
          <w:lang w:val="es-CR"/>
        </w:rPr>
        <w:t xml:space="preserve"> Katira de Guatuso, Provincia de Alajuela no se han nombrado profesores en las distintas especialidades, lo que lesiona el derecho a la educación de los estudiantes de ese centro educativo. En este caso concluye la Sala que se ha dado una </w:t>
      </w:r>
      <w:r>
        <w:rPr>
          <w:sz w:val="20"/>
          <w:szCs w:val="20"/>
        </w:rPr>
        <w:t xml:space="preserve">dilación en la realización de los nombramientos como en la  carencia de nombramiento de profesor que imparta el curso de contabilidad, lo que constituye una limitación al derecho a la educación </w:t>
      </w:r>
      <w:r>
        <w:rPr>
          <w:sz w:val="20"/>
          <w:szCs w:val="20"/>
          <w:lang w:val="es-CR"/>
        </w:rPr>
        <w:t>y</w:t>
      </w:r>
      <w:r>
        <w:rPr>
          <w:sz w:val="20"/>
          <w:szCs w:val="20"/>
        </w:rPr>
        <w:t xml:space="preserve"> denota la falta de voluntad institucional  para garantizar el pleno ejercicio de tan importante derecho, por tal motivo se declara </w:t>
      </w:r>
      <w:r>
        <w:rPr>
          <w:sz w:val="20"/>
          <w:szCs w:val="20"/>
          <w:lang w:val="es-ES_tradnl"/>
        </w:rPr>
        <w:t xml:space="preserve">con lugar el recurso por violación al derecho a la educación.  Deberá el  Ministro de Educación Pública a.i, tomar de inmediato las acciones que sean necesarias a fin de que el Ministerio de Educación Pública nombre al profesor de contabilidad para el Liceo Katira de Guatus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autoSpaceDE w:val="false"/>
        <w:jc w:val="both"/>
        <w:rPr/>
      </w:pPr>
      <w:r>
        <w:rPr>
          <w:b/>
          <w:sz w:val="20"/>
          <w:szCs w:val="20"/>
        </w:rPr>
        <w:t>4433-11.</w:t>
      </w:r>
      <w:r>
        <w:rPr>
          <w:b/>
          <w:color w:val="0000FF"/>
          <w:sz w:val="20"/>
          <w:szCs w:val="20"/>
        </w:rPr>
        <w:t xml:space="preserve"> SANCIÓN DISCIPLINARIA</w:t>
      </w:r>
      <w:r>
        <w:rPr>
          <w:color w:val="0000FF"/>
          <w:sz w:val="20"/>
          <w:szCs w:val="20"/>
        </w:rPr>
        <w:t>.</w:t>
      </w:r>
      <w:r>
        <w:rPr>
          <w:sz w:val="20"/>
          <w:szCs w:val="20"/>
        </w:rPr>
        <w:t xml:space="preserve"> </w:t>
      </w:r>
      <w:r>
        <w:rPr>
          <w:b/>
          <w:sz w:val="20"/>
          <w:szCs w:val="20"/>
        </w:rPr>
        <w:t>OMITEN SEGUIR EL</w:t>
      </w:r>
      <w:r>
        <w:rPr>
          <w:sz w:val="20"/>
          <w:szCs w:val="20"/>
        </w:rPr>
        <w:t xml:space="preserve"> </w:t>
      </w:r>
      <w:r>
        <w:rPr>
          <w:b/>
          <w:sz w:val="20"/>
          <w:szCs w:val="20"/>
        </w:rPr>
        <w:t>DEBIDO PROCESO Y DERECHO DE DEFENSA.</w:t>
      </w:r>
      <w:r>
        <w:rPr>
          <w:sz w:val="20"/>
          <w:szCs w:val="20"/>
        </w:rPr>
        <w:t xml:space="preserve"> Acusa el recurrente que dentro del procedimiento disciplinario instaurado en contra de su representado, no se le siguió el debido proceso, lo que considera lesivo al derecho de defensa. En este caso concluye la  Sala </w:t>
      </w:r>
      <w:r>
        <w:rPr>
          <w:sz w:val="20"/>
          <w:szCs w:val="20"/>
          <w:lang w:val="es-CR"/>
        </w:rPr>
        <w:t>que la corrección fue impuesta sin haberse realizado la más mínima audiencia en la cual se evacuara plenamente el material probatorio de cargo y descargo, confundiéndose la investigación preliminar, con el procedimiento disciplinario en sí mismo, por lo expuesto procede declarar</w:t>
      </w:r>
      <w:r>
        <w:rPr>
          <w:sz w:val="20"/>
          <w:szCs w:val="20"/>
          <w:lang w:val="es-ES_tradnl"/>
        </w:rPr>
        <w:t xml:space="preserve"> con lugar el recurso. Se anula la resolución de las ocho horas del dos de marzo del dos mil once, de la Dirección de American  International  School y la resolución de la Junta Directiva de las veintiún horas del ocho de marzo, ambas del dos mil once. Restitúyase al tutelado en el pleno goce de sus derechos fundamentales.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pPr>
      <w:r>
        <w:rPr>
          <w:b/>
          <w:bCs/>
          <w:sz w:val="20"/>
          <w:szCs w:val="20"/>
        </w:rPr>
        <w:t>4160-11</w:t>
      </w:r>
      <w:r>
        <w:rPr>
          <w:b/>
          <w:bCs/>
          <w:color w:val="0000FF"/>
          <w:sz w:val="20"/>
          <w:szCs w:val="20"/>
        </w:rPr>
        <w:t>. LIBERTAD DE EXPRESIÓN</w:t>
      </w:r>
      <w:r>
        <w:rPr>
          <w:b/>
          <w:bCs/>
          <w:sz w:val="20"/>
          <w:szCs w:val="20"/>
        </w:rPr>
        <w:t>. SOLICITUD DE SUSPENSIÓN DE CONFERENCIA</w:t>
      </w:r>
      <w:r>
        <w:rPr>
          <w:bCs/>
          <w:sz w:val="20"/>
          <w:szCs w:val="20"/>
        </w:rPr>
        <w:t xml:space="preserve">. El recurrente impugna el </w:t>
      </w:r>
      <w:r>
        <w:rPr>
          <w:sz w:val="20"/>
          <w:szCs w:val="20"/>
        </w:rPr>
        <w:t xml:space="preserve">acuerdo del Consejo Universitario de la UCR, tomado el 01 de febrero del 2011, donde solicita la suspensión de una conferencia impartida por el </w:t>
      </w:r>
      <w:r>
        <w:rPr>
          <w:sz w:val="20"/>
          <w:szCs w:val="20"/>
          <w:lang w:val="es-CR"/>
        </w:rPr>
        <w:t>Premio Nobel de Medicina sobre ADN, basado en que el</w:t>
      </w:r>
      <w:r>
        <w:rPr>
          <w:sz w:val="20"/>
          <w:szCs w:val="20"/>
        </w:rPr>
        <w:t xml:space="preserve"> conferencista ha hecho manifestaciones contrarias a principios y valores del Estatuto Universitario. </w:t>
      </w:r>
      <w:r>
        <w:rPr>
          <w:sz w:val="20"/>
          <w:szCs w:val="20"/>
          <w:lang w:val="es-CR"/>
        </w:rPr>
        <w:t xml:space="preserve">En este caso concluye esta Sala  que aunque el acuerdo impugnado no conllevó a la suspensión de la conferencia y que con posterioridad el Consejo Universitario reconoce que se excedió en sus competencias; se constata que la amenaza de violación a la libertad de expresión y cátedra, dado que el acuerdo tomado por el Consejo Universitario para solicitar suspender la realización de una conferencia constituyó una forma de silenciar  </w:t>
      </w:r>
      <w:r>
        <w:rPr>
          <w:sz w:val="20"/>
          <w:szCs w:val="20"/>
        </w:rPr>
        <w:t xml:space="preserve">las manifestaciones del pensamiento, ideas, opiniones, creencias, convicciones o juicios de valor del conferencista, lo cual es una censura previa. Se declara CON lugar el recurso, en consecuencia, se previene al Director del Consejo Universitario de la Universidad de Costa Rica, o a quien en su lugar ocupe este cargo, no volver a incurrir en los actos u omisiones que dieron mérito para acoger este recurso, bajo apercibimiento de cometer el delito sancionado en el artículo 71 de la Ley de la Jurisdicción Constitucional. Se condena a la Universidad de Costa Rica al pago de las costas, daños y perjuicios causados con los hechos que sirven de base a esta declaratoria, los que se liquidarán en ejecución de sentencia de lo contencioso administrativo. </w:t>
      </w:r>
      <w:r>
        <w:rPr>
          <w:b/>
          <w:sz w:val="20"/>
          <w:szCs w:val="20"/>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2" w:name="_DERECHO_A_LA_INFORMACIÓN"/>
      <w:bookmarkStart w:id="63" w:name="_DERECHO_DE_TRABAJO"/>
      <w:bookmarkEnd w:id="62"/>
      <w:bookmarkEnd w:id="63"/>
      <w:r>
        <w:rPr>
          <w:color w:val="0000FF"/>
          <w:sz w:val="20"/>
        </w:rPr>
        <w:t>DERECHO A LA INFORMACIÓN</w:t>
      </w:r>
    </w:p>
    <w:p>
      <w:pPr>
        <w:pStyle w:val="Heading2"/>
        <w:rPr>
          <w:color w:val="0000FF"/>
          <w:sz w:val="20"/>
        </w:rPr>
      </w:pPr>
      <w:r>
        <w:rPr>
          <w:color w:val="0000FF"/>
          <w:sz w:val="20"/>
        </w:rPr>
      </w:r>
    </w:p>
    <w:p>
      <w:pPr>
        <w:pStyle w:val="Normal"/>
        <w:autoSpaceDE w:val="false"/>
        <w:spacing w:before="120" w:after="120"/>
        <w:jc w:val="both"/>
        <w:rPr/>
      </w:pPr>
      <w:r>
        <w:rPr>
          <w:b/>
          <w:sz w:val="20"/>
          <w:szCs w:val="20"/>
          <w:lang w:val="es-CR"/>
        </w:rPr>
        <w:t>5380-11.</w:t>
      </w:r>
      <w:r>
        <w:rPr>
          <w:sz w:val="20"/>
          <w:szCs w:val="20"/>
          <w:lang w:val="es-CR"/>
        </w:rPr>
        <w:t xml:space="preserve"> </w:t>
      </w:r>
      <w:r>
        <w:rPr>
          <w:b/>
          <w:color w:val="0000FF"/>
          <w:sz w:val="20"/>
          <w:szCs w:val="20"/>
        </w:rPr>
        <w:t xml:space="preserve">LABORAL. </w:t>
      </w:r>
      <w:r>
        <w:rPr>
          <w:b/>
          <w:sz w:val="20"/>
          <w:szCs w:val="20"/>
        </w:rPr>
        <w:t>NIEGAN INFORMACIÓN  RELACIONADA CON SALARIOS EN HOSPITAL CALDERON GUARDIA.</w:t>
      </w:r>
      <w:r>
        <w:rPr>
          <w:b/>
          <w:color w:val="0000FF"/>
          <w:sz w:val="20"/>
          <w:szCs w:val="20"/>
        </w:rPr>
        <w:t xml:space="preserve"> </w:t>
      </w:r>
      <w:r>
        <w:rPr>
          <w:sz w:val="20"/>
          <w:szCs w:val="20"/>
          <w:lang w:val="es-CR"/>
        </w:rPr>
        <w:t>Manifiesta el recurrente que se le denegó una solicitud de información de datos estadísticos consolidados de las Secciones de  Estadísticas, Archivo Clínico, Microfilm y Digitalización</w:t>
      </w:r>
      <w:r>
        <w:rPr>
          <w:sz w:val="20"/>
          <w:szCs w:val="20"/>
        </w:rPr>
        <w:t xml:space="preserve"> del Hospital recurrido, que </w:t>
      </w:r>
      <w:r>
        <w:rPr>
          <w:sz w:val="20"/>
          <w:szCs w:val="20"/>
          <w:lang w:val="es-CR"/>
        </w:rPr>
        <w:t xml:space="preserve">incluye salarios devengados y desglosados según los rubros para cada una de las secciones mencionadas, organizadas según cada mes del año 2010. </w:t>
      </w:r>
      <w:r>
        <w:rPr>
          <w:sz w:val="20"/>
          <w:szCs w:val="20"/>
          <w:lang w:val="es-ES_tradnl"/>
        </w:rPr>
        <w:t xml:space="preserve">Se declara con lugar el recurso y, en consecuencia, se ordena a la Jefa de Recursos Humanos del Hospital Dr. Rafael Ángel Calderón Guardia, que ponga a disposición del interesado únicamente los datos solicitados, en la forma que técnicamente sea posible para el Departamento de Personal, sin brindar ninguna información de carácter privada o datos sensibles de los trabajadores, dentro de un término razonable que no podrá exceder un mes.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rPr>
      </w:pPr>
      <w:r>
        <w:rPr>
          <w:rFonts w:cs="Arial" w:ascii="Arial" w:hAnsi="Arial"/>
          <w:b/>
          <w:color w:val="000000"/>
          <w:lang w:val="es-CR"/>
        </w:rPr>
        <w:t>5367-11.</w:t>
      </w:r>
      <w:r>
        <w:rPr>
          <w:rFonts w:cs="Arial" w:ascii="Arial" w:hAnsi="Arial"/>
          <w:b/>
          <w:color w:val="0000FF"/>
          <w:lang w:val="es-CR"/>
        </w:rPr>
        <w:t xml:space="preserve"> EXPEDIENTE.</w:t>
      </w:r>
      <w:r>
        <w:rPr>
          <w:rFonts w:cs="Arial" w:ascii="Arial" w:hAnsi="Arial"/>
          <w:b/>
          <w:lang w:val="es-CR"/>
        </w:rPr>
        <w:t xml:space="preserve"> NIEGAN FOTOCOPIAS DE EXPEDIENTE ADMINISTRATIVO DE VARIOS NEGOCIOS COMERCIALES EN EL MINISTERIO DE SALUD.</w:t>
      </w:r>
      <w:r>
        <w:rPr>
          <w:rFonts w:cs="Arial" w:ascii="Arial" w:hAnsi="Arial"/>
          <w:color w:val="000000"/>
          <w:lang w:val="es-CR"/>
        </w:rPr>
        <w:t xml:space="preserve"> Aduce el recurrente que las autoridades del Área Rectora de Salud no le han otorgado las copias requeridas de los expedientes administrativos relacionados con varios comercios. Lo anterior, con el fin de verificar el cumplimiento, por parte de éstos, de los requisitos de funcionamiento. </w:t>
      </w:r>
      <w:r>
        <w:rPr>
          <w:rFonts w:cs="Arial" w:ascii="Arial" w:hAnsi="Arial"/>
          <w:lang w:val="es-ES_tradnl"/>
        </w:rPr>
        <w:t xml:space="preserve">Se declara parcialmente con lugar el recurso. En consecuencia, se le ordena al Director del Área Rectora de Salud Sureste Metropolitana, que, de inmediato, le proporcione al recurrente, a costa de éste, las copias de los expedientes requeridos que se encuentren archivados, previa discriminación de la información confidencial.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 xml:space="preserve">5422-11. </w:t>
      </w:r>
      <w:r>
        <w:rPr>
          <w:rFonts w:cs="Arial" w:ascii="Arial" w:hAnsi="Arial"/>
          <w:b/>
          <w:color w:val="0000FF"/>
          <w:lang w:val="es-ES_tradnl"/>
        </w:rPr>
        <w:t>INSTITUCIONAL.</w:t>
      </w:r>
      <w:r>
        <w:rPr>
          <w:rFonts w:cs="Arial" w:ascii="Arial" w:hAnsi="Arial"/>
          <w:b/>
          <w:lang w:val="es-ES_tradnl"/>
        </w:rPr>
        <w:t xml:space="preserve"> NIEGAN INFORMACIÓN RELACIONADA CON INFORMES PERICIALES. </w:t>
      </w:r>
      <w:r>
        <w:rPr>
          <w:rFonts w:cs="Arial" w:ascii="Arial" w:hAnsi="Arial"/>
          <w:lang w:val="es-CR"/>
        </w:rPr>
        <w:t xml:space="preserve">Reclama el recurrente que el nueve de marzo de dos mil once solicitó a la autoridad recurrida los informes parciales y documentos que haya recibido relacionados con </w:t>
      </w:r>
      <w:r>
        <w:rPr>
          <w:rFonts w:cs="Arial" w:ascii="Arial" w:hAnsi="Arial"/>
        </w:rPr>
        <w:t>el estudio técnico realizado por el Laboratorio Nacional de Materiales y Modelos Estructurales (LANAMME), sobre la vulnerabilidad del tramo número 36 de la carretera Bribri-Sixaola, pues la autoridad recurrida se limita a contestarle que el informe final del estudio que realiza LANAMME no ha sido recibido por la institución.</w:t>
      </w:r>
      <w:r>
        <w:rPr>
          <w:rFonts w:cs="Arial" w:ascii="Arial" w:hAnsi="Arial"/>
          <w:lang w:val="es-ES_tradnl"/>
        </w:rPr>
        <w:t xml:space="preserve"> Se declara con lugar el recurso. Se ordena a la Presidenta de la Comisión Nacional de Emergencias,  realizar las acciones que estén dentro del ámbito de sus competencias, para que dentro del plazo de tres días, contado a partir de la notificación de esta sentencia, se conteste la solicitud de información realizada por el recurrente el nueve de marzo de dos mil once.  </w:t>
      </w:r>
    </w:p>
    <w:p>
      <w:pPr>
        <w:pStyle w:val="Normal"/>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bCs/>
        </w:rPr>
        <w:t>4723-11.</w:t>
      </w:r>
      <w:r>
        <w:rPr>
          <w:rFonts w:cs="Arial" w:ascii="Arial" w:hAnsi="Arial"/>
          <w:b/>
          <w:bCs/>
          <w:color w:val="0000FF"/>
        </w:rPr>
        <w:t xml:space="preserve"> LABORAL.</w:t>
      </w:r>
      <w:r>
        <w:rPr>
          <w:rFonts w:cs="Arial" w:ascii="Arial" w:hAnsi="Arial"/>
          <w:b/>
          <w:bCs/>
        </w:rPr>
        <w:t xml:space="preserve"> NIEGAN INFORMACIÓN RELACIONADA CON NOMBRAMIENTOS EN EL MEP.</w:t>
      </w:r>
      <w:r>
        <w:rPr>
          <w:rFonts w:cs="Arial" w:ascii="Arial" w:hAnsi="Arial"/>
          <w:bCs/>
        </w:rPr>
        <w:t xml:space="preserve">  Alegan los</w:t>
      </w:r>
      <w:r>
        <w:rPr>
          <w:rFonts w:cs="Arial" w:ascii="Arial" w:hAnsi="Arial"/>
          <w:b/>
          <w:bCs/>
        </w:rPr>
        <w:t xml:space="preserve"> </w:t>
      </w:r>
      <w:r>
        <w:rPr>
          <w:rFonts w:cs="Arial" w:ascii="Arial" w:hAnsi="Arial"/>
        </w:rPr>
        <w:t xml:space="preserve">recurrentes que  solicitaron  al recurrido  información acerca de los nombramientos de funcionarios para la Dirección Regional que se creó, así como, las razones por las cuales se instaló dicha Dirección Regional en Paquera y no en Lepanto; no obstante, la misma fue denegada utilizando como excusa, el Principio de privacidad de los documentos. En virtud de la denegatoria plantearon un reclamo administrativo y a la fecha no se ha resuelto. Concluye la Sala que la información requerida </w:t>
      </w:r>
      <w:r>
        <w:rPr>
          <w:rFonts w:cs="Arial" w:ascii="Arial" w:hAnsi="Arial"/>
          <w:lang w:val="es-CR"/>
        </w:rPr>
        <w:t xml:space="preserve">de un funcionario público de esta índole, </w:t>
      </w:r>
      <w:r>
        <w:rPr>
          <w:rFonts w:cs="Arial" w:ascii="Arial" w:hAnsi="Arial"/>
        </w:rPr>
        <w:t>reviste un claro interés público</w:t>
      </w:r>
      <w:r>
        <w:rPr>
          <w:rFonts w:cs="Arial" w:ascii="Arial" w:hAnsi="Arial"/>
          <w:lang w:val="es-CR"/>
        </w:rPr>
        <w:t xml:space="preserve">.Tratándose de </w:t>
      </w:r>
      <w:r>
        <w:rPr>
          <w:rFonts w:cs="Arial" w:ascii="Arial" w:hAnsi="Arial"/>
        </w:rPr>
        <w:t>un puesto público los datos que se solicitan no constituyen información sensible que se pueda denegar</w:t>
      </w:r>
      <w:r>
        <w:rPr>
          <w:rFonts w:cs="Arial" w:ascii="Arial" w:hAnsi="Arial"/>
          <w:lang w:val="es-CR"/>
        </w:rPr>
        <w:t xml:space="preserve"> válidamente. </w:t>
      </w:r>
      <w:r>
        <w:rPr>
          <w:rFonts w:cs="Arial" w:ascii="Arial" w:hAnsi="Arial"/>
          <w:lang w:val="es-ES_tradnl"/>
        </w:rPr>
        <w:t xml:space="preserve">Se declara parcialmente con lugar el recurso por la lesión del derecho contenido en el artículo 30 de la Constitución Política. Se le ordena al Ministro y al Director de Recursos Humanos, ambos del Ministerio de Educación Pública, brindar al amparado la información solicitada mediante oficio del 02 de agosto del 2010, lo que deberá hacerse efectivo en un plazo de CINCO DÍAS,  contado a partir de la notificación de esta sentencia. En los demás extremos, se desestima el recurso.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pPr>
      <w:r>
        <w:rPr>
          <w:b/>
          <w:bCs/>
          <w:sz w:val="20"/>
          <w:szCs w:val="20"/>
          <w:lang w:val="es-CR"/>
        </w:rPr>
        <w:t>4630-11.</w:t>
      </w:r>
      <w:r>
        <w:rPr>
          <w:b/>
          <w:bCs/>
          <w:color w:val="0000FF"/>
          <w:sz w:val="20"/>
          <w:szCs w:val="20"/>
          <w:lang w:val="es-CR"/>
        </w:rPr>
        <w:t xml:space="preserve"> CONTRATOS.</w:t>
      </w:r>
      <w:r>
        <w:rPr>
          <w:b/>
          <w:bCs/>
          <w:sz w:val="20"/>
          <w:szCs w:val="20"/>
          <w:lang w:val="es-CR"/>
        </w:rPr>
        <w:t xml:space="preserve"> NIEGAN ACCESO A EXPEDIENTE DE CONTRATO DE PROVEEDORES.</w:t>
      </w:r>
      <w:r>
        <w:rPr>
          <w:sz w:val="20"/>
          <w:szCs w:val="20"/>
        </w:rPr>
        <w:t xml:space="preserve"> Reclama el recurrente que la Junta de Educación denegó el acceso al expediente de la contratación directa para proveedores de alimentos del comedor escolar. Tampoco se le permitió fotocopiarlo. Con base en las consideraciones dadas en la sentencia se declara con lugar el recurso</w:t>
      </w:r>
      <w:r>
        <w:rPr>
          <w:b/>
          <w:sz w:val="20"/>
          <w:szCs w:val="20"/>
        </w:rPr>
        <w:t xml:space="preserve">. </w:t>
      </w:r>
      <w:r>
        <w:rPr>
          <w:sz w:val="20"/>
          <w:szCs w:val="20"/>
          <w:lang w:val="es-ES_tradnl"/>
        </w:rPr>
        <w:t>Se ordena a la Presidenta de la Junta de Educación del Centro Educativo Napoleón Quesada Salazar, bajo pena de desobediencia, elabore el expediente administrativo de la contratación directa para proveedores de alimentos del comedor escolar, y facilite al accionante la información de interés, en un plazo máximo de un mes</w:t>
      </w:r>
      <w:r>
        <w:rPr>
          <w:b/>
          <w:sz w:val="20"/>
          <w:szCs w:val="20"/>
          <w:lang w:val="es-ES_tradnl"/>
        </w:rPr>
        <w:t>. 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b/>
          <w:bCs/>
          <w:sz w:val="20"/>
          <w:szCs w:val="20"/>
        </w:rPr>
        <w:t xml:space="preserve">4772-11. </w:t>
      </w:r>
      <w:r>
        <w:rPr>
          <w:b/>
          <w:bCs/>
          <w:color w:val="0000FF"/>
          <w:sz w:val="20"/>
          <w:szCs w:val="20"/>
        </w:rPr>
        <w:t>MUNICIPALIDAD</w:t>
      </w:r>
      <w:r>
        <w:rPr>
          <w:bCs/>
          <w:color w:val="0000FF"/>
          <w:sz w:val="20"/>
          <w:szCs w:val="20"/>
        </w:rPr>
        <w:t>.</w:t>
      </w:r>
      <w:r>
        <w:rPr>
          <w:b/>
          <w:sz w:val="20"/>
          <w:szCs w:val="20"/>
        </w:rPr>
        <w:t xml:space="preserve"> NO ENTREGAN INFORMACIÓN DE SESIONES ORDINARIAS.</w:t>
      </w:r>
      <w:r>
        <w:rPr>
          <w:bCs/>
          <w:sz w:val="20"/>
          <w:szCs w:val="20"/>
        </w:rPr>
        <w:t xml:space="preserve"> Acusa e</w:t>
      </w:r>
      <w:r>
        <w:rPr>
          <w:sz w:val="20"/>
          <w:szCs w:val="20"/>
        </w:rPr>
        <w:t xml:space="preserve">l recurrente que </w:t>
      </w:r>
      <w:r>
        <w:rPr>
          <w:sz w:val="20"/>
          <w:szCs w:val="20"/>
          <w:lang w:val="es-CR"/>
        </w:rPr>
        <w:t xml:space="preserve">el veinte de mayo de dos mil diez, solicitó </w:t>
      </w:r>
      <w:r>
        <w:rPr>
          <w:sz w:val="20"/>
          <w:szCs w:val="20"/>
        </w:rPr>
        <w:t xml:space="preserve">ante la Municipalidad </w:t>
      </w:r>
      <w:r>
        <w:rPr>
          <w:sz w:val="20"/>
          <w:szCs w:val="20"/>
          <w:lang w:val="es-CR"/>
        </w:rPr>
        <w:t>de Tibás,</w:t>
      </w:r>
      <w:r>
        <w:rPr>
          <w:sz w:val="20"/>
          <w:szCs w:val="20"/>
        </w:rPr>
        <w:t xml:space="preserve"> copias de varios acuerdos de sesiones ordinarias; s</w:t>
      </w:r>
      <w:r>
        <w:rPr>
          <w:sz w:val="20"/>
          <w:szCs w:val="20"/>
          <w:lang w:val="es-CR"/>
        </w:rPr>
        <w:t>in embargo, no se le ha brindado lo requerido. En este caso concluye la Sala</w:t>
      </w:r>
      <w:r>
        <w:rPr>
          <w:sz w:val="20"/>
          <w:szCs w:val="20"/>
        </w:rPr>
        <w:t xml:space="preserve"> que </w:t>
      </w:r>
      <w:r>
        <w:rPr>
          <w:sz w:val="20"/>
          <w:szCs w:val="20"/>
          <w:lang w:val="es-CR"/>
        </w:rPr>
        <w:t>la autoridad accionada</w:t>
      </w:r>
      <w:r>
        <w:rPr>
          <w:sz w:val="20"/>
          <w:szCs w:val="20"/>
        </w:rPr>
        <w:t xml:space="preserve"> no actuó de manera diligente atendiendo la gestión planteada por el recurrente, con lo cual se desprende que ha existido una lesión al derecho</w:t>
      </w:r>
      <w:r>
        <w:rPr>
          <w:sz w:val="20"/>
          <w:szCs w:val="20"/>
          <w:lang w:val="es-CR"/>
        </w:rPr>
        <w:t xml:space="preserve"> </w:t>
      </w:r>
      <w:r>
        <w:rPr>
          <w:sz w:val="20"/>
          <w:szCs w:val="20"/>
        </w:rPr>
        <w:t xml:space="preserve">del libre acceso a los departamentos administrativos con propósitos de información sobre asuntos de interés público. Por lo expuesto, se </w:t>
      </w:r>
      <w:r>
        <w:rPr>
          <w:sz w:val="20"/>
          <w:szCs w:val="20"/>
          <w:lang w:val="es-ES_tradnl"/>
        </w:rPr>
        <w:t>declara con lugar el recurso. Se ordena a la Presidenta del Concejo Municipal de Tibás,  entregar las copias requeridas por el recurrente el veinte de mayo de dos mil diez, omitiendo los datos personales contenidos en el informe de auditoria número 12-09, todo dentro del plazo de CINCO DÍAS, contados a partir de la notificación de esta sentencia</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lang w:val="es-ES_tradnl"/>
        </w:rPr>
      </w:pPr>
      <w:r>
        <w:rPr>
          <w:rFonts w:cs="Arial" w:ascii="Arial" w:hAnsi="Arial"/>
          <w:lang w:val="es-ES_tradnl"/>
        </w:rPr>
      </w:r>
    </w:p>
    <w:p>
      <w:pPr>
        <w:pStyle w:val="Heading2"/>
        <w:rPr>
          <w:color w:val="0000FF"/>
          <w:sz w:val="20"/>
        </w:rPr>
      </w:pPr>
      <w:r>
        <w:rPr>
          <w:color w:val="0000FF"/>
          <w:sz w:val="20"/>
        </w:rPr>
      </w:r>
      <w:bookmarkStart w:id="64" w:name="_DERECHO_A_LA_3"/>
      <w:bookmarkStart w:id="65" w:name="_DERECHO_A_LA_3"/>
      <w:bookmarkEnd w:id="65"/>
    </w:p>
    <w:p>
      <w:pPr>
        <w:pStyle w:val="Heading2"/>
        <w:rPr>
          <w:color w:val="0000FF"/>
          <w:sz w:val="20"/>
        </w:rPr>
      </w:pPr>
      <w:r>
        <w:rPr>
          <w:color w:val="0000FF"/>
          <w:sz w:val="20"/>
        </w:rPr>
      </w:r>
    </w:p>
    <w:p>
      <w:pPr>
        <w:pStyle w:val="Heading2"/>
        <w:rPr>
          <w:color w:val="0000FF"/>
          <w:sz w:val="20"/>
        </w:rPr>
      </w:pPr>
      <w:bookmarkStart w:id="66" w:name="_DERECHO_A_LA_SALUD"/>
      <w:bookmarkEnd w:id="66"/>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lang w:val="es-ES_tradnl"/>
        </w:rPr>
      </w:pPr>
      <w:r>
        <w:rPr>
          <w:rFonts w:cs="Arial" w:ascii="Arial" w:hAnsi="Arial"/>
          <w:b/>
        </w:rPr>
        <w:t xml:space="preserve">5182-11. </w:t>
      </w:r>
      <w:r>
        <w:rPr>
          <w:rFonts w:cs="Arial" w:ascii="Arial" w:hAnsi="Arial"/>
          <w:b/>
          <w:color w:val="0000FF"/>
        </w:rPr>
        <w:t>CIRUGÍA.</w:t>
      </w:r>
      <w:r>
        <w:rPr>
          <w:rFonts w:cs="Arial" w:ascii="Arial" w:hAnsi="Arial"/>
          <w:b/>
        </w:rPr>
        <w:t xml:space="preserve"> ATRASOS POR FALTA DE MÉDICO ESPECIALISTA.</w:t>
      </w:r>
      <w:r>
        <w:rPr>
          <w:rFonts w:cs="Arial" w:ascii="Arial" w:hAnsi="Arial"/>
        </w:rPr>
        <w:t xml:space="preserve"> Refiere </w:t>
      </w:r>
      <w:r>
        <w:rPr>
          <w:rFonts w:cs="Arial" w:ascii="Arial" w:hAnsi="Arial"/>
          <w:lang w:val="es-CR"/>
        </w:rPr>
        <w:t xml:space="preserve">el recurrente que la menor amparada es paciente del Hospital Nacional de Niños, y debido a su padecimiento de espina bífida presenta serios problemas para evacuar su vejiga, por lo que según manifiesta su madre, por recomendación médica, la niña requiere de una cirugía para corregir su problema de control de esfínteres. Indica que la paciente tiene en este momento quince años y debido a su malformación de la columna vertebral, requiere para su movilización de una silla de ruedas, además al no poder controlar sus esfínteres debe de utilizar pañal desechable, sufre de constantes infecciones urinarias. Manifiesta que desde su nacimiento es atendida en el Hospital Nacional de Niños, institución donde le han brindado una atención de primera y conocer todo su historial, por lo que le preocupa que a partir de junio de este año, será remitida al Hospital Calderón Guardia. Agrega que en el Hospital Nacional de Niños están practicando una operación para pacientes que son cateterizados y con esa operación, la niña puede practicarse el procedimiento de forma independiente y además tienen menos posibilidades de padecer de infecciones urinarias y de esa forma, se evita el daño en los riñones. Explica que la menor amparada tiene una orden de internamiento para que le realicen la operación pero en el Hospital Calderón Guardia indican que existe una lista de espera muy grande y que la situación se dificulta aún más debido a la falta de disponibilidad de un urólogo. Esto resulta preocupante porque de continuar su condición, puede acarrearle consecuencias que debiliten sus riñones. </w:t>
      </w:r>
      <w:r>
        <w:rPr>
          <w:rFonts w:cs="Arial" w:ascii="Arial" w:hAnsi="Arial"/>
          <w:lang w:val="es-ES_tradnl"/>
        </w:rPr>
        <w:t xml:space="preserve">Se declara con lugar el recurso. Se le ordena al Director General del Hospital Nacional de Niños, abstenerse de incurrir, nuevamente, en los hechos que dieron fundamento a la estimatoria de este recurso de amparo.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08"/>
          <w:tab w:val="left" w:pos="2530" w:leader="none"/>
        </w:tabs>
        <w:autoSpaceDE w:val="false"/>
        <w:jc w:val="both"/>
        <w:rPr>
          <w:sz w:val="20"/>
          <w:szCs w:val="20"/>
          <w:lang w:val="es-ES_tradnl"/>
        </w:rPr>
      </w:pPr>
      <w:r>
        <w:rPr>
          <w:b/>
          <w:sz w:val="20"/>
          <w:szCs w:val="20"/>
        </w:rPr>
        <w:t xml:space="preserve">4534-11. </w:t>
      </w:r>
      <w:r>
        <w:rPr>
          <w:b/>
          <w:color w:val="0000FF"/>
          <w:sz w:val="20"/>
          <w:szCs w:val="20"/>
          <w:lang w:val="es-CR"/>
        </w:rPr>
        <w:t>TRATAMIENTO ODONTOLÓGICO</w:t>
      </w:r>
      <w:r>
        <w:rPr>
          <w:b/>
          <w:sz w:val="20"/>
          <w:szCs w:val="20"/>
          <w:lang w:val="es-CR"/>
        </w:rPr>
        <w:t xml:space="preserve">. SE LE NIEGA A PERSONA CON DISCAPACIDAD. </w:t>
      </w:r>
      <w:r>
        <w:rPr>
          <w:sz w:val="20"/>
          <w:szCs w:val="20"/>
          <w:lang w:val="es-CR"/>
        </w:rPr>
        <w:t>Menciona la recurrente que la amparada es una persona con discapacidad y recibe tratamiento odontológico en el CENARE.  Señala que en razón del retardo mental que padece la amparada, es necesario que el tratamiento dental sea realizado en  la sala de operaciones. Alega que la amparada ha perdido varias piezas dentales, motivo por el cual  le solicitó al Jefe del Departamento de Odontología, que la colocación de las coronas de metal porcelana fueran realizadas por la Caja; sin embargo, éste le informó que no era posible, porque las normas de</w:t>
      </w:r>
      <w:r>
        <w:rPr>
          <w:iCs/>
          <w:sz w:val="20"/>
          <w:szCs w:val="20"/>
          <w:lang w:val="es-CR"/>
        </w:rPr>
        <w:t xml:space="preserve"> Odontología de la C:C:S:S: ya se habían agotado</w:t>
      </w:r>
      <w:r>
        <w:rPr>
          <w:sz w:val="20"/>
          <w:szCs w:val="20"/>
          <w:lang w:val="es-ES_tradnl"/>
        </w:rPr>
        <w:t xml:space="preserve">. Se declara con lugar el recurso. Se ordena al Director General del Centro Nacional de Rehabilitación, de la Caja Costarricense de Seguro Social, que efectúe las gestiones y gire las instrucciones correspondientes, para que dentro del plazo de dos meses, que se contará a partir de la notificación de esta sentencia, se resuelva el problema bucal de la amparada con puentes de coronas de metal porcelana, de acuerdo con lo que ese mismo Director expresó en el informe que rindió a la Sala en este asunto. </w:t>
      </w:r>
      <w:r>
        <w:rPr>
          <w:b/>
          <w:sz w:val="20"/>
          <w:szCs w:val="20"/>
          <w:lang w:val="es-ES_tradnl"/>
        </w:rPr>
        <w:t>CL</w:t>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67" w:name="_DERECHO_DE_PENSION"/>
      <w:bookmarkEnd w:id="67"/>
      <w:r>
        <w:rPr>
          <w:color w:val="0000FF"/>
          <w:sz w:val="20"/>
        </w:rPr>
        <w:t>DERECHO DE PENSION</w:t>
      </w:r>
    </w:p>
    <w:p>
      <w:pPr>
        <w:pStyle w:val="Normal"/>
        <w:rPr>
          <w:sz w:val="20"/>
        </w:rPr>
      </w:pPr>
      <w:r>
        <w:rPr>
          <w:sz w:val="20"/>
        </w:rPr>
      </w:r>
    </w:p>
    <w:p>
      <w:pPr>
        <w:pStyle w:val="Textosinformato"/>
        <w:jc w:val="both"/>
        <w:rPr>
          <w:rFonts w:ascii="Arial" w:hAnsi="Arial" w:cs="Arial"/>
          <w:lang w:val="es-CR"/>
        </w:rPr>
      </w:pPr>
      <w:r>
        <w:rPr>
          <w:rFonts w:cs="Arial" w:ascii="Arial" w:hAnsi="Arial"/>
          <w:b/>
        </w:rPr>
        <w:t>4913-11</w:t>
      </w:r>
      <w:r>
        <w:rPr>
          <w:rFonts w:cs="Arial" w:ascii="Arial" w:hAnsi="Arial"/>
        </w:rPr>
        <w:t xml:space="preserve">. </w:t>
      </w:r>
      <w:r>
        <w:rPr>
          <w:rFonts w:cs="Arial" w:ascii="Arial" w:hAnsi="Arial"/>
          <w:b/>
          <w:color w:val="0000FF"/>
        </w:rPr>
        <w:t>PENSIÓN POR VIUDEZ.</w:t>
      </w:r>
      <w:r>
        <w:rPr>
          <w:rFonts w:cs="Arial" w:ascii="Arial" w:hAnsi="Arial"/>
          <w:b/>
        </w:rPr>
        <w:t xml:space="preserve"> SE NIEGA BENEFICIO DE PENSIÓN POR VIUDEZ A PERSONA QUE SE CASO HACE MAS DE CUARENTA AÑOS.</w:t>
      </w:r>
      <w:r>
        <w:rPr>
          <w:rFonts w:cs="Arial" w:ascii="Arial" w:hAnsi="Arial"/>
        </w:rPr>
        <w:t xml:space="preserve"> Reclama el recurrente que </w:t>
      </w:r>
      <w:r>
        <w:rPr>
          <w:rFonts w:cs="Arial" w:ascii="Arial" w:hAnsi="Arial"/>
          <w:lang w:val="es-CR"/>
        </w:rPr>
        <w:t xml:space="preserve"> la amparada se volvió a casar en abril de mil novecientos setenta y nueve, momento a partir del cual perdió la pensión por viudez. Manifiesta que la Caja Costarricense de Seguro Social respeta dicho beneficio a las viudas que se han casado después de mil novecientos noventa y cinco, mientras que a las que contrajeron nupcias antes de dicha fecha se les suspende el mismo, violentando el derecho a la igualdad ante la ley. </w:t>
      </w:r>
      <w:r>
        <w:rPr>
          <w:rFonts w:cs="Arial" w:ascii="Arial" w:hAnsi="Arial"/>
          <w:color w:val="000000"/>
          <w:lang w:val="es-CR"/>
        </w:rPr>
        <w:t>En este caso estima la Sala que la cancelación de la pensión que aduce el recurrente, ocurrió de haberse producido, hace más de treinta años; además</w:t>
      </w:r>
      <w:r>
        <w:rPr>
          <w:rFonts w:cs="Arial" w:ascii="Arial" w:hAnsi="Arial"/>
          <w:color w:val="000000"/>
        </w:rPr>
        <w:t xml:space="preserve"> las autoridades recurridas indican que si bien consta que una hija de la amparada y del asegurado fallecido, recibió pensión por orfandad, señalan que no existe evidencia de que ésta haya recibido pensión, y tampoco consta que presentara solicitud tendiente a la reanudación de algún beneficio de pensión que hubiere disfrutado en el pasado, razón por la cual procede declarar sin lugar el recurso. </w:t>
      </w:r>
      <w:r>
        <w:rPr>
          <w:rFonts w:cs="Arial" w:ascii="Arial" w:hAnsi="Arial"/>
          <w:b/>
          <w:color w:val="000000"/>
        </w:rPr>
        <w:t>SL</w:t>
      </w:r>
    </w:p>
    <w:p>
      <w:pPr>
        <w:pStyle w:val="Normal"/>
        <w:rPr>
          <w:rFonts w:ascii="Arial" w:hAnsi="Arial" w:cs="Arial"/>
          <w:sz w:val="20"/>
          <w:lang w:val="es-CR"/>
        </w:rPr>
      </w:pPr>
      <w:r>
        <w:rPr>
          <w:rFonts w:cs="Arial" w:ascii="Arial" w:hAnsi="Arial"/>
          <w:sz w:val="20"/>
          <w:lang w:val="es-CR"/>
        </w:rPr>
      </w:r>
    </w:p>
    <w:p>
      <w:pPr>
        <w:pStyle w:val="Normal"/>
        <w:rPr>
          <w:sz w:val="20"/>
        </w:rPr>
      </w:pPr>
      <w:r>
        <w:rPr>
          <w:sz w:val="20"/>
        </w:rPr>
      </w:r>
    </w:p>
    <w:p>
      <w:pPr>
        <w:pStyle w:val="Normal"/>
        <w:rPr>
          <w:sz w:val="20"/>
        </w:rPr>
      </w:pPr>
      <w:r>
        <w:rPr>
          <w:sz w:val="20"/>
        </w:rPr>
      </w:r>
    </w:p>
    <w:p>
      <w:pPr>
        <w:pStyle w:val="Heading2"/>
        <w:rPr>
          <w:color w:val="0000FF"/>
          <w:sz w:val="20"/>
        </w:rPr>
      </w:pPr>
      <w:bookmarkStart w:id="68" w:name="_DERECHO_DE_PROPIEDAD_1"/>
      <w:bookmarkEnd w:id="68"/>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lang w:val="es-CR"/>
        </w:rPr>
        <w:t>5423-11.</w:t>
      </w:r>
      <w:r>
        <w:rPr>
          <w:rFonts w:cs="Arial" w:ascii="Arial" w:hAnsi="Arial"/>
          <w:b/>
          <w:bCs/>
          <w:color w:val="0000FF"/>
        </w:rPr>
        <w:t xml:space="preserve"> DESAHUCIO.</w:t>
      </w:r>
      <w:r>
        <w:rPr>
          <w:rFonts w:cs="Arial" w:ascii="Arial" w:hAnsi="Arial"/>
          <w:b/>
          <w:bCs/>
        </w:rPr>
        <w:t xml:space="preserve"> DISCUSIÓN PENDIENTE EN VÍA JUDICIAL. </w:t>
      </w:r>
      <w:r>
        <w:rPr>
          <w:rFonts w:cs="Arial" w:ascii="Arial" w:hAnsi="Arial"/>
          <w:lang w:val="es-CR"/>
        </w:rPr>
        <w:t xml:space="preserve"> Manifiesta el recurrente que el </w:t>
      </w:r>
      <w:r>
        <w:rPr>
          <w:rFonts w:cs="Arial" w:ascii="Arial" w:hAnsi="Arial"/>
        </w:rPr>
        <w:t>Ministerio recurrido emitió orden de desalojo administrativo, no obstante afirma</w:t>
      </w:r>
      <w:r>
        <w:rPr>
          <w:rFonts w:cs="Arial" w:ascii="Arial" w:hAnsi="Arial"/>
          <w:lang w:val="es-CR"/>
        </w:rPr>
        <w:t xml:space="preserve"> no estar de acuerdo con la resolución 349-11 DM de las 15:20 horas del 3 de marzo del 2011, la cual ordena en 3 días la orden de Desalojo Administrativo en contra de su representado, pues el desahucio invocado por el demandante no es motivo de mera tolerancia, sino un conflicto de incumplimiento contractual denominado “aparcería rural de una finca”, tal como lo resolvió el juez penal, y por ello considera, el Ministerio de Seguridad Pública, no tiene competencia para resolver el presente asunto. </w:t>
      </w:r>
      <w:r>
        <w:rPr>
          <w:rFonts w:cs="Arial" w:ascii="Arial" w:hAnsi="Arial"/>
          <w:lang w:val="es-ES_tradnl"/>
        </w:rPr>
        <w:t xml:space="preserve">Se declara con lugar el recurso. Se anulan las resoluciones 3174-D.M. de las quince horas diez minutos del diecisiete de setiembre del dos mil diez y 349 D.M. de las quince horas veinte minutos del tres de marzo del dos mil once, dictadas por el Ministerio de Seguridad, y se ordena dejar sin efecto la prevención de desalojo contra los amparado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pPr>
      <w:r>
        <w:rPr>
          <w:b/>
          <w:bCs/>
          <w:sz w:val="20"/>
          <w:szCs w:val="20"/>
        </w:rPr>
        <w:t xml:space="preserve">5271-11. </w:t>
      </w:r>
      <w:r>
        <w:rPr>
          <w:b/>
          <w:bCs/>
          <w:color w:val="0000FF"/>
          <w:sz w:val="20"/>
          <w:szCs w:val="20"/>
        </w:rPr>
        <w:t xml:space="preserve">EXPROPIACIÓN. </w:t>
      </w:r>
      <w:r>
        <w:rPr>
          <w:b/>
          <w:bCs/>
          <w:sz w:val="20"/>
          <w:szCs w:val="20"/>
        </w:rPr>
        <w:t>SERVIDUMBRES ADMINISTRATIVAS.</w:t>
      </w:r>
      <w:r>
        <w:rPr>
          <w:sz w:val="20"/>
          <w:szCs w:val="20"/>
          <w:lang w:val="es-ES_tradnl"/>
        </w:rPr>
        <w:t xml:space="preserve"> Acción de Inconstitucionalidad </w:t>
      </w:r>
      <w:r>
        <w:rPr>
          <w:sz w:val="20"/>
          <w:szCs w:val="20"/>
        </w:rPr>
        <w:t xml:space="preserve">en contra de los artículos 22 y 23 de la Ley de Adquisiciones, Expropiaciones y Constitución de Servidumbres del Instituto Costarricense de Electricidad, número 6313 del 04 de enero de 1979, el artículo 13 de la Ley de Expropiaciones, número 7495 del 08 de junio de 1995, del artículo 79 de la Ley de Modernización y Fortalecimiento del Instituto Costarricense de Electricidad, número 8660 del 8 de agosto del 2008, las referencias que se hacen a "la imposición de la servidumbre" en los párrafos del tercero en adelante y las disposiciones 5.2.8, 5.2.9, 5.2.10, 5.2.11, y 7.1.2 del "Manual para la Elaboración de Avalúos para Expropiación" del Instituto Costarricense de Electricidad, publicado en La Gaceta N.109 de 7 de junio del 2005, por estimarlos contrarios al artículo 45 de la Constitución Política. Alega el accionante que </w:t>
      </w:r>
      <w:r>
        <w:rPr>
          <w:iCs/>
          <w:sz w:val="20"/>
          <w:szCs w:val="20"/>
          <w:lang w:val="es-CR"/>
        </w:rPr>
        <w:t>es inconstitucional que un ente menor del Estado como el ICE, pueda por medio de un  acto administrativo imponer servidumbres forzosas, creando por decisión administrativa una categoría de limitación al derecho de propiedad que no permite el artículo 45 constitucional. Por sus efectos, -artículo 3 de la Ley de la Jurisdicción Constitucional- la servidumbre forzosa significa que por el pago de una indemnización disminuida, el ICE puede convertirse casi de gratis en copropietario ad perpetuam,  en contra de todos los principios y normas que regulan el dominio y todos los atributos de la propiedad privada. Sobre la inconstitucionalidad del artículo 22 de la Ley de Adquisiciones, Expropiaciones y Constitución de Servidumbres del ICE; señala que crea servidumbres administrativas forzosas, un “híbrido jurídico” para constituir gravámenes reales producto de actos administrativos arbitrarios y abusivos. Pretender la conformación de servidumbres en atención al interés público, omitiendo el proceso expropiatorio correspondiente, viola el derecho de propiedad.  Además existe un vicio procedimental en la promulgación de la norma, en cuanto a la constitución de las “servidumbres administrativas forzosas”; pues bajo el supuesto de encontrarnos frente a una limitación de interés social –artículo segundo del artículo 45 de la Constitución Política- se exige una mayoría calificada para la aprobación de la ley material, para que la limitación sea jurídicamente viable; con respecto al artículo 23 de la Ley 6313, indican  que la servidumbre forzosa no es sólo un gravamen a la propiedad, sino que trasciende tales efectos vaciando el derecho fundamental de propiedad de su contenido, por lo que su ejercicio queda supeditado a las autorizaciones concedidas por la misma institución que impone el gravamen, no dejando lugar a dudas de que estamos ante un acto abiertamente abusivo por parte de la administración. De la Ley de Expropiaciones número 7495, cuestionan el artículo 13, que por extensión aplica el procedimiento para decretar la expropiación a las servidumbres administrativas, cuya naturaleza es diversa a la servidumbre civil, lo que conlleva que el inmueble del administrado soporte un gravamen excesivo y manifiestamente inconstitucional, basado en un acto administrativo. La afectación de las propiedades a través de servidumbres constituidas por la Administración, con base en una norma cuya naturaleza es regular la expropiación por mandato constitucional, tiene como producto una figura jurídica inconstitucional. Con base en las consideraciones dadas en la sentencia, s</w:t>
      </w:r>
      <w:r>
        <w:rPr>
          <w:sz w:val="20"/>
          <w:szCs w:val="20"/>
          <w:lang w:val="es-ES_tradnl"/>
        </w:rPr>
        <w:t xml:space="preserve">e declara sin lugar la acción de Inconstitucionalidad.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autoSpaceDE w:val="false"/>
        <w:jc w:val="both"/>
        <w:rPr/>
      </w:pPr>
      <w:r>
        <w:rPr>
          <w:b/>
          <w:sz w:val="20"/>
          <w:szCs w:val="20"/>
        </w:rPr>
        <w:t xml:space="preserve">4716-11. </w:t>
      </w:r>
      <w:r>
        <w:rPr>
          <w:b/>
          <w:color w:val="0000FF"/>
          <w:sz w:val="20"/>
          <w:szCs w:val="20"/>
          <w:lang w:val="es-ES_tradnl"/>
        </w:rPr>
        <w:t>EXPROPIACIÓN.</w:t>
      </w:r>
      <w:r>
        <w:rPr>
          <w:sz w:val="20"/>
          <w:szCs w:val="20"/>
          <w:lang w:val="es-ES_tradnl"/>
        </w:rPr>
        <w:t xml:space="preserve"> </w:t>
      </w:r>
      <w:r>
        <w:rPr>
          <w:b/>
          <w:sz w:val="20"/>
          <w:szCs w:val="20"/>
          <w:lang w:val="es-ES_tradnl"/>
        </w:rPr>
        <w:t xml:space="preserve">FALTA DE PAGO DE INMUEBLE DE INTERÉS PÚBLICO. </w:t>
      </w:r>
      <w:r>
        <w:rPr>
          <w:sz w:val="20"/>
          <w:szCs w:val="20"/>
          <w:lang w:val="es-CR"/>
        </w:rPr>
        <w:t xml:space="preserve">Acusa el recurrente que la amparada es propietaria de un inmueble situado en la zona de protección del Parque Nacional La Cangreja; la cual no puede ejercer ninguna actividad en su propiedad, y se han realizado varias gestiones para que se cancele la indemnización, pero a la fecha no se ha realizado. Con base en las consideraciones dadas en la sentencia se declara con lugar el recurso. </w:t>
      </w:r>
      <w:r>
        <w:rPr>
          <w:sz w:val="20"/>
          <w:szCs w:val="20"/>
          <w:lang w:val="es-ES_tradnl"/>
        </w:rPr>
        <w:t>Se declara con lugar el recurso.  Se le ordena al Ministro y  al Director del Área de Conservación Pacífico Central,  del Ministerio de Ambiente, Energía y Telecomunicaciones, que gire las órdenes necesarias y tome las medidas pertinentes que estén dentro del ámbito de su competencia, para que dentro del plazo de nueve meses contado a partir de la comunicación de esta resolución haga efectivo el pago correspondiente sobre la propiedad inscrita en el Registro Público, bajo folio real número 1-308585-000, a fin de que se pague a la empresa amparada lo que corresponda en Derecho</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 xml:space="preserve">4717-11. </w:t>
      </w:r>
      <w:r>
        <w:rPr>
          <w:rFonts w:cs="Arial" w:ascii="Arial" w:hAnsi="Arial"/>
          <w:b/>
          <w:color w:val="0000FF"/>
        </w:rPr>
        <w:t>DAÑOS A PROPIEDAD</w:t>
      </w:r>
      <w:r>
        <w:rPr>
          <w:rFonts w:cs="Arial" w:ascii="Arial" w:hAnsi="Arial"/>
        </w:rPr>
        <w:t xml:space="preserve">. </w:t>
      </w:r>
      <w:r>
        <w:rPr>
          <w:rFonts w:cs="Arial" w:ascii="Arial" w:hAnsi="Arial"/>
          <w:b/>
        </w:rPr>
        <w:t xml:space="preserve">SE ORDENA CONCLUIR OBRA PÚBLICA EN HEREDIA. </w:t>
      </w:r>
      <w:r>
        <w:rPr>
          <w:rFonts w:cs="Arial" w:ascii="Arial" w:hAnsi="Arial"/>
          <w:lang w:val="es-CR"/>
        </w:rPr>
        <w:t xml:space="preserve">Alega la recurrente que entregó un oficio en la Municipalidad de Heredia, donde expone su preocupación, por cuanto se están presentando derrumbes en la colindancia norte de la propiedad de su madre, cuyo  bien inmueble pertenece a la Cooperativa de Ahorro y Crédito de Empleados Municipales de Heredia R.L. Agrega que en el citado oficio, solicitó a la administración recurrida, que tomara las medidas de prevención para evitar el riesgo que esa situación implica para las personas, teniendo en cuenta las fuertes lluvias; sin embargo, acusa que no ha recibido respuesta a su petición. </w:t>
      </w:r>
      <w:r>
        <w:rPr>
          <w:rFonts w:cs="Arial" w:ascii="Arial" w:hAnsi="Arial"/>
          <w:lang w:val="es-ES_tradnl"/>
        </w:rPr>
        <w:t xml:space="preserve"> Se declara con lugar el recurso. Se ordena al Alcalde y al  de Presidente del Concejo, de la Municipalidad de Heredia, que dicten las disposiciones e instrucciones correspondientes, para que la obra pública que en este caso se requiere, quede definitivamente concluida dentro del plazo de seis meses, que se contará a partir de la notificación de esta sentencia. </w:t>
      </w:r>
      <w:r>
        <w:rPr>
          <w:rFonts w:cs="Arial" w:ascii="Arial" w:hAnsi="Arial"/>
          <w:b/>
          <w:lang w:val="es-ES_tradnl"/>
        </w:rPr>
        <w:t>CL</w:t>
      </w:r>
    </w:p>
    <w:p>
      <w:pPr>
        <w:pStyle w:val="Normal"/>
        <w:tabs>
          <w:tab w:val="clear" w:pos="708"/>
          <w:tab w:val="left" w:pos="2530" w:leader="none"/>
        </w:tabs>
        <w:autoSpaceDE w:val="false"/>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779-11</w:t>
      </w:r>
      <w:r>
        <w:rPr>
          <w:rFonts w:cs="Arial" w:ascii="Arial" w:hAnsi="Arial"/>
          <w:b/>
          <w:color w:val="0000FF"/>
        </w:rPr>
        <w:t xml:space="preserve">. EXPROPIACIÓN. </w:t>
      </w:r>
      <w:r>
        <w:rPr>
          <w:rFonts w:cs="Arial" w:ascii="Arial" w:hAnsi="Arial"/>
          <w:b/>
        </w:rPr>
        <w:t>SE ORDENA INICIAR PROCEDIMIENTO DE EXPROPIACIÓN</w:t>
      </w:r>
      <w:r>
        <w:rPr>
          <w:rFonts w:cs="Arial" w:ascii="Arial" w:hAnsi="Arial"/>
          <w:b/>
          <w:color w:val="0000FF"/>
        </w:rPr>
        <w:t>.</w:t>
      </w:r>
      <w:r>
        <w:rPr>
          <w:rFonts w:cs="Arial" w:ascii="Arial" w:hAnsi="Arial"/>
        </w:rPr>
        <w:t xml:space="preserve"> Indica  </w:t>
      </w:r>
      <w:r>
        <w:rPr>
          <w:rFonts w:cs="Arial" w:ascii="Arial" w:hAnsi="Arial"/>
          <w:lang w:val="es-CR"/>
        </w:rPr>
        <w:t xml:space="preserve">el recurrente que es propietario de un  inmueble en la Provincia de Limón. Refiere que existen limitaciones al dominio que afectan su propiedad por estar ubicada en la zona seis de la provincia de Limón, según el estudio técnico hidrogeológico y vulnerabilidad del Acuífero MOIN-LIMÓN, lo que caracteriza a la zona de alta vulnerabilidad a la contaminación, determinándola como una zona de protección absoluta, imponiendo una serie de limitación a su propiedad, al punto de vaciar de contenido ese derecho. Establece que por acuerdo de la Junta Directiva de la institución recurrida número AN-2007-177 inciso a) del artículo 6 de la sesión ordinaria número 2007-020, celebrada el diez de abril de dos mil siete, se dispuso oficializar el mencionado estudio, lo cual confirma la trasgresión a sus derechos fundamentales, sin que se haya iniciado proceso de indemnización alguno. </w:t>
      </w:r>
      <w:r>
        <w:rPr>
          <w:rFonts w:cs="Arial" w:ascii="Arial" w:hAnsi="Arial"/>
          <w:lang w:val="es-ES_tradnl"/>
        </w:rPr>
        <w:t xml:space="preserve">Se anula la sentencia Nº 2010012209 de las 17:32 hrs. de 20 de julio de 2010. Se declara con lugar el recurso. Se ordena al Presidente Ejecutivo del Instituto Costarricense de Acueductos y Alcantarillados, incoar, a la brevedad posible, el procedimiento de expropiación de la finca del amparado, inscrita en el Registro de la Propiedad Inmueble, bajo el sistema de Folio Real del Partido de Limón matrícula 00112374-001, a efecto de que se le indemnice de acuerdo con la ley. </w:t>
      </w:r>
      <w:r>
        <w:rPr>
          <w:rFonts w:cs="Arial" w:ascii="Arial" w:hAnsi="Arial"/>
          <w:b/>
          <w:lang w:val="es-ES_tradnl"/>
        </w:rPr>
        <w:t>CL</w:t>
      </w:r>
    </w:p>
    <w:p>
      <w:pPr>
        <w:pStyle w:val="Normal"/>
        <w:tabs>
          <w:tab w:val="clear" w:pos="708"/>
          <w:tab w:val="left" w:pos="2530" w:leader="none"/>
        </w:tabs>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lang w:val="es-CR"/>
        </w:rPr>
        <w:t>4830-11.</w:t>
      </w:r>
      <w:r>
        <w:rPr>
          <w:b/>
          <w:color w:val="0000FF"/>
          <w:sz w:val="20"/>
          <w:szCs w:val="20"/>
          <w:lang w:val="es-CR"/>
        </w:rPr>
        <w:t xml:space="preserve"> INGRESO A VIVIENDA. </w:t>
      </w:r>
      <w:r>
        <w:rPr>
          <w:b/>
          <w:sz w:val="20"/>
          <w:szCs w:val="20"/>
          <w:lang w:val="es-CR"/>
        </w:rPr>
        <w:t xml:space="preserve">CLAUSURA DE VIVIENDA. </w:t>
      </w:r>
      <w:r>
        <w:rPr>
          <w:sz w:val="20"/>
          <w:szCs w:val="20"/>
          <w:lang w:val="es-CR"/>
        </w:rPr>
        <w:t>Menciona la recurrente que es propietaria de un inmueble en Guanacaste, y que el Banco Nacional le impide salir de dicho inmueble, el cual lo clausuró con un candado a la entrada. Además no le permiten que se le suministren alimentos y ropa. En este caso concluye la Sala que la privación de libertad de la amparada no ha ocurrido, sino que fue  ella la que ingresó por la fuerza, rompiendo un candado y un vidrio de una puerta al apartamento a pesar de que el Juzgado Civil ya había puesto en posesión del bien inmueble al Banco Nacional de Costa Rica, por lo expuesto procede declara sin lugar el recurso</w:t>
      </w:r>
      <w:r>
        <w:rPr>
          <w:b/>
          <w:sz w:val="20"/>
          <w:szCs w:val="20"/>
          <w:lang w:val="es-CR"/>
        </w:rPr>
        <w:t>. SL</w:t>
      </w:r>
    </w:p>
    <w:p>
      <w:pPr>
        <w:pStyle w:val="Normal"/>
        <w:rPr>
          <w:b/>
          <w:b/>
          <w:sz w:val="20"/>
          <w:szCs w:val="20"/>
          <w:lang w:val="es-CR"/>
        </w:rPr>
      </w:pPr>
      <w:r>
        <w:rPr>
          <w:b/>
          <w:sz w:val="20"/>
          <w:szCs w:val="20"/>
          <w:lang w:val="es-CR"/>
        </w:rPr>
      </w:r>
    </w:p>
    <w:p>
      <w:pPr>
        <w:pStyle w:val="Normal"/>
        <w:autoSpaceDE w:val="false"/>
        <w:jc w:val="both"/>
        <w:rPr/>
      </w:pPr>
      <w:r>
        <w:rPr>
          <w:b/>
          <w:sz w:val="20"/>
          <w:szCs w:val="20"/>
        </w:rPr>
        <w:t xml:space="preserve">4498-11. </w:t>
      </w:r>
      <w:r>
        <w:rPr>
          <w:b/>
          <w:color w:val="0000FF"/>
          <w:sz w:val="20"/>
          <w:szCs w:val="20"/>
        </w:rPr>
        <w:t>DAÑOS A PROPIEDAD</w:t>
      </w:r>
      <w:r>
        <w:rPr>
          <w:b/>
          <w:sz w:val="20"/>
          <w:szCs w:val="20"/>
        </w:rPr>
        <w:t>. DEMOLICIÓN DE VIVIENDA.</w:t>
      </w:r>
      <w:r>
        <w:rPr>
          <w:sz w:val="20"/>
          <w:szCs w:val="20"/>
        </w:rPr>
        <w:t xml:space="preserve"> Acusa el recurrente la violación al derecho de defensa</w:t>
      </w:r>
      <w:r>
        <w:rPr>
          <w:b/>
          <w:bCs/>
          <w:sz w:val="20"/>
          <w:szCs w:val="20"/>
        </w:rPr>
        <w:t xml:space="preserve"> </w:t>
      </w:r>
      <w:r>
        <w:rPr>
          <w:sz w:val="20"/>
          <w:szCs w:val="20"/>
        </w:rPr>
        <w:t>y principio del debido proceso,</w:t>
      </w:r>
      <w:r>
        <w:rPr>
          <w:b/>
          <w:bCs/>
          <w:sz w:val="20"/>
          <w:szCs w:val="20"/>
        </w:rPr>
        <w:t xml:space="preserve"> </w:t>
      </w:r>
      <w:r>
        <w:rPr>
          <w:sz w:val="20"/>
          <w:szCs w:val="20"/>
          <w:lang w:val="es-CR"/>
        </w:rPr>
        <w:t xml:space="preserve">por cuanto no se cumplió con el procedimiento que  dispone el capítulo XX1 de la Ley de Construcciones y su reglamento, y en su lugar, simplemente se  ordenó clausular y demoler la casa de habitación y el rancho para barbacoa, edificados en la  finca  propiedad de su representada, por cuanto a  criterio del ente municipal,  no se cuenta con la autorización de la propietaria de la finca, ni tampoco se cuenta con los permisos de construcción. Cuestiona además que los recursos planteados  el 08 de febrero de 2011 contra la decisión del ente municipal no han sido resueltos y  pese a que ya presentó los requisitos  para ponerse a derecho con la autoridad recurrida le están pidiendo que aporte otros requisito  adicionales a los ya presentados, lo cual no  procede, por cuanto trascurrió un mes y aún no han sido resuelto los recursos interpuestos. </w:t>
      </w:r>
      <w:r>
        <w:rPr>
          <w:sz w:val="20"/>
          <w:szCs w:val="20"/>
          <w:lang w:val="es-ES_tradnl"/>
        </w:rPr>
        <w:t xml:space="preserve">Se declara parcialmente con lugar el recurso por violación del artículo 41 de la Constitución Política. Se ordena a la Alcaldesa Municipal,  y a la Presidenta del Concejo Municipal y Coordinadora de Desarrollo Urbano, todas de la Municipalidad de Turrialba,  que, en lo atinente a sus respectivas competencias, resuelvan los recursos de revocatoria y apelación planteados por el accionante contra el acto de clausura N°286 y oficios N°DU-IN-005-2011 de 31 de enero de 2011 y N°DU-NPU-004-2011, correspondiente al dictamen de comisión de 02 de marzo de 2011, dentro del plazo de un mes contado a partir de la notificación de esta resolución. En lo demás se declara sin lugar el recurso.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rPr>
          <w:lang w:val="es-ES_tradnl"/>
        </w:rPr>
      </w:pPr>
      <w:r>
        <w:rPr>
          <w:lang w:val="es-ES_tradnl"/>
        </w:rPr>
      </w:r>
    </w:p>
    <w:p>
      <w:pPr>
        <w:pStyle w:val="Normal"/>
        <w:rPr/>
      </w:pPr>
      <w:r>
        <w:rPr/>
      </w:r>
    </w:p>
    <w:p>
      <w:pPr>
        <w:pStyle w:val="Heading2"/>
        <w:rPr>
          <w:sz w:val="20"/>
        </w:rPr>
      </w:pPr>
      <w:bookmarkStart w:id="69" w:name="_DERECHO_DE_TRABAJO_1"/>
      <w:bookmarkEnd w:id="69"/>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jc w:val="both"/>
        <w:rPr/>
      </w:pPr>
      <w:r>
        <w:rPr>
          <w:b/>
          <w:sz w:val="20"/>
          <w:szCs w:val="20"/>
          <w:lang w:val="es-CR"/>
        </w:rPr>
        <w:t xml:space="preserve">5289-11. </w:t>
      </w:r>
      <w:r>
        <w:rPr>
          <w:b/>
          <w:color w:val="0000FF"/>
          <w:sz w:val="20"/>
          <w:szCs w:val="20"/>
          <w:lang w:val="es-CR"/>
        </w:rPr>
        <w:t>POLÍTICAS INSTITUCIONALES</w:t>
      </w:r>
      <w:r>
        <w:rPr>
          <w:b/>
          <w:sz w:val="20"/>
          <w:szCs w:val="20"/>
          <w:lang w:val="es-CR"/>
        </w:rPr>
        <w:t>. SOLICITAN QUE SE ABRA CONCURSO PARA EL AUMENTO DE LECCIONES A DOCENTES DE PRIMARIA.</w:t>
      </w:r>
      <w:r>
        <w:rPr>
          <w:sz w:val="20"/>
          <w:szCs w:val="20"/>
          <w:lang w:val="es-CR"/>
        </w:rPr>
        <w:t xml:space="preserve">  </w:t>
      </w:r>
      <w:r>
        <w:rPr>
          <w:sz w:val="20"/>
          <w:szCs w:val="20"/>
        </w:rPr>
        <w:t xml:space="preserve">Lo que pretende la recurrente es que esta Sala medie a fin de que el Ministerio de Educación Pública inicie el proceso de reclutamiento de docentes de primaria aplicable para el curso lectivo dos mil doce. Manifiesta que es profesora de Primaria con 30 lecciones en propiedad y las Direcciones Regionales de Educación habilitarán el período comprendido entre el 2 y el 11 de mayo de 2011 para recibir solicitudes del personal propiamente docente que imparte lecciones en Secundaria, para obtener el aumento de lecciones en propiedad para el curso lectivo de 2012. Reprocha que desde la reforma a la Ley de Salarios de la Administración Pública no se haya abierto un período para que los docentes de Primaria puedan solicitar el mismo aumento de lecciones en propiedad. La pretensión de la petente es ajena al ámbito de competencia de esta Jurisdicción, ya que a la Sala no le corresponde determinar cuáles son las necesidades actuales del servicio público de educación y, por ende, si se requiere o no reclutar y designar a profesores o maestros para el próximo curso lectivo, extremos que corresponde establecer al Ministerio recurrido de conformidad con los parámetros que establezca la normativa aplicable y de acuerdo con los resultados obtenidos de los estudios que al efecto realicen las autoridades competentes del ministerio y del Departamento de Carrera Docente de la Dirección General del Servicio Civil, con el objeto de determinar las necesidades del servicio, razón por la cual, deberá plantear sus alegatos ante las autoridades indicadas, o bien, en la vía jurisdiccional respectiva, a fin de que se resuelva lo que en derecho corresponda. </w:t>
      </w:r>
      <w:r>
        <w:rPr>
          <w:b/>
          <w:sz w:val="20"/>
          <w:szCs w:val="20"/>
        </w:rPr>
        <w:t>RP</w:t>
      </w:r>
      <w:r>
        <w:rPr>
          <w:sz w:val="20"/>
          <w:szCs w:val="20"/>
        </w:rPr>
        <w:t xml:space="preserve">  </w:t>
      </w:r>
    </w:p>
    <w:p>
      <w:pPr>
        <w:pStyle w:val="Normal"/>
        <w:jc w:val="both"/>
        <w:rPr>
          <w:b/>
          <w:b/>
          <w:sz w:val="20"/>
          <w:szCs w:val="20"/>
        </w:rPr>
      </w:pPr>
      <w:r>
        <w:rPr>
          <w:b/>
          <w:sz w:val="20"/>
          <w:szCs w:val="20"/>
        </w:rPr>
      </w:r>
    </w:p>
    <w:p>
      <w:pPr>
        <w:pStyle w:val="Normal"/>
        <w:autoSpaceDE w:val="false"/>
        <w:jc w:val="both"/>
        <w:rPr>
          <w:sz w:val="20"/>
          <w:szCs w:val="20"/>
        </w:rPr>
      </w:pPr>
      <w:r>
        <w:rPr>
          <w:b/>
          <w:sz w:val="20"/>
          <w:szCs w:val="20"/>
        </w:rPr>
        <w:t>5308-11</w:t>
      </w:r>
      <w:r>
        <w:rPr>
          <w:sz w:val="20"/>
          <w:szCs w:val="20"/>
        </w:rPr>
        <w:t xml:space="preserve">. </w:t>
      </w:r>
      <w:r>
        <w:rPr>
          <w:b/>
          <w:color w:val="0000FF"/>
          <w:sz w:val="20"/>
          <w:szCs w:val="20"/>
        </w:rPr>
        <w:t>POLÍTICAS INSTITUCIONALES.</w:t>
      </w:r>
      <w:r>
        <w:rPr>
          <w:sz w:val="20"/>
          <w:szCs w:val="20"/>
        </w:rPr>
        <w:t xml:space="preserve">  </w:t>
      </w:r>
      <w:r>
        <w:rPr>
          <w:b/>
          <w:sz w:val="20"/>
          <w:szCs w:val="20"/>
        </w:rPr>
        <w:t>DIRECTRIZ PARA SECTOR PÚBLICO</w:t>
      </w:r>
      <w:r>
        <w:rPr>
          <w:sz w:val="20"/>
          <w:szCs w:val="20"/>
        </w:rPr>
        <w:t xml:space="preserve">. El recurrente expresa su malestar con el contenido de la Directriz Administrativa No. 013-H de 16 de febrero de 2011, denominada Directriz dirigida al Sector Público, sobre el pago de dedicación exclusiva y rotación del personal. Señala la Sala que es importante que el recurrente tenga en cuenta que en doctrina, normativa y jurisprudencia se reconoce la facultad del empleador para variar las condiciones de la relación estatutaria, facultad conocida como </w:t>
      </w:r>
      <w:r>
        <w:rPr>
          <w:i/>
          <w:iCs/>
          <w:sz w:val="20"/>
          <w:szCs w:val="20"/>
        </w:rPr>
        <w:t>ius variandi</w:t>
      </w:r>
      <w:r>
        <w:rPr>
          <w:sz w:val="20"/>
          <w:szCs w:val="20"/>
        </w:rPr>
        <w:t xml:space="preserve">, siempre que con ello no se cause perjuicio al servidor, pues de hacerlo, ello constituye lo que se conoce como uso abusivo del </w:t>
      </w:r>
      <w:r>
        <w:rPr>
          <w:i/>
          <w:iCs/>
          <w:sz w:val="20"/>
          <w:szCs w:val="20"/>
        </w:rPr>
        <w:t>ius variando.</w:t>
      </w:r>
      <w:r>
        <w:rPr>
          <w:sz w:val="20"/>
          <w:szCs w:val="20"/>
        </w:rPr>
        <w:t xml:space="preserve"> En el caso concreto, no estima este Tribunal que con las medidas a aplicar a los diplomáticos, se incurra en un ius variandi abusivo por parte de la Administración. En primera instancia, se debe destacar que esta Sala en múltiples oportunidades, ha reconocido que el pago de un plus o sobresueldo salarial, como en este caso lo sería la dedicación exclusiva, no constituye parte esencial del salario, sino una condición que se adquiere si concurren determinadas circunstancias, con lo cual, cualquier disconformidad con la eliminación de un rubro de esa clase, debe ser analizado por la sede de legalidad. Ahora, lo tocante a la desaparición de la rotación de los funcionarios destacados en esa sede, no es un aspecto que venga a lesionar los derechos fundamentales de los funcionarios que potencialmente puedan estimarse afectados con esta disposición, pues, pueden recurrir en defensa de sus derechos ante las autoridades ordinarias competentes para conocer de esta clase de desavenencias. De ahí que lo que puede hacer el petente -si a bien lo tiene- es presentar las gestiones y quejas del caso e insistir ante las autoridades recurridas, ya que, lo pretendido no puede, ni debe ser conocido por esta Sala. </w:t>
      </w:r>
      <w:r>
        <w:rPr>
          <w:b/>
          <w:sz w:val="20"/>
          <w:szCs w:val="20"/>
        </w:rPr>
        <w:t>RF</w:t>
      </w:r>
    </w:p>
    <w:p>
      <w:pPr>
        <w:pStyle w:val="Normal"/>
        <w:jc w:val="both"/>
        <w:rPr>
          <w:b/>
          <w:b/>
          <w:sz w:val="20"/>
          <w:szCs w:val="20"/>
        </w:rPr>
      </w:pPr>
      <w:r>
        <w:rPr>
          <w:b/>
          <w:sz w:val="20"/>
          <w:szCs w:val="20"/>
        </w:rPr>
      </w:r>
    </w:p>
    <w:p>
      <w:pPr>
        <w:pStyle w:val="Normal"/>
        <w:autoSpaceDE w:val="false"/>
        <w:jc w:val="both"/>
        <w:rPr/>
      </w:pPr>
      <w:r>
        <w:rPr>
          <w:b/>
          <w:sz w:val="20"/>
          <w:szCs w:val="20"/>
        </w:rPr>
        <w:t>5450-11.</w:t>
      </w:r>
      <w:r>
        <w:rPr>
          <w:sz w:val="20"/>
          <w:szCs w:val="20"/>
        </w:rPr>
        <w:t xml:space="preserve"> </w:t>
      </w:r>
      <w:r>
        <w:rPr>
          <w:b/>
          <w:color w:val="0000FF"/>
          <w:sz w:val="20"/>
          <w:szCs w:val="20"/>
        </w:rPr>
        <w:t>INTIMIDAD.</w:t>
      </w:r>
      <w:r>
        <w:rPr>
          <w:b/>
          <w:sz w:val="20"/>
          <w:szCs w:val="20"/>
        </w:rPr>
        <w:t xml:space="preserve"> ACCESO A COMPUTADORA DE EMPLEADO. </w:t>
      </w:r>
      <w:r>
        <w:rPr>
          <w:sz w:val="20"/>
          <w:szCs w:val="20"/>
        </w:rPr>
        <w:t>Alega el recurrente la violación a su intimidad por haberse borrado información personal del equipo de cómputo que utilizaba como empleado de la asociación recurrida.  En este caso estima la Sala que entre el marco de la contratación entre la Asociación y el amparado, este carecía de un equipo de cómputo asignado de manera exclusiva, pues por la modalidad de su contratación, únicamente se le facilitaba una computadora para la realización de tareas encomendadas, además de eso en el equipo utilizado no existía información del recurrente que ameritara ser respaldada, motivo por el cual procede</w:t>
      </w:r>
      <w:r>
        <w:rPr>
          <w:sz w:val="20"/>
          <w:szCs w:val="20"/>
          <w:lang w:val="es-ES_tradnl"/>
        </w:rPr>
        <w:t xml:space="preserve"> declarar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pPr>
      <w:r>
        <w:rPr>
          <w:b/>
          <w:sz w:val="20"/>
          <w:szCs w:val="20"/>
        </w:rPr>
        <w:t>5292-11</w:t>
      </w:r>
      <w:r>
        <w:rPr>
          <w:b/>
          <w:color w:val="0000FF"/>
          <w:sz w:val="20"/>
          <w:szCs w:val="20"/>
        </w:rPr>
        <w:t xml:space="preserve"> MENORES.</w:t>
      </w:r>
      <w:r>
        <w:rPr>
          <w:b/>
          <w:sz w:val="20"/>
          <w:szCs w:val="20"/>
        </w:rPr>
        <w:t xml:space="preserve">  PARTICIPACIÓN DE MENORES EN CONCURSO DE CANTO. </w:t>
      </w:r>
      <w:r>
        <w:rPr>
          <w:sz w:val="20"/>
          <w:szCs w:val="20"/>
        </w:rPr>
        <w:t>Refiere el recurrente</w:t>
      </w:r>
      <w:r>
        <w:rPr>
          <w:sz w:val="20"/>
          <w:szCs w:val="20"/>
          <w:lang w:val="es-CR"/>
        </w:rPr>
        <w:t xml:space="preserve">  que en el periódico La Extra encontró un anuncio comercial de Teletica Canal 7, según el cual seis niños menores de 15 años participarán en el concurso denominado "Nace una estrella". Considera que las personas menores de esa edad no tienen permiso de laborar  por lo que solicita  el cese inmediato del trabajo de estos menores en dicho programa. En el presente caso concluye la Sala que no le </w:t>
      </w:r>
      <w:r>
        <w:rPr>
          <w:sz w:val="20"/>
          <w:szCs w:val="20"/>
        </w:rPr>
        <w:t xml:space="preserve">compete revisar si </w:t>
      </w:r>
      <w:r>
        <w:rPr>
          <w:sz w:val="20"/>
          <w:szCs w:val="20"/>
          <w:lang w:val="es-CR"/>
        </w:rPr>
        <w:t xml:space="preserve">realmente existe una relación laboral entre la televisora recurrida y los menores que participan en el referido programa, todo ello es labor propia de la vía común, motivo por el cual procede rechazar de plano el recurso. </w:t>
      </w:r>
      <w:r>
        <w:rPr>
          <w:b/>
          <w:sz w:val="20"/>
          <w:szCs w:val="20"/>
          <w:lang w:val="es-CR"/>
        </w:rPr>
        <w:t>RP</w:t>
      </w:r>
    </w:p>
    <w:p>
      <w:pPr>
        <w:pStyle w:val="Normal"/>
        <w:jc w:val="both"/>
        <w:rPr>
          <w:b/>
          <w:b/>
          <w:sz w:val="20"/>
          <w:szCs w:val="20"/>
          <w:lang w:val="es-CR"/>
        </w:rPr>
      </w:pPr>
      <w:r>
        <w:rPr>
          <w:b/>
          <w:sz w:val="20"/>
          <w:szCs w:val="20"/>
          <w:lang w:val="es-CR"/>
        </w:rPr>
      </w:r>
    </w:p>
    <w:p>
      <w:pPr>
        <w:pStyle w:val="Normal"/>
        <w:autoSpaceDE w:val="false"/>
        <w:jc w:val="both"/>
        <w:rPr/>
      </w:pPr>
      <w:r>
        <w:rPr>
          <w:b/>
          <w:sz w:val="20"/>
          <w:szCs w:val="20"/>
        </w:rPr>
        <w:t>5456-11.</w:t>
      </w:r>
      <w:r>
        <w:rPr>
          <w:sz w:val="20"/>
          <w:szCs w:val="20"/>
          <w:lang w:val="es-ES_tradnl"/>
        </w:rPr>
        <w:t xml:space="preserve"> </w:t>
      </w:r>
      <w:r>
        <w:rPr>
          <w:b/>
          <w:color w:val="0000FF"/>
          <w:sz w:val="20"/>
          <w:szCs w:val="20"/>
          <w:lang w:val="es-ES_tradnl"/>
        </w:rPr>
        <w:t>IUS VARIANDI.</w:t>
      </w:r>
      <w:r>
        <w:rPr>
          <w:b/>
          <w:color w:val="4F81BD"/>
          <w:sz w:val="20"/>
          <w:szCs w:val="20"/>
          <w:lang w:val="es-ES_tradnl"/>
        </w:rPr>
        <w:t xml:space="preserve"> </w:t>
      </w:r>
      <w:r>
        <w:rPr>
          <w:b/>
          <w:sz w:val="20"/>
          <w:szCs w:val="20"/>
        </w:rPr>
        <w:t>TRASLADO SIN</w:t>
      </w:r>
      <w:r>
        <w:rPr>
          <w:b/>
          <w:sz w:val="20"/>
          <w:szCs w:val="20"/>
          <w:lang w:val="es-ES_tradnl"/>
        </w:rPr>
        <w:t xml:space="preserve"> DEBIDO PROCESO.</w:t>
      </w:r>
      <w:r>
        <w:rPr>
          <w:sz w:val="20"/>
          <w:szCs w:val="20"/>
        </w:rPr>
        <w:t xml:space="preserve"> Aduce el recurrente que es funcionario del Ministerio de Obras Públicas y Transportes en la sede de Alajuela, donde  se le informó que sería trasladado a la Macro Región de Guanacaste, lo que considera que violenta sus derechos fundamentales, pues no se le brindó audiencia al respecto. Asimismo, indica que el 8 de noviembre del mismo año presentó un escrito ante la autoridad recurrida manifestando su inconformidad con el traslado; sin embargo, no ha recibido respuesta alguna. </w:t>
      </w:r>
      <w:r>
        <w:rPr>
          <w:sz w:val="20"/>
          <w:szCs w:val="20"/>
          <w:lang w:val="es-CR"/>
        </w:rPr>
        <w:t xml:space="preserve">En  este caso concluye la Sala que hubo un ejercicio abusivo del </w:t>
      </w:r>
      <w:r>
        <w:rPr>
          <w:i/>
          <w:iCs/>
          <w:sz w:val="20"/>
          <w:szCs w:val="20"/>
          <w:lang w:val="es-CR"/>
        </w:rPr>
        <w:t>ius variandi</w:t>
      </w:r>
      <w:r>
        <w:rPr>
          <w:sz w:val="20"/>
          <w:szCs w:val="20"/>
          <w:lang w:val="es-CR"/>
        </w:rPr>
        <w:t>, además  la administración fue omisa en conferir la audiencia y resolver el reclamo planteado por el amparado, motivo por el cual procede declarar con lugar el recurso.</w:t>
      </w:r>
      <w:r>
        <w:rPr>
          <w:sz w:val="20"/>
          <w:szCs w:val="20"/>
          <w:lang w:val="es-ES_tradnl"/>
        </w:rPr>
        <w:t xml:space="preserve"> Se deja sin efecto el traslado del recurrente indicado en el Oficio de la Oficialía Mayor del Ministerio de Obras Públicas y Transportes, número DOM-1992-2010(03) y en la Carta de Presentación correspondiente</w:t>
      </w:r>
      <w:r>
        <w:rPr>
          <w:b/>
          <w:sz w:val="20"/>
          <w:szCs w:val="20"/>
          <w:lang w:val="es-ES_tradnl"/>
        </w:rPr>
        <w:t>. 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5431-11</w:t>
      </w:r>
      <w:r>
        <w:rPr>
          <w:rFonts w:cs="Arial" w:ascii="Arial" w:hAnsi="Arial"/>
          <w:b/>
          <w:color w:val="0000FF"/>
          <w:lang w:val="es-CR"/>
        </w:rPr>
        <w:t xml:space="preserve">. </w:t>
      </w:r>
      <w:r>
        <w:rPr>
          <w:rFonts w:cs="Arial" w:ascii="Arial" w:hAnsi="Arial"/>
          <w:b/>
          <w:color w:val="0000FF"/>
        </w:rPr>
        <w:t>NOMBRAMIENTO</w:t>
      </w:r>
      <w:r>
        <w:rPr>
          <w:rFonts w:cs="Arial" w:ascii="Arial" w:hAnsi="Arial"/>
          <w:b/>
        </w:rPr>
        <w:t>. CESE DE</w:t>
      </w:r>
      <w:r>
        <w:rPr>
          <w:rFonts w:cs="Arial" w:ascii="Arial" w:hAnsi="Arial"/>
          <w:color w:val="0000FF"/>
        </w:rPr>
        <w:t xml:space="preserve"> </w:t>
      </w:r>
      <w:r>
        <w:rPr>
          <w:rFonts w:cs="Arial" w:ascii="Arial" w:hAnsi="Arial"/>
          <w:b/>
        </w:rPr>
        <w:t xml:space="preserve"> NOMBRAMIENTO  INTERINO. </w:t>
      </w:r>
      <w:r>
        <w:rPr>
          <w:rFonts w:cs="Arial" w:ascii="Arial" w:hAnsi="Arial"/>
          <w:lang w:val="es-CR"/>
        </w:rPr>
        <w:t xml:space="preserve"> Indica el recurrente que ingresó a laborar en condición de meritorio en la Unidad de Notificaciones de Nicoya, donde esperó la oportunidad de un nombramiento remunerado, lo cual ocurrió a partir del 22 de noviembre de 2010; no obstante, el Consejo Superior del Poder Judicial autorizó el traslado en propiedad de otro funcionario a la plaza ocupada interinamente por él. Considera que lo procedente era realizar una permuta; con lo cual, acusa que esta decisión le deja indefenso y sin estabilidad laboral.</w:t>
      </w:r>
      <w:r>
        <w:rPr>
          <w:rFonts w:cs="Arial" w:ascii="Arial" w:hAnsi="Arial"/>
          <w:lang w:val="es-ES_tradnl"/>
        </w:rPr>
        <w:t xml:space="preserve"> Se rechaza por el fondo el recurso. En este mismo orden ver sentencia </w:t>
      </w:r>
      <w:r>
        <w:rPr>
          <w:rFonts w:cs="Arial" w:ascii="Arial" w:hAnsi="Arial"/>
        </w:rPr>
        <w:t xml:space="preserve"> número 2008-004423.</w:t>
      </w:r>
      <w:r>
        <w:rPr>
          <w:rFonts w:cs="Arial" w:ascii="Arial" w:hAnsi="Arial"/>
          <w:b/>
        </w:rPr>
        <w:t xml:space="preserve">  RF</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lang w:val="es-CR"/>
        </w:rPr>
        <w:t>5453-11</w:t>
      </w:r>
      <w:r>
        <w:rPr>
          <w:rFonts w:cs="Arial" w:ascii="Arial" w:hAnsi="Arial"/>
          <w:b/>
          <w:color w:val="0000FF"/>
          <w:lang w:val="es-CR"/>
        </w:rPr>
        <w:t>. PROCEDIMIENTO ADMINISTRATIVO.</w:t>
      </w:r>
      <w:r>
        <w:rPr>
          <w:rFonts w:cs="Arial" w:ascii="Arial" w:hAnsi="Arial"/>
          <w:b/>
          <w:lang w:val="es-CR"/>
        </w:rPr>
        <w:t xml:space="preserve"> SE ALEGA FALTA DEL DEBIDO PROCESO Y QUE LOS MISMOS HECHOS SE VENTILAN EN VÍA PENAL.</w:t>
      </w:r>
      <w:r>
        <w:rPr>
          <w:rFonts w:cs="Arial" w:ascii="Arial" w:hAnsi="Arial"/>
          <w:lang w:val="es-CR"/>
        </w:rPr>
        <w:t xml:space="preserve"> Alega la recurrente que en su contra se tramita procedimiento disciplinario por hechos que también son investigados en una causa penal por el delito de difamación. Aduce que el señalamiento de recepción de prueba testimonial se realizó de manera contraria a lo establecido en la Ley General de la Administración Pública, limitando con ello su derecho de defensa, porque por el plazo otorgado no pudo prepararse adecuadamente. </w:t>
      </w:r>
      <w:r>
        <w:rPr>
          <w:rFonts w:cs="Arial" w:ascii="Arial" w:hAnsi="Arial"/>
          <w:bCs/>
        </w:rPr>
        <w:t>En este caso consta que</w:t>
      </w:r>
      <w:r>
        <w:rPr>
          <w:rFonts w:cs="Arial" w:ascii="Arial" w:hAnsi="Arial"/>
          <w:b/>
          <w:bCs/>
        </w:rPr>
        <w:t xml:space="preserve"> </w:t>
      </w:r>
      <w:r>
        <w:rPr>
          <w:rFonts w:cs="Arial" w:ascii="Arial" w:hAnsi="Arial"/>
          <w:lang w:val="es-CR"/>
        </w:rPr>
        <w:t>en la resolución de apertura de dicho procedimiento, se formula claramente la imputación de cargos, se señala hora y fecha para la realización de la audiencia oral y privada, así como para las audiencias de recepción de la prueba testimonial, indicando los derechos de la recurrente, informándole la posibilidad de hacerse acompañar de abogado defensor, poniendo a su disposición el expediente administrativo, comunicando quiénes conforman el Órgano Director y quién es el Órgano Decisor, e indicando la actividad recursiva que puede ejercerse contra el auto de inicio del procedimiento y contra el acto final. De igual manera, se acredita que en tres oportunidades hubo de reprogramarse las audiencias de recepción de prueba testimonial, siendo así que la amparada y su abogado defensor estuvieron presentes y participaron en las audiencias. Por otra parte, aduce la recurrente que las resoluciones del procedimiento aparecen firmadas por una persona que estima no forma parte del Órgano Director, por lo que le resulta imposible recusar a dicha servidora; y que el Órgano Director confunde la aplicación de normas de la Ley General de la Administración Pública. Debe tomar en consideración la amparada, que tales aspectos son asuntos de legalidad ordinaria que deben se planteados y resueltos por las instancias administrativas y judiciales que corresponda. Finalmente, debe indicarse a la amparada, que el hecho de que exista en trámite una causa penal de acción privada, como lo es la difamación, en nada inhibe a la administración de tramitar un procedimiento disciplinario como el seguido contra la recurrente, pues ciertamente se trata de hechos con trascendencia diferente en sede administrativa y en sede penal, pues mientras en aquella se determinará si hubo algún quebranto a las normas administrativas sobre el respeto y la convivencia laboral, en este se trata de determinar si hubo hechos que dan lugar a un ilícito de carácter penal. En definitiva, debe descartarse la aducida violación al debido proceso, por lo que el recurso debe ser declarado sin lugar, como en efecto se dispone.</w:t>
      </w:r>
      <w:r>
        <w:rPr>
          <w:rFonts w:cs="Arial" w:ascii="Arial" w:hAnsi="Arial"/>
        </w:rPr>
        <w:t xml:space="preserve"> </w:t>
      </w:r>
      <w:r>
        <w:rPr>
          <w:rFonts w:cs="Arial" w:ascii="Arial" w:hAnsi="Arial"/>
          <w:b/>
        </w:rPr>
        <w:t>S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 xml:space="preserve">5487-11. </w:t>
      </w:r>
      <w:r>
        <w:rPr>
          <w:rFonts w:cs="Arial" w:ascii="Arial" w:hAnsi="Arial"/>
          <w:b/>
          <w:color w:val="0000FF"/>
        </w:rPr>
        <w:t>INCAPACIDAD.</w:t>
      </w:r>
      <w:r>
        <w:rPr>
          <w:rFonts w:cs="Arial" w:ascii="Arial" w:hAnsi="Arial"/>
          <w:b/>
        </w:rPr>
        <w:t xml:space="preserve"> SE NIEGA PAGO DEL SUBSIDIO DE INCAPACIDAD.  </w:t>
      </w:r>
      <w:r>
        <w:rPr>
          <w:rFonts w:cs="Arial" w:ascii="Arial" w:hAnsi="Arial"/>
          <w:lang w:val="es-CR"/>
        </w:rPr>
        <w:t>Aduce el amparado que  labora para el Ministerio de Economía Industria y Comercio, y presentó una boleta de incapacidad y certificación del Jefe de la Sección Ambulatoria y Emergencias del Hospital San Juan de Dios, mediante la cual lo incapacitan por enfermedad; no obstante la Directora de Recursos Humanos del Ministerio le comunicó que la incapacidad sumada con las anteriores sobrepasa el tope de 365 días,  aduciendo que el pago de subsidio es hasta 12 meses.</w:t>
      </w:r>
      <w:r>
        <w:rPr>
          <w:rFonts w:cs="Arial" w:ascii="Arial" w:hAnsi="Arial"/>
          <w:lang w:val="es-ES_tradnl"/>
        </w:rPr>
        <w:t xml:space="preserve"> Se declara con lugar el recurso. Se anula el oficio DRH-265-2008, fechado 25 de abril de 2008,  de la Dirección de Recursos Humanos del Ministerio de Economía, Industria y Comercio, en que se informó al recurrente que había agotado el plazo de 12 meses de incapacidades y debía reintegrar la suma de 364.180.00 colones por concepto de 40 días de incapacidades. En cuanto a la Dirección General de Servicio Civil, por no tener participación en este asunto,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5509-11</w:t>
      </w:r>
      <w:r>
        <w:rPr>
          <w:rFonts w:cs="Arial" w:ascii="Arial" w:hAnsi="Arial"/>
        </w:rPr>
        <w:t>.</w:t>
      </w:r>
      <w:r>
        <w:rPr>
          <w:rFonts w:cs="Arial" w:ascii="Arial" w:hAnsi="Arial"/>
          <w:b/>
          <w:color w:val="0000FF"/>
        </w:rPr>
        <w:t xml:space="preserve"> SANCIÓN.</w:t>
      </w:r>
      <w:r>
        <w:rPr>
          <w:rFonts w:cs="Arial" w:ascii="Arial" w:hAnsi="Arial"/>
          <w:b/>
        </w:rPr>
        <w:t xml:space="preserve"> SUSPENSIÓN SIN GOCE DE SALARIO. </w:t>
      </w:r>
      <w:r>
        <w:rPr>
          <w:rFonts w:cs="Arial" w:ascii="Arial" w:hAnsi="Arial"/>
        </w:rPr>
        <w:t xml:space="preserve"> Refiere el recurrente que se le otorgó un permiso sin goce de salario por el período comprendido del 01 de mayo del 2010 al 01 de mayo del 2011; no obstante, en fecha 10 de setiembre del 2010 el Ministerio de Educación Pública presentó ante la Dirección General del Servicio Civil gestión de despido en su contra. Manifiesta que  en fecha 26 de enero de este año solicitó ante la Dirección de Recursos Humanos solicitud para reintegrarse a laborar el 01 de febrero del presente año y a la fecha no se le ha resuelto su petición, no obstante  mediante resolución N°2-527-2020 del 17 de setiembre del 2010, fue suspendido sin goce de salario indefinidamente.</w:t>
      </w:r>
      <w:r>
        <w:rPr>
          <w:rFonts w:cs="Arial" w:ascii="Arial" w:hAnsi="Arial"/>
          <w:lang w:val="es-ES_tradnl"/>
        </w:rPr>
        <w:t xml:space="preserve"> Se declara con lugar el recurso únicamente por la suspensión sin goce de salario ordenada contra el amparado.  En consecuencia, se anula la resolución N° 2527-2010 de las 13:30 del 17 de setiembre del 2010, en tanto ordenó la suspensión del amparado sin goce de salario. </w:t>
      </w:r>
      <w:r>
        <w:rPr>
          <w:rFonts w:cs="Arial" w:ascii="Arial" w:hAnsi="Arial"/>
          <w:b/>
          <w:lang w:val="es-ES_tradnl"/>
        </w:rPr>
        <w:t>CL Parcial</w:t>
      </w:r>
    </w:p>
    <w:p>
      <w:pPr>
        <w:pStyle w:val="Normal"/>
        <w:tabs>
          <w:tab w:val="clear" w:pos="708"/>
          <w:tab w:val="left" w:pos="992" w:leader="none"/>
          <w:tab w:val="left" w:pos="1920" w:leader="none"/>
          <w:tab w:val="left" w:pos="24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 w:val="left" w:pos="1920" w:leader="none"/>
          <w:tab w:val="left" w:pos="2400" w:leader="none"/>
        </w:tabs>
        <w:jc w:val="both"/>
        <w:rPr/>
      </w:pPr>
      <w:r>
        <w:rPr>
          <w:b/>
          <w:sz w:val="20"/>
          <w:szCs w:val="20"/>
        </w:rPr>
        <w:t>5222-11.</w:t>
      </w:r>
      <w:r>
        <w:rPr>
          <w:b/>
          <w:bCs/>
          <w:color w:val="0000FF"/>
          <w:sz w:val="20"/>
          <w:szCs w:val="20"/>
        </w:rPr>
        <w:t xml:space="preserve"> PROCEDIMIENTO ADMINISTRATIVO.</w:t>
      </w:r>
      <w:r>
        <w:rPr>
          <w:b/>
          <w:bCs/>
          <w:sz w:val="20"/>
          <w:szCs w:val="20"/>
        </w:rPr>
        <w:t xml:space="preserve">  INICIAN PROCEDIMIENTO A TRABAJADORA EN  PERIODO DE VACACIONES. </w:t>
      </w:r>
      <w:r>
        <w:rPr>
          <w:sz w:val="20"/>
          <w:szCs w:val="20"/>
        </w:rPr>
        <w:t>Alega la recurrente que la entidad recurrida</w:t>
      </w:r>
      <w:r>
        <w:rPr>
          <w:sz w:val="20"/>
          <w:szCs w:val="20"/>
          <w:lang w:val="es-CR"/>
        </w:rPr>
        <w:t xml:space="preserve"> la suspendió por dos  días sin goce de salario debido a un trámite de liquidación de un cheque de viáticos,  el cual cubría los gastos de transporte para ofrecer los cursos de inglés. Establece que según la institución, presentó con un día de atraso la liquidación. Señala que luego de haber gozado de su licencia por maternidad, solicitó formalmente al Departamento de Recursos Humanos una semana de vacaciones para cuidar por más tiempo a su recién nacida, situación que fue aprobada. Indica que fue notificada por el Órgano Director del Procedimiento Disciplinario Administrativo, que se iba a iniciar un procedimiento disciplinario, aduciendo que había incumplido en presentar la liquidación de dicho cheque a tiempo, sin tomar en consideración que se encontraba en período de vacaciones. Señala que la semana de vacaciones que solicitó fue aprobada por la Dirección de Recursos Humanos, y el empleador aprueba los días de vacaciones para un empleado siempre y cuando esos días no afecten el desempeño de la institución. Alega que la liquidación siempre logró ser finalizada, por lo que no existe un daño real a la institución. </w:t>
      </w:r>
      <w:r>
        <w:rPr>
          <w:sz w:val="20"/>
          <w:szCs w:val="20"/>
          <w:lang w:val="es-ES_tradnl"/>
        </w:rPr>
        <w:t xml:space="preserve">Se declara parcialmente con lugar el recurso. Se anula la resolución de las ocho horas cuarenta y cinco minutos del quince de noviembre del dos mil diez, del Instituto Nacional de Aprendizaje. En los demás extremos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rPr>
        <w:t>5135-11.</w:t>
      </w:r>
      <w:r>
        <w:rPr>
          <w:b/>
          <w:color w:val="0000FF"/>
          <w:sz w:val="20"/>
          <w:szCs w:val="20"/>
        </w:rPr>
        <w:t xml:space="preserve"> PROCEDIMIENTO ADMINISTRATIVO.</w:t>
      </w:r>
      <w:r>
        <w:rPr>
          <w:b/>
          <w:sz w:val="20"/>
          <w:szCs w:val="20"/>
        </w:rPr>
        <w:t xml:space="preserve"> FALTA DEL DEBIDO PROCESO</w:t>
      </w:r>
      <w:r>
        <w:rPr>
          <w:sz w:val="20"/>
          <w:szCs w:val="20"/>
          <w:lang w:val="es-CR"/>
        </w:rPr>
        <w:t xml:space="preserve">. Manifiesta el recurrente que contra la amparada se siguió un procedimiento disciplinario en que se violentó el debido proceso,  porque la resolución de primera instancia, contiene una fundamentación fáctica errónea y una valoración equivocada de los hechos. Alega que el Órgano Director no valoró todos los elementos probatorios a su disposición, y tuvo por probado un hecho con base en un correo electrónico y las declaraciones de un testigo, aun cuando éstas últimas no fueron valoradas en su totalidad. En este sentido, reclama que no existen pruebas que acrediten que la amparada incurrió en un comportamiento irregular o negligente y, en consecuencia, lo que procedía era archivar la causa. </w:t>
      </w:r>
      <w:r>
        <w:rPr>
          <w:sz w:val="20"/>
          <w:szCs w:val="20"/>
        </w:rPr>
        <w:t>En este caso estima la Sala que no le corresponde pronunciarse sobre la idoneidad, proporcionalidad o razonabilidad de ese castigo, ni tampoco sobre la valoración de la prueba evacuada durante el procedimiento y mucho menos controlar irregularidades que, por su naturaleza, no entrañan indefensión alguna, habida cuenta que esta sede no está llamada a corregir todos los vicios,</w:t>
      </w:r>
      <w:r>
        <w:rPr>
          <w:i/>
          <w:iCs/>
          <w:sz w:val="20"/>
          <w:szCs w:val="20"/>
        </w:rPr>
        <w:t xml:space="preserve"> </w:t>
      </w:r>
      <w:r>
        <w:rPr>
          <w:sz w:val="20"/>
          <w:szCs w:val="20"/>
        </w:rPr>
        <w:t xml:space="preserve">que puedan producirse durante la tramitación de un procedimiento,  sino solo a enmendar las infracciones a los elementos esenciales del debido proceso, por lo expuesto procede se </w:t>
      </w:r>
      <w:r>
        <w:rPr>
          <w:sz w:val="20"/>
          <w:szCs w:val="20"/>
          <w:lang w:val="es-ES_tradnl"/>
        </w:rPr>
        <w:t xml:space="preserve">rechaza de plano el recurso. </w:t>
      </w:r>
      <w:r>
        <w:rPr>
          <w:b/>
          <w:sz w:val="20"/>
          <w:szCs w:val="20"/>
          <w:lang w:val="es-ES_tradnl"/>
        </w:rPr>
        <w:t>RP</w:t>
      </w:r>
    </w:p>
    <w:p>
      <w:pPr>
        <w:pStyle w:val="Normal"/>
        <w:jc w:val="both"/>
        <w:rPr>
          <w:b/>
          <w:b/>
          <w:sz w:val="20"/>
          <w:szCs w:val="20"/>
          <w:lang w:val="es-CR"/>
        </w:rPr>
      </w:pPr>
      <w:r>
        <w:rPr>
          <w:b/>
          <w:sz w:val="20"/>
          <w:szCs w:val="20"/>
          <w:lang w:val="es-CR"/>
        </w:rPr>
      </w:r>
    </w:p>
    <w:p>
      <w:pPr>
        <w:pStyle w:val="Normal"/>
        <w:autoSpaceDE w:val="false"/>
        <w:jc w:val="both"/>
        <w:rPr>
          <w:b/>
          <w:b/>
          <w:sz w:val="20"/>
          <w:szCs w:val="20"/>
          <w:lang w:val="es-ES_tradnl"/>
        </w:rPr>
      </w:pPr>
      <w:r>
        <w:rPr>
          <w:b/>
          <w:sz w:val="20"/>
          <w:szCs w:val="20"/>
          <w:lang w:val="es-CR"/>
        </w:rPr>
        <w:t>5229-11.</w:t>
      </w:r>
      <w:r>
        <w:rPr>
          <w:b/>
          <w:color w:val="0000FF"/>
          <w:sz w:val="20"/>
          <w:szCs w:val="20"/>
          <w:lang w:val="es-ES_tradnl"/>
        </w:rPr>
        <w:t xml:space="preserve"> NOMBRAMIENTO.</w:t>
      </w:r>
      <w:r>
        <w:rPr>
          <w:b/>
          <w:sz w:val="20"/>
          <w:szCs w:val="20"/>
          <w:lang w:val="es-ES_tradnl"/>
        </w:rPr>
        <w:t xml:space="preserve"> NO SE NOMBRA COMO POLICÍA POR SER DALTÓNICO.</w:t>
      </w:r>
      <w:r>
        <w:rPr>
          <w:sz w:val="20"/>
          <w:szCs w:val="20"/>
          <w:lang w:val="es-CR"/>
        </w:rPr>
        <w:t xml:space="preserve"> Reclama el recurrente</w:t>
      </w:r>
      <w:r>
        <w:rPr>
          <w:sz w:val="20"/>
          <w:szCs w:val="20"/>
        </w:rPr>
        <w:t xml:space="preserve"> </w:t>
      </w:r>
      <w:r>
        <w:rPr>
          <w:sz w:val="20"/>
          <w:szCs w:val="20"/>
          <w:lang w:val="es-CR"/>
        </w:rPr>
        <w:t xml:space="preserve">que es su deseo ingresar a laborar para el Ministerio de Seguridad Pública como policía, no obstante le practicaron pruebas médicas, a raíz de las cuales se determinó que tiene un uno por ciento de daltonismo; con lo cual, no califica para policía. En el presente asunto esta Sala  estima que no le corresponde determinar si el recurrente cumple los requisitos legales y reglamentarios establecidos para ser nombrado como policía, toda vez que se trata de una </w:t>
      </w:r>
      <w:r>
        <w:rPr>
          <w:sz w:val="20"/>
          <w:szCs w:val="20"/>
        </w:rPr>
        <w:t>labor propia de la vía común -administrativa o jurisdiccional-</w:t>
      </w:r>
      <w:r>
        <w:rPr>
          <w:sz w:val="20"/>
          <w:szCs w:val="20"/>
          <w:lang w:val="es-CR"/>
        </w:rPr>
        <w:t xml:space="preserve">, pues este  Tribunal no </w:t>
      </w:r>
      <w:r>
        <w:rPr>
          <w:sz w:val="20"/>
          <w:szCs w:val="20"/>
        </w:rPr>
        <w:t xml:space="preserve">es un contralor de la legalidad de las actuaciones o resoluciones de la Administración, motivo por el cual se </w:t>
      </w:r>
      <w:r>
        <w:rPr>
          <w:sz w:val="20"/>
          <w:szCs w:val="20"/>
          <w:lang w:val="es-ES_tradnl"/>
        </w:rPr>
        <w:t xml:space="preserve"> rechaza de plano el recurso. </w:t>
      </w:r>
      <w:r>
        <w:rPr>
          <w:b/>
          <w:sz w:val="20"/>
          <w:szCs w:val="20"/>
          <w:lang w:val="es-ES_tradnl"/>
        </w:rPr>
        <w:t>RP</w:t>
      </w:r>
    </w:p>
    <w:p>
      <w:pPr>
        <w:pStyle w:val="Normal"/>
        <w:autoSpaceDE w:val="false"/>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 xml:space="preserve">5262-11. </w:t>
      </w:r>
      <w:r>
        <w:rPr>
          <w:rFonts w:cs="Arial" w:ascii="Arial" w:hAnsi="Arial"/>
          <w:b/>
          <w:color w:val="0000FF"/>
          <w:lang w:val="es-CR"/>
        </w:rPr>
        <w:t>DESPIDO.</w:t>
      </w:r>
      <w:r>
        <w:rPr>
          <w:rFonts w:cs="Arial" w:ascii="Arial" w:hAnsi="Arial"/>
          <w:b/>
          <w:lang w:val="es-CR"/>
        </w:rPr>
        <w:t xml:space="preserve"> FUNCIONARIO JUDICIAL POR ENCONTRARSE INCAPACITADO</w:t>
      </w:r>
      <w:r>
        <w:rPr>
          <w:rFonts w:cs="Arial" w:ascii="Arial" w:hAnsi="Arial"/>
          <w:lang w:val="es-CR"/>
        </w:rPr>
        <w:t>. Manifiesta</w:t>
      </w:r>
      <w:r>
        <w:rPr>
          <w:rFonts w:cs="Arial" w:ascii="Arial" w:hAnsi="Arial"/>
        </w:rPr>
        <w:t xml:space="preserve"> </w:t>
      </w:r>
      <w:r>
        <w:rPr>
          <w:rFonts w:cs="Arial" w:ascii="Arial" w:hAnsi="Arial"/>
          <w:lang w:val="es-CR"/>
        </w:rPr>
        <w:t>el recurrente que fue despedido durante una incapacidad por lo que estima se lesionan sus derechos constitucionales</w:t>
      </w:r>
      <w:r>
        <w:rPr>
          <w:rFonts w:cs="Arial" w:ascii="Arial" w:hAnsi="Arial"/>
        </w:rPr>
        <w:t>. En este caso estima la Sala que el despido del amparado obedeció al nombramiento en propiedad de otro funcionario en la misma plaza que ocupaba de forma interina, por lo que procede rechazar por el fondo el recurso</w:t>
      </w:r>
      <w:r>
        <w:rPr>
          <w:rFonts w:cs="Arial" w:ascii="Arial" w:hAnsi="Arial"/>
          <w:b/>
        </w:rPr>
        <w:t>. RF</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sz w:val="20"/>
          <w:szCs w:val="20"/>
          <w:lang w:val="es-ES_tradnl"/>
        </w:rPr>
      </w:pPr>
      <w:r>
        <w:rPr>
          <w:b/>
          <w:bCs/>
          <w:sz w:val="20"/>
          <w:szCs w:val="20"/>
          <w:lang w:val="es-CR"/>
        </w:rPr>
        <w:t xml:space="preserve">5273-11. </w:t>
      </w:r>
      <w:r>
        <w:rPr>
          <w:b/>
          <w:bCs/>
          <w:color w:val="0000FF"/>
          <w:sz w:val="20"/>
          <w:szCs w:val="20"/>
          <w:lang w:val="es-CR"/>
        </w:rPr>
        <w:t>HOSTIGAMIENTO SEXUAL.</w:t>
      </w:r>
      <w:r>
        <w:rPr>
          <w:b/>
          <w:bCs/>
          <w:sz w:val="20"/>
          <w:szCs w:val="20"/>
          <w:lang w:val="es-CR"/>
        </w:rPr>
        <w:t xml:space="preserve"> JURISPRUDENCIA DE LA SALA SEGUNDA SOBRE LA EXISTENCIA DE UNA PRESUNCIÓN DE VERDAD IURIS TANTUM </w:t>
      </w:r>
      <w:r>
        <w:rPr>
          <w:sz w:val="20"/>
          <w:szCs w:val="20"/>
          <w:lang w:val="es-CR"/>
        </w:rPr>
        <w:t>A</w:t>
      </w:r>
      <w:r>
        <w:rPr>
          <w:sz w:val="20"/>
          <w:szCs w:val="20"/>
          <w:lang w:val="es-ES_tradnl"/>
        </w:rPr>
        <w:t xml:space="preserve">cción de inconstitucionalidad contra la jurisprudencia de la Sala Segunda de la Corte Suprema de Justicia vertida en los votos números </w:t>
      </w:r>
      <w:r>
        <w:rPr>
          <w:sz w:val="20"/>
          <w:szCs w:val="20"/>
          <w:lang w:val="es-CR"/>
        </w:rPr>
        <w:t>00</w:t>
      </w:r>
      <w:r>
        <w:rPr>
          <w:sz w:val="20"/>
          <w:szCs w:val="20"/>
          <w:lang w:val="es-ES_tradnl"/>
        </w:rPr>
        <w:t xml:space="preserve">052-2006 de las </w:t>
      </w:r>
      <w:r>
        <w:rPr>
          <w:sz w:val="20"/>
          <w:szCs w:val="20"/>
          <w:lang w:val="es-CR"/>
        </w:rPr>
        <w:t>0</w:t>
      </w:r>
      <w:r>
        <w:rPr>
          <w:sz w:val="20"/>
          <w:szCs w:val="20"/>
          <w:lang w:val="es-ES_tradnl"/>
        </w:rPr>
        <w:t xml:space="preserve">9:30 horas del 8 de febrero del 2006, </w:t>
      </w:r>
      <w:r>
        <w:rPr>
          <w:sz w:val="20"/>
          <w:szCs w:val="20"/>
          <w:lang w:val="es-CR"/>
        </w:rPr>
        <w:t> 00808-</w:t>
      </w:r>
      <w:r>
        <w:rPr>
          <w:sz w:val="20"/>
          <w:szCs w:val="20"/>
          <w:lang w:val="es-ES_tradnl"/>
        </w:rPr>
        <w:t>2007 de las 10:10 horas del 31 de octubre y 00025</w:t>
      </w:r>
      <w:r>
        <w:rPr>
          <w:sz w:val="20"/>
          <w:szCs w:val="20"/>
          <w:lang w:val="es-CR"/>
        </w:rPr>
        <w:t>-2008</w:t>
      </w:r>
      <w:r>
        <w:rPr>
          <w:sz w:val="20"/>
          <w:szCs w:val="20"/>
          <w:lang w:val="es-ES_tradnl"/>
        </w:rPr>
        <w:t xml:space="preserve"> de las </w:t>
      </w:r>
      <w:r>
        <w:rPr>
          <w:sz w:val="20"/>
          <w:szCs w:val="20"/>
          <w:lang w:val="es-CR"/>
        </w:rPr>
        <w:t>0</w:t>
      </w:r>
      <w:r>
        <w:rPr>
          <w:sz w:val="20"/>
          <w:szCs w:val="20"/>
          <w:lang w:val="es-ES_tradnl"/>
        </w:rPr>
        <w:t xml:space="preserve">9:35 horas del 18 de enero, según la cual “en tratándose de despidos por hostigamiento sexual en el trabajo, se ha avalado la existencia de una presunción de verdad iuris tantum a favor de la víctima, es decir, se le otorga credibilidad a su dicho; por lo que es el supuesto acosador quien está llamado a desacreditar la respectiva denuncia, demostrando necesariamente la existencia de motivos suficientes para dudar de su veracidad” (voto </w:t>
      </w:r>
      <w:r>
        <w:rPr>
          <w:sz w:val="20"/>
          <w:szCs w:val="20"/>
          <w:lang w:val="es-CR"/>
        </w:rPr>
        <w:t>00808-</w:t>
      </w:r>
      <w:r>
        <w:rPr>
          <w:sz w:val="20"/>
          <w:szCs w:val="20"/>
          <w:lang w:val="es-ES_tradnl"/>
        </w:rPr>
        <w:t xml:space="preserve">2007 de las 10:10 horas del 31 de octubre. La jurisprudencia se impugna en cuanto viola el derecho a la presunción de inocencia y el principio in dubio pro reo. La regulación de ese derecho está reservada a la Ley y constituye un límite a la potestad legislativa. Ello significa que ni la ley puede regularlo de manera que lo suprima o vacíe de contenido, o que lo invierta o pervierta,  por ejemplo, a base de establecer en ciertos supuestos la presunción contraria, la de culpabilidad. </w:t>
      </w:r>
      <w:r>
        <w:rPr>
          <w:sz w:val="20"/>
          <w:szCs w:val="20"/>
        </w:rPr>
        <w:t xml:space="preserve">En este caso, señala la Sala que de las sentencias citadas por el accionante no se desprende, como regla general, que el Juez deba, de manera automática, en todos los casos, darle plena credibilidad a la declaración de la víctima, en los procesos laborales donde se discuta sobre la aplicación de la </w:t>
      </w:r>
      <w:r>
        <w:rPr>
          <w:i/>
          <w:iCs/>
          <w:sz w:val="20"/>
          <w:szCs w:val="20"/>
        </w:rPr>
        <w:t>Ley contra el hostigamiento sexual en el empleo y la docencia</w:t>
      </w:r>
      <w:r>
        <w:rPr>
          <w:sz w:val="20"/>
          <w:szCs w:val="20"/>
        </w:rPr>
        <w:t xml:space="preserve">, como si se tratara de una presunción </w:t>
      </w:r>
      <w:r>
        <w:rPr>
          <w:i/>
          <w:iCs/>
          <w:sz w:val="20"/>
          <w:szCs w:val="20"/>
        </w:rPr>
        <w:t>iuris tantum</w:t>
      </w:r>
      <w:r>
        <w:rPr>
          <w:sz w:val="20"/>
          <w:szCs w:val="20"/>
        </w:rPr>
        <w:t xml:space="preserve">. Al contrario, según esas sentencias, ante la ausencia de más pruebas directas, el Juez valorará esa declaración y solo si le merece credibilidad, por razones que debe indicar en cada caso concreto, tendrá por probada la culpabilidad del hostigador. Aun en los supuestos que el hostigador no ofrezca pruebas de descargo, el Juez está en la obligación de examinar la declaración, como lo haría con cualquier tipo de prueba que constara en el expediente. Se trata de un mecanismo previsto por el ordenamiento jurídico ante la dificultad de probar conductas como el hostigamiento sexual. Dicho mecanismo no es contrario al principio de presunción de la inocencia, pues no exime al Juez de llegar a la convicción de la culpabilidad. Solo de esa manera podrá desvirtuar la presunción de inocencia que existe a favor del hostigador. Descartado así el argumento central del accionante, se concluye que la jurisprudencia impugnada tampoco es contraria al principio </w:t>
      </w:r>
      <w:r>
        <w:rPr>
          <w:i/>
          <w:iCs/>
          <w:sz w:val="20"/>
          <w:szCs w:val="20"/>
        </w:rPr>
        <w:t>in dubio pro operario</w:t>
      </w:r>
      <w:r>
        <w:rPr>
          <w:sz w:val="20"/>
          <w:szCs w:val="20"/>
        </w:rPr>
        <w:t xml:space="preserve"> o </w:t>
      </w:r>
      <w:r>
        <w:rPr>
          <w:i/>
          <w:iCs/>
          <w:sz w:val="20"/>
          <w:szCs w:val="20"/>
        </w:rPr>
        <w:t>in dubio pro reo</w:t>
      </w:r>
      <w:r>
        <w:rPr>
          <w:sz w:val="20"/>
          <w:szCs w:val="20"/>
        </w:rPr>
        <w:t xml:space="preserve">, pues lo alegado por el accionante en este punto depende de lo alegado en torno al principio de inocencia. Finalmente, la jurisprudencia no limita, de ninguna manera, las posibilidades de defensa del actor en el proceso laboral, de manera que tampoco se puede considerar que sea contraria al derecho de defensa o el debido proceso. Se </w:t>
      </w:r>
      <w:r>
        <w:rPr>
          <w:sz w:val="20"/>
          <w:szCs w:val="20"/>
          <w:lang w:val="es-ES_tradnl"/>
        </w:rPr>
        <w:t xml:space="preserve">declara sin lugar la acción. </w:t>
      </w:r>
      <w:r>
        <w:rPr>
          <w:b/>
          <w:bCs/>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lang w:val="es-CR"/>
        </w:rPr>
      </w:pPr>
      <w:r>
        <w:rPr>
          <w:rFonts w:cs="Arial" w:ascii="Arial" w:hAnsi="Arial"/>
          <w:b/>
          <w:lang w:val="es-ES_tradnl"/>
        </w:rPr>
        <w:t xml:space="preserve">5015-11. </w:t>
      </w:r>
      <w:r>
        <w:rPr>
          <w:rFonts w:cs="Arial" w:ascii="Arial" w:hAnsi="Arial"/>
          <w:b/>
          <w:color w:val="0000FF"/>
          <w:lang w:val="es-ES_tradnl"/>
        </w:rPr>
        <w:t xml:space="preserve">PERMISOS. </w:t>
      </w:r>
      <w:r>
        <w:rPr>
          <w:rFonts w:cs="Arial" w:ascii="Arial" w:hAnsi="Arial"/>
          <w:b/>
          <w:lang w:val="es-ES_tradnl"/>
        </w:rPr>
        <w:t>NIEGAN PERMISO CON GOCE DE SALARIO PARA ATENDER A HIJO ENFERMO.</w:t>
      </w:r>
      <w:r>
        <w:rPr>
          <w:rFonts w:cs="Arial" w:ascii="Arial" w:hAnsi="Arial"/>
          <w:lang w:val="es-CR"/>
        </w:rPr>
        <w:t xml:space="preserve"> Menciona la recurrente que su hijo tiene un padecimiento, el cual requiere la continuidad de un tratamiento médico iniciado en Ciudad de Guatemala y, para el cual ya ha recibido permisos con goce de salario para desplazarse y atender al menor en dicha ciudad; no obstante, al solicitarlo de nuevo le fue denegado, pues se le indicó que esos días debería descontarlo de sus vacaciones, lo cual estima inconstitucional. </w:t>
      </w:r>
      <w:r>
        <w:rPr>
          <w:rFonts w:cs="Arial" w:ascii="Arial" w:hAnsi="Arial"/>
          <w:lang w:val="es-ES_tradnl"/>
        </w:rPr>
        <w:t xml:space="preserve">Se declara con lugar el recurso. Se ordena al Alcalde Municipal de Alajuela, que de inmediato interponga las actuaciones que se encuentren dentro de su ámbito de competencias, para que el permiso otorgado a la recurrente mediante oficio MA-A-1638-2010, se entienda que es un permiso con goce de salario, por lo que deberá restituirse a la amparada en el pleno goce de sus derechos fundamentales. Asimismo, se le apercibe abstenerse de incurrir en el futuro, en hechos como los que dieron lugar a la estimatoria de este amparo, siempre que se encuentre técnicamente acreditada la necesidad del permis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5113-11</w:t>
      </w:r>
      <w:r>
        <w:rPr>
          <w:rFonts w:cs="Arial" w:ascii="Arial" w:hAnsi="Arial"/>
        </w:rPr>
        <w:t xml:space="preserve">. </w:t>
      </w:r>
      <w:r>
        <w:rPr>
          <w:rFonts w:cs="Arial" w:ascii="Arial" w:hAnsi="Arial"/>
          <w:b/>
          <w:color w:val="0000FF"/>
          <w:lang w:val="es-CR"/>
        </w:rPr>
        <w:t>SANCIÓN</w:t>
      </w:r>
      <w:r>
        <w:rPr>
          <w:rFonts w:cs="Arial" w:ascii="Arial" w:hAnsi="Arial"/>
          <w:b/>
          <w:lang w:val="es-CR"/>
        </w:rPr>
        <w:t>. FALTA AL DEBIDO PROCES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labora en la Plataforma de Servicios de Asegurado Voluntario y Trabajador Independiente, en donde le impusieron varias amonestaciones sin debido proceso, pues se le acusó de que no se encontraba en su puesto de trabajo, sin darle oportunidad de defenderse. </w:t>
      </w:r>
      <w:r>
        <w:rPr>
          <w:rFonts w:cs="Arial" w:ascii="Arial" w:hAnsi="Arial"/>
          <w:lang w:val="es-ES_tradnl"/>
        </w:rPr>
        <w:t xml:space="preserve">Se declara con lugar el recurso. Se le ordena a la  Jefe del Área de Gestión Técnica, y a  la Coordinadora de la Plataforma de Servicios Asegurado Voluntario y Trabajador Independiente, respectivamente, de la Dirección de Inspección de la Caja Costarricense de Seguro Social, suprimir las referencias escritas que se hicieron constar en el expediente de la amparada respecto de las amonestaciones verbales que le fueron impuestas mediante actas del 8 y 11 de noviembre de 2010.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4980-11</w:t>
      </w:r>
      <w:r>
        <w:rPr>
          <w:rFonts w:cs="Arial" w:ascii="Arial" w:hAnsi="Arial"/>
          <w:lang w:val="es-CR"/>
        </w:rPr>
        <w:t xml:space="preserve">. </w:t>
      </w:r>
      <w:r>
        <w:rPr>
          <w:rFonts w:cs="Arial" w:ascii="Arial" w:hAnsi="Arial"/>
          <w:b/>
          <w:color w:val="0000FF"/>
        </w:rPr>
        <w:t>CONCURSO</w:t>
      </w:r>
      <w:r>
        <w:rPr>
          <w:rFonts w:cs="Arial" w:ascii="Arial" w:hAnsi="Arial"/>
          <w:color w:val="0000FF"/>
        </w:rPr>
        <w:t>.</w:t>
      </w:r>
      <w:r>
        <w:rPr>
          <w:rFonts w:cs="Arial" w:ascii="Arial" w:hAnsi="Arial"/>
        </w:rPr>
        <w:t xml:space="preserve"> </w:t>
      </w:r>
      <w:r>
        <w:rPr>
          <w:rFonts w:cs="Arial" w:ascii="Arial" w:hAnsi="Arial"/>
          <w:b/>
        </w:rPr>
        <w:t xml:space="preserve">INTERINO NO FUE COMUNICADO DEL CONCURSO DE PLAZA QUE OCUPABA. </w:t>
      </w:r>
      <w:r>
        <w:rPr>
          <w:rFonts w:cs="Arial" w:ascii="Arial" w:hAnsi="Arial"/>
          <w:lang w:val="es-CR"/>
        </w:rPr>
        <w:t xml:space="preserve"> Menciona el recurrente que fue nombrado por más de un año en una plaza en forma interina y de un momento a otro, se le comunicó que el cese de su nombramiento interino, ya que  en su lugar había sido nombrado en propiedad otro servidor.  Alega que durante el tiempo que se mantuvo nombrado nunca se le comunicó de forma personal o por escrito que su plaza hubiese salido a concurso y tampoco se le invitó a participar en el mismo. </w:t>
      </w:r>
      <w:r>
        <w:rPr>
          <w:rFonts w:cs="Arial" w:ascii="Arial" w:hAnsi="Arial"/>
          <w:color w:val="000000"/>
        </w:rPr>
        <w:t xml:space="preserve">Se declara con lugar el recurso, porque si bien el accionante actualmente está nombrado en la plaza que venía ocupando, sí hubo una lesión a sus derechos fundamentales ante la omisión de la publicación del concurso de la plaza citada, lo cual no puede pasarse por alto, por cuanto el requerimiento de la lista de elegibles se realizó, sin darle oportunidad al recurrente de participar en la referida nómina. Debe advertirse a la autoridad recurrida que en caso de sacar a concurso la plaza número 3574466 deberá realizar la publicación del mismo como corresponde. </w:t>
      </w:r>
      <w:r>
        <w:rPr>
          <w:rFonts w:cs="Arial" w:ascii="Arial" w:hAnsi="Arial"/>
          <w:lang w:val="es-ES_tradnl"/>
        </w:rPr>
        <w:t xml:space="preserve">Se declara con lugar el recurso. Se condena al Estado al pago de las costa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 xml:space="preserve">5022-11. </w:t>
      </w:r>
      <w:r>
        <w:rPr>
          <w:b/>
          <w:color w:val="0000FF"/>
          <w:sz w:val="20"/>
          <w:szCs w:val="20"/>
        </w:rPr>
        <w:t>CONCURSO</w:t>
      </w:r>
      <w:r>
        <w:rPr>
          <w:color w:val="0000FF"/>
          <w:sz w:val="20"/>
          <w:szCs w:val="20"/>
        </w:rPr>
        <w:t>.</w:t>
      </w:r>
      <w:r>
        <w:rPr>
          <w:sz w:val="20"/>
          <w:szCs w:val="20"/>
        </w:rPr>
        <w:t xml:space="preserve"> </w:t>
      </w:r>
      <w:r>
        <w:rPr>
          <w:b/>
          <w:sz w:val="20"/>
          <w:szCs w:val="20"/>
        </w:rPr>
        <w:t>INTERINO NO FUE COMUNICADO DEL CONCURSO DE PLAZA QUE OCUPABA EN EL PODER JUDICIAL.</w:t>
      </w:r>
      <w:r>
        <w:rPr>
          <w:sz w:val="20"/>
          <w:szCs w:val="20"/>
          <w:lang w:val="es-CR"/>
        </w:rPr>
        <w:t xml:space="preserve"> Alega la recurrente que no se le notificó, personalmente, que la plaza que ocupa interinamente, fue sacada a concurso, motivo por el cual, no pudo participar y, por ende, no fue tomado en cuenta para integrar la respectiva nómina. En este caso estima la Sala que al acreditarse que la designación en la plaza a la que se refiere la recurrente se ha apegado a la libre concurrencia y publicidad en el acceso a los puestos públicos y que la amparada, a pesar que tuvo la posibilidad de acceder y participar al puesto de su interés, no fue considerada directamente debido a que no presentó en su debido momento, la postulación al concurso, ni ocupaba, por espacio de al menos un año, un puesto en plaza vacante, motivo por el cual procede declarar sin lugar . </w:t>
      </w:r>
      <w:r>
        <w:rPr>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4933-11.</w:t>
      </w:r>
      <w:r>
        <w:rPr>
          <w:rFonts w:cs="Arial" w:ascii="Arial" w:hAnsi="Arial"/>
          <w:b/>
          <w:color w:val="0000FF"/>
        </w:rPr>
        <w:t xml:space="preserve"> NOMBRAMIENTO</w:t>
      </w:r>
      <w:r>
        <w:rPr>
          <w:rFonts w:cs="Arial" w:ascii="Arial" w:hAnsi="Arial"/>
          <w:b/>
        </w:rPr>
        <w:t>. INTERINO POR INTERINO</w:t>
      </w:r>
      <w:r>
        <w:rPr>
          <w:rFonts w:cs="Arial" w:ascii="Arial" w:hAnsi="Arial"/>
        </w:rPr>
        <w:t xml:space="preserve">. Alega el recurrente que las autoridades de la Municipalidad recurrida de modo ilegítimo se negaron a prorrogar su nombramiento interino como mensajero en esa entidad y designaron a otra persona también interina. </w:t>
      </w:r>
      <w:r>
        <w:rPr>
          <w:rFonts w:cs="Arial" w:ascii="Arial" w:hAnsi="Arial"/>
          <w:lang w:val="es-ES_tradnl"/>
        </w:rPr>
        <w:t xml:space="preserve">Se declara con lugar el recurso y, en consecuencia, se ordena al Alcalde Municipal del Cantón de Flores de Heredia, que adopte las medidas necesarias y que ejecute las acciones pertinentes a fin de extender de manera inmediata el nombramiento interino del agraviado en la plaza que ocupaba con anterioridad en la dependencia accionada, mientras subsistan las razones que dieron origen a esa designación, según los criterios que se exponen en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5012-11.</w:t>
      </w:r>
      <w:r>
        <w:rPr>
          <w:sz w:val="20"/>
          <w:szCs w:val="20"/>
        </w:rPr>
        <w:t xml:space="preserve"> </w:t>
      </w:r>
      <w:r>
        <w:rPr>
          <w:b/>
          <w:color w:val="0000FF"/>
          <w:sz w:val="20"/>
          <w:szCs w:val="20"/>
        </w:rPr>
        <w:t>DESPIDO.</w:t>
      </w:r>
      <w:r>
        <w:rPr>
          <w:b/>
          <w:sz w:val="20"/>
          <w:szCs w:val="20"/>
        </w:rPr>
        <w:t xml:space="preserve"> SE ALEGA FALTA DEL DEBIDO PROCESO. </w:t>
      </w:r>
      <w:r>
        <w:rPr>
          <w:sz w:val="20"/>
          <w:szCs w:val="20"/>
        </w:rPr>
        <w:t xml:space="preserve"> A</w:t>
      </w:r>
      <w:r>
        <w:rPr>
          <w:sz w:val="20"/>
          <w:szCs w:val="20"/>
          <w:lang w:val="es-CR"/>
        </w:rPr>
        <w:t>cusa el recurrente que se ha acordado y ejecutado su despido, con sustento en una resolución del Tribunal de Servicio Civil que aún no está firme, pues está impugnada ante el Tribunal Administrativo de Servicio Civil. Con base en las consideraciones dadas en la sentencia se declara con lugar el recurso.</w:t>
      </w:r>
      <w:r>
        <w:rPr>
          <w:sz w:val="20"/>
          <w:szCs w:val="20"/>
          <w:lang w:val="es-ES_tradnl"/>
        </w:rPr>
        <w:t xml:space="preserve"> Se ordena a la Ministra de Trabajo y Seguridad Social, en el término improrrogable de ocho días, contado a partir de la comunicación de la parte dispositiva de esta sentencia, restituyan al recurrente, en el pleno goce de sus derechos, sin perjuicio de la potestad de la Administración de suspenderlo con goce de salario, mientras se resuelve el recurso de apelación. Voto salvado del  Magistrado Cruz Castr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5010-11</w:t>
      </w:r>
      <w:r>
        <w:rPr>
          <w:sz w:val="20"/>
          <w:szCs w:val="20"/>
        </w:rPr>
        <w:t>.</w:t>
      </w:r>
      <w:r>
        <w:rPr>
          <w:b/>
          <w:color w:val="0000FF"/>
          <w:sz w:val="20"/>
          <w:szCs w:val="20"/>
        </w:rPr>
        <w:t xml:space="preserve"> PLUS SALARIAL.</w:t>
      </w:r>
      <w:r>
        <w:rPr>
          <w:b/>
          <w:sz w:val="20"/>
          <w:szCs w:val="20"/>
        </w:rPr>
        <w:t xml:space="preserve"> ELIMINAN PAGO DE DEDICACIÓN EXCLUSIVA. </w:t>
      </w:r>
      <w:r>
        <w:rPr>
          <w:sz w:val="20"/>
          <w:szCs w:val="20"/>
        </w:rPr>
        <w:t xml:space="preserve"> Reclama la recurrente que la municipalidad recurrida procedió a suspenderle el pago del plus de dedicación exclusiva desde de enero del presente año, lo anterior sin que haya recibido documento alguno que explique las razones de ello.</w:t>
      </w:r>
      <w:r>
        <w:rPr>
          <w:b/>
          <w:sz w:val="20"/>
          <w:szCs w:val="20"/>
        </w:rPr>
        <w:t xml:space="preserve"> </w:t>
      </w:r>
      <w:r>
        <w:rPr>
          <w:sz w:val="20"/>
          <w:szCs w:val="20"/>
          <w:lang w:val="es-CR"/>
        </w:rPr>
        <w:t xml:space="preserve">En este caso concluye la Sala que las autoridades recurridas ni instauraron un procedimiento previo, ni acto administrativo alguno que informara de ello a la recurrente, además, no se instauró un proceso contencioso de lesividad, ni se siguió el procedimiento establecido en la Ley General de la Administración Pública de forma previa, motivo por el cual procede declarar con </w:t>
      </w:r>
      <w:r>
        <w:rPr>
          <w:sz w:val="20"/>
          <w:szCs w:val="20"/>
          <w:lang w:val="es-ES_tradnl"/>
        </w:rPr>
        <w:t xml:space="preserve">lugar el recurso, en consecuencia se ordena al Alcalde Municipal de la Municipalidad del cantón de Vázquez de Coronado,  girar de inmediato las órdenes que estén dentro del ámbito de sus competencias para que la amparada reciba el pago correspondiente al plus salarial de dedicación exclusiva desde el momento mismo en que se le suspendió su pago en enero del 2011, y lo siga recibiendo hasta tanto, previo el procedimiento establecido y respetándose a cabalidad los principios del debido proceso, no se determine mediante resolución firme, lo contrari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4931-11.</w:t>
      </w:r>
      <w:r>
        <w:rPr>
          <w:sz w:val="20"/>
          <w:szCs w:val="20"/>
        </w:rPr>
        <w:t xml:space="preserve"> </w:t>
      </w:r>
      <w:r>
        <w:rPr>
          <w:b/>
          <w:color w:val="0000FF"/>
          <w:sz w:val="20"/>
          <w:szCs w:val="20"/>
        </w:rPr>
        <w:t>SALARIO.</w:t>
      </w:r>
      <w:r>
        <w:rPr>
          <w:b/>
          <w:sz w:val="20"/>
          <w:szCs w:val="20"/>
        </w:rPr>
        <w:t xml:space="preserve"> REBAJOS DESPROPORCIONADOS.  </w:t>
      </w:r>
      <w:r>
        <w:rPr>
          <w:sz w:val="20"/>
          <w:szCs w:val="20"/>
        </w:rPr>
        <w:t xml:space="preserve">Menciona el recurrente que las autoridades </w:t>
      </w:r>
      <w:r>
        <w:rPr>
          <w:sz w:val="20"/>
          <w:szCs w:val="20"/>
          <w:lang w:val="es-CR"/>
        </w:rPr>
        <w:t>de la Junta de Administración Portuaria y de Desarrollo Económico de la Vertiente Atlántica, durante el mes de marzo de 2011, le han deducido la totalidad de su salario en razón de un crédito que había suscrito con la Cooperativa de Ahorro y Crédito y Servicios Múltiples de Empleados de JAPDEVA, lo anterior, a pesar que la Cooperativa accionada había acudido a la vía jurisdiccional con el fin de cobrar las sumas adeudadas, motivo por el cual se había decretado un embargo en su contra.</w:t>
      </w:r>
      <w:r>
        <w:rPr>
          <w:spacing w:val="-3"/>
          <w:sz w:val="20"/>
          <w:szCs w:val="20"/>
          <w:lang w:val="es-CR"/>
        </w:rPr>
        <w:t xml:space="preserve"> En el presente caso concluye la Sala que la Cooperativa accionada ya ha acudido a la sede jurisdiccional correspondiente para recuperar las sumas que ha prestado al recurrente decretándose el embargo respectivo, y no puede ahora, por sí misma, procurar el reintegro de esas sumas al despojar al actor de la totalidad de su salario, todo lo cual es indebido, por lo expuesto procede declarar </w:t>
      </w:r>
      <w:r>
        <w:rPr>
          <w:sz w:val="20"/>
          <w:szCs w:val="20"/>
          <w:lang w:val="es-ES_tradnl"/>
        </w:rPr>
        <w:t xml:space="preserve">con lugar el recurso. Se ordena al Presidente Ejecutivo de la Junta de Administración Portuaria y de Desarrollo Económico de la Vertiente Atlántica, y al Gerente de la Cooperativa de Ahorro y Crédito y Servicios Múltiples de Empleados de JAPDEVA, Responsabilidad Limitada, que adopten, inmediatamente, las medidas necesarias y las acciones pertinentes para cesar los rebajos del salario del actor (más allá de la proporción del sueldo que ha sido embargado) y reintegrar las sumas que han sido deducidas de manera ilegítima durante el mes de marzo de 2011.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jc w:val="both"/>
        <w:rPr>
          <w:color w:val="000000"/>
          <w:sz w:val="20"/>
          <w:szCs w:val="20"/>
          <w:lang w:val="es-ES_tradnl"/>
        </w:rPr>
      </w:pPr>
      <w:r>
        <w:rPr>
          <w:b/>
          <w:bCs/>
          <w:color w:val="000000"/>
          <w:sz w:val="20"/>
          <w:szCs w:val="20"/>
        </w:rPr>
        <w:t xml:space="preserve">5273-11. </w:t>
      </w:r>
      <w:r>
        <w:rPr>
          <w:b/>
          <w:bCs/>
          <w:color w:val="0000FF"/>
          <w:sz w:val="20"/>
          <w:szCs w:val="20"/>
        </w:rPr>
        <w:t>HOSTIGAMIENTO SEXUAL.</w:t>
      </w:r>
      <w:r>
        <w:rPr>
          <w:b/>
          <w:bCs/>
          <w:color w:val="000000"/>
          <w:sz w:val="20"/>
          <w:szCs w:val="20"/>
        </w:rPr>
        <w:t xml:space="preserve"> </w:t>
      </w:r>
      <w:r>
        <w:rPr>
          <w:b/>
          <w:sz w:val="20"/>
          <w:szCs w:val="20"/>
        </w:rPr>
        <w:t xml:space="preserve">JURISPRUDENCIA DE LA SALA SEGUNDA SOBRE LA EXISTENCIA DE UNA PRESUNCIÓN DE VERDAD IURIS TANTUM </w:t>
      </w:r>
      <w:r>
        <w:rPr>
          <w:sz w:val="20"/>
          <w:szCs w:val="20"/>
        </w:rPr>
        <w:t>A</w:t>
      </w:r>
      <w:r>
        <w:rPr>
          <w:color w:val="000000"/>
          <w:sz w:val="20"/>
          <w:szCs w:val="20"/>
          <w:lang w:val="es-ES_tradnl"/>
        </w:rPr>
        <w:t xml:space="preserve">cción de inconstitucionalidad contra la jurisprudencia de la Sala Segunda de la Corte Suprema de Justicia vertida en los votos números </w:t>
      </w:r>
      <w:r>
        <w:rPr>
          <w:color w:val="000000"/>
          <w:sz w:val="20"/>
          <w:szCs w:val="20"/>
          <w:lang w:val="es-CR"/>
        </w:rPr>
        <w:t>00</w:t>
      </w:r>
      <w:r>
        <w:rPr>
          <w:color w:val="000000"/>
          <w:sz w:val="20"/>
          <w:szCs w:val="20"/>
          <w:lang w:val="es-ES_tradnl"/>
        </w:rPr>
        <w:t xml:space="preserve">052-2006 de las </w:t>
      </w:r>
      <w:r>
        <w:rPr>
          <w:color w:val="000000"/>
          <w:sz w:val="20"/>
          <w:szCs w:val="20"/>
          <w:lang w:val="es-CR"/>
        </w:rPr>
        <w:t>0</w:t>
      </w:r>
      <w:r>
        <w:rPr>
          <w:color w:val="000000"/>
          <w:sz w:val="20"/>
          <w:szCs w:val="20"/>
          <w:lang w:val="es-ES_tradnl"/>
        </w:rPr>
        <w:t xml:space="preserve">9:30 horas del 8 de febrero del 2006, </w:t>
      </w:r>
      <w:r>
        <w:rPr>
          <w:color w:val="000000"/>
          <w:sz w:val="20"/>
          <w:szCs w:val="20"/>
          <w:lang w:val="es-CR"/>
        </w:rPr>
        <w:t xml:space="preserve"> 00808-</w:t>
      </w:r>
      <w:r>
        <w:rPr>
          <w:color w:val="000000"/>
          <w:sz w:val="20"/>
          <w:szCs w:val="20"/>
          <w:lang w:val="es-ES_tradnl"/>
        </w:rPr>
        <w:t>2007 de las 10:10 horas del 31 de octubre y 00025</w:t>
      </w:r>
      <w:r>
        <w:rPr>
          <w:color w:val="000000"/>
          <w:sz w:val="20"/>
          <w:szCs w:val="20"/>
          <w:lang w:val="es-CR"/>
        </w:rPr>
        <w:t>-2008</w:t>
      </w:r>
      <w:r>
        <w:rPr>
          <w:color w:val="000000"/>
          <w:sz w:val="20"/>
          <w:szCs w:val="20"/>
          <w:lang w:val="es-ES_tradnl"/>
        </w:rPr>
        <w:t xml:space="preserve"> de las </w:t>
      </w:r>
      <w:r>
        <w:rPr>
          <w:color w:val="000000"/>
          <w:sz w:val="20"/>
          <w:szCs w:val="20"/>
          <w:lang w:val="es-CR"/>
        </w:rPr>
        <w:t>0</w:t>
      </w:r>
      <w:r>
        <w:rPr>
          <w:color w:val="000000"/>
          <w:sz w:val="20"/>
          <w:szCs w:val="20"/>
          <w:lang w:val="es-ES_tradnl"/>
        </w:rPr>
        <w:t xml:space="preserve">9:35 horas del 18 de enero, según la cual “en tratándose de despidos por hostigamiento sexual en el trabajo, se ha avalado la existencia de una presunción de verdad iuris tantum a favor de la víctima, es decir, se le otorga credibilidad a su dicho; por lo que es el supuesto acosador quien está llamado a desacreditar la respectiva denuncia, demostrando necesariamente la existencia de motivos suficientes para dudar de su veracidad” (voto </w:t>
      </w:r>
      <w:r>
        <w:rPr>
          <w:color w:val="000000"/>
          <w:sz w:val="20"/>
          <w:szCs w:val="20"/>
          <w:lang w:val="es-CR"/>
        </w:rPr>
        <w:t>00808-</w:t>
      </w:r>
      <w:r>
        <w:rPr>
          <w:color w:val="000000"/>
          <w:sz w:val="20"/>
          <w:szCs w:val="20"/>
          <w:lang w:val="es-ES_tradnl"/>
        </w:rPr>
        <w:t xml:space="preserve">2007 de las 10:10 horas del 31 de octubre. La jurisprudencia se impugna en cuanto viola el derecho a la presunción de inocencia y el principio in dubio pro reo. La regulación de ese derecho está reservada a la Ley y constituye un límite a la potestad legislativa. Ello significa que ni la ley puede regularlo de manera que lo suprima o vacíe de contenido, o que lo invierta o pervierta,  por ejemplo, a base de establecer en ciertos supuestos la presunción contraria, la de culpabilidad. Además, este derecho actúa como criterio condicionador de las interpretaciones de las normas vigentes, lo que significa también que la interpretación de ellas ha de someterse estrictamente a la Constitución y a la ley (como señala el artículo 154 constitucional) y no puede válidamente, suprimirlo, vaciarlo de contenido o invertirlo para asentar en su lugar el principio opuesto, o sea, el de culpabilidad. Sin embargo, la jurisprudencia que se impugna atribuye una presunción de verdad iuris tantum a favor de la denunciante, a cuyo dicho se le otorga plena credibilidad, por lo que el denunciado es quien debe desacreditar la denuncia con prueba de su inocencia. La jurisprudencia no es el producto o resultado de una interpretación que se infiera de la normativa legal. Por el contrario, es claramente una creación ex novo y además, contra legem, a partir de apreciar las dificultades de hecho que puede ocasionar a la denunciante la demostración de culpabilidad del supuesto acosador. Con base en las consideraciones dadas en la sentencia, se declara sin lugar la acción. </w:t>
      </w:r>
      <w:r>
        <w:rPr>
          <w:b/>
          <w:color w:val="000000"/>
          <w:sz w:val="20"/>
          <w:szCs w:val="20"/>
          <w:lang w:val="es-ES_tradnl"/>
        </w:rPr>
        <w:t>SL</w:t>
      </w:r>
    </w:p>
    <w:p>
      <w:pPr>
        <w:pStyle w:val="Normal"/>
        <w:tabs>
          <w:tab w:val="clear" w:pos="708"/>
          <w:tab w:val="left" w:pos="992" w:leader="none"/>
        </w:tabs>
        <w:jc w:val="both"/>
        <w:rPr>
          <w:b/>
          <w:b/>
          <w:bCs/>
          <w:color w:val="000000"/>
          <w:sz w:val="20"/>
          <w:szCs w:val="20"/>
          <w:lang w:val="es-ES_tradnl"/>
        </w:rPr>
      </w:pPr>
      <w:r>
        <w:rPr>
          <w:b/>
          <w:bCs/>
          <w:color w:val="000000"/>
          <w:sz w:val="20"/>
          <w:szCs w:val="20"/>
          <w:lang w:val="es-ES_tradnl"/>
        </w:rPr>
      </w:r>
    </w:p>
    <w:p>
      <w:pPr>
        <w:pStyle w:val="Textosinformato"/>
        <w:jc w:val="both"/>
        <w:rPr/>
      </w:pPr>
      <w:r>
        <w:rPr>
          <w:rFonts w:cs="Arial" w:ascii="Arial" w:hAnsi="Arial"/>
          <w:b/>
        </w:rPr>
        <w:t>4709-11</w:t>
      </w:r>
      <w:r>
        <w:rPr>
          <w:rFonts w:cs="Arial" w:ascii="Arial" w:hAnsi="Arial"/>
          <w:b/>
          <w:color w:val="0000FF"/>
        </w:rPr>
        <w:t xml:space="preserve">. EXPEDIENTE. </w:t>
      </w:r>
      <w:r>
        <w:rPr>
          <w:rFonts w:cs="Arial" w:ascii="Arial" w:hAnsi="Arial"/>
          <w:b/>
          <w:lang w:val="es-CR"/>
        </w:rPr>
        <w:t xml:space="preserve">NIEGAN FOTOCOPIAS DE EXPEDIENTE DISCIPLINARIO. </w:t>
      </w:r>
      <w:r>
        <w:rPr>
          <w:rFonts w:cs="Arial" w:ascii="Arial" w:hAnsi="Arial"/>
          <w:lang w:val="es-CR"/>
        </w:rPr>
        <w:t xml:space="preserve"> Mencionan los recurrentes que dentro del procedimiento administrativo seguido en su contra el órgano director no ha tramitado, como debe, el procedimiento, de  manera que aún no ha terminado. Indican que el recurrido no les notificó el acuerdo en que se tomó la decisión de abrirlo y nombrar a un órgano director, porque de haberlo hecho, ellos habrían impugnado la decisión, y el procedimiento se habría evitado.  Alegan  que en dos ocasiones han solicitado copias del expediente, pero se las han denegado. Con base en las consideraciones dadas en la sentencia se declara parcialmente con lugar el recurso. </w:t>
      </w:r>
      <w:r>
        <w:rPr>
          <w:rFonts w:cs="Arial" w:ascii="Arial" w:hAnsi="Arial"/>
          <w:lang w:val="es-ES_tradnl"/>
        </w:rPr>
        <w:t xml:space="preserve"> En consecuencia, se le ordena a la Presidenta del Consejo y al Alcalde, ambos de la Municipalidad de Santa Cruz, brindarle, inmediatamente, a los amparados, copia certificada y foliada de los expedientes No. OD-001-2009 y No. OD-003-2009, a costa de éstos. En todo lo demás, se declara sin lugar el recurso</w:t>
      </w:r>
      <w:r>
        <w:rPr>
          <w:rFonts w:cs="Arial" w:ascii="Arial" w:hAnsi="Arial"/>
          <w:b/>
          <w:lang w:val="es-ES_tradnl"/>
        </w:rPr>
        <w:t>. CL Parcia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autoSpaceDE w:val="false"/>
        <w:jc w:val="both"/>
        <w:rPr/>
      </w:pPr>
      <w:r>
        <w:rPr>
          <w:b/>
          <w:sz w:val="20"/>
          <w:szCs w:val="20"/>
        </w:rPr>
        <w:t xml:space="preserve">4675-11. </w:t>
      </w:r>
      <w:r>
        <w:rPr>
          <w:b/>
          <w:color w:val="0000FF"/>
          <w:sz w:val="20"/>
          <w:szCs w:val="20"/>
        </w:rPr>
        <w:t>NOMBRAMIENTO.</w:t>
      </w:r>
      <w:r>
        <w:rPr>
          <w:b/>
          <w:sz w:val="20"/>
          <w:szCs w:val="20"/>
        </w:rPr>
        <w:t xml:space="preserve"> CESE DE NOMBRAMIENTO INTERINO.</w:t>
      </w:r>
      <w:r>
        <w:rPr>
          <w:sz w:val="20"/>
          <w:szCs w:val="20"/>
        </w:rPr>
        <w:t xml:space="preserve"> Reclama el recurrente que el Instituto  recurrido lesionó en su perjuicio, el debido proceso y el derecho a la estabilidad impropia en un puesto interino. Refiere que en agosto de 2010, fue nombrado interinamente en una plaza; sin embargo, sorpresivamente, sin avisarle, el instituto sacó a concurso interno dicha plaza, con el propósito de hacer un nombramiento también de manera interina y fue trasladado a otro puesto. Con base en las consideraciones dadas en la sentencia se declara sin lugar el recurso</w:t>
      </w:r>
      <w:r>
        <w:rPr>
          <w:b/>
          <w:sz w:val="20"/>
          <w:szCs w:val="20"/>
        </w:rPr>
        <w:t>. 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4751-11.</w:t>
      </w:r>
      <w:r>
        <w:rPr>
          <w:rFonts w:cs="Arial" w:ascii="Arial" w:hAnsi="Arial"/>
          <w:b/>
          <w:color w:val="0000FF"/>
        </w:rPr>
        <w:t>PROCEDIMIENTO ADMINISTRATIVO</w:t>
      </w:r>
      <w:r>
        <w:rPr>
          <w:rFonts w:cs="Arial" w:ascii="Arial" w:hAnsi="Arial"/>
          <w:b/>
        </w:rPr>
        <w:t>. FALTA DEL DEBIDO PROCESO.</w:t>
      </w:r>
      <w:r>
        <w:rPr>
          <w:rFonts w:cs="Arial" w:ascii="Arial" w:hAnsi="Arial"/>
        </w:rPr>
        <w:t xml:space="preserve">  Argumenta el amparado que dentro del procedimiento  que se sigue en su  contra, se le dio traslado de cargos, pero no se consigna un detalle acerca de cuáles hechos u omisiones en concreto se le atribuyen individualmente, elemento esencial del debido proceso y del derecho de defensa. Con base en las consideraciones dadas en la sentencia se declara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Normal"/>
        <w:autoSpaceDE w:val="false"/>
        <w:jc w:val="both"/>
        <w:rPr/>
      </w:pPr>
      <w:r>
        <w:rPr>
          <w:b/>
          <w:sz w:val="20"/>
          <w:szCs w:val="20"/>
        </w:rPr>
        <w:t>4724-11.</w:t>
      </w:r>
      <w:r>
        <w:rPr>
          <w:b/>
          <w:color w:val="0000FF"/>
          <w:sz w:val="20"/>
          <w:szCs w:val="20"/>
        </w:rPr>
        <w:t xml:space="preserve"> NOMBRAMIENTO.</w:t>
      </w:r>
      <w:r>
        <w:rPr>
          <w:b/>
          <w:sz w:val="20"/>
          <w:szCs w:val="20"/>
        </w:rPr>
        <w:t xml:space="preserve"> CESE DE NOMBRAMIENTO INTERINO.</w:t>
      </w:r>
      <w:r>
        <w:rPr>
          <w:sz w:val="20"/>
          <w:szCs w:val="20"/>
        </w:rPr>
        <w:t xml:space="preserve">  Acusa el recurrente que ocupa el  puesto en forma interina de Proveedor Institucional del Ministerio recurrido. Señala que por </w:t>
      </w:r>
      <w:r>
        <w:rPr>
          <w:sz w:val="20"/>
          <w:szCs w:val="20"/>
          <w:lang w:val="es-CR"/>
        </w:rPr>
        <w:t xml:space="preserve">medio del oficio DVMA-195-11 de 21 de febrero de 2011, la Viceministra Administrativa solicitó al Jefe de Recursos Humanos de ese Ministerio, que cesara su nombramiento a partir del 28 de febrero de 2011 y en su lugar, se devolviera a la plaza que ocupaba en propiedad. En este caso concluye la Sala que al comunicársele al recurrente que debía regresar a su puesto anterior y no continuar en el puesto interino, pese a que dicho puesto seguiría vacante, hasta tanto se concluya el concurso externo, se violentó su derecho a la estabilidad laboral. </w:t>
      </w:r>
      <w:r>
        <w:rPr>
          <w:sz w:val="20"/>
          <w:szCs w:val="20"/>
          <w:lang w:val="es-ES_tradnl"/>
        </w:rPr>
        <w:t xml:space="preserve">Se declara PARCIALMENTE CON LUGAR el recurso y en consecuencia se ordena a la Viceministro Administrativa del Ministerio de Relaciones Exteriores y Culto, girar de inmediato las órdenes que estén dentro del ámbito de sus competencias para que el recurrente continúe ascendido de forma interina en la plaza vacante No. 105546, Clase Profesional Jefe de Servicio Civil 1, Cargo Proveedor Institucional hasta que no concluya el concurso externo para llenar dicha plaza, y si otra causa diferente no lo impide.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jc w:val="both"/>
        <w:rPr/>
      </w:pPr>
      <w:r>
        <w:rPr>
          <w:b/>
          <w:sz w:val="20"/>
          <w:szCs w:val="20"/>
        </w:rPr>
        <w:t>4761-11.</w:t>
      </w:r>
      <w:r>
        <w:rPr>
          <w:b/>
          <w:color w:val="0000FF"/>
          <w:sz w:val="20"/>
          <w:szCs w:val="20"/>
        </w:rPr>
        <w:t xml:space="preserve"> PROCEDIMIENTO ADMINISTRATIVO. </w:t>
      </w:r>
      <w:r>
        <w:rPr>
          <w:b/>
          <w:sz w:val="20"/>
          <w:szCs w:val="20"/>
        </w:rPr>
        <w:t>FALTA DEL DEBIDO PROCESO</w:t>
      </w:r>
      <w:r>
        <w:rPr>
          <w:sz w:val="20"/>
          <w:szCs w:val="20"/>
        </w:rPr>
        <w:t xml:space="preserve">. Menciona el recurrente que en el procedimiento administrativo que se sigue en su contra se ha violentado el debido proceso, toda vez que no se le ha dado una adecuada imputación de cargos puesto que </w:t>
      </w:r>
      <w:r>
        <w:rPr>
          <w:sz w:val="20"/>
          <w:szCs w:val="20"/>
          <w:lang w:val="es-CR"/>
        </w:rPr>
        <w:t xml:space="preserve">nunca se hizo mención acerca de quién fue la persona que canceló del Sistema la operación ni quién entregó la certificación para la cancelación ante el Registro Público en octubre de 2008, hechos que estima necesarios para ejercer su legítima defensa. En este caso concluye la Sala </w:t>
      </w:r>
      <w:r>
        <w:rPr>
          <w:sz w:val="20"/>
          <w:szCs w:val="20"/>
        </w:rPr>
        <w:t xml:space="preserve">  que el traslado de cargos cumplió con los requisitos del debido proceso constitucional, además los otros aspectos mencionados  constituyen cuestiones de legalidad, por lo que procede declarar sin lugar el recurso. </w:t>
      </w:r>
      <w:r>
        <w:rPr>
          <w:b/>
          <w:sz w:val="20"/>
          <w:szCs w:val="20"/>
        </w:rPr>
        <w:t>SL</w:t>
      </w:r>
    </w:p>
    <w:p>
      <w:pPr>
        <w:pStyle w:val="Textosinformato"/>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sz w:val="20"/>
          <w:szCs w:val="20"/>
        </w:rPr>
      </w:pPr>
      <w:r>
        <w:rPr>
          <w:b/>
          <w:sz w:val="20"/>
          <w:szCs w:val="20"/>
        </w:rPr>
        <w:t xml:space="preserve">4629-11. </w:t>
      </w:r>
      <w:r>
        <w:rPr>
          <w:b/>
          <w:color w:val="0000FF"/>
          <w:sz w:val="20"/>
          <w:szCs w:val="20"/>
        </w:rPr>
        <w:t>DESPIDO.</w:t>
      </w:r>
      <w:r>
        <w:rPr>
          <w:b/>
          <w:sz w:val="20"/>
          <w:szCs w:val="20"/>
        </w:rPr>
        <w:t xml:space="preserve"> DE FUNCIONARIOS JUDICIALES POR ABUSO DE AUTORIDAD. Alegan</w:t>
      </w:r>
      <w:r>
        <w:rPr>
          <w:sz w:val="20"/>
          <w:szCs w:val="20"/>
        </w:rPr>
        <w:t xml:space="preserve"> los recurrentes, investigadores del OIJ, que en su contra se llevo a cabo una investigación preliminar, por abuso de autoridad, producto de la cual fueron cesados de sus puestos interinos. En este caso, con base en los informes y la jurisprudencia parcialmente citada, se concluye, el cese en los nombramientos interinos de los tutelados se da por una causa objetiva, al comprobarse el incumplimiento de los requisitos de idoneidad para ejercer el cargo de Oficiales del Organismo de Investigación Judicial, de conformidad con el artículo 192 de la Constitución Política. Los tutelados no fueron colocados en estado de indefensión. Se les comunicó el resultado de la investigación prelimar, por las cuál era posible el cese en el nombramiento interino, la instauración de una causa administrativa, la prueba existente, el acceso al expediente, se les nombró una defensora pública, quién presentó nulidades y apelaciones en el proceso. Finalmente, la Sala determina la inexistencia de lesión a los derechos fundamentales de los tutelados, por el cese de su nombramiento interino mediante una causa administrativa, previo a la conclusión de los procesos penales y disciplinarios ser de diversa naturaleza. En consecuencia, lo procedente es declarar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pPr>
      <w:r>
        <w:rPr>
          <w:b/>
          <w:sz w:val="20"/>
          <w:szCs w:val="20"/>
        </w:rPr>
        <w:t>4516-11.</w:t>
      </w:r>
      <w:r>
        <w:rPr>
          <w:sz w:val="20"/>
          <w:szCs w:val="20"/>
        </w:rPr>
        <w:t xml:space="preserve"> </w:t>
      </w:r>
      <w:r>
        <w:rPr>
          <w:b/>
          <w:bCs/>
          <w:color w:val="0000FF"/>
          <w:sz w:val="20"/>
          <w:szCs w:val="20"/>
        </w:rPr>
        <w:t>DESPIDO</w:t>
      </w:r>
      <w:r>
        <w:rPr>
          <w:b/>
          <w:bCs/>
          <w:sz w:val="20"/>
          <w:szCs w:val="20"/>
        </w:rPr>
        <w:t>.  EMPRESA PRIVADA. SE ALEGA FALTA DEL DEBIDO PROCESO</w:t>
      </w:r>
      <w:r>
        <w:rPr>
          <w:bCs/>
          <w:sz w:val="20"/>
          <w:szCs w:val="20"/>
        </w:rPr>
        <w:t>.</w:t>
      </w:r>
      <w:r>
        <w:rPr>
          <w:sz w:val="20"/>
          <w:szCs w:val="20"/>
          <w:lang w:val="es-ES_tradnl"/>
        </w:rPr>
        <w:t xml:space="preserve"> </w:t>
      </w:r>
      <w:r>
        <w:rPr>
          <w:sz w:val="20"/>
          <w:szCs w:val="20"/>
        </w:rPr>
        <w:t xml:space="preserve">Argumenta  </w:t>
      </w:r>
      <w:r>
        <w:rPr>
          <w:sz w:val="20"/>
          <w:szCs w:val="20"/>
          <w:lang w:val="es-CR"/>
        </w:rPr>
        <w:t>la recurrente que inició labores para la empresa recurrida</w:t>
      </w:r>
      <w:r>
        <w:rPr>
          <w:sz w:val="20"/>
          <w:szCs w:val="20"/>
          <w:lang w:val="es-ES_tradnl"/>
        </w:rPr>
        <w:t xml:space="preserve"> en el puesto de </w:t>
      </w:r>
      <w:r>
        <w:rPr>
          <w:sz w:val="20"/>
          <w:szCs w:val="20"/>
          <w:lang w:val="es-CR"/>
        </w:rPr>
        <w:t>Jefe de Diseño de Interiores</w:t>
      </w:r>
      <w:r>
        <w:rPr>
          <w:spacing w:val="2"/>
          <w:sz w:val="20"/>
          <w:szCs w:val="20"/>
          <w:lang w:val="es-ES_tradnl"/>
        </w:rPr>
        <w:t>.  Señala que</w:t>
      </w:r>
      <w:r>
        <w:rPr>
          <w:spacing w:val="10"/>
          <w:sz w:val="20"/>
          <w:szCs w:val="20"/>
          <w:lang w:val="es-ES_tradnl"/>
        </w:rPr>
        <w:t xml:space="preserve"> los personeros de la  empresa recurrida, bajo el argumento de una </w:t>
      </w:r>
      <w:r>
        <w:rPr>
          <w:spacing w:val="7"/>
          <w:sz w:val="20"/>
          <w:szCs w:val="20"/>
          <w:lang w:val="es-ES_tradnl"/>
        </w:rPr>
        <w:t xml:space="preserve">investigación en su contra, le ordenaron retirarse de la empresa y, a la </w:t>
      </w:r>
      <w:r>
        <w:rPr>
          <w:spacing w:val="5"/>
          <w:sz w:val="20"/>
          <w:szCs w:val="20"/>
          <w:lang w:val="es-ES_tradnl"/>
        </w:rPr>
        <w:t xml:space="preserve">vez, le confiscaron la computadora asignada a su persona –la cual tenía libertad de utilizar, </w:t>
      </w:r>
      <w:r>
        <w:rPr>
          <w:spacing w:val="9"/>
          <w:sz w:val="20"/>
          <w:szCs w:val="20"/>
          <w:lang w:val="es-ES_tradnl"/>
        </w:rPr>
        <w:t xml:space="preserve">indistintamente, en el trabajo como su casa, en su tiempo libre-, y </w:t>
      </w:r>
      <w:r>
        <w:rPr>
          <w:spacing w:val="3"/>
          <w:sz w:val="20"/>
          <w:szCs w:val="20"/>
          <w:lang w:val="es-ES_tradnl"/>
        </w:rPr>
        <w:t>registraron el contenido de las gavetas de su escritorio y de sus efectos personales, sin su</w:t>
      </w:r>
      <w:r>
        <w:rPr>
          <w:spacing w:val="5"/>
          <w:sz w:val="20"/>
          <w:szCs w:val="20"/>
          <w:lang w:val="es-ES_tradnl"/>
        </w:rPr>
        <w:t xml:space="preserve"> presencia o autorización.  </w:t>
      </w:r>
      <w:r>
        <w:rPr>
          <w:sz w:val="20"/>
          <w:szCs w:val="20"/>
          <w:lang w:val="es-ES_tradnl"/>
        </w:rPr>
        <w:t xml:space="preserve">También </w:t>
      </w:r>
      <w:r>
        <w:rPr>
          <w:spacing w:val="1"/>
          <w:sz w:val="20"/>
          <w:szCs w:val="20"/>
          <w:lang w:val="es-ES_tradnl"/>
        </w:rPr>
        <w:t>desconectaron la dirección a</w:t>
      </w:r>
      <w:r>
        <w:rPr>
          <w:spacing w:val="6"/>
          <w:sz w:val="20"/>
          <w:szCs w:val="20"/>
          <w:lang w:val="es-ES_tradnl"/>
        </w:rPr>
        <w:t>signada a su persona, tuvieron acceso a su información personal y privada,  tanto la que se encontraba en la</w:t>
      </w:r>
      <w:r>
        <w:rPr>
          <w:spacing w:val="2"/>
          <w:sz w:val="20"/>
          <w:szCs w:val="20"/>
          <w:lang w:val="es-ES_tradnl"/>
        </w:rPr>
        <w:t xml:space="preserve"> computadora, como en papelería, ello sin su presencia o </w:t>
      </w:r>
      <w:r>
        <w:rPr>
          <w:spacing w:val="5"/>
          <w:sz w:val="20"/>
          <w:szCs w:val="20"/>
          <w:lang w:val="es-ES_tradnl"/>
        </w:rPr>
        <w:t xml:space="preserve">autorización, todo a fin de tratar de justificar su despido sin responsabilidad patronal. </w:t>
      </w:r>
      <w:r>
        <w:rPr>
          <w:spacing w:val="5"/>
          <w:sz w:val="20"/>
          <w:szCs w:val="20"/>
          <w:lang w:val="es-CR"/>
        </w:rPr>
        <w:t xml:space="preserve"> </w:t>
      </w:r>
      <w:r>
        <w:rPr>
          <w:sz w:val="20"/>
          <w:szCs w:val="20"/>
          <w:lang w:val="es-ES_tradnl"/>
        </w:rPr>
        <w:t>Alega que s</w:t>
      </w:r>
      <w:r>
        <w:rPr>
          <w:spacing w:val="5"/>
          <w:sz w:val="20"/>
          <w:szCs w:val="20"/>
          <w:lang w:val="es-ES_tradnl"/>
        </w:rPr>
        <w:t xml:space="preserve">e le comunicó vía fax su despido y, ante su solicitud </w:t>
      </w:r>
      <w:r>
        <w:rPr>
          <w:spacing w:val="2"/>
          <w:sz w:val="20"/>
          <w:szCs w:val="20"/>
          <w:lang w:val="es-ES_tradnl"/>
        </w:rPr>
        <w:t xml:space="preserve">de retirar sus pertenencias, se le citó en el lugar de trabajo, donde pudo constatar que el registro de su </w:t>
      </w:r>
      <w:r>
        <w:rPr>
          <w:sz w:val="20"/>
          <w:szCs w:val="20"/>
          <w:lang w:val="es-ES_tradnl"/>
        </w:rPr>
        <w:t>escritorio</w:t>
      </w:r>
      <w:r>
        <w:rPr>
          <w:sz w:val="20"/>
          <w:szCs w:val="20"/>
          <w:lang w:val="es-CR"/>
        </w:rPr>
        <w:t xml:space="preserve"> </w:t>
      </w:r>
      <w:r>
        <w:rPr>
          <w:spacing w:val="2"/>
          <w:sz w:val="20"/>
          <w:szCs w:val="20"/>
          <w:lang w:val="es-ES_tradnl"/>
        </w:rPr>
        <w:t>que se hizo sin su presencia o autorización.</w:t>
      </w:r>
      <w:r>
        <w:rPr>
          <w:sz w:val="20"/>
          <w:szCs w:val="20"/>
          <w:lang w:val="es-ES_tradnl"/>
        </w:rPr>
        <w:t xml:space="preserve"> Con base en las consideraciones dadas en la sentencia, se declara sin lugar el recurso.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spacing w:before="240" w:after="0"/>
        <w:jc w:val="both"/>
        <w:rPr/>
      </w:pPr>
      <w:r>
        <w:rPr>
          <w:b/>
          <w:sz w:val="20"/>
          <w:szCs w:val="20"/>
        </w:rPr>
        <w:t>4531-11.</w:t>
      </w:r>
      <w:r>
        <w:rPr>
          <w:sz w:val="20"/>
          <w:szCs w:val="20"/>
        </w:rPr>
        <w:t xml:space="preserve"> </w:t>
      </w:r>
      <w:r>
        <w:rPr>
          <w:b/>
          <w:color w:val="0000FF"/>
          <w:sz w:val="20"/>
          <w:szCs w:val="20"/>
        </w:rPr>
        <w:t>SALARIO.</w:t>
      </w:r>
      <w:r>
        <w:rPr>
          <w:b/>
          <w:sz w:val="20"/>
          <w:szCs w:val="20"/>
        </w:rPr>
        <w:t xml:space="preserve"> ELIMINAN PAGO DE PLUS SALARIAL.</w:t>
      </w:r>
      <w:r>
        <w:rPr>
          <w:sz w:val="20"/>
          <w:szCs w:val="20"/>
        </w:rPr>
        <w:t xml:space="preserve"> Acusa el recurrente que la forma en la que el Ministerio recurrido procedió para suprimir el pago de la prohibición que percibía, lesiona sus derechos fundamentales, concretamente el debido proceso, trabajo, salario y principio de intangibilidad de los actos propios. En este caso, concluye la Sala que el Ministerio recurrido sí lesionó los derechos fundamentales del recurrente al no seguir un procedimiento para suprimirle el pago de la prohibición. Por lo expuesto, procede </w:t>
      </w:r>
      <w:r>
        <w:rPr>
          <w:sz w:val="20"/>
          <w:szCs w:val="20"/>
          <w:lang w:val="es-ES_tradnl"/>
        </w:rPr>
        <w:t xml:space="preserve">declarar con lugar el recurso. Se anula la resolución número 031-2008 de las ocho horas del veinticinco de febrero de dos mil ocho. Se le ordena ala Ministra de Economía, Industria y Comercio, o a quien ejerza el cargo, restituir al recurrente en el pleno goce de sus derechos.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pPr>
      <w:r>
        <w:rPr>
          <w:b/>
          <w:sz w:val="20"/>
          <w:szCs w:val="20"/>
          <w:lang w:val="es-ES_tradnl"/>
        </w:rPr>
        <w:t xml:space="preserve">4371-11. </w:t>
      </w:r>
      <w:r>
        <w:rPr>
          <w:b/>
          <w:color w:val="0000FF"/>
          <w:sz w:val="20"/>
          <w:szCs w:val="20"/>
          <w:lang w:val="es-ES_tradnl"/>
        </w:rPr>
        <w:t>ATENCIÓN MÉDICA</w:t>
      </w:r>
      <w:r>
        <w:rPr>
          <w:b/>
          <w:sz w:val="20"/>
          <w:szCs w:val="20"/>
          <w:lang w:val="es-ES_tradnl"/>
        </w:rPr>
        <w:t>. MÉDICO DE EMPRESA NIEGA ATENCIÓN MÉDICA A FUNCIONARIO JUDICIAL.</w:t>
      </w:r>
      <w:r>
        <w:rPr>
          <w:sz w:val="20"/>
          <w:szCs w:val="20"/>
          <w:lang w:val="es-ES_tradnl"/>
        </w:rPr>
        <w:t xml:space="preserve">  Alega el rec</w:t>
      </w:r>
      <w:r>
        <w:rPr>
          <w:sz w:val="20"/>
          <w:szCs w:val="20"/>
          <w:lang w:val="es-CR"/>
        </w:rPr>
        <w:t>urrente que no lo quieren atender en los Servicios Médicos del Poder Judicial en Cartago porque se encuentra suspendido con goce de salario. En este caso concluye la Sala que la autoridad recurrida no ha actuado en forma arbitraria, pues esos servicios únicamente se prestan a los empleados que se encuentren laborando no así a los que están suspendidos, y quienes pueden acudir a los centros médicos de la Caja Costarricense de Seguro Social; motivo por el cual se declara sin lugar el recurso</w:t>
      </w:r>
      <w:r>
        <w:rPr>
          <w:b/>
          <w:sz w:val="20"/>
          <w:szCs w:val="20"/>
          <w:lang w:val="es-CR"/>
        </w:rPr>
        <w:t>. SL</w:t>
      </w:r>
    </w:p>
    <w:p>
      <w:pPr>
        <w:pStyle w:val="Normal"/>
        <w:jc w:val="both"/>
        <w:rPr>
          <w:b/>
          <w:b/>
          <w:sz w:val="20"/>
          <w:szCs w:val="20"/>
          <w:lang w:val="es-CR"/>
        </w:rPr>
      </w:pPr>
      <w:r>
        <w:rPr>
          <w:b/>
          <w:sz w:val="20"/>
          <w:szCs w:val="20"/>
          <w:lang w:val="es-CR"/>
        </w:rPr>
      </w:r>
    </w:p>
    <w:p>
      <w:pPr>
        <w:pStyle w:val="Normal"/>
        <w:jc w:val="both"/>
        <w:rPr>
          <w:b/>
          <w:b/>
          <w:bCs/>
          <w:sz w:val="20"/>
          <w:szCs w:val="20"/>
        </w:rPr>
      </w:pPr>
      <w:r>
        <w:rPr>
          <w:b/>
          <w:sz w:val="20"/>
          <w:szCs w:val="20"/>
        </w:rPr>
        <w:t>4393-11.</w:t>
      </w:r>
      <w:r>
        <w:rPr>
          <w:sz w:val="20"/>
          <w:szCs w:val="20"/>
        </w:rPr>
        <w:t xml:space="preserve"> </w:t>
      </w:r>
      <w:r>
        <w:rPr>
          <w:b/>
          <w:sz w:val="20"/>
          <w:szCs w:val="20"/>
        </w:rPr>
        <w:t xml:space="preserve"> </w:t>
      </w:r>
      <w:r>
        <w:rPr>
          <w:b/>
          <w:color w:val="0000FF"/>
          <w:sz w:val="20"/>
          <w:szCs w:val="20"/>
        </w:rPr>
        <w:t>PROPINA.</w:t>
      </w:r>
      <w:r>
        <w:rPr>
          <w:b/>
          <w:sz w:val="20"/>
          <w:szCs w:val="20"/>
        </w:rPr>
        <w:t xml:space="preserve"> COMO PARTE DEL SALARIO.</w:t>
      </w:r>
      <w:r>
        <w:rPr>
          <w:sz w:val="20"/>
          <w:szCs w:val="20"/>
          <w:lang w:val="es-ES_tradnl"/>
        </w:rPr>
        <w:t xml:space="preserve"> Acción de Inconstitucionalidad</w:t>
      </w:r>
      <w:r>
        <w:rPr>
          <w:b/>
          <w:sz w:val="20"/>
          <w:szCs w:val="20"/>
        </w:rPr>
        <w:t xml:space="preserve">  </w:t>
      </w:r>
      <w:r>
        <w:rPr>
          <w:sz w:val="20"/>
          <w:szCs w:val="20"/>
        </w:rPr>
        <w:t xml:space="preserve">en contra de la Ley 4946 y su Reglamento.  Las normas impugnadas regulan lo relativo al pago de las propinas y se indica que deberán cancelarse una vez que el cliente haya cancelado la cuenta. Se cuestiona que la propina obligatoria son una desventaja para el consumidor, ya que no puede cubrir sus intereses económicos ante una mala atención, ya que la ley le obliga a pagar. </w:t>
      </w:r>
      <w:r>
        <w:rPr>
          <w:sz w:val="20"/>
          <w:szCs w:val="20"/>
          <w:lang w:val="es-ES_tradnl"/>
        </w:rPr>
        <w:t>De la</w:t>
      </w:r>
      <w:r>
        <w:rPr>
          <w:sz w:val="20"/>
          <w:szCs w:val="20"/>
          <w:lang w:val="es-CR"/>
        </w:rPr>
        <w:t xml:space="preserve"> lectura del memorial de interposición de la acción permite concluir que lo que los accionantes cuestionan es precisamente la naturaleza “salarial” que le dio la interpretación que hizo la Sala Segunda sobre el rubro, pues como bien lo dicen ellos mismos, es a partir de la misma, que la propina pasa a ser considerada parte del salario. Por otra parte, ninguno de los alegatos que presentan los accionantes persuaden a este Tribunal que existe un problema de constitucionalidad; en este sentido, deben recordar los accionantes que ninguna libertad es absoluta.  En todo caso, lo que eventualmente podría haber es un conflicto de orden legal, que como tal, corresponde resolver al Juez ordinario; adicionalmente, la fundamentación de la acción es contradictoria e imprecisa. </w:t>
      </w:r>
      <w:r>
        <w:rPr>
          <w:sz w:val="20"/>
          <w:szCs w:val="20"/>
          <w:lang w:val="es-ES_tradnl"/>
        </w:rPr>
        <w:t xml:space="preserve">Se rechaza de plano la acción. </w:t>
      </w:r>
      <w:r>
        <w:rPr>
          <w:b/>
          <w:sz w:val="20"/>
          <w:szCs w:val="20"/>
          <w:lang w:val="es-ES_tradnl"/>
        </w:rPr>
        <w:t>RP</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lang w:val="es-CR"/>
        </w:rPr>
        <w:t>4397-11.</w:t>
      </w:r>
      <w:r>
        <w:rPr>
          <w:rFonts w:cs="Arial" w:ascii="Arial" w:hAnsi="Arial"/>
          <w:b/>
          <w:color w:val="0000FF"/>
          <w:lang w:val="es-CR"/>
        </w:rPr>
        <w:t xml:space="preserve"> INSTITUCIONES.</w:t>
      </w:r>
      <w:r>
        <w:rPr>
          <w:rFonts w:cs="Arial" w:ascii="Arial" w:hAnsi="Arial"/>
          <w:b/>
          <w:lang w:val="es-CR"/>
        </w:rPr>
        <w:t xml:space="preserve"> NIEGAN A ABOGADO REALIZAR TRÁMITE DE PAGOS</w:t>
      </w:r>
      <w:r>
        <w:rPr>
          <w:rFonts w:cs="Arial" w:ascii="Arial" w:hAnsi="Arial"/>
          <w:lang w:val="es-CR"/>
        </w:rPr>
        <w:t>. Reclama el recurrente  que al acudir a la Municipalidad recurrida a realizar un trámite de exoneración de pago del impuesto sobre bienes inmuebles, ahí se le expresó que esa gestión debe realizarla en forma personal el propietario y que los abogados no están autorizados para hacerla. En este caso concluye la Sala que al impedirle al abogado  realizar el referido trámite, es decir, imposibilitarle que presente la documentación de su cliente, el propietario, autenticada de acuerdo con sus atribuciones legales, y que le dé seguimiento, constituye una limitación al derecho fundamental al trabajo, por lo expuesto procede declarar con lugar el recurso</w:t>
      </w:r>
      <w:r>
        <w:rPr>
          <w:rFonts w:cs="Arial" w:ascii="Arial" w:hAnsi="Arial"/>
          <w:lang w:val="es-ES_tradnl"/>
        </w:rPr>
        <w:t xml:space="preserve">. Se declara con lugar el recurso únicamente por la violación cometida contra el artículo 56 de la Constitución Política.  Se anula el Acuerdo No. 578-06, tomado por el Concejo Municipal de Santa Bárbara en la sesión ordinaria No. 33, del 12 de diciembre de 2006, que fue publicado en La Gaceta No. 23 del primero de febrero de 2007. En lo demás se desestima el recurso. </w:t>
      </w:r>
      <w:r>
        <w:rPr>
          <w:rFonts w:cs="Arial" w:ascii="Arial" w:hAnsi="Arial"/>
          <w:b/>
          <w:lang w:val="es-ES_tradnl"/>
        </w:rPr>
        <w:t>CL Parcia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rPr>
        <w:t>4359-11.</w:t>
      </w:r>
      <w:r>
        <w:rPr>
          <w:rFonts w:cs="Arial" w:ascii="Arial" w:hAnsi="Arial"/>
          <w:b/>
          <w:color w:val="0000FF"/>
        </w:rPr>
        <w:t xml:space="preserve"> PLUS SALARIAL.</w:t>
      </w:r>
      <w:r>
        <w:rPr>
          <w:rFonts w:cs="Arial" w:ascii="Arial" w:hAnsi="Arial"/>
          <w:b/>
        </w:rPr>
        <w:t xml:space="preserve"> ELIMINAN PAGO PROHIBICIÓN. </w:t>
      </w:r>
      <w:r>
        <w:rPr>
          <w:rFonts w:cs="Arial" w:ascii="Arial" w:hAnsi="Arial"/>
        </w:rPr>
        <w:t xml:space="preserve">Reclama el recurrente que el Ministerio recurrido procedió </w:t>
      </w:r>
      <w:r>
        <w:rPr>
          <w:rFonts w:cs="Arial" w:ascii="Arial" w:hAnsi="Arial"/>
          <w:lang w:val="es-CR"/>
        </w:rPr>
        <w:t>a</w:t>
      </w:r>
      <w:r>
        <w:rPr>
          <w:rFonts w:cs="Arial" w:ascii="Arial" w:hAnsi="Arial"/>
        </w:rPr>
        <w:t xml:space="preserve"> suprimir</w:t>
      </w:r>
      <w:r>
        <w:rPr>
          <w:rFonts w:cs="Arial" w:ascii="Arial" w:hAnsi="Arial"/>
          <w:lang w:val="es-CR"/>
        </w:rPr>
        <w:t>le</w:t>
      </w:r>
      <w:r>
        <w:rPr>
          <w:rFonts w:cs="Arial" w:ascii="Arial" w:hAnsi="Arial"/>
        </w:rPr>
        <w:t xml:space="preserve"> el pago de la prohibición que percibía. En este caso considera la Sala que sin seguir un procedimiento </w:t>
      </w:r>
      <w:r>
        <w:rPr>
          <w:rFonts w:cs="Arial" w:ascii="Arial" w:hAnsi="Arial"/>
          <w:iCs/>
        </w:rPr>
        <w:t xml:space="preserve">administrativo ordinario, el ente recurrido dispuso suprimir el  pago de la prohibición que venía recibiendo el amparado. </w:t>
      </w:r>
      <w:r>
        <w:rPr>
          <w:rFonts w:cs="Arial" w:ascii="Arial" w:hAnsi="Arial"/>
          <w:lang w:val="es-ES_tradnl"/>
        </w:rPr>
        <w:t>Se declara con lugar el recurso. Se anula la resolución número  037-2008 de las once horas del veinticinco de febrero de dos mil ocho. Se le ordena a la Ministra de Economía, Industria y Comercio, restituir al recurrente en el pleno goce de sus derechos</w:t>
      </w:r>
      <w:r>
        <w:rPr>
          <w:rFonts w:cs="Arial" w:ascii="Arial" w:hAnsi="Arial"/>
          <w:b/>
          <w:lang w:val="es-ES_tradnl"/>
        </w:rPr>
        <w:t>.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70" w:name="_DERECHO_PENAL"/>
      <w:bookmarkEnd w:id="70"/>
      <w:r>
        <w:rPr>
          <w:color w:val="0000FF"/>
          <w:sz w:val="20"/>
        </w:rPr>
        <w:t>DERECHO PENAL</w:t>
      </w:r>
    </w:p>
    <w:p>
      <w:pPr>
        <w:pStyle w:val="Normal"/>
        <w:jc w:val="both"/>
        <w:rPr>
          <w:sz w:val="20"/>
          <w:lang w:val="es-ES_tradnl"/>
        </w:rPr>
      </w:pPr>
      <w:r>
        <w:rPr>
          <w:sz w:val="20"/>
          <w:lang w:val="es-ES_tradnl"/>
        </w:rPr>
      </w:r>
    </w:p>
    <w:p>
      <w:pPr>
        <w:pStyle w:val="Normal"/>
        <w:autoSpaceDE w:val="false"/>
        <w:spacing w:before="0" w:after="120"/>
        <w:jc w:val="both"/>
        <w:rPr/>
      </w:pPr>
      <w:r>
        <w:rPr>
          <w:b/>
          <w:sz w:val="20"/>
          <w:szCs w:val="20"/>
        </w:rPr>
        <w:t>5425-11</w:t>
      </w:r>
      <w:r>
        <w:rPr>
          <w:sz w:val="20"/>
          <w:szCs w:val="20"/>
        </w:rPr>
        <w:t xml:space="preserve">. </w:t>
      </w:r>
      <w:r>
        <w:rPr>
          <w:b/>
          <w:color w:val="0000FF"/>
          <w:sz w:val="20"/>
          <w:szCs w:val="20"/>
        </w:rPr>
        <w:t>EXPEDIENTE</w:t>
      </w:r>
      <w:r>
        <w:rPr>
          <w:b/>
          <w:sz w:val="20"/>
          <w:szCs w:val="20"/>
        </w:rPr>
        <w:t xml:space="preserve">.  NIEGAN ACCESO A EXPEDIENTE  PENAL. </w:t>
      </w:r>
      <w:r>
        <w:rPr>
          <w:sz w:val="20"/>
          <w:szCs w:val="20"/>
        </w:rPr>
        <w:t>Alega el recurrente que la Fiscalía Adjunta de San Joaquín de Flores no le ha permitido a su abogado fotocopiar el expediente que es una causa penal abierta en su contra, pese a que él le extendió una autorización para que lo hiciera. En este caso consta que el Ministerio Público impidió al abogado del imputado, obtener copias del expediente, al dudarse de la veracidad de la firma del imputado. A juicio de este Tribunal, no lleva razón la Fiscalía, no le corresponde examinar si la firma del documento es o no auténtica. De no serlo, existirían, incluso, consecuencias penales para los abogados autenticantes. Sin embargo, este no es un punto que sea necesario debatir, previamente, para resolver el amparo. En efecto, de conformidad con las razones expuestas, al presentarse, personalmente, quien se identificó como abogado del recurrente, la Fiscalía no debió insistir en impedirle copiar el expediente. El artículo 295 citado no exige que sea el imputado, directamente, quien debe presentarse a revisarlo; puede hacerlo su representante. De otra parte, si hay alguna razón para mantener la investigación en secreto, el mismo Código Procesal Penal indica cómo deberá procederse. S</w:t>
      </w:r>
      <w:r>
        <w:rPr>
          <w:sz w:val="20"/>
          <w:szCs w:val="20"/>
          <w:lang w:val="es-ES_tradnl"/>
        </w:rPr>
        <w:t>e declara con lugar el recurso. En consecuencia, se ordena  a la Fiscal Auxiliar de San Joaquín de Flores permitirle al recurrente o a su abogado representante el acceso irrestricto a la sumaria</w:t>
      </w:r>
      <w:r>
        <w:rPr>
          <w:b/>
          <w:sz w:val="20"/>
          <w:szCs w:val="20"/>
          <w:lang w:val="es-ES_tradnl"/>
        </w:rPr>
        <w:t>. 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lang w:val="es-CR"/>
        </w:rPr>
        <w:t>5469-11.</w:t>
      </w:r>
      <w:r>
        <w:rPr>
          <w:rFonts w:cs="Arial" w:ascii="Arial" w:hAnsi="Arial"/>
          <w:b/>
          <w:color w:val="0000FF"/>
        </w:rPr>
        <w:t xml:space="preserve"> DETENCIÓN. </w:t>
      </w:r>
      <w:r>
        <w:rPr>
          <w:rFonts w:cs="Arial" w:ascii="Arial" w:hAnsi="Arial"/>
          <w:b/>
        </w:rPr>
        <w:t>PARA EXTRADICIÓN DE UNA PERSONA QUE ALEGA SER COSTARRICENSE</w:t>
      </w:r>
      <w:r>
        <w:rPr>
          <w:rFonts w:cs="Arial" w:ascii="Arial" w:hAnsi="Arial"/>
          <w:b/>
          <w:color w:val="000000"/>
        </w:rPr>
        <w:t>.</w:t>
      </w:r>
      <w:r>
        <w:rPr>
          <w:rFonts w:cs="Arial" w:ascii="Arial" w:hAnsi="Arial"/>
          <w:b/>
          <w:color w:val="0000FF"/>
        </w:rPr>
        <w:t xml:space="preserve"> </w:t>
      </w:r>
      <w:r>
        <w:rPr>
          <w:rFonts w:cs="Arial" w:ascii="Arial" w:hAnsi="Arial"/>
          <w:lang w:val="es-CR"/>
        </w:rPr>
        <w:t xml:space="preserve"> El recurrente acusa que pese a que el tutelado es ciudadano costarricense, las autoridades recurridas dispusieron su detención provisional para fines de extradición, diligencias planteadas por el gobierno de la República de Panamá. Considera ilegítima la detención del tutelado por lo que solicita su libertad inmediata. Estima este Tribunal que no le corresponde verificar la identidad del extraditable y su nacionalidad pues ese análisis excede la competencia </w:t>
      </w:r>
      <w:r>
        <w:rPr>
          <w:rFonts w:cs="Arial" w:ascii="Arial" w:hAnsi="Arial"/>
          <w:i/>
          <w:iCs/>
          <w:lang w:val="es-CR"/>
        </w:rPr>
        <w:t>ratione materiae</w:t>
      </w:r>
      <w:r>
        <w:rPr>
          <w:rFonts w:cs="Arial" w:ascii="Arial" w:hAnsi="Arial"/>
          <w:lang w:val="es-CR"/>
        </w:rPr>
        <w:t xml:space="preserve"> atribuida a esta Cámara en materia de habeas corpus, proceso en el que no corresponde entrar en una compleja actividad probatoria. Es claro que, a tenor de lo dispuesto en el artículo 32 de la Constitución Política, ningún costarricense puede ser compelido a abandonar el territorio nacional, de modo que, como lo alega el actor, no resultaría procedente la extradición de un ciudadano costarricense. Sin embargo, en el </w:t>
      </w:r>
      <w:r>
        <w:rPr>
          <w:rFonts w:cs="Arial" w:ascii="Arial" w:hAnsi="Arial"/>
          <w:i/>
          <w:iCs/>
          <w:lang w:val="es-CR"/>
        </w:rPr>
        <w:t>sub lite</w:t>
      </w:r>
      <w:r>
        <w:rPr>
          <w:rFonts w:cs="Arial" w:ascii="Arial" w:hAnsi="Arial"/>
          <w:lang w:val="es-CR"/>
        </w:rPr>
        <w:t xml:space="preserve">, queda patente la controversia respecto de la identidad de la persona cuya extradición fue requerida por el gobierno panameño, discusión que no puede, como se pretende, ser trasladada a esta Jurisdicción. </w:t>
      </w:r>
      <w:r>
        <w:rPr>
          <w:rFonts w:cs="Arial" w:ascii="Arial" w:hAnsi="Arial"/>
          <w:lang w:val="es-ES_tradnl"/>
        </w:rPr>
        <w:t xml:space="preserve">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5464-11.</w:t>
      </w:r>
      <w:r>
        <w:rPr>
          <w:rFonts w:cs="Arial" w:ascii="Arial" w:hAnsi="Arial"/>
          <w:lang w:val="es-CR"/>
        </w:rPr>
        <w:t xml:space="preserve"> </w:t>
      </w:r>
      <w:r>
        <w:rPr>
          <w:rFonts w:cs="Arial" w:ascii="Arial" w:hAnsi="Arial"/>
          <w:b/>
          <w:color w:val="0000FF"/>
          <w:lang w:val="es-ES_tradnl"/>
        </w:rPr>
        <w:t>DEFENSOR.</w:t>
      </w:r>
      <w:r>
        <w:rPr>
          <w:rFonts w:cs="Arial" w:ascii="Arial" w:hAnsi="Arial"/>
          <w:b/>
          <w:lang w:val="es-ES_tradnl"/>
        </w:rPr>
        <w:t xml:space="preserve"> AUDIENCIA.  </w:t>
      </w:r>
      <w:r>
        <w:rPr>
          <w:rFonts w:cs="Arial" w:ascii="Arial" w:hAnsi="Arial"/>
          <w:lang w:val="es-CR"/>
        </w:rPr>
        <w:t>Alega el recurrente que la Jueza penal que conoció en una audiencia oral el recurso de apelación contra la resolución que ordenó prisión preventiva en contra de su representado, al inicio de dicha audiencia, estableció que solo daría quince minutos para exponer los agravios, lo que le impidió exponer ampliamente sus alegatos lo que lesiona el derecho de defensa del amparado.</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5546-11</w:t>
      </w:r>
      <w:r>
        <w:rPr>
          <w:rFonts w:cs="Arial" w:ascii="Arial" w:hAnsi="Arial"/>
        </w:rPr>
        <w:t>.</w:t>
      </w:r>
      <w:r>
        <w:rPr>
          <w:rFonts w:cs="Arial" w:ascii="Arial" w:hAnsi="Arial"/>
          <w:b/>
          <w:color w:val="0000FF"/>
        </w:rPr>
        <w:t xml:space="preserve"> DETENCIÓN.</w:t>
      </w:r>
      <w:r>
        <w:rPr>
          <w:rFonts w:cs="Arial" w:ascii="Arial" w:hAnsi="Arial"/>
        </w:rPr>
        <w:t xml:space="preserve">  </w:t>
      </w:r>
      <w:r>
        <w:rPr>
          <w:rFonts w:cs="Arial" w:ascii="Arial" w:hAnsi="Arial"/>
          <w:b/>
        </w:rPr>
        <w:t>POR REBELDÍA</w:t>
      </w:r>
      <w:r>
        <w:rPr>
          <w:rFonts w:cs="Arial" w:ascii="Arial" w:hAnsi="Arial"/>
        </w:rPr>
        <w:t xml:space="preserve">. Argumenta el recurrente que dentro del proceso penal seguido contra su representada </w:t>
      </w:r>
      <w:r>
        <w:rPr>
          <w:rFonts w:cs="Arial" w:ascii="Arial" w:hAnsi="Arial"/>
          <w:lang w:val="es-CR"/>
        </w:rPr>
        <w:t>se decretó la rebeldía de su defendida. Señala que dicha constancia se expendió a pesar de que no consta en autos que se hubiere intentado localizar o citar a la imputada al debate por algún medio, ni siquiera vía telefónica, a pesar de que no ha cambiado su domicilio ni su número telefónico. Señala que en su calidad de defensor, por los medios procesales correspondientes ha llamado la atención al Tribunal recurrido respecto de los quebrantos al debido proceso cometidos en perjuicio de la amparada, y ha solicitado que se sustituya la prisión preventiva decretada en su contra, no obstante, de manera arbitraria e infundada, el Despacho recurrido ha rechazado las gestiones de la defensa en ese sentido.</w:t>
      </w:r>
      <w:r>
        <w:rPr>
          <w:rFonts w:cs="Arial" w:ascii="Arial" w:hAnsi="Arial"/>
          <w:lang w:val="es-ES_tradnl"/>
        </w:rPr>
        <w:t xml:space="preserve">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color w:val="000000"/>
        </w:rPr>
      </w:pPr>
      <w:r>
        <w:rPr>
          <w:rFonts w:cs="Arial" w:ascii="Arial" w:hAnsi="Arial"/>
          <w:b/>
        </w:rPr>
        <w:t>5426-11.</w:t>
      </w:r>
      <w:r>
        <w:rPr>
          <w:rFonts w:cs="Arial" w:ascii="Arial" w:hAnsi="Arial"/>
          <w:b/>
          <w:color w:val="0000FF"/>
        </w:rPr>
        <w:t xml:space="preserve"> DETENCIÓN.</w:t>
      </w:r>
      <w:r>
        <w:rPr>
          <w:rFonts w:cs="Arial" w:ascii="Arial" w:hAnsi="Arial"/>
          <w:b/>
        </w:rPr>
        <w:t xml:space="preserve"> PRIVACIÓN DE LIBERTAD POR PENA QUE YA CUMPLIÓ.</w:t>
      </w:r>
      <w:r>
        <w:rPr>
          <w:rFonts w:cs="Arial" w:ascii="Arial" w:hAnsi="Arial"/>
        </w:rPr>
        <w:t xml:space="preserve"> Reclama la </w:t>
      </w:r>
      <w:r>
        <w:rPr>
          <w:rFonts w:cs="Arial" w:ascii="Arial" w:hAnsi="Arial"/>
          <w:color w:val="000000"/>
          <w:lang w:val="es-CR"/>
        </w:rPr>
        <w:t>recurrente violación a la libertad personal del tutelado, pues fue detenido de forma ilegítima con fundamento en una sentencia que ya cumplió.</w:t>
      </w:r>
      <w:r>
        <w:rPr>
          <w:rFonts w:cs="Arial" w:ascii="Arial" w:hAnsi="Arial"/>
          <w:lang w:val="es-ES_tradnl"/>
        </w:rPr>
        <w:t xml:space="preserve"> </w:t>
      </w:r>
      <w:r>
        <w:rPr>
          <w:rFonts w:cs="Arial" w:ascii="Arial" w:hAnsi="Arial"/>
          <w:color w:val="000000"/>
        </w:rPr>
        <w:t xml:space="preserve">En este caso consta que el amparado estuvo detenido ilegítimamente debido a la existencia de una orden de captura que no fue cancelada oportunamente en el archivo criminal del Organismo de Investigación Judicial. En consecuencia, la Sala determina la lesión a la libertad personal del tutelado. Por consiguiente, lo procedente es declarar con lugar el recurso contra el Organismo de Investigación Judicial por mantener datos desactualizados en el archivo criminal, poniendo en peligro la libertad del tutelado. Cabe agregar que las autoridades recurridas deben de tomar las medidas necesarias a fin de que se actualicen las bases de datos del Archivo Criminal, a efectos de evitar situaciones como las antes descritas. En mérito de lo expuesto, considera esta Sala que el recurso debe ser estimado aunque únicamente para efectos indemnizatorios, sin emitir órdenes en concreto, pues de autos se desprende que el tutelado fue puesto en libertad al comprobarse el error mencionado. </w:t>
      </w:r>
      <w:r>
        <w:rPr>
          <w:rFonts w:cs="Arial" w:ascii="Arial" w:hAnsi="Arial"/>
          <w:b/>
          <w:color w:val="000000"/>
        </w:rPr>
        <w:t>CL</w:t>
      </w:r>
    </w:p>
    <w:p>
      <w:pPr>
        <w:pStyle w:val="Textosinformato"/>
        <w:jc w:val="both"/>
        <w:rPr>
          <w:rFonts w:ascii="Arial" w:hAnsi="Arial" w:cs="Arial"/>
          <w:b/>
          <w:b/>
          <w:color w:val="000000"/>
        </w:rPr>
      </w:pPr>
      <w:r>
        <w:rPr>
          <w:rFonts w:cs="Arial" w:ascii="Arial" w:hAnsi="Arial"/>
          <w:b/>
          <w:color w:val="000000"/>
        </w:rPr>
      </w:r>
    </w:p>
    <w:p>
      <w:pPr>
        <w:pStyle w:val="Normal"/>
        <w:jc w:val="both"/>
        <w:rPr>
          <w:rFonts w:ascii="Arial" w:hAnsi="Arial" w:cs="Arial"/>
          <w:b/>
          <w:b/>
          <w:sz w:val="20"/>
          <w:lang w:val="es-ES_tradnl"/>
        </w:rPr>
      </w:pPr>
      <w:r>
        <w:rPr>
          <w:rFonts w:cs="Arial" w:ascii="Arial" w:hAnsi="Arial"/>
          <w:b/>
          <w:sz w:val="20"/>
          <w:lang w:val="es-ES_tradnl"/>
        </w:rPr>
      </w:r>
    </w:p>
    <w:p>
      <w:pPr>
        <w:pStyle w:val="Normal"/>
        <w:autoSpaceDE w:val="false"/>
        <w:jc w:val="both"/>
        <w:rPr/>
      </w:pPr>
      <w:r>
        <w:rPr>
          <w:b/>
          <w:sz w:val="20"/>
          <w:szCs w:val="20"/>
          <w:lang w:val="es-CR"/>
        </w:rPr>
        <w:t xml:space="preserve">5195-11. </w:t>
      </w:r>
      <w:r>
        <w:rPr>
          <w:b/>
          <w:color w:val="0000FF"/>
          <w:sz w:val="20"/>
          <w:szCs w:val="20"/>
          <w:lang w:val="es-CR"/>
        </w:rPr>
        <w:t>DETENCIÓN.</w:t>
      </w:r>
      <w:r>
        <w:rPr>
          <w:b/>
          <w:sz w:val="20"/>
          <w:szCs w:val="20"/>
          <w:lang w:val="es-CR"/>
        </w:rPr>
        <w:t xml:space="preserve"> </w:t>
      </w:r>
      <w:r>
        <w:rPr>
          <w:sz w:val="20"/>
          <w:szCs w:val="20"/>
          <w:lang w:val="es-CR"/>
        </w:rPr>
        <w:t xml:space="preserve"> </w:t>
      </w:r>
      <w:r>
        <w:rPr>
          <w:b/>
          <w:sz w:val="20"/>
          <w:szCs w:val="20"/>
        </w:rPr>
        <w:t>REGISTRO DE VEHÍCULO.</w:t>
      </w:r>
      <w:r>
        <w:rPr>
          <w:sz w:val="20"/>
          <w:szCs w:val="20"/>
          <w:lang w:val="es-CR"/>
        </w:rPr>
        <w:t xml:space="preserve"> Menciona la recurrente que agentes del Organismo de Investigación Judicial han actuado de forma arbitraria y desproporcionada al seguirla y vigilarla constantemente en su casa, siendo el caso extremo cuando fue interceptada por un vehículo del OIJ . En este caso estima la Sala que la actuación de los agentes del OIJ  no fue  arbitraria ni desproporcionada, pues actuaron con fundamento en las características del vehículo, similar a otros que han estado cometiendo delitos en la zona y la maniobra sospechosa de la recurrente, lo cual le fue debidamente explicado. Por consiguiente, se verifica que la detención de la recurrente se dio únicamente durante el tiempo necesario para la toma de datos de identificación, lo cual la recurrente realizó de forma voluntaria y, en ningún momento, fue privada de libertad, motivo por el cual procede declarar sin lugar el recurso</w:t>
      </w:r>
      <w:r>
        <w:rPr>
          <w:b/>
          <w:sz w:val="20"/>
          <w:szCs w:val="20"/>
          <w:lang w:val="es-CR"/>
        </w:rPr>
        <w:t>. SL</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Textosinformato"/>
        <w:jc w:val="both"/>
        <w:rPr>
          <w:rFonts w:ascii="Arial" w:hAnsi="Arial" w:cs="Arial"/>
          <w:b/>
          <w:b/>
        </w:rPr>
      </w:pPr>
      <w:r>
        <w:rPr>
          <w:rFonts w:cs="Arial" w:ascii="Arial" w:hAnsi="Arial"/>
          <w:b/>
        </w:rPr>
        <w:t xml:space="preserve">5206-11. </w:t>
      </w:r>
      <w:r>
        <w:rPr>
          <w:rFonts w:cs="Arial" w:ascii="Arial" w:hAnsi="Arial"/>
          <w:b/>
          <w:color w:val="0000FF"/>
        </w:rPr>
        <w:t>DETENCION</w:t>
      </w:r>
      <w:r>
        <w:rPr>
          <w:rFonts w:cs="Arial" w:ascii="Arial" w:hAnsi="Arial"/>
          <w:color w:val="0000FF"/>
        </w:rPr>
        <w:t>.</w:t>
      </w:r>
      <w:r>
        <w:rPr>
          <w:rFonts w:cs="Arial" w:ascii="Arial" w:hAnsi="Arial"/>
          <w:b/>
          <w:lang w:val="es-CR"/>
        </w:rPr>
        <w:t xml:space="preserve"> EN CENTROS DEL PODER JUDICIAL</w:t>
      </w:r>
      <w:r>
        <w:rPr>
          <w:rFonts w:cs="Arial" w:ascii="Arial" w:hAnsi="Arial"/>
        </w:rPr>
        <w:t>. Alegan los recurrentes que fueron detenidos</w:t>
      </w:r>
      <w:r>
        <w:rPr>
          <w:rFonts w:cs="Arial" w:ascii="Arial" w:hAnsi="Arial"/>
          <w:lang w:val="es-CR"/>
        </w:rPr>
        <w:t>, cuando se encontraban en un vehículo propiedad de la empresa Autos Transportes para socios San Jorge S.A., debido a que los vincularon con tres robos agravados. Refieren que ante esa situación, se inició en su contra ante el Juzgado de Flagrancia del Segundo Circuito Judicial de San José, causa penal y se señaló hora y día para realizar el debate, sin embargo, el debate no se inició a la hora señalada, sino que empezó a las 20:30 horas del mismo día, sin que los amparados  tuvieran conocimiento del motivo del retraso. Señalan  que de manera arbitraria, el citado Tribunal ordenó que los tutelados permanecieran esa noche en las celdas del Segundo Circuito Judicial de San José, pese a que los mismos se encontraban bajo la medida cautelar de prisión preventiva en el C.A.I de San Sebastián. Alegan que su defensor se opuso a la decisión del Tribunal, sin embargo, la autoridad recurrida la mantuvo y  esa noche los amparados permanecieron en las citadas celdas, sin cobijas, colchones, sin ropa para poder cambiarse al día siguiente y sin  los implementos de uso personal. En este caso estima la Sala que</w:t>
      </w:r>
      <w:r>
        <w:rPr>
          <w:rFonts w:cs="Arial" w:ascii="Arial" w:hAnsi="Arial"/>
        </w:rPr>
        <w:t xml:space="preserve"> la autoridad recurrida </w:t>
      </w:r>
      <w:r>
        <w:rPr>
          <w:rFonts w:cs="Arial" w:ascii="Arial" w:hAnsi="Arial"/>
          <w:lang w:val="es-CR"/>
        </w:rPr>
        <w:t xml:space="preserve">actúo </w:t>
      </w:r>
      <w:r>
        <w:rPr>
          <w:rFonts w:cs="Arial" w:ascii="Arial" w:hAnsi="Arial"/>
        </w:rPr>
        <w:t>dentro del ejercicio de sus competencias y respetando los derechos fundamentales de</w:t>
      </w:r>
      <w:r>
        <w:rPr>
          <w:rFonts w:cs="Arial" w:ascii="Arial" w:hAnsi="Arial"/>
          <w:lang w:val="es-CR"/>
        </w:rPr>
        <w:t xml:space="preserve"> </w:t>
      </w:r>
      <w:r>
        <w:rPr>
          <w:rFonts w:cs="Arial" w:ascii="Arial" w:hAnsi="Arial"/>
        </w:rPr>
        <w:t>l</w:t>
      </w:r>
      <w:r>
        <w:rPr>
          <w:rFonts w:cs="Arial" w:ascii="Arial" w:hAnsi="Arial"/>
          <w:lang w:val="es-CR"/>
        </w:rPr>
        <w:t>os</w:t>
      </w:r>
      <w:r>
        <w:rPr>
          <w:rFonts w:cs="Arial" w:ascii="Arial" w:hAnsi="Arial"/>
        </w:rPr>
        <w:t xml:space="preserve"> amparado</w:t>
      </w:r>
      <w:r>
        <w:rPr>
          <w:rFonts w:cs="Arial" w:ascii="Arial" w:hAnsi="Arial"/>
          <w:lang w:val="es-CR"/>
        </w:rPr>
        <w:t>s y</w:t>
      </w:r>
      <w:r>
        <w:rPr>
          <w:rFonts w:cs="Arial" w:ascii="Arial" w:hAnsi="Arial"/>
        </w:rPr>
        <w:t>, si</w:t>
      </w:r>
      <w:r>
        <w:rPr>
          <w:rFonts w:cs="Arial" w:ascii="Arial" w:hAnsi="Arial"/>
          <w:lang w:val="es-CR"/>
        </w:rPr>
        <w:t xml:space="preserve"> hubo un leve retraso al momento de iniciar las audiencias, lo anterior no afecta en nada sus derechos constitucionales</w:t>
      </w:r>
      <w:r>
        <w:rPr>
          <w:rFonts w:cs="Arial" w:ascii="Arial" w:hAnsi="Arial"/>
        </w:rPr>
        <w:t xml:space="preserve">. </w:t>
      </w:r>
      <w:r>
        <w:rPr>
          <w:rFonts w:cs="Arial" w:ascii="Arial" w:hAnsi="Arial"/>
          <w:lang w:val="es-CR"/>
        </w:rPr>
        <w:t xml:space="preserve">Además,  </w:t>
      </w:r>
      <w:r>
        <w:rPr>
          <w:rFonts w:cs="Arial" w:ascii="Arial" w:hAnsi="Arial"/>
        </w:rPr>
        <w:t>las condiciones en que se encontraban</w:t>
      </w:r>
      <w:r>
        <w:rPr>
          <w:rFonts w:cs="Arial" w:ascii="Arial" w:hAnsi="Arial"/>
          <w:lang w:val="es-CR"/>
        </w:rPr>
        <w:t xml:space="preserve"> </w:t>
      </w:r>
      <w:r>
        <w:rPr>
          <w:rFonts w:cs="Arial" w:ascii="Arial" w:hAnsi="Arial"/>
        </w:rPr>
        <w:t>privado</w:t>
      </w:r>
      <w:r>
        <w:rPr>
          <w:rFonts w:cs="Arial" w:ascii="Arial" w:hAnsi="Arial"/>
          <w:lang w:val="es-CR"/>
        </w:rPr>
        <w:t>s</w:t>
      </w:r>
      <w:r>
        <w:rPr>
          <w:rFonts w:cs="Arial" w:ascii="Arial" w:hAnsi="Arial"/>
        </w:rPr>
        <w:t xml:space="preserve"> de libertad  en las celdas del Segundo Circuito Judicial de San José, </w:t>
      </w:r>
      <w:r>
        <w:rPr>
          <w:rFonts w:cs="Arial" w:ascii="Arial" w:hAnsi="Arial"/>
          <w:lang w:val="es-CR"/>
        </w:rPr>
        <w:t xml:space="preserve">cumplen </w:t>
      </w:r>
      <w:r>
        <w:rPr>
          <w:rFonts w:cs="Arial" w:ascii="Arial" w:hAnsi="Arial"/>
        </w:rPr>
        <w:t>con las exigencias mínimas establecidas</w:t>
      </w:r>
      <w:r>
        <w:rPr>
          <w:rFonts w:cs="Arial" w:ascii="Arial" w:hAnsi="Arial"/>
          <w:lang w:val="es-CR"/>
        </w:rPr>
        <w:t xml:space="preserve">, por lo expuesto procede declarar sin lugar el recurso. </w:t>
      </w:r>
      <w:r>
        <w:rPr>
          <w:rFonts w:cs="Arial" w:ascii="Arial" w:hAnsi="Arial"/>
          <w:b/>
          <w:lang w:val="es-CR"/>
        </w:rPr>
        <w:t>S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5027-11. </w:t>
      </w:r>
      <w:r>
        <w:rPr>
          <w:b/>
          <w:bCs/>
          <w:color w:val="0000FF"/>
          <w:sz w:val="20"/>
          <w:szCs w:val="20"/>
          <w:lang w:val="es-ES_tradnl"/>
        </w:rPr>
        <w:t xml:space="preserve">DECOMISO. </w:t>
      </w:r>
      <w:r>
        <w:rPr>
          <w:b/>
          <w:bCs/>
          <w:sz w:val="20"/>
          <w:szCs w:val="20"/>
          <w:lang w:val="es-ES_tradnl"/>
        </w:rPr>
        <w:t xml:space="preserve">RETIENEN VEHÍCULO POR PROCESO PENAL. </w:t>
      </w:r>
      <w:r>
        <w:rPr>
          <w:sz w:val="20"/>
          <w:szCs w:val="20"/>
        </w:rPr>
        <w:t xml:space="preserve">Alega el recurrente que dentro de las causas penales seguidas en su contra se le decomisó su vehículo y la Fiscalía recurrida se niega a devolverlo. No obstante, la gestión planteada por el recurrente, consta que fue resuelta y se le indicó con claridad las razones por las cuales no es posible en este momento, devolver el automotor en mención. Ahora bien, si el recurrente considera que lo actuado en su caso concreto es ilegítimo, pese a lo dicho hasta aquí, ello hace referencia a un reparo propio de plantearse y resolverse en la propia sede penal, en concreto, ante el mismo Juzgado que tramita la causa, ya que determinar en esta Sala, si procede la devolución temporal o definitiva del vehículo es una situación que excede el ámbito de competencia de este Tribunal. Por las razones dichas, procede declarar el recurso sin lugar como en efecto se hace. </w:t>
      </w:r>
      <w:r>
        <w:rPr>
          <w:sz w:val="20"/>
          <w:szCs w:val="20"/>
          <w:lang w:val="es-ES_tradnl"/>
        </w:rPr>
        <w:t xml:space="preserve">S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890-11</w:t>
      </w:r>
      <w:r>
        <w:rPr>
          <w:rFonts w:cs="Arial" w:ascii="Arial" w:hAnsi="Arial"/>
          <w:b/>
          <w:color w:val="0000FF"/>
        </w:rPr>
        <w:t>. PRISIÓN PREVENTIVA.</w:t>
      </w:r>
      <w:r>
        <w:rPr>
          <w:rFonts w:cs="Arial" w:ascii="Arial" w:hAnsi="Arial"/>
          <w:b/>
        </w:rPr>
        <w:t xml:space="preserve"> FUNDAMENTO. </w:t>
      </w:r>
      <w:r>
        <w:rPr>
          <w:rFonts w:cs="Arial" w:ascii="Arial" w:hAnsi="Arial"/>
        </w:rPr>
        <w:t xml:space="preserve"> El recurrente considera que el amparado permanece ilegítimamente en prisión preventiva, ya que la resolución que la dictó el día dieciocho de febrero del dos mil once </w:t>
      </w:r>
      <w:r>
        <w:rPr>
          <w:rFonts w:cs="Arial" w:ascii="Arial" w:hAnsi="Arial"/>
          <w:lang w:val="es-CR"/>
        </w:rPr>
        <w:t xml:space="preserve">carece de fundamento. En este caso consta que los fundamentos dados por los recurridos, unidos a la existencia de indicios razonables de participación en los delitos que se le endilgan -artículo 37 de la Constitución Política- encuentran suficiente respaldo en el proceso y en las disposiciones de la legislación procesal vigente, contrario a lo manifestado por el recurrente, sin que se evidencie en los razonamientos de los despachos recurridos, ilegitimidad alguna. </w:t>
      </w:r>
      <w:r>
        <w:rPr>
          <w:rFonts w:cs="Arial" w:ascii="Arial" w:hAnsi="Arial"/>
          <w:lang w:val="es-ES_tradnl"/>
        </w:rPr>
        <w:t xml:space="preserve">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 xml:space="preserve">5000-11. </w:t>
      </w:r>
      <w:r>
        <w:rPr>
          <w:b/>
          <w:color w:val="0000FF"/>
          <w:sz w:val="20"/>
          <w:szCs w:val="20"/>
        </w:rPr>
        <w:t>EXTRADICIÓN.</w:t>
      </w:r>
      <w:r>
        <w:rPr>
          <w:sz w:val="20"/>
          <w:szCs w:val="20"/>
        </w:rPr>
        <w:t xml:space="preserve"> </w:t>
      </w:r>
      <w:r>
        <w:rPr>
          <w:b/>
          <w:sz w:val="20"/>
          <w:szCs w:val="20"/>
        </w:rPr>
        <w:t>NOMBRAMIENTO DE INTÉRPRETE.</w:t>
      </w:r>
      <w:r>
        <w:rPr>
          <w:sz w:val="20"/>
          <w:szCs w:val="20"/>
        </w:rPr>
        <w:t xml:space="preserve"> El recurrente acusa que el Tribunal de Juicio de Pavas acogió las diligencias de extradición promovidas en su contra por el gobierno de la República Checa pese a que, en ningún momento, se le asignó un intérprete pues no comprende bien el idioma español. Reclama que aunque presentó un recurso de apelación por este extremo ante el Tribunal de Casación, esa impugnación fue declarada sin lugar en una resolución no fundamentada. Considera lesionado su derecho de defensa. Este Tribunal Constitucional, en múltiples oportunidades, ha reconocido el papel preponderante que juega un intérprete para garantizar el derecho de defensa del imputado que no comprende adecuadamente el idioma en el cual se le está siguiendo un proceso penal. No obstante, de la prueba aportada a este proceso constitucional, se desprende una situación distinta, pues el recurrente manifestó a la Auxiliar Judicial del Tribunal Penal de Pavas que no requería de un intérprete pues comprendía, en forma adecuada, el idioma español; afirmación que, posteriormente, fue ratificada por su defensora en la identificación que se le hizo al extraditable en esa misma fecha. </w:t>
      </w:r>
      <w:r>
        <w:rPr>
          <w:sz w:val="20"/>
          <w:szCs w:val="20"/>
          <w:lang w:val="es-ES_tradnl"/>
        </w:rPr>
        <w:t xml:space="preserve">Se declara sin lugar el recurso. Voto salvado de la Magistrada Calzada.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4775-11.</w:t>
      </w:r>
      <w:r>
        <w:rPr>
          <w:b/>
          <w:color w:val="0000FF"/>
          <w:sz w:val="20"/>
          <w:szCs w:val="20"/>
          <w:lang w:val="es-ES_tradnl"/>
        </w:rPr>
        <w:t xml:space="preserve"> PRORROGA DE LA PRISIÓN PREVENTIVA</w:t>
      </w:r>
      <w:r>
        <w:rPr>
          <w:b/>
          <w:sz w:val="20"/>
          <w:szCs w:val="20"/>
          <w:lang w:val="es-ES_tradnl"/>
        </w:rPr>
        <w:t>. SE CUESTIONA COMPETENCIA.</w:t>
      </w:r>
      <w:r>
        <w:rPr>
          <w:sz w:val="20"/>
          <w:szCs w:val="20"/>
          <w:lang w:val="es-ES_tradnl"/>
        </w:rPr>
        <w:t xml:space="preserve"> </w:t>
      </w:r>
      <w:r>
        <w:rPr>
          <w:sz w:val="20"/>
          <w:szCs w:val="20"/>
          <w:lang w:val="es-CR"/>
        </w:rPr>
        <w:t xml:space="preserve">Alega el  recurrente que contra su representado, se que dictó prórroga de la prisión preventiva por parte del juez de primera instancia, aún cuando el asunto estaba en el Tribunal de Casación Penal, por lo que considera que el Juez Penal Juvenil de San José había perdido la competencia al momento de resolver el fondo del asunto. Con base en las consideraciones dadas en la sentencia, se declara sin lugar el recurso con el voto salvado de los </w:t>
      </w:r>
      <w:r>
        <w:rPr>
          <w:sz w:val="20"/>
          <w:szCs w:val="20"/>
          <w:lang w:val="es-ES_tradnl"/>
        </w:rPr>
        <w:t xml:space="preserve">Magistrados Calzada, Armijo y Ulate. </w:t>
      </w:r>
      <w:r>
        <w:rPr>
          <w:b/>
          <w:sz w:val="20"/>
          <w:szCs w:val="20"/>
          <w:lang w:val="es-ES_tradnl"/>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rPr>
      </w:pPr>
      <w:r>
        <w:rPr>
          <w:rFonts w:cs="Arial" w:ascii="Arial" w:hAnsi="Arial"/>
          <w:b/>
        </w:rPr>
        <w:t xml:space="preserve">4879-11. </w:t>
      </w:r>
      <w:r>
        <w:rPr>
          <w:rFonts w:cs="Arial" w:ascii="Arial" w:hAnsi="Arial"/>
          <w:b/>
          <w:color w:val="0000FF"/>
        </w:rPr>
        <w:t xml:space="preserve">LEY DE GANADO BOVINO. </w:t>
      </w:r>
      <w:r>
        <w:rPr>
          <w:rFonts w:cs="Arial" w:ascii="Arial" w:hAnsi="Arial"/>
          <w:b/>
        </w:rPr>
        <w:t xml:space="preserve">SANCIONES POR HURTO Y MOVILIZACIÓN DE GANADO. </w:t>
      </w:r>
      <w:r>
        <w:rPr>
          <w:rFonts w:cs="Arial" w:ascii="Arial" w:hAnsi="Arial"/>
          <w:lang w:val="es-ES_tradnl"/>
        </w:rPr>
        <w:t xml:space="preserve">Acción de inconstitucionalidad </w:t>
      </w:r>
      <w:r>
        <w:rPr>
          <w:rFonts w:cs="Arial" w:ascii="Arial" w:hAnsi="Arial"/>
        </w:rPr>
        <w:t xml:space="preserve">en contra de los artículos 20 y 21 de la Ley de Control de Ganado Bovino, Prevención y Sanción de su Robo, Hurto y Receptación, número 8799 del diecisiete de abril del dos mil diez. Refiere el accionante que la conducta descrita en el artículo 20 es totalmente indeterminada o ambigua, al omitirse parámetros objetivos, que permitan al juzgador determinar en qué casos se encuentra frente a un hecho prohibido por la norma y en qué casos no lo está. Señala que el legislador prefiere el uso del título o nombre jurídico, antes que el verbo definitorio “apoderamiento ilegítimo”, que configura el tipo base del delito de hurto simple, previsto y sancionado en el artículo 208 del Código Penal. El legislador parte de la premisa de que todos los ciudadanos entenderán cuál es la acción humana que configura el tipo cuestionado, soslayando expresar con precisión y claridad, el verbo definitorio de la acción o conducta humana, que se pretende reprimir. Al quedar esta imprecisión y ambigüedad al libre arbitrio o interpretación subjetiva del juzgador, se violenta la función del tipo penal de garantía, en la medida en que se enerva la posibilidad de limitar al poder estatal para sancionar las conductas y se frustra la garantía del ciudadano, de saber previamente y con certeza, cuál es la conducta prohibida y cuáles son las consecuencias de su infracción.  En cuanto al artículo 21, señala que la conducta descrita es indeterminada, ambigua y muy general, omitiéndose los parámetros objetivos necesarios, que faciliten al juzgador determinar en qué casos la movilización de ganado se realiza de manera dolosa y en cuáles casos no se da. En tal sentido, existe total incertidumbre acerca de la naturaleza y contenido del dolo referido en el tipo cuestionado, es decir, se ignora si el legislador se refiere al concepto de dolo, correspondiente a la teoría del delito, o al que corresponde o otras teorías dogmáticas del resto de ramas del derecho, o bien, al que aparece en los diccionarios. El legislador incurre nuevamente en el yerro, de partir de una premisa falsa, a saber, todos los ciudadanos entenderán en qué consiste la movilización de ganado de manera dolosa. Por otro lado, surge la duda de si el dolo, está referido exclusivamente al conocimiento del origen o procedencia ilícita del ganado, o si está referido al conocimiento y voluntad de movilizar ganado sin contar con la guía oficial, lo que conduce a un problema adicional de hermenéutica. Además, no se sabe a ciencia cierta si el destinatario de la norma es cualquier ciudadano, incluido el legítimo dueño o titular del ganado, o si la misma, está dirigida específicamente a los que participan en el ciclo o dinámica del hurto o robo del ganado. </w:t>
      </w:r>
      <w:r>
        <w:rPr>
          <w:rFonts w:cs="Arial" w:ascii="Arial" w:hAnsi="Arial"/>
          <w:lang w:val="es-CR"/>
        </w:rPr>
        <w:t xml:space="preserve"> </w:t>
      </w:r>
      <w:r>
        <w:rPr>
          <w:rFonts w:cs="Arial" w:ascii="Arial" w:hAnsi="Arial"/>
          <w:lang w:val="es-ES_tradnl"/>
        </w:rPr>
        <w:t xml:space="preserve">Por extemporánea se rechaza la coadyuvancia planteada por la Corporación de Fomento Ganadero. Se declara sin lugar la acción de inconstitucionalidad interpuesta. </w:t>
      </w:r>
      <w:r>
        <w:rPr>
          <w:rFonts w:cs="Arial" w:ascii="Arial" w:hAnsi="Arial"/>
          <w:b/>
          <w:lang w:val="es-ES_tradnl"/>
        </w:rPr>
        <w:t>SL</w:t>
      </w:r>
    </w:p>
    <w:p>
      <w:pPr>
        <w:pStyle w:val="Textosinformato"/>
        <w:jc w:val="both"/>
        <w:rPr>
          <w:rFonts w:ascii="Arial" w:hAnsi="Arial" w:cs="Arial"/>
          <w:b/>
          <w:b/>
          <w:color w:val="0000FF"/>
        </w:rPr>
      </w:pPr>
      <w:r>
        <w:rPr>
          <w:rFonts w:cs="Arial" w:ascii="Arial" w:hAnsi="Arial"/>
          <w:b/>
          <w:color w:val="0000FF"/>
        </w:rPr>
      </w:r>
    </w:p>
    <w:p>
      <w:pPr>
        <w:pStyle w:val="Normal"/>
        <w:autoSpaceDE w:val="false"/>
        <w:jc w:val="both"/>
        <w:rPr/>
      </w:pPr>
      <w:r>
        <w:rPr>
          <w:b/>
          <w:sz w:val="20"/>
          <w:szCs w:val="20"/>
        </w:rPr>
        <w:t>4786-11</w:t>
      </w:r>
      <w:r>
        <w:rPr>
          <w:b/>
          <w:color w:val="0000FF"/>
          <w:sz w:val="20"/>
          <w:szCs w:val="20"/>
        </w:rPr>
        <w:t>. PRISIÓN PREVENTIVA</w:t>
      </w:r>
      <w:r>
        <w:rPr>
          <w:b/>
          <w:sz w:val="20"/>
          <w:szCs w:val="20"/>
        </w:rPr>
        <w:t>. AUDIENCIA SIN PRESENCIA DEL DEFENSOR.</w:t>
      </w:r>
      <w:r>
        <w:rPr>
          <w:sz w:val="20"/>
          <w:szCs w:val="20"/>
        </w:rPr>
        <w:t xml:space="preserve"> Aduce el recurrente que el amparado permanece ilegítimamente privado de libertad, por cuanto e</w:t>
      </w:r>
      <w:r>
        <w:rPr>
          <w:sz w:val="20"/>
          <w:szCs w:val="20"/>
          <w:lang w:val="es-CR"/>
        </w:rPr>
        <w:t>l Tribunal recurrido decretó prisión preventiva en su  contra con el solo argumento de que, de ser encontrado culpable, se expondría a la aplicación de altas penas. Refiere que en la vista oral en que se discutió la medida privativa de libertad, no se le otorgó audiencia a la defensa, por lo que su defendido no estuvo representado</w:t>
      </w:r>
      <w:r>
        <w:rPr>
          <w:sz w:val="20"/>
          <w:szCs w:val="20"/>
        </w:rPr>
        <w:t xml:space="preserve">.  Con base en las consideraciones dadas en la sentencia se declara sin lugar el recurso. Voto salvado de la Magistrado Calzada. </w:t>
      </w:r>
      <w:r>
        <w:rPr>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2530" w:leader="none"/>
        </w:tabs>
        <w:autoSpaceDE w:val="false"/>
        <w:jc w:val="both"/>
        <w:rPr/>
      </w:pPr>
      <w:r>
        <w:rPr>
          <w:b/>
          <w:sz w:val="20"/>
          <w:szCs w:val="20"/>
        </w:rPr>
        <w:t>4785-11.</w:t>
      </w:r>
      <w:r>
        <w:rPr>
          <w:b/>
          <w:color w:val="0000FF"/>
          <w:sz w:val="20"/>
          <w:szCs w:val="20"/>
        </w:rPr>
        <w:t xml:space="preserve"> PRISIÓN PREVENTIVA.</w:t>
      </w:r>
      <w:r>
        <w:rPr>
          <w:b/>
          <w:sz w:val="20"/>
          <w:szCs w:val="20"/>
        </w:rPr>
        <w:t xml:space="preserve"> DICTADA SIN PREVIA AUDIENCIA</w:t>
      </w:r>
      <w:r>
        <w:rPr>
          <w:sz w:val="20"/>
          <w:szCs w:val="20"/>
          <w:lang w:val="es-CR"/>
        </w:rPr>
        <w:t xml:space="preserve"> .Refiere la recurrente que el recurrido se extralimitó al ordenar la continuación de la prisión preventiva y violentó el principio de imparcialidad, dado que no existe solicitud alguna del Ministerio Público para que continúe la prisión preventiva del tutelado, razón por lo que ocupó prácticamente el rol de la parte acusadora. Expresa que no se le otorgó una vista, que era prácticamente obligatoria.  </w:t>
      </w:r>
      <w:r>
        <w:rPr>
          <w:sz w:val="20"/>
          <w:szCs w:val="20"/>
        </w:rPr>
        <w:t xml:space="preserve">En este caso, consta que la resolución impugnada que dictó el accionado corresponde al cumplimiento de lo previsto por el párrafo segundo del artículo 253 del Código Procesal Penal, que dispone que al vencimiento de los primeros tres meses de acordada la prisión preventiva, el tribunal examinará de oficio, los presupuestos de la prisión y, según el caso, ordenará su continuación, modificación o sustitución por otra medida o la libertad del imputado.  De esa forma, no cometió falta el recurrido al actuar de oficio, sin realizar la vista oral que se alega, y ordenar en su resolución del primero de marzo del año en curso, la continuación de la medida cautelar por el plazo que ya estaba fijado y que todavía no se ha cumplido. Tampoco se observa la falta de fundamentación que se alega, dado que el recurrido indica en la resolución cuestionada, que en la decisión que ordenó la medida originalmente, se consideró que existían los peligros procesales de fuga, obstaculización, además de detención en flagrancia, y que tomando en cuenta la alta pena a imponer, así como la falta de arraigo laboral y la violencia con la que se actuó con el fin de obtener bienes ilícitos, puede suponerse que estando en libertad el tutelado, podría obstaculizar el proceso y atentar en perjuicio del ofendido. En conclusión, careciendo de fundamento el recurso, procede desestimarlo. </w:t>
      </w:r>
      <w:r>
        <w:rPr>
          <w:sz w:val="20"/>
          <w:szCs w:val="20"/>
          <w:lang w:val="es-ES_tradnl"/>
        </w:rPr>
        <w:t xml:space="preserve">Se declara sin lugar el recurso.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829-11.</w:t>
      </w:r>
      <w:r>
        <w:rPr>
          <w:rFonts w:cs="Arial" w:ascii="Arial" w:hAnsi="Arial"/>
          <w:b/>
          <w:color w:val="0000FF"/>
        </w:rPr>
        <w:t xml:space="preserve"> DETENCIÓN</w:t>
      </w:r>
      <w:r>
        <w:rPr>
          <w:rFonts w:cs="Arial" w:ascii="Arial" w:hAnsi="Arial"/>
          <w:color w:val="0000FF"/>
        </w:rPr>
        <w:t>.</w:t>
      </w:r>
      <w:r>
        <w:rPr>
          <w:rFonts w:cs="Arial" w:ascii="Arial" w:hAnsi="Arial"/>
        </w:rPr>
        <w:t xml:space="preserve"> </w:t>
      </w:r>
      <w:r>
        <w:rPr>
          <w:rFonts w:cs="Arial" w:ascii="Arial" w:hAnsi="Arial"/>
          <w:b/>
        </w:rPr>
        <w:t>REVOCAN BENEFICIO DE SERVICIO COMUNAL</w:t>
      </w:r>
      <w:r>
        <w:rPr>
          <w:rFonts w:cs="Arial" w:ascii="Arial" w:hAnsi="Arial"/>
        </w:rPr>
        <w:t>.</w:t>
      </w:r>
      <w:r>
        <w:rPr>
          <w:rFonts w:cs="Arial" w:ascii="Arial" w:hAnsi="Arial"/>
          <w:lang w:val="es-CR"/>
        </w:rPr>
        <w:t xml:space="preserve"> Reclama el recurrente que se encuentra  privado de libertad ilegítimamente, pues no existe orden judicial que ordene dicha medida. En este caso estima la Sala que la pena del amparado había sido conmutada originalmente por quinientas horas de servicio comunal  a favor del COSEVI, y dicho  beneficio fue revocado por el Juzgado de Ejecución de la Pena de Alajuela, debido a la omisión del propio  accionante de presentarse a cumplir con su obligación, proceso en el que se respetó el derecho de defensa del recurrente, por lo antes expuesto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rPr>
        <w:t>4787-11</w:t>
      </w:r>
      <w:r>
        <w:rPr>
          <w:sz w:val="20"/>
          <w:szCs w:val="20"/>
        </w:rPr>
        <w:t xml:space="preserve">. </w:t>
      </w:r>
      <w:r>
        <w:rPr>
          <w:b/>
          <w:color w:val="0000FF"/>
          <w:sz w:val="20"/>
          <w:szCs w:val="20"/>
        </w:rPr>
        <w:t>PRISIÓN PREVENTIVA</w:t>
      </w:r>
      <w:r>
        <w:rPr>
          <w:sz w:val="20"/>
          <w:szCs w:val="20"/>
        </w:rPr>
        <w:t>.</w:t>
      </w:r>
      <w:r>
        <w:rPr>
          <w:b/>
          <w:sz w:val="20"/>
          <w:szCs w:val="20"/>
          <w:lang w:val="es-CR"/>
        </w:rPr>
        <w:t xml:space="preserve"> </w:t>
      </w:r>
      <w:r>
        <w:rPr>
          <w:b/>
          <w:bCs/>
          <w:sz w:val="20"/>
          <w:szCs w:val="20"/>
        </w:rPr>
        <w:t xml:space="preserve">CASACIÓN ORDENA REENVIÓ DE LA CAUSA. </w:t>
      </w:r>
      <w:r>
        <w:rPr>
          <w:sz w:val="20"/>
          <w:szCs w:val="20"/>
        </w:rPr>
        <w:t xml:space="preserve"> Alega el recurrente que a pesar de que la Sala Tercera declaró con lugar el recurso de casación interpuesto contra la sentencia que lo condenó, no se le puso en libertad, sino que se le prorrogó la prisión preventiva por seis meses más sin fundamentación alguna. En este caso estima la Sala que la sentencia  fue anulada por la Sala Tercera de la Corte Suprema de Justicia, así como la  condenatoria se anuló y se ordenó el reenvió del expediente para que nuevamente se realizara el debate, motivo por el cual la autoridad recurrida procedió a ampliar el plazo de la medida cautelar de prisión preventiva por el término de seis meses.</w:t>
      </w:r>
      <w:r>
        <w:rPr>
          <w:b/>
          <w:sz w:val="20"/>
          <w:szCs w:val="20"/>
        </w:rPr>
        <w:t xml:space="preserve"> 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lang w:val="es-CR"/>
        </w:rPr>
        <w:t>4436-11</w:t>
      </w:r>
      <w:r>
        <w:rPr>
          <w:rFonts w:cs="Arial" w:ascii="Arial" w:hAnsi="Arial"/>
          <w:lang w:val="es-CR"/>
        </w:rPr>
        <w:t>.</w:t>
      </w:r>
      <w:r>
        <w:rPr>
          <w:rFonts w:cs="Arial" w:ascii="Arial" w:hAnsi="Arial"/>
        </w:rPr>
        <w:t xml:space="preserve"> </w:t>
      </w:r>
      <w:r>
        <w:rPr>
          <w:rFonts w:cs="Arial" w:ascii="Arial" w:hAnsi="Arial"/>
          <w:b/>
        </w:rPr>
        <w:t xml:space="preserve"> </w:t>
      </w:r>
      <w:r>
        <w:rPr>
          <w:rFonts w:cs="Arial" w:ascii="Arial" w:hAnsi="Arial"/>
          <w:b/>
          <w:color w:val="0000FF"/>
        </w:rPr>
        <w:t>DETENCIÓN</w:t>
      </w:r>
      <w:r>
        <w:rPr>
          <w:rFonts w:cs="Arial" w:ascii="Arial" w:hAnsi="Arial"/>
          <w:color w:val="0000FF"/>
        </w:rPr>
        <w:t>.</w:t>
      </w:r>
      <w:r>
        <w:rPr>
          <w:rFonts w:cs="Arial" w:ascii="Arial" w:hAnsi="Arial"/>
        </w:rPr>
        <w:t xml:space="preserve"> </w:t>
      </w:r>
      <w:r>
        <w:rPr>
          <w:rFonts w:cs="Arial" w:ascii="Arial" w:hAnsi="Arial"/>
          <w:b/>
        </w:rPr>
        <w:t>PRIVACIÓN DE LIBERTAD POR</w:t>
      </w:r>
      <w:r>
        <w:rPr>
          <w:rFonts w:cs="Arial" w:ascii="Arial" w:hAnsi="Arial"/>
          <w:b/>
          <w:bCs/>
        </w:rPr>
        <w:t xml:space="preserve"> RETEN POLICIAL.</w:t>
      </w:r>
      <w:r>
        <w:rPr>
          <w:rFonts w:cs="Arial" w:ascii="Arial" w:hAnsi="Arial"/>
          <w:lang w:val="es-CR"/>
        </w:rPr>
        <w:t xml:space="preserve"> Acusa el recurrente que sin justificación o explicación alguna fue requisado por las autoridades de la Fuerza Pública de San Rafael de Heredia, de manera irrespetuosa y en plena vía pública. Alega que además de haber sido privado de su libertad de tránsito, fue interrogado sin haber estado acompañado de su abogado o bien, de su madre.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ES_tradnl"/>
        </w:rPr>
      </w:pPr>
      <w:r>
        <w:rPr>
          <w:rFonts w:cs="Arial" w:ascii="Arial" w:hAnsi="Arial"/>
          <w:b/>
        </w:rPr>
        <w:t>4439-11.</w:t>
      </w:r>
      <w:r>
        <w:rPr>
          <w:rFonts w:cs="Arial" w:ascii="Arial" w:hAnsi="Arial"/>
        </w:rPr>
        <w:t xml:space="preserve"> </w:t>
      </w:r>
      <w:r>
        <w:rPr>
          <w:rFonts w:cs="Arial" w:ascii="Arial" w:hAnsi="Arial"/>
          <w:b/>
          <w:bCs/>
          <w:color w:val="0000FF"/>
        </w:rPr>
        <w:t>DETENCIÓN.</w:t>
      </w:r>
      <w:r>
        <w:rPr>
          <w:rFonts w:cs="Arial" w:ascii="Arial" w:hAnsi="Arial"/>
          <w:b/>
          <w:bCs/>
        </w:rPr>
        <w:t xml:space="preserve"> RETEN POLICIAL</w:t>
      </w:r>
      <w:r>
        <w:rPr>
          <w:rFonts w:cs="Arial" w:ascii="Arial" w:hAnsi="Arial"/>
        </w:rPr>
        <w:t xml:space="preserve"> Alega el recurrente que </w:t>
      </w:r>
      <w:r>
        <w:rPr>
          <w:rFonts w:cs="Arial" w:ascii="Arial" w:hAnsi="Arial"/>
          <w:lang w:val="es-CR"/>
        </w:rPr>
        <w:t xml:space="preserve">circulaba por la carretera que va de Horquetas de Sarapiquí hacia San José, en un vehículo que no portaba marchamo. Manifiesta que había un retén policial, y los oficiales le indicaron que buscaban a los autores de un robo, por lo cual lo obligaron a bajarse del vehículo, llamaron a un Fiscal, lo detuvieron y lo llevaron a la Delegación Policial. Refiere que dicha detención se realizó sin orden judicial, que no le otorgaron sus derechos y se llevaron el vehículo con todos los documentos. Explica que lo utilizaron para participar en el reconocimiento de un caso en el cual tampoco estaba involucrado. En este caso concluye la Sala que se tuvo por probado que dicha actuación obedeció a una alerta por un robo en un supermercado por parte de un grupo de personas que huyeron en un vehículo con características similares al del recurrente, siendo que cuando se revisó dicho automotor se encontró la mercadería sustraída, de ahí que la detención del tutelado no es ilegítima y procede declarar sin lugar el recurso. </w:t>
      </w:r>
      <w:r>
        <w:rPr>
          <w:rFonts w:cs="Arial" w:ascii="Arial" w:hAnsi="Arial"/>
          <w:b/>
          <w:lang w:val="es-CR"/>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spacing w:val="-3"/>
        </w:rPr>
        <w:t>4526-11.</w:t>
      </w:r>
      <w:r>
        <w:rPr>
          <w:rFonts w:cs="Arial" w:ascii="Arial" w:hAnsi="Arial"/>
          <w:spacing w:val="-3"/>
        </w:rPr>
        <w:t xml:space="preserve"> </w:t>
      </w:r>
      <w:r>
        <w:rPr>
          <w:rFonts w:cs="Arial" w:ascii="Arial" w:hAnsi="Arial"/>
          <w:b/>
          <w:color w:val="0000FF"/>
        </w:rPr>
        <w:t>DETENCIÓN.</w:t>
      </w:r>
      <w:r>
        <w:rPr>
          <w:rFonts w:cs="Arial" w:ascii="Arial" w:hAnsi="Arial"/>
          <w:b/>
        </w:rPr>
        <w:t xml:space="preserve"> PRIVACIÓN DE LIBERTAD POR ASUNTO DE VIOLENCIA DOMÉSTICA.  </w:t>
      </w:r>
      <w:r>
        <w:rPr>
          <w:rFonts w:cs="Arial" w:ascii="Arial" w:hAnsi="Arial"/>
          <w:spacing w:val="-3"/>
        </w:rPr>
        <w:t xml:space="preserve">Alega el recurrente que fueron detenidos  de manera ilegítima por parte de los </w:t>
      </w:r>
      <w:r>
        <w:rPr>
          <w:rFonts w:cs="Arial" w:ascii="Arial" w:hAnsi="Arial"/>
          <w:spacing w:val="-3"/>
          <w:lang w:val="es-CR"/>
        </w:rPr>
        <w:t xml:space="preserve">oficiales de la Fuerza Pública de la Delegación de Montes de Oca, lo anterior pese a que no existe en el caso concreto indicio alguno de haber cometido un delito. </w:t>
      </w:r>
      <w:r>
        <w:rPr>
          <w:rFonts w:cs="Arial" w:ascii="Arial" w:hAnsi="Arial"/>
        </w:rPr>
        <w:t xml:space="preserve">En este caso concluye la Sala que la detención del amparado responde al comportamiento mostrado en un Bar, en donde insultó y amenazó de muerte a su ex compañera sentimental, motivo por el cual el </w:t>
      </w:r>
      <w:r>
        <w:rPr>
          <w:rFonts w:cs="Arial" w:ascii="Arial" w:hAnsi="Arial"/>
          <w:lang w:val="es-CR"/>
        </w:rPr>
        <w:t>Juzgado de Violencia Doméstica  dictó varias medidas de protección a su favor, y una vez notificado fue puesto en libertad, por lo expuesto procede declarar</w:t>
      </w:r>
      <w:r>
        <w:rPr>
          <w:rFonts w:cs="Arial" w:ascii="Arial" w:hAnsi="Arial"/>
          <w:lang w:val="es-ES_tradnl"/>
        </w:rPr>
        <w:t xml:space="preserve"> sin lugar el recurso</w:t>
      </w:r>
      <w:r>
        <w:rPr>
          <w:rFonts w:cs="Arial" w:ascii="Arial" w:hAnsi="Arial"/>
          <w:b/>
          <w:lang w:val="es-ES_tradnl"/>
        </w:rPr>
        <w:t>. S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rPr>
        <w:t>4570-11</w:t>
      </w:r>
      <w:r>
        <w:rPr>
          <w:sz w:val="20"/>
          <w:szCs w:val="20"/>
        </w:rPr>
        <w:t xml:space="preserve">. </w:t>
      </w:r>
      <w:r>
        <w:rPr>
          <w:b/>
          <w:color w:val="0000FF"/>
          <w:sz w:val="20"/>
          <w:szCs w:val="20"/>
        </w:rPr>
        <w:t>PRISIÓN PREVENTIVA</w:t>
      </w:r>
      <w:r>
        <w:rPr>
          <w:sz w:val="20"/>
          <w:szCs w:val="20"/>
        </w:rPr>
        <w:t>.</w:t>
      </w:r>
      <w:r>
        <w:rPr>
          <w:b/>
          <w:bCs/>
          <w:sz w:val="20"/>
          <w:szCs w:val="20"/>
        </w:rPr>
        <w:t xml:space="preserve"> CASACIÓN ORDENA REENVIÓ DE LA CAUSA.</w:t>
      </w:r>
      <w:r>
        <w:rPr>
          <w:sz w:val="20"/>
          <w:szCs w:val="20"/>
        </w:rPr>
        <w:t xml:space="preserve"> Acusa la recurrente que</w:t>
      </w:r>
      <w:r>
        <w:rPr>
          <w:b/>
          <w:bCs/>
          <w:sz w:val="20"/>
          <w:szCs w:val="20"/>
        </w:rPr>
        <w:t xml:space="preserve"> </w:t>
      </w:r>
      <w:r>
        <w:rPr>
          <w:sz w:val="20"/>
          <w:szCs w:val="20"/>
        </w:rPr>
        <w:t>pese a que el Tribunal de Casación  absolvió al amparado al anular la sentencia dictada por el Tribunal de Juicio, aún no se ha puesto en libertad al amparado pese a que no hay resolución que fundamente y justifique la  privación de libertad. En este caso concluye la Sala que los presupuestos de la medida cautelar fueron analizados en  resolución que ordenó la prórroga,  según la cual persisten las condiciones que justificaron su imposición y al haberse ordenado por parte del Tribunal de Casación Penal, el reenvío para un nuevo juicio, motivo por el cual el amparado se encuentra legítimamente privado de libertad por una resolución dictada por una autoridad competente, por lo expuesto procede declara sin lugar</w:t>
      </w:r>
      <w:r>
        <w:rPr>
          <w:bCs/>
          <w:sz w:val="20"/>
          <w:szCs w:val="20"/>
        </w:rPr>
        <w:t xml:space="preserve"> el recurso. </w:t>
      </w:r>
      <w:r>
        <w:rPr>
          <w:b/>
          <w:bCs/>
          <w:sz w:val="20"/>
          <w:szCs w:val="20"/>
        </w:rPr>
        <w:t>SL</w:t>
      </w:r>
    </w:p>
    <w:p>
      <w:pPr>
        <w:pStyle w:val="Normal"/>
        <w:autoSpaceDE w:val="false"/>
        <w:jc w:val="both"/>
        <w:rPr>
          <w:b/>
          <w:b/>
          <w:bCs/>
          <w:sz w:val="20"/>
          <w:szCs w:val="20"/>
        </w:rPr>
      </w:pPr>
      <w:r>
        <w:rPr>
          <w:b/>
          <w:bCs/>
          <w:sz w:val="20"/>
          <w:szCs w:val="20"/>
        </w:rPr>
      </w:r>
    </w:p>
    <w:p>
      <w:pPr>
        <w:pStyle w:val="Normal"/>
        <w:jc w:val="both"/>
        <w:rPr/>
      </w:pPr>
      <w:r>
        <w:rPr>
          <w:b/>
          <w:sz w:val="20"/>
          <w:szCs w:val="20"/>
        </w:rPr>
        <w:t>4517-11.</w:t>
      </w:r>
      <w:r>
        <w:rPr>
          <w:sz w:val="20"/>
          <w:szCs w:val="20"/>
        </w:rPr>
        <w:t xml:space="preserve"> </w:t>
      </w:r>
      <w:r>
        <w:rPr>
          <w:b/>
          <w:color w:val="0000FF"/>
          <w:sz w:val="20"/>
          <w:szCs w:val="20"/>
        </w:rPr>
        <w:t>APELACION.</w:t>
      </w:r>
      <w:r>
        <w:rPr>
          <w:b/>
          <w:sz w:val="20"/>
          <w:szCs w:val="20"/>
        </w:rPr>
        <w:t xml:space="preserve"> SERA DE CONOCIMIENTO DE LA SALA O EL TRIBUNAL DE CASACION PENAL. </w:t>
      </w:r>
      <w:r>
        <w:rPr>
          <w:sz w:val="20"/>
          <w:szCs w:val="20"/>
        </w:rPr>
        <w:t xml:space="preserve">En este caso, se </w:t>
      </w:r>
      <w:r>
        <w:rPr>
          <w:sz w:val="20"/>
          <w:szCs w:val="20"/>
          <w:lang w:val="es-CR"/>
        </w:rPr>
        <w:t xml:space="preserve">impugna el acuerdo de la Corte Plena tomado en el artículo XVIII de la sesión número 19-10 de 28 de junio de 2010, donde se dispuso aceptar como propia de esta Corte la interpretación de las normas señaladas por parte de la Sala Tercera (donde se interpreta que en los casos en que alguna de las partes intervinientes en un proceso penal interpongan un recurso de apelación en contra de la sentencia, la Sala o el Tribunal de Casación Penal, conocerán la gestión conforme a las reglas que regulan el recurso de casación) por cuanto considera que dicho acuerdo está irrumpiendo en las competencias de la Asamblea Legislativa ya que no se trata de una interpretación sino de una modificación de ley número 8837, y además, con dicha interpretación se viola en su perjuicio el derecho a la tutela judicial efectiva, el artículo 8.2.h. de la Convención Americana de Derechos Humanos y la garantía de legalidad pues le impide que su caso sea conocido, primero por un Tribunal de Apelaciones y luego eventualmente por el de Casación. Con base en las consideraciones dadas en la sentencia se declara sin lugar el recurso. </w:t>
      </w:r>
      <w:r>
        <w:rPr>
          <w:b/>
          <w:sz w:val="20"/>
          <w:szCs w:val="20"/>
          <w:lang w:val="es-CR"/>
        </w:rPr>
        <w:t>SL</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Normal"/>
        <w:autoSpaceDE w:val="false"/>
        <w:jc w:val="both"/>
        <w:rPr/>
      </w:pPr>
      <w:r>
        <w:rPr>
          <w:b/>
          <w:sz w:val="20"/>
          <w:szCs w:val="20"/>
        </w:rPr>
        <w:t>4337-11</w:t>
      </w:r>
      <w:r>
        <w:rPr>
          <w:b/>
          <w:color w:val="0000FF"/>
          <w:sz w:val="20"/>
          <w:szCs w:val="20"/>
        </w:rPr>
        <w:t>. PRISIÓN PREVENTIVA</w:t>
      </w:r>
      <w:r>
        <w:rPr>
          <w:b/>
          <w:sz w:val="20"/>
          <w:szCs w:val="20"/>
        </w:rPr>
        <w:t xml:space="preserve">. AUDIENCIA SE ACUSA FALTA DE NOTIFICACIÓN.  </w:t>
      </w:r>
      <w:r>
        <w:rPr>
          <w:sz w:val="20"/>
          <w:szCs w:val="20"/>
        </w:rPr>
        <w:t xml:space="preserve"> La recurrente acusa de ilegítima la medida cautelar de prisión preventiva decretada contra el amparado, debido a que en la causa que se tramita en su contra pese haber señalado lugar y correo electrónico para atender notificaciones, al formular recurso de apelación contra la orden de prisión preventiva, el Tribunal realizó la audiencia el diecisiete de marzo anterior, sin que ella fuera notificada de dicha diligencia, por lo que se dejó a su defendido en completo estado de indefensión, pues no tuvo oportunidad de diligenciar la prueba testimonial. Con base en las consideraciones dadas en la sentencia se declara sin lugar el recurso. </w:t>
      </w:r>
      <w:r>
        <w:rPr>
          <w:sz w:val="20"/>
          <w:szCs w:val="20"/>
          <w:lang w:val="es-ES_tradnl"/>
        </w:rPr>
        <w:t xml:space="preserve">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71" w:name="_DERECHO_TRIBUTARIO"/>
      <w:bookmarkStart w:id="72" w:name="_DERECHO_DE_PROPIEDAD"/>
      <w:bookmarkEnd w:id="71"/>
      <w:bookmarkEnd w:id="72"/>
      <w:r>
        <w:rPr>
          <w:color w:val="0000FF"/>
          <w:sz w:val="20"/>
        </w:rPr>
        <w:t>DERECHO TRIBUTARIO</w:t>
      </w:r>
    </w:p>
    <w:p>
      <w:pPr>
        <w:pStyle w:val="Normal"/>
        <w:jc w:val="both"/>
        <w:rPr>
          <w:sz w:val="20"/>
          <w:lang w:val="es-MX"/>
        </w:rPr>
      </w:pPr>
      <w:r>
        <w:rPr>
          <w:sz w:val="20"/>
          <w:lang w:val="es-MX"/>
        </w:rPr>
      </w:r>
    </w:p>
    <w:p>
      <w:pPr>
        <w:pStyle w:val="Textosinformato"/>
        <w:jc w:val="both"/>
        <w:rPr/>
      </w:pPr>
      <w:r>
        <w:rPr>
          <w:rFonts w:cs="Arial" w:ascii="Arial" w:hAnsi="Arial"/>
          <w:b/>
        </w:rPr>
        <w:t>4688-11.</w:t>
      </w:r>
      <w:r>
        <w:rPr>
          <w:rFonts w:cs="Arial" w:ascii="Arial" w:hAnsi="Arial"/>
          <w:b/>
          <w:color w:val="0000FF"/>
        </w:rPr>
        <w:t xml:space="preserve"> IMPUESTO</w:t>
      </w:r>
      <w:r>
        <w:rPr>
          <w:rFonts w:cs="Arial" w:ascii="Arial" w:hAnsi="Arial"/>
          <w:b/>
        </w:rPr>
        <w:t>. COBRO DE CANON DE EXPERTO RADIOELÉCTRICO POR INTERNET</w:t>
      </w:r>
      <w:r>
        <w:rPr>
          <w:rFonts w:cs="Arial" w:ascii="Arial" w:hAnsi="Arial"/>
          <w:b/>
          <w:color w:val="0000FF"/>
        </w:rPr>
        <w:t>.</w:t>
      </w:r>
      <w:r>
        <w:rPr>
          <w:rFonts w:cs="Arial" w:ascii="Arial" w:hAnsi="Arial"/>
          <w:lang w:val="es-CR"/>
        </w:rPr>
        <w:t xml:space="preserve"> Reclama el amparado que la Dirección General de Tributación esta obligando a los radioaficionados a pagar el canon de reserva del especto radioeléctrico a través del sistema TRIBUNET por Internet y no ponga a disposición una versión impresa del formulario.</w:t>
      </w:r>
      <w:r>
        <w:rPr>
          <w:rFonts w:cs="Arial" w:ascii="Arial" w:hAnsi="Arial"/>
          <w:color w:val="000000"/>
          <w:lang w:val="es-CR"/>
        </w:rPr>
        <w:t xml:space="preserve"> Esto resulta discriminatorio para los radioaficionados que no tienen acceso a internet, incluyendo a los que por alguna discapacidad física no pueden hacerlo.</w:t>
      </w:r>
      <w:r>
        <w:rPr>
          <w:rFonts w:cs="Arial" w:ascii="Arial" w:hAnsi="Arial"/>
        </w:rPr>
        <w:t>Con base en las consideraciones dadas en la sentencia se declara sin lugar el recurso</w:t>
      </w:r>
      <w:r>
        <w:rPr>
          <w:rFonts w:cs="Arial" w:ascii="Arial" w:hAnsi="Arial"/>
          <w:b/>
        </w:rPr>
        <w:t>. SL</w:t>
      </w:r>
    </w:p>
    <w:p>
      <w:pPr>
        <w:pStyle w:val="Textosinformato"/>
        <w:jc w:val="both"/>
        <w:rPr>
          <w:rFonts w:ascii="Arial" w:hAnsi="Arial" w:cs="Arial"/>
          <w:b/>
          <w:b/>
        </w:rPr>
      </w:pPr>
      <w:r>
        <w:rPr>
          <w:rFonts w:cs="Arial" w:ascii="Arial" w:hAnsi="Arial"/>
          <w:b/>
        </w:rPr>
      </w:r>
    </w:p>
    <w:p>
      <w:pPr>
        <w:pStyle w:val="Normal"/>
        <w:jc w:val="both"/>
        <w:rPr>
          <w:rFonts w:ascii="Arial" w:hAnsi="Arial" w:cs="Arial"/>
          <w:b/>
          <w:b/>
          <w:sz w:val="20"/>
          <w:lang w:val="es-MX"/>
        </w:rPr>
      </w:pPr>
      <w:r>
        <w:rPr>
          <w:rFonts w:cs="Arial" w:ascii="Arial" w:hAnsi="Arial"/>
          <w:b/>
          <w:sz w:val="20"/>
          <w:lang w:val="es-MX"/>
        </w:rPr>
      </w:r>
    </w:p>
    <w:p>
      <w:pPr>
        <w:pStyle w:val="Heading2"/>
        <w:rPr>
          <w:color w:val="0000FF"/>
          <w:sz w:val="20"/>
          <w:lang w:val="es-MX"/>
        </w:rPr>
      </w:pPr>
      <w:r>
        <w:rPr>
          <w:color w:val="0000FF"/>
          <w:sz w:val="20"/>
          <w:lang w:val="es-MX"/>
        </w:rPr>
      </w:r>
      <w:bookmarkStart w:id="73" w:name="_DERECHOS_DE_LOS"/>
      <w:bookmarkStart w:id="74" w:name="_DERECHOS_DE_LOS"/>
      <w:bookmarkEnd w:id="74"/>
    </w:p>
    <w:p>
      <w:pPr>
        <w:pStyle w:val="Heading2"/>
        <w:rPr>
          <w:color w:val="0000FF"/>
          <w:sz w:val="20"/>
        </w:rPr>
      </w:pPr>
      <w:r>
        <w:rPr>
          <w:color w:val="0000FF"/>
          <w:sz w:val="20"/>
        </w:rPr>
      </w:r>
    </w:p>
    <w:p>
      <w:pPr>
        <w:pStyle w:val="Normal"/>
        <w:rPr>
          <w:color w:val="0000FF"/>
          <w:sz w:val="20"/>
        </w:rPr>
      </w:pPr>
      <w:r>
        <w:rPr>
          <w:color w:val="0000FF"/>
          <w:sz w:val="20"/>
        </w:rPr>
      </w:r>
    </w:p>
    <w:p>
      <w:pPr>
        <w:pStyle w:val="Normal"/>
        <w:rPr/>
      </w:pPr>
      <w:r>
        <w:rPr/>
      </w:r>
    </w:p>
    <w:p>
      <w:pPr>
        <w:pStyle w:val="Normal"/>
        <w:rPr/>
      </w:pPr>
      <w:r>
        <w:rPr/>
      </w:r>
    </w:p>
    <w:p>
      <w:pPr>
        <w:pStyle w:val="Normal"/>
        <w:rPr/>
      </w:pPr>
      <w:r>
        <w:rPr/>
      </w:r>
    </w:p>
    <w:p>
      <w:pPr>
        <w:pStyle w:val="Heading2"/>
        <w:rPr>
          <w:color w:val="0000FF"/>
          <w:sz w:val="20"/>
        </w:rPr>
      </w:pPr>
      <w:r>
        <w:rPr>
          <w:color w:val="0000FF"/>
          <w:sz w:val="20"/>
        </w:rPr>
      </w:r>
    </w:p>
    <w:p>
      <w:pPr>
        <w:pStyle w:val="Heading2"/>
        <w:rPr>
          <w:color w:val="0000FF"/>
          <w:sz w:val="20"/>
        </w:rPr>
      </w:pPr>
      <w:bookmarkStart w:id="75" w:name="_DERECHOS_DE_LOS_EXTRANJEROS"/>
      <w:bookmarkEnd w:id="75"/>
      <w:r>
        <w:rPr>
          <w:color w:val="0000FF"/>
          <w:sz w:val="20"/>
        </w:rPr>
        <w:t>DERECHOS DE LOS EXTRANJEROS</w:t>
      </w:r>
    </w:p>
    <w:p>
      <w:pPr>
        <w:pStyle w:val="Normal"/>
        <w:rPr>
          <w:color w:val="0000FF"/>
          <w:sz w:val="20"/>
        </w:rPr>
      </w:pPr>
      <w:r>
        <w:rPr>
          <w:color w:val="0000FF"/>
          <w:sz w:val="20"/>
        </w:rPr>
      </w:r>
    </w:p>
    <w:p>
      <w:pPr>
        <w:pStyle w:val="Normal"/>
        <w:autoSpaceDE w:val="false"/>
        <w:jc w:val="both"/>
        <w:rPr>
          <w:b/>
          <w:b/>
          <w:sz w:val="20"/>
          <w:szCs w:val="20"/>
          <w:lang w:val="es-CR"/>
        </w:rPr>
      </w:pPr>
      <w:r>
        <w:rPr>
          <w:b/>
          <w:sz w:val="20"/>
          <w:szCs w:val="20"/>
          <w:lang w:val="es-CR"/>
        </w:rPr>
        <w:t>5200-11</w:t>
      </w:r>
      <w:r>
        <w:rPr>
          <w:sz w:val="20"/>
          <w:szCs w:val="20"/>
          <w:lang w:val="es-CR"/>
        </w:rPr>
        <w:t>.</w:t>
      </w:r>
      <w:r>
        <w:rPr>
          <w:b/>
          <w:sz w:val="20"/>
          <w:szCs w:val="20"/>
          <w:lang w:val="es-ES_tradnl"/>
        </w:rPr>
        <w:t xml:space="preserve"> </w:t>
      </w:r>
      <w:r>
        <w:rPr>
          <w:b/>
          <w:color w:val="0000FF"/>
          <w:sz w:val="20"/>
          <w:szCs w:val="20"/>
          <w:lang w:val="es-ES_tradnl"/>
        </w:rPr>
        <w:t xml:space="preserve">MIGRACIÓN. </w:t>
      </w:r>
      <w:r>
        <w:rPr>
          <w:b/>
          <w:sz w:val="20"/>
          <w:szCs w:val="20"/>
          <w:lang w:val="es-ES_tradnl"/>
        </w:rPr>
        <w:t xml:space="preserve">DEMORA EN RESOLVER SITUACIÓN JURÍDICA DE EXTRANJERO. </w:t>
      </w:r>
      <w:r>
        <w:rPr>
          <w:sz w:val="20"/>
          <w:szCs w:val="20"/>
          <w:lang w:val="es-CR"/>
        </w:rPr>
        <w:t xml:space="preserve"> Indica el recurrente que se encuentra en custodia de la autoridad recurrida. Refiere que se le está aplicando un protocolo que vulnera su derecho a la comunicación, debido a que ha estado demasiado tiempo privado de libertad, sin que se defina su situación jurídica migratoria, y no se toma en cuenta que tiene domicilio fijo y apoyo familiar en Costa Rica. Con base en las consideraciones dadas en la sentencia se declara sin lugar el recurso. </w:t>
      </w:r>
      <w:r>
        <w:rPr>
          <w:b/>
          <w:sz w:val="20"/>
          <w:szCs w:val="20"/>
          <w:lang w:val="es-CR"/>
        </w:rPr>
        <w:t>SL</w:t>
      </w:r>
    </w:p>
    <w:p>
      <w:pPr>
        <w:pStyle w:val="Normal"/>
        <w:jc w:val="both"/>
        <w:rPr>
          <w:b/>
          <w:b/>
          <w:bCs/>
          <w:sz w:val="20"/>
          <w:szCs w:val="20"/>
          <w:lang w:val="es-CR"/>
        </w:rPr>
      </w:pPr>
      <w:r>
        <w:rPr>
          <w:b/>
          <w:bCs/>
          <w:sz w:val="20"/>
          <w:szCs w:val="20"/>
          <w:lang w:val="es-CR"/>
        </w:rPr>
      </w:r>
    </w:p>
    <w:p>
      <w:pPr>
        <w:pStyle w:val="Normal"/>
        <w:jc w:val="both"/>
        <w:rPr/>
      </w:pPr>
      <w:r>
        <w:rPr>
          <w:b/>
          <w:bCs/>
          <w:sz w:val="20"/>
          <w:szCs w:val="20"/>
        </w:rPr>
        <w:t xml:space="preserve">5270-11. </w:t>
      </w:r>
      <w:r>
        <w:rPr>
          <w:b/>
          <w:bCs/>
          <w:color w:val="0000FF"/>
          <w:sz w:val="20"/>
          <w:szCs w:val="20"/>
        </w:rPr>
        <w:t xml:space="preserve">NACIONALIDAD. </w:t>
      </w:r>
      <w:r>
        <w:rPr>
          <w:b/>
          <w:bCs/>
          <w:sz w:val="20"/>
          <w:szCs w:val="20"/>
        </w:rPr>
        <w:t xml:space="preserve">SE OBLIGA A EXTRANJERA A RENUNCIAR A NACIONALIDAD POR FALTA DE TRATADOS. </w:t>
      </w:r>
      <w:r>
        <w:rPr>
          <w:sz w:val="20"/>
          <w:szCs w:val="20"/>
          <w:lang w:val="es-ES_tradnl"/>
        </w:rPr>
        <w:t>Acción de Inconstitucionalidad</w:t>
      </w:r>
      <w:r>
        <w:rPr>
          <w:sz w:val="20"/>
          <w:szCs w:val="20"/>
        </w:rPr>
        <w:t xml:space="preserve"> en contra de la última frase del inciso 6) del artículo 11 de la Ley de Opciones y Naturalizaciones. No. 1155 del 29 de abril de 1950, que dice "A la vez, deberá expresar, en igual forma, que renuncia a su nacionalidad excepto si se tratara de nacionales de países con los que existan tratados de doble nacionalidad." El recurrente considera que esta norma es contraria al artículo 33 de la Constitución Política y al principio de razonabilidad y proporcionalidad. El a</w:t>
      </w:r>
      <w:r>
        <w:rPr>
          <w:iCs/>
          <w:sz w:val="20"/>
          <w:szCs w:val="20"/>
          <w:lang w:val="es-CR"/>
        </w:rPr>
        <w:t>rtículo 15 de la Constitución Política indica que por ley se establecerán los requisitos y la forma para tramitar la solicitud de naturalización, y ya su párrafo primero contiene los deberes que debe cumplir el solicitante. El párrafo final del inciso 6), del artículo 11 de la Ley de Opciones y Naturalizaciones resulta discriminatorio y contrario a la Constitución, pues exige que el solicitante renuncie a su nacionalidad de origen, pero este requisito no se pide en todos los casos. Quienes soliciten la nacionalidad costarricense por trascendencia, siendo hijos de padre o madre costarricense, o por matrimonio con costarricense, no pierden su nacionalidad de origen, ni se les pide que renuncien a ella, mientras que a quienes piden la nacionalidad costarricense por permanencia en el país, sí se les exige. Tal diferenciación carece de justificación objetiva y razonable y por ende es discriminatoria. La solicitud de ciudadanía costarricense por permanencia en el país exige mayor compromiso que el que se pide a quienes se les otorga la ciudadanía por matrimonio o por trascendencia, ya que deben residir en forma legal por 5 o 7 años, presentar un examen de español, historia y costumbres del país. La normativa cuestionada no establece criterios fundamentales de convivencia, y el requisito de renuncia a la nacionalidad carece de interés actual, pues a través del tiempo los artículos 14 y 15 de la Constitución Política han sido modificados para adecuarlos a las necesidades actuales, pero la ley no ha variado y resulta obsoleta.  La naturalización es la conversión de un extranjero en nacional, independientemente de si conserva su nacionalidad de origen o no, y esto último debe darse en un marco de igualdad de condiciones en cuanto a trámites y requisitos, sin imponer mayores a los solicitantes de nacionalización por permanencia. Con base en lasa consideraciones dadas en la sentencia, s</w:t>
      </w:r>
      <w:r>
        <w:rPr>
          <w:sz w:val="20"/>
          <w:szCs w:val="20"/>
        </w:rPr>
        <w:t>e declara SIN LUGAR la acción</w:t>
      </w:r>
      <w:r>
        <w:rPr>
          <w:b/>
          <w:sz w:val="20"/>
          <w:szCs w:val="20"/>
        </w:rPr>
        <w:t>. SL</w:t>
      </w:r>
    </w:p>
    <w:p>
      <w:pPr>
        <w:pStyle w:val="Textosinformato"/>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2"/>
        <w:rPr>
          <w:color w:val="0000FF"/>
          <w:sz w:val="20"/>
        </w:rPr>
      </w:pPr>
      <w:bookmarkStart w:id="76" w:name="_DERECHO_CIVIL"/>
      <w:bookmarkEnd w:id="76"/>
      <w:r>
        <w:rPr>
          <w:color w:val="0000FF"/>
          <w:sz w:val="20"/>
        </w:rPr>
        <w:t>DERECHO CIVIL</w:t>
      </w:r>
    </w:p>
    <w:p>
      <w:pPr>
        <w:pStyle w:val="Normal"/>
        <w:rPr>
          <w:color w:val="0000FF"/>
          <w:sz w:val="20"/>
        </w:rPr>
      </w:pPr>
      <w:r>
        <w:rPr>
          <w:color w:val="0000FF"/>
          <w:sz w:val="20"/>
        </w:rPr>
      </w:r>
    </w:p>
    <w:p>
      <w:pPr>
        <w:pStyle w:val="Normal"/>
        <w:autoSpaceDE w:val="false"/>
        <w:jc w:val="both"/>
        <w:rPr/>
      </w:pPr>
      <w:r>
        <w:rPr>
          <w:b/>
          <w:bCs/>
          <w:sz w:val="20"/>
          <w:szCs w:val="20"/>
        </w:rPr>
        <w:t xml:space="preserve">4880-11. </w:t>
      </w:r>
      <w:r>
        <w:rPr>
          <w:b/>
          <w:bCs/>
          <w:color w:val="0000FF"/>
          <w:sz w:val="20"/>
          <w:szCs w:val="20"/>
        </w:rPr>
        <w:t>SUSPENSIÓN DEL PROCESO.</w:t>
      </w:r>
      <w:r>
        <w:rPr>
          <w:b/>
          <w:bCs/>
          <w:sz w:val="20"/>
          <w:szCs w:val="20"/>
        </w:rPr>
        <w:t xml:space="preserve">  POR PROCESO PENAL PENDIENTE.</w:t>
      </w:r>
      <w:r>
        <w:rPr>
          <w:sz w:val="20"/>
          <w:szCs w:val="20"/>
          <w:lang w:val="es-ES_tradnl"/>
        </w:rPr>
        <w:t xml:space="preserve"> Acción de Inconstitucionalidad</w:t>
      </w:r>
      <w:r>
        <w:rPr>
          <w:bCs/>
          <w:sz w:val="20"/>
          <w:szCs w:val="20"/>
        </w:rPr>
        <w:t xml:space="preserve"> en </w:t>
      </w:r>
      <w:r>
        <w:rPr>
          <w:sz w:val="20"/>
          <w:szCs w:val="20"/>
        </w:rPr>
        <w:t>contra de los</w:t>
      </w:r>
      <w:r>
        <w:rPr>
          <w:bCs/>
          <w:sz w:val="20"/>
          <w:szCs w:val="20"/>
        </w:rPr>
        <w:t xml:space="preserve"> Artículos 161  y el inciso 2) del artículo 202, ambos del Código Procesal Civil, así como el inciso  a) del artículo 37 de la Ley de Cobro Judicial. Indica el accionante que el artículo 202 del Código Civil señala que todo proceso civil se suspenderá cuando se ha iniciado un proceso penal que vaya a influir en el mismo. No obstante, señala  que la norma es omisa, pues la suspensión no señala expresamente que la suspensión opere de oficio o a gestión de parte, cuando se trata de un poseedor de buena fe, sólo se le permite acceso a la parte actora o demandada en el proceso civil. </w:t>
      </w:r>
      <w:r>
        <w:rPr>
          <w:sz w:val="20"/>
          <w:szCs w:val="20"/>
        </w:rPr>
        <w:t xml:space="preserve">Sobre el artículo 161 del Código Procesal Civil, el accionante no expone reparo alguno sobre la constitucionalidad de la disposición, sino con su irregular aplicación por parte de las autoridades jurisdiccionales. En lo referente al artículo 202 inciso 2), el problema descrito por el accionante, más que radicar en la norma, podría tener relación con la forma en la cual está regulada la legitimación en el proceso civil o bien, con la práctica de los Jueces de rechazar este tipo de suspensiones así como  negar a los terceros poseedores la posibilidad de requerirla – cuestión a la cual el accionante no hace referencia inequívoca que hubiera ocurrido en su caso. Finalmente, sobre la inconstitucionalidad del artículo 37 inciso a) de la Ley de Cobro Judicial, el accionante no expuso argumentación alguna que sustentara su afirmación respecto de la inconstitucionalidad de la referida norma. </w:t>
      </w:r>
      <w:r>
        <w:rPr>
          <w:sz w:val="20"/>
          <w:szCs w:val="20"/>
          <w:lang w:val="es-ES_tradnl"/>
        </w:rPr>
        <w:t>Se rechaza por el fondo la acción</w:t>
      </w:r>
      <w:r>
        <w:rPr>
          <w:b/>
          <w:sz w:val="20"/>
          <w:szCs w:val="20"/>
          <w:lang w:val="es-ES_tradnl"/>
        </w:rPr>
        <w:t>. RF</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Heading2"/>
        <w:rPr>
          <w:color w:val="0000FF"/>
          <w:sz w:val="20"/>
        </w:rPr>
      </w:pPr>
      <w:bookmarkStart w:id="77" w:name="_ELECTORAL_Y_PARTIDOS_POLÍTICOS"/>
      <w:bookmarkStart w:id="78" w:name="_ELECTORAL_Y_PARTIDOS"/>
      <w:bookmarkEnd w:id="77"/>
      <w:bookmarkEnd w:id="78"/>
      <w:r>
        <w:rPr>
          <w:color w:val="0000FF"/>
          <w:sz w:val="20"/>
        </w:rPr>
        <w:t>ELECTORAL Y PARTIDOS POLÍTICOS</w:t>
      </w:r>
    </w:p>
    <w:p>
      <w:pPr>
        <w:pStyle w:val="Normal"/>
        <w:rPr>
          <w:color w:val="0000FF"/>
          <w:sz w:val="20"/>
        </w:rPr>
      </w:pPr>
      <w:r>
        <w:rPr>
          <w:color w:val="0000FF"/>
          <w:sz w:val="20"/>
        </w:rPr>
      </w:r>
    </w:p>
    <w:p>
      <w:pPr>
        <w:pStyle w:val="Textosinformato"/>
        <w:jc w:val="both"/>
        <w:rPr>
          <w:rFonts w:ascii="Arial" w:hAnsi="Arial" w:cs="Arial"/>
          <w:b/>
          <w:b/>
          <w:lang w:val="es-ES_tradnl"/>
        </w:rPr>
      </w:pPr>
      <w:r>
        <w:rPr>
          <w:rFonts w:cs="Arial" w:ascii="Arial" w:hAnsi="Arial"/>
          <w:b/>
          <w:lang w:val="es-CR"/>
        </w:rPr>
        <w:t>4920-11</w:t>
      </w:r>
      <w:r>
        <w:rPr>
          <w:rFonts w:cs="Arial" w:ascii="Arial" w:hAnsi="Arial"/>
          <w:b/>
          <w:color w:val="0000FF"/>
          <w:lang w:val="es-CR"/>
        </w:rPr>
        <w:t>. NATURALIZACIÓN</w:t>
      </w:r>
      <w:r>
        <w:rPr>
          <w:rFonts w:cs="Arial" w:ascii="Arial" w:hAnsi="Arial"/>
          <w:b/>
          <w:lang w:val="es-CR"/>
        </w:rPr>
        <w:t>. NIEGAN SOLICITUD SIN VENCER PLAZO PARA APELAR.</w:t>
      </w:r>
      <w:r>
        <w:rPr>
          <w:rFonts w:cs="Arial" w:ascii="Arial" w:hAnsi="Arial"/>
          <w:lang w:val="es-CR"/>
        </w:rPr>
        <w:t xml:space="preserve"> Alega el recurrente que el Tribunal recurrido aprobó la denegatoria de la solicitud de naturalización a favor del amparado, sin esperar que transcurriera el término para impugnar la resolución de primera instancia dictada por la Sección de Opciones y Naturalizaciones con la cual no está en acuerdo. </w:t>
      </w:r>
      <w:r>
        <w:rPr>
          <w:rFonts w:cs="Arial" w:ascii="Arial" w:hAnsi="Arial"/>
        </w:rPr>
        <w:t>En este caso, señala la Sala que el Tribunal recurrido se pronunció acerca de la denegatoria de su solicitud de naturalización, cuando aún no había vencido el plazo para apelarla, por lo que no se le brindó oportunidad de ejercer su defensa, a pesar de que esa impugnación constituye un elemento esencial que resulta de las exigencias constitucionales derivadas del derecho fundamental al debido proceso, razón por la cual procede declarar con lugar el recurso</w:t>
      </w:r>
      <w:r>
        <w:rPr>
          <w:rFonts w:cs="Arial" w:ascii="Arial" w:hAnsi="Arial"/>
          <w:lang w:val="es-ES_tradnl"/>
        </w:rPr>
        <w:t xml:space="preserve">. Se condena al Estado al pago de las costa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79" w:name="_FAMILIA"/>
      <w:bookmarkStart w:id="80" w:name="_DERECHO_A_LA_2"/>
      <w:bookmarkStart w:id="81" w:name="_FAMILIA"/>
      <w:bookmarkStart w:id="82" w:name="_DERECHO_A_LA_2"/>
      <w:bookmarkEnd w:id="81"/>
      <w:bookmarkEnd w:id="82"/>
    </w:p>
    <w:p>
      <w:pPr>
        <w:pStyle w:val="Heading2"/>
        <w:rPr>
          <w:sz w:val="20"/>
        </w:rPr>
      </w:pPr>
      <w:bookmarkStart w:id="83" w:name="_FAMILIA_1"/>
      <w:bookmarkEnd w:id="83"/>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autoSpaceDE w:val="false"/>
        <w:jc w:val="both"/>
        <w:rPr/>
      </w:pPr>
      <w:r>
        <w:rPr>
          <w:b/>
          <w:sz w:val="20"/>
          <w:szCs w:val="20"/>
        </w:rPr>
        <w:t xml:space="preserve">5242-11. </w:t>
      </w:r>
      <w:r>
        <w:rPr>
          <w:b/>
          <w:color w:val="0000FF"/>
          <w:sz w:val="20"/>
          <w:szCs w:val="20"/>
          <w:lang w:val="es-CR"/>
        </w:rPr>
        <w:t>MENORES</w:t>
      </w:r>
      <w:r>
        <w:rPr>
          <w:b/>
          <w:sz w:val="20"/>
          <w:szCs w:val="20"/>
          <w:lang w:val="es-CR"/>
        </w:rPr>
        <w:t>. PANI IMPIDE SALIDA DEL PAÍS A MENOR DE EDAD</w:t>
      </w:r>
      <w:r>
        <w:rPr>
          <w:sz w:val="20"/>
          <w:szCs w:val="20"/>
          <w:lang w:val="es-CR"/>
        </w:rPr>
        <w:t xml:space="preserve">. </w:t>
      </w:r>
      <w:r>
        <w:rPr>
          <w:sz w:val="20"/>
          <w:szCs w:val="20"/>
        </w:rPr>
        <w:t xml:space="preserve">Indica la recurrente que es </w:t>
      </w:r>
      <w:r>
        <w:rPr>
          <w:sz w:val="20"/>
          <w:szCs w:val="20"/>
          <w:lang w:val="es-CR"/>
        </w:rPr>
        <w:t xml:space="preserve">madre de la menor de edad amparada. Añade que el padre biológico la reconoció como su hija ante el Registro Civil; no obstante, nunca ejerció la patria potestad de la amparada, pues desde enero de 2005 abandonó el país. Pese a lo anterior, la autoridad recurrida no quiere dar su autorización para la salida del país de la menor amparada. Estima la Sala que si la recurrente está disconforme con los requisitos exigidos para la salida del país de la menor de edad, ello constituye un diferendo que debe plantearse ante la propia autoridad administrativa recurrida, por ser ésta la competente para conocer el asunto planteado, razón por la cual se rechaza de plano el recurso. </w:t>
      </w:r>
      <w:r>
        <w:rPr>
          <w:b/>
          <w:sz w:val="20"/>
          <w:szCs w:val="20"/>
          <w:lang w:val="es-CR"/>
        </w:rPr>
        <w:t>RP</w:t>
      </w:r>
    </w:p>
    <w:p>
      <w:pPr>
        <w:pStyle w:val="Normal"/>
        <w:jc w:val="both"/>
        <w:rPr>
          <w:b/>
          <w:b/>
          <w:bCs/>
          <w:sz w:val="20"/>
          <w:szCs w:val="20"/>
          <w:lang w:val="es-CR"/>
        </w:rPr>
      </w:pPr>
      <w:r>
        <w:rPr>
          <w:b/>
          <w:bCs/>
          <w:sz w:val="20"/>
          <w:szCs w:val="20"/>
          <w:lang w:val="es-CR"/>
        </w:rPr>
      </w:r>
    </w:p>
    <w:p>
      <w:pPr>
        <w:pStyle w:val="Normal"/>
        <w:jc w:val="both"/>
        <w:rPr>
          <w:sz w:val="20"/>
          <w:szCs w:val="20"/>
        </w:rPr>
      </w:pPr>
      <w:r>
        <w:rPr>
          <w:b/>
          <w:bCs/>
          <w:sz w:val="20"/>
          <w:szCs w:val="20"/>
        </w:rPr>
        <w:t xml:space="preserve">5269-11. </w:t>
      </w:r>
      <w:r>
        <w:rPr>
          <w:b/>
          <w:bCs/>
          <w:color w:val="0000FF"/>
          <w:sz w:val="20"/>
          <w:szCs w:val="20"/>
        </w:rPr>
        <w:t xml:space="preserve">MENORES. </w:t>
      </w:r>
      <w:r>
        <w:rPr>
          <w:b/>
          <w:bCs/>
          <w:sz w:val="20"/>
          <w:szCs w:val="20"/>
        </w:rPr>
        <w:t xml:space="preserve">ADOPCIONES INTERNACIONALES. </w:t>
      </w:r>
      <w:r>
        <w:rPr>
          <w:sz w:val="20"/>
          <w:szCs w:val="20"/>
          <w:lang w:val="es-ES_tradnl"/>
        </w:rPr>
        <w:t>Acción de Inconstitucionalidad</w:t>
      </w:r>
      <w:r>
        <w:rPr>
          <w:sz w:val="20"/>
          <w:szCs w:val="20"/>
        </w:rPr>
        <w:t xml:space="preserve"> República en contra de la Jurisprudencia del Tribunal de Familia de San José en Materia de Adopciones Internacionales. L</w:t>
      </w:r>
      <w:r>
        <w:rPr>
          <w:iCs/>
          <w:sz w:val="20"/>
          <w:szCs w:val="20"/>
        </w:rPr>
        <w:t>a jurisprudencia se impugna en cuanto, en criterio del accionante, desde 1999 el Tribunal de Familia de San José, ha emitido reiteradas y constantes resoluciones judiciales dentro de procesos de adopción internacional de personas menores de edad, aprobando adopciones internacionales al margen de los principios y procedimientos establecidos en el Convenio Relativo a la Protección del Niño y a la Cooperación en Materia de Adopción Internacional, bajo el argumento de que la normativa del citado Convenio sólo se aplica a los procedimientos de adopción internacional de niños, niñas y adolescentes “institucionalizados”, esto es, aquellos sujetos a la protección especial del Estado, no resultando vinculante su contenido en los casos de adopciones internacionales tramitados por la vía directa, a saber cuando media o interviene el consentimiento expreso de los padres que ejercen sobre el niño los atributos de la autoridad parental. Alega que según esa jurisprudencia, tratándose de adopciones internacionales, el Convenio de La Haya en materia de adopciones internacionales</w:t>
      </w:r>
      <w:r>
        <w:rPr>
          <w:iCs/>
          <w:sz w:val="20"/>
          <w:szCs w:val="20"/>
          <w:lang w:val="es-CR"/>
        </w:rPr>
        <w:t>,</w:t>
      </w:r>
      <w:r>
        <w:rPr>
          <w:iCs/>
          <w:sz w:val="20"/>
          <w:szCs w:val="20"/>
        </w:rPr>
        <w:t xml:space="preserve"> sólo se aplica a los casos de aquellas personas menores de edad que se encuentran bajo la custodia, guarda ó cuido directo del Patronato Nacional de la Infancia, toda vez que en los demás casos –en donde media el consentimiento de los progenitores según el artículo 109 inciso c</w:t>
      </w:r>
      <w:r>
        <w:rPr>
          <w:iCs/>
          <w:sz w:val="20"/>
          <w:szCs w:val="20"/>
          <w:lang w:val="es-CR"/>
        </w:rPr>
        <w:t>)</w:t>
      </w:r>
      <w:r>
        <w:rPr>
          <w:iCs/>
          <w:sz w:val="20"/>
          <w:szCs w:val="20"/>
        </w:rPr>
        <w:t xml:space="preserve"> del Código de Familia- prevalece, en criterio de dicha autoridad judicial, el denominado Principio de la Autonomía de la Voluntad de los progenitores. Señala que al no hacer exigibles las condiciones de dichos instrumentos internacionales, en la práctica se omite verificar si existen en Costa Rica recursos familiares o comunales idóneos de ubicación para el niño, la niña o el adolescente que se pretende adoptar; y lo más grave, se le resta importancia a las condiciones que la persona menor de edad afrontará en el Estado Receptor, pues se omite verificar lo atinente a: 1)</w:t>
      </w:r>
      <w:r>
        <w:rPr>
          <w:iCs/>
          <w:sz w:val="20"/>
          <w:szCs w:val="20"/>
          <w:lang w:val="es-CR"/>
        </w:rPr>
        <w:t>.-</w:t>
      </w:r>
      <w:r>
        <w:rPr>
          <w:iCs/>
          <w:sz w:val="20"/>
          <w:szCs w:val="20"/>
        </w:rPr>
        <w:t xml:space="preserve"> Condición legal de la agencia de adopción que brindará el seguimiento; 2)</w:t>
      </w:r>
      <w:r>
        <w:rPr>
          <w:iCs/>
          <w:sz w:val="20"/>
          <w:szCs w:val="20"/>
          <w:lang w:val="es-CR"/>
        </w:rPr>
        <w:t>.-</w:t>
      </w:r>
      <w:r>
        <w:rPr>
          <w:iCs/>
          <w:sz w:val="20"/>
          <w:szCs w:val="20"/>
        </w:rPr>
        <w:t xml:space="preserve"> Respaldo estatal en caso de incumplimiento de las agencias; 3)</w:t>
      </w:r>
      <w:r>
        <w:rPr>
          <w:iCs/>
          <w:sz w:val="20"/>
          <w:szCs w:val="20"/>
          <w:lang w:val="es-CR"/>
        </w:rPr>
        <w:t>.-</w:t>
      </w:r>
      <w:r>
        <w:rPr>
          <w:iCs/>
          <w:sz w:val="20"/>
          <w:szCs w:val="20"/>
        </w:rPr>
        <w:t xml:space="preserve"> Competencias atribuidas en el Estado Receptor a los organismos privados de adopción; 4)</w:t>
      </w:r>
      <w:r>
        <w:rPr>
          <w:iCs/>
          <w:sz w:val="20"/>
          <w:szCs w:val="20"/>
          <w:lang w:val="es-CR"/>
        </w:rPr>
        <w:t>.-</w:t>
      </w:r>
      <w:r>
        <w:rPr>
          <w:iCs/>
          <w:sz w:val="20"/>
          <w:szCs w:val="20"/>
        </w:rPr>
        <w:t xml:space="preserve"> Realización del seguimiento post adoptivo por parte de autoridades estatales públicas y no por personas interdependientes a título personal; y</w:t>
      </w:r>
      <w:r>
        <w:rPr>
          <w:iCs/>
          <w:sz w:val="20"/>
          <w:szCs w:val="20"/>
          <w:lang w:val="es-CR"/>
        </w:rPr>
        <w:t>,</w:t>
      </w:r>
      <w:r>
        <w:rPr>
          <w:iCs/>
          <w:sz w:val="20"/>
          <w:szCs w:val="20"/>
        </w:rPr>
        <w:t xml:space="preserve"> 5)</w:t>
      </w:r>
      <w:r>
        <w:rPr>
          <w:iCs/>
          <w:sz w:val="20"/>
          <w:szCs w:val="20"/>
          <w:lang w:val="es-CR"/>
        </w:rPr>
        <w:t>.-</w:t>
      </w:r>
      <w:r>
        <w:rPr>
          <w:iCs/>
          <w:sz w:val="20"/>
          <w:szCs w:val="20"/>
        </w:rPr>
        <w:t xml:space="preserve"> Condición de idoneidad para adoptar, extendida por autoridad estatal competente en el país receptor, entre otros.</w:t>
      </w:r>
      <w:r>
        <w:rPr>
          <w:sz w:val="20"/>
          <w:szCs w:val="20"/>
        </w:rPr>
        <w:t xml:space="preserve"> </w:t>
      </w:r>
      <w:r>
        <w:rPr>
          <w:b/>
          <w:sz w:val="20"/>
          <w:szCs w:val="20"/>
        </w:rPr>
        <w:t>Se declara CON lugar la acción.</w:t>
      </w:r>
      <w:r>
        <w:rPr>
          <w:sz w:val="20"/>
          <w:szCs w:val="20"/>
        </w:rPr>
        <w:t xml:space="preserve"> En consecuencia se declara inconstitucional la jurisprudencia del Tribunal de Familia de San José, según la cual las disposiciones del Convenio de la Haya no son aplicables a los casos de la adopción internacional directa. Esta sentencia tiene efectos declarativos y retroactivos a la fecha de vigencia de la jurisprudencia anulada, sin perjuicio de las sentencias pasadas en autoridad de cosa juzgada. Se dimensionan los efectos de esta sentencia para que se entienda que, los Tribunales de Familia están obligados a aplicar las disposiciones del Convenio de La Haya a todo tipo de adopción internacional que todavía no esté firme, y atendiendo siempre el interés superior del menor. </w:t>
      </w:r>
      <w:r>
        <w:rPr>
          <w:b/>
          <w:sz w:val="20"/>
          <w:szCs w:val="20"/>
        </w:rPr>
        <w:t>CL</w:t>
      </w:r>
    </w:p>
    <w:p>
      <w:pPr>
        <w:pStyle w:val="Normal"/>
        <w:autoSpaceDE w:val="false"/>
        <w:jc w:val="both"/>
        <w:rPr>
          <w:b/>
          <w:b/>
          <w:sz w:val="20"/>
          <w:szCs w:val="20"/>
          <w:lang w:val="es-CR"/>
        </w:rPr>
      </w:pPr>
      <w:r>
        <w:rPr>
          <w:b/>
          <w:sz w:val="20"/>
          <w:szCs w:val="20"/>
          <w:lang w:val="es-CR"/>
        </w:rPr>
      </w:r>
    </w:p>
    <w:p>
      <w:pPr>
        <w:pStyle w:val="Normal"/>
        <w:spacing w:before="280" w:after="280"/>
        <w:jc w:val="both"/>
        <w:rPr/>
      </w:pPr>
      <w:r>
        <w:rPr>
          <w:b/>
          <w:sz w:val="20"/>
          <w:szCs w:val="20"/>
          <w:lang w:val="pt-BR"/>
        </w:rPr>
        <w:t xml:space="preserve">4575-11. </w:t>
      </w:r>
      <w:r>
        <w:rPr>
          <w:b/>
          <w:bCs/>
          <w:sz w:val="20"/>
          <w:szCs w:val="20"/>
          <w:lang w:val="pt-BR"/>
        </w:rPr>
        <w:t xml:space="preserve"> </w:t>
      </w:r>
      <w:r>
        <w:rPr>
          <w:b/>
          <w:bCs/>
          <w:color w:val="0000FF"/>
          <w:sz w:val="20"/>
          <w:szCs w:val="20"/>
          <w:lang w:val="pt-BR"/>
        </w:rPr>
        <w:t>HEREDEROS LEGÍTIMOS.</w:t>
      </w:r>
      <w:r>
        <w:rPr>
          <w:b/>
          <w:iCs/>
          <w:sz w:val="20"/>
          <w:szCs w:val="20"/>
          <w:lang w:val="pt-BR"/>
        </w:rPr>
        <w:t xml:space="preserve"> DECLARA INCONSTITUCIONAL EL QUE SOLO PUEDEN HEREDAR LOS HIJOS E HIJAS DE LOS HERMANOS POR LINEA MATERNA. </w:t>
      </w:r>
      <w:r>
        <w:rPr>
          <w:sz w:val="20"/>
          <w:szCs w:val="20"/>
          <w:lang w:val="es-ES_tradnl"/>
        </w:rPr>
        <w:t>Acción de Inconstitucionalidad</w:t>
      </w:r>
      <w:r>
        <w:rPr>
          <w:iCs/>
          <w:sz w:val="20"/>
          <w:szCs w:val="20"/>
        </w:rPr>
        <w:t xml:space="preserve"> </w:t>
      </w:r>
      <w:r>
        <w:rPr>
          <w:sz w:val="20"/>
          <w:szCs w:val="20"/>
          <w:lang w:val="es-ES_tradnl"/>
        </w:rPr>
        <w:t xml:space="preserve">en contra del Artículo 572 inciso 4 del Código Civil. </w:t>
      </w:r>
      <w:r>
        <w:rPr>
          <w:sz w:val="20"/>
          <w:szCs w:val="20"/>
        </w:rPr>
        <w:t>La norma se impugna en cuanto</w:t>
      </w:r>
      <w:r>
        <w:rPr>
          <w:sz w:val="20"/>
          <w:szCs w:val="20"/>
          <w:lang w:val="es-CR"/>
        </w:rPr>
        <w:t xml:space="preserve"> dispone que solo los hijos e hijas de los hermanos y hermanas legítimos del causante por línea materna puedan heredar, no así los que provienen por la línea paterna</w:t>
      </w:r>
      <w:r>
        <w:rPr>
          <w:sz w:val="20"/>
          <w:szCs w:val="20"/>
        </w:rPr>
        <w:t xml:space="preserve">. </w:t>
      </w:r>
      <w:r>
        <w:rPr>
          <w:sz w:val="20"/>
          <w:szCs w:val="20"/>
          <w:lang w:val="es-ES_tradnl"/>
        </w:rPr>
        <w:t xml:space="preserve">Se declara </w:t>
      </w:r>
      <w:r>
        <w:rPr>
          <w:b/>
          <w:sz w:val="20"/>
          <w:szCs w:val="20"/>
          <w:lang w:val="es-ES_tradnl"/>
        </w:rPr>
        <w:t>CON LUGAR</w:t>
      </w:r>
      <w:r>
        <w:rPr>
          <w:sz w:val="20"/>
          <w:szCs w:val="20"/>
          <w:lang w:val="es-ES_tradnl"/>
        </w:rPr>
        <w:t xml:space="preserve"> la acción. En consecuencia se anula por inconstitucional las frases del inciso 4) del artículo 572 del Código Civil que siguen: "legítimos o naturales por parte de madre" "legítimos o natural por parte de la madre". Esta sentencia tiene efectos declarativos y retroactivos a la fecha de vigencia de las normas anuladas, sin perjuicio de derechos adquiridos de buena fe. Sin embargo, de conformidad con lo dispuesto por el artículo 91 de la Ley de la Jurisdicción Constitucional, se dimensionan los efectos en el sentido de que la inconstitucionalidad declarada no afecta los procesos sucesorios firmes o en los que se haya decretado en firme la exclusión de herederos con fundamento en las normas declaradas inconstitucionales.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4335-11. </w:t>
      </w:r>
      <w:r>
        <w:rPr>
          <w:rFonts w:cs="Arial" w:ascii="Arial" w:hAnsi="Arial"/>
          <w:b/>
          <w:color w:val="0000FF"/>
        </w:rPr>
        <w:t>MENORES.</w:t>
      </w:r>
      <w:r>
        <w:rPr>
          <w:rFonts w:cs="Arial" w:ascii="Arial" w:hAnsi="Arial"/>
        </w:rPr>
        <w:t xml:space="preserve"> </w:t>
      </w:r>
      <w:r>
        <w:rPr>
          <w:rFonts w:cs="Arial" w:ascii="Arial" w:hAnsi="Arial"/>
          <w:b/>
        </w:rPr>
        <w:t>SE ORDENA AL PANI HACER ENTREGA DE MENORES A SU MADRE.</w:t>
      </w:r>
      <w:r>
        <w:rPr>
          <w:rFonts w:cs="Arial" w:ascii="Arial" w:hAnsi="Arial"/>
        </w:rPr>
        <w:t xml:space="preserve"> Reclama la recurrente la omisión de las autoridades de la Oficina Local de Desamparados del Patronato Nacional de la Infancia, de entregarles a sus hijos. Acusa que le dieron la custodia temporal de los menores al padre, a pesar de que presentó denuncia por violencia doméstica en su contra. Alega que el demandado no le ha permite ver a sus hijos, aún cuando </w:t>
      </w:r>
      <w:r>
        <w:rPr>
          <w:rFonts w:cs="Arial" w:ascii="Arial" w:hAnsi="Arial"/>
          <w:color w:val="000000"/>
        </w:rPr>
        <w:t xml:space="preserve">no tiene prohibición del Patronato Nacional de la Infancia para hacerlo. </w:t>
      </w:r>
      <w:r>
        <w:rPr>
          <w:rFonts w:cs="Arial" w:ascii="Arial" w:hAnsi="Arial"/>
        </w:rPr>
        <w:t xml:space="preserve">En este caso concluye la Sala que la autoridad recurrida ignoró la orden judicial que dictaba medidas de protección en favor de la amparada y de sus hijos menores, pues si bien su deber es tutelar a los niños, no le corresponde verificar si la situación de agresión acusada y que justificaba las medidas judiciales era real o no, pues para eso están dispuestas las vías legales pertinentes y el asunto ya estaba en conocimiento del Juez competente de conocer el caso, por las razones expuestas procede declarar con lugar el recurso. </w:t>
      </w:r>
      <w:r>
        <w:rPr>
          <w:rFonts w:cs="Arial" w:ascii="Arial" w:hAnsi="Arial"/>
          <w:lang w:val="es-ES_tradnl"/>
        </w:rPr>
        <w:t xml:space="preserve">Se declara con lugar el recurso. Se ordena a la Coordinadora de la Oficina Local del Patronato Nacional de la Infancia de Desamparados, de forma inmediata entregar a los menores a su madre, verificar el lugar donde estarán residiendo y dar seguimiento al caso en cuestión, hasta que el Juzgado de Familia no resuelva lo que en derecho corresponda.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rPr>
          <w:sz w:val="20"/>
          <w:lang w:val="es-ES_tradnl"/>
        </w:rPr>
      </w:pPr>
      <w:r>
        <w:rPr>
          <w:sz w:val="20"/>
          <w:lang w:val="es-ES_tradnl"/>
        </w:rPr>
      </w:r>
    </w:p>
    <w:p>
      <w:pPr>
        <w:pStyle w:val="Normal"/>
        <w:rPr/>
      </w:pPr>
      <w:r>
        <w:rPr/>
      </w:r>
    </w:p>
    <w:p>
      <w:pPr>
        <w:pStyle w:val="Heading2"/>
        <w:rPr>
          <w:color w:val="0000FF"/>
          <w:sz w:val="20"/>
        </w:rPr>
      </w:pPr>
      <w:r>
        <w:rPr>
          <w:color w:val="0000FF"/>
          <w:sz w:val="20"/>
        </w:rPr>
      </w:r>
    </w:p>
    <w:p>
      <w:pPr>
        <w:pStyle w:val="Heading2"/>
        <w:rPr>
          <w:color w:val="0000FF"/>
          <w:sz w:val="20"/>
        </w:rPr>
      </w:pPr>
      <w:bookmarkStart w:id="84" w:name="_INTIMIDAD"/>
      <w:bookmarkStart w:id="85" w:name="_INTIMIDAD_1"/>
      <w:bookmarkEnd w:id="84"/>
      <w:bookmarkEnd w:id="85"/>
      <w:r>
        <w:rPr>
          <w:color w:val="0000FF"/>
          <w:sz w:val="20"/>
        </w:rPr>
        <w:t>INTIMIDAD</w:t>
      </w:r>
    </w:p>
    <w:p>
      <w:pPr>
        <w:pStyle w:val="Normal"/>
        <w:rPr>
          <w:color w:val="0000FF"/>
          <w:sz w:val="20"/>
        </w:rPr>
      </w:pPr>
      <w:r>
        <w:rPr>
          <w:color w:val="0000FF"/>
          <w:sz w:val="20"/>
        </w:rPr>
      </w:r>
    </w:p>
    <w:p>
      <w:pPr>
        <w:pStyle w:val="Normal"/>
        <w:autoSpaceDE w:val="false"/>
        <w:jc w:val="both"/>
        <w:rPr>
          <w:sz w:val="20"/>
          <w:szCs w:val="20"/>
          <w:lang w:val="es-ES_tradnl"/>
        </w:rPr>
      </w:pPr>
      <w:r>
        <w:rPr>
          <w:b/>
          <w:sz w:val="20"/>
          <w:szCs w:val="20"/>
          <w:lang w:val="es-CR"/>
        </w:rPr>
        <w:t>5386-11.</w:t>
      </w:r>
      <w:r>
        <w:rPr>
          <w:sz w:val="20"/>
          <w:szCs w:val="20"/>
          <w:lang w:val="es-CR"/>
        </w:rPr>
        <w:t xml:space="preserve"> </w:t>
      </w:r>
      <w:r>
        <w:rPr>
          <w:b/>
          <w:color w:val="0000FF"/>
          <w:sz w:val="20"/>
          <w:szCs w:val="20"/>
          <w:lang w:val="es-CR"/>
        </w:rPr>
        <w:t>INFORMACIÓN CREDITICIA</w:t>
      </w:r>
      <w:r>
        <w:rPr>
          <w:sz w:val="20"/>
          <w:szCs w:val="20"/>
          <w:lang w:val="es-CR"/>
        </w:rPr>
        <w:t xml:space="preserve">. </w:t>
      </w:r>
      <w:r>
        <w:rPr>
          <w:b/>
          <w:sz w:val="20"/>
          <w:szCs w:val="20"/>
          <w:lang w:val="es-CR"/>
        </w:rPr>
        <w:t>INFORMACIÓN ERRÓNEA DE DEUDA  EN TELÉFONO CELULAR.</w:t>
      </w:r>
      <w:r>
        <w:rPr>
          <w:sz w:val="20"/>
          <w:szCs w:val="20"/>
          <w:lang w:val="es-CR"/>
        </w:rPr>
        <w:t xml:space="preserve">  Indica la recurrente haber recibido en su celular mensajes de amenazas por parte de la recurrida de una cuenta de aproximadamente diez años atrás, la cual ya canceló. Señala que la han estado intimidando con llevar su caso a cobro judicial. Indica que se niega a cancelar un saldo que no debe. Afirma que la información errónea sobre sus deudas le ha estado afectando en diversas entidades financieras. </w:t>
      </w:r>
      <w:r>
        <w:rPr>
          <w:sz w:val="20"/>
          <w:szCs w:val="20"/>
        </w:rPr>
        <w:t xml:space="preserve">En este caso concluye la Sala que no se ha dado ninguna violación a los derechos fundamentales del amparado, pues la empresa acreedora presenta documentos en los cuales consta la deuda de la amparada y el saldo que aún debe cancelar. Además, las llamadas realizadas, así como los mensajes de texto enviados, fueron  realizados con el afán de llegar a un arreglo de pago para la cancelación de la deuda. Además la empresa  Teletec informó que </w:t>
      </w:r>
      <w:r>
        <w:rPr>
          <w:sz w:val="20"/>
          <w:szCs w:val="20"/>
          <w:lang w:val="es-CR"/>
        </w:rPr>
        <w:t xml:space="preserve">la recurrente </w:t>
      </w:r>
      <w:r>
        <w:rPr>
          <w:sz w:val="20"/>
          <w:szCs w:val="20"/>
        </w:rPr>
        <w:t>se encuentra libre de todo tipo de referencias crediticias negativas</w:t>
      </w:r>
      <w:r>
        <w:rPr>
          <w:sz w:val="20"/>
          <w:szCs w:val="20"/>
          <w:lang w:val="es-CR"/>
        </w:rPr>
        <w:t xml:space="preserve"> en sus registros. </w:t>
      </w:r>
      <w:r>
        <w:rPr>
          <w:sz w:val="20"/>
          <w:szCs w:val="20"/>
          <w:lang w:val="es-ES_tradnl"/>
        </w:rPr>
        <w:t>Se declara sin lugar el recurso</w:t>
      </w:r>
      <w:r>
        <w:rPr>
          <w:b/>
          <w:sz w:val="20"/>
          <w:szCs w:val="20"/>
          <w:lang w:val="es-ES_tradnl"/>
        </w:rPr>
        <w:t>. SL</w:t>
      </w:r>
    </w:p>
    <w:p>
      <w:pPr>
        <w:pStyle w:val="Normal"/>
        <w:jc w:val="both"/>
        <w:rPr>
          <w:b/>
          <w:b/>
          <w:color w:val="0000FF"/>
          <w:sz w:val="20"/>
          <w:szCs w:val="20"/>
          <w:lang w:val="es-ES_tradnl"/>
        </w:rPr>
      </w:pPr>
      <w:r>
        <w:rPr>
          <w:b/>
          <w:color w:val="0000FF"/>
          <w:sz w:val="20"/>
          <w:szCs w:val="20"/>
          <w:lang w:val="es-ES_tradnl"/>
        </w:rPr>
      </w:r>
    </w:p>
    <w:p>
      <w:pPr>
        <w:pStyle w:val="Normal"/>
        <w:autoSpaceDE w:val="false"/>
        <w:jc w:val="both"/>
        <w:rPr/>
      </w:pPr>
      <w:r>
        <w:rPr>
          <w:b/>
          <w:spacing w:val="-3"/>
          <w:sz w:val="20"/>
          <w:szCs w:val="20"/>
        </w:rPr>
        <w:t>5397-11.</w:t>
      </w:r>
      <w:r>
        <w:rPr>
          <w:spacing w:val="-3"/>
          <w:sz w:val="20"/>
          <w:szCs w:val="20"/>
        </w:rPr>
        <w:t xml:space="preserve"> </w:t>
      </w:r>
      <w:r>
        <w:rPr>
          <w:b/>
          <w:color w:val="0000FF"/>
          <w:spacing w:val="-3"/>
          <w:sz w:val="20"/>
          <w:szCs w:val="20"/>
        </w:rPr>
        <w:t>ADULTO MAYOR.</w:t>
      </w:r>
      <w:r>
        <w:rPr>
          <w:spacing w:val="-3"/>
          <w:sz w:val="20"/>
          <w:szCs w:val="20"/>
        </w:rPr>
        <w:t xml:space="preserve"> </w:t>
      </w:r>
      <w:r>
        <w:rPr>
          <w:b/>
          <w:spacing w:val="-3"/>
          <w:sz w:val="20"/>
          <w:szCs w:val="20"/>
        </w:rPr>
        <w:t>DIFUNDEN FOTOGRAFÍAS DE HOGAR DE ANCIANOS OFELIA CARVAJAL</w:t>
      </w:r>
      <w:r>
        <w:rPr>
          <w:spacing w:val="-3"/>
          <w:sz w:val="20"/>
          <w:szCs w:val="20"/>
        </w:rPr>
        <w:t xml:space="preserve">.  Menciona el recurrente que las  autoridades del Ministerio de Salud y del Consejo Nacional del Adulto Mayor, en una reunión celebrada el 10 de marzo de 2010 con los familiares de las personas adultas mayores situadas en el </w:t>
      </w:r>
      <w:r>
        <w:rPr>
          <w:spacing w:val="-3"/>
          <w:sz w:val="20"/>
          <w:szCs w:val="20"/>
          <w:lang w:val="es-CR"/>
        </w:rPr>
        <w:t>Hogar de Ancianos Ofelia Carvajal de Naranjo, de modo ilegítimo difundieron dos  fotografías de dos ancianos desnudos, con el fin de evidenciar las irregularidades que se verificaban en ese Hogar de Ancianos. En este caso concluye la Sala que la exhibición de esas fotografías no fue para el público en general, sino en un medio cerrado, entre quienes asistieron a esa reunión, con el fin de hacer conciencia sobre los abusos y los maltratos que aparentemente se verificaban en el Hogar de Ancianos, así como las irregularidades que se producían en ese sitio, por lo expuesto procede declarar sin lugar el recurso</w:t>
      </w:r>
      <w:r>
        <w:rPr>
          <w:b/>
          <w:spacing w:val="-3"/>
          <w:sz w:val="20"/>
          <w:szCs w:val="20"/>
          <w:lang w:val="es-CR"/>
        </w:rPr>
        <w:t xml:space="preserve">. SL  </w:t>
      </w:r>
    </w:p>
    <w:p>
      <w:pPr>
        <w:pStyle w:val="Normal"/>
        <w:autoSpaceDE w:val="false"/>
        <w:jc w:val="both"/>
        <w:rPr>
          <w:b/>
          <w:b/>
          <w:spacing w:val="-3"/>
          <w:sz w:val="20"/>
          <w:szCs w:val="20"/>
          <w:lang w:val="es-CR"/>
        </w:rPr>
      </w:pPr>
      <w:r>
        <w:rPr>
          <w:b/>
          <w:spacing w:val="-3"/>
          <w:sz w:val="20"/>
          <w:szCs w:val="20"/>
          <w:lang w:val="es-CR"/>
        </w:rPr>
      </w:r>
    </w:p>
    <w:p>
      <w:pPr>
        <w:pStyle w:val="Normal"/>
        <w:autoSpaceDE w:val="false"/>
        <w:jc w:val="both"/>
        <w:rPr/>
      </w:pPr>
      <w:r>
        <w:rPr>
          <w:b/>
          <w:sz w:val="20"/>
          <w:szCs w:val="20"/>
          <w:lang w:val="es-CR"/>
        </w:rPr>
        <w:t xml:space="preserve">5412-11. </w:t>
      </w:r>
      <w:r>
        <w:rPr>
          <w:b/>
          <w:color w:val="0000FF"/>
          <w:sz w:val="20"/>
          <w:szCs w:val="20"/>
        </w:rPr>
        <w:t>INFORMACIÓN CREDITICIA.</w:t>
      </w:r>
      <w:r>
        <w:rPr>
          <w:sz w:val="20"/>
          <w:szCs w:val="20"/>
          <w:lang w:val="es-CR"/>
        </w:rPr>
        <w:t xml:space="preserve"> </w:t>
      </w:r>
      <w:r>
        <w:rPr>
          <w:b/>
          <w:sz w:val="20"/>
          <w:szCs w:val="20"/>
        </w:rPr>
        <w:t xml:space="preserve">SOLICITUD PARA ELIMINAR INFORMACIÓN PERSONAL. </w:t>
      </w:r>
      <w:r>
        <w:rPr>
          <w:sz w:val="20"/>
          <w:szCs w:val="20"/>
          <w:lang w:val="es-CR"/>
        </w:rPr>
        <w:t xml:space="preserve">Reclama el recurrente que continúa apareciendo como patrono moroso, a pesar de que en el expediente judicial por adeudar cuotas obrero patronales, a pesar de que se dictó el archivo del asunto. Indica que tal situación perjudica su reputación y la obtención de créditos bancarios. En este caso, consta que el amparado tiene una deuda pendiente con la CCSS; no obstante, si se muestra inconforme con el certificado de marras o si estima que ya no procede cobro alguno, deberá acudir ante las instancias administrativas de la Caja Costarricense de Seguro Social o, eventualmente, ante la jurisdicción ordinaria a fin de que se dilucide la procedencia del certificado en cuestión. Por consiguiente, en lo que atañe al orden constitucional, no se advierte lesión alguna, motivo por el que amparo deviene improcedente. </w:t>
      </w:r>
      <w:r>
        <w:rPr>
          <w:b/>
          <w:sz w:val="20"/>
          <w:szCs w:val="20"/>
          <w:lang w:val="es-ES_tradnl"/>
        </w:rPr>
        <w:t xml:space="preserve">SL </w:t>
      </w:r>
    </w:p>
    <w:p>
      <w:pPr>
        <w:pStyle w:val="Normal"/>
        <w:autoSpaceDE w:val="false"/>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5547-11. </w:t>
      </w:r>
      <w:r>
        <w:rPr>
          <w:rFonts w:cs="Arial" w:ascii="Arial" w:hAnsi="Arial"/>
          <w:b/>
          <w:color w:val="0000FF"/>
        </w:rPr>
        <w:t>INFORMACIÓN CREDITICIA</w:t>
      </w:r>
      <w:r>
        <w:rPr>
          <w:rFonts w:cs="Arial" w:ascii="Arial" w:hAnsi="Arial"/>
        </w:rPr>
        <w:t>. Alega la</w:t>
      </w:r>
      <w:r>
        <w:rPr>
          <w:rFonts w:cs="Arial" w:ascii="Arial" w:hAnsi="Arial"/>
          <w:lang w:val="es-CR"/>
        </w:rPr>
        <w:t xml:space="preserve"> recurrente</w:t>
      </w:r>
      <w:r>
        <w:rPr>
          <w:rFonts w:cs="Arial" w:ascii="Arial" w:hAnsi="Arial"/>
        </w:rPr>
        <w:t xml:space="preserve"> </w:t>
      </w:r>
      <w:r>
        <w:rPr>
          <w:rFonts w:cs="Arial" w:ascii="Arial" w:hAnsi="Arial"/>
          <w:lang w:val="es-CR"/>
        </w:rPr>
        <w:t>que hace más de 15 años incurrió en una deuda por cuotas obrero patronales con la institución recurrida, razón por la cual le fue aplicado un embargo en sus cuentas bancarias, con el que se saldó dicho compromiso. Indica que a pesar de lo anterior, y de diversas gestiones que ha planteado ante la recurrida, ésta no ha procedido a eliminar dicha deuda de su base de datos, lo que le ha afectado al momento de realizar gestiones ante distintas instituciones financiera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ES_tradnl"/>
        </w:rPr>
      </w:pPr>
      <w:r>
        <w:rPr>
          <w:rFonts w:cs="Arial" w:ascii="Arial" w:hAnsi="Arial"/>
          <w:b/>
          <w:lang w:val="es-CR"/>
        </w:rPr>
        <w:t>5465-11</w:t>
      </w:r>
      <w:r>
        <w:rPr>
          <w:rFonts w:cs="Arial" w:ascii="Arial" w:hAnsi="Arial"/>
          <w:b/>
          <w:color w:val="0000FF"/>
          <w:lang w:val="es-CR"/>
        </w:rPr>
        <w:t>. ANTECEDENTES PENALES.</w:t>
      </w:r>
      <w:r>
        <w:rPr>
          <w:rFonts w:cs="Arial" w:ascii="Arial" w:hAnsi="Arial"/>
          <w:b/>
          <w:lang w:val="es-CR"/>
        </w:rPr>
        <w:t xml:space="preserve"> CONFUSIÓN DE NOMBRE HACE QUE SU HOJA DE DELINCUENCIA SALGA ANOTADA.</w:t>
      </w:r>
      <w:r>
        <w:rPr>
          <w:rFonts w:cs="Arial" w:ascii="Arial" w:hAnsi="Arial"/>
          <w:lang w:val="es-CR"/>
        </w:rPr>
        <w:t xml:space="preserve"> Señala el recurrente  que al solicitar ante el Registro Judicial una hoja de antecedentes penales, aparece con una sentencia condenatoria de un año, impuesta por un Tribunal Penal  en un proceso penal y por hechos en los cuales no tuvo participación alguna, lo que amenaza de manera directa su libertad personal. Con base en las consideraciones dadas en la sentencia s</w:t>
      </w:r>
      <w:r>
        <w:rPr>
          <w:rFonts w:cs="Arial" w:ascii="Arial" w:hAnsi="Arial"/>
          <w:lang w:val="es-ES_tradnl"/>
        </w:rPr>
        <w:t xml:space="preserve">e declara con lugar el recurso. Se ordena a la Jefa del Registro Judicial, que de inmediato interponga las acciones que se encuentren dentro de su ámbito de competencias, para que en el plazo improrrogable de quince días contado a partir de la comunicación de esta sentencia, se corrija y elimine el error en el sistema de información de dicho Registro que produce el error entre los patrones de búsqueda por cédula y fonético de dicho sistem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4721-11</w:t>
      </w:r>
      <w:r>
        <w:rPr>
          <w:b/>
          <w:color w:val="0000FF"/>
          <w:sz w:val="20"/>
          <w:szCs w:val="20"/>
          <w:lang w:val="es-CR"/>
        </w:rPr>
        <w:t>. ACOSO CREDITICIO</w:t>
      </w:r>
      <w:r>
        <w:rPr>
          <w:b/>
          <w:sz w:val="20"/>
          <w:szCs w:val="20"/>
          <w:lang w:val="es-CR"/>
        </w:rPr>
        <w:t xml:space="preserve">. COBRO DE DEUDAS DE OTROS FAMILIARES. </w:t>
      </w:r>
      <w:r>
        <w:rPr>
          <w:sz w:val="20"/>
          <w:szCs w:val="20"/>
        </w:rPr>
        <w:t>Menciona la recurrente que los recurridos le llaman a su casa de habitación y a su celular, así como, a otra línea telefónica que se encuentra a su nombre y que no es utilizada por su persona, con la finalidad de cobrar deudas pendientes que tiene su padre biológico, con el que no tiene ningún vínculo desde hace más de treinta y cinco años. En este caso concluye la Sala que la empresa recurrida irrumpió injustificadamente en el ámbito de privacidad, ya que sin ninguna autorización o anuencia por parte de la amparada, procedió a efectuar llamadas y enviar mensajes de texto por el cobro de una deuda de la que no es ni codeudora</w:t>
      </w:r>
      <w:r>
        <w:rPr>
          <w:sz w:val="20"/>
          <w:szCs w:val="20"/>
          <w:lang w:val="es-CR"/>
        </w:rPr>
        <w:t>,</w:t>
      </w:r>
      <w:r>
        <w:rPr>
          <w:sz w:val="20"/>
          <w:szCs w:val="20"/>
        </w:rPr>
        <w:t xml:space="preserve"> ni fiadora, motivo por el cual procede declarar con lugar el recurso. Se le ordena</w:t>
      </w:r>
      <w:r>
        <w:rPr>
          <w:sz w:val="20"/>
          <w:szCs w:val="20"/>
          <w:lang w:val="es-ES_tradnl"/>
        </w:rPr>
        <w:t xml:space="preserve"> a la Presidenta y Representante Judicial y Extrajudicial de Servicios Transaccionales Contemporáneos ASL S.A., proceder de inmediato a eliminar de su base de datos la información correspondiente a los teléfonos celulares y fijos que aparezcan a nombre de la recurrente a los cuales se le puede llamar para hacer efectivo el cobro de deudas ajenas. </w:t>
      </w:r>
      <w:r>
        <w:rPr>
          <w:b/>
          <w:sz w:val="20"/>
          <w:szCs w:val="20"/>
          <w:lang w:val="es-ES_tradnl"/>
        </w:rPr>
        <w:t>CL</w:t>
      </w:r>
    </w:p>
    <w:p>
      <w:pPr>
        <w:pStyle w:val="Normal"/>
        <w:rPr>
          <w:b/>
          <w:b/>
          <w:sz w:val="20"/>
          <w:szCs w:val="20"/>
          <w:lang w:val="es-ES_tradnl"/>
        </w:rPr>
      </w:pPr>
      <w:r>
        <w:rPr>
          <w:b/>
          <w:sz w:val="20"/>
          <w:szCs w:val="20"/>
          <w:lang w:val="es-ES_tradnl"/>
        </w:rPr>
      </w:r>
      <w:bookmarkStart w:id="86" w:name="_LIBERTAD_DE_TRANSITO"/>
      <w:bookmarkStart w:id="87" w:name="_LEYES"/>
      <w:bookmarkStart w:id="88" w:name="_LIBERTAD_DE_TRANSITO"/>
      <w:bookmarkStart w:id="89" w:name="_LEYES"/>
      <w:bookmarkEnd w:id="88"/>
      <w:bookmarkEnd w:id="89"/>
    </w:p>
    <w:p>
      <w:pPr>
        <w:pStyle w:val="Normal"/>
        <w:rPr/>
      </w:pPr>
      <w:r>
        <w:rPr/>
      </w:r>
    </w:p>
    <w:p>
      <w:pPr>
        <w:pStyle w:val="Heading2"/>
        <w:rPr>
          <w:sz w:val="20"/>
        </w:rPr>
      </w:pPr>
      <w:bookmarkStart w:id="90" w:name="_LIBERTAD_DE_ASOCIACIÓN_1"/>
      <w:bookmarkEnd w:id="90"/>
      <w:r>
        <w:rPr>
          <w:color w:val="0000FF"/>
          <w:sz w:val="20"/>
        </w:rPr>
        <w:t>LIBERTAD DE ASOCIACIÓN</w:t>
      </w:r>
    </w:p>
    <w:p>
      <w:pPr>
        <w:pStyle w:val="Heading2"/>
        <w:rPr>
          <w:color w:val="0000FF"/>
          <w:sz w:val="20"/>
        </w:rPr>
      </w:pPr>
      <w:r>
        <w:rPr>
          <w:color w:val="0000FF"/>
          <w:sz w:val="20"/>
        </w:rPr>
      </w:r>
      <w:bookmarkStart w:id="91" w:name="_LIBERTAD_DE_PRENSA_1"/>
      <w:bookmarkStart w:id="92" w:name="_LIBERTAD_DE_PRENSA_1"/>
      <w:bookmarkEnd w:id="92"/>
    </w:p>
    <w:p>
      <w:pPr>
        <w:pStyle w:val="Textosinformato"/>
        <w:jc w:val="both"/>
        <w:rPr/>
      </w:pPr>
      <w:r>
        <w:rPr>
          <w:rFonts w:cs="Arial" w:ascii="Arial" w:hAnsi="Arial"/>
          <w:b/>
        </w:rPr>
        <w:t xml:space="preserve">5446-11. </w:t>
      </w:r>
      <w:r>
        <w:rPr>
          <w:rFonts w:cs="Arial" w:ascii="Arial" w:hAnsi="Arial"/>
          <w:b/>
          <w:color w:val="0000FF"/>
        </w:rPr>
        <w:t>AFILIACIÓN</w:t>
      </w:r>
      <w:r>
        <w:rPr>
          <w:rFonts w:cs="Arial" w:ascii="Arial" w:hAnsi="Arial"/>
          <w:color w:val="0000FF"/>
        </w:rPr>
        <w:t>.</w:t>
      </w:r>
      <w:r>
        <w:rPr>
          <w:rFonts w:cs="Arial" w:ascii="Arial" w:hAnsi="Arial"/>
        </w:rPr>
        <w:t xml:space="preserve"> </w:t>
      </w:r>
      <w:r>
        <w:rPr>
          <w:rFonts w:cs="Arial" w:ascii="Arial" w:hAnsi="Arial"/>
          <w:b/>
        </w:rPr>
        <w:t>NIEGAN AFILIACIÓN</w:t>
      </w:r>
      <w:r>
        <w:rPr>
          <w:rFonts w:cs="Arial" w:ascii="Arial" w:hAnsi="Arial"/>
        </w:rPr>
        <w:t xml:space="preserve">. Refiere el recurrente que el Consejo de Administración de la Cooperativa recurrida le denegó la solicitud de afiliación. </w:t>
      </w:r>
      <w:r>
        <w:rPr>
          <w:rFonts w:cs="Arial" w:ascii="Arial" w:hAnsi="Arial"/>
          <w:lang w:val="es-ES_tradnl"/>
        </w:rPr>
        <w:t xml:space="preserve">Se declara parcialmente con lugar el recurso. Se le ordena al Gerente la Cooperativa de Ahorro y Crédito de los Trabajadores del Sector Público Costarricense y las Empresas del Sector Salud, R. L., abstenerse de incurrir, nuevamente, en la omisión que sirve de fundamento a esta declaratoria. En lo demá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color w:val="0000FF"/>
          <w:sz w:val="20"/>
        </w:rPr>
      </w:pPr>
      <w:bookmarkStart w:id="93" w:name="_LIBERTAD_DE_TRANSITO_1"/>
      <w:bookmarkEnd w:id="93"/>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pPr>
      <w:r>
        <w:rPr>
          <w:b/>
          <w:sz w:val="20"/>
          <w:szCs w:val="20"/>
        </w:rPr>
        <w:t>5256-11</w:t>
      </w:r>
      <w:r>
        <w:rPr>
          <w:b/>
          <w:color w:val="0000FF"/>
          <w:sz w:val="20"/>
          <w:szCs w:val="20"/>
        </w:rPr>
        <w:t xml:space="preserve">. PEAJE. </w:t>
      </w:r>
      <w:r>
        <w:rPr>
          <w:b/>
          <w:sz w:val="20"/>
          <w:szCs w:val="20"/>
        </w:rPr>
        <w:t>MONTO DE COBRO DE PEAJE A MOTOCICLETAS.</w:t>
      </w:r>
      <w:r>
        <w:rPr>
          <w:b/>
          <w:color w:val="0000FF"/>
          <w:sz w:val="20"/>
          <w:szCs w:val="20"/>
        </w:rPr>
        <w:t xml:space="preserve">  </w:t>
      </w:r>
      <w:r>
        <w:rPr>
          <w:sz w:val="20"/>
          <w:szCs w:val="20"/>
        </w:rPr>
        <w:t xml:space="preserve">Reclama el recurrente  </w:t>
      </w:r>
      <w:r>
        <w:rPr>
          <w:sz w:val="20"/>
          <w:szCs w:val="20"/>
          <w:lang w:val="es-CR"/>
        </w:rPr>
        <w:t>su disconformidad con el monto de peaje que cobra la recurrida, por cuanto  al utilizar motocicleta, debe cancelar una suma igual a la del vehículo liviano</w:t>
      </w:r>
      <w:r>
        <w:rPr>
          <w:sz w:val="20"/>
          <w:szCs w:val="20"/>
        </w:rPr>
        <w:t>. N</w:t>
      </w:r>
      <w:r>
        <w:rPr>
          <w:sz w:val="20"/>
          <w:szCs w:val="20"/>
          <w:lang w:val="es-CR"/>
        </w:rPr>
        <w:t>o corresponde a esta Sala conocer sobre ese reclamo, por ser un asunto de legalidad ordinaria y, por ello, deberá la parte recurrente acudir ante la vía de legalidad respectiva, a fin de plantear allí las gestiones que estime pertinentes para que se resuelva lo que en derecho corresponda. En consecuencia, el recurso es inadmisible y así se declara</w:t>
      </w:r>
      <w:r>
        <w:rPr>
          <w:sz w:val="20"/>
          <w:szCs w:val="20"/>
        </w:rPr>
        <w:t xml:space="preserve">. </w:t>
      </w:r>
      <w:r>
        <w:rPr>
          <w:sz w:val="20"/>
          <w:szCs w:val="20"/>
          <w:lang w:val="es-ES_tradnl"/>
        </w:rPr>
        <w:t xml:space="preserve">Se rechaza de plano el recurso. </w:t>
      </w:r>
      <w:r>
        <w:rPr>
          <w:b/>
          <w:sz w:val="20"/>
          <w:szCs w:val="20"/>
          <w:lang w:val="es-ES_tradnl"/>
        </w:rPr>
        <w:t>RP</w:t>
      </w:r>
    </w:p>
    <w:p>
      <w:pPr>
        <w:pStyle w:val="Normal"/>
        <w:spacing w:before="240" w:after="0"/>
        <w:jc w:val="both"/>
        <w:rPr>
          <w:sz w:val="20"/>
          <w:szCs w:val="20"/>
          <w:lang w:val="es-ES_tradnl"/>
        </w:rPr>
      </w:pPr>
      <w:r>
        <w:rPr>
          <w:b/>
          <w:sz w:val="20"/>
          <w:szCs w:val="20"/>
          <w:lang w:val="es-ES_tradnl"/>
        </w:rPr>
        <w:t xml:space="preserve">4666-11. </w:t>
      </w:r>
      <w:r>
        <w:rPr>
          <w:b/>
          <w:color w:val="0000FF"/>
          <w:sz w:val="20"/>
          <w:szCs w:val="20"/>
          <w:lang w:val="es-ES_tradnl"/>
        </w:rPr>
        <w:t>PEAJES.</w:t>
      </w:r>
      <w:r>
        <w:rPr>
          <w:b/>
          <w:sz w:val="20"/>
          <w:szCs w:val="20"/>
          <w:lang w:val="es-ES_tradnl"/>
        </w:rPr>
        <w:t xml:space="preserve"> PRIORIDAD A TRANSPORTES DE EMERGENCIAS PRIVADAS. </w:t>
      </w:r>
      <w:r>
        <w:rPr>
          <w:sz w:val="20"/>
          <w:szCs w:val="20"/>
          <w:lang w:val="es-ES_tradnl"/>
        </w:rPr>
        <w:t xml:space="preserve">Alega el accionante que tiene una empresa privada de transporte de pacientes en emergencias,  pero no se le da prioridad en la carretera a Caldera para el transcurso por los peajes como se hace con la Cruz Roja, lo que atenta contra el servicio que brinda. Con base en las consideraciones dadas en la sentencia, se rechaza por el fondo el recurso. </w:t>
      </w:r>
      <w:r>
        <w:rPr>
          <w:b/>
          <w:sz w:val="20"/>
          <w:szCs w:val="20"/>
          <w:lang w:val="es-ES_tradnl"/>
        </w:rPr>
        <w:t>RF</w:t>
      </w:r>
    </w:p>
    <w:p>
      <w:pPr>
        <w:pStyle w:val="Normal"/>
        <w:jc w:val="both"/>
        <w:rPr>
          <w:sz w:val="20"/>
          <w:szCs w:val="20"/>
          <w:lang w:val="es-MX"/>
        </w:rPr>
      </w:pPr>
      <w:r>
        <w:rPr>
          <w:sz w:val="20"/>
          <w:szCs w:val="20"/>
          <w:lang w:val="es-MX"/>
        </w:rPr>
      </w:r>
    </w:p>
    <w:p>
      <w:pPr>
        <w:pStyle w:val="Textosinformato"/>
        <w:jc w:val="both"/>
        <w:rPr/>
      </w:pPr>
      <w:r>
        <w:rPr>
          <w:rFonts w:cs="Arial" w:ascii="Arial" w:hAnsi="Arial"/>
          <w:b/>
        </w:rPr>
        <w:t>4400-11.</w:t>
      </w:r>
      <w:r>
        <w:rPr>
          <w:rFonts w:cs="Arial" w:ascii="Arial" w:hAnsi="Arial"/>
          <w:b/>
          <w:color w:val="0000FF"/>
        </w:rPr>
        <w:t xml:space="preserve"> PARTES DE TRÁNSITO.</w:t>
      </w:r>
      <w:r>
        <w:rPr>
          <w:rFonts w:cs="Arial" w:ascii="Arial" w:hAnsi="Arial"/>
          <w:b/>
        </w:rPr>
        <w:t xml:space="preserve"> RECHAZAN RECURSO DE APELACIÓN.</w:t>
      </w:r>
      <w:r>
        <w:rPr>
          <w:rFonts w:cs="Arial" w:ascii="Arial" w:hAnsi="Arial"/>
        </w:rPr>
        <w:t xml:space="preserve"> Menciona la recurrente que en el año dos mil diez le confeccionaron </w:t>
      </w:r>
      <w:r>
        <w:rPr>
          <w:rFonts w:cs="Arial" w:ascii="Arial" w:hAnsi="Arial"/>
          <w:lang w:val="es-CR"/>
        </w:rPr>
        <w:t>tres partes al vehículo de su propiedad en la provincia de Limón, por lo que envió las apelaciones correspondientes por medio del sistema EMS la oficina de tránsito de Limón; sin embargo, al llegar al Consejo de Seguridad Vial lo rechazan.</w:t>
      </w:r>
      <w:r>
        <w:rPr>
          <w:rFonts w:cs="Arial" w:ascii="Arial" w:hAnsi="Arial"/>
        </w:rPr>
        <w:t xml:space="preserve"> En este caso considera la Sala que las autoridades recurridas tienen la obligación de recibir la solicitud y los documentos al interesado sin perjuicio de lo que, posteriormente y una vez valorado el asunto, se resuelva en cuanto al cumplimiento de requisitos o bien en cuanto al fondo del caso de que se trate. </w:t>
      </w:r>
      <w:r>
        <w:rPr>
          <w:rFonts w:cs="Arial" w:ascii="Arial" w:hAnsi="Arial"/>
          <w:lang w:val="es-ES_tradnl"/>
        </w:rPr>
        <w:t>Se declara con lugar el recurso. Se ordena al Coordinador de la Unidad de Impugnaciones de Boletas de Citación y al responsable de la Unidad de Impugnaciones, ambos del Consejo de Seguridad Vial, recibir y tramitar el recurso de apelación que la recurrente pretende interponer contra las Boletas de Citación número 2-2010-209800393, 2-2010-209800394, 2-2010-209800395, sin perjuicio de lo que en atención a ese reclamo se deba resolver conforme a Derech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4370-11.</w:t>
      </w:r>
      <w:r>
        <w:rPr>
          <w:rFonts w:cs="Arial" w:ascii="Arial" w:hAnsi="Arial"/>
          <w:b/>
          <w:color w:val="0000FF"/>
        </w:rPr>
        <w:t xml:space="preserve">  </w:t>
      </w:r>
      <w:r>
        <w:rPr>
          <w:rFonts w:cs="Arial" w:ascii="Arial" w:hAnsi="Arial"/>
          <w:b/>
          <w:color w:val="0000FF"/>
          <w:lang w:val="es-ES_tradnl"/>
        </w:rPr>
        <w:t xml:space="preserve">PARTES DE TRÁNSITO. </w:t>
      </w:r>
      <w:r>
        <w:rPr>
          <w:rFonts w:cs="Arial" w:ascii="Arial" w:hAnsi="Arial"/>
          <w:b/>
          <w:lang w:val="es-ES_tradnl"/>
        </w:rPr>
        <w:t>IMPIDEN IMPUGNAR PARTE DE TRÁNSITO</w:t>
      </w:r>
      <w:r>
        <w:rPr>
          <w:rFonts w:cs="Arial" w:ascii="Arial" w:hAnsi="Arial"/>
          <w:b/>
          <w:color w:val="0000FF"/>
          <w:lang w:val="es-ES_tradnl"/>
        </w:rPr>
        <w:t>.</w:t>
      </w:r>
      <w:r>
        <w:rPr>
          <w:rFonts w:cs="Arial" w:ascii="Arial" w:hAnsi="Arial"/>
          <w:lang w:val="es-CR"/>
        </w:rPr>
        <w:t xml:space="preserve"> Aduce el recurrente que  las autoridades del Consejo de Seguridad Vial le están cobrando el monto correspondiente a una boleta de la cual él ignoraba su existencia, por lo que no pudo ejercer su derecho de defensa. </w:t>
      </w:r>
      <w:r>
        <w:rPr>
          <w:rFonts w:cs="Arial" w:ascii="Arial" w:hAnsi="Arial"/>
        </w:rPr>
        <w:t>En este caso concluye la Sala que el amparado tuvo conocimiento de la existencia de la boleta y</w:t>
      </w:r>
      <w:r>
        <w:rPr>
          <w:rFonts w:cs="Arial" w:ascii="Arial" w:hAnsi="Arial"/>
          <w:lang w:val="es-CR"/>
        </w:rPr>
        <w:t>,</w:t>
      </w:r>
      <w:r>
        <w:rPr>
          <w:rFonts w:cs="Arial" w:ascii="Arial" w:hAnsi="Arial"/>
        </w:rPr>
        <w:t xml:space="preserve"> por ende, de su derecho de impugnarla dentro del plazo improrrogable de diez días hábiles, lo que  no realizó en este plazo, por lo expuesto se procede declarar sin lugar el recurso.</w:t>
      </w:r>
      <w:r>
        <w:rPr>
          <w:rFonts w:cs="Arial" w:ascii="Arial" w:hAnsi="Arial"/>
          <w:b/>
          <w:lang w:val="es-ES_tradnl"/>
        </w:rPr>
        <w:t xml:space="preserve"> 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94" w:name="_MINORIAS"/>
      <w:bookmarkStart w:id="95" w:name="_LIBERTAD_DE_PRENSA"/>
      <w:bookmarkStart w:id="96" w:name="_LIBERTAD_DE_ASOCIACIÓN"/>
      <w:bookmarkStart w:id="97" w:name="_MINORIAS"/>
      <w:bookmarkStart w:id="98" w:name="_LIBERTAD_DE_PRENSA"/>
      <w:bookmarkStart w:id="99" w:name="_LIBERTAD_DE_ASOCIACIÓN"/>
      <w:bookmarkEnd w:id="97"/>
      <w:bookmarkEnd w:id="98"/>
      <w:bookmarkEnd w:id="99"/>
    </w:p>
    <w:p>
      <w:pPr>
        <w:pStyle w:val="Heading2"/>
        <w:rPr>
          <w:sz w:val="20"/>
        </w:rPr>
      </w:pPr>
      <w:bookmarkStart w:id="100" w:name="_MINORIAS_1"/>
      <w:bookmarkEnd w:id="100"/>
      <w:r>
        <w:rPr>
          <w:color w:val="0000FF"/>
          <w:sz w:val="20"/>
        </w:rPr>
        <w:t>MINORIAS</w:t>
      </w:r>
    </w:p>
    <w:p>
      <w:pPr>
        <w:pStyle w:val="Heading2"/>
        <w:rPr>
          <w:color w:val="0000FF"/>
          <w:sz w:val="20"/>
        </w:rPr>
      </w:pPr>
      <w:r>
        <w:rPr>
          <w:color w:val="0000FF"/>
          <w:sz w:val="20"/>
        </w:rPr>
      </w:r>
      <w:bookmarkStart w:id="101" w:name="_NOTARIADO"/>
      <w:bookmarkStart w:id="102" w:name="_NOTARIADO"/>
      <w:bookmarkEnd w:id="102"/>
    </w:p>
    <w:p>
      <w:pPr>
        <w:pStyle w:val="Textosinformato"/>
        <w:jc w:val="both"/>
        <w:rPr/>
      </w:pPr>
      <w:r>
        <w:rPr>
          <w:rFonts w:cs="Arial" w:ascii="Arial" w:hAnsi="Arial"/>
          <w:b/>
        </w:rPr>
        <w:t>4679-11.</w:t>
      </w:r>
      <w:r>
        <w:rPr>
          <w:rFonts w:cs="Arial" w:ascii="Arial" w:hAnsi="Arial"/>
          <w:b/>
          <w:color w:val="0000FF"/>
        </w:rPr>
        <w:t xml:space="preserve"> PERSONA CON DISCAPACIDAD</w:t>
      </w:r>
      <w:r>
        <w:rPr>
          <w:rFonts w:cs="Arial" w:ascii="Arial" w:hAnsi="Arial"/>
          <w:b/>
          <w:color w:val="0000FF"/>
          <w:lang w:val="es-CR"/>
        </w:rPr>
        <w:t>.</w:t>
      </w:r>
      <w:r>
        <w:rPr>
          <w:rFonts w:cs="Arial" w:ascii="Arial" w:hAnsi="Arial"/>
          <w:b/>
          <w:lang w:val="es-CR"/>
        </w:rPr>
        <w:t xml:space="preserve"> ESTACIONAMIENTO DE VEHÍCULOS EN LAS ACERAS  DE CIUDAD QUESADA IMPIDE TRÁNSITO A PERSONAS CON DISCAPACIDAD</w:t>
      </w:r>
      <w:r>
        <w:rPr>
          <w:rFonts w:cs="Arial" w:ascii="Arial" w:hAnsi="Arial"/>
          <w:lang w:val="es-CR"/>
        </w:rPr>
        <w:t>.  Aduce el recurrente que es una persona no vidente y  que las autoridades de la Policía de Tránsito no realizan las gestiones pertinentes para hacer cumplir la Ley de Tránsito por Vías Públicas Terrestres. Acusa que tales autoridades no atienden el problema que se presenta en Ciudad Quesada por el estacionamiento de vehículos en las aceras y en las esquinas, lo cual le impide su moviliz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4768-11</w:t>
      </w:r>
      <w:r>
        <w:rPr>
          <w:rFonts w:cs="Arial" w:ascii="Arial" w:hAnsi="Arial"/>
          <w:b/>
          <w:color w:val="0000FF"/>
        </w:rPr>
        <w:t xml:space="preserve">. PERSONA CON DISCAPACIDAD. </w:t>
      </w:r>
      <w:r>
        <w:rPr>
          <w:rFonts w:cs="Arial" w:ascii="Arial" w:hAnsi="Arial"/>
          <w:b/>
        </w:rPr>
        <w:t>INSTALACIÓN DE SILLAS EN PASADIZOS DE LOS BANCOS IMPIDE LIBRE TRÁNSITO A PERSONAS CON DISCAPACIDAD</w:t>
      </w:r>
      <w:r>
        <w:rPr>
          <w:rFonts w:cs="Arial" w:ascii="Arial" w:hAnsi="Arial"/>
        </w:rPr>
        <w:t xml:space="preserve">. </w:t>
      </w:r>
      <w:r>
        <w:rPr>
          <w:rFonts w:cs="Arial" w:ascii="Arial" w:hAnsi="Arial"/>
          <w:lang w:val="es-CR"/>
        </w:rPr>
        <w:t xml:space="preserve">Indica el amparado que es una persona no vidente y que las instalaciones de los bancos recurridos colocan bancas en los pasadizos de los bancos, lo que provoca obstrucción, constituyéndose en un peligroso para alguna emergencia. Alega que se eliminaron las cadenas colocadas para guiar la fila,  y en su lugar, se colocaron sillas, lo cual causa mayor obstrucción. En este caso determina la Sala  que  no existen bancas en las zonas de atención al público que imposibiliten o se constituyan en un riesgo para las personas con discapacidad, por lo  expuesto procede declarar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rPr>
        <w:t>4426-11</w:t>
      </w:r>
      <w:r>
        <w:rPr>
          <w:rFonts w:cs="Arial" w:ascii="Arial" w:hAnsi="Arial"/>
          <w:b/>
          <w:bCs/>
          <w:color w:val="0000FF"/>
        </w:rPr>
        <w:t xml:space="preserve">. PERSONAS CON DISCAPACIDAD. </w:t>
      </w:r>
      <w:r>
        <w:rPr>
          <w:rFonts w:cs="Arial" w:ascii="Arial" w:hAnsi="Arial"/>
          <w:b/>
          <w:lang w:val="es-CR"/>
        </w:rPr>
        <w:t xml:space="preserve">CONDICIONES DE ACCESIBILIDAD PARA PERSONAS CON DISCAPACIDAD EN BUSES  DE TRANSPORTE ESTUDIANTIL DE ALAJUELA HEREDIA. </w:t>
      </w:r>
      <w:r>
        <w:rPr>
          <w:rFonts w:cs="Arial" w:ascii="Arial" w:hAnsi="Arial"/>
          <w:bCs/>
        </w:rPr>
        <w:t>Indican 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entre la Universidad de Costa Rica y las provincias de Alajuela y Heredia, se brinda el servicio de transporte estudiantil. Argumentan que la flota de autobuses de ambas compañías carece de las condiciones que permitan la accesibilidad de personas con discapacidad, principalmente aquellas que utilizan sillas de ruedas. Indican que los espacios reservados para estas personas son muy pequeños, por lo que resultan incómodos, sobre todo si se toma en cuenta que, en  ocasiones, las personas no videntes deben viajar con sus perros guías. Señalan que presentaron ante la Oficina de Servicios Generales de la Universidad de Costa Rica, una gestión para que se les indicaran las medidas concretas que se adoptarían para la adaptación de los autobuses a lo dispuesto por la Ley No. 7600, pero que la citada dependencia no ha intervenido, de manera contundente, con el fin de que se corrijan las anomalías apuntadas y, mucho menos, han brindado respuesta a la citada misiva. </w:t>
      </w:r>
      <w:r>
        <w:rPr>
          <w:rFonts w:cs="Arial" w:ascii="Arial" w:hAnsi="Arial"/>
          <w:lang w:val="es-ES_tradnl"/>
        </w:rPr>
        <w:t xml:space="preserve"> Se declara con lugar el recurso. Se ordena al Director de la Oficina de Servicios Generales de la Universidad de Costa Rica, que de inmediato adopte las actuaciones que se encuentren dentro de su ámbito de competencias, para que en el plazo de dos meses contados a partir de la comunicación de esta sentencia, se verifique que las empresas que brindan el servicio de transporte público hacia la Universidad de Costa Rica, cumplan debidamente con lo dispuesto en la Ley 7600, adoptando las medidas correctivas que resultaren pertinente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4398-11.</w:t>
      </w:r>
      <w:r>
        <w:rPr>
          <w:rFonts w:cs="Arial" w:ascii="Arial" w:hAnsi="Arial"/>
          <w:b/>
          <w:color w:val="0000FF"/>
        </w:rPr>
        <w:t xml:space="preserve"> PERSONA CON DISCAPACIDAD</w:t>
      </w:r>
      <w:r>
        <w:rPr>
          <w:rFonts w:cs="Arial" w:ascii="Arial" w:hAnsi="Arial"/>
          <w:b/>
        </w:rPr>
        <w:t>. FALTA DE ASCENSOR EN MUNICIPALIDAD DE PUNTARENAS</w:t>
      </w:r>
      <w:r>
        <w:rPr>
          <w:rFonts w:cs="Arial" w:ascii="Arial" w:hAnsi="Arial"/>
        </w:rPr>
        <w:t>.</w:t>
      </w:r>
      <w:r>
        <w:rPr>
          <w:rFonts w:cs="Arial" w:ascii="Arial" w:hAnsi="Arial"/>
          <w:b/>
        </w:rPr>
        <w:t xml:space="preserve"> </w:t>
      </w:r>
      <w:r>
        <w:rPr>
          <w:rFonts w:cs="Arial" w:ascii="Arial" w:hAnsi="Arial"/>
          <w:color w:val="000000"/>
        </w:rPr>
        <w:t xml:space="preserve">Reclama el recurrente que la amparada es una persona que utiliza silla de ruedas y por no tener habilitado el ascensor de la institución, no pudo acceder a la cita que tenía convenida con el Alcalde. </w:t>
      </w:r>
      <w:r>
        <w:rPr>
          <w:rFonts w:cs="Arial" w:ascii="Arial" w:hAnsi="Arial"/>
          <w:lang w:val="es-ES_tradnl"/>
        </w:rPr>
        <w:t>Se declara con lugar el recurso únicamente contra la Municipalidad de Puntarenas. En consecuencia, se ordena al Alcalde Municipal del Cantón de Puntarenas, que adopte las medidas necesarias y que ejecute las acciones pertinentes, para que dentro del plazo improrrogable de un mes a partir de la comunicación de esta sentencia, repare el ascensor y con ello se garantice el acceso pleno de las personas con capacidades especiales a cualquier piso de la sede Municipal. En lo demás, se rechaza de plano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rPr>
        <w:t>4382-11.</w:t>
      </w:r>
      <w:r>
        <w:rPr>
          <w:b/>
          <w:color w:val="0000FF"/>
          <w:sz w:val="20"/>
          <w:szCs w:val="20"/>
        </w:rPr>
        <w:t xml:space="preserve"> PERSONAS CON DISCAPACIDAD</w:t>
      </w:r>
      <w:r>
        <w:rPr>
          <w:b/>
          <w:sz w:val="20"/>
          <w:szCs w:val="20"/>
          <w:lang w:val="es-CR"/>
        </w:rPr>
        <w:t>. CONDICIONES FÍSICO Y SANITARIAS DEL PALACIO MUNICIPAL DE PUNTARENAS</w:t>
      </w:r>
      <w:r>
        <w:rPr>
          <w:sz w:val="20"/>
          <w:szCs w:val="20"/>
          <w:lang w:val="es-CR"/>
        </w:rPr>
        <w:t xml:space="preserve">. Menciona el recurrente que las  instalaciones del  Palacio Municipal de Puntarenas adolece de una serie de deficiencias estructurales, sanitarias, de seguridad  y  no cumple con lo dispuesto en la Ley 7600. En este asunto indica la Sala  que la Ley n.° 7600 previó que todo espacio físico construido, sea de propiedad pública o privada, que implique concurrencia o atención al público, debía ser modificado en un plazo no mayor a diez años a partir de la vigencia de esa Ley, y cuando se trata de instalaciones abiertas al público o de uso público, se debe garantizar la accesibilidad a las personas discapacitadas, independientemente de la fecha en que haya sido construida la edificación, por lo expuesto procede declarar con lugar el recurso. </w:t>
      </w:r>
      <w:r>
        <w:rPr>
          <w:sz w:val="20"/>
          <w:szCs w:val="20"/>
          <w:lang w:val="es-ES_tradnl"/>
        </w:rPr>
        <w:t xml:space="preserve"> Se declara con lugar el recurso únicamente contra la Municipalidad de Puntarenas. Se ordena al Alcalde Municipal y  al Presidente del Concejo Municipal, ambos de la  Municipalidad de Puntarenas,  que deben adoptar las medidas necesarias y ejecutar las acciones pertinentes, para que dentro del plazo improrrogable de un mes a partir de la notificación de esta sentencia, se garantice el acceso pleno de las personas discapacitadas al salón de sesiones del Concejo Municipal. Además, deberán cumplir con todas las órdenes emitidas por el Ministerio de Salud con respecto al mejoramiento de las  condiciones  físico y sanitarias del Palacio Municipal de Puntarenas, así como ajustar las obras de remodelación a las especificaciones contenidas en la Ley N°7600 y su reglamento, en los plazos determinados para tal efecto por parte de las autoridades sanitarias</w:t>
      </w:r>
      <w:r>
        <w:rPr>
          <w:b/>
          <w:sz w:val="20"/>
          <w:szCs w:val="20"/>
          <w:lang w:val="es-ES_tradnl"/>
        </w:rPr>
        <w:t>. CL</w:t>
      </w:r>
    </w:p>
    <w:p>
      <w:pPr>
        <w:pStyle w:val="Normal"/>
        <w:autoSpaceDE w:val="false"/>
        <w:jc w:val="both"/>
        <w:rPr>
          <w:b/>
          <w:b/>
          <w:color w:val="0000FF"/>
          <w:sz w:val="20"/>
          <w:szCs w:val="20"/>
          <w:lang w:val="es-CR"/>
        </w:rPr>
      </w:pPr>
      <w:r>
        <w:rPr>
          <w:b/>
          <w:color w:val="0000FF"/>
          <w:sz w:val="20"/>
          <w:szCs w:val="20"/>
          <w:lang w:val="es-CR"/>
        </w:rPr>
      </w:r>
    </w:p>
    <w:p>
      <w:pPr>
        <w:pStyle w:val="Heading2"/>
        <w:rPr>
          <w:b/>
          <w:b/>
          <w:color w:val="0000FF"/>
          <w:sz w:val="20"/>
          <w:szCs w:val="20"/>
          <w:lang w:val="es-CR"/>
        </w:rPr>
      </w:pPr>
      <w:r>
        <w:rPr>
          <w:b/>
          <w:color w:val="0000FF"/>
          <w:sz w:val="20"/>
          <w:szCs w:val="20"/>
          <w:lang w:val="es-CR"/>
        </w:rPr>
      </w:r>
      <w:bookmarkStart w:id="103" w:name="_PRIVADOS_DE_LIBERTAD"/>
      <w:bookmarkStart w:id="104" w:name="_PRIVADOS_DE_LIBERTAD"/>
      <w:bookmarkEnd w:id="104"/>
    </w:p>
    <w:p>
      <w:pPr>
        <w:pStyle w:val="Heading2"/>
        <w:rPr>
          <w:b/>
          <w:b/>
          <w:bCs/>
          <w:sz w:val="20"/>
          <w:lang w:val="es-ES_tradnl"/>
        </w:rPr>
      </w:pPr>
      <w:bookmarkStart w:id="105" w:name="_MUNICIPALIDAD"/>
      <w:bookmarkEnd w:id="105"/>
      <w:r>
        <w:rPr>
          <w:color w:val="0000FF"/>
          <w:sz w:val="20"/>
        </w:rPr>
        <w:t>MUNICIPALIDAD</w:t>
      </w:r>
    </w:p>
    <w:p>
      <w:pPr>
        <w:pStyle w:val="Normal"/>
        <w:jc w:val="center"/>
        <w:rPr>
          <w:b/>
          <w:b/>
          <w:bCs/>
          <w:sz w:val="20"/>
          <w:lang w:val="es-ES_tradnl"/>
        </w:rPr>
      </w:pPr>
      <w:r>
        <w:rPr>
          <w:b/>
          <w:bCs/>
          <w:sz w:val="20"/>
          <w:lang w:val="es-ES_tradnl"/>
        </w:rPr>
      </w:r>
    </w:p>
    <w:p>
      <w:pPr>
        <w:pStyle w:val="Normal"/>
        <w:autoSpaceDE w:val="false"/>
        <w:jc w:val="both"/>
        <w:rPr>
          <w:b/>
          <w:b/>
          <w:sz w:val="20"/>
          <w:szCs w:val="20"/>
          <w:lang w:val="es-ES_tradnl"/>
        </w:rPr>
      </w:pPr>
      <w:r>
        <w:rPr>
          <w:b/>
          <w:sz w:val="20"/>
          <w:szCs w:val="20"/>
          <w:lang w:val="es-CR"/>
        </w:rPr>
        <w:t xml:space="preserve">5325-11. </w:t>
      </w:r>
      <w:r>
        <w:rPr>
          <w:b/>
          <w:color w:val="0000FF"/>
          <w:sz w:val="20"/>
          <w:szCs w:val="20"/>
        </w:rPr>
        <w:t xml:space="preserve">VÍAS PÚBLICAS. </w:t>
      </w:r>
      <w:r>
        <w:rPr>
          <w:b/>
          <w:sz w:val="20"/>
          <w:szCs w:val="20"/>
        </w:rPr>
        <w:t>ARREGLO DE PUENTE EN CERVANTES DE CARTAGO.</w:t>
      </w:r>
      <w:r>
        <w:rPr>
          <w:sz w:val="20"/>
          <w:szCs w:val="20"/>
          <w:lang w:val="es-CR"/>
        </w:rPr>
        <w:t xml:space="preserve"> Alega el recurrente que no se ha reparado el puente en Barrio Trapiche en Cervantes de Cartago, el cual se encuentra en mal estado, lo que pone en peligro su vida y la de los vecinos del lugar. Concluye la Sala que la actuación del Concejo Municipal de Distrito de Cervantes de Alvarado ha sido insuficiente, pues a la fecha no cuentan aún con ninguna posible solución, de manera que el problema no ha sido resuelto alegando deficientes recursos económicos, razón por la cual se declara</w:t>
      </w:r>
      <w:r>
        <w:rPr>
          <w:sz w:val="20"/>
          <w:szCs w:val="20"/>
          <w:lang w:val="es-ES_tradnl"/>
        </w:rPr>
        <w:t xml:space="preserve"> parcialmente con lugar el recurso únicamente contra la Municipalidad de Alvarado. Se ordena al Alcalde, y al Intendente del Concejo Municipal del Distrito de Cervantes, ambos de la Municipalidad de Alvarado, dispongan lo necesario para iniciar la reparación o reconstrucción del puente denominado Trapiche El Alto, el cual se encuentra ubicado en el Distrito de Cervantes de Cartago, que garantice el libre tránsito de las personas, en el plazo de seis meses, contado a partir de la notificación de esta sentencia. En lo demás se declara sin lugar el recurso. </w:t>
      </w:r>
      <w:r>
        <w:rPr>
          <w:b/>
          <w:sz w:val="20"/>
          <w:szCs w:val="20"/>
          <w:lang w:val="es-ES_tradnl"/>
        </w:rPr>
        <w:t>CL Parcia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5408-11</w:t>
      </w:r>
      <w:r>
        <w:rPr>
          <w:sz w:val="20"/>
          <w:szCs w:val="20"/>
        </w:rPr>
        <w:t>.</w:t>
      </w:r>
      <w:r>
        <w:rPr>
          <w:b/>
          <w:color w:val="0000FF"/>
          <w:sz w:val="20"/>
          <w:szCs w:val="20"/>
          <w:lang w:val="es-ES_tradnl"/>
        </w:rPr>
        <w:t xml:space="preserve"> VÍAS PÚBLICAS</w:t>
      </w:r>
      <w:r>
        <w:rPr>
          <w:b/>
          <w:sz w:val="20"/>
          <w:szCs w:val="20"/>
          <w:lang w:val="es-ES_tradnl"/>
        </w:rPr>
        <w:t>. ARREGLO DE PUENTE EN GUADALUPE DE CARTAGO.</w:t>
      </w:r>
      <w:r>
        <w:rPr>
          <w:sz w:val="20"/>
          <w:szCs w:val="20"/>
          <w:lang w:val="es-ES_tradnl"/>
        </w:rPr>
        <w:t xml:space="preserve"> </w:t>
      </w:r>
      <w:r>
        <w:rPr>
          <w:sz w:val="20"/>
          <w:szCs w:val="20"/>
        </w:rPr>
        <w:t xml:space="preserve"> Argumenta el recurrente que</w:t>
      </w:r>
      <w:r>
        <w:rPr>
          <w:sz w:val="20"/>
          <w:szCs w:val="20"/>
          <w:lang w:val="es-CR"/>
        </w:rPr>
        <w:t xml:space="preserve"> el puente que une al Distrito de Santa Gertrudis con Guadalupe de Cartago se cayó debido a los fuertes aguaceros, y aún cuando las autoridades recurridas iniciaron los trabajos de reconstrucción, abandonaron el proyecto, al punto que se están robando los materiales</w:t>
      </w:r>
      <w:r>
        <w:rPr>
          <w:sz w:val="20"/>
          <w:szCs w:val="20"/>
        </w:rPr>
        <w:t xml:space="preserve">. </w:t>
      </w:r>
      <w:r>
        <w:rPr>
          <w:sz w:val="20"/>
          <w:szCs w:val="20"/>
          <w:lang w:val="es-CR"/>
        </w:rPr>
        <w:t xml:space="preserve">En este asunto concluye la Sala que el proceso de construcción del puente sobre el Río Reventado, que comunica los distritos de Santa Gertrudis y Guadalupe, no se encuentra en estado de abandono, y, en segundo lugar, la comunidad de Santa Gertrudis no está actualmente incomunicada, ya que existe un paso peatonal hacia el sector de Guadalupe y un paso vehicular hacia la Carretera Interamericana y el Cantón de El Guarco, motivo por el cual procede declarar </w:t>
      </w:r>
      <w:r>
        <w:rPr>
          <w:sz w:val="20"/>
          <w:szCs w:val="20"/>
          <w:lang w:val="es-ES_tradnl"/>
        </w:rPr>
        <w:t xml:space="preserve">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autoSpaceDE w:val="false"/>
        <w:jc w:val="both"/>
        <w:rPr>
          <w:b/>
          <w:b/>
          <w:sz w:val="20"/>
          <w:szCs w:val="20"/>
          <w:lang w:val="es-ES_tradnl"/>
        </w:rPr>
      </w:pPr>
      <w:r>
        <w:rPr>
          <w:b/>
          <w:sz w:val="20"/>
          <w:szCs w:val="20"/>
          <w:lang w:val="es-CR"/>
        </w:rPr>
        <w:t>5437-11</w:t>
      </w:r>
      <w:r>
        <w:rPr>
          <w:sz w:val="20"/>
          <w:szCs w:val="20"/>
          <w:lang w:val="es-CR"/>
        </w:rPr>
        <w:t>.</w:t>
      </w:r>
      <w:r>
        <w:rPr>
          <w:b/>
          <w:color w:val="0000FF"/>
          <w:sz w:val="20"/>
          <w:szCs w:val="20"/>
        </w:rPr>
        <w:t xml:space="preserve"> AGUAS.</w:t>
      </w:r>
      <w:r>
        <w:rPr>
          <w:b/>
          <w:sz w:val="20"/>
          <w:szCs w:val="20"/>
        </w:rPr>
        <w:t xml:space="preserve"> PROBLEMAS DE AGUAS NEGRAS EN BARRIO LA GUARIA EN SAN RAFAEL ARRIBA DE DESAMPARADOS. </w:t>
      </w:r>
      <w:r>
        <w:rPr>
          <w:sz w:val="20"/>
          <w:szCs w:val="20"/>
          <w:lang w:val="es-CR"/>
        </w:rPr>
        <w:t>Alega el recurrente que interpuso una denuncia ante la  municipalidad recurrida por un problema de contaminación por mala disposición de aguas negras y pluviales en el Barrio La Guaria de San Rafael Arriba de Desamparados, sin que a la fecha  haya sido atendida. En  el presente caso estima la Sala  que en las dos visitas al lugar de los acontecimientos se constató la veracidad de lo denunciado en cuanto al daño a su propiedad por el mal funcionamiento de las canoas de la propiedad vecina, y pese a ello,  la municipalidad  se limitó a prevenir al denunciado a que solucionara el problema sin preocuparse por darle seguimiento al caso y verificar que aquel cumpliese lo prevenido, por lo expuesto s</w:t>
      </w:r>
      <w:r>
        <w:rPr>
          <w:sz w:val="20"/>
          <w:szCs w:val="20"/>
          <w:lang w:val="es-ES_tradnl"/>
        </w:rPr>
        <w:t xml:space="preserve">e declara con lugar el recurso. Se ordena a la Alcaldesa de Desamparados, que de inmediato realice las siguientes acciones: </w:t>
      </w:r>
      <w:r>
        <w:rPr>
          <w:b/>
          <w:sz w:val="20"/>
          <w:szCs w:val="20"/>
          <w:lang w:val="es-ES_tradnl"/>
        </w:rPr>
        <w:t>1)</w:t>
      </w:r>
      <w:r>
        <w:rPr>
          <w:sz w:val="20"/>
          <w:szCs w:val="20"/>
          <w:lang w:val="es-ES_tradnl"/>
        </w:rPr>
        <w:t xml:space="preserve"> verifique si continúa el mal funcionamiento de canoas denunciado por el petente el 15 de julio de 2010 y, en caso de ser así, ejerza las potestades estatuidas en el artículo 75 del Código Municipal; </w:t>
      </w:r>
      <w:r>
        <w:rPr>
          <w:b/>
          <w:sz w:val="20"/>
          <w:szCs w:val="20"/>
          <w:lang w:val="es-ES_tradnl"/>
        </w:rPr>
        <w:t>2)</w:t>
      </w:r>
      <w:r>
        <w:rPr>
          <w:sz w:val="20"/>
          <w:szCs w:val="20"/>
          <w:lang w:val="es-ES_tradnl"/>
        </w:rPr>
        <w:t xml:space="preserve"> en coordinación con el Ministerio de Salud atienda la denuncia por contaminación debido a aguas negras, planteada por el accionante el 28 de julio de 2010, y </w:t>
      </w:r>
      <w:r>
        <w:rPr>
          <w:b/>
          <w:sz w:val="20"/>
          <w:szCs w:val="20"/>
          <w:lang w:val="es-ES_tradnl"/>
        </w:rPr>
        <w:t>3)</w:t>
      </w:r>
      <w:r>
        <w:rPr>
          <w:sz w:val="20"/>
          <w:szCs w:val="20"/>
          <w:lang w:val="es-ES_tradnl"/>
        </w:rPr>
        <w:t xml:space="preserve"> notifique al recurrente todo lo que se resuelva en cuanto a las gestiones anteriores.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b/>
          <w:b/>
          <w:sz w:val="20"/>
          <w:szCs w:val="20"/>
        </w:rPr>
      </w:pPr>
      <w:r>
        <w:rPr>
          <w:b/>
          <w:sz w:val="20"/>
          <w:szCs w:val="20"/>
        </w:rPr>
        <w:t>5530-11</w:t>
      </w:r>
      <w:r>
        <w:rPr>
          <w:b/>
          <w:color w:val="0000FF"/>
          <w:sz w:val="20"/>
          <w:szCs w:val="20"/>
        </w:rPr>
        <w:t>. DESALOJO</w:t>
      </w:r>
      <w:r>
        <w:rPr>
          <w:b/>
          <w:sz w:val="20"/>
          <w:szCs w:val="20"/>
        </w:rPr>
        <w:t>.  POLIDEPORTIVO DE GRECIA</w:t>
      </w:r>
      <w:r>
        <w:rPr>
          <w:sz w:val="20"/>
          <w:szCs w:val="20"/>
        </w:rPr>
        <w:t xml:space="preserve">. Alega el recurrente que funcionarios municipales junto con el Alcalde ingresaron de forma violenta y ejecutaron el despojo de las instalaciones que pertenecen a la Asociación amparada, y nunca fueron notificados de ello, </w:t>
      </w:r>
      <w:r>
        <w:rPr>
          <w:sz w:val="20"/>
          <w:szCs w:val="20"/>
          <w:lang w:val="es-CR"/>
        </w:rPr>
        <w:t xml:space="preserve">por lo que considera que se lesiona el derecho de defensa. Refieren que </w:t>
      </w:r>
      <w:r>
        <w:rPr>
          <w:sz w:val="20"/>
          <w:szCs w:val="20"/>
        </w:rPr>
        <w:t xml:space="preserve">presentaron ante el Concejo Municipal recursos de apelación; sin embargo a la fecha no ha sido resuelto. Con base en las consideraciones dadas en la sentencia redeclara sin lugar el recurso. </w:t>
      </w:r>
      <w:r>
        <w:rPr>
          <w:b/>
          <w:sz w:val="20"/>
          <w:szCs w:val="20"/>
        </w:rPr>
        <w:t>SL</w:t>
      </w:r>
    </w:p>
    <w:p>
      <w:pPr>
        <w:pStyle w:val="Normal"/>
        <w:autoSpaceDE w:val="false"/>
        <w:jc w:val="both"/>
        <w:rPr>
          <w:b/>
          <w:b/>
          <w:sz w:val="20"/>
          <w:szCs w:val="20"/>
        </w:rPr>
      </w:pPr>
      <w:r>
        <w:rPr>
          <w:b/>
          <w:sz w:val="20"/>
          <w:szCs w:val="20"/>
        </w:rPr>
      </w:r>
    </w:p>
    <w:p>
      <w:pPr>
        <w:pStyle w:val="Normal"/>
        <w:jc w:val="center"/>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rPr>
        <w:t>5007-11</w:t>
      </w:r>
      <w:r>
        <w:rPr>
          <w:rFonts w:cs="Arial" w:ascii="Arial" w:hAnsi="Arial"/>
          <w:b/>
          <w:color w:val="0000FF"/>
        </w:rPr>
        <w:t>. VÍAS</w:t>
      </w:r>
      <w:r>
        <w:rPr>
          <w:rFonts w:cs="Arial" w:ascii="Arial" w:hAnsi="Arial"/>
        </w:rPr>
        <w:t xml:space="preserve">  </w:t>
      </w:r>
      <w:r>
        <w:rPr>
          <w:rFonts w:cs="Arial" w:ascii="Arial" w:hAnsi="Arial"/>
          <w:b/>
          <w:color w:val="0000FF"/>
        </w:rPr>
        <w:t>PÚBLICAS.</w:t>
      </w:r>
      <w:r>
        <w:rPr>
          <w:rFonts w:cs="Arial" w:ascii="Arial" w:hAnsi="Arial"/>
        </w:rPr>
        <w:t xml:space="preserve"> </w:t>
      </w:r>
      <w:r>
        <w:rPr>
          <w:rFonts w:cs="Arial" w:ascii="Arial" w:hAnsi="Arial"/>
          <w:b/>
        </w:rPr>
        <w:t>DENUNCIA POR TOMAR ALCANTARILLADO DE OTRO RESIDENCIAL</w:t>
      </w:r>
      <w:r>
        <w:rPr>
          <w:rFonts w:cs="Arial" w:ascii="Arial" w:hAnsi="Arial"/>
        </w:rPr>
        <w:t xml:space="preserve">. Aduce el recurrente que denunció ante la autoridad recurrida, que el Condominio Vistas de Leona S.A. había tomado el Alcantarillado de otro residencial, por lo que el Área Rectora de Orotina recomendó realizar las investigaciones correspondientes en un plazo de treinta días, en resguardo de los derechos fundamentales a la salud y a un ambiente sano y ecológicamente equilibrado, sin que hasta ahora se haya resuelto el problema. Con base en las consideraciones dadas en la sentencia se declara </w:t>
      </w:r>
      <w:r>
        <w:rPr>
          <w:rFonts w:cs="Arial" w:ascii="Arial" w:hAnsi="Arial"/>
          <w:lang w:val="es-ES_tradnl"/>
        </w:rPr>
        <w:t>con lugar el recurso. Se ordena al Alcalde y al Presidente del Concejo, ambos de la Municipalidad de Garabito, que adopten las acciones pertinentes dentro del ámbito de sus competencias para que, de forma inmediata, se ejecuten las recomendaciones emitidas por el Ministerio de Salud en fecha 05 de diciembre del 2009, por medio del oficio N°PC-ARS-OSMG-URS-R-0106-2009, a fin de dar solución a la denuncia planteada por el recurrente</w:t>
      </w:r>
      <w:r>
        <w:rPr>
          <w:rFonts w:cs="Arial" w:ascii="Arial" w:hAnsi="Arial"/>
          <w:b/>
          <w:lang w:val="es-ES_tradnl"/>
        </w:rPr>
        <w:t>. CL</w:t>
      </w:r>
    </w:p>
    <w:p>
      <w:pPr>
        <w:pStyle w:val="Textosinformato"/>
        <w:jc w:val="both"/>
        <w:rPr>
          <w:rFonts w:ascii="Arial" w:hAnsi="Arial" w:cs="Arial"/>
          <w:b/>
          <w:b/>
          <w:color w:val="0000FF"/>
        </w:rPr>
      </w:pPr>
      <w:r>
        <w:rPr>
          <w:rFonts w:cs="Arial" w:ascii="Arial" w:hAnsi="Arial"/>
          <w:b/>
          <w:color w:val="0000FF"/>
        </w:rPr>
      </w:r>
    </w:p>
    <w:p>
      <w:pPr>
        <w:pStyle w:val="Normal"/>
        <w:autoSpaceDE w:val="false"/>
        <w:jc w:val="both"/>
        <w:rPr/>
      </w:pPr>
      <w:r>
        <w:rPr>
          <w:b/>
          <w:sz w:val="20"/>
          <w:szCs w:val="20"/>
        </w:rPr>
        <w:t xml:space="preserve">5049-11. </w:t>
      </w:r>
      <w:r>
        <w:rPr>
          <w:b/>
          <w:color w:val="0000FF"/>
          <w:sz w:val="20"/>
          <w:szCs w:val="20"/>
        </w:rPr>
        <w:t>VÍAS PÚBLICAS.</w:t>
      </w:r>
      <w:r>
        <w:rPr>
          <w:b/>
          <w:bCs/>
          <w:sz w:val="20"/>
          <w:szCs w:val="20"/>
          <w:lang w:val="es-CR"/>
        </w:rPr>
        <w:t xml:space="preserve"> INUNDACIONES EN VIVIENDAS POR OBRAS DE INFRAESTRUCTURA EN  LOS GUIDO DE DESAMPARADOS.  </w:t>
      </w:r>
      <w:r>
        <w:rPr>
          <w:sz w:val="20"/>
          <w:szCs w:val="20"/>
        </w:rPr>
        <w:t xml:space="preserve">Refieren los recurrentes que </w:t>
      </w:r>
      <w:r>
        <w:rPr>
          <w:sz w:val="20"/>
          <w:szCs w:val="20"/>
          <w:lang w:val="es-CR"/>
        </w:rPr>
        <w:t>son vecinos de Los Guido de Desamparados, Sector 7. Señalan que en el mes de junio del dos mil diez,  la Fundación Costa Rica-Canadá, en conjunto con la Constructora Grupo Orosi, inició trabajos en la comunidad en la que habitan; sin embargo, las obras quedaron inconclusas. Indican que en un sector de la calle en la que viven, se terminaron los trabajos; no obstante, en el área cercana a sus domicilios, colocaron sin sellar, todas las alcantarillas y desagües de la zona. Acusan que debido a la situación expuesta, han sufrido de inundaciones en sus hogares y el tubo madre que existe en el sitio, puede sucumbir en cualquier momento. Sostienen que funcionarios de la Municipalidad de Desamparados, les aseguraron que iban a remitir a los trabajadores que fueran necesarios, para solucionar la problemática descrita; sin embargo, pese al tiempo transcurrido, nadie se apersonado al sitio. En este caso concluye la Sala que los hechos que se denuncian en este amparo, resultan ser parte de los inconvenientes que se producen cuando se están desarrollando este tipo de obras de infraestructura pública, con las cuales, lejos de ocasionar vulneraciones a sus derechos fundamentales, se pretende mejorar las condiciones en las que viven en esa zona, la que por mucho tiempo ha carecido de infraestructura social básica, por lo expuesto procede declarar sin lugar el recurso</w:t>
      </w:r>
      <w:r>
        <w:rPr>
          <w:b/>
          <w:sz w:val="20"/>
          <w:szCs w:val="20"/>
          <w:lang w:val="es-CR"/>
        </w:rPr>
        <w:t>. 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b/>
          <w:sz w:val="20"/>
          <w:szCs w:val="20"/>
        </w:rPr>
        <w:t>5009-11.</w:t>
      </w:r>
      <w:r>
        <w:rPr>
          <w:sz w:val="20"/>
          <w:szCs w:val="20"/>
        </w:rPr>
        <w:t xml:space="preserve"> </w:t>
      </w:r>
      <w:r>
        <w:rPr>
          <w:b/>
          <w:bCs/>
          <w:color w:val="0000FF"/>
          <w:sz w:val="20"/>
          <w:szCs w:val="20"/>
        </w:rPr>
        <w:t>BASURA.</w:t>
      </w:r>
      <w:r>
        <w:rPr>
          <w:b/>
          <w:bCs/>
          <w:sz w:val="20"/>
          <w:szCs w:val="20"/>
        </w:rPr>
        <w:t xml:space="preserve"> SE ORDENA RECOLECTAR BASURA EN EL CANTÓN DE MATINA DE LIMÓN. </w:t>
      </w:r>
      <w:r>
        <w:rPr>
          <w:sz w:val="20"/>
          <w:szCs w:val="20"/>
        </w:rPr>
        <w:t xml:space="preserve">Argumenta el recurrente que la Municipalidad recurrida incumple con el deber de recolectar la basura del Cantón de Matina, lo que lesiona el derecho a la salud y a un ambiente sano y ecológicamente equilibrado de los habitantes del cantón. En este caso concluye la Sala que el accionar de la Municipalidad recurrida no ha sido eficiente ni oportuno, por lo que esas actuaciones y su negligencia, implican una infracción al derecho a la salud y al medio ambiente sano y ecológicamente equilibrado, y por ende procede declarar </w:t>
      </w:r>
      <w:r>
        <w:rPr>
          <w:sz w:val="20"/>
          <w:szCs w:val="20"/>
          <w:lang w:val="es-ES_tradnl"/>
        </w:rPr>
        <w:t xml:space="preserve"> con lugar el recurso. Se ordena al Alcalde Municipal de Matina, adoptar de forma inmediata las medidas necesarias para garantizar la recolección de basura en todo el cantón de Matina a partir de la notificación de esta sentencia</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autoSpaceDE w:val="false"/>
        <w:spacing w:before="120" w:after="120"/>
        <w:jc w:val="both"/>
        <w:rPr/>
      </w:pPr>
      <w:r>
        <w:rPr>
          <w:b/>
          <w:sz w:val="20"/>
          <w:szCs w:val="20"/>
          <w:lang w:val="es-CR"/>
        </w:rPr>
        <w:t xml:space="preserve">4467-11. </w:t>
      </w:r>
      <w:r>
        <w:rPr>
          <w:b/>
          <w:color w:val="0000FF"/>
          <w:sz w:val="20"/>
          <w:szCs w:val="20"/>
          <w:lang w:val="es-CR"/>
        </w:rPr>
        <w:t>DENUNCIAS.</w:t>
      </w:r>
      <w:r>
        <w:rPr>
          <w:b/>
          <w:sz w:val="20"/>
          <w:szCs w:val="20"/>
          <w:lang w:val="es-CR"/>
        </w:rPr>
        <w:t xml:space="preserve"> CONSTRUCCIÓN DE SUPERMERCADO IMPIDE INGRESO A VIVIENDAS</w:t>
      </w:r>
      <w:r>
        <w:rPr>
          <w:sz w:val="20"/>
          <w:szCs w:val="20"/>
          <w:lang w:val="es-CR"/>
        </w:rPr>
        <w:t xml:space="preserve">. Acusan los recurrentes que la Municipalidad recurrida no ha resuelto sus denuncias con ocasión de las obras de construcción de un supermercado, que dificultan el ingreso a la servidumbre de paso que da acceso a sus viviendas. En este caso concluye la Sala que la municipalidad recurrida ha dado trámite inmediato a las denuncias de los recurrentes e, incluso, se había ocupado del asunto con anterioridad a las quejas, motivo por el cual procede declarar sin lugar el recurso. </w:t>
      </w:r>
      <w:r>
        <w:rPr>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lang w:val="es-ES_tradnl"/>
        </w:rPr>
      </w:pPr>
      <w:r>
        <w:rPr>
          <w:rFonts w:cs="Arial" w:ascii="Arial" w:hAnsi="Arial"/>
          <w:b/>
          <w:lang w:val="es-CR"/>
        </w:rPr>
        <w:t>4495-11.</w:t>
      </w:r>
      <w:r>
        <w:rPr>
          <w:rFonts w:cs="Arial" w:ascii="Arial" w:hAnsi="Arial"/>
        </w:rPr>
        <w:t xml:space="preserve"> </w:t>
      </w:r>
      <w:r>
        <w:rPr>
          <w:rFonts w:cs="Arial" w:ascii="Arial" w:hAnsi="Arial"/>
          <w:b/>
          <w:color w:val="0000FF"/>
        </w:rPr>
        <w:t>AGUAS</w:t>
      </w:r>
      <w:r>
        <w:rPr>
          <w:rFonts w:cs="Arial" w:ascii="Arial" w:hAnsi="Arial"/>
          <w:color w:val="0000FF"/>
        </w:rPr>
        <w:t xml:space="preserve">. </w:t>
      </w:r>
      <w:r>
        <w:rPr>
          <w:rFonts w:cs="Arial" w:ascii="Arial" w:hAnsi="Arial"/>
          <w:b/>
        </w:rPr>
        <w:t>SE ORDENA SOLUCIONAR PROBLEMA DE CANALIZACIÓN DE AGUAS SERVIDAS.</w:t>
      </w:r>
      <w:r>
        <w:rPr>
          <w:rFonts w:cs="Arial" w:ascii="Arial" w:hAnsi="Arial"/>
          <w:lang w:val="es-CR"/>
        </w:rPr>
        <w:t xml:space="preserve"> Manifiesta el recurrente que es propietario de una finca, en San Carlos, Urbanización El Burio.  Señala que contiguo al inmueble existe un terreno municipal que es utilizado por drogadictos y alcohólicos habituales como guarida, lo cual pone en peligro a las personas que frecuentan y viven en la zona.  Indica que en la colindancia entre su propiedad y la municipalidad recurrida existe una zanja a cielo abierto.  Refiere que desde hace un tiempo, los vecinos aledaños han vertido las aguas servidas -y sospecha que las aguas negras también- en el sistema de alcantarillado fluvial que llega a dicha zanja y transcurre por el terreno municipal.  Alega que durante la época seca, las aguas estancadas son un perfecto lugar para la reproducción del dengue y otros insectos que ponen en riesgo la salud de su familia, y las autoridades municipales tienen conocimiento de la situación, sin que a la fecha hayan solucionado nada. Con base en las consideraciones dadas en la sentencia se declara </w:t>
      </w:r>
      <w:r>
        <w:rPr>
          <w:rFonts w:cs="Arial" w:ascii="Arial" w:hAnsi="Arial"/>
          <w:lang w:val="es-ES_tradnl"/>
        </w:rPr>
        <w:t>con lugar el recurso en cuanto a la omisión de la Municipalidad de San Carlos de Alajuela de proteger los derechos de salud y ambiente del amparado. Se ordena al Alcalde del Cantón de San Carlos de Alajuela que coordine en forma inmediata con el Área Rectora de Salud de Florencia del Ministerio de Salud, las acciones para que el problema del recurrente por mala canalización de aguas servidas y socavamiento del terreno en su propiedad sea resuelto debidamente. En cuanto al Ministerio de Salud se declara sin lugar el recurso</w:t>
      </w:r>
      <w:r>
        <w:rPr>
          <w:rFonts w:cs="Arial" w:ascii="Arial" w:hAnsi="Arial"/>
          <w:b/>
          <w:lang w:val="es-ES_tradnl"/>
        </w:rPr>
        <w:t>. CL Parcia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lang w:val="es-ES_tradnl"/>
        </w:rPr>
      </w:pPr>
      <w:r>
        <w:rPr>
          <w:rFonts w:cs="Arial" w:ascii="Arial" w:hAnsi="Arial"/>
          <w:b/>
        </w:rPr>
        <w:t xml:space="preserve">4401-11. </w:t>
      </w:r>
      <w:r>
        <w:rPr>
          <w:rFonts w:cs="Arial" w:ascii="Arial" w:hAnsi="Arial"/>
          <w:b/>
          <w:color w:val="0000FF"/>
        </w:rPr>
        <w:t>DAÑOS A PROPIEDAD</w:t>
      </w:r>
      <w:r>
        <w:rPr>
          <w:rFonts w:cs="Arial" w:ascii="Arial" w:hAnsi="Arial"/>
        </w:rPr>
        <w:t>.</w:t>
      </w:r>
      <w:r>
        <w:rPr>
          <w:rFonts w:cs="Arial" w:ascii="Arial" w:hAnsi="Arial"/>
          <w:b/>
          <w:lang w:val="es-CR"/>
        </w:rPr>
        <w:t xml:space="preserve"> POR DESCARGA DE AGUAS PLUVIALES</w:t>
      </w:r>
      <w:r>
        <w:rPr>
          <w:rFonts w:cs="Arial" w:ascii="Arial" w:hAnsi="Arial"/>
        </w:rPr>
        <w:t xml:space="preserve">. Alega el recurrente que las autoridades recurridas no han realizado obras de protección en el río La Cruz, a y raíz del paso de la Tormenta Tomás se destruyó el muro de gaviones que la Municipalidad de Escazú había realizado en el dos mil diez; no obstante han transcurrido tres meses desde que solicitó la intervención de la municipalidad y ésta no ha girado instrucciones para reparar el daño, así como la reconstrucción de la alcantarilla. Además aduce que el veinte de enero del dos mil once, presentó gestión ante la Comisión recurrida para que se realizara una valoración del daño, pero no se ha atendido. </w:t>
      </w:r>
      <w:r>
        <w:rPr>
          <w:rFonts w:cs="Arial" w:ascii="Arial" w:hAnsi="Arial"/>
          <w:lang w:val="es-ES_tradnl"/>
        </w:rPr>
        <w:t xml:space="preserve">Se declara parcialmente con lugar el recurso. En consecuencia se ordena a la Presidenta de la Comisión Nacional de Prevención de Riesgos y Atención de Emergencias, así como al Alcalde y al  Presidente del Concejo Municipal, ambos de la Municipalidad de Escazú, respectivamente,  que de forma inmediata lleven a cabo las acciones pertinentes para coordinar de forma conjunta la construcción del cabezal de desfogue pluvial de alcantarillado público que vierte hacia el Río La Cruz, obras que deberán llevarse a cabo en el término de cuatro meses contados a partir de la comunicación de la presente sentencia, mientras tanto deberán adoptarse las medidas pertinentes a fin de solventar provisionalmente el desfogue señalado. Asimismo, se le ordena a la Presidenta de la Comisión Nacional de Prevención de Riesgos y Atención de Emergencias, disponer lo que corresponda, para que el escrito presentado por el recurrente el veinte de enero de dos mil once, sea resuelto definitivamente y se notifique lo que corresponda, dentro del plazo de cinco días, contado a partir de la notificación de esta resolución. En cuanto a lo demás, se declara sin lugar el recurso. </w:t>
      </w:r>
      <w:r>
        <w:rPr>
          <w:rFonts w:cs="Arial" w:ascii="Arial" w:hAnsi="Arial"/>
          <w:b/>
          <w:lang w:val="es-ES_tradnl"/>
        </w:rPr>
        <w:t>C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Normal"/>
        <w:rPr>
          <w:color w:val="0000FF"/>
          <w:sz w:val="20"/>
        </w:rPr>
      </w:pPr>
      <w:r>
        <w:rPr>
          <w:color w:val="0000FF"/>
          <w:sz w:val="20"/>
        </w:rPr>
      </w:r>
    </w:p>
    <w:p>
      <w:pPr>
        <w:pStyle w:val="Heading2"/>
        <w:rPr>
          <w:color w:val="0000FF"/>
          <w:sz w:val="20"/>
        </w:rPr>
      </w:pPr>
      <w:bookmarkStart w:id="106" w:name="_PENSIONES_ALIMENTARIAS"/>
      <w:bookmarkEnd w:id="106"/>
      <w:r>
        <w:rPr>
          <w:color w:val="0000FF"/>
          <w:sz w:val="20"/>
        </w:rPr>
        <w:t>PENSIONES ALIMENTARIAS</w:t>
      </w:r>
    </w:p>
    <w:p>
      <w:pPr>
        <w:pStyle w:val="Normal"/>
        <w:rPr>
          <w:color w:val="0000FF"/>
          <w:sz w:val="20"/>
        </w:rPr>
      </w:pPr>
      <w:r>
        <w:rPr>
          <w:color w:val="0000FF"/>
          <w:sz w:val="20"/>
        </w:rPr>
      </w:r>
    </w:p>
    <w:p>
      <w:pPr>
        <w:pStyle w:val="Normal"/>
        <w:autoSpaceDE w:val="false"/>
        <w:jc w:val="both"/>
        <w:rPr>
          <w:sz w:val="20"/>
          <w:szCs w:val="20"/>
          <w:lang w:val="es-ES_tradnl"/>
        </w:rPr>
      </w:pPr>
      <w:r>
        <w:rPr>
          <w:b/>
          <w:bCs/>
          <w:sz w:val="20"/>
          <w:szCs w:val="20"/>
        </w:rPr>
        <w:t xml:space="preserve">4442-11. </w:t>
      </w:r>
      <w:r>
        <w:rPr>
          <w:b/>
          <w:bCs/>
          <w:color w:val="0000FF"/>
          <w:sz w:val="20"/>
          <w:szCs w:val="20"/>
        </w:rPr>
        <w:t>MAYOR DE EDAD.</w:t>
      </w:r>
      <w:r>
        <w:rPr>
          <w:b/>
          <w:bCs/>
          <w:sz w:val="20"/>
          <w:szCs w:val="20"/>
        </w:rPr>
        <w:t xml:space="preserve"> SE DICTO ORDEN DE APREMIO QUE FUE SOLICITADA POR QUIEN NO PODIA REQUERIRLA. </w:t>
      </w:r>
      <w:r>
        <w:rPr>
          <w:sz w:val="20"/>
          <w:szCs w:val="20"/>
        </w:rPr>
        <w:t xml:space="preserve">Aduce el actor que se lesionó su libertad personal al librar una orden de apremio corporal a favor de una beneficiaria que ya no tiene derecho a recibir pensión alimentaria y a petición de una persona que no estaba legitimada para solicitarla.  Corresponde analizar en este proceso si la emisión de la orden de apremio lesionó la libertad personal del recurrente. De acuerdo con los hechos que se tuvieron por demostrados, el actor pidió la exclusión como beneficiaria de la obligación de alimentos de su hija, por estar cerca de la mayoridad de edad, no cursar estudios y haber abandonado el domicilio materno. La madre se opuso, aduciendo que su hija aún desea estudiar y no se ha separado definitivamente del domicilio. La beneficiaria cumplió la mayoridad en el ínterin de la discusión sobre si le corresponde recibir el beneficio y el obligado, unilateralmente, dejó de depositar el monto que le correspondía con la cuota de marzo de 2011. Tal omisión fue la que le valió la emisión de la orden de apremio del 22 de marzo del año en curso. Considera la Sala que a pesar de que el Código de Familia, en su artículo 173, inciso 5, dispone que no existe obligación de proporcionar alimentos cuando los beneficiarios hayan alcanzado su mayoridad, la misma norma establece que la regla no es absoluta, pues si los hijos cursan estudios el deber no se interrumpe. Tampoco se aplica automáticamente, pues señala que la concurrencia de las causales eximentes de la obligación alimentaria, en general, deberá demostrarse ante la autoridad judicial competente. En este caso, no se ha relevado al actor aún de su obligación de alimentos, ya que hubo oposición a la exclusión de la beneficiaria y no se ha decidido aún la petición planteada con ese fin, teniendo señalamiento para conciliación y, en caso que esta fracase, recepción de pruebas. De este modo, el pago incompleto de la cuota mensual de marzo daba pie suficiente para la emisión de la orden. En este caso se declara con lugar el recurso, por cuanto  concluye la Sala que en lo que se refiere a este extremo se incurrió en una restricción injustificada, al emitir la orden a solicitud de quien no podía requerirla. En consecuencia, debe estimarse el recurso, sin impartir ninguna orden específica, ya que la autoridad accionada corrigió lo actuado, con posterioridad a la interposición del proceso, el mismo día en que se le notificó de la interposición del amparo. </w:t>
      </w:r>
      <w:r>
        <w:rPr>
          <w:sz w:val="20"/>
          <w:szCs w:val="20"/>
          <w:lang w:val="es-ES_tradnl"/>
        </w:rPr>
        <w:t xml:space="preserve">Se declara con lugar el recurso. </w:t>
      </w:r>
      <w:r>
        <w:rPr>
          <w:b/>
          <w:sz w:val="20"/>
          <w:szCs w:val="20"/>
          <w:lang w:val="es-ES_tradnl"/>
        </w:rPr>
        <w:t>CL</w:t>
      </w:r>
    </w:p>
    <w:p>
      <w:pPr>
        <w:pStyle w:val="Normal"/>
        <w:rPr>
          <w:sz w:val="20"/>
          <w:szCs w:val="20"/>
          <w:lang w:val="es-ES_tradnl"/>
        </w:rPr>
      </w:pPr>
      <w:r>
        <w:rPr>
          <w:sz w:val="20"/>
          <w:szCs w:val="20"/>
          <w:lang w:val="es-ES_tradnl"/>
        </w:rPr>
      </w:r>
    </w:p>
    <w:p>
      <w:pPr>
        <w:pStyle w:val="Heading2"/>
        <w:rPr>
          <w:sz w:val="20"/>
        </w:rPr>
      </w:pPr>
      <w:bookmarkStart w:id="107" w:name="_PODER_EJECUTIVO_1"/>
      <w:bookmarkEnd w:id="107"/>
      <w:r>
        <w:rPr>
          <w:color w:val="0000FF"/>
          <w:sz w:val="20"/>
        </w:rPr>
        <w:t>PODER EJECUTIVO</w:t>
      </w:r>
    </w:p>
    <w:p>
      <w:pPr>
        <w:pStyle w:val="Heading2"/>
        <w:rPr>
          <w:color w:val="0000FF"/>
          <w:sz w:val="20"/>
        </w:rPr>
      </w:pPr>
      <w:r>
        <w:rPr>
          <w:color w:val="0000FF"/>
          <w:sz w:val="20"/>
        </w:rPr>
      </w:r>
      <w:bookmarkStart w:id="108" w:name="_PODER_JUDICIAL_1"/>
      <w:bookmarkStart w:id="109" w:name="_PODER_JUDICIAL_1"/>
      <w:bookmarkEnd w:id="109"/>
    </w:p>
    <w:p>
      <w:pPr>
        <w:pStyle w:val="Textosinformato"/>
        <w:jc w:val="both"/>
        <w:rPr/>
      </w:pPr>
      <w:r>
        <w:rPr>
          <w:rFonts w:cs="Arial" w:ascii="Arial" w:hAnsi="Arial"/>
          <w:b/>
          <w:lang w:val="es-ES_tradnl"/>
        </w:rPr>
        <w:t>5545-11</w:t>
      </w:r>
      <w:r>
        <w:rPr>
          <w:rFonts w:cs="Arial" w:ascii="Arial" w:hAnsi="Arial"/>
          <w:lang w:val="es-ES_tradnl"/>
        </w:rPr>
        <w:t>.</w:t>
      </w:r>
      <w:r>
        <w:rPr>
          <w:rFonts w:cs="Arial" w:ascii="Arial" w:hAnsi="Arial"/>
          <w:b/>
          <w:color w:val="0000FF"/>
        </w:rPr>
        <w:t xml:space="preserve"> VÍAS PÚBLICAS</w:t>
      </w:r>
      <w:r>
        <w:rPr>
          <w:rFonts w:cs="Arial" w:ascii="Arial" w:hAnsi="Arial"/>
          <w:b/>
        </w:rPr>
        <w:t xml:space="preserve">. FALTA DE PASO PEATONAL EN LA ZONA DE OROTINA RUTA 27. </w:t>
      </w:r>
      <w:r>
        <w:rPr>
          <w:rFonts w:cs="Arial" w:ascii="Arial" w:hAnsi="Arial"/>
          <w:lang w:val="es-ES_tradn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que solicita la intervención y solución de la falta de paso peatonal en la denominada Autopista a Caldera, específicamente en la zona de Orotina, por cuanto es inminente el riesgo que ahí se corre al intentar cruzar la vía y al no disponerse de una forma segura para hacerlo y principalmente para que los estudiantes puedan asistir a los centros educativos de la zona</w:t>
      </w:r>
      <w:r>
        <w:rPr>
          <w:rFonts w:cs="Arial" w:ascii="Arial" w:hAnsi="Arial"/>
        </w:rPr>
        <w:t xml:space="preserve">. </w:t>
      </w:r>
      <w:r>
        <w:rPr>
          <w:rFonts w:cs="Arial" w:ascii="Arial" w:hAnsi="Arial"/>
          <w:lang w:val="es-ES_tradnl"/>
        </w:rPr>
        <w:t>Se declara con lugar el recurso. Se ordena al Ministro de Obras Públicas y Transportes, y al Director Ejecutivo del Consejo Nacional de Concesiones, disponer lo necesario, en el marco de sus competencias, para que se solvente la falta de un paso peatonal en la zona de Orotina, en la ruta nacional 27, en los dieciocho meses siguientes a la notificación de esta sentencia</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autoSpaceDE w:val="false"/>
        <w:jc w:val="both"/>
        <w:rPr/>
      </w:pPr>
      <w:r>
        <w:rPr>
          <w:b/>
          <w:sz w:val="20"/>
          <w:szCs w:val="20"/>
          <w:lang w:val="es-CR"/>
        </w:rPr>
        <w:t xml:space="preserve">4934-11. </w:t>
      </w:r>
      <w:r>
        <w:rPr>
          <w:b/>
          <w:color w:val="0000FF"/>
          <w:sz w:val="20"/>
          <w:szCs w:val="20"/>
          <w:lang w:val="es-CR"/>
        </w:rPr>
        <w:t>V</w:t>
      </w:r>
      <w:r>
        <w:rPr>
          <w:b/>
          <w:color w:val="0000FF"/>
          <w:sz w:val="20"/>
          <w:szCs w:val="20"/>
        </w:rPr>
        <w:t xml:space="preserve">ÍAS PÚBLICAS. </w:t>
      </w:r>
      <w:r>
        <w:rPr>
          <w:b/>
          <w:sz w:val="20"/>
          <w:szCs w:val="20"/>
        </w:rPr>
        <w:t>SE ORDENA REALIZAR OBRA DE INFRAESTRUCTURA</w:t>
      </w:r>
      <w:r>
        <w:rPr>
          <w:sz w:val="20"/>
          <w:szCs w:val="20"/>
          <w:lang w:val="es-CR"/>
        </w:rPr>
        <w:t xml:space="preserve"> </w:t>
      </w:r>
      <w:r>
        <w:rPr>
          <w:b/>
          <w:sz w:val="20"/>
          <w:szCs w:val="20"/>
          <w:lang w:val="es-CR"/>
        </w:rPr>
        <w:t>EN LA RUTA SANTA MARTA-SANTA ROSA.</w:t>
      </w:r>
      <w:r>
        <w:rPr>
          <w:sz w:val="20"/>
          <w:szCs w:val="20"/>
          <w:lang w:val="es-CR"/>
        </w:rPr>
        <w:t xml:space="preserve"> Reclama el amparado que en la ruta nacional número 239, hay un tramo de aproximadamente 18 kilómetros, desde Santa Marta hasta Santa Rosa, que desde hace cinco años está sin ser reparado, lo cual pone en peligro la vida de los transeúntes. Con base en las consideraciones dadas en la sentencia s</w:t>
      </w:r>
      <w:r>
        <w:rPr>
          <w:sz w:val="20"/>
          <w:szCs w:val="20"/>
          <w:lang w:val="es-ES_tradnl"/>
        </w:rPr>
        <w:t xml:space="preserve">e declara con lugar el recurso. Se ordena al Director Ejecutivo del Consejo Nacional de Viabilidad, que disponga lo necesario para la reparación del tramo de la ruta 239 desde Santa Marta hasta Santa Rosa, descrito por el amparado, en el plazo de seis meses contado a partir de la notificación de esta sentencia.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rPr>
      </w:pPr>
      <w:r>
        <w:rPr>
          <w:rFonts w:cs="Arial" w:ascii="Arial" w:hAnsi="Arial"/>
          <w:b/>
          <w:color w:val="0000FF"/>
        </w:rPr>
      </w:r>
    </w:p>
    <w:p>
      <w:pPr>
        <w:pStyle w:val="Normal"/>
        <w:autoSpaceDE w:val="false"/>
        <w:jc w:val="both"/>
        <w:rPr/>
      </w:pPr>
      <w:r>
        <w:rPr>
          <w:b/>
          <w:sz w:val="20"/>
          <w:szCs w:val="20"/>
        </w:rPr>
        <w:t>4394-11.</w:t>
      </w:r>
      <w:r>
        <w:rPr>
          <w:sz w:val="20"/>
          <w:szCs w:val="20"/>
        </w:rPr>
        <w:t xml:space="preserve"> </w:t>
      </w:r>
      <w:r>
        <w:rPr>
          <w:b/>
          <w:bCs/>
          <w:sz w:val="20"/>
          <w:szCs w:val="20"/>
        </w:rPr>
        <w:t xml:space="preserve"> </w:t>
      </w:r>
      <w:r>
        <w:rPr>
          <w:b/>
          <w:bCs/>
          <w:color w:val="0000FF"/>
          <w:sz w:val="20"/>
          <w:szCs w:val="20"/>
        </w:rPr>
        <w:t xml:space="preserve">TRATADO DE LIBRE COMERCIO. </w:t>
      </w:r>
      <w:r>
        <w:rPr>
          <w:b/>
          <w:bCs/>
          <w:sz w:val="20"/>
          <w:szCs w:val="20"/>
        </w:rPr>
        <w:t>MEMORANDO DE ENTENDIMIENTO PARA EL TRATADO DE LIBRE COMERCIO CON CHINA</w:t>
      </w:r>
      <w:r>
        <w:rPr>
          <w:sz w:val="20"/>
          <w:szCs w:val="20"/>
          <w:lang w:val="es-ES_tradnl"/>
        </w:rPr>
        <w:t xml:space="preserve">. Acción de Inconstitucionalidad </w:t>
      </w:r>
      <w:r>
        <w:rPr>
          <w:sz w:val="20"/>
          <w:szCs w:val="20"/>
        </w:rPr>
        <w:t xml:space="preserve">en contra del “Memorando de Entendimiento sobre el Lanzamiento de las Negociaciones de un Tratado de Libre Comercio entre China y Costa Rica. </w:t>
      </w:r>
      <w:r>
        <w:rPr>
          <w:bCs/>
          <w:sz w:val="20"/>
          <w:szCs w:val="20"/>
        </w:rPr>
        <w:t xml:space="preserve">En el memorando cuestionado se acusa que Costa Rica realiza compromisos que van más allá de la mera declaración de inicio de negociaciones como: La Comparabilidad de precios en la determinación de subsidios y dumping, El Mecanismo de Salvaguardia de Transición para los productos específicos y La Salvaguardia textil para Productos Específicos. Se acusa que con esto se renuncia a determinados mecanismos de defensa comercial previstos a nivel de OMC específicamente para China, lo que coloca al sector industrial nacional en una situación vulnerable y se acusa que no se sometió aprobación de la Asamblea Legislativa. </w:t>
      </w:r>
      <w:r>
        <w:rPr>
          <w:sz w:val="20"/>
          <w:szCs w:val="20"/>
          <w:lang w:val="es-ES_tradnl"/>
        </w:rPr>
        <w:t xml:space="preserve"> </w:t>
      </w:r>
      <w:r>
        <w:rPr>
          <w:sz w:val="20"/>
          <w:szCs w:val="20"/>
        </w:rPr>
        <w:t xml:space="preserve">Considera la Sala que el Memorando cuestionado, es un acto voluntario del Gobierno de Costa Rica que en nada violenta derechos fundamentales de los miembros de la cámara accionante, por lo que no puede ser revisado en esta sede mediante una acción de inconstitucionalidad. Tampoco estima la Sala que el Memorando resulte inconstitucional por no haber sido objeto de aprobación legislativa, en los términos del artículo 121 inciso 4) de la Constitución Política, pues a pesar de que el actor considera que por su contenido es un Tratado Internacional, no se acredita de manera alguna que se le estén atribuyendo efectos jurídicos propios de un instrumento internacional de esa naturaleza. Así las cosas, por tratarse también en este caso de una decisión de conveniencia política desligada de las competencias de la Jurisdicción Constitucional, procede rechazar por el fondo la acción. </w:t>
      </w:r>
      <w:r>
        <w:rPr>
          <w:sz w:val="20"/>
          <w:szCs w:val="20"/>
          <w:lang w:val="es-ES_tradnl"/>
        </w:rPr>
        <w:t>Se rechaza por el fondo la acción</w:t>
      </w:r>
      <w:r>
        <w:rPr>
          <w:b/>
          <w:sz w:val="20"/>
          <w:szCs w:val="20"/>
          <w:lang w:val="es-ES_tradnl"/>
        </w:rPr>
        <w:t>. RF</w:t>
      </w:r>
    </w:p>
    <w:p>
      <w:pPr>
        <w:pStyle w:val="Normal"/>
        <w:rPr>
          <w:rFonts w:ascii="Book Antiqua" w:hAnsi="Book Antiqua" w:cs="Book Antiqua"/>
          <w:b/>
          <w:b/>
          <w:color w:val="0000FF"/>
          <w:sz w:val="20"/>
          <w:szCs w:val="36"/>
          <w:lang w:val="es-ES_tradnl"/>
        </w:rPr>
      </w:pPr>
      <w:r>
        <w:rPr>
          <w:rFonts w:cs="Book Antiqua" w:ascii="Book Antiqua" w:hAnsi="Book Antiqua"/>
          <w:b/>
          <w:color w:val="0000FF"/>
          <w:sz w:val="20"/>
          <w:szCs w:val="36"/>
          <w:lang w:val="es-ES_tradnl"/>
        </w:rPr>
      </w:r>
    </w:p>
    <w:p>
      <w:pPr>
        <w:pStyle w:val="Normal"/>
        <w:rPr>
          <w:rFonts w:ascii="Book Antiqua" w:hAnsi="Book Antiqua" w:cs="Book Antiqua"/>
          <w:color w:val="0000FF"/>
          <w:sz w:val="20"/>
          <w:szCs w:val="36"/>
        </w:rPr>
      </w:pPr>
      <w:r>
        <w:rPr>
          <w:rFonts w:cs="Book Antiqua" w:ascii="Book Antiqua" w:hAnsi="Book Antiqua"/>
          <w:color w:val="0000FF"/>
          <w:sz w:val="20"/>
          <w:szCs w:val="36"/>
        </w:rPr>
      </w:r>
    </w:p>
    <w:p>
      <w:pPr>
        <w:pStyle w:val="Heading2"/>
        <w:rPr>
          <w:sz w:val="20"/>
        </w:rPr>
      </w:pPr>
      <w:bookmarkStart w:id="110" w:name="_PRIVADOS_DE_LIBERTAD_1"/>
      <w:bookmarkEnd w:id="110"/>
      <w:r>
        <w:rPr>
          <w:color w:val="0000FF"/>
          <w:sz w:val="20"/>
        </w:rPr>
        <w:t>PRIVADOS DE LIBERTAD</w:t>
      </w:r>
    </w:p>
    <w:p>
      <w:pPr>
        <w:pStyle w:val="Heading2"/>
        <w:rPr>
          <w:color w:val="0000FF"/>
          <w:sz w:val="20"/>
        </w:rPr>
      </w:pPr>
      <w:r>
        <w:rPr>
          <w:color w:val="0000FF"/>
          <w:sz w:val="20"/>
        </w:rPr>
      </w:r>
      <w:bookmarkStart w:id="111" w:name="_RECTIFICACIÓN_Y_RESPUESTA"/>
      <w:bookmarkStart w:id="112" w:name="_PODER_JUDICIAL"/>
      <w:bookmarkStart w:id="113" w:name="_RECTIFICACIÓN_Y_RESPUESTA"/>
      <w:bookmarkStart w:id="114" w:name="_PODER_JUDICIAL"/>
      <w:bookmarkEnd w:id="113"/>
      <w:bookmarkEnd w:id="114"/>
    </w:p>
    <w:p>
      <w:pPr>
        <w:pStyle w:val="Normal"/>
        <w:jc w:val="both"/>
        <w:rPr/>
      </w:pPr>
      <w:r>
        <w:rPr>
          <w:b/>
          <w:sz w:val="20"/>
          <w:szCs w:val="20"/>
        </w:rPr>
        <w:t>5500-11</w:t>
      </w:r>
      <w:r>
        <w:rPr>
          <w:b/>
          <w:color w:val="0000FF"/>
          <w:sz w:val="20"/>
          <w:szCs w:val="20"/>
        </w:rPr>
        <w:t>. VISITA CONYUGAL</w:t>
      </w:r>
      <w:r>
        <w:rPr>
          <w:sz w:val="20"/>
          <w:szCs w:val="20"/>
        </w:rPr>
        <w:t xml:space="preserve"> </w:t>
      </w:r>
      <w:r>
        <w:rPr>
          <w:b/>
          <w:sz w:val="20"/>
          <w:szCs w:val="20"/>
        </w:rPr>
        <w:t>RESTRICCIÓN POR PROCEDIMIENTO DISCIPLINARIO</w:t>
      </w:r>
      <w:r>
        <w:rPr>
          <w:sz w:val="20"/>
          <w:szCs w:val="20"/>
        </w:rPr>
        <w:t xml:space="preserve">. Acusa el recurrente violación del debido proceso en procedimiento disciplinario en el que le impusieron restricción de visita íntima por parte de su compañera sentimental en el tanto la resolución mediante la que se impone la sanción, </w:t>
      </w:r>
      <w:r>
        <w:rPr>
          <w:sz w:val="20"/>
          <w:szCs w:val="20"/>
          <w:lang w:val="es-CR"/>
        </w:rPr>
        <w:t xml:space="preserve">carece de fundamentación, además indica que nunca se les entregó copia del supuesto reporte del oficial penitenciario sobre el presunto incidente en el que se fundamenta la sanción, y no se le concedió la posibilidad de presentar testigos. En este caso consta que </w:t>
      </w:r>
      <w:r>
        <w:rPr>
          <w:sz w:val="20"/>
          <w:szCs w:val="20"/>
        </w:rPr>
        <w:t>la suspensión de la visita de la pareja del amparado</w:t>
      </w:r>
      <w:r>
        <w:rPr>
          <w:sz w:val="20"/>
          <w:szCs w:val="20"/>
          <w:lang w:val="es-CR"/>
        </w:rPr>
        <w:t xml:space="preserve"> al centro penitenciario</w:t>
      </w:r>
      <w:r>
        <w:rPr>
          <w:sz w:val="20"/>
          <w:szCs w:val="20"/>
        </w:rPr>
        <w:t xml:space="preserve"> y la medida de terapia impuesta a éste y a la señora que aquí se cuestiona, es razonable para evitar cualquier agresión tanto del amparado como de otras personas del centro penal y lo que procede es desestimar el recurso, lo que en efecto se dispone. </w:t>
      </w:r>
      <w:r>
        <w:rPr>
          <w:sz w:val="20"/>
          <w:szCs w:val="20"/>
          <w:lang w:val="es-ES_tradnl"/>
        </w:rPr>
        <w:t xml:space="preserve">Se declara sin lugar el recurso. </w:t>
      </w:r>
      <w:r>
        <w:rPr>
          <w:b/>
          <w:sz w:val="20"/>
          <w:szCs w:val="20"/>
          <w:lang w:val="es-ES_tradnl"/>
        </w:rPr>
        <w:t>S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4955-11. </w:t>
      </w:r>
      <w:r>
        <w:rPr>
          <w:rFonts w:cs="Arial" w:ascii="Arial" w:hAnsi="Arial"/>
          <w:b/>
          <w:color w:val="0000FF"/>
        </w:rPr>
        <w:t>ATENCIÓN MÉDICA.</w:t>
      </w:r>
      <w:r>
        <w:rPr>
          <w:rFonts w:cs="Arial" w:ascii="Arial" w:hAnsi="Arial"/>
          <w:b/>
        </w:rPr>
        <w:t xml:space="preserve"> SE ORDENA DAR ATENCIÓN MÉDICA A PRIVADO DE LIBERTAD</w:t>
      </w:r>
      <w:r>
        <w:rPr>
          <w:rFonts w:cs="Arial" w:ascii="Arial" w:hAnsi="Arial"/>
        </w:rPr>
        <w:t xml:space="preserve"> Señala el recurrente que se encuentra privado de libertad en el Centro de Atención Institucional de Puntarenas y que en diferentes oportunidades se le ha programado la realización de una gastroscopía en el Hospital Monseñor Sanabria, pero por diversas razones no se le ha practicado. En este caso, considera la Sala que el paciente continúa sin recibir la atención para la cual se emitieron en su momento las referencias desde el establecimiento penitenciario, razón por la cual, considerando el tiempo transcurrido, se impone declarar con lugar el recurso. </w:t>
      </w:r>
      <w:r>
        <w:rPr>
          <w:rFonts w:cs="Arial" w:ascii="Arial" w:hAnsi="Arial"/>
          <w:lang w:val="es-ES_tradnl"/>
        </w:rPr>
        <w:t xml:space="preserve"> Se declara con lugar el recurso. Se ordena a la encargada de la Dirección General del Hospital Monseñor Sanabria, y a la encargada del Servicio de Salud del Centro de Atención Institucional El Roble, que de inmediato interpongan las actuaciones que se encuentren dentro de sus respectivos ámbitos de competencia, para que el amparado sea valorado por los servicios médicos del Hospital dentro del plazo de quince días contados a partir de la comunicación de esta sentencia, y se adopten las acciones clínicas que corresponda según el criterio de los médicos tratantes</w:t>
      </w:r>
      <w:r>
        <w:rPr>
          <w:rFonts w:cs="Arial" w:ascii="Arial" w:hAnsi="Arial"/>
          <w:b/>
          <w:lang w:val="es-ES_tradnl"/>
        </w:rPr>
        <w:t>. CL</w:t>
      </w:r>
    </w:p>
    <w:p>
      <w:pPr>
        <w:pStyle w:val="Normal"/>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rPr>
        <w:t xml:space="preserve">4815-11. </w:t>
      </w:r>
      <w:r>
        <w:rPr>
          <w:rFonts w:cs="Arial" w:ascii="Arial" w:hAnsi="Arial"/>
          <w:b/>
          <w:color w:val="0000FF"/>
        </w:rPr>
        <w:t>CONDICIONES.</w:t>
      </w:r>
      <w:r>
        <w:rPr>
          <w:rFonts w:cs="Arial" w:ascii="Arial" w:hAnsi="Arial"/>
          <w:b/>
        </w:rPr>
        <w:t xml:space="preserve">  HACINAMIENTO EN CENTRO PENITENCIARIO DE SAN JOSÉ.</w:t>
      </w:r>
      <w:r>
        <w:rPr>
          <w:rFonts w:cs="Arial" w:ascii="Arial" w:hAnsi="Arial"/>
        </w:rPr>
        <w:t xml:space="preserve"> </w:t>
      </w:r>
      <w:r>
        <w:rPr>
          <w:rFonts w:cs="Arial" w:ascii="Arial" w:hAnsi="Arial"/>
          <w:lang w:val="es-CR"/>
        </w:rPr>
        <w:t>Menciona la recurrente que debido al nivel de hacinamiento tan elevado que tiene el Centro de Atención Institucional  San José, genera para todas las personas ahí recluidas, una afectación a su derecho fundamental a un trato digno, así como la lesión de otros derechos fundamentales como son las condiciones de albergue e higiene, debido a que por falta de camas, se ven obligadas a dormir en el piso sobre pedazos de esponja de tamaños mínimos. Aparte del deterioro en la atención a la salud y los servicios técnicos.</w:t>
      </w:r>
      <w:r>
        <w:rPr>
          <w:rFonts w:cs="Arial" w:ascii="Arial" w:hAnsi="Arial"/>
          <w:lang w:val="es-ES_tradnl"/>
        </w:rPr>
        <w:t xml:space="preserve"> Se declara con lugar el recurso, únicamente, por el hacinamiento de los privados de libertad del Centro de Atención Institucional de San José. Se ordena al Ministro de Justicia y Paz y al Director del citado Centro Penal, que tomen las medidas pertinentes para eliminar el hacinamiento en el Centro de Atención Institucional de San José, dentro del plazo de un año otorgado en la sentencia No. 2011-003742 de las catorce horas treinta y ocho minutos del 23 de marzo del 2011, el cual vence el primero de abril del 2012. En cuanto a los demás extremos, se declara sin lugar el recurso. </w:t>
      </w:r>
      <w:r>
        <w:rPr>
          <w:rFonts w:cs="Arial" w:ascii="Arial" w:hAnsi="Arial"/>
          <w:b/>
          <w:lang w:val="es-ES_tradnl"/>
        </w:rPr>
        <w:t>CL</w:t>
      </w:r>
    </w:p>
    <w:p>
      <w:pPr>
        <w:pStyle w:val="Normal"/>
        <w:jc w:val="both"/>
        <w:rPr>
          <w:rFonts w:ascii="Arial" w:hAnsi="Arial" w:cs="Arial"/>
          <w:b/>
          <w:b/>
          <w:color w:val="0000FF"/>
          <w:sz w:val="20"/>
          <w:lang w:val="es-MX"/>
        </w:rPr>
      </w:pPr>
      <w:r>
        <w:rPr>
          <w:rFonts w:cs="Arial" w:ascii="Arial" w:hAnsi="Arial"/>
          <w:b/>
          <w:color w:val="0000FF"/>
          <w:sz w:val="20"/>
          <w:lang w:val="es-MX"/>
        </w:rPr>
      </w:r>
      <w:bookmarkStart w:id="115" w:name="_PODER_EJECUTIVO"/>
      <w:bookmarkStart w:id="116" w:name="_PODER_EJECUTIVO"/>
      <w:bookmarkEnd w:id="116"/>
    </w:p>
    <w:p>
      <w:pPr>
        <w:pStyle w:val="Heading2"/>
        <w:rPr>
          <w:color w:val="0000FF"/>
          <w:sz w:val="20"/>
          <w:lang w:val="es-MX"/>
        </w:rPr>
      </w:pPr>
      <w:r>
        <w:rPr>
          <w:color w:val="0000FF"/>
          <w:sz w:val="20"/>
          <w:lang w:val="es-MX"/>
        </w:rPr>
      </w:r>
      <w:bookmarkStart w:id="117" w:name="_SERVICIOS_PUBLICOS"/>
      <w:bookmarkStart w:id="118" w:name="_SERVICIOS_PUBLICOS"/>
      <w:bookmarkEnd w:id="118"/>
    </w:p>
    <w:p>
      <w:pPr>
        <w:pStyle w:val="Heading2"/>
        <w:rPr>
          <w:sz w:val="20"/>
        </w:rPr>
      </w:pPr>
      <w:bookmarkStart w:id="119" w:name="_SERVICIOS_PUBLICOS_1"/>
      <w:bookmarkEnd w:id="119"/>
      <w:r>
        <w:rPr>
          <w:color w:val="0000FF"/>
          <w:sz w:val="20"/>
        </w:rPr>
        <w:t>SERVICIOS PUBLICOS</w:t>
      </w:r>
    </w:p>
    <w:p>
      <w:pPr>
        <w:pStyle w:val="Heading2"/>
        <w:rPr>
          <w:color w:val="0000FF"/>
          <w:sz w:val="20"/>
        </w:rPr>
      </w:pPr>
      <w:r>
        <w:rPr>
          <w:color w:val="0000FF"/>
          <w:sz w:val="20"/>
        </w:rPr>
      </w:r>
    </w:p>
    <w:p>
      <w:pPr>
        <w:pStyle w:val="Normal"/>
        <w:jc w:val="both"/>
        <w:rPr/>
      </w:pPr>
      <w:r>
        <w:rPr>
          <w:b/>
          <w:sz w:val="20"/>
          <w:szCs w:val="20"/>
          <w:lang w:val="es-CR"/>
        </w:rPr>
        <w:t>5331-11</w:t>
      </w:r>
      <w:r>
        <w:rPr>
          <w:sz w:val="20"/>
          <w:szCs w:val="20"/>
          <w:lang w:val="es-CR"/>
        </w:rPr>
        <w:t>.</w:t>
      </w:r>
      <w:r>
        <w:rPr>
          <w:b/>
          <w:sz w:val="20"/>
          <w:szCs w:val="20"/>
        </w:rPr>
        <w:t xml:space="preserve"> </w:t>
      </w:r>
      <w:r>
        <w:rPr>
          <w:b/>
          <w:color w:val="0000FF"/>
          <w:sz w:val="20"/>
          <w:szCs w:val="20"/>
        </w:rPr>
        <w:t>SERVICIO DE INTERNET.</w:t>
      </w:r>
      <w:r>
        <w:rPr>
          <w:b/>
          <w:sz w:val="20"/>
          <w:szCs w:val="20"/>
        </w:rPr>
        <w:t xml:space="preserve"> NIEGAN INSTALACIÓN. </w:t>
      </w:r>
      <w:r>
        <w:rPr>
          <w:sz w:val="20"/>
          <w:szCs w:val="20"/>
          <w:lang w:val="es-CR"/>
        </w:rPr>
        <w:t xml:space="preserve"> Manifiesta el recurrente que presentó una serie de quejas ante las entidades recurridas pues a su juicio es improcedente que el ICE le negó la posibilidad de contar con el servicio de Internet de banda ancha, debido a que en su casa de habitación se cuenta con el servicio pero tiene una deuda pendiente. S</w:t>
      </w:r>
      <w:r>
        <w:rPr>
          <w:sz w:val="20"/>
          <w:szCs w:val="20"/>
          <w:lang w:val="es-ES_tradnl"/>
        </w:rPr>
        <w:t xml:space="preserve">e rechaza de plano el recurso porque </w:t>
      </w:r>
      <w:r>
        <w:rPr>
          <w:sz w:val="20"/>
          <w:szCs w:val="20"/>
          <w:lang w:val="es-CR"/>
        </w:rPr>
        <w:t>no corresponde a esta Sala conocer sobre ese tipo de reclamos, por ser una serie de asuntos de legalidad ordinaria</w:t>
      </w:r>
      <w:r>
        <w:rPr>
          <w:sz w:val="20"/>
          <w:szCs w:val="20"/>
          <w:lang w:val="es-ES_tradnl"/>
        </w:rPr>
        <w:t xml:space="preserve">. </w:t>
      </w:r>
      <w:r>
        <w:rPr>
          <w:b/>
          <w:sz w:val="20"/>
          <w:szCs w:val="20"/>
          <w:lang w:val="es-ES_tradnl"/>
        </w:rPr>
        <w:t>RP</w:t>
      </w:r>
    </w:p>
    <w:p>
      <w:pPr>
        <w:pStyle w:val="Normal"/>
        <w:jc w:val="both"/>
        <w:rPr>
          <w:b/>
          <w:b/>
          <w:sz w:val="20"/>
          <w:szCs w:val="20"/>
          <w:lang w:val="es-ES_tradnl"/>
        </w:rPr>
      </w:pPr>
      <w:r>
        <w:rPr>
          <w:b/>
          <w:sz w:val="20"/>
          <w:szCs w:val="20"/>
          <w:lang w:val="es-ES_tradnl"/>
        </w:rPr>
      </w:r>
    </w:p>
    <w:p>
      <w:pPr>
        <w:pStyle w:val="Normal"/>
        <w:tabs>
          <w:tab w:val="clear" w:pos="708"/>
          <w:tab w:val="left" w:pos="360" w:leader="none"/>
        </w:tabs>
        <w:autoSpaceDE w:val="false"/>
        <w:jc w:val="both"/>
        <w:rPr>
          <w:b/>
          <w:b/>
          <w:sz w:val="20"/>
          <w:szCs w:val="20"/>
          <w:lang w:val="es-ES_tradnl"/>
        </w:rPr>
      </w:pPr>
      <w:r>
        <w:rPr>
          <w:b/>
          <w:sz w:val="20"/>
          <w:szCs w:val="20"/>
        </w:rPr>
        <w:t>5457-11.</w:t>
      </w:r>
      <w:r>
        <w:rPr>
          <w:b/>
          <w:color w:val="0000FF"/>
          <w:sz w:val="20"/>
          <w:szCs w:val="20"/>
          <w:lang w:val="es-ES_tradnl"/>
        </w:rPr>
        <w:t xml:space="preserve"> PERMISOS</w:t>
      </w:r>
      <w:r>
        <w:rPr>
          <w:sz w:val="20"/>
          <w:szCs w:val="20"/>
        </w:rPr>
        <w:t xml:space="preserve">. </w:t>
      </w:r>
      <w:r>
        <w:rPr>
          <w:b/>
          <w:sz w:val="20"/>
          <w:szCs w:val="20"/>
        </w:rPr>
        <w:t>CONSTRUCCIÓN DE ACUEDUCTO RURAL EN PUNTA ISLITA DE NANDAYURE SIN VIABILIDAD AMBIENTAL</w:t>
      </w:r>
      <w:r>
        <w:rPr>
          <w:sz w:val="20"/>
          <w:szCs w:val="20"/>
        </w:rPr>
        <w:t>. Reclama el</w:t>
      </w:r>
      <w:r>
        <w:rPr>
          <w:sz w:val="20"/>
          <w:szCs w:val="20"/>
          <w:lang w:val="es-CR"/>
        </w:rPr>
        <w:t xml:space="preserve"> recurrente que el Instituto Costarricense de Acueductos y Alcantarillados está utilizando fondos públicos para construir un acueducto rural para suministrar de agua potable al Hotel Punta Islita. También reclama que dicho acueducto se abastece de un pozo que se perforó a escasa distancia del pozo que explota la ASADA de Corozalito para suministrar de agua potable a dicha comunidad, con el agravante que tal proyecto no cuenta con viabilidad ambiental, no existen estudios técnicos que determinen que su funcionamiento no afectará el recurso hídrico que aprovecha la comunidad de Corozalito y no se realizó previa consulta a la mencionada ASADA. En este caso concluye esta Sala  por la omisión de la recurrida de tramitar solicitud de inscripción de fuente y caudal en el Registro Nacional de Concesiones de Agua y Cauce de la  Dirección de Aguas del Ministerio de Ambiente, Energía y Telecomunicaciones, de previo a realizarse la perforación del pozo número 03-03 y de iniciarse la construcción y puesta en funcionamiento del Acueducto Rural de Islita de Nandayure, procede </w:t>
      </w:r>
      <w:r>
        <w:rPr>
          <w:sz w:val="20"/>
          <w:szCs w:val="20"/>
          <w:lang w:val="es-ES_tradnl"/>
        </w:rPr>
        <w:t xml:space="preserve">declarar parcialmente con lugar el recurso, contra el Instituto Costarricense de Acueductos y Alcantarillados. Se ordena al  Subgerente General del Instituto Costarricense de Acueductos y Alcantarillados, que de forma inmediata adopte las medidas necesarias, dentro de su respectivo ámbito de competencia, para que se proceda a inscribir debidamente la fuente, caudal y demás datos correspondientes el pozo operado por la Asociación Administradora del Acueducto y Alcantarillado Sanitario de Islita, en el  Registro Nacional de Concesiones de Agua y Cauce de la  Dirección de Aguas del Ministerio de Ambiente, Energía y Telecomunicaciones. En cuanto a lo demás, se declara sin lugar el amparo. </w:t>
      </w:r>
      <w:r>
        <w:rPr>
          <w:b/>
          <w:sz w:val="20"/>
          <w:szCs w:val="20"/>
          <w:lang w:val="es-ES_tradnl"/>
        </w:rPr>
        <w:t>CL Parcial</w:t>
      </w:r>
    </w:p>
    <w:p>
      <w:pPr>
        <w:pStyle w:val="Normal"/>
        <w:tabs>
          <w:tab w:val="clear" w:pos="708"/>
          <w:tab w:val="left" w:pos="360" w:leader="none"/>
        </w:tabs>
        <w:autoSpaceDE w:val="false"/>
        <w:jc w:val="both"/>
        <w:rPr>
          <w:b/>
          <w:b/>
          <w:sz w:val="20"/>
          <w:szCs w:val="20"/>
          <w:lang w:val="es-ES_tradnl"/>
        </w:rPr>
      </w:pPr>
      <w:r>
        <w:rPr>
          <w:b/>
          <w:sz w:val="20"/>
          <w:szCs w:val="20"/>
          <w:lang w:val="es-ES_tradnl"/>
        </w:rPr>
      </w:r>
    </w:p>
    <w:p>
      <w:pPr>
        <w:pStyle w:val="Normal"/>
        <w:jc w:val="both"/>
        <w:rPr/>
      </w:pPr>
      <w:r>
        <w:rPr>
          <w:b/>
          <w:sz w:val="20"/>
          <w:szCs w:val="20"/>
        </w:rPr>
        <w:t>5516-11</w:t>
      </w:r>
      <w:r>
        <w:rPr>
          <w:sz w:val="20"/>
          <w:szCs w:val="20"/>
        </w:rPr>
        <w:t>.</w:t>
      </w:r>
      <w:r>
        <w:rPr>
          <w:b/>
          <w:color w:val="0000FF"/>
          <w:sz w:val="20"/>
          <w:szCs w:val="20"/>
        </w:rPr>
        <w:t xml:space="preserve"> AUDIENCIA PÚBLICA. </w:t>
      </w:r>
      <w:r>
        <w:rPr>
          <w:b/>
          <w:sz w:val="20"/>
          <w:szCs w:val="20"/>
        </w:rPr>
        <w:t>PARA INSTALACIÓN DE TORRE DE COMUNICACIÓN</w:t>
      </w:r>
      <w:r>
        <w:rPr>
          <w:b/>
          <w:color w:val="0000FF"/>
          <w:sz w:val="20"/>
          <w:szCs w:val="20"/>
        </w:rPr>
        <w:t xml:space="preserve">. </w:t>
      </w:r>
      <w:r>
        <w:rPr>
          <w:sz w:val="20"/>
          <w:szCs w:val="20"/>
        </w:rPr>
        <w:t xml:space="preserve"> Alega la recurrente que la empresa Costa Pacífico Operaciones Ltda. construye una torre de comunicaciones en Buenos Aires de Palmares, Alajuela, no obstante, no se ha dado la información y participación necesaria para cumplir con el derecho de </w:t>
      </w:r>
      <w:r>
        <w:rPr>
          <w:sz w:val="20"/>
          <w:szCs w:val="20"/>
          <w:lang w:val="es-CR"/>
        </w:rPr>
        <w:t>participación ciudadana.</w:t>
      </w:r>
      <w:r>
        <w:rPr>
          <w:sz w:val="20"/>
          <w:szCs w:val="20"/>
          <w:lang w:val="es-ES_tradnl"/>
        </w:rPr>
        <w:t xml:space="preserve"> N</w:t>
      </w:r>
      <w:r>
        <w:rPr>
          <w:sz w:val="20"/>
          <w:szCs w:val="20"/>
          <w:lang w:val="es-CR"/>
        </w:rPr>
        <w:t xml:space="preserve">o estima este Tribunal que se haya lesionado derecho fundamental alguno de la recurrente, pues como se indicó la verificación del cumplimiento de requisitos legales de la comunicación a la comunidad de un proyecto de esta índole, no corresponde ser dilucidada en esta jurisdicción y en todo caso, según quedó acreditado, la autoridad recurrida ha dado seguimiento al derecho legal reclamado por la amparada, la cual de considerar en todo caso, que no se ajusta a los parámetros legales, deberá acudir, si a bien lo tiene, a la vía contenciosa correspondiente. Así las cosas, procede declarar sin lugar el recurso. </w:t>
      </w:r>
      <w:r>
        <w:rPr>
          <w:b/>
          <w:sz w:val="20"/>
          <w:szCs w:val="20"/>
          <w:lang w:val="es-ES_tradnl"/>
        </w:rPr>
        <w:t>S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lang w:val="es-CR"/>
        </w:rPr>
        <w:t>5025-11.</w:t>
      </w:r>
      <w:r>
        <w:rPr>
          <w:rFonts w:cs="Arial" w:ascii="Arial" w:hAnsi="Arial"/>
          <w:lang w:val="es-CR"/>
        </w:rPr>
        <w:t xml:space="preserve"> </w:t>
      </w:r>
      <w:r>
        <w:rPr>
          <w:rFonts w:cs="Arial" w:ascii="Arial" w:hAnsi="Arial"/>
          <w:b/>
          <w:color w:val="0000FF"/>
        </w:rPr>
        <w:t xml:space="preserve">SERVICIO DE ELECTRICIDAD. </w:t>
      </w:r>
      <w:r>
        <w:rPr>
          <w:rFonts w:cs="Arial" w:ascii="Arial" w:hAnsi="Arial"/>
          <w:b/>
        </w:rPr>
        <w:t>NIEGAN INSTALACIÓN.</w:t>
      </w:r>
      <w:r>
        <w:rPr>
          <w:rFonts w:cs="Arial" w:ascii="Arial" w:hAnsi="Arial"/>
          <w:b/>
          <w:color w:val="0000FF"/>
        </w:rPr>
        <w:t xml:space="preserve"> </w:t>
      </w:r>
      <w:r>
        <w:rPr>
          <w:rFonts w:cs="Arial" w:ascii="Arial" w:hAnsi="Arial"/>
          <w:lang w:val="es-CR"/>
        </w:rPr>
        <w:t>Aducen los recurrentes que son una pequeña comunidad de doce casas, ubicadas aproximadamente a  un kilómetro de Upala centro. Refieren que desde hace tres años han venido solicitando a la institución recurrida, el suministro del servicio de electricidad, pero no han tenido respuesta a sus gestiones. Señalan que en la última comunicación que recibieron del ICE,  se indica que no se puede brindar el servicio,  por cuanto el cableado eléctrico que debe  instalarse tendría que pasar en forma paralela al aeródromo y de conformidad con la normativa de Aviación Civil, ello no es posible, debido a que no se guarda la distancia necesaria; sin embargo, refieren que  la institución recurrida tiene otras alternativas. En este caso concluye la Sala que existen razones de carácter técnico y legal, que obligaron a suspender la realización de la obra.  Asimismo, la entidad recurrida ha propuesto una solución y se estima razonable el plazo para llevarla a cabo, razón por la cual procede declarar sin lugar el recurso</w:t>
      </w:r>
      <w:r>
        <w:rPr>
          <w:rFonts w:cs="Arial" w:ascii="Arial" w:hAnsi="Arial"/>
          <w:b/>
          <w:lang w:val="es-CR"/>
        </w:rPr>
        <w:t>. SL</w:t>
      </w:r>
    </w:p>
    <w:p>
      <w:pPr>
        <w:pStyle w:val="Normal"/>
        <w:jc w:val="both"/>
        <w:rPr>
          <w:rFonts w:ascii="Arial" w:hAnsi="Arial" w:cs="Arial"/>
          <w:b/>
          <w:b/>
          <w:lang w:val="es-MX"/>
        </w:rPr>
      </w:pPr>
      <w:r>
        <w:rPr>
          <w:rFonts w:cs="Arial" w:ascii="Arial" w:hAnsi="Arial"/>
          <w:b/>
          <w:lang w:val="es-MX"/>
        </w:rPr>
      </w:r>
      <w:bookmarkStart w:id="120" w:name="_SUJETO_DE_DERECHO_PRIVADO"/>
      <w:bookmarkStart w:id="121" w:name="_SUJETO_DE_DERECHO_PRIVADO"/>
      <w:bookmarkEnd w:id="121"/>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9z0">
    <w:name w:val="WW8Num29z0"/>
    <w:qFormat/>
    <w:rPr>
      <w:i w:val="false"/>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usuario1</cp:lastModifiedBy>
  <dcterms:modified xsi:type="dcterms:W3CDTF">2011-05-19T14:27:00Z</dcterms:modified>
  <cp:revision>1932</cp:revision>
  <dc:subject/>
  <dc:title>BOLETIN No</dc:title>
</cp:coreProperties>
</file>