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00"/>
          <w:sz w:val="28"/>
          <w:szCs w:val="28"/>
        </w:rPr>
      </w:pPr>
      <w:r>
        <w:rPr>
          <w:rFonts w:cs="Garamond" w:ascii="Garamond" w:hAnsi="Garamond"/>
          <w:color w:val="000000"/>
          <w:sz w:val="28"/>
          <w:szCs w:val="28"/>
        </w:rPr>
      </w:r>
    </w:p>
    <w:p>
      <w:pPr>
        <w:pStyle w:val="Normal"/>
        <w:jc w:val="both"/>
        <w:rPr>
          <w:rFonts w:ascii="Garamond" w:hAnsi="Garamond" w:cs="Garamond"/>
          <w:color w:val="003366"/>
          <w:sz w:val="20"/>
          <w:szCs w:val="20"/>
        </w:rPr>
      </w:pPr>
      <w:r>
        <w:rPr>
          <w:rFonts w:cs="Garamond" w:ascii="Garamond" w:hAnsi="Garamond"/>
          <w:color w:val="003366"/>
          <w:sz w:val="20"/>
          <w:szCs w:val="20"/>
        </w:rPr>
      </w:r>
    </w:p>
    <w:p>
      <w:pPr>
        <w:pStyle w:val="Header"/>
        <w:rPr>
          <w:color w:val="000066"/>
          <w:sz w:val="20"/>
          <w:szCs w:val="20"/>
        </w:rPr>
      </w:pPr>
      <w:r>
        <w:rPr>
          <w:color w:val="000066"/>
          <w:sz w:val="20"/>
          <w:szCs w:val="20"/>
        </w:rPr>
      </w:r>
    </w:p>
    <w:p>
      <w:pPr>
        <w:pStyle w:val="Header"/>
        <w:rPr>
          <w:color w:val="000066"/>
          <w:sz w:val="20"/>
          <w:szCs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00200" cy="910590"/>
                    </a:xfrm>
                    <a:prstGeom prst="rect">
                      <a:avLst/>
                    </a:prstGeom>
                  </pic:spPr>
                </pic:pic>
              </a:graphicData>
            </a:graphic>
          </wp:anchor>
        </w:drawing>
      </w:r>
      <w:r>
        <w:rPr>
          <w:color w:val="000066"/>
          <w:sz w:val="20"/>
          <w:szCs w:val="20"/>
        </w:rPr>
        <w:t>Sala Constitucional de la Corte Suprema de Justicia</w:t>
      </w:r>
    </w:p>
    <w:p>
      <w:pPr>
        <w:pStyle w:val="Header"/>
        <w:rPr>
          <w:color w:val="000066"/>
          <w:sz w:val="20"/>
          <w:szCs w:val="20"/>
        </w:rPr>
      </w:pPr>
      <w:r>
        <w:rPr>
          <w:color w:val="000066"/>
          <w:sz w:val="20"/>
          <w:szCs w:val="20"/>
        </w:rPr>
        <w:t>Poder Judicial – Costa Rica</w:t>
      </w:r>
    </w:p>
    <w:p>
      <w:pPr>
        <w:pStyle w:val="Header"/>
        <w:rPr/>
      </w:pPr>
      <w:r>
        <w:rPr>
          <w:color w:val="000066"/>
          <w:sz w:val="20"/>
          <w:szCs w:val="20"/>
        </w:rPr>
        <w:t>Teléfonos: (506) 2295-3900, 2295-3705, 2295-3696, 2295-3697, 2295-3698,2295-3700</w:t>
      </w:r>
    </w:p>
    <w:p>
      <w:pPr>
        <w:pStyle w:val="Header"/>
        <w:rPr>
          <w:color w:val="000066"/>
          <w:sz w:val="20"/>
          <w:szCs w:val="20"/>
        </w:rPr>
      </w:pPr>
      <w:r>
        <w:rPr>
          <w:color w:val="000066"/>
          <w:sz w:val="20"/>
          <w:szCs w:val="20"/>
        </w:rPr>
        <w:t>Fax: (506) 2295-3712</w:t>
      </w:r>
    </w:p>
    <w:p>
      <w:pPr>
        <w:pStyle w:val="Header"/>
        <w:rPr>
          <w:color w:val="000066"/>
          <w:sz w:val="20"/>
          <w:szCs w:val="20"/>
        </w:rPr>
      </w:pPr>
      <w:r>
        <w:rPr>
          <w:color w:val="000066"/>
          <w:sz w:val="20"/>
          <w:szCs w:val="20"/>
        </w:rPr>
        <w:t>Correo Electrónico: sala4-informacion@poder-judicial.go.cr</w:t>
      </w:r>
    </w:p>
    <w:p>
      <w:pPr>
        <w:pStyle w:val="Header"/>
        <w:rPr>
          <w:color w:val="008080"/>
          <w:sz w:val="20"/>
          <w:szCs w:val="20"/>
        </w:rPr>
      </w:pPr>
      <w:r>
        <w:rPr>
          <w:color w:val="008080"/>
          <w:sz w:val="20"/>
          <w:szCs w:val="20"/>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b/>
                <w:b/>
                <w:bCs/>
                <w:color w:val="008080"/>
                <w:sz w:val="20"/>
                <w:szCs w:val="20"/>
              </w:rPr>
            </w:pPr>
            <w:r>
              <w:rPr>
                <w:b/>
                <w:bCs/>
                <w:color w:val="008080"/>
                <w:sz w:val="20"/>
                <w:szCs w:val="20"/>
              </w:rPr>
            </w:r>
          </w:p>
          <w:p>
            <w:pPr>
              <w:pStyle w:val="Normal"/>
              <w:spacing w:lineRule="auto" w:line="360"/>
              <w:jc w:val="center"/>
              <w:rPr/>
            </w:pPr>
            <w:r>
              <w:rPr>
                <w:b/>
                <w:bCs/>
                <w:color w:val="008080"/>
                <w:sz w:val="20"/>
                <w:szCs w:val="20"/>
              </w:rPr>
              <w:t xml:space="preserve">BOLETÍN MENSUAL DE JURISPRUDENCIA </w:t>
            </w:r>
          </w:p>
          <w:p>
            <w:pPr>
              <w:pStyle w:val="Normal"/>
              <w:spacing w:lineRule="auto" w:line="360"/>
              <w:jc w:val="center"/>
              <w:rPr>
                <w:b/>
                <w:b/>
                <w:bCs/>
                <w:color w:val="008080"/>
                <w:sz w:val="20"/>
                <w:szCs w:val="20"/>
              </w:rPr>
            </w:pPr>
            <w:r>
              <w:rPr>
                <w:b/>
                <w:bCs/>
                <w:color w:val="008080"/>
                <w:sz w:val="20"/>
                <w:szCs w:val="20"/>
              </w:rPr>
              <w:t>SALA CONSTITUCIONAL-COSTA RICA</w:t>
            </w:r>
          </w:p>
          <w:p>
            <w:pPr>
              <w:pStyle w:val="Normal"/>
              <w:spacing w:lineRule="auto" w:line="360"/>
              <w:jc w:val="center"/>
              <w:rPr/>
            </w:pPr>
            <w:r>
              <w:rPr>
                <w:b/>
                <w:bCs/>
                <w:color w:val="008080"/>
                <w:sz w:val="20"/>
                <w:szCs w:val="20"/>
              </w:rPr>
              <w:t>MARZO 2014</w:t>
            </w:r>
          </w:p>
          <w:p>
            <w:pPr>
              <w:pStyle w:val="Normal"/>
              <w:spacing w:lineRule="auto" w:line="360"/>
              <w:jc w:val="center"/>
              <w:rPr>
                <w:b/>
                <w:b/>
                <w:bCs/>
                <w:color w:val="008080"/>
                <w:sz w:val="20"/>
                <w:szCs w:val="20"/>
              </w:rPr>
            </w:pPr>
            <w:r>
              <w:rPr>
                <w:b/>
                <w:bCs/>
                <w:color w:val="008080"/>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pPr>
      <w:r>
        <w:rPr>
          <w:rFonts w:cs="Times New Roman" w:ascii="Times New Roman" w:hAnsi="Times New Roman"/>
          <w:b/>
          <w:bCs/>
          <w:color w:val="003366"/>
        </w:rPr>
        <w:t>Estimados usuarios:</w:t>
      </w:r>
      <w:r>
        <w:rPr>
          <w:rFonts w:cs="Times New Roman" w:ascii="Times New Roman" w:hAnsi="Times New Roman"/>
          <w:color w:val="003366"/>
        </w:rPr>
        <w:t xml:space="preserve"> En la sección de acciones cursadas encontrarán datos sobre el número de expediente, ingreso a la Sala, cuándo se le dio curso y un breve resumen de los solicitado por los accionantes.  En la sección de fallos recientes, encontrán la clasificación de las sentencias relevantes por tema, un resumen y el por tanto completo que indicará si hubo o no votos salvados. </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 xml:space="preserve">Las sentencias relevantes podrán accesarlas completas en la siguiente dirección: </w:t>
      </w:r>
      <w:hyperlink r:id="rId3">
        <w:r>
          <w:rPr>
            <w:rStyle w:val="InternetLink"/>
            <w:rFonts w:cs="Times New Roman" w:ascii="Times New Roman" w:hAnsi="Times New Roman"/>
          </w:rPr>
          <w:t>www.poder-judicial.go.cr/scij</w:t>
        </w:r>
      </w:hyperlink>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Por otra parte, la publicación de las partes dispositivas de las acciones de inconstitucionalidad y de las consultas se mantendrá con el formato igual que el anterior. Como una novedad de este boletín mensual, el Centro de Jurisprudencia ha incluido la sección de Estadísticas mensuales por tema, la cual incluirá los datos porcentuales de los asuntos votados durante ese mes por tipo de asunto, resolución y tema.</w:t>
      </w:r>
    </w:p>
    <w:p>
      <w:pPr>
        <w:pStyle w:val="Normal"/>
        <w:jc w:val="both"/>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rPr>
      </w:pPr>
      <w:r>
        <w:rPr>
          <w:rFonts w:cs="Times New Roman" w:ascii="Times New Roman" w:hAnsi="Times New Roman"/>
          <w:color w:val="003366"/>
        </w:rPr>
        <w:t>El Proyecto Constitución es una recopilación de sentencias, que nació con la idea de precisar cada uno de los artículos constitucionales con jurisprudencia específica, es por ello que este boletín también publicará todo lo que en ese mes tenga relevancia y actualizará los datos en la página de la Sala Constitucional.</w:t>
      </w:r>
    </w:p>
    <w:p>
      <w:pPr>
        <w:pStyle w:val="Normal"/>
        <w:ind w:left="360" w:hanging="0"/>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ind w:left="360" w:hanging="0"/>
        <w:jc w:val="both"/>
        <w:rPr>
          <w:b/>
          <w:b/>
          <w:bCs/>
          <w:sz w:val="20"/>
          <w:szCs w:val="20"/>
        </w:rPr>
      </w:pPr>
      <w:r>
        <w:rPr>
          <w:b/>
          <w:bCs/>
          <w:sz w:val="20"/>
          <w:szCs w:val="20"/>
        </w:rPr>
      </w:r>
    </w:p>
    <w:p>
      <w:pPr>
        <w:pStyle w:val="Normal"/>
        <w:ind w:left="360" w:hanging="0"/>
        <w:jc w:val="center"/>
        <w:rPr>
          <w:b/>
          <w:b/>
          <w:bCs/>
          <w:color w:val="008080"/>
          <w:sz w:val="32"/>
          <w:szCs w:val="32"/>
        </w:rPr>
      </w:pPr>
      <w:r>
        <w:rPr>
          <w:b/>
          <w:bCs/>
          <w:color w:val="008080"/>
          <w:sz w:val="32"/>
          <w:szCs w:val="32"/>
        </w:rPr>
        <w:t>ÍNDICE</w:t>
      </w:r>
    </w:p>
    <w:p>
      <w:pPr>
        <w:pStyle w:val="Normal"/>
        <w:ind w:left="360" w:hanging="0"/>
        <w:jc w:val="both"/>
        <w:rPr>
          <w:b/>
          <w:b/>
          <w:bCs/>
          <w:color w:val="008080"/>
          <w:sz w:val="20"/>
          <w:szCs w:val="20"/>
        </w:rPr>
      </w:pPr>
      <w:r>
        <w:rPr>
          <w:b/>
          <w:bCs/>
          <w:color w:val="008080"/>
          <w:sz w:val="20"/>
          <w:szCs w:val="20"/>
        </w:rPr>
      </w:r>
    </w:p>
    <w:p>
      <w:pPr>
        <w:pStyle w:val="Normal"/>
        <w:ind w:left="360" w:hanging="0"/>
        <w:jc w:val="both"/>
        <w:rPr>
          <w:b/>
          <w:b/>
          <w:bCs/>
          <w:sz w:val="20"/>
          <w:szCs w:val="20"/>
        </w:rPr>
      </w:pPr>
      <w:r>
        <w:rPr>
          <w:b/>
          <w:bC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w:anchor="Acciones_Cursada">
              <w:r>
                <w:rPr>
                  <w:rStyle w:val="InternetLink"/>
                  <w:b/>
                </w:rPr>
                <w:t>Acciones de inconstitucionalidad cursadas durante el mes</w:t>
              </w:r>
            </w:hyperlink>
          </w:p>
          <w:p>
            <w:pPr>
              <w:pStyle w:val="Normal"/>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w:anchor="Extractos_Relevantes">
              <w:r>
                <w:rPr>
                  <w:rStyle w:val="InternetLink"/>
                  <w:b/>
                </w:rPr>
                <w:t>Fallos Recientes</w:t>
              </w:r>
            </w:hyperlink>
          </w:p>
          <w:p>
            <w:pPr>
              <w:pStyle w:val="Normal"/>
              <w:jc w:val="center"/>
              <w:rPr>
                <w:b/>
                <w:b/>
              </w:rPr>
            </w:pPr>
            <w:r>
              <w:rPr>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w:anchor="Partes_Dispositivas">
              <w:r>
                <w:rPr>
                  <w:rStyle w:val="InternetLink"/>
                  <w:b/>
                </w:rPr>
                <w:t>Partes dispositivas de asuntos de constitucionalidad</w:t>
              </w:r>
            </w:hyperlink>
          </w:p>
          <w:p>
            <w:pPr>
              <w:pStyle w:val="Normal"/>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w:anchor="Estadísticas_Tema">
              <w:r>
                <w:rPr>
                  <w:rStyle w:val="InternetLink"/>
                  <w:b/>
                </w:rPr>
                <w:t>Estadísticas mensuales por tema</w:t>
              </w:r>
            </w:hyperlink>
          </w:p>
          <w:p>
            <w:pPr>
              <w:pStyle w:val="Normal"/>
              <w:jc w:val="center"/>
              <w:rPr>
                <w:b/>
                <w:b/>
              </w:rPr>
            </w:pPr>
            <w:r>
              <w:rPr>
                <w:b/>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hyperlink w:anchor="Contitución_Anotada">
              <w:r>
                <w:rPr>
                  <w:rStyle w:val="InternetLink"/>
                  <w:b/>
                </w:rPr>
                <w:t>Actualización de la Constitución Política anotada</w:t>
              </w:r>
            </w:hyperlink>
          </w:p>
          <w:p>
            <w:pPr>
              <w:pStyle w:val="Normal"/>
              <w:jc w:val="center"/>
              <w:rPr>
                <w:b/>
                <w:b/>
              </w:rPr>
            </w:pPr>
            <w:r>
              <w:rPr>
                <w:b/>
              </w:rPr>
            </w:r>
          </w:p>
        </w:tc>
      </w:tr>
    </w:tbl>
    <w:p>
      <w:pPr>
        <w:pStyle w:val="Normal"/>
        <w:rPr/>
      </w:pPr>
      <w:r>
        <w:rPr/>
      </w:r>
    </w:p>
    <w:p>
      <w:pPr>
        <w:pStyle w:val="Normal"/>
        <w:ind w:left="360" w:hanging="0"/>
        <w:jc w:val="both"/>
        <w:rPr>
          <w:sz w:val="20"/>
          <w:szCs w:val="20"/>
        </w:rPr>
      </w:pPr>
      <w:r>
        <w:rPr>
          <w:sz w:val="20"/>
          <w:szCs w:val="20"/>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b/>
                <w:b/>
                <w:sz w:val="20"/>
                <w:szCs w:val="20"/>
              </w:rPr>
            </w:pPr>
            <w:r>
              <w:rPr>
                <w:b/>
                <w:sz w:val="20"/>
                <w:szCs w:val="20"/>
              </w:rPr>
            </w:r>
          </w:p>
          <w:p>
            <w:pPr>
              <w:pStyle w:val="Normal"/>
              <w:numPr>
                <w:ilvl w:val="0"/>
                <w:numId w:val="2"/>
              </w:numPr>
              <w:jc w:val="both"/>
              <w:rPr/>
            </w:pPr>
            <w:bookmarkStart w:id="0" w:name="Acciones_Cursada"/>
            <w:bookmarkEnd w:id="0"/>
            <w:r>
              <w:rPr>
                <w:b/>
                <w:color w:val="008080"/>
                <w:sz w:val="20"/>
                <w:szCs w:val="20"/>
              </w:rPr>
              <w:t>Acciones de inconstitucionalidad cursadas durante el mes por la Sala Constitucional</w:t>
            </w:r>
          </w:p>
          <w:p>
            <w:pPr>
              <w:pStyle w:val="Normal"/>
              <w:spacing w:lineRule="auto" w:line="360"/>
              <w:jc w:val="center"/>
              <w:rPr>
                <w:b/>
                <w:b/>
                <w:bCs/>
                <w:color w:val="FFFF00"/>
                <w:sz w:val="20"/>
                <w:szCs w:val="20"/>
              </w:rPr>
            </w:pPr>
            <w:r>
              <w:rPr>
                <w:b/>
                <w:bCs/>
                <w:color w:val="FFFF00"/>
                <w:sz w:val="20"/>
                <w:szCs w:val="20"/>
              </w:rPr>
            </w:r>
            <w:bookmarkStart w:id="1" w:name="Acciones_Cursada"/>
            <w:bookmarkStart w:id="2" w:name="Acciones_Cursada"/>
            <w:bookmarkEnd w:id="2"/>
          </w:p>
        </w:tc>
      </w:tr>
    </w:tbl>
    <w:p>
      <w:pPr>
        <w:pStyle w:val="Normal"/>
        <w:ind w:left="360" w:hanging="0"/>
        <w:jc w:val="both"/>
        <w:rPr>
          <w:b/>
          <w:b/>
          <w:bCs/>
          <w:sz w:val="20"/>
          <w:szCs w:val="20"/>
        </w:rPr>
      </w:pPr>
      <w:r>
        <w:rPr>
          <w:b/>
          <w:bCs/>
          <w:sz w:val="20"/>
          <w:szCs w:val="20"/>
        </w:rPr>
      </w:r>
    </w:p>
    <w:p>
      <w:pPr>
        <w:pStyle w:val="Normal"/>
        <w:rPr>
          <w:b/>
          <w:b/>
          <w:bCs/>
          <w:color w:val="003366"/>
          <w:sz w:val="20"/>
          <w:szCs w:val="20"/>
          <w:lang w:val="es-CR"/>
        </w:rPr>
      </w:pPr>
      <w:r>
        <w:rPr>
          <w:b/>
          <w:bCs/>
          <w:color w:val="003366"/>
          <w:sz w:val="20"/>
          <w:szCs w:val="20"/>
          <w:lang w:val="es-CR"/>
        </w:rPr>
      </w:r>
    </w:p>
    <w:tbl>
      <w:tblPr>
        <w:tblW w:w="8995" w:type="dxa"/>
        <w:jc w:val="left"/>
        <w:tblInd w:w="0" w:type="dxa"/>
        <w:tblLayout w:type="fixed"/>
        <w:tblCellMar>
          <w:top w:w="0" w:type="dxa"/>
          <w:left w:w="70" w:type="dxa"/>
          <w:bottom w:w="0" w:type="dxa"/>
          <w:right w:w="70" w:type="dxa"/>
        </w:tblCellMar>
      </w:tblPr>
      <w:tblGrid>
        <w:gridCol w:w="1260"/>
        <w:gridCol w:w="465"/>
        <w:gridCol w:w="1141"/>
        <w:gridCol w:w="4537"/>
        <w:gridCol w:w="1592"/>
      </w:tblGrid>
      <w:tr>
        <w:trPr>
          <w:trHeight w:val="6120" w:hRule="atLeast"/>
        </w:trPr>
        <w:tc>
          <w:tcPr>
            <w:tcW w:w="1260" w:type="dxa"/>
            <w:tcBorders/>
            <w:vAlign w:val="center"/>
          </w:tcPr>
          <w:p>
            <w:pPr>
              <w:pStyle w:val="Normal"/>
              <w:jc w:val="center"/>
              <w:rPr>
                <w:b/>
                <w:b/>
                <w:bCs/>
                <w:color w:val="000000"/>
                <w:sz w:val="20"/>
                <w:szCs w:val="20"/>
              </w:rPr>
            </w:pPr>
            <w:r>
              <w:rPr>
                <w:b/>
                <w:bCs/>
                <w:color w:val="000000"/>
                <w:sz w:val="20"/>
                <w:szCs w:val="20"/>
              </w:rPr>
              <w:t>13-12267-0007-CO</w:t>
            </w:r>
          </w:p>
        </w:tc>
        <w:tc>
          <w:tcPr>
            <w:tcW w:w="465" w:type="dxa"/>
            <w:tcBorders/>
            <w:vAlign w:val="center"/>
          </w:tcPr>
          <w:p>
            <w:pPr>
              <w:pStyle w:val="Normal"/>
              <w:jc w:val="center"/>
              <w:rPr>
                <w:color w:val="000000"/>
                <w:sz w:val="20"/>
                <w:szCs w:val="20"/>
              </w:rPr>
            </w:pPr>
            <w:r>
              <w:rPr>
                <w:color w:val="000000"/>
                <w:sz w:val="20"/>
                <w:szCs w:val="20"/>
              </w:rPr>
              <w:t>AI</w:t>
            </w:r>
          </w:p>
        </w:tc>
        <w:tc>
          <w:tcPr>
            <w:tcW w:w="1141" w:type="dxa"/>
            <w:tcBorders/>
            <w:vAlign w:val="center"/>
          </w:tcPr>
          <w:p>
            <w:pPr>
              <w:pStyle w:val="Normal"/>
              <w:jc w:val="center"/>
              <w:rPr>
                <w:color w:val="000000"/>
                <w:sz w:val="20"/>
                <w:szCs w:val="20"/>
              </w:rPr>
            </w:pPr>
            <w:r>
              <w:rPr>
                <w:color w:val="000000"/>
                <w:sz w:val="20"/>
                <w:szCs w:val="20"/>
              </w:rPr>
              <w:t>28/04/2013</w:t>
            </w:r>
          </w:p>
        </w:tc>
        <w:tc>
          <w:tcPr>
            <w:tcW w:w="4537" w:type="dxa"/>
            <w:tcBorders/>
            <w:vAlign w:val="bottom"/>
          </w:tcPr>
          <w:p>
            <w:pPr>
              <w:pStyle w:val="Normal"/>
              <w:jc w:val="both"/>
              <w:rPr>
                <w:b/>
                <w:b/>
                <w:bCs/>
                <w:color w:val="000000"/>
                <w:sz w:val="20"/>
                <w:szCs w:val="20"/>
              </w:rPr>
            </w:pPr>
            <w:r>
              <w:rPr>
                <w:b/>
                <w:bCs/>
                <w:color w:val="000000"/>
                <w:sz w:val="20"/>
                <w:szCs w:val="20"/>
              </w:rPr>
              <w:t>IMPUESTOS DE MÁQUINAS DE JUEGOS DE LA MUNICIPALIDAD DE BUENOS AIRES</w:t>
            </w:r>
            <w:r>
              <w:rPr>
                <w:color w:val="000000"/>
                <w:sz w:val="20"/>
                <w:szCs w:val="20"/>
              </w:rPr>
              <w:br/>
              <w:br/>
              <w:t>-Artículo 3 del Reglamento de Máquinas de la Municipalidad de Buenos Aires. No. 47-06. Publicado en La Gaceta No. 240 del 14-12-2006.</w:t>
              <w:br/>
              <w:br/>
              <w:t>Esta norma se impugna en la medida que estima el accionante, violenta el principio de reserva de ley en materia tributaria, ya que establece un impuesto equivalente al diez por ciento sobre el salario mínimo para cada máquina de juegos en forma separada que se autorice en el cantón, más los demás impuestos de ley. Refiere que se encuentra prohibida la creación de impuestos municipales vía reglamento, por lo que esta disposición violenta el principio antedicho y, como tal, es inconstitucional. Afirma que la norma impugnada carece de toda razonabilidad técnica y jurídica que fundamente su existencia, y, por el contrario, excede el marco de regulación con fines de recaudación fiscal al crear un impuesto por la vía de un reglamento. Agrega que se produce una diferenciación entre actividades comerciales, porque la actividad gravada por esta norma es únicamente la de sala de juegos, la que al igual que las demás actividades lucrativas autorizadas en el cantón, se encuentran sujetas al pago de los impuestos definidos en la Ley de Patentes Municipales, por lo que las máquinas de juego están recibiendo una doble imposición tributaria, y respecto de ellas se crea un régimen tributario diferenciado, limitando entonces también la libertad de comercio. Así, esta limitación se impone vía reglamento, y dista de ser necesaria, idónea y válida, ya que si lo pretendido es una mayor recaudación de carácter diferenciado con las demás actividades comerciales del cantón, el reglamento carece de la posibilidad jurídica de sustentar el tributo creado.</w:t>
            </w:r>
          </w:p>
        </w:tc>
        <w:tc>
          <w:tcPr>
            <w:tcW w:w="1592" w:type="dxa"/>
            <w:tcBorders/>
            <w:vAlign w:val="center"/>
          </w:tcPr>
          <w:p>
            <w:pPr>
              <w:pStyle w:val="Normal"/>
              <w:jc w:val="center"/>
              <w:rPr>
                <w:color w:val="000000"/>
                <w:sz w:val="20"/>
                <w:szCs w:val="20"/>
              </w:rPr>
            </w:pPr>
            <w:r>
              <w:rPr>
                <w:color w:val="000000"/>
                <w:sz w:val="20"/>
                <w:szCs w:val="20"/>
              </w:rPr>
              <w:t>PENDIENTE PUBLICACIÓN</w:t>
            </w:r>
          </w:p>
        </w:tc>
      </w:tr>
      <w:tr>
        <w:trPr>
          <w:trHeight w:val="6375" w:hRule="atLeast"/>
        </w:trPr>
        <w:tc>
          <w:tcPr>
            <w:tcW w:w="1260" w:type="dxa"/>
            <w:tcBorders/>
            <w:vAlign w:val="center"/>
          </w:tcPr>
          <w:p>
            <w:pPr>
              <w:pStyle w:val="Normal"/>
              <w:jc w:val="center"/>
              <w:rPr>
                <w:b/>
                <w:b/>
                <w:bCs/>
                <w:color w:val="000000"/>
                <w:sz w:val="20"/>
                <w:szCs w:val="20"/>
              </w:rPr>
            </w:pPr>
            <w:r>
              <w:rPr>
                <w:b/>
                <w:bCs/>
                <w:color w:val="000000"/>
                <w:sz w:val="20"/>
                <w:szCs w:val="20"/>
              </w:rPr>
              <w:t>13-14476-0007-CO</w:t>
            </w:r>
          </w:p>
        </w:tc>
        <w:tc>
          <w:tcPr>
            <w:tcW w:w="465" w:type="dxa"/>
            <w:tcBorders/>
            <w:vAlign w:val="center"/>
          </w:tcPr>
          <w:p>
            <w:pPr>
              <w:pStyle w:val="Normal"/>
              <w:jc w:val="center"/>
              <w:rPr>
                <w:color w:val="000000"/>
                <w:sz w:val="20"/>
                <w:szCs w:val="20"/>
              </w:rPr>
            </w:pPr>
            <w:r>
              <w:rPr>
                <w:color w:val="000000"/>
                <w:sz w:val="20"/>
                <w:szCs w:val="20"/>
              </w:rPr>
              <w:t>AI</w:t>
            </w:r>
          </w:p>
        </w:tc>
        <w:tc>
          <w:tcPr>
            <w:tcW w:w="1141" w:type="dxa"/>
            <w:tcBorders/>
            <w:vAlign w:val="center"/>
          </w:tcPr>
          <w:p>
            <w:pPr>
              <w:pStyle w:val="Normal"/>
              <w:jc w:val="center"/>
              <w:rPr>
                <w:color w:val="000000"/>
                <w:sz w:val="20"/>
                <w:szCs w:val="20"/>
              </w:rPr>
            </w:pPr>
            <w:r>
              <w:rPr>
                <w:color w:val="000000"/>
                <w:sz w:val="20"/>
                <w:szCs w:val="20"/>
              </w:rPr>
              <w:t>04/12/2013</w:t>
            </w:r>
          </w:p>
        </w:tc>
        <w:tc>
          <w:tcPr>
            <w:tcW w:w="4537" w:type="dxa"/>
            <w:tcBorders/>
            <w:vAlign w:val="bottom"/>
          </w:tcPr>
          <w:p>
            <w:pPr>
              <w:pStyle w:val="Normal"/>
              <w:jc w:val="both"/>
              <w:rPr>
                <w:b/>
                <w:b/>
                <w:bCs/>
                <w:color w:val="000000"/>
                <w:sz w:val="20"/>
                <w:szCs w:val="20"/>
              </w:rPr>
            </w:pPr>
            <w:r>
              <w:rPr>
                <w:b/>
                <w:bCs/>
                <w:color w:val="000000"/>
                <w:sz w:val="20"/>
                <w:szCs w:val="20"/>
              </w:rPr>
              <w:t>INTEGRACIÓN DE LA COMISIÓN DE SALUD OCUPACIONAL DEL PODER JUDICIAL</w:t>
            </w:r>
            <w:r>
              <w:rPr>
                <w:color w:val="000000"/>
                <w:sz w:val="20"/>
                <w:szCs w:val="20"/>
              </w:rPr>
              <w:br/>
              <w:br/>
              <w:t>-Artículo 7 del Reglamento de Comisiones de Salud Ocupacional</w:t>
              <w:br/>
              <w:br/>
              <w:t xml:space="preserve">La norma establece requisitos para ser representantes de los trabajadores y empleadores en la Comisión de Salud Ocupacional en el Poder Judicial, se debe ser trabajador permanente y tener un año de mínimo de antigüedad, el punto en discusión es que no permiten a los funcionarios pensionados integrar la Comisión. La norma se impugna en cuanto vía reglamento se limita la posibilidad de representar los intereses de un grupo social para la defensa  de la salud ocupacional de los trabajadores del Poder Judicial. Adicionalmente,  lesiona el principio de igualdad al impedir al representante sindical que es jubilado judicial, integrar la Comisión dicha, sin que exista un elemento objetivo que justifique esa limitación. Por último, lesiona el artículo 60 en tanto viola la libertad sindical, pues no reconoce la exclusividad de representación a los sindicalistas.   </w:t>
            </w:r>
          </w:p>
        </w:tc>
        <w:tc>
          <w:tcPr>
            <w:tcW w:w="1592" w:type="dxa"/>
            <w:tcBorders/>
            <w:vAlign w:val="center"/>
          </w:tcPr>
          <w:p>
            <w:pPr>
              <w:pStyle w:val="Normal"/>
              <w:jc w:val="center"/>
              <w:rPr>
                <w:color w:val="000000"/>
                <w:sz w:val="20"/>
                <w:szCs w:val="20"/>
              </w:rPr>
            </w:pPr>
            <w:r>
              <w:rPr>
                <w:color w:val="000000"/>
                <w:sz w:val="20"/>
                <w:szCs w:val="20"/>
              </w:rPr>
              <w:t>PENDIENTE PUBLICACIÓN</w:t>
            </w:r>
          </w:p>
        </w:tc>
      </w:tr>
      <w:tr>
        <w:trPr>
          <w:trHeight w:val="5865" w:hRule="atLeast"/>
        </w:trPr>
        <w:tc>
          <w:tcPr>
            <w:tcW w:w="1260" w:type="dxa"/>
            <w:tcBorders/>
            <w:vAlign w:val="center"/>
          </w:tcPr>
          <w:p>
            <w:pPr>
              <w:pStyle w:val="Normal"/>
              <w:jc w:val="center"/>
              <w:rPr>
                <w:b/>
                <w:b/>
                <w:bCs/>
                <w:color w:val="000000"/>
                <w:sz w:val="20"/>
                <w:szCs w:val="20"/>
              </w:rPr>
            </w:pPr>
            <w:r>
              <w:rPr>
                <w:b/>
                <w:bCs/>
                <w:color w:val="000000"/>
                <w:sz w:val="20"/>
                <w:szCs w:val="20"/>
              </w:rPr>
              <w:t>14-002681-0007-CO</w:t>
            </w:r>
          </w:p>
        </w:tc>
        <w:tc>
          <w:tcPr>
            <w:tcW w:w="465" w:type="dxa"/>
            <w:tcBorders/>
            <w:vAlign w:val="center"/>
          </w:tcPr>
          <w:p>
            <w:pPr>
              <w:pStyle w:val="Normal"/>
              <w:jc w:val="center"/>
              <w:rPr>
                <w:color w:val="000000"/>
                <w:sz w:val="20"/>
                <w:szCs w:val="20"/>
              </w:rPr>
            </w:pPr>
            <w:r>
              <w:rPr>
                <w:color w:val="000000"/>
                <w:sz w:val="20"/>
                <w:szCs w:val="20"/>
              </w:rPr>
              <w:t>AI</w:t>
            </w:r>
          </w:p>
        </w:tc>
        <w:tc>
          <w:tcPr>
            <w:tcW w:w="1141" w:type="dxa"/>
            <w:tcBorders/>
            <w:vAlign w:val="center"/>
          </w:tcPr>
          <w:p>
            <w:pPr>
              <w:pStyle w:val="Normal"/>
              <w:jc w:val="center"/>
              <w:rPr>
                <w:color w:val="000000"/>
                <w:sz w:val="20"/>
                <w:szCs w:val="20"/>
              </w:rPr>
            </w:pPr>
            <w:r>
              <w:rPr>
                <w:color w:val="000000"/>
                <w:sz w:val="20"/>
                <w:szCs w:val="20"/>
              </w:rPr>
              <w:t>28/02/2014</w:t>
            </w:r>
          </w:p>
        </w:tc>
        <w:tc>
          <w:tcPr>
            <w:tcW w:w="4537" w:type="dxa"/>
            <w:tcBorders/>
            <w:vAlign w:val="bottom"/>
          </w:tcPr>
          <w:p>
            <w:pPr>
              <w:pStyle w:val="Normal"/>
              <w:jc w:val="both"/>
              <w:rPr>
                <w:b/>
                <w:b/>
                <w:bCs/>
                <w:color w:val="000000"/>
                <w:sz w:val="20"/>
                <w:szCs w:val="20"/>
              </w:rPr>
            </w:pPr>
            <w:r>
              <w:rPr>
                <w:b/>
                <w:bCs/>
                <w:color w:val="000000"/>
                <w:sz w:val="20"/>
                <w:szCs w:val="20"/>
              </w:rPr>
              <w:t>SISTEMA DE ELECCIÓN DE DIPUTADOS</w:t>
            </w:r>
            <w:r>
              <w:rPr>
                <w:color w:val="000000"/>
                <w:sz w:val="20"/>
                <w:szCs w:val="20"/>
              </w:rPr>
              <w:br/>
              <w:br/>
              <w:t>-Artículo 205 párrafo segundo del Código Electoral.</w:t>
              <w:br/>
              <w:br/>
              <w:t>La norma se impugna en la medida que estiman los accionantes que la misma resulta contraria al principio democrático reconocido en los artículos 1 y 9 de la Constitución Política, en cuanto permite la invisibilización de partidos políticos participantes en una campaña electoral, al establecer un sistema de escogencia de los diputados a la Asamblea Legislativa, que, basado en la asignación de escaños por cocientes y subcocientes, permite dejar sin representación legislativa a partidos políticos que, en su criterio, recibieron un apoyo electoral importante, pero que no alcanza a cubrir el sistema de subcocientes contemplado en esta norma, dando lugar a la vulneración del artículo 33 de la Constitución. Refieren que esta norma pretende favorecer un sistema bipartidista, ya que no hay un trato igualitario en el financiamiento de los partidos políticos, porque las encuestas de opinión son manipuladas por los medios de comunicación para invitar a los debates televisivos únicamente a los candidatos que representan sus intereses económicos, y favorecer así a las mayorías a la hora de asignar los puestos de diputados, toda vez que estos debates fueron determinantes para la escogencia de los electores. Afirman que de esa manera se evita que funcione la democracia participativa. Especifican que el sistema diseñado por la norma impugnada, dispone un privilegio a favor de una persona por el simple hecho de encontrarse en una lista de un partido que obtuvo un cociente o un subcociente, y, por otro lado, establece un requisito discriminatorio en contra de otra persona que, aunque obtenga un número representativo de votos, su agrupación no supere una cifra artificial y arbitraria como es el subcociente. Estiman que no existe motivación ni razonabilidad alguna para la selección de este sistema, y que acudir a los cocientes y subcocientes es innecesario. Consideran que este procedimiento de asignación de escaños legislativos impide la manifestación de grupos significativos de ciudadanos, impone una restricción ilegítima, absurda y arbitraria a la participación política, y se aplica a espaldas de la realidad electoral. Aseguran que la forma de garantizar la representación de las minorías, es que el partido político que obtenga mayor cantidad de votos es el que tiene derecho a obtener las plazas en disputa, sin llegar a utilizar el sistema de subcociente.</w:t>
            </w:r>
          </w:p>
        </w:tc>
        <w:tc>
          <w:tcPr>
            <w:tcW w:w="1592" w:type="dxa"/>
            <w:tcBorders/>
            <w:vAlign w:val="center"/>
          </w:tcPr>
          <w:p>
            <w:pPr>
              <w:pStyle w:val="Normal"/>
              <w:jc w:val="center"/>
              <w:rPr>
                <w:color w:val="000000"/>
                <w:sz w:val="20"/>
                <w:szCs w:val="20"/>
              </w:rPr>
            </w:pPr>
            <w:r>
              <w:rPr>
                <w:color w:val="000000"/>
                <w:sz w:val="20"/>
                <w:szCs w:val="20"/>
              </w:rPr>
              <w:t>PENDIENTE PUBLICACIÓN</w:t>
            </w:r>
          </w:p>
        </w:tc>
      </w:tr>
      <w:tr>
        <w:trPr>
          <w:trHeight w:val="6120" w:hRule="atLeast"/>
        </w:trPr>
        <w:tc>
          <w:tcPr>
            <w:tcW w:w="1260" w:type="dxa"/>
            <w:tcBorders/>
            <w:shd w:fill="CCFFCC" w:val="clear"/>
            <w:vAlign w:val="center"/>
          </w:tcPr>
          <w:p>
            <w:pPr>
              <w:pStyle w:val="Normal"/>
              <w:jc w:val="center"/>
              <w:rPr>
                <w:b/>
                <w:b/>
                <w:bCs/>
                <w:color w:val="000000"/>
                <w:sz w:val="20"/>
                <w:szCs w:val="20"/>
              </w:rPr>
            </w:pPr>
            <w:r>
              <w:rPr>
                <w:b/>
                <w:bCs/>
                <w:color w:val="000000"/>
                <w:sz w:val="20"/>
                <w:szCs w:val="20"/>
              </w:rPr>
              <w:t>14-003388-0007-CO</w:t>
            </w:r>
          </w:p>
        </w:tc>
        <w:tc>
          <w:tcPr>
            <w:tcW w:w="465" w:type="dxa"/>
            <w:tcBorders/>
            <w:shd w:fill="CCFFCC" w:val="clear"/>
            <w:vAlign w:val="center"/>
          </w:tcPr>
          <w:p>
            <w:pPr>
              <w:pStyle w:val="Normal"/>
              <w:jc w:val="center"/>
              <w:rPr>
                <w:color w:val="000000"/>
                <w:sz w:val="20"/>
                <w:szCs w:val="20"/>
              </w:rPr>
            </w:pPr>
            <w:r>
              <w:rPr>
                <w:color w:val="000000"/>
                <w:sz w:val="20"/>
                <w:szCs w:val="20"/>
              </w:rPr>
              <w:t>AI</w:t>
            </w:r>
          </w:p>
        </w:tc>
        <w:tc>
          <w:tcPr>
            <w:tcW w:w="1141" w:type="dxa"/>
            <w:tcBorders/>
            <w:shd w:fill="CCFFCC" w:val="clear"/>
            <w:vAlign w:val="center"/>
          </w:tcPr>
          <w:p>
            <w:pPr>
              <w:pStyle w:val="Normal"/>
              <w:jc w:val="center"/>
              <w:rPr>
                <w:color w:val="000000"/>
                <w:sz w:val="20"/>
                <w:szCs w:val="20"/>
              </w:rPr>
            </w:pPr>
            <w:r>
              <w:rPr>
                <w:color w:val="000000"/>
                <w:sz w:val="20"/>
                <w:szCs w:val="20"/>
              </w:rPr>
              <w:t>15/03/2014</w:t>
            </w:r>
          </w:p>
        </w:tc>
        <w:tc>
          <w:tcPr>
            <w:tcW w:w="4537" w:type="dxa"/>
            <w:tcBorders/>
            <w:shd w:fill="CCFFCC" w:val="clear"/>
            <w:vAlign w:val="bottom"/>
          </w:tcPr>
          <w:p>
            <w:pPr>
              <w:pStyle w:val="Normal"/>
              <w:spacing w:before="0" w:after="240"/>
              <w:jc w:val="both"/>
              <w:rPr>
                <w:b/>
                <w:b/>
                <w:bCs/>
                <w:color w:val="000000"/>
                <w:sz w:val="20"/>
                <w:szCs w:val="20"/>
              </w:rPr>
            </w:pPr>
            <w:r>
              <w:rPr>
                <w:b/>
                <w:bCs/>
                <w:color w:val="000000"/>
                <w:sz w:val="20"/>
                <w:szCs w:val="20"/>
              </w:rPr>
              <w:t>REQUISITOS PARA LA INSTALACIÓN DE PLANTAS DE COMERCIALIZACIÓN DE HIDROCARBUROS</w:t>
            </w:r>
            <w:r>
              <w:rPr>
                <w:color w:val="000000"/>
                <w:sz w:val="20"/>
                <w:szCs w:val="20"/>
              </w:rPr>
              <w:br/>
              <w:br/>
              <w:t>-Norma 7.4 del Reglamento para la Regulación del Sistema de Almacenamiento y Comercialización de Hidrocarburos. Decreto Ejecutivo No. 30131-MINAE-S del 20-12-2001, publicado en La Gaceta No. 43 del 01 de marzo del 2002.</w:t>
              <w:br/>
              <w:br/>
              <w:t>La norma se impugna en cuanto faculta a las compañías privadas que prestan o prestarían el servicio de agua potable, para conceder los permisos referentes a la instalación de los tanques de almacenamiento de combustibles de las estaciones de servicio, pese a que estas agrupaciones no disponen de la infraestructura necesaria para determinar si la colocación de determinado tanque de almacenamiento en un sitio específico produce o no contaminación, a diferencia del AyA, SENARA, la Comisión Nacional de Emergencias, entre otras instituciones.</w:t>
            </w:r>
          </w:p>
        </w:tc>
        <w:tc>
          <w:tcPr>
            <w:tcW w:w="1592" w:type="dxa"/>
            <w:tcBorders/>
            <w:shd w:fill="CCFFCC" w:val="clear"/>
            <w:vAlign w:val="center"/>
          </w:tcPr>
          <w:p>
            <w:pPr>
              <w:pStyle w:val="Normal"/>
              <w:jc w:val="center"/>
              <w:rPr>
                <w:color w:val="000000"/>
                <w:sz w:val="20"/>
                <w:szCs w:val="20"/>
              </w:rPr>
            </w:pPr>
            <w:r>
              <w:rPr>
                <w:color w:val="000000"/>
                <w:sz w:val="20"/>
                <w:szCs w:val="20"/>
              </w:rPr>
              <w:t>PENDIENTE PUBLICACIÓN</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b/>
          <w:b/>
          <w:sz w:val="20"/>
          <w:szCs w:val="20"/>
          <w:lang w:val="es-CR"/>
        </w:rPr>
      </w:pPr>
      <w:r>
        <w:rPr>
          <w:rFonts w:eastAsia="Arial"/>
          <w:b/>
          <w:color w:val="003366"/>
          <w:sz w:val="20"/>
          <w:szCs w:val="20"/>
          <w:lang w:val="es-CR"/>
        </w:rPr>
        <w:t xml:space="preserve"> </w:t>
      </w:r>
      <w:r>
        <w:rPr>
          <w:b/>
          <w:color w:val="003366"/>
          <w:sz w:val="20"/>
          <w:szCs w:val="20"/>
          <w:lang w:val="es-CR"/>
        </w:rPr>
        <w:t>[La totalidad de las acciones de inconstitucionalidad con las resoluciones de curso, que se encuentran pendientes de resolver en la Sala Constitucional, puede encontrarlas en</w:t>
      </w:r>
      <w:r>
        <w:rPr>
          <w:b/>
          <w:sz w:val="20"/>
          <w:szCs w:val="20"/>
          <w:lang w:val="es-CR"/>
        </w:rPr>
        <w:t xml:space="preserve"> </w:t>
      </w:r>
      <w:r>
        <w:rPr>
          <w:b/>
          <w:color w:val="003366"/>
          <w:sz w:val="20"/>
          <w:szCs w:val="20"/>
          <w:lang w:val="es-CR"/>
        </w:rPr>
        <w:t xml:space="preserve">nuestra página de Internet, en la dirección: </w:t>
      </w:r>
      <w:hyperlink r:id="rId4">
        <w:r>
          <w:rPr>
            <w:rStyle w:val="InternetLink"/>
            <w:b/>
            <w:sz w:val="20"/>
            <w:szCs w:val="20"/>
            <w:lang w:val="es-CR"/>
          </w:rPr>
          <w:t>http://sitios.poder-judicial.go.cr/salaconstitucional/Centro%20de%20Jurisprudencia/CURSOS/ACCIONES%20CURSADA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sz w:val="20"/>
                <w:szCs w:val="20"/>
              </w:rPr>
            </w:pPr>
            <w:r>
              <w:rPr>
                <w:b/>
                <w:sz w:val="20"/>
                <w:szCs w:val="20"/>
              </w:rPr>
            </w:r>
          </w:p>
          <w:p>
            <w:pPr>
              <w:pStyle w:val="Normal"/>
              <w:numPr>
                <w:ilvl w:val="0"/>
                <w:numId w:val="2"/>
              </w:numPr>
              <w:jc w:val="both"/>
              <w:rPr>
                <w:b/>
                <w:b/>
                <w:color w:val="008080"/>
                <w:sz w:val="20"/>
                <w:szCs w:val="20"/>
              </w:rPr>
            </w:pPr>
            <w:bookmarkStart w:id="3" w:name="Extractos_Relevantes"/>
            <w:bookmarkEnd w:id="3"/>
            <w:r>
              <w:rPr>
                <w:b/>
                <w:color w:val="008080"/>
                <w:sz w:val="20"/>
                <w:szCs w:val="20"/>
              </w:rPr>
              <w:t>Fallos recientes</w:t>
            </w:r>
          </w:p>
          <w:p>
            <w:pPr>
              <w:pStyle w:val="Normal"/>
              <w:spacing w:lineRule="auto" w:line="360"/>
              <w:jc w:val="center"/>
              <w:rPr>
                <w:b/>
                <w:b/>
                <w:bCs/>
                <w:color w:val="FFFF00"/>
                <w:sz w:val="20"/>
                <w:szCs w:val="20"/>
              </w:rPr>
            </w:pPr>
            <w:r>
              <w:rPr>
                <w:b/>
                <w:bCs/>
                <w:color w:val="FFFF00"/>
                <w:sz w:val="20"/>
                <w:szCs w:val="20"/>
              </w:rPr>
            </w:r>
            <w:bookmarkStart w:id="4" w:name="Extractos_Relevantes"/>
            <w:bookmarkStart w:id="5" w:name="Extractos_Relevantes"/>
            <w:bookmarkEnd w:id="5"/>
          </w:p>
        </w:tc>
      </w:tr>
    </w:tbl>
    <w:p>
      <w:pPr>
        <w:pStyle w:val="Normal"/>
        <w:autoSpaceDE w:val="false"/>
        <w:jc w:val="center"/>
        <w:rPr>
          <w:b/>
          <w:b/>
          <w:bCs/>
          <w:color w:val="0000FF"/>
          <w:sz w:val="20"/>
          <w:szCs w:val="20"/>
          <w:u w:val="single"/>
        </w:rPr>
      </w:pPr>
      <w:r>
        <w:rPr>
          <w:b/>
          <w:bCs/>
          <w:color w:val="0000FF"/>
          <w:sz w:val="20"/>
          <w:szCs w:val="20"/>
          <w:u w:val="single"/>
        </w:rPr>
      </w:r>
    </w:p>
    <w:p>
      <w:pPr>
        <w:pStyle w:val="Normal"/>
        <w:autoSpaceDE w:val="false"/>
        <w:jc w:val="center"/>
        <w:rPr>
          <w:b/>
          <w:b/>
          <w:bCs/>
          <w:color w:val="0000FF"/>
          <w:sz w:val="20"/>
          <w:szCs w:val="20"/>
          <w:u w:val="single"/>
        </w:rPr>
      </w:pPr>
      <w:r>
        <w:rPr>
          <w:b/>
          <w:bCs/>
          <w:color w:val="0000FF"/>
          <w:sz w:val="20"/>
          <w:szCs w:val="20"/>
          <w:u w:val="single"/>
        </w:rPr>
      </w:r>
    </w:p>
    <w:tbl>
      <w:tblPr>
        <w:tblW w:w="8574" w:type="dxa"/>
        <w:jc w:val="left"/>
        <w:tblInd w:w="0" w:type="dxa"/>
        <w:tblLayout w:type="fixed"/>
        <w:tblCellMar>
          <w:top w:w="0" w:type="dxa"/>
          <w:left w:w="70" w:type="dxa"/>
          <w:bottom w:w="0" w:type="dxa"/>
          <w:right w:w="70" w:type="dxa"/>
        </w:tblCellMar>
      </w:tblPr>
      <w:tblGrid>
        <w:gridCol w:w="2176"/>
        <w:gridCol w:w="6398"/>
      </w:tblGrid>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398" w:type="dxa"/>
            <w:tcBorders/>
            <w:vAlign w:val="bottom"/>
          </w:tcPr>
          <w:p>
            <w:pPr>
              <w:pStyle w:val="Normal"/>
              <w:jc w:val="both"/>
              <w:rPr>
                <w:rFonts w:ascii="Times New Roman" w:hAnsi="Times New Roman" w:cs="Times New Roman"/>
                <w:b/>
                <w:b/>
                <w:bCs/>
              </w:rPr>
            </w:pPr>
            <w:r>
              <w:rPr>
                <w:rFonts w:cs="Times New Roman" w:ascii="Times New Roman" w:hAnsi="Times New Roman"/>
                <w:b/>
                <w:bCs/>
              </w:rPr>
              <w:t>SE ORDENA SUSPENDER PLANTA PRODUCTORA DE ASFALTO POR RIESGO A LA SALUD Y AL AMBIENTE QUE GENERA</w:t>
            </w:r>
            <w:r>
              <w:rPr>
                <w:rFonts w:cs="Times New Roman" w:ascii="Times New Roman" w:hAnsi="Times New Roman"/>
              </w:rPr>
              <w:br/>
              <w:br/>
              <w:br/>
              <w:t>Expediente:12-008219-0007-CO</w:t>
              <w:br/>
              <w:t>Sentencia:000174-2014</w:t>
              <w:br/>
              <w:br/>
              <w:t xml:space="preserve">Recurso de amparo contra el Ministerio de Obras Públicas y Transportes. Se acusa que la emisión de humo y partículas originadas por la actividad de elaboración de asfalto en un plantel, ubicada en Santo Domingo de Heredia, lesiona los derechos a la salud y al ambiente de los vecinos. En esta sentencia se analizan los siguientes temas: La protección constitucional del derecho a la salud. Al comprobarse la inacción del ministerio recurrido en solucionar el problema, se declara con lugar el recurso de amparo planteado y se dispone la suspensión inmediata de la operación de la planta productora de asfalto ubicada en el plantel "Sede Colima" del Ministerio de Obras Públicas y Transportes sito en Santo Domingo de Heredia. Dicha suspensión deberá mantenerse hasta que se cumpla con las condiciones exigidas por las autoridades competentes del Ministerio de Salud y que permitan asegurar que la operación de dicha planta no es dañina para la salud de las personas. En consecuencia con lo anterior, se ordena al Jefe del Departamento de Producción del Ministerio de Obras Públicas y Transportes,  tomar las acciones necesarias para ejecutar la suspensión ordenada en este fallo e informar a esta Sala sobre el cumplimiento de lo ordenado.- Igualmente, se ordena a la Directora del Área Rectora de Salud de Santo Domingo de Heredia tomar por su parte las acciones legales necesarias para asegurar la concreción efectiva de la suspensión de actividades de producción de asfalto dentro del plantel "Sede Colima" del MOPT sito en Santo Domingo de Heredia e informar igualmente al Tribunal el resultado de su intervención. </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398" w:type="dxa"/>
            <w:tcBorders/>
            <w:vAlign w:val="center"/>
          </w:tcPr>
          <w:p>
            <w:pPr>
              <w:pStyle w:val="Normal"/>
              <w:jc w:val="both"/>
              <w:rPr>
                <w:rFonts w:ascii="Times New Roman" w:hAnsi="Times New Roman" w:cs="Times New Roman"/>
              </w:rPr>
            </w:pPr>
            <w:r>
              <w:rPr>
                <w:rFonts w:cs="Times New Roman" w:ascii="Times New Roman" w:hAnsi="Times New Roman"/>
                <w:b/>
                <w:bCs/>
              </w:rPr>
              <w:t>SE ORDENA CONSTRUIR RELLENO SANITARIO EN SARAPIQUÍ</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 xml:space="preserve">Expediente:13-012067-0007-CO </w:t>
              <w:br/>
              <w:t>Sentencia:3840-2014</w:t>
              <w:br/>
            </w:r>
          </w:p>
          <w:p>
            <w:pPr>
              <w:pStyle w:val="Normal"/>
              <w:jc w:val="both"/>
              <w:rPr>
                <w:rFonts w:ascii="Times New Roman" w:hAnsi="Times New Roman" w:cs="Times New Roman"/>
                <w:b/>
                <w:b/>
                <w:bCs/>
              </w:rPr>
            </w:pPr>
            <w:r>
              <w:rPr>
                <w:rFonts w:cs="Times New Roman" w:ascii="Times New Roman" w:hAnsi="Times New Roman"/>
              </w:rPr>
              <w:t xml:space="preserve">Recurso de amparo contra el Área Rectora de Salud de Sarapiquí y la Municipalidad de Sarapiquí. Los recurrentes acusan que la Corporación Municipal recurrida opera un botadero ubicado  en  Loma  Linda  de  Puerto Viejo  de  Sarapiquí sin contar con los respectivos permisos sanitarios y sin con un Estudio de Impacto Ambiental (EsIA), el  cual además contamina una quebrada o cauce de agua que se encuentra próximo a dicho botadero. En virtud de lo anterior, el 13  de septiembre  de  2013 presentaron  una denuncia ante  el Área  Rectora  de  Salud  de  Sarapiquí, la cual no ha sido tramitada de forma diligente, en detrimento lo anterior de lo dispuesto en los artículos 21 y 50 de la Constitución Política.  En esta sentencia se analiza el tema del derecho a la Salud y a un ambiente sano y ecológicamente equilibrado. Indica la Sala que en el presente caso se acredita que la Corporación Municipal recurrida opera un relleno sanitario sin contar con el respectivo permiso sanitario y sin contar con la respectiva viabilidad ambiental por parte de la Secretaría Técnica Nacional Ambiental. Por otra parte, se constata que la actuación del Área Rectora de Salud de Sarapiquí no ha sido diligente pues a pesar de que constató que el relleno sanitario en cuestión funciona sin contar con el respectivo permiso sanitario de funcionamiento no emitió ninguna orden sanitaria en el que ordenara a la Corporación Municipal respetar la normativa sanitaria. Por otra parte, se les recuerda a las autoridades recurridas que deben de respetar el área de 60 metros de los manantiales sin construcciones, conforme al artículo 149 de la Ley de Aguas. En mérito de lo expuesto, lo procedente es declarar con lugar el presente recurso por la infracción a lo dispuesto en los artículos 21 y 50 de la Constitución Política, como en efecto se ordena. Se declara CON LUGAR el recurso. En consecuencia, se ordena al Alcalde de la Municipalidad de Sarapiquí y al Director del Área Rectora de Salud de Sarapiquí del Ministerio de Salud, que giren las órdenes y  emitan las instrucciones respectivas para que, por un lado, dentro del plazo de TRES MESES  contado a partir de la notificación de este pronunciamiento, esa corporación  municipal elabore y le remita al Director Área Rectora de Salud de Sarapiquí un  plan de cierre técnico del vertedero a cielo abierto que en la actualidad opera, y,  por el otro, dentro del plazo de DOS AÑOS contado a partir de la notificación de este  pronunciamiento esa municipalidad construya y ponga en operación un relleno sanitario que cumpla las condiciones de funcionamiento y operación adecuadas para el tratamiento y depósito de basura, para cuyo efecto deberá contar con el Estudio de Impacto Ambiental aprobado por la SETENA, las autorizaciones  correspondientes del Ministerio de Salud y los demás requerimientos legales.  Asimismo, se ordena a Emilio Araya Martínez en su condición de Director del Área Rectora de Salud de Sarapiquí del Ministerio de Salud, o a  quién en su lugar ejerza ese cargo,  que de INMEDIATO gire las órdenes y emitan las instrucciones respectivas para  que mediante las  órdenes sanitarias correspondientes se determinen las condiciones temporales y técnicas con las cuales la Municipalidad de Sarapiquí puede operar el vertedero actual con el menor riesgo posible para la salud pública, mientras esa corporación municipal gestiona y obtiene la viabilidad ambiental, los permisos sanitarias y demás requerimientos legales para la construcción y entrada en funcionamiento de un relleno sanitario en ese u otro lugar. La Magistrada Hernández López y el Magistrado Salazar Alvarado salvan el voto respecto del reclamo por infracción del artículo 50 de la Constitución Política. </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SAMBLEA LEGISLATIVA</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rPr>
              <w:br/>
            </w:r>
            <w:r>
              <w:rPr>
                <w:rFonts w:cs="Times New Roman" w:ascii="Times New Roman" w:hAnsi="Times New Roman"/>
                <w:b/>
                <w:bCs/>
                <w:color w:val="000000"/>
              </w:rPr>
              <w:t>SESIONES LEGISLATIVAS SECRETAS</w:t>
            </w:r>
            <w:r>
              <w:rPr>
                <w:rFonts w:cs="Times New Roman" w:ascii="Times New Roman" w:hAnsi="Times New Roman"/>
                <w:color w:val="000000"/>
              </w:rPr>
              <w:br/>
              <w:br/>
              <w:t>Expediente:12-010863-0007-CO</w:t>
              <w:br/>
              <w:t>Sentencia:004182-2014</w:t>
              <w:br/>
              <w:br/>
              <w:t>Acción de inconstitucionalidad contra del artículo 191 del Reglamento de la Asamblea Legislativa. El accionante cuestiona la constitucionalidad de la palabra “secreta” contenida en el artículo 191 del Reglamento de la Asamblea Legislativa, en el tanto, establece como secreta la sesión en la que el Plenario conoce la solicitud de desafuero planteada en contra de uno de los miembros de los Supremos Poderes y funcionarios equiparados. Estima que resulta contraria a la libertad de expresión, al derecho fundamental de acceso a la información administrativa, tutelados en los artículos 29 y 30 de la Constitución Política, 13 de la Convención Americana sobre Derechos Humanos, 19 del Pacto Internacional de Derechos Humanos así como los principios de transparencia y publicidad. En esta sentencia se analizan los siguientes temas: Principios de Publicidad y Transparencia en el quehacer legislativo. Naturaleza Jurídica del quehacer legislativo tratándose de acusaciones contra miembros de los supremos poderes. Juicio de constitucionalidad de la palabra “secreta” del artículo 191 del Reglamento de la Asamblea Legislativa. Considera la Sala que resulta inconstitucional, por contrariar los principios de publicidad y transparencia en el quehacer legislativo. Adicionalmente, a contrapelo de lo dispuesto en el artículo 117, párrafo in fine, de la Constitución Política, la inserción de esa palabra en el texto del ordinal 191 del Reglamento de la Asamblea Legislativa, supuso declarar de manera general y abstracta, para un tipo de asuntos -antejuicios o fuero de improcedibilidad penal-, el carácter secreto de las sesiones legislativas. Como se señaló supra, la Asamblea Legislativa, sólo y únicamente, puede declarar secreta una sesión concreta, determinada o específica haciendo un esfuerzo de motivación o fundamentación y, por consiguiente, de legitimación y de razonabilidad democrática de la decisión, exponiendo las razones de hecho y de derecho que la llevan a tomar tal determinación extrema y, desde luego, cumpliendo con los requisitos y conceptos jurídicos indeterminados que estatuye la norma constitucional, todo bajo el eventual control de constitucionalidad posterior. Evidentemente, al lesionarse los principios constitucionales de transparencia y publicidad, también, se quebrantan, reflejamente, derechos fundamentales y humanos de primer orden como el acceso a la información de interés público, la libertad de información, en su aspecto activo y pasivo, de buscar y de recibir información, así como la libertad de expresión. Se declara con lugar la acción de inconstitucionalidad. Se anula, por inconstitucional, la palabra “secreta” contenida en el artículo 191 del Reglamento de la Asamblea Legislativa. Esta declaratoria de inconstitucionalidad tiene efectos declarativos y retroactivos a la fecha de vigencia de la norma reglamentaria, todo sin perjuicio de los derechos adquiridos de buena fe, de las relaciones o situaciones jurídicas que se hubieren consolidado por prescripción, caducidad o en virtud de sentencia con autoridad de cosa juzgada material o por consumación de los hechos por ser material y técnicamente irreversibles. Notifíquese al accionante, la Procuradora General de la República y al Presidente de la Asamblea Legislativa. Los Magistrados Castillo Víquez y Salazar Alvarado salvan el voto y rechazan por el fondo la acción formulada.</w:t>
            </w:r>
          </w:p>
        </w:tc>
      </w:tr>
      <w:tr>
        <w:trPr>
          <w:trHeight w:val="227" w:hRule="atLeast"/>
        </w:trPr>
        <w:tc>
          <w:tcPr>
            <w:tcW w:w="2176" w:type="dxa"/>
            <w:tcBorders/>
            <w:vAlign w:val="center"/>
          </w:tcPr>
          <w:p>
            <w:pPr>
              <w:pStyle w:val="Normal"/>
              <w:jc w:val="center"/>
              <w:rPr>
                <w:b/>
                <w:b/>
                <w:bCs/>
                <w:color w:val="000000"/>
                <w:sz w:val="20"/>
                <w:szCs w:val="20"/>
              </w:rPr>
            </w:pPr>
            <w:r>
              <w:rPr>
                <w:b/>
                <w:bCs/>
                <w:color w:val="000000"/>
                <w:sz w:val="20"/>
                <w:szCs w:val="20"/>
              </w:rPr>
              <w:t>ASAMBLEA LEGISLATIVA</w:t>
            </w:r>
          </w:p>
        </w:tc>
        <w:tc>
          <w:tcPr>
            <w:tcW w:w="6398" w:type="dxa"/>
            <w:tcBorders>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COMPETENCIA DE LA SALA CONSTITUCIONAL EN MATERIA PARLAMENTARIA</w:t>
            </w:r>
            <w:r>
              <w:rPr>
                <w:color w:val="000000"/>
                <w:sz w:val="20"/>
                <w:szCs w:val="20"/>
              </w:rPr>
              <w:br/>
              <w:br/>
              <w:t xml:space="preserve">Expediente:12-008792-0007-CO </w:t>
              <w:br/>
              <w:t>Sentencia:011870-2012</w:t>
              <w:br/>
              <w:br/>
              <w:t xml:space="preserve">Recurso de amparo contra el Presidente de la Asamblea Legislativa. La recurrente objeta la decisión del Presidente de la Asamblea Legislativa de rechazar ad portas la apelación que presentó contra la sustitución de un diputado en la sesión de instalación de la Comisión Permanente Ordinaria de Asuntos Agropecuarios y Recursos Naturales. La promovente considera arbitrario ese rechazo, por lo que solicita se ordene resolver la apelación y se declare contrario a la Constitución Política la doble participación de un diputado o diputada en dos sesiones de instalación de Comisiones Permanentes Ordinarias. En esta sentencia se analizan los siguientes temas: El recurso de amparo y los derechos funcionariales de los (as) diputados (as). Considera la Sala que est e tema no se lesiona un derecho fundamental con motivo del ejercicio de las funciones de un diputado, piénsese en el caso donde es objeto de una discriminación o cuando se le impide ejerce su libertad de expresión, etc.  Se indica que los derechos que ostenta la persona por su condición de diputado (a) no son amparables; las controversias jurídicas sobre la interpretación, alcance y aplicación de los principios, normas, costumbres, usos, etc., deben resolverse a través de los cauces procesales que prevé el Derecho parlamentario costarricense, sin perjuicio, claro está, de la participación de este Tribunal cuando se solicite su intervención para determinar su conformidad con el Derecho de la Constitución (valores, principios y normas) por medio de los procesos constitucionales de defensa de la Constitución, concretamente: a través de la acción de inconstitucionalidad o la consulta de constitucionalidad. Por otra parte, al no tener esos derechos la condición de derechos fundamentales, es decir, una proposición de la Constitución Política o de un tratado internacional sobre derechos humanos (un derecho humano)- de donde se pueda derivar un derecho subjetivo fundamental, razón de más para abogar por la tesis de su no amparabilidad. A lo que venimos puntualizando debemos agregar una razón adicional, que consiste en el hecho de que si admitiera el recurso de amparo, en todos estos casos, estaría el Tribunal abordando de forma permanente – e inconveniente- controversias jurídicas con consecuencias políticas o controversias políticas revestidas de un ropaje jurídico, las cuales deben ser resueltas en las instancias políticas y parlamentaria en absoluto respeto de la regla acta interna corporis y al principio de autonormación, lo que garantiza el buen funcionamiento institucional. Por último, se podría alegar que las violaciones a los derechos que se derivan de la condición de parlamentario (a), en la jurisdicción constitucional, encuentra su cauce, no a través del amparo, sino por medio de la acción de inconstitucionalidad o de la consulta de constitucionalidad en lo referente a la violación a trámites sustanciales del procedimiento parlamentario, tal y como lo ha reconocido este Tribunal. Se declara sin lugar el recurso. El Magistrado Jinesta Lobo pone nota. </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IVIL</w:t>
            </w:r>
          </w:p>
        </w:tc>
        <w:tc>
          <w:tcPr>
            <w:tcW w:w="639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DERECHO DE RECESO</w:t>
            </w:r>
            <w:r>
              <w:rPr>
                <w:rFonts w:cs="Times New Roman" w:ascii="Times New Roman" w:hAnsi="Times New Roman"/>
                <w:color w:val="000000"/>
              </w:rPr>
              <w:b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Expediente:12-016364-0007-CO </w:t>
              <w:br/>
              <w:t>Sentencia:001584-2014</w:t>
              <w:br/>
              <w:br/>
              <w:t>Acción de inconstitucionalidad contra el artículo 32 bis del Código de Comercio. Alega que el derecho de receso es una declaración unilateral de voluntad de un socio que produce efectos sobre el resto de los socios y afecta la unidad del colectivo. Estima que cada una de las organizaciones que forman parte de la que representa, debe poder decidir libremente la forma y condiciones en que sus integrantes pueden separarse o retirarse del colectivo. Estima que cada una de las organizaciones que forman parte de la que representa, debe poder decidir libremente la forma y condiciones en que sus integrantes pueden separarse o retirarse del colectivo. El derecho de autorregulación de las sociedades mercantiles debe ser protegido como corolario cardinal del derecho de asociación, ya que es el que permite manifestar aquel derecho y dar contenido a la decisión de las personas a agruparse. El derecho de receso sustituye sin razón válida la libre voluntad de las personas expresadas en el colectivo y la decisión de la mayoría que define el interés común. La incorporación forzosa del derecho de receso resulta violatorio de la libertad de contratación y la buena fe. En esta sentencia se analizan los siguientes temas: La libertad de contratación y de asociación. El principio de irretroactividad.  El principio de razonabilidad y proporcionalidad. Considera la Sala que el tema se trata de una discusión de legalidad ordinaria, toda vez que debe esta Sala determinar si prevalece una norma de rango legal sobre otra, con base en criterios de interpretación de la ley posterior que deroga la anterior, o por el principio de especificidad de la norma, o si la norma específica prevalece por sobre la general, entre otras.  Como es evidente, lo anterior es un asunto que escapa la jurisdicción constitucional, de modo que éstos planteamientos deberán dirimirse en la vía ordinaria, y no en la constitucional. Se debe declarar sin lugar la acción.</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MERCIO</w:t>
            </w:r>
          </w:p>
        </w:tc>
        <w:tc>
          <w:tcPr>
            <w:tcW w:w="6398"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SANCIONES IMPUESTAS POR AUTORIDADES ADUANERAS</w:t>
            </w:r>
            <w:r>
              <w:rPr>
                <w:rFonts w:cs="Times New Roman" w:ascii="Times New Roman" w:hAnsi="Times New Roman"/>
                <w:color w:val="000000"/>
              </w:rPr>
              <w:br/>
              <w:br/>
              <w:t>Expediente:13-006120-0007-CO</w:t>
              <w:br/>
              <w:t xml:space="preserve">Sentencia:001583-2014 </w:t>
              <w:br/>
              <w:br/>
              <w:t xml:space="preserve">Acción de Inconstitucionalidad contra el artículo 237 inciso b) de la Ley General de Aduanas. No. 7557 del 20-10-95. Manifiesta el accionante que la norma impugnada delega la potestad legislativa de establecer y crear ex novo faltas, infracciones o tipos administrativos en las autoridades aduaneras, por demás, sin establecer límites ni regulaciones básicas a seguir, de suerte que, con fundamento en la norma cuestionada, quedan facultadas las autoridades aduaneras para determinar, vía infra reglamentaria o incluso mediante acto administrativo singular, las conductas típicas merecedoras de una sanción administrativa, tal como la suspensión en el ejercicio de la actividad de los depositarios aduaneros. Además de ello, con base en la norma impugnada a los depositarios aduaneros se les puede imponer la sanción de suspensión tantas veces como incumplimiento a disposiciones de procedimientos y control consideren las autoridades aduaneras o tantas veces como incumplimientos a los medios de control de ingreso, permanencia y salida de las mercancías, los vehículos y las unidades de transporte establezcan las autoridades aduaneras. Ergo, los depositarios aduaneros pueden ser sancionados acumulativamente y ad infinitum, tantas veces como nuevas disposiciones emitan las autoridades aduaneras, pues de acuerdo con la norma impugnada, cada nueva “disposición” que emitan las autoridades aduaneras sobre procedimiento, control o medios de control de ingreso, permanencia y salida de las mercancías, los vehículos y las unidades de transporte constituye una nueva infracción, falta o tipo administrativo ante cuya comisión debe imponerse la consecuente sanción de suspensión. En suma, se trata de una ley en blanco, una verdadera renuncia expresa del legislador a su función de legislar y la sustitución ilegítima de este por una Administración Pública que no está democráticamente legitimada. En esta sentencia se analizan los siguientes temas: Definición de la posición actual de la Sala respecto del denominado interés corporativo. Requisitos de sanciones penales y administrativas. Se cita la sentencia 9849-11. Sobre los auxiliaries de la function pública aduanera. Finalmente se concluye que son las labores y actos de los auxiliaries aduaneros están sujetas por todo el marco jurídico correspondiente. Se declara sin lugar la acción.  </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ONSTITUCION POLITICA</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PROHIBICIÓN DE RENUNCIAR A LA CANDIDATURA DE LA PRESIDENCIA Y LAS VICEPRESIDENCIAS DE LA REPÚBLICA</w:t>
            </w:r>
            <w:r>
              <w:rPr>
                <w:rFonts w:cs="Times New Roman" w:ascii="Times New Roman" w:hAnsi="Times New Roman"/>
                <w:color w:val="000000"/>
              </w:rPr>
              <w:br/>
              <w:br/>
              <w:t>Expediente:14-002896-0007-CO</w:t>
              <w:br/>
              <w:t>Sentencia:003302-2014</w:t>
              <w:br/>
              <w:br/>
              <w:t>Expediente:14-002899-0007-CO</w:t>
              <w:br/>
              <w:t>Sentencia:003303-2014</w:t>
              <w:br/>
              <w:br/>
              <w:t xml:space="preserve">Acción de inconstitucionalidad contra el artículo 138 de la Constitución Política de 7 de noviembre de 1949. El accionante considera que el artículo recurrido se antepone al principio constitucional de respetar la voluntad personal para poder ser candidato presidencial e incluso, para poder ser presidente de la República, voluntad que se desprende de lo señalado en los artículos indicados y jurisprudencia citada. El accionante considera que la Constitución no puede obligar a ningún ciudadano a ser candidato de la Presidencia de la República, ni a ser Presidente de la República, en caso de que salga electo, a pesar de haber manifestado públicamente su voluntad de no ejercer este cargo. Indica que no sólo esta obligación es la que puede ir en contra de la voluntad de cualquier ciudadano, sino que, aparte de ello, en caso de que se presente alguna renuncia de algún candidato a la presidencia de la República en alguna segunda ronda electoral, la norma constitucional impugnada impide al Estado la oportunidad de ahorrar o de no gastar dineros públicos en una segunda ronda en la que uno de sus candidatos haya renunciado, por lo que no tendría sentido el gasto. De la lectura de la demanda, aunque no lo especifica, se desprende que la acción no se dirige contra la totalidad del artículo 138 constitucional sino, únicamente, de la prohibición de renunciar a la candidatura para la Presidencia o Vicepresidencia de los ciudadanos incluidos en una nómina ya inscrita conforme la ley, así como la prohibición de abstención de figurar en la segunda ronda electoral a los candidatos de las dos nóminas que hubieran obtenido mayor número de votos en la primera elección. La acción fue interpuesta, además, al mismo tiempo con un acontecimiento público y notorio, como lo ha sido el anuncio del candidato del Partido Liberación Nacional formulado ante los medios de comunicación, cabría explicitar la pretensión en la inconstitucionalidad de la abstención de figurar como candidato en la segunda ronda electoral. La acción no cumple los requisitos formales establecidos en la Ley de la Jurisdicción Constitucional. Asimismo, se indica que por la materia cuestionada, la Sala no está facultada para conocer la inconstitucionalidad o, en este caso, cabría precisarlo como, la inaplicabilidad de las normas constitucionales originarias. Esta rotundidad de la imposibilidad de controlar la conformidad de las normas constitucionales originarias con el resto de la Constitución o del Derecho de la Constitución ha sido desarrollada por la jurisprudencia de esta Sala en forma rectilínea desde sus comienzos hasta la actualidad. El criterio obedece, como se ha dicho, a esa jurisprudencia reiterada del Tribunal, con lo cual, en síntesis, la presente acción es inadmisible por dirigirse en contra de una norma originaria de la Constitución Política, concretamente, el citado artículo 138, el cual, además, nunca ha sido objeto de reforma. (Se cita el voto 15234-13) </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DUCACION</w:t>
            </w:r>
          </w:p>
        </w:tc>
        <w:tc>
          <w:tcPr>
            <w:tcW w:w="6398" w:type="dxa"/>
            <w:tcBorders/>
            <w:vAlign w:val="center"/>
          </w:tcPr>
          <w:p>
            <w:pPr>
              <w:pStyle w:val="Normal"/>
              <w:jc w:val="both"/>
              <w:rPr>
                <w:rFonts w:ascii="Times New Roman" w:hAnsi="Times New Roman" w:cs="Times New Roman"/>
                <w:b/>
                <w:b/>
                <w:bCs/>
              </w:rPr>
            </w:pPr>
            <w:r>
              <w:rPr>
                <w:rFonts w:cs="Times New Roman" w:ascii="Times New Roman" w:hAnsi="Times New Roman"/>
                <w:b/>
                <w:bCs/>
              </w:rPr>
              <w:t>SE ORDENA GARANTIZAR EDUCACIÓN A INDÍGENAS EN SU LENGUA MATERNA Y CULTURA INDÍGENA</w:t>
            </w:r>
            <w:r>
              <w:rPr>
                <w:rFonts w:cs="Times New Roman" w:ascii="Times New Roman" w:hAnsi="Times New Roman"/>
              </w:rPr>
              <w:br/>
              <w:br/>
              <w:t>Expediente:14-001731-0007-CO</w:t>
              <w:br/>
              <w:t>Sentencia:003859-2014</w:t>
              <w:br/>
              <w:br/>
              <w:t xml:space="preserve">Recurso de amparo contra el Ministerio de Educación Pública. El recurrente estima lesionados los derechos fundamentales de los estudiantes indígenas amparados, dado que desde febrero del año pasado se solicitó al Ministerio de Educación la creación de códigos presupuestarios para las materias de Lengua Materna y Cultura Indígena en las escuelas Viento Fresco y Palenque el Sol; sin embargo, a la fecha los alumnos no están recibiendo esas lecciones, lo que lesiona su derecho fundamental a la educación. En sentencia se analizan los siguientes temas: Sobre la educación especial de las poblaciones indígenas.  En el caso concreto, señala la Sala que la situación actual, sin duda, atenta contra los derechos fundamentales de los amparados, así como contra lo dispuesto en el Convenio 169 de la OIT en cuanto a la protección especial a los pueblos indígenas, pues antepone cuestiones presupuestarias y administrativas al goce y disfrute de un derecho fundamental, como en este caso, el derecho a la educación y a la cultura de los pueblos indígenas, aspecto que ha dicho la Sala, no puede ser utilizado como excusa, pues ello implicaría degradar la condición fundamental de esa garantía y dejarla sin practicidad. Al margen de lo anterior, tampoco se aprecia la Sala que el Ministerio de Educación brindara a los amparados alguna otra opción u alternativa para recibir las lecciones solicitadas en otro centro educativo cercano o mediante otra modalidad distinta. Así las cosas, si bien la Sala reconoce que no le corresponde sustituir a las instancias ministeriales respecto a criterios técnicos para la apertura de códigos presupuestarios, se encuentra plenamente acreditado el incumplimiento de las autoridades del Ministerio de Educación Pública a las disposiciones de la Constitución Política, el Convenio 169 de la OIT y la legislación interna que garantizan el acceso de la población indígena a un sistema educativo público que vele por el aprendizaje de las lenguas autóctonas y los valores históricos de sus poblaciones, de ahí que procede declarar con lugar el recurso, con las consecuencias que se dirán en la parte dispositiva de la sentencia. Se declara con lugar el recurso. Se ordena al Jefe del Departamento de Educación Intercultural y Jefe del Departamento de Formulación Presupuestaria del Ministerio de Educación Pública, que inmediatamente adopten las medidas que sean necesarias dentro del ejercicio de sus competencias para garantizar que los estudiantes de las Escuelas indígenas Viento Fresco y Palenque el Sol de la Dirección Regional Zona Norte, reciban las materias de Lengua Materna y Cultura Indígena que requieren. </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INANCIERO</w:t>
            </w:r>
          </w:p>
        </w:tc>
        <w:tc>
          <w:tcPr>
            <w:tcW w:w="6398" w:type="dxa"/>
            <w:tcBorders/>
            <w:vAlign w:val="bottom"/>
          </w:tcPr>
          <w:p>
            <w:pPr>
              <w:pStyle w:val="Normal"/>
              <w:spacing w:before="0" w:after="240"/>
              <w:jc w:val="both"/>
              <w:rPr>
                <w:rFonts w:ascii="Times New Roman" w:hAnsi="Times New Roman" w:cs="Times New Roman"/>
                <w:color w:val="000000"/>
              </w:rPr>
            </w:pPr>
            <w:r>
              <w:rPr>
                <w:rFonts w:cs="Times New Roman" w:ascii="Times New Roman" w:hAnsi="Times New Roman"/>
                <w:b/>
                <w:bCs/>
                <w:color w:val="000000"/>
              </w:rPr>
              <w:t>CONSULTA LEGISLATIVA DEL PROYECTO DE LEY PARA DESINCENTIVAR EL INGRESO DE CAPITALES EXTERNOS</w:t>
            </w:r>
            <w:r>
              <w:rPr>
                <w:rFonts w:cs="Times New Roman" w:ascii="Times New Roman" w:hAnsi="Times New Roman"/>
                <w:color w:val="000000"/>
              </w:rPr>
              <w:br/>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 xml:space="preserve">Expediente:14-001932-0007-CO </w:t>
              <w:br/>
              <w:t>Sentencia:003732-2014</w:t>
              <w:br/>
            </w:r>
          </w:p>
          <w:p>
            <w:pPr>
              <w:pStyle w:val="Normal"/>
              <w:spacing w:before="0" w:after="240"/>
              <w:jc w:val="both"/>
              <w:rPr>
                <w:rFonts w:ascii="Times New Roman" w:hAnsi="Times New Roman" w:cs="Times New Roman"/>
                <w:b/>
                <w:b/>
                <w:bCs/>
                <w:color w:val="000000"/>
              </w:rPr>
            </w:pPr>
            <w:r>
              <w:rPr>
                <w:rFonts w:cs="Times New Roman" w:ascii="Times New Roman" w:hAnsi="Times New Roman"/>
                <w:color w:val="000000"/>
              </w:rPr>
              <w:t xml:space="preserve">Consulta legislativa facultativa de constitucionalidad, respecto del proyecto de "Ley para desincentivar el ingreso de capitales externos", expediente legislativo número 18685. Según consta de la exposición de motivos del proyecto de ley, a partir del segundo semestre del 2012 y parte del 2013, la economía costarricense presentó condiciones que incentivaron el ingreso de capital externo, motivado por rendimientos financieros que resultaban atractivos, de acuerdo a las condiciones que presentaba la economía. Ese ingreso de recursos externos, generó un desequilibrio macroeconómico, y presionó la apreciación del colón y a una mayor compra de divisas por parte del Banco Central, condición última que provocó una expansión monetaria no prevista. El objetivo del proyecto busca  coadyuvar a mantener la estabilidad interna y externa de la moneda nacional y del sistema financiero costarricense frente a este tipo de situaciones. Dentro de las medidas que establece como primer aspecto, está el propósito de aumentar las retenciones por remesas al exterior sobre los rendimientos pagados por inversiones realizadas por no residentes en el país, hasta por 30 puntos porcentuales adicionales ( incrementar del 8% actual a un 38%) y hasta por 24 meses prorrogables. La segunda medida que establecía el proyecto es la de establecer la obligación de hacer un depósito a los ingresos de capital que vayan a invertirse en títulos valores inscritos en el Registro de Valores e Intermediarios. Ese depósito, según lo establece la exposición de motivos, lo deberán constituir las entidades que realicen las operaciones y en caso de entradas de capitales que por sus características específicas puedan crear más perjuicio, el Banco Central podrá requerir que el plazo del depósito sea mayor que el de la inversión que se realiza hasta por un año. Con estas medidas se pretende desincentivar las entradas de capitales que pueden perjudicar la economía nacional. En esta sentencia se analizan los siguientes temas: El tributo se aplica solo en condiciones económicas excepcionales. Un tributo con finalidades extrafiscales. El análisis de constitucionalidad en abstracto que se hace en consulta, no se pronuncia sobre eventuales abusos en su aplicación, para los cuales existe el control constitucional y legal a posteriori-. Sobre la supuesta infracción al principio de reserva de ley y la división de poderes. Sobre el Decreto Ejecutivo 23785-H.  Concluye la Sala que no existe la lesión alegada, pues el gravamen propuesto pretende insertar un artículo -el numeral 59 bis- dentro de la ley número 7092, Ley del Impuesto sobre la Renta, de 21 de abril de 1988, y sus reformas y como parte integrante del título IV denominado “impuesto sobre las remesas al exterior” y más específicamente en el capítulo 24 denominado “de la tarifa del impuesto y de la liquidación del pago”. Facialmente se trata entonces de una modificación específica de la tarifa del citado impuesto recogida en el artículo 59 de la Ley del Impuesto sobre la Renta, en la que se incluye también una variación a la tarifa del impuesto a que se refiere el inciso d) del artículo 100 de la Ley número 7732. Por ello, cabe evacuar la consulta en el sentido de que, en sí misma, la norma no lesiona el principio de reserva de ley en materia tributaria, ni al principio de división de poderes. Como se indicó supra, si en sus actos de aplicación se da un abuso de esta potestad y se desvía de sus fines, tendrá el control político y jurisdiccional respectivo ante las instancias correspondientes. Sobre la infracción a los principios de seguridad jurídica, certeza jurídica confianza, buena fe e interdicción de la arbitrariedad. Sobre la infracción al principio de no confiscación. Sobre la infracción a los principios de razonabilidad y proporcionalidad. Sobre la infracción al principio de igualdad. Sobre la infracción de varias normas y principios constitucionales con la creación de un depósito obligatorio sobre capitales provenientes del exterior. Se evacua la consulta legislativa formulada en el sentido de que no existen en el proyecto "Ley para desincentivar el ingreso de capitales externos", expediente legislativo número 18685, las infracciones constitucionales de fondo alegadas por las Diputadas y Diputados consultantes. La Magistrada Hernández López salva el voto y declara que la norma consultada presenta roces de constitucionalidad, tanto en la frase contenida en el artículo 59 bis del proyecto que dice, “lo establecido en este artículo podrá ser utilizado de forma inmediata y tantas veces como sea necesario, a partir de la terminación de su plazo de vigencia”, como en el artículo 80 bis, en la frase “…y podrá ser utilizado de forma inmediata, tantas veces como sea necesario, a partir de la terminación de su plazo de vigencia..”  El Magistrado Rueda Leal pone nota. Comuníquese. </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ON</w:t>
            </w:r>
          </w:p>
        </w:tc>
        <w:tc>
          <w:tcPr>
            <w:tcW w:w="6398"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INFORMACIÓN PRECONSTITUIDA QUE OBRA EN PODER DE LA ADMINISTRACIÓN DEBE SER ENTREGADA EN FORMA INMEDIATA</w:t>
            </w:r>
            <w:r>
              <w:rPr>
                <w:rFonts w:cs="Times New Roman" w:ascii="Times New Roman" w:hAnsi="Times New Roman"/>
                <w:color w:val="000000"/>
              </w:rPr>
              <w:br/>
              <w:t xml:space="preserve">Expediente:14-002854-0007-CO </w:t>
              <w:br/>
              <w:t>Sentencia:003649-2014</w:t>
              <w:br/>
              <w:br/>
              <w:t xml:space="preserve">El recurrente acusa que el 25 de febrero de 2014 acudió a las instalaciones de la Dirección Regional de Educación de Liberia -en la oficina de Servicios Administrativos y Financieros- y solicitó  unas copias de las agendas y registros de listas de participantes de las capacitaciones realizadas en el curso lectivo 2013 en materia de Gestión de Juntas de Educación y Juntas Administrativas, según lo estipulado en el artículo 68 del Decreto Ejecutivo número 35513-MEP, sin embargo, se le negó lo requerido. Considera que la situación descrita vulnera sus derechos fundamentales. Señala la Sala que si bien la autoridad recurrida aduce que el presente recurso es prematuro, ya que al momento de su interposición –05 de marzo de 2014- no había transcurrido el plazo de 10 días hábiles que, de conformidad con lo dispuesto en el artículo 06 de la Ley de Regulación del Derecho de Petición (Ley Nº 9097 del 26 de octubre de 2012), tiene para contestar lo correspondiente. De acuerdo con lo anterior, conviene indicarle a la autoridad recurrida que el plazo estipulado en el artículo 32 se refiere al supuesto en el que la violación que se alega es al derecho de petición y pronta resolución establecido en el artículo 27 de la Constitución Política. Sin embargo, los hechos que sustentan el reclamo del recurrente no encuadran en ese supuesto, sino más bien, en el del artículo 30 Constitucional. Esto en virtud de que lo que el amparado solicitó fue una copia de información preconstituida que obraba en su poder. Razón por la cual, estima esta Sala que se acredita la alegada violación del derecho de acceso a la información del tutelado, pues la propia Administración reconoce que no le ha entregado al recurrente lo solicitado. Finalmente, esta Sala constató que efectivamente, tal y como indica la autoridad recurrida, la solicitud de información del recurrente no establece lugar para atender notificaciones, sin embargo, ello no constituye un obstáculo para que la Administración prepare las copias requeridas por el recurrente el 25 de febrero de 2014 y, en cuanto este último se apersone en la Dirección Regional de Educación de Liberia, las mismas le sean entregadas de forma inmediata, en cuyo caso el costo de la documentación solicitada debe ser asumido por la parte recurrente. Se declara CON LUGAR el recurso. Se ordena a la Jefe de Servicios Administrativos y Financieros de la Dirección Regional de Educación de Liberia, que DE INMEDIATO, realice las copias solicitadas por el recurrente el 25 de febrero de 2014 y, además, que las mismas le sean entregadas en cuanto se apersone en la Dirección Regional de Educación de Liberia, en cuyo caso el costo de las copias de la documentación solicitada debe ser asumido por la parte recurrente. </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ON</w:t>
            </w:r>
          </w:p>
        </w:tc>
        <w:tc>
          <w:tcPr>
            <w:tcW w:w="6398"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SOLICITUD DE INFORMACIÓN POR CORREO ELECTRÓNICO</w:t>
            </w:r>
            <w:r>
              <w:rPr>
                <w:rFonts w:cs="Times New Roman" w:ascii="Times New Roman" w:hAnsi="Times New Roman"/>
                <w:color w:val="000000"/>
              </w:rPr>
              <w:br/>
              <w:t xml:space="preserve">Expediente:14-002183-0007-CO </w:t>
              <w:br/>
              <w:t>Sentencia:003581-2014</w:t>
              <w:b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Recurso de amparo contra la Municipalidad de Turrialba. Alega el recurrente que remitió una gestión por correo electrónico, en la que  solicitaba a la  Alcaldesa de Turrialba copia del monto que ha ganado una funcionaria, durante el plazo en que ha estado suspendida con goce de salario. Asimismo, requirió que se le  indicara en qué parte del procedimiento se encontraba, las causas de éste, las irregularidades, y si se tenía previsto el resultado del mismo. Manifiesta que el 20 de enero de 2014 recibió un correo electrónico de la recurrida, en el que se le hizo saber que se le estaba preparando el documento e informe respectivos; no obstante a la fecha de interposición de este recurso no se le ha brindado una respuesta final para su requerimiento. Se cita la sentencia 9670-08, sobre el derecho de petición y el empleo de medios electrónicos, en donde se indicó que es importante, que el requerimiento sea canalizado a través de una página web de libre acceso del ente o el órgano público. Adicionalmente, ese dominio electrónico debe contar con un hipervínculo direccionado hacia un correo electrónico dispuesto, específicamente, para recibir solicitudes, sea sobre un tema particular o bien que sirva como buzón para todo tipo gestiones. Ahora bien, enel caso concreto cnosta que la gestión cuya falta de atención acusa el recurrente,  fue remitida a correos electrónicos que no constituyen los medios oficiales para recibir peticiones de los administrados, según informan bajo juramentos los recurridos. En razón de ello, este Tribunal constata que el amparado no canalizó su gestión por medio de los canales establecidos por la corporación accionada para tales efectos, de ahí que se estime que en el caso en estudio exista lesión a los derechos del tutelado, pues fue éste quien no siguió los procedimientos fijados por la recurrida para la recepción de las solicitudes que se planteen ante ella. Se declara sin lugar el recurso.  </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ON</w:t>
            </w:r>
          </w:p>
        </w:tc>
        <w:tc>
          <w:tcPr>
            <w:tcW w:w="6398"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INFORMACIÓN DE EXPERIENCIA DE UN FUNCIONARIO NO ES UN DATO SENSIBLE O DE ACCESO RESTRINGIDO</w:t>
              <w:br/>
              <w:br/>
            </w:r>
            <w:r>
              <w:rPr>
                <w:sz w:val="20"/>
                <w:szCs w:val="20"/>
              </w:rPr>
              <w:t>Expediente:14-001392-0007-CO</w:t>
              <w:br/>
              <w:t>Sentencia:004268-2014</w:t>
              <w:br/>
              <w:br/>
              <w:t>Recurso de amparo contra la Imprenta Nacional. La recurrente considera la lesión a sus derechos fundamentales, toda vez que, el 15 de enero de 2014, solicitó a la Jefa del Departamento de Gestión Institucional de Recursos Humanos de la Imprenta Nacional, una certificación de experiencia en manejo de personal de un tercero. Sin embargo, a la fecha de interposición del presente recurso no se le ha brindado lo solicitado, aduciendo que es información confidencial. No obstante, estima la mayoría de esta Sala, que la información sobre la experiencia en manejo de personal de una determinada funcionaria, no constituye un dato sensible o de acceso restringido, que justifique su reserva frente a terceros. En el caso concreto, la información solicitada, se refiere a un dato objetivo que no revela información personal, sino que se refiere o relaciona con su experiencia profesional únicamente. Esta Sala ha indicado que son datos sensibles, la fotografía, la dirección de la casa, la orientación sexual o religiosa, los antecedentes penales o la información relativa a la salud de las personas (ver en ese sentido los votos 2013008326 de las 09:10 horas del 21 de junio de 2013, 2013008683 de las 09:05 horas del 28 de junio de 2013). Bajo esta perspectiva, esta Sala estima procedente entregar la certificación que solicita la recurrente, bajo la advertencia de que se deberá discriminar la información confidencial que conste en la misma, para evitar injerencias en la esfera de intimidad de funcionaria, por lo que los datos íntimos o sensibles que contenga dicha certificación, no podrán ser accedidos por la interesada. Se declara con lugar el recurso. Se ordena a la Jefa del Departamento de Gestión Institucional de Recursos Humanos de la Imprenta Nacional,  entregue a la recurrente la certificación solicitada el 15 de enero de 2014, sobre la experiencia en manejo de personal presentada en esa institución de una funcionaria, previa discriminación de la información confidencial. El Magistrado Castillo Víquez pone nota.</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FORMACION</w:t>
            </w:r>
          </w:p>
        </w:tc>
        <w:tc>
          <w:tcPr>
            <w:tcW w:w="6398"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NIEGAN INFORMACIÓN DE ACTA DE ASAMBLEA Y LIBRO DE ACCIONISTAS A UN ASOCIADO</w:t>
              <w:br/>
              <w:br/>
            </w:r>
            <w:r>
              <w:rPr>
                <w:rFonts w:cs="Times New Roman" w:ascii="Times New Roman" w:hAnsi="Times New Roman"/>
                <w:color w:val="000000"/>
              </w:rPr>
              <w:t xml:space="preserve">Expediente:14-000062-0007-CO </w:t>
              <w:br/>
              <w:t>Sentencia:001287-2014</w:t>
              <w:br/>
              <w:br/>
              <w:t>Recurso de amparo contra una sociedad anónima. La tutelada acude en amparo de su derecho de asociación, ya que el 4 de diciembre de 2013 requirió por escrito a la Presidenta de la Sociedad accionada copia del libro de actas de asamblea y del libro de accionistas; empero, el 16 de diciembre de 2013, en Asamblea Ordinaria de socios acordaron no entregarle lo que solicitó, sin fundamentación alguna. En esta sentencia se analizan lo siguientes temas: El artículo 25 de la Constitución Política que analiza el derecho de asociación y los derechos que tienen los asociados para accesar cualquier información de la organización a la que pertenezcan.    Se declara con lugar el recurso. Se ordena al representante de la sociedad, que en el plazo de 5 días contado a partir de la notificación de esta sentencia ponga a disposición de la amparada la documentación solicitada el 4 de diciembre de 2013, lo anterior con el apercibimiento que, con base en lo establecido en el artículo 71 de la Ley de la Jurisdicción Constitucional, se impondrá prisión de tres meses a dos años, o de veinte a sesenta días multa, a quien recibiere una orden que deba cumplir o hacer cumplir, dictada en un recurso de amparo y no la cumpliere o no la hiciere cumplir, siempre que el delito no esté más gravemente penado. Los Magistrados Jinesta Lobo y Salazar Alvarado salvan el voto y declaran sin lugar el recurso. (Ver en similar sentido sentencia 1834-2014)</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INTIMIDAD</w:t>
            </w:r>
          </w:p>
        </w:tc>
        <w:tc>
          <w:tcPr>
            <w:tcW w:w="6398" w:type="dxa"/>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VIOLACIÓN AL DERECHO A LA INTIMIDAD EN CASOS DE CÁMARAS DE VIGILANCIA</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4-002082-0007-CO </w:t>
              <w:br/>
              <w:t>Sentencia:003575-2014</w:t>
              <w:br/>
            </w:r>
          </w:p>
          <w:p>
            <w:pPr>
              <w:pStyle w:val="Normal"/>
              <w:jc w:val="both"/>
              <w:rPr>
                <w:rFonts w:ascii="Times New Roman" w:hAnsi="Times New Roman" w:cs="Times New Roman"/>
                <w:b/>
                <w:b/>
                <w:bCs/>
                <w:color w:val="000000"/>
              </w:rPr>
            </w:pPr>
            <w:r>
              <w:rPr>
                <w:rFonts w:cs="Times New Roman" w:ascii="Times New Roman" w:hAnsi="Times New Roman"/>
                <w:color w:val="000000"/>
              </w:rPr>
              <w:t>Recurso de amparo contra el Ministerio de la Presidencia. Considera la recurrente violentado su derecho a la intimidad en virtud de que en el Oficentro Langer, en el cual funcionan algunas instalaciones de la Presidencia y que se encuentra contiguo a su propiedad, se colocó una cámara de video vigilancia, cuyas grabaciones alcanzan su propiedad. Se cita el voto 3835-13, que analiza el derecho a la intimidad y su protección de la observación y captación de la imagen. En el caso concreto, este Tribunal considera que existió una violación al derecho a la intimidad de la accionante, pues durante el 26 de diciembre de 2013, al estar girando la cámara de seguridad en 360º y enfocando su propiedad, esta tuvo que soportar una injerencia en su ámbito privado que devino en una lesión a ese derecho fundamental. Adviértase que en su informe, la autoridad recurrida no desvirtúa que al momento de interposición del amparo, el problema persistiere, por lo que la Sala acoge lo alegado por el recurrente. Así las cosas, se declara con lugar el recurso únicamente para efectos indemnizatorios y sin emitir ninguna orden particular, pues la actuación lesiva de los derechos fundamentales de la accionante ya fue subsanada.</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BERTAD DE TRANSITO</w:t>
            </w:r>
          </w:p>
        </w:tc>
        <w:tc>
          <w:tcPr>
            <w:tcW w:w="6398" w:type="dxa"/>
            <w:tcBorders/>
            <w:vAlign w:val="center"/>
          </w:tcPr>
          <w:p>
            <w:pPr>
              <w:pStyle w:val="Normal"/>
              <w:jc w:val="both"/>
              <w:rPr>
                <w:rFonts w:ascii="Times New Roman" w:hAnsi="Times New Roman" w:cs="Times New Roman"/>
                <w:b/>
                <w:b/>
                <w:bCs/>
              </w:rPr>
            </w:pPr>
            <w:r>
              <w:rPr>
                <w:rFonts w:cs="Times New Roman" w:ascii="Times New Roman" w:hAnsi="Times New Roman"/>
                <w:b/>
                <w:bCs/>
              </w:rPr>
              <w:t>CAMBIO DE CRITERIO SOBRE USO DE AGUJAS EN BARRIOS RESIDENCIALES</w:t>
            </w:r>
            <w:r>
              <w:rPr>
                <w:rFonts w:cs="Times New Roman" w:ascii="Times New Roman" w:hAnsi="Times New Roman"/>
              </w:rPr>
              <w:br/>
              <w:br/>
              <w:t>Expediente:14-002204-0007-CO</w:t>
              <w:br/>
              <w:t>Sentencia:003871-2014</w:t>
              <w:br/>
              <w:br/>
              <w:t xml:space="preserve">Recurso de amparo contra la Municipalidad de La Unión de Tres Ríos de Cartago.  Acusa lesión a su libertad de tránsito. Detalla que los vecinos del Residencial Omega construyeron 2 agujas por lo que cerraron el acceso a la calle. Además colocaron un rótulo que indica que los vecinos deben identificarse para poder ingresar. Señala que sobre la acera instalaron una casetilla de guardas, quienes deciden quién entra o no, ya sea vehículos o peatones. CAMBIO DE CRITERIO RESPECTO DE LAS AGUJAS Y OTROS DISPOSITIVOS DE SEGURIDAD Y VIGILANCIA EN LAS URBANIZACIONES, BARRIOS Y CASERÍOS ANTE LA PROMULGACIÓN DE LA "LEY DE REGULACIÓN DE MECANISMOS DE VIGILANCIA DEL ACCESO A BARRIOS RESIDENCIALES CON EL FIN DE GARANTIZAR EL DERECHO FUNDAMENTAL A LA LIBERTAD DE TRÁNSITO" No. 8892 de 10 de noviembre de 2010. Sobre el tema enunciado, en la sentencia No. 2011-16711 de las 9:32 horas de 2 de diciembre de 2011, este Tribunal sostuvo lo siguiente: “III.-La última vertiente jurisprudencial mantenida por este Tribunal Constitucional respecto de las agujas y otros dispositivos o mecanismos que restringen la libertad de tránsito o movimiento, estimó que éstos resultan inconstitucionales, por cuanto, las restricciones o limitaciones de los derechos fundamentales son reserva de ley (artículo 28 a contrario sensu de la Constitución y 19 de la Ley General de la Administración Pública), siendo que tales limitaciones eran impuestas por reglamento municipal o acuerdo del respectivo Concejo Municipal. Empero, con la aprobación legislativa de la "Ley de Regulación de Mecanismos de Vigilancia del acceso a barrios residenciales con el fin de garantizar el derecho fundamental a la libertad de tránsito", No. 8892 de 10 de noviembre de 2010, este Tribunal debe, bajo una mejor ponderación y ante el advenimiento de esa nueva legislación, variar de criterio. En efecto, la citada ley tiene por objeto regular la instalación de casetas de seguridad y "mecanismos de vigilancia de acceso de vehículos en las entradas a barrios, caseríos o residenciales por caminos vecinales, locales o no clasificados de la red vial cantonal "(artículo 1°). Por su parte, el artículo 4° de ese cuerpo legal, hace referencia a los "mecanismos de vigilancia de acceso " dentro de los que menciona "cadenas de paso, agujas de seguridad o brazos mecánicos, manuales o automáticos, para ser instalados sobre la calzada ("). Por su parte, el artículo 9°, inciso c), aclara que tratándose de la circulación de vehículos el mecanismo de vigilancia del acceso "solo podrá ser utilizado para que el agente de seguridad respectivo tome nota de la matrícula y la descripción del vehículo, así como de la cantidad de ocupantes y descripción general de ellos. Una vez que el vehículo se detenga, el oficial encargado deberá levantar el indicado mecanismo de vigilancia". Este instrumento legislativo permite la instalación de tales mecanismos en barrios, caseríos o residenciales siempre y cuando sean de circuito cerrado o con calles sin salida (artículo 2°). Bajo esta inteligencia, es una ley la que establece la restricción o limitación a la libertad de tránsito o movimiento, con lo que, a partir de su entrada en vigencia, se cumple y respeta el principio de la reserva de ley en materia de restricción de los derechos fundamentales. De otra parte, la determinación de si el barrio, caserío o residencial reúne o no las condiciones de ley para la instalación de tales mecanismos y si la solicitud planteada tiene o no los requisitos, es una cuestión de evidente legalidad ordinaria que no le atañe a esta Sala Constitucional. Este Tribunal se reserva el conocimiento y resolución de aquellos asuntos donde los mecanismos de seguridad y vigilancia son empleados para restringir el libre tránsito de modo absoluto, dado que, si son utilizados según los parámetros fijados por el artículo 9°, inciso c), de la Ley No. 8892, la situación no será, en principio, amparable. ´ (el subrayado no pertenece al original). En el caso concreto consta que existen dos agujas de seguridad en una calle sin salida que permite el control regulado de entrada y salida de personas, estando un guarda de seguridad quién se encarga del levantamiento de las agujas; de ahí que, se verifica que la restricción a la libertad de tránsito no es absoluto. Se declara sin lugar el recurso. </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GRACION</w:t>
            </w:r>
          </w:p>
        </w:tc>
        <w:tc>
          <w:tcPr>
            <w:tcW w:w="6398" w:type="dxa"/>
            <w:tcBorders/>
            <w:vAlign w:val="bottom"/>
          </w:tcPr>
          <w:p>
            <w:pPr>
              <w:pStyle w:val="Normal"/>
              <w:spacing w:before="0" w:after="240"/>
              <w:jc w:val="both"/>
              <w:rPr>
                <w:rFonts w:ascii="Times New Roman" w:hAnsi="Times New Roman" w:cs="Times New Roman"/>
                <w:color w:val="000000"/>
              </w:rPr>
            </w:pPr>
            <w:r>
              <w:rPr>
                <w:rFonts w:cs="Times New Roman" w:ascii="Times New Roman" w:hAnsi="Times New Roman"/>
                <w:b/>
                <w:bCs/>
                <w:color w:val="000000"/>
              </w:rPr>
              <w:t>DETENCIÓN ADMINISTRATIVA DEBE SER FUNDAMENTADA ADECUADAMENTE</w:t>
            </w:r>
            <w:r>
              <w:rPr>
                <w:rFonts w:cs="Times New Roman" w:ascii="Times New Roman" w:hAnsi="Times New Roman"/>
                <w:color w:val="000000"/>
              </w:rPr>
              <w:br/>
            </w:r>
          </w:p>
          <w:p>
            <w:pPr>
              <w:pStyle w:val="Normal"/>
              <w:spacing w:before="0" w:after="240"/>
              <w:jc w:val="both"/>
              <w:rPr>
                <w:rFonts w:ascii="Times New Roman" w:hAnsi="Times New Roman" w:cs="Times New Roman"/>
                <w:b/>
                <w:b/>
                <w:bCs/>
                <w:color w:val="000000"/>
              </w:rPr>
            </w:pPr>
            <w:r>
              <w:rPr>
                <w:rFonts w:cs="Times New Roman" w:ascii="Times New Roman" w:hAnsi="Times New Roman"/>
                <w:color w:val="000000"/>
              </w:rPr>
              <w:t>Expediente:14-001230-0007-CO</w:t>
              <w:br/>
              <w:t>Sentencia:002425-2014</w:t>
              <w:br/>
              <w:br/>
              <w:t>Expediente:14-001737-0007-CO</w:t>
              <w:br/>
              <w:t>Sentencia:002717-2014</w:t>
              <w:br/>
              <w:br/>
              <w:br/>
              <w:t>Recurso de hábeas corpus contra la Directora General de Migración y Extranjería y el Director General del Centro de Aprehensión Temporal para Extranjeros en Condición Irregular, ubicado en Hatillo. Alega la recurrente que la resolución que ordena la deportación de su representado, carece de fundamento pues no se explican los motivos por los cuales se dispuso esa medida, como tampoco se justifican las razones para su privación de libertad. Además, aduce que su patrocinado, está casado con costarricense, y ese elemento no fue tomado en cuenta. Esta sentencia analiza los siguientes temas: Razones por las cuales no se puede desistir de un hábeas corpus. Detenciones ordenadas pro parte de la Dirección General de Migración y Extranjería, no pueden realizarse al margen de lo establecido en el artículo 37 de la Constitución Política, las detenciones administrativas se deben aplicar de forma excepcional y debidamente  fundamentada de conformidad con los artículos 31 y 211 de la Ley de Migración. En el caso concreto, sólo se indicó que se detenía por tener una condición irregular y para su deportación, sin ningún otra fundamentación. En consecuencia, se procede a declarar con lugar el recurso al verificarse que la detención administrativa ordenada es arbitraria, y por ende lo procedente es dejar sin efecto la resolución de la Dirección General de Migración y Extranjería.  Igualmente, junto con esta decisión, procede ordenarle a la Administración que disponga la vinculación  al proceso de deportación de la persona favorecida con este recurso, a través de la imposición de alguna o algunas de las otras medidas de menor contención contempladas en el artículo 211 de la Ley General de Migración y Extranjería. Se declara parcialmente con lugar el recurso por vulneración al derecho a la libertad del tutelado.  El Magistrado Castillo Víquez salva el voto y declara sin lugar el recurso en todos sus extremos. Comuníquese.(Ver en similar sentido sentencia 3933-2014)</w:t>
            </w:r>
          </w:p>
        </w:tc>
      </w:tr>
      <w:tr>
        <w:trPr>
          <w:trHeight w:val="22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INORIAS</w:t>
            </w:r>
          </w:p>
        </w:tc>
        <w:tc>
          <w:tcPr>
            <w:tcW w:w="6398"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SE ALEGA DISCRIMINCIÓN EN EL TÉRMINO “INVALIDEZ” CONTENIDO EN NORMA CONSTITUCIONAL</w:t>
            </w:r>
            <w:r>
              <w:rPr>
                <w:color w:val="000000"/>
                <w:sz w:val="20"/>
                <w:szCs w:val="20"/>
              </w:rPr>
              <w:br/>
              <w:br/>
              <w:t xml:space="preserve">Expediente:12-016138-0007-CO </w:t>
              <w:br/>
              <w:t>Sentencia:013808-2013</w:t>
              <w:br/>
              <w:br/>
              <w:t xml:space="preserve">Acción de inconstitucionalidad contra el término “invalidez” contenido en el artículo 73 de la Constitución Política. Alega que el término “invalidez” que contiene la norma impugnada, es contraria al concepto de personas con discapacidad, tutelado por instrumentos internacionales sobre Derechos Humanos. Considera dicho término como discriminatorio y ofensivo. Señala que se han promulgado convenios internacionales que reconocen y defienden los derechos de las personas con discapacidad. En esta sentencia, la Sala señala que como bien señala la Procuraduría General de la República, en la Constitución Política existen términos o conceptos indeterminados o determinables cuyo contenido se llena con la interpretación constitucional o del ordenamiento jurídico. Ocurre, que con la evolución histórica los conceptos van cambiando de significado, unos van cayendo en desuso, o nuevas acepciones son agregadas, para dar paso a otros contenidos más precisos, políticamente correctos por el abordaje que reciben con el avance de las ciencias y de los instrumentos internacionales de derechos fundamentales. El hecho de que la Constitución Política contenga uno de estos conceptos indeterminados, pero determinables, como se señala, queda evidenciado que en 1947 la acepción de “invalidez” se refería a una persona que carecía de fuerza o vigor; pero inmediatamente, la definición más moderna del concepto contiene dos acepciones,  primero a: “cualidad de inválido” y dos: “En las relaciones laborales o funcionariales, situación de incapacidad permanente” (véase la versión electrónica de la definición en: http://lema.rae.es/drae/?val=invalidez).   Lo cierto es que existe una acepción técnica donde se subsume el lenguaje utilizado por el Constituyente, que se refiere a aquella protección que debe dar el Estado a las personas que se encuentran en un riesgo social, dado que, por razones externas o congénitas al individuo, le impide ejercer actividades que le garanticen su propio sustento.  En esta medida, se trata de una vinculación especial del individuo, en estas circunstancias con los derechos fundamentales, con aquellos de la dignidad humana y la igualdad formal y material.  Ciertamente “invalidez” es un concepto que está en evolución constantemente, bajo la revisión y elaboración que aún no termina por las legislaciones. Lo cierto es que el término utilizado en la Constitución Política es muy específico, relacionado con tema de la seguridad social, que otorga a este grupo una protección especial del Estado y de la sociedad costarricense, y, por consiguiente, no tiene una finalidad discriminatoria ni estigmatizante. En vista de lo anterior, el tema de si es posible ejercer un control de convencionalidad sobre una norma constitucional no se aborda en este caso, ya que es evidente y manifiesto que entre la norma constitucional y la convencional, no hay una contradicción objetiva e insuperable. Se declara sin lugar la acción. Los magistrados Jinesta Lobo y Rueda Leal salvan el voto y declaran con lugar la acción, de modo que cuando el artículo 73 de la Constitución Política utiliza la expresión ''invalidez'', debe entenderse conforme al parámetro de convencionalidad.- </w:t>
            </w:r>
          </w:p>
        </w:tc>
      </w:tr>
      <w:tr>
        <w:trPr>
          <w:trHeight w:val="22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ORIAS</w:t>
            </w:r>
          </w:p>
        </w:tc>
        <w:tc>
          <w:tcPr>
            <w:tcW w:w="6398" w:type="dxa"/>
            <w:tcBorders>
              <w:bottom w:val="single" w:sz="4" w:space="0" w:color="000000"/>
              <w:right w:val="single" w:sz="4" w:space="0" w:color="000000"/>
            </w:tcBorders>
            <w:vAlign w:val="bottom"/>
          </w:tcPr>
          <w:p>
            <w:pPr>
              <w:pStyle w:val="Normal"/>
              <w:spacing w:before="0" w:after="240"/>
              <w:jc w:val="both"/>
              <w:rPr>
                <w:rFonts w:ascii="Times New Roman" w:hAnsi="Times New Roman" w:cs="Times New Roman"/>
                <w:color w:val="000000"/>
              </w:rPr>
            </w:pPr>
            <w:r>
              <w:rPr>
                <w:rFonts w:cs="Times New Roman" w:ascii="Times New Roman" w:hAnsi="Times New Roman"/>
                <w:b/>
                <w:bCs/>
                <w:color w:val="000000"/>
              </w:rPr>
              <w:t>DEBER DE CONTAR CON SERVICIOS DE APOYO, COMO INTÉRPRETES LESCO, EN PROGRAMAS INFORMATIVOS DE TELEVISIÓN</w:t>
            </w:r>
            <w:r>
              <w:rPr>
                <w:rFonts w:cs="Times New Roman" w:ascii="Times New Roman" w:hAnsi="Times New Roman"/>
                <w:color w:val="000000"/>
              </w:rPr>
              <w:br/>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 xml:space="preserve">Expediente:14-000809-0007-CO </w:t>
              <w:br/>
              <w:t>Sentencia:002424-2014</w:t>
              <w:br/>
            </w:r>
          </w:p>
          <w:p>
            <w:pPr>
              <w:pStyle w:val="Normal"/>
              <w:spacing w:before="0" w:after="240"/>
              <w:jc w:val="both"/>
              <w:rPr>
                <w:rFonts w:ascii="Times New Roman" w:hAnsi="Times New Roman" w:cs="Times New Roman"/>
                <w:b/>
                <w:b/>
                <w:bCs/>
                <w:color w:val="000000"/>
              </w:rPr>
            </w:pPr>
            <w:r>
              <w:rPr>
                <w:rFonts w:cs="Times New Roman" w:ascii="Times New Roman" w:hAnsi="Times New Roman"/>
                <w:color w:val="000000"/>
              </w:rPr>
              <w:t xml:space="preserve">Recurso de amparo contra Televisora de Costa Rica S.A. La recurrente interpone recurso de amparo contra Televisora de Costa Rica Sociedad Anónima y manifiesta que a las 19 horas del 19 de enero de 2014, la recurrida realizó un debate con  con algunos candidatos a la Presidencia de la República, con miras a las elecciones del pasado 2 de febrero de 2014. Señala que los debates tienen como finalidad la publicidad de las ideas y programas de campaña de los candidatos, con el fin de que la población conozca las propuestas expuestas. En esta oportunidad, sin embargo, la transmisión no contó con intérprete en Lesco o Lenguaje a Señas por parte de los personeros de Teletica Canal 7. Refiere que la carencia de intérprete durante la transmisión, o en su defecto, con subtítulos -en español- en la pantalla sobre las manifestaciones de los candidatos durante la celebración del citado debate, lesiona sus derechos pues impidió que pudiera conocer el contenido del programa. En esta sentencia se analizan los siguientes temas: Sobre el derecho electoral y el derecho a la información. Si bien la mayoría considera que la vulneración al derecho de acceso a la información está relacionado con el proceso electoral, en este caso no cabe invocar la excepción del artículo 30 inciso d) de la Ley de la Jurisdicción Constitucional, toda vez que se trata de un quebranto a un derecho fundamental autónomo, separado, aunque relacionado de forma conyuntural, de la materia electoral y, por consiguiente, este Tribunal debe de asumir la competencia. Se cita la jurisprudencia de la Sala en cuanto a los programas de carácter informativo que sean transmitidos por televisoras públicas o privadas, deben contar con los servicios de apoyo, como intérpretes Lesco, o mensajes escritos en pantalla, de forma que garanticen a las personas con deficiencias auditivas, el poder ejercer en forma efectiva su derecho a la información (sentencias números  2002-9233, 2010-9414). En el caso en estudio, se constata que no se contó con un intérprete de LESCO, ni tampoco se habilitó el sistema de traducción simultánea denominado “close captioned”,  de modo que se garantizara al colectivo antes citado  la oportunidad de conocer la totalidad del contenido del debate.  En ese sentido, si bien en su informe los accionados aducen que, con posterioridad, se dio amplia difusión a los principales puntos del programa antes mencionado, lo cierto es que dichas acciones no se constituyen en una justificación para la omisión en que incurrió Televisora de Costa Rica S.A. al momento de la transmisión en vivo del debate, sobre todo, si se toma en cuenta que según información remitida por el Secretario Ejecutivo del Consejo Nacional de Rehabilitación,  existen en la actualidad más de 66 mil personas con problemas auditivos que cuentan con la edad mínima para ejercer su derecho al voto, por lo que se privó a un grupo significativo de los electores de poder conocer la totalidad de las opiniones externadas durante un evento que resultaba relevante de cara a las pasadas elecciones del 2 de febrero de 2014. Se declara con lugar el recurso. Los Magistrados Armijo y Rueda salvan el voto y rechazan de plano el recurso. Los Magistrados Jinesta y Ulate dan razones adicionales. El Magistrado Salazar Alvarado pone nota. </w:t>
              <w:br/>
              <w:t xml:space="preserve"> </w:t>
            </w:r>
          </w:p>
        </w:tc>
      </w:tr>
      <w:tr>
        <w:trPr>
          <w:trHeight w:val="22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OTARIOS</w:t>
            </w:r>
          </w:p>
        </w:tc>
        <w:tc>
          <w:tcPr>
            <w:tcW w:w="639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IMPEDIMENTO LEGAL PARA EL EJERCICIO DEL NOTARIADO</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3-004354-0007-CO </w:t>
              <w:br/>
              <w:t>Sentencia:002205-2014</w:t>
              <w:b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Acción de inconstitucionalidad contra los artículos 4 inciso c) y 147 ambos del Código Notarial. Alega que lo dispuesto en las normas resulta discriminatorio y violatorio del principio de igualdad, del debido proceso y de legalidad penal. Refiere que las normas cuestionadas, impiden que se autorice y habilite como notarios públicos a aquellas personas que hayan sido condenadas por los delitos descritos. Según esta norma, el impedimento regirá por todo el plazo establecido en la sentencia condenatoria, y dicho plazo no podrá ser disminuido tomando en cuenta los beneficios que existen dentro de la legislación procesal penal para los condenados. Por ello estima que la norma es inconstitucional, en tanto no establece expresamente un plazo definido de impedimento o suspensión para el ejercicio de la profesión. En esta sentencia se analizan los siguientes temas: La función notarial es una función pública delegada. En esta sentencia se indica lo siguiente: La función notarial es una función pública delegada, Potestad disciplinaria de la Administración y la Responsabilidad de los agentes públicos. Naturaleza de la infracción administrativa y se citan los votos: 2009-14281 y 2010-00657. De esta forma queda claro que la habilitación para ejercer la función notarial, una vez otorgada, como función pública que es se controla por el poder disciplinario y con las acciones correctivas.  Aunque  se tienen diferencias sustanciales en la tipificación de los ilícitos penales y administrativos, si bien ambos son una manifestación fundamental del ius puniendi del Estado, son diferentes en que el resultado de la acción típica, antijurídica, y culpable en lo penal, se sanciona atendiendo más al resultado de una lesión al bien jurídico, y en la acción administrativa correctiva o disciplinaria, menos en ese resultado, sino a un criterio más formal, siendo solo necesario atribuir quién hizo qué (la conducta) con el fin específico de la ley. También, la función notarial por ser una manifestación de la relación de sujeción especial, está sujeta al cumplimiento riguroso de los requisitos puntualizados en la ley. De este modo, la pérdida de uno de esos requisitos, priva al particular de la función notarial. Se analiza además el tema del impedimento fundado en razones del comportamiento personal del notario público. La sanción disciplinaria de suspensión de la función notarial por el rompimiento del orden de protección de bienes jurídicos de relevancia para el ordenamiento  jurídico. Finalmente, señala la Sala que las conductas ilícitas una vez comprobadas, son causas que minan la probidad, credibilidad de la función notarial, porque, la falta se constituye en sí misma amenazas directas sobre la idoneidad y probidad del agente que puede –con su comportamiento reiterado- alterar la verdad jurídica y fáctica de derechos consolidados para beneficio ilegítimo propio o de terceros, o utilizar la función para esconder la verdad o realidad de las cosas. En este sentido, el Estado debe responder en protección del interés público. Cuando el agente deja de atender los intereses de la parte o partes que está llamado objetivamente a resguardar, evidentemente se justifica el gravamen que se impone a una función pública, otorgada por ley. Es claro que la determinación de un hecho típico, antijurídico y culpable se instruye un proceso penal con la plenitud de los principios constitucionales del debido proceso. En este sentido, lo que ocurra después de una sentencia condenatoria es un reflejo de lo que se declara en la sede penal.  Por otra parte, si bien, se restringen los beneficios del orden penal en la disciplina notarial, ello se puede hacer porque esta queda librada al principio de libre configuración del legislador que puede decidir entre extender o no los beneficios que otorga en el orden penal a otro de naturaleza administrativa.  De este modo, ninguno de los principios constitucionales obliga al legislador a reconocer esos beneficios, especialmente si con la promulgación de la nueva ley, no permite alegar el imperio de una ley sobre otra, si ella misma no establece las excepciones a las normas generales.  Se declara sin lugar la acción. </w:t>
            </w:r>
          </w:p>
        </w:tc>
      </w:tr>
      <w:tr>
        <w:trPr>
          <w:trHeight w:val="22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ENAL</w:t>
            </w:r>
          </w:p>
        </w:tc>
        <w:tc>
          <w:tcPr>
            <w:tcW w:w="6398" w:type="dxa"/>
            <w:tcBorders>
              <w:bottom w:val="single" w:sz="4" w:space="0" w:color="000000"/>
              <w:right w:val="single" w:sz="4" w:space="0" w:color="000000"/>
            </w:tcBorders>
            <w:vAlign w:val="bottom"/>
          </w:tcPr>
          <w:p>
            <w:pPr>
              <w:pStyle w:val="Normal"/>
              <w:jc w:val="both"/>
              <w:rPr>
                <w:color w:val="000000"/>
                <w:sz w:val="20"/>
                <w:szCs w:val="20"/>
              </w:rPr>
            </w:pPr>
            <w:r>
              <w:rPr>
                <w:b/>
                <w:bCs/>
                <w:color w:val="000000"/>
                <w:sz w:val="20"/>
                <w:szCs w:val="20"/>
              </w:rPr>
              <w:t>INDEMNIZACIÓN ESTATAL PROCEDE EN CASOS DE CERTEZA DE INOCENCIA</w:t>
            </w:r>
            <w:r>
              <w:rPr>
                <w:color w:val="000000"/>
                <w:sz w:val="20"/>
                <w:szCs w:val="20"/>
              </w:rPr>
              <w:br/>
            </w:r>
          </w:p>
          <w:p>
            <w:pPr>
              <w:pStyle w:val="Normal"/>
              <w:jc w:val="both"/>
              <w:rPr>
                <w:b/>
                <w:b/>
                <w:bCs/>
                <w:color w:val="000000"/>
                <w:sz w:val="20"/>
                <w:szCs w:val="20"/>
              </w:rPr>
            </w:pPr>
            <w:r>
              <w:rPr>
                <w:color w:val="000000"/>
                <w:sz w:val="20"/>
                <w:szCs w:val="20"/>
              </w:rPr>
              <w:t>Expediente:10-006789-0007-CO</w:t>
              <w:br/>
              <w:t>Sentencia:002992-2013</w:t>
              <w:br/>
              <w:br/>
              <w:t>Acción de inconstitucionalidad contra del artículo 271, párrafo segundo, del Código Procesal Penal, publicado en La Gaceta No. 106 del 04 de junio de 1996. El accionante cuestiona la frase “con plena demostración de inocencia” contenida en la norma impugnada, considera que resulta inconstitucional en cuanto establece que una persona que haya sido sometida a prisión preventiva y luego es sobreseída o absuelta, puede ser indemnizada por el Estado, siempre y cuando, se de una plena demostración de inocencia. La Sala no encuentra que la norma impugnada sea inconstitucional, por las razones siguientes razones: Si bien es cierto existe un principio constitucional de responsabilidad del Estado, la norma impugnada establece una excepción razonable a dicha responsabilidad. En nuestro Ordenamiento Jurídico, la prisión preventiva no es inconstitucional, sino que es válida. Si bien es cierto es una medida excepcional, encuentra sustento constitucional y legal, que tiene sustento en el descubrimiento de la verdad real del proceso, tal como lo ha venido sosteniendo esta Sala. Véase las sentencias 1992-01439, 1998-08297, 2002-04392.  La Sala Constitucional ha considerado constitucionalmente legítimo el encarcelamiento preventivo cuando existen indicios comprobados  que se ha cometido un delito y existen circunstancias que hacen presumir el peligro de fuga o de obstaculización. Si se admite la constitucionalidad de la medida cautelar, resultaría contradictorio que se asumiera, como lo pretende accionante, que en todo caso que se dicte un fallo absolutorio, debe indemnizarse el plazo de prisión preventiva impuesto por el juez de la causa. Si la absolución se debió a la falta de pruebas de cargo practicadas, y no a la inexistencia objetiva ni subjetiva de los hechos imputados, no es admisible la indemnización. Así entonces, la norma cuestionada no resulta inconstitucional, en el entendido de que la frase "con plena demostración de inocencia” del artículo 271, párrafo in fine, del Código Procesal Penal se refiere a que la absolutoria o el sobreseimiento se dictaron en virtud de la certeza sobre su inocencia. La Magistrada Calzada y el Magistrado Jinesta salvan el voto y declaran con lugar la acción de inconstitucionalidad en todos sus extremos.</w:t>
            </w:r>
          </w:p>
        </w:tc>
      </w:tr>
      <w:tr>
        <w:trPr>
          <w:trHeight w:val="22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AL</w:t>
            </w:r>
          </w:p>
        </w:tc>
        <w:tc>
          <w:tcPr>
            <w:tcW w:w="6398"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SISTEMA DE INFORMACIÓN PARA LA SEGURIDAD EN EVENTOS DEPORTIVOS (SISED) CONSTITUYE UNA GARANTÍA PARA COMBATIR EL CRIMEN</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4-002774-0007-CO </w:t>
              <w:br/>
              <w:t>Sentencia:003639-2014</w:t>
              <w:br/>
            </w:r>
          </w:p>
          <w:p>
            <w:pPr>
              <w:pStyle w:val="Normal"/>
              <w:jc w:val="both"/>
              <w:rPr>
                <w:rFonts w:ascii="Times New Roman" w:hAnsi="Times New Roman" w:cs="Times New Roman"/>
                <w:b/>
                <w:b/>
                <w:bCs/>
                <w:color w:val="000000"/>
              </w:rPr>
            </w:pPr>
            <w:r>
              <w:rPr>
                <w:rFonts w:cs="Times New Roman" w:ascii="Times New Roman" w:hAnsi="Times New Roman"/>
                <w:color w:val="000000"/>
              </w:rPr>
              <w:t xml:space="preserve">Recurso de habeas corpus contra el Ministerio de Seguriad Pública. Considera la Sala que si alguno de los amparados considera que fue ilegítimamente detenido deberá si lo tiene a bien acudir a la vía jurisdiccional correspondiente. Según informa la autoridad recurrida el registro del Sistema de Información para la Seguridad en Eventos Deportivos (SISED) que lleva el Ministerio de Seguridad constituye una herramienta más en torno a los mecanismos con que cuenta la policía para poder ejercer las funciones de prevención y contrarrestar la comisión de ilícitos, particularmente de manifestaciones de violencia y hechos que se han venido dando en los estadios y este Tribunal Constitucional en su jurisprudencia, ha aceptado la posibilidad de que los cuerpos policiales tengan archivos de datos y antecedentes policiales, lo cual lejos de constituir una lesión a derechos fundamentales, constituye una garantía en la lucha para combatir el crimen, en tanto es un hecho incuestionable que una de las bases fundamentales de eficiencia de todo cuerpo de policía, descansa precisamente en sus archivos (ver en este sentido, la sentencia número 8218- 98 de las dieciséis horas del dieciocho de noviembre de mil novecientos noventa y ocho). Así las cosas, la actuación de la autoridad recurrida no es arbitraria ni desproporcionada pues tiene como finalidad combatir cualquier tipo de violencia que se provoque en un evento deportivo en aras de garantizar valores colectivos como la paz y la seguridad de quiénes asisten a esas actividades. Además la autoridad recurrida informó bajo juramento que a los amparados no se les ha sancionado con la prohibición de concurrencia a eventos deportivos. Nótese que de conformidad con el artículo 22 de la citada ley para imponer algún tipo de sanción el Ministerio de Seguridad debe respetar las garantías que informan el debido proceso establecido en la Ley General de la Administración Pública y sin perjuicio de las acciones penales y civiles que se deriven de las conductas sancionadas. En mérito de lo expuesto, lo procedente es declarar sin lugar el recurso. </w:t>
            </w:r>
          </w:p>
        </w:tc>
      </w:tr>
      <w:tr>
        <w:trPr>
          <w:trHeight w:val="22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ON</w:t>
            </w:r>
          </w:p>
        </w:tc>
        <w:tc>
          <w:tcPr>
            <w:tcW w:w="6398" w:type="dxa"/>
            <w:tcBorders>
              <w:bottom w:val="single" w:sz="4" w:space="0" w:color="000000"/>
              <w:right w:val="single" w:sz="4" w:space="0" w:color="000000"/>
            </w:tcBorders>
            <w:vAlign w:val="bottom"/>
          </w:tcPr>
          <w:p>
            <w:pPr>
              <w:pStyle w:val="Normal"/>
              <w:spacing w:before="0" w:after="240"/>
              <w:jc w:val="both"/>
              <w:rPr>
                <w:rFonts w:ascii="Times New Roman" w:hAnsi="Times New Roman" w:cs="Times New Roman"/>
                <w:color w:val="000000"/>
              </w:rPr>
            </w:pPr>
            <w:r>
              <w:rPr>
                <w:rFonts w:cs="Times New Roman" w:ascii="Times New Roman" w:hAnsi="Times New Roman"/>
                <w:b/>
                <w:bCs/>
                <w:color w:val="000000"/>
              </w:rPr>
              <w:t>MODIFICACIÓN DE REGÍMENES DE PENSIONES DEBEN RESPETAR LOS DERECHOS ADQUIRIDOS</w:t>
            </w:r>
            <w:r>
              <w:rPr>
                <w:rFonts w:cs="Times New Roman" w:ascii="Times New Roman" w:hAnsi="Times New Roman"/>
                <w:color w:val="000000"/>
              </w:rPr>
              <w:br/>
            </w:r>
          </w:p>
          <w:p>
            <w:pPr>
              <w:pStyle w:val="Normal"/>
              <w:spacing w:before="0" w:after="240"/>
              <w:jc w:val="both"/>
              <w:rPr>
                <w:rFonts w:ascii="Times New Roman" w:hAnsi="Times New Roman" w:cs="Times New Roman"/>
                <w:b/>
                <w:b/>
                <w:bCs/>
                <w:color w:val="000000"/>
              </w:rPr>
            </w:pPr>
            <w:r>
              <w:rPr>
                <w:rFonts w:cs="Times New Roman" w:ascii="Times New Roman" w:hAnsi="Times New Roman"/>
                <w:color w:val="000000"/>
              </w:rPr>
              <w:t xml:space="preserve">Expediente:14-001599-0007-CO </w:t>
              <w:br/>
              <w:t>Sentencia:003551-2014</w:t>
              <w:br/>
              <w:br/>
              <w:t xml:space="preserve">Recurso de amparo contra la Caja Costarricense del Seguro Social. Reclama la recurrente que  en enero de 2014 se le comunicó el acuerdo adoptado por la Junta Directiva en la sesión del 18 de noviembre de 2013, que modifica aspectos reglamentarios señalados en el artículo 24 del Reglamento del Seguro de Invalidez Vejez y Muerte, variando las condiciones de dicho derecho, por cuanto se le prolongó su consolidación del derecho a pensión, hasta los sesenta y un años y once meses de edad y se modificó la cantidad de cuotas requeridas a cuatrocientos cuarenta y cinco aportes, lo cual -en su criterio-, supone una evidente inseguridad jurídica y lesiona sus derechos fundamentales. En esta sentencia se analizan los siguientes temas: El derecho fundamental de pensión o jubilación a favor del trabajador. Los derechos adquiridos en materia de pensión, en donde se indica que la modificación de los regímenes de pensiones, se encuentra inmerso el tema de los derechos adquiridos y la imposibilidad de aplicar en forma retroactiva la ley en contra de éstos. En el caso concreto se determina que ante el cuestionamiento de la recurrente, las modificaciones de los requisitos para el cálculo de su pensión, que se le comunicara en enero del presente año y que eleva el número de cuotas para gozar de  su derecho, así como le corre la fecha para disfrutar del retiro anticipado con monto reducido. Del informe dado bajo  la gravedad de juramento por parte de la autoridad recurrida de la Caja Costarricense de Seguro Social, no se desprende que para el cálculo de la proyección de la pensión  a nombre de la amparada, se haya incorporado el  tiempo prudencial  de dieciocho meses,  para alegar derechos adquiridos y que es el plazo que la Sala ha estimado razonable para definir los derechos adquiridos en materia pensiones (ver sentencia 2765-97) por tratarse de personas muy cercanas a la fecha de jubilación. Tal omisión en las comunicaciones de  la Caja Costarricense de Seguro Social realizadas a la amparada, -en cuanto disponen las proyecciones provisionales de  la fecha de consolidación del derecho a una pensión por vejez ordinaria-, podría implicar una aplicación retroactiva de la reforma al Reglamento de Invalidez, Vejez y Muerte, en perjuicio de derechos adquiridos o de situaciones jurídicas consolidadas, lo que hace que proceda declarar con lugar  el recurso y se advierte a la autoridad recurrida su deber de tomar en cuenta, en el cálculo de la proyección de la pensión  a nombre de la amparada,  el  tiempo prudencial  de dieciocho meses que define  los derechos adquiridos en materia pensiones. </w:t>
            </w:r>
          </w:p>
        </w:tc>
      </w:tr>
      <w:tr>
        <w:trPr>
          <w:trHeight w:val="22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ONES ALIMENTARIAS</w:t>
            </w:r>
          </w:p>
        </w:tc>
        <w:tc>
          <w:tcPr>
            <w:tcW w:w="6398"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POR DEPÓSITO VOLUNTARIO DE PENSIÓN ALIMENTARIA, NO SE PUEDE RECURRIR A MEDIOS COERCITIVOS (MIGRATORIO Y CAPTURA), PUES NO HAY UN MANDATO JURISDICCIONAL DE PAGO</w:t>
              <w:br/>
              <w:br/>
              <w:br/>
            </w:r>
            <w:r>
              <w:rPr>
                <w:rFonts w:cs="Times New Roman" w:ascii="Times New Roman" w:hAnsi="Times New Roman"/>
                <w:color w:val="000000"/>
              </w:rPr>
              <w:t xml:space="preserve">Expediente:14-002225-0007-CO </w:t>
              <w:br/>
              <w:t>Sentencia:003031-2014</w:t>
              <w:br/>
              <w:br/>
              <w:t>Recurso de habeas corpus contra el Juzgado Contravencional y de Menor Cuantía de Santa Ana. En ese caso, el recurrente interpreta que por haber instaurado un proceso voluntario de consignación de la pensión alimentaria a favor de su esposa –con quien se encuentra separado de hecho– y sus hijos –uno de ellos menor de edad– no se le puede calificar como deudor alimentario y, por ende, resulta ilegítimo que el Juzgado recurrido haya acogido las pretensiones de la señora madre de sus hijos de inscribirlo como obligado alimentario y, por ende, anotarle un impedimento de salida del país.  Más aún que, posteriormente, se acogió la gestión de apremio corporal en su perjuicio, sin considerar, precisamente, que no hay un monto predeterminado por “deuda alimentaria”, porque se trata de un depósito voluntario.   Al respecto, considera este Tribunal que lleva razón el actor en sus apreciaciones y se ha dado, en el sub lite, una infracción a la libertad personal del petente, en la medida que, como se acreditó, se inscribió en su contra un impedimento de salida del país y, posteriormente, se giró una orden de apremio corporal.  Esto es así, por cuanto, a pesar que el tutelado instauró un procedimiento que él denominó “consignación de pensión alimentaria”, no ha habido una resolución jurisdiccional que lo obligue a cancelar un monto provisional o fijo por concepto de alimentos. Lo anterior, a la luz del artículo 22 de la Ley de Pensiones Alimentarias que dispone, expresamente, que “La obligación alimentaria regirá una vez notificado el demandado de la resolución que impone el monto provisional por concepto de alimentos”. Mientras que el artículo 165 del Código de Familia dispone que “serán exigibles por la vía del apremio corporal”, las “pensiones alimentarias provisionales o definitivas”. En consecuencia, al no constatarse el mandato de una autoridad jurisdiccional, que fijara –fundamentadamente- una pensión alimentaria provisional o definitiva, sino, solamente, un mero depósito voluntario, no se podría recurrir a los mecanismos coercitivos de pago, a saber, la restricción migratoria (artículo 14 de la Ley de Pensiones Alimentarias) y el apremio corporal (artículos 165 del Código de Familia y 22 de la Ley de Pensiones Alimentarias).  Ello no impide, claro está, que en aras de salvaguardar el derecho a los alimentos de los eventuales beneficiarios – recuérdese que la obligación de dar alimentos tiene sustento tanto en los artículos 51 y 52 de la Constitución Política, como en el Derecho Internacional de los Derechos Humanos– se pueda instaurar el correspondiente proceso de demanda de pensión alimentaria.  No obstante, al no seguirse, en el caso concreto, el proceso debidamente establecido en la legislación,  se colocó en estado de indefensión al tutelado y se amenazó su libertad personal.  En consecuencia, se impone acoger este proceso, siendo lo procedente ordenar dejar sin efecto las medidas impugnadas  y restablecer al ofendido en el pleno goce de sus derechos (artículo  26 de la Ley de la Jurisdicción Constitucional).  Se declara CON LUGAR el recurso.  Se anulan las resoluciones del Juzgado de Pensiones Alimentarias de Santa Ana por la cual se anotó el impedimento de salida del país al tutelado y, además, la de las 14:10 hrs. de 13 de febrero de 2014 que decretó en su contra una medida de apremio corporal.  Se ordena restablecer al ofendido en el pleno goce de sus derechos fundamentales. El Magistrado Hernández Gutiérrez pone nota.</w:t>
            </w:r>
          </w:p>
        </w:tc>
      </w:tr>
      <w:tr>
        <w:trPr>
          <w:trHeight w:val="22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ENSIONES ALIMENTARIAS</w:t>
            </w:r>
          </w:p>
        </w:tc>
        <w:tc>
          <w:tcPr>
            <w:tcW w:w="6398"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RESTRICCIÓN MIGRATORIA E INCLUSIÓN EN EL ÍNDICE DE OBLIGADOS ALIMENTARIOS</w:t>
            </w:r>
            <w:r>
              <w:rPr>
                <w:rFonts w:cs="Times New Roman" w:ascii="Times New Roman" w:hAnsi="Times New Roman"/>
                <w:color w:val="000000"/>
              </w:rPr>
              <w:br/>
              <w:br/>
              <w:t>Expediente:14-000223-0007-CO</w:t>
              <w:br/>
              <w:t>Sentencia:003849-2014</w:t>
              <w:br/>
              <w:br/>
              <w:t xml:space="preserve">Acción de inconstitucionalidad contra los artículos 14 y 15 de la Ley de Pensiones Alimentarias, ley número 7654. El accionante estima que ambas normas resultan inconstitucionales por ser violatorias del artículo 33 de la Constitución Política, en la medida que establecen que la restricción migratoria y la inclusión en el índice de obligados alimentarios, se aplica únicamente respecto de la persona deudora de alimentos dentro de un proceso de esta naturaleza, y no respecto de la parte actora, a pesar que la obligación alimentaria es una obligación solidaria. Sobre el tema, se cita el voto 15506-12. Considera la Sala que la norma impugnada no resulta inconstitucional, por cuanto la restricción allí dispuesta constituye una medida racional y lógica para asegurar que el acreedor alimentario no sufra la carencia de los medios económicos necesarios para su manutención. Además de que como se ha indicado, la libertad de tránsito -a la que se refiere la restricción que contiene el párrafo en comentario-, no es un derecho absoluto, sino que tiene ciertos límites y que admite restricciones razonables para su ejercicio. Por ello el obligado a dar alimentos, al no estar libre de responsabilidad, debe garantizar los alimentos del beneficiario para poder hacer abandono del país. La Sala advierte que en el caso bajo estudio, el accionante argumenta la desigualdad de trato entre la parte deudora y la actora de un proceso alimentario. Al respecto, debe tomar en consideración el accionante que, de conformidad con lo dicho, la situación de ambas partes no es igual dentro de un proceso alimentario; si bien la obligación alimentaria es solidaria, y en efecto así es regularmente reconocida en los procesos de esta naturaleza, esa solidaridad no se afecta en momento alguno con lo señalado en las normas impugnadas. Por el contrario, la disposición del artículo 14 de la Ley de Pensiones Alimentarias lo que refleja es precisamente aquella condición particular de uno de los obligados alimentarios, en cuya condición el legislador consideró oportuno, conveniente y necesario la imposición de ese tipo de restricción como forma de garantizar la provisión alimentaria, pero sin establecer una limitación absoluta que torne en nugatoria la libertad de tránsito. En cuanto a la obligación de incluir al deudar u obligado alimentario en el denominado Índice de Obligados Alimentarios, se citan las sentencias 2288-93 y 2844-99, en donde queda claro que por la especialidad de la materia, en la medida que lo pretendido es brindar protección y garantía de la provisión de alimentos como aspecto esencial para el desarrollo de otros derechos fundamentales conexos –vida, salud, desarrollo, seguridad humana-, dista de ser inconstitucional la conformación de este índice o registro, y la inclusión en él de las personas deudoras alimentarias así sujetas a un proceso de esta naturaleza. </w:t>
            </w:r>
          </w:p>
        </w:tc>
      </w:tr>
      <w:tr>
        <w:trPr>
          <w:trHeight w:val="22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ALUD</w:t>
            </w:r>
          </w:p>
        </w:tc>
        <w:tc>
          <w:tcPr>
            <w:tcW w:w="6398" w:type="dxa"/>
            <w:tcBorders>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CONSULTA SOBRE LEY REGULADORA DE INVESTIGACIONES BIOMÉDICAS</w:t>
            </w:r>
            <w:r>
              <w:rPr>
                <w:rFonts w:cs="Times New Roman" w:ascii="Times New Roman" w:hAnsi="Times New Roman"/>
                <w:color w:val="000000"/>
              </w:rPr>
              <w:br/>
              <w:br/>
              <w:t xml:space="preserve">Expediente:13-013489-0007-CO </w:t>
              <w:br/>
              <w:t>Sentencia:003969-2014</w:t>
              <w:br/>
              <w:br/>
              <w:t xml:space="preserve">Consulta facultativa de constitucionalidad referente al proyecto de aprobación de la "Ley Reguladora de Investigación Biomédica ", que se tramita en el expediente legislativo número 17.777. En esta sentencia se analizan los siguientes temas: Cuestiones de trámite y admisión de la consulta. Sobre el objeto de la consulta se cuestionan aspectos de procedimiento o forma y de fondo. Sobre los vicios sustanciales del procedimiento legislativo, en general, concretamente en cuanto a la infracción de la obligación de consulta a las organizaciones de personas con discapacidad, en donde la mayoría de la Sala considera  que en este caso debe realizarse tomando en cuenta las distintas y múltiples particularidades de las personas con discapacidad (en lenguaje Lesco, Braile), puesto que, tal y como se indicó, no solo ello resultaría virtualmente irrealizable –ni es función de la Asamblea hacerlo-, sino que además, lo que se dispuso fue una consulta a las organizaciones que las representan,  las cuales –cabe suponer-  tendrán los mecanismos propios para hacer del conocimiento de sus representados las cuestiones que les interesen. Antecedentes de esta Sala sobre el tema de experimentación en seres humanos  (se cita la sentencia 1668-10). Sobre los instrumentos internacionales en materia de experimentación con seres humanos. Sobre el argumento de violación a la dignidad humana por permitir investigación en todos los campos (inconstitucionalidad de todo el proyecto, y en específico de los artículos 1 y 2), concretamente sobre investigaciones que comprendan cédulas madres, genoma o proteoma humanos.  El proyecto no se refiere a los extremos que plantean los consultantes. Empero, la mayoría de este Tribunal Constitucional estima que las investigaciones biomédicas atinentes a células madre, genoma o proteoma humano, deben cumplir con el propósito y finalidad del proyecto de ley consultado, sea el mejoramiento directo o indirecto de la salud de las personas y, desde luego, respetar el valor constitucional que da fundamento a todos los derechos humanos que es la dignidad humana (artículo 33 constitucional). En particular, la investigación sobre genoma humano debe tener como límite el respeto a los derechos fundamentales de los involucrados con evaluación rigurosa de los riesgos y las ventajas que entraña y con respeto  a los siguientes lineamientos de la Declaración de la Unesco sobre el Genoma Humano y los Derechos Humanos de 11 noviembre 1997. Sobre el argumento de violación de la dignidad humana por violentar el principio de no comercialización del cuerpo humano (inconstitucionalidad del art.5). Se considera que el término "remuneración" del ordinal 5 del Proyecto no vulnera el derecho de la constitución siempre que se interprete de conformidad con lo dispuesto en la regla 7 de las "Pautas éticas internacionales para la investigación biomédica en seres humanos". Sobre el argumento de violación del consentimiento informado de personas con discapacidad mental  a través de sus representantes.  Respecto de las personas mayores de edad que han sido declaradas en estado de interdicción por resolución jurisdiccional, la garantía que prevé el ordenamiento jurídico es que su representante o curador consienta en ejercicio de sus poderes de representación. Con respecto a la persona en estado de incapacidad que no haya sido declarada jurisdiccionalmente o “altamente dependiente de la atención en salud” (personas con discapacidad altamente dependientes de cuidado y atención, con deterioro cognitivo moderado o severo, pacientes psiquiátricos graves, internados o no, en situaciones de emergencia de salud, en estado crítico con cuidados intensivos o con enfermedades terminales), el proyecto de ley prevé la participación de familiares y del representante autorizado, debiendo informar al paciente “tan pronto como sea posible y podrá retirarse de la investigación sin consecuencia alguna para su debida atención y cuidados”. Estas garantías, en criterio de la mayoría de este Tribunal Constitucional, son suficientes y no existe inconstitucionalidad alguna. Sobre el argumento de violación por omisión de normas que garanticen el respeto de sujetos objeto de experimentación pues no hay derecho de retractarse, ni suficiente previsiones en caso de grupos vulnerables, en cuanto al derecho de retractarse y la falta de previsión de privados de libertad y en relación con la falta de previsión para menores.  Sobre la falta del derecho de retractarse sin ninguna condición (artículo 15). Concluye la Sala que no existe inconstitucionalidad alguna en el artículo 15 del proyecto, si se interpreta, en concordancia con el artículo 24 del mismo proyecto, en el sentido de que, el derecho al libre retiro de una experimentación es parte del libre consentimiento y puede darse más allá de los supuestos contenidos en el artículo 15. Sobre el consentimiento informado de las personas menores de edad a través de sus representantes.  Las personas menores de edad que se someten, con el asentimiento de sus representantes, a una investigación con o sin beneficios terapéuticos deben ser, necesariamente, por imperativo del parámetro de convencionalidad, escuchados directamente o con el apoyo interdisciplinario respectivo. Sobre la falta de previsiones que deben establecerse para los privados de libertad. Esta Sala concluye, que con todas las previsiones, requisitos y condiciones contenidas en el mismo artículo 69, interpretadas en armonía con el artículo 67, se está protegiendo adecuadamente a este grupo de población, y no se encuentra inconstitucionalidad alguna en dicho artículo 69. Sobre el argumento de violación de la autonomía de la CCSS, art. 73 CPol pues la CCSS dedica recursos a experimentación desviando fondos de la seguridad social. Al respecto, considera esta Sala que, efectivamente la norma consultada no es inconstitucional, pues de la lectura que se hace de dicha norma se entiende que la participación de la CCSS en las investigaciones clínicas experimentales son facultativas para esta, y en modo alguno se le están imponiendo como una obligación. Además, se entiende que se permitan únicamente cuando estén directamente relacionado con la búsqueda de la protección al derecho a la salud de las personas cubiertas por la seguridad social, es decir, que no se pueden realizar a lo interno de la CCSS las experimentaciones no terapéuticas –por no estar relacionadas con la mejora en la salud de la persona-; y que dichos experimentos se constituyan en una actividad accesoria –nunca principal- de la institución. Sobre el argumento de violación de la autonomía de la CCSS, art. 73 Constitución Política pues la CCSS queda sujeta a sanciones impuestas por el Ministerio de Salud.  Considera esta Sala que designar al Ministerio de Salud como órgano rector en la materia de experimentación, y que por ello, la CCSS pueda estar sujeta a las políticas públicas, sanciones y procedimientos que sean dispuestos por el Ministerio de Salud, en nada violenta su autonomía, pues la rectoría está relacionada con las actividades de experimentación y no con las actividades ordinarias que presta la CCSS. Sobre el argumento de violación del principio de independencia económica, por permitir el financiamiento de CONIS y CEC por parte del sector farmacéutico. Como es bien sabido, con base en estos principios el funcionario público debe de actuar sin otorgar preferencias o privilegios a ninguna persona y sus decisiones y el ejercicio de las funciones debe ser objetiva y, consecuentemente, se tiene que descartar todo prejuicio personal e influencia indebida de otras personas cuando está ejerciendo la función pública, así como el participar en todo asunto en el que tenga interés directo o indirecto. En pocas palabras, la Administración Pública sirve con objetividad los intereses generales. Ergo, para la mayoría de este Tribunal, las normas cuestionadas, por las razones apuntadas, no contienen el vicio de inconstitucionalidad que se les imputan. Sobre el argumento de violación de arts. 41 y 73 Constitucionales por no garantizar el derecho a reparar el daño causado por participar en investigaciones clínicas. De la lectura de las normas anteriores, claramente se observa que la consulta de constitucionalidad se dirige en realidad a lo dispuesto en el inciso j) del artículo 53, y no tanto en cuanto a lo establecido en los artículos 30 y 31, referido al derecho a compensaciones y a la póliza de protección de los participantes. Respecto de la responsabilidad extracontractual derivada, resulta necesario señalar que forma parte del ámbito de la discrecionalidad legislativa o de su libertad de configuración establecer si el régimen de la responsabilidad, en un sector determinado, será objetivo o subjetivo. En todo caso, del régimen de responsabilidad extracontractual que contiene el proyecto consultado se desprende la posibilidad de la persona que es lesionada de acudir ante la jurisdicción ordinaria a discutir plenariamente el asunto (artículo 41 Constitucional) para que sea el órgano jurisdiccional el que determine la reparación o resarcimiento procedente, razón por lo que no resulta inconstitucional. </w:t>
            </w:r>
            <w:r>
              <w:rPr>
                <w:rFonts w:cs="Times New Roman" w:ascii="Times New Roman" w:hAnsi="Times New Roman"/>
                <w:b/>
                <w:bCs/>
                <w:color w:val="000000"/>
                <w:u w:val="single"/>
              </w:rPr>
              <w:t>Para la mayoría de la Sala Constitucional no hay vicios sustanciales en el procedimiento, ni en el fondo, siempre que se interprete</w:t>
            </w:r>
            <w:r>
              <w:rPr>
                <w:rFonts w:cs="Times New Roman" w:ascii="Times New Roman" w:hAnsi="Times New Roman"/>
                <w:color w:val="000000"/>
              </w:rPr>
              <w:t xml:space="preserve"> la palabra “remuneración” en los términos establecidos en la regla 7 de las “Pautas éticas internacionales para la investigación biomédica en seres humanos”. No es inconstitucional el artículo 15 si se interpreta en concordancia con el artículo 24 en el sentido de que el derecho al libre retiro de una experimentación es parte del libre consentimiento y puede darse más allá de los supuestos contenidos en el primero. Por unanimidad, los artículos 17 y 65 no inconstitucionales, siempre y cuando se interprete que los menores de edad en estado de abandono, que no tengan representante nombrado, deben ser representados por el Patronato Nacional de la Infancia.</w:t>
            </w:r>
          </w:p>
        </w:tc>
      </w:tr>
      <w:tr>
        <w:trPr>
          <w:trHeight w:val="22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RABAJO</w:t>
            </w:r>
          </w:p>
        </w:tc>
        <w:tc>
          <w:tcPr>
            <w:tcW w:w="6398" w:type="dxa"/>
            <w:tcBorders>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POTESTADES DE LA SUPEN PARA SANCIONAR, DESTITUIR, INHABILITAR Y MULTAR A PERSONAS FÍSICAS, EMPLEADOS Y DIRECTIVOS DE LAS ENTIDADES SUJETAS A LA FISCALIZACIÓN</w:t>
            </w:r>
            <w:r>
              <w:rPr>
                <w:color w:val="000000"/>
                <w:sz w:val="20"/>
                <w:szCs w:val="20"/>
              </w:rPr>
              <w:br/>
              <w:br/>
              <w:t xml:space="preserve">Expediente:12-001676-0007-CO </w:t>
              <w:br/>
              <w:t>Sentencia:016142-2013</w:t>
              <w:br/>
              <w:br/>
              <w:t xml:space="preserve">Acción de inconstitucionalidad contra el artículo 52 de la Ley del Régimen Privado de Pensiones Complementarias, N° 7523, por estimarlo contrario a los artículos 33 y 39 de la Constitución Política. La norma se impugna en cuanto faculta a la SUPEN para sancionar, destituir, inhabilitar y multar a personas físicas y a sus empleados y directivos de las entidades sujetas a la fiscalización de dicha entidad. Indica que la acción se dirige, además, contra la línea interpretativa reiterada de la SUPEN, conforme a la cual se considera con competencia para juzgar, selectivamente, a ex empleados y ex funcionarios de las entidades sujetas a la fiscalización de la entidad. Considera que la norma impugnada, tanto por sus condiciones de aplicación como por sus efectos, constituye una norma punitiva violatoria de los principios fundamentales de reserva de ley, juez natural y tipicidad en materia penal. Explica que, en lo concerniente a las condiciones de aplicación, la norma presupone la realización de juicios de valor sobre el dolo o la culpa de las personas físicas sometidas a proceso, valoraciones que, alega, están reservadas para la jurisdicción penal, en forma exclusiva. Asimismo, aduce que la disposición cuestionada constituye un tipo penal abierto o en blanco, pues no se describen con precisión las conductas merecedoras del calificativo doloso o culposo, sino que se libra dicha determinación a la discrecionalidad de la SUPEN, con grave riesgo de arbitrariedad. En esta sentencia se analizan los siguientes temas: En general sobre las atribuciones de la Superintendencia de Pensiones (SUPEN). Sobre la desestimación de los alegatos de violación de los principios de reserva legal, juez natural y tipicidad en materia penal y de violación al principio de igualdad. El principio de tipicidad en materia sancionatoria administrativa no opera de la misma forma que en materia penal. La norma impugnada cumple con las exigencias del principio de tipicidad en materia administrativa. Los alegatos de violación al principio del juez natural y al principio de reserva legal. El alegato de violación al principio de proporcionalidad. El alegato de violación al principio de igualdad. Sobre la desestimación del alegato de que un ente administrativo no puede imponer sanciones de inhabilitación. Finalmente, indica la Sala que la posibilidad de inhabilitar temporalmente una persona, en vía administrativa, para que acceda a cargos públicos, no es inconstitucional. La inhabilitación, suspensión, imposibilidad, incapacidad o restricción, durante un lapso específico, de acceder a los cargos no es una sanción que resulte extraña al campo administrativo. La decisión administrativa de la SUPEN puede ser impugnable en vía judicial: por tratarse de una decisión de carácter eminentemente administrativo, es posible tanto la revisión jurisdiccional de lo actuado, como el conocimiento de la presunta infracción en varias vías concomitantemente -por ejemplo, administrativa, penal y política. Sustento en otras normas constitucionales: el numeral impugnado resulta acorde con otras normas y principios constitucionales de gran relevancia, en el caso de operadoras de pensiones pertenecientes a alguna empresa estatal: el principio de nombramiento por idoneidad comprobada (regulado en el ordinal 192 de la Constitución Política), el de protección a la Hacienda Pública (que se deriva del artículo 184 de la Carta Magna), el de eficiencia en la gestión pública (deducido a partir de lo señalado en los numerales 139, inciso 4°, 140, inciso 8°) y 191 constitucionales) y el de responsabilidad del funcionario público (regulado en los artículos 9° y 11 de la Constitución Política). Y para el caso de operadoras de pensiones privadas: el principio general de justicia (artículo 41 constitucional) y el derecho a una pensión digna (artículo 73 constitucional). No aplica en este caso la jurisprudencia de la Corte Interamericana de Derechos Humanos, pues esta se refirió a los cargos de elección popular: lo que la Corte ha resuelto sobre la imposibilidad de sanción de inhabilitación en sede administrativa, está referido a la luz del artículo 23, párrafo primero, inciso b), al derecho a ser elegido para ocupar un cargo de elección popular. Así estableció que, sólo se puede limitar o restringir mediante una condena dictada por un juez competente y a través de la tramitación del respectivo proceso penal. Esto se señaló a propósito del dictado, en sede administrativa, de una prohibición para que el señor López Mendoza pudiera registrar su candidatura en un cargo de elección popular. Sin embargo, tal y como se mencionó supra, dicha sentencia no se refirió, en ningún momento, al derecho de acceder en condiciones de igualdad a las funciones públicas o a cargos de entidades sujetas a fiscalización. Se declara  sin lugar la acción. Sobre el tema de inhabilitación el Magistrado Castillo da razones adicionales y el Magistrado Armijo salva el voto y declara con lugar la acción en cuanto a este extremo. </w:t>
            </w:r>
          </w:p>
        </w:tc>
      </w:tr>
      <w:tr>
        <w:trPr>
          <w:trHeight w:val="22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98" w:type="dxa"/>
            <w:tcBorders>
              <w:bottom w:val="single" w:sz="4" w:space="0" w:color="000000"/>
              <w:right w:val="single" w:sz="4" w:space="0" w:color="000000"/>
            </w:tcBorders>
            <w:vAlign w:val="bottom"/>
          </w:tcPr>
          <w:p>
            <w:pPr>
              <w:pStyle w:val="Normal"/>
              <w:spacing w:before="0" w:after="240"/>
              <w:jc w:val="both"/>
              <w:rPr>
                <w:rFonts w:ascii="Times New Roman" w:hAnsi="Times New Roman" w:cs="Times New Roman"/>
                <w:b/>
                <w:b/>
                <w:bCs/>
                <w:color w:val="000000"/>
              </w:rPr>
            </w:pPr>
            <w:r>
              <w:rPr>
                <w:rFonts w:cs="Times New Roman" w:ascii="Times New Roman" w:hAnsi="Times New Roman"/>
                <w:b/>
                <w:bCs/>
                <w:color w:val="000000"/>
              </w:rPr>
              <w:t>TRABAJO. ELEMENTOS DEL DEBIDO PROCESO EN EL PROCEDIMIENTO SANCIONATORIO ADMINISTRATIVO</w:t>
            </w:r>
            <w:r>
              <w:rPr>
                <w:rFonts w:cs="Times New Roman" w:ascii="Times New Roman" w:hAnsi="Times New Roman"/>
                <w:color w:val="000000"/>
              </w:rPr>
              <w:br/>
              <w:br/>
              <w:br/>
              <w:t>Expediente:13-015172-0007-CO</w:t>
              <w:br/>
              <w:t>Sentencia:00948-2014</w:t>
              <w:br/>
              <w:br/>
              <w:t>Recurso de amparo contra el Colegio de Cirujanos Dentistas. La recurrente acusa que se inició un procedimiento en su contra donde la imputación de cargos no precisa de forma clara y detallada los hechos que se le atribuyen, tampoco se le indicó la prueba que existe en su contra, no se le advirtió del derecho de abstenerse de declarar ni de contar con patrocinio letrado, no se le indicaron los recursos que cabían contra dicha resolución, la calificación de su conducta, ni se le dio oportunidad de presentar prueba posteriormente en la audiencia. En esta sentencia se analizan los siguientes temas: El debido proceso y sus elementos, en el procedimiento sancionatorio administrativo. Cuando la Sala interviene y en que casos no interviene. Se declara con lugar el recurso, únicamente por no haberse advertido a la amparada de la posibilidad de contar con patrocinio letrado, de los recursos que podía interponer contra el traslado de cargos, así como del tipo de falta que eventualmente habría cometido la amparada y de la consecuencia que acarrearía la misma. En consecuencia, se retrotrae el procedimiento administrativo incoado contra la amparada hasta la emisión de la resolución inicial y se ordena al Presidente y Coordinador de la Comisión de la Fiscalía del Colegio de Cirujanos Dentistas de Costa Rica, adicionar dicha resolución en los términos de esta sentencia y con ello abrir nuevamente los plazos de impugnación de la misma.</w:t>
              <w:br/>
              <w:br/>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98"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ACCESO A COMPUTADORA Y “ARTURITO” DE FUNCIONARIO PÚBLICO</w:t>
              <w:br/>
              <w:br/>
            </w:r>
            <w:r>
              <w:rPr>
                <w:rFonts w:cs="Times New Roman" w:ascii="Times New Roman" w:hAnsi="Times New Roman"/>
                <w:color w:val="000000"/>
              </w:rPr>
              <w:t xml:space="preserve">Expediente:14-000593-0007-CO </w:t>
              <w:br/>
              <w:t xml:space="preserve">Sentencia:003144-2014                                                                                                                                                                                                                                                                                               </w:t>
              <w:br/>
              <w:br/>
              <w:t xml:space="preserve">Expediente:14-001042-0007-CO </w:t>
              <w:br/>
              <w:t>Sentencia:003854-2014</w:t>
              <w:br/>
              <w:br/>
              <w:t>Recurso de amparo contra el Banco Nacional de Costa Rica.  El recurrente presenta recurso de amparo y manifiesta que es funcionario del Banco Nacional de Costa Rica y que en su contra se instauró un procedimiento administrativo. Comenta que sin encontrarse él presente y sin dar ninguna autorización previa, se abrió su “arturito” y se sustrajeron expedientes de cuentas de clientes, registros de firmas, copias de transacciones de clientes, documentación relacionada a la actualización de datos de clientes; así como archivos inconsistentes de las bitácoras diarias de SAFE, documentos con firmas pendientes tanto de clientes como de funcionarios internos. Esto, se utilizó como prueba en su contra y para formar la relación de hechos del procedimiento. Agrega que también se le decomisó su computadora personal de trabajo, el CPU y abrieron todos sus archivos privados; una vez más, sin contar con su autorización y sin estar él  presente. Igualmente, dice que se le decomisó su agenda personal de trabajo, que contenía información personal y privada, en donde contenía claves y usuarios para el acceso al sistema. Explica que todo lo anterior se realizó sin contar con una orden judicial por parte de un Juez Penal para autorizar y poder levantar el secreto bancario; además, procedieron a abrir todas sus cuentas bancarias, estados de cuentas de sus tarjetas de crédito. Estima que las actuaciones de la autoridad recurrida vulneran sus derechos fundamentales. En esta sentencia se analizan los siguientes temas: Sobre la apertura del “arturito” y la sustracción de expedientes de cuentas de clientes, registros de firmas, copias de transacciones de clientes, documentación relacionada a la actualización de datos de clientes; documentos con firmas pendientes tanto de clientes como de funcionarios internos, y la agenda personal de trabajo y además, sobre el tema, se cita el voto 16121-11. En el caso de marras, no se observa que la actuación de la autoridad recurrida haya lesionado el derecho a la intimidad del amparado, dado que dicha acción se realizó dentro de un procedimiento disciplinario, del cual tiene conocimiento el recurrente y tenía como fin salvaguardar documentación que es de interés institucional y que podría resultar esencial en la investigación administrativa que se sigue. En virtud de lo indicado, respecto de este extremo el recurso debe desestimarse. En cuanto al decomiso de la computadora personal de trabajo, -CPU-, se cita el voto 11054-07 y considera la Sala que no se logró acreditar tampoco que la información privada del recurrente hubiera sido irrespetada, ahora en aras de salvaguardar esta información de naturaleza privada, si las autoridades del banco disponen darle apertura al CPU o computador asignado al recurrente, deberán de permitirle sustraer esa información de índole privada que es parte de su esfera de intimidad. Por lo expuesto, respecto de este extremo, el recurso también debe desestimarse. Finalmente, sobre el secreto bancario, se reitera que la Sala ha indicado que la obligación impuesta a los bancos, sean públicos o privados, de no revelar a terceros los datos referentes a sus clientes que lleguen a su conocimiento como consecuencia de las relaciones jurídicas que los vinculan, es un deber de silencio respecto de hechos vinculados a las personas con quienes las instituciones bancarias mantienen relaciones comerciales, así como una obligación profesional de no revelar informaciones y datos que lleguen a su conocimiento en virtud de la actividad a que están dedicados. En virtud de ello, resulta admisible lo indicado por las autoridades bancarias al rendir el informe en el sentido de que en el caso concreto, no se ha dado la vulneración a dicho secreto bancario pues, para concretarse se requiere que la información y datos bancarios se pongan en conocimiento de terceras personas ajenas al binomio cliente-banco, y eso no ocurre en la especie, pues la información bancaria que alude el recurrente, se encuentra en los propios archivos del banco accionado. Se declara sin lugar el recurso.</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98" w:type="dxa"/>
            <w:tcBorders>
              <w:left w:val="single" w:sz="4" w:space="0" w:color="000000"/>
              <w:bottom w:val="single" w:sz="4" w:space="0" w:color="000000"/>
              <w:right w:val="single" w:sz="4" w:space="0" w:color="000000"/>
            </w:tcBorders>
            <w:vAlign w:val="bottom"/>
          </w:tcPr>
          <w:p>
            <w:pPr>
              <w:pStyle w:val="Normal"/>
              <w:spacing w:before="0" w:after="240"/>
              <w:jc w:val="both"/>
              <w:rPr>
                <w:rFonts w:ascii="Times New Roman" w:hAnsi="Times New Roman" w:cs="Times New Roman"/>
                <w:b/>
                <w:b/>
                <w:bCs/>
                <w:color w:val="FF0000"/>
              </w:rPr>
            </w:pPr>
            <w:r>
              <w:rPr>
                <w:rFonts w:cs="Times New Roman" w:ascii="Times New Roman" w:hAnsi="Times New Roman"/>
                <w:b/>
                <w:bCs/>
                <w:color w:val="FF0000"/>
              </w:rPr>
              <w:t>CAMBIO DE CRITERIO.</w:t>
            </w:r>
            <w:r>
              <w:rPr>
                <w:rFonts w:cs="Times New Roman" w:ascii="Times New Roman" w:hAnsi="Times New Roman"/>
                <w:b/>
                <w:bCs/>
                <w:color w:val="000000"/>
              </w:rPr>
              <w:t xml:space="preserve"> SE ENVÍA A LA VÍA DE LEGALIDAD LOS ASUNTOS DE VALORACIÓN DE ATESTADOS POR PARTE DEL SERVICIO CIVIL</w:t>
            </w:r>
            <w:r>
              <w:rPr>
                <w:rFonts w:cs="Times New Roman" w:ascii="Times New Roman" w:hAnsi="Times New Roman"/>
                <w:color w:val="000000"/>
              </w:rPr>
              <w:br/>
              <w:br/>
              <w:t>Expediente:14-003000-0007-CO</w:t>
              <w:br/>
              <w:t>Sentencia:004343-2014</w:t>
              <w:br/>
              <w:br/>
              <w:t>Recurso de amparo contra el Ministerio de Educación Pública y la Dirección General de Servicio Civil. La recurrente alega que el puntaje que le ha sido asignado por la Dirección General de Servicio Civil, está desactualizado, no tomó en cuenta su titulación universitaria y se le otorgó un grupo profesional inferior al que le corresponde, lo que estima lesivo de sus derechos, pues no puede acceder a nombramientos interinos o propietarios como docente en el Ministerio de Educación Pública. En este caso, hay un cambio de criterio: SOBRE EL CAMBIO DE CRITERIO. Si bien este Tribunal, por mayoría, estaba conociendo por el fondo este tipo de reclamos, es preciso indicar que, bajo una mejor ponderación, se va a cambiar ese criterio en la medida que, en un caso como el que se examina, no se aprecia ningún tipo de arbitrariedad de parte de la autoridad recurrida. SOBRE LA VALORACIÓN DE LOS ATESTADOS POR PARTE DE LAS AUTORIDADES DE LA DIRECCIÓN GENERAL DE SERVICIO CIVIL. La Constitución Política ha establecido distintas vías a través de las que las personas, puedan encontrar remedio a las lesiones de sus derechos por parte de terceros o del propio Estado. Cuando la decisión del reclamo exige apoyarse en normas secundarias, como leyes o reglamentos, lo correcto desde el punto de vista procesal es entregar la competencia sobre el caso a las instancias que la Carta Fundamental ha establecido para resolver los “conflictos originados con la aplicación de la ley”, según la fórmula acuñada en los albores del Estado Liberal. En particular, para casos como el que ahora se plantea, ya este Tribunal ha señalado en ocasiones anteriores que no es la vía del amparo la apropiada para definir las cuestiones relacionadas con la pertinencia de datos laborales, puntajes y valoración de concursos de una persona recogidos por el Servicio Civil, o bien si éstos se encuentran actualizados o no, pues ello es un asunto de legalidad ordinaria que debe ser discutido ante las instancias del caso (véase en ese sentido la sentencia número 2012-9453 de las 14 horas 30 minutos del 18 de julio de 2012). Distinto es si se da un acto discriminatorio o una flagrante arbitrariedad, lo cual no se alega ni ocurre en este caso concreto. Se declara sin lugar el recurso. Los Magistrados Armijo, Cruz y Rueda dan razones diferentes.</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NSITO</w:t>
            </w:r>
          </w:p>
        </w:tc>
        <w:tc>
          <w:tcPr>
            <w:tcW w:w="6398" w:type="dxa"/>
            <w:tcBorders>
              <w:bottom w:val="single" w:sz="8" w:space="0" w:color="000000"/>
              <w:right w:val="single" w:sz="8"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b/>
                <w:bCs/>
                <w:color w:val="000000"/>
              </w:rPr>
              <w:t>SANCIONES DE TRANSITO IMPUESTAS A LA LICENCIA DEL CONDUCTOR DE VEHÍCULO</w:t>
            </w:r>
            <w:r>
              <w:rPr>
                <w:rFonts w:cs="Times New Roman" w:ascii="Times New Roman" w:hAnsi="Times New Roman"/>
                <w:color w:val="000000"/>
              </w:rPr>
              <w:br/>
            </w:r>
          </w:p>
          <w:p>
            <w:pPr>
              <w:pStyle w:val="Normal"/>
              <w:jc w:val="both"/>
              <w:rPr>
                <w:rFonts w:ascii="Times New Roman" w:hAnsi="Times New Roman" w:cs="Times New Roman"/>
                <w:color w:val="000000"/>
              </w:rPr>
            </w:pPr>
            <w:r>
              <w:rPr>
                <w:rFonts w:cs="Times New Roman" w:ascii="Times New Roman" w:hAnsi="Times New Roman"/>
                <w:color w:val="000000"/>
              </w:rPr>
              <w:t xml:space="preserve">Expediente:12-016374-0007-CO </w:t>
              <w:br/>
              <w:t>Sentencia:003835-2014</w:t>
              <w:br/>
            </w:r>
          </w:p>
          <w:p>
            <w:pPr>
              <w:pStyle w:val="Normal"/>
              <w:jc w:val="both"/>
              <w:rPr>
                <w:rFonts w:ascii="Times New Roman" w:hAnsi="Times New Roman" w:cs="Times New Roman"/>
                <w:b/>
                <w:b/>
                <w:bCs/>
                <w:color w:val="000000"/>
              </w:rPr>
            </w:pPr>
            <w:r>
              <w:rPr>
                <w:rFonts w:cs="Times New Roman" w:ascii="Times New Roman" w:hAnsi="Times New Roman"/>
                <w:color w:val="000000"/>
              </w:rPr>
              <w:t>Acción de inconstitucionalidadcontra los artículos 71 bis incisos d) y e), en relación con la pérdida de puntos en la licencia de conducir en los supuestos previstos en los artículos 132 inciso ñ) y 133 inciso h), todas las normas de la Ley de Tránsito por Vías Públicas Terrestres, No. 7331 del 13 de abril de 1993. Alega el accionante que los chóferes, y en general las personas que conducen vehículos propiedad de terceros como parte de una relación laboral, se ven afectados con la rebaja de los puntos de su licencia de conducir. Aduce que se violenta el derecho al trabajo, ya que al quedarse sin puntos en la licencia, no puede laborar como chofer y, consecuentemente, se expone a ser despedido, recibiendo una sanción que debería ser aplicada a los propietarios de los vehículos o patronos quienes finalmente son quienes giran las órdenes y organizan la flotilla vehicular, y él como trabajador se limita a obedecer. En esta sentencia se analizan los siguientes temas: La pérdida de puntos de la licencia del chofer por el incumplimiento de la Revisión Técnica Vehicular y se citan los votos: 2005-05895, 2013-03741, 2013-04612. Finalmente, aunque no recae la responsabilidad tutelada por la Ley de Tránsito en el conductor –no propietario- es claro que los alcances de esta decisión no le exime de la que recae en otros órdenes. La Sala se encuentra obligada a matizar esta decisión, porque, si bien la sentencia libera de responsabilidad al conductor en el orden o régimen legal de tránsito, no lo estaría si, obviamente, la conducta tiene efectos más allá, como consecuencias penales. En este sentido, no tendría sentido que un conductor a sabiendas que el vehículo sufre de fallas mecánicas o hidráulicas tan importantes como en su sistema de frenos o de dirección, y no obstante acepte conducirlo negligentemente.  En este caso, se salva el orden administrativo de la sanción, pero no la responsabilidad que le pueda recaer por una conducta típica, antijurídica y culpable.  La pérdida de puntos de la licencia del chofer por mal estacionamiento y se cita el voto 2012-06877 y 2012-003940. Se indica que, por estacionarse en zona prohibida se establece una relación directa de la sanción con el comportamiento del conductor, pues, evidentemente, esta es una acción atribuible al conductor y no al propietario del vehículo. Casos especiales de los conductores profesionales. Se indica que en el caso de las infracciones cuyas conductas se deben achacar al chofer, como el mal estacionamiento, debe cuestionarse si son atribuibles –únicamente- al conductor como tal o por la actividad que éste ejerce. Para la Sala es claro que si la empresa tuviera los permisos especiales de estacionamiento al día, no existiría sanción alguna que objetar. Se declara sin lugar la acción en el tanto se interprete el inciso e) del artículo 71 bis en relación con el inciso h) del numeral 133 de la Ley de Tránsito por las Vías Públicas Terrestres, que sólo se podrá sancionar la conducta cuando la falta sea imputable al conductor, de otro modo la aplicación de la sanción y rebajo de puntos resulta inconstitucional, hasta que se establezca un mecanismo jurídico que le exija a las empresas tramitar o portar el permiso respectivo. En cuanto a la relación de los artículos 71 bis y el inciso ñ) del numeral 132 de la misma ley, deberá estarse a lo resuelto por la sentencia No. 2013-4612 de las catorce horas treinta minutos del diez de abril de dos mil trece.</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TADO</w:t>
            </w:r>
          </w:p>
        </w:tc>
        <w:tc>
          <w:tcPr>
            <w:tcW w:w="6398" w:type="dxa"/>
            <w:tcBorders>
              <w:bottom w:val="single" w:sz="8" w:space="0" w:color="000000"/>
              <w:right w:val="single" w:sz="8" w:space="0" w:color="000000"/>
            </w:tcBorders>
            <w:vAlign w:val="bottom"/>
          </w:tcPr>
          <w:p>
            <w:pPr>
              <w:pStyle w:val="Normal"/>
              <w:spacing w:before="0" w:after="240"/>
              <w:jc w:val="both"/>
              <w:rPr>
                <w:rFonts w:ascii="Times New Roman" w:hAnsi="Times New Roman" w:cs="Times New Roman"/>
                <w:color w:val="000000"/>
              </w:rPr>
            </w:pPr>
            <w:r>
              <w:rPr>
                <w:rFonts w:cs="Times New Roman" w:ascii="Times New Roman" w:hAnsi="Times New Roman"/>
                <w:b/>
                <w:bCs/>
                <w:color w:val="000000"/>
              </w:rPr>
              <w:t>TRATADO DE LIBRE COMERCIO ENTRE LOS ESTADOS AELC Y LOS ESTADOS CENTROAMERICANOS</w:t>
            </w:r>
            <w:r>
              <w:rPr>
                <w:rFonts w:cs="Times New Roman" w:ascii="Times New Roman" w:hAnsi="Times New Roman"/>
                <w:color w:val="000000"/>
              </w:rPr>
              <w:br/>
            </w:r>
          </w:p>
          <w:p>
            <w:pPr>
              <w:pStyle w:val="Normal"/>
              <w:spacing w:before="0" w:after="240"/>
              <w:jc w:val="both"/>
              <w:rPr>
                <w:rFonts w:ascii="Times New Roman" w:hAnsi="Times New Roman" w:cs="Times New Roman"/>
                <w:color w:val="000000"/>
              </w:rPr>
            </w:pPr>
            <w:r>
              <w:rPr>
                <w:rFonts w:cs="Times New Roman" w:ascii="Times New Roman" w:hAnsi="Times New Roman"/>
                <w:color w:val="000000"/>
              </w:rPr>
              <w:t xml:space="preserve">Expediente:14-002873-0007-CO </w:t>
              <w:br/>
              <w:t>Sentencia:003920-2014</w:t>
              <w:br/>
            </w:r>
          </w:p>
          <w:p>
            <w:pPr>
              <w:pStyle w:val="Normal"/>
              <w:spacing w:before="0" w:after="240"/>
              <w:jc w:val="both"/>
              <w:rPr>
                <w:rFonts w:ascii="Times New Roman" w:hAnsi="Times New Roman" w:cs="Times New Roman"/>
                <w:b/>
                <w:b/>
                <w:bCs/>
                <w:color w:val="000000"/>
              </w:rPr>
            </w:pPr>
            <w:r>
              <w:rPr>
                <w:rFonts w:cs="Times New Roman" w:ascii="Times New Roman" w:hAnsi="Times New Roman"/>
                <w:color w:val="000000"/>
              </w:rPr>
              <w:t>Consulta preceptiva de constitucionalidad formulada por el Directorio de la Asamblea Legislativa y referida al proyecto de ley tramitado en el expediente legislativo Nº 18.886, denominado “Ley de Aprobación del Tratado de Libre Comercio entre los Estados AELC y los Estados Centroamericanos”.  Según la exposición de motivos del expediente legislativo en estudio, este proyecto de ley tiene como fin aprobar el Tratado de Libre Comercio suscrito entre Islandia, Liechtenstein, Noruega y Suiza, miembros de la Asociación Europea de Libre Comercio (en adelante AELC), por un lado, y Costa Rica y Panamá por otro, con el propósito de continuar promoviendo la política de comercio exterior costarricense que se ha procurado en los últimos años. Este tratado fue suscrito en Trondheim, Reino de Noruega, el 24 de junio de 2013. Previamente, el país ratificó el Acuerdo de Asociación con la Unión Europea (sentencia número 2013-008252 de las 09:00 horas del 21 de junio de 2013), que de igual manera pretendía establecer las reglas comerciales y arancelarias que regirían entre la Unión Europea (UE) y la región centroamericana para el intercambio recíproco de sus productos y servicios. Sin embargo, debido a razones históricas, económicas y sociopolíticas, ciertos países pertenecientes al continente europeo decidieron no formar parte de la integración regional propuesta a partir de la UE. Entre estos países están Islandia, Liechtenstein, Noruega y Suiza, los que optaron por instaurar más bien una zona europea de libre comercio con otros países, a fin de no comprometerse en aspectos de política común propios de la UE, ajenos a lo estrictamente comercial. Esta Asociación Europea de Libre Comercio (AELC) fue creada en 1960. De ahí la decisión de Costa Rica de celebrar por aparte un acuerdo comercial con estos gobiernos representados por la AELC, ante la imposibilidad de haberlo acordado a través de la UE y el acuerdo de asociación suscrito meses atrás. De este modo, se puede decir que este Tratado de Libre Comercio entre Islandia, Liechtenstein, Noruega y Suiza, miembros de la AELC, por un lado, y Costa Rica y Panamá por otro, termina de cubrir la zona europea de interés comercial para nuestro país. En esta sentencia se analizan los siguientes temas: Emisión de un pronunciamiento más allá del control de constitucionalidad propio de este Tribunal, sin que se intervenga en aspectos propios de oportunidad política. Suscripción del tratado por parte de la Ministra de Comercio Exterior. Análisis de trámite. Votación requerida para la aprobación del proyecto. Sobre el principio de publicidad. En cuanto al fondo del proyecto, este Tribunal Constitucional, luego de la lectura de estos apartados, no advierte roces evidentes y manifiestos de inconstitucionalidad. Recuérdese que, en términos generales, lo regulado en este nuevo tratado comercial con la AELC se trata de objetivos de política económica que se pueden compartir o no, pero que en todo caso su definición corresponde a un criterio de oportunidad política a cargo de los Poderes Legislativo y Ejecutivo, no a un criterio jurisdiccional. El control de constitucionalidad a cargo de la Sala Constitucional no puede sustituir a dichos Poderes, sino que debe limitarse a verificar que no se vulnere de manera grosera el orden constitucional, todo ello en respeto al principio de autocontención del juez constitucional. Con base en lo expuesto, en cuanto al fondo del Tratado de Libre Comercio examinado no se detectan inconstitucionalidades manifiestas.</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IBUTARIO</w:t>
            </w:r>
          </w:p>
        </w:tc>
        <w:tc>
          <w:tcPr>
            <w:tcW w:w="6398" w:type="dxa"/>
            <w:tcBorders>
              <w:bottom w:val="single" w:sz="8" w:space="0" w:color="000000"/>
              <w:right w:val="single" w:sz="8" w:space="0" w:color="000000"/>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DETERMINACIÓN DE OFICIO DE OBLIGACIÓN TRIBUTARIA (RENTA PRESUNTA).</w:t>
            </w:r>
            <w:r>
              <w:rPr>
                <w:rFonts w:cs="Times New Roman" w:ascii="Times New Roman" w:hAnsi="Times New Roman"/>
                <w:color w:val="000000"/>
              </w:rPr>
              <w:br/>
              <w:br/>
              <w:t xml:space="preserve">Expediente:10-012093-0007-CO </w:t>
              <w:br/>
              <w:t>Sentencia:001226-2014</w:t>
              <w:br/>
              <w:br/>
              <w:t>Acción de inconstitucionalidad contra los artículos 116 inciso b) y 124 del Código de Normas y Procedimientos Tributarios, Ley número 4755 de tres de mayo de mil novecientos setenta y uno y sus reformas. El accionante considera que las normas impugnadas lesionan la Constitución Política por las siguientes razones a) delegan en la Administración Tributaria elementos esenciales de los tributos, que están reservados a la ley en materia tributaria, como la determinación de la base imponible del impuesto sobre la renta; b) esa delegación permite la más absoluta discrecionalidad a la Administración para desechar la prueba contable cierta, oficial y auditada y en su lugar adoptar cualquier renta líquida gravable a su juicio; c) dicha determinación, libre, arbitraria, sin reglas, incumple el principio de certeza normativa tributaria, y resulta confiscatoria al obligar al contribuyente a pagar más que lo que le impone la ley formal y material, lo que impide que se tribute con arreglo a la verdadera capacidad tributaria; y d) se convierten en un obstáculo ilícito para la libertad de comercio.  En esta sentencia se analizan los siguientes temas:  Sobre la reserva de ley para la determinación de los elementos esenciales de la obligación tributaria. Sobre la obligación de contribuir con las cargas públicas y el deber de suministrar información a la administración tributaria.  Sobre la discrecionalidad de la administración tributaria dada por las normas impugnadas. Sobre los principios de igualdad y de capacidad contributiva. Sobre la libertad de comercio.  Sobre la proporcionalidad y razonabilidad. Finalmente, considera la Sala que las normas impugnadas tutelan las funciones de fiscalización y verificación con la finalidad de proteger el sistema tributario, sin que haya una delegación de elementos esenciales del tributo, por lo que no producen la alegada infracción al principio de reserva de ley. Asimismo, que no confieren a la administración tributaria una discrecionalidad absoluta ya que ella está sometida no sólo al principio de legalidad, en términos generales, sino al resto de disposiciones establecidas en el Código de Normas y Procedimientos Tributarios. Al estar sometida la administración tributaria a la observancia de dichas normas así como al principio de realidad económica no hay violación a los principios de igualdad, capacidad contributiva, razonabilidad y proporcionalidad ni a la libertad de comercio. Por lo anterior, lo procede es declarar sin lugar la presente acción de inconstitucionalidad en todos sus extremos, como en efecto se hace. Se declara sin lugar la acción.</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RABAJO</w:t>
            </w:r>
          </w:p>
        </w:tc>
        <w:tc>
          <w:tcPr>
            <w:tcW w:w="6398"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NOTIFICACIÓN POR EDICTOS EN PROCEDIMIENTO ADMINISTRATIVO</w:t>
            </w:r>
            <w:r>
              <w:rPr>
                <w:rFonts w:cs="Times New Roman" w:ascii="Times New Roman" w:hAnsi="Times New Roman"/>
                <w:color w:val="000000"/>
              </w:rPr>
              <w:br/>
              <w:br/>
              <w:t>Expediente:14-002697-0007-CO</w:t>
              <w:br/>
              <w:t>Sentencia:003904-2014</w:t>
              <w:br/>
              <w:br/>
              <w:t>El recurrente demandó la tutela del derecho a la defensa de su representado, pues, en su criterio, el traslado de cargos del procedimiento administrativo que se sigue contra el amparado, adolece de una serie de vicios sustánciales que menoscaban los derechos fundamentales de su defendido. En esta sentencia se analizan los siguientes temas: El debido proceso en los procedimientos administrativos y se cita la sentencia 15-90. Sobre el traslado y la ampliación de cargos se estimó que la resolución era clara, precisa y  circunstanciada. En suma, aprecia esta Sala que esas resoluciones no adolecen de los vicios reclamados. Sobre la notificación de las resoluciones se desmotro que se le notificó mediante edictos en La Gaceta, en razón que resultó imposible localizar al amparado. Consta en el informe rendido, que al momento de aplicarle la suspensión del cargo con goce de salario, el amparado señaló para futuras notificaciones el correo electrónico y aunque la administración procuró por todos los medios notificarle en forma personal de la apertura del procedimiento administrativo y el traslado de cargos, así como la ampliación, fue absolutamente imposible localizarlo en todos los lugares conocidos, por lo que se optó por notificarlo por edictos. En este caso se constató que de previo a que se promoviera este proceso de amparo, ya se le había notificado la ampliación de la imputación de cargos en la forma señalada (los autos). Precisamente, por lo anterior, descarta este Tribunal que se haya producido el agravio reclamado. Se declara sin lugar el recurso. El Magistrado Ruda da razones distintas.</w:t>
            </w:r>
          </w:p>
        </w:tc>
      </w:tr>
      <w:tr>
        <w:trPr>
          <w:trHeight w:val="227" w:hRule="atLeast"/>
        </w:trPr>
        <w:tc>
          <w:tcPr>
            <w:tcW w:w="2176"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MBIENTE</w:t>
            </w:r>
          </w:p>
        </w:tc>
        <w:tc>
          <w:tcPr>
            <w:tcW w:w="6398"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QUEMAS EN LA ACTIVIDAD DE CAÑA DE AZÚCAR</w:t>
              <w:br/>
              <w:br/>
            </w:r>
            <w:r>
              <w:rPr>
                <w:rFonts w:cs="Times New Roman" w:ascii="Times New Roman" w:hAnsi="Times New Roman"/>
                <w:color w:val="000000"/>
              </w:rPr>
              <w:t>Expediente:13-005444-0007-CO</w:t>
              <w:br/>
              <w:t>Sentencia:2014-004239</w:t>
              <w:br/>
              <w:t xml:space="preserve"> </w:t>
              <w:br/>
              <w:t>La principal objeción que plantea el recurrente, es que el Decreto Ejecutivo Nº 35368, no dispone la obligatoriedad de una evaluación de impacto ambiental que evidencie los impactos negativos que producen las quemas de caña de azúcar en pie, en el ambiente y en la salud. Adicionalmente, se pronuncia en contra del plazo de diez días naturales para que el Sistema Nacional de Áreas de Conservación (SINAC) emita un criterio técnico, según lo dispuesto en el artículo 12, del Decreto cuestionado, pues considera que resulta insuficiente;  sin embargo, no establece cuáles son las razones técnicas para que la autoridad pública requiera de un plazo mayor al establecido en la norma. Por otra parte, se opone a la restricción que tienen el Ministerio de Salud y las municipalidades para suspender una quema que incumpla las condiciones y requisitos especificados en el permiso si, en forma conjunta, no interviene el Ministerio de Agricultura y Ganadería en los términos del artículo 19 del Decreto cuestionado. Además, cuestiona la errónea fundamentación del Decreto en la Ley Forestal, en el artículo 1 y 24, de la Ley de Uso, Manejo y Conservación de Suelos y en el artículo 21, de la Ley General de Caminos Públicos, pues -según su criterio-, las quemas no contribuyen a la justificación de la normativa expresada pues, ésta última, parte de principios prohibitivos y no netamente regulatorios. Finalmente, cuestiona la carencia de estudios técnicos para establecer si las calderas de quemas de combustibles fósiles biomásicos exceden o no los niveles de emisión de calderas, en los términos dispuestos en Reglamento de Calderas. En esta sentencia se analizan los siguientes temas: Sobre la falta de concreción de los argumentos de inconstitucionalidad. Se indica que para que este Tribunal tenga por configurada la infracción y declarar la inconstitucionalidad de la norma o acto impugnado, con la consecuente anulación y expulsión del ordenamiento jurídico, quien promueva una acción de inconstitucionalidad tiene la carga de demostrar cómo esa disposición infringe la norma o principio constitucional y, además, debe indicar por qué debe estimarse la demanda. Ello es denominado por esta Sala como la carga de la argumentación. (Se citan las sentencias 0184-95 y 005285-201. Considera la Sala que el accionante realiza una serie de consideraciones, sin que exista concreción en los argumentos de constitucionalidad que se deben tomar en cuenta en contra de cada una de las disposiciones o grupos de normas del Reglamento impugnado. Sobre la alegada violación de las normas reglamentarias del Decreto 35368-MAG-S-MINAET con lo dispuesto  en la Ley Forestal, la Ley de Uso, Manejo y Conservación de Suelos y la Ley General de Caminos Públicos. En este caso, lo planteado es una contradicción existente entre el Decreto Ejecutivo con las leyes citadas, lo cual, la Sala reiteradamente ha dicho que es un asunto de legalidad que, de acuerdo a lo dispuesto en el artículo 49 de la Constitución Política, le corresponde a la jurisdicción contencioso administrativa y no a la constitucional. (Se citan los votos 2012-004792, y 2011-008712). Se declara sin lugar la acción. El Magistrado Castillo Víquez redacta nota separada, únicamente en cuanto a la alegada violación de las normas reglamentarias del Decreto Nº 35368-MAG-S-MINAET con lo dispuesto en la Ley Forestal, la Ley de Uso, Manejo y Conservación de Suelos y la Ley General de Caminos Públicos. El Magistrado Rueda Leal da razones distintas. La Magistrada Hernández López pone nota. Los Magistrados Armijo Sancho y Cruz Castro salvan el voto y declaran inconstitucional el artículo 12 del citado Decreto.</w:t>
            </w:r>
          </w:p>
        </w:tc>
      </w:tr>
    </w:tbl>
    <w:p>
      <w:pPr>
        <w:pStyle w:val="Normal"/>
        <w:autoSpaceDE w:val="false"/>
        <w:jc w:val="both"/>
        <w:rPr>
          <w:color w:val="003366"/>
          <w:sz w:val="20"/>
          <w:szCs w:val="20"/>
          <w:lang w:val="es-CR"/>
        </w:rPr>
      </w:pPr>
      <w:r>
        <w:rPr>
          <w:color w:val="003366"/>
          <w:sz w:val="20"/>
          <w:szCs w:val="20"/>
          <w:lang w:val="es-CR"/>
        </w:rPr>
      </w:r>
    </w:p>
    <w:p>
      <w:pPr>
        <w:pStyle w:val="Normal"/>
        <w:jc w:val="both"/>
        <w:rPr>
          <w:b/>
          <w:b/>
          <w:bCs/>
          <w:color w:val="003366"/>
          <w:sz w:val="20"/>
          <w:szCs w:val="20"/>
          <w:lang w:val="es-CR"/>
          <w:ins w:id="1" w:author="Unknown" w:date="2014-02-17T14:05:00Z"/>
        </w:rPr>
      </w:pPr>
      <w:ins w:id="0" w:author="Unknown" w:date="2014-02-17T14:05:00Z">
        <w:r>
          <w:rPr>
            <w:b/>
            <w:bCs/>
            <w:color w:val="003366"/>
            <w:sz w:val="20"/>
            <w:szCs w:val="20"/>
            <w:lang w:val="es-CR"/>
          </w:rPr>
        </w:r>
      </w:ins>
    </w:p>
    <w:p>
      <w:pPr>
        <w:pStyle w:val="Normal"/>
        <w:rPr>
          <w:b/>
          <w:b/>
          <w:bCs/>
          <w:sz w:val="20"/>
          <w:szCs w:val="20"/>
          <w:lang w:val="es-CR"/>
        </w:rPr>
      </w:pPr>
      <w:r>
        <w:rPr>
          <w:b/>
          <w:bCs/>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2"/>
              </w:numPr>
              <w:jc w:val="both"/>
              <w:rPr>
                <w:b/>
                <w:b/>
                <w:color w:val="008080"/>
                <w:sz w:val="20"/>
                <w:szCs w:val="20"/>
              </w:rPr>
            </w:pPr>
            <w:bookmarkStart w:id="6" w:name="Partes_Dispositivas"/>
            <w:bookmarkEnd w:id="6"/>
            <w:r>
              <w:rPr>
                <w:b/>
                <w:color w:val="008080"/>
                <w:sz w:val="20"/>
                <w:szCs w:val="20"/>
              </w:rPr>
              <w:t>Partes dispositivas de asuntos de constitucionalidad</w:t>
            </w:r>
          </w:p>
          <w:p>
            <w:pPr>
              <w:pStyle w:val="Normal"/>
              <w:spacing w:lineRule="auto" w:line="360"/>
              <w:jc w:val="center"/>
              <w:rPr>
                <w:b/>
                <w:b/>
                <w:bCs/>
                <w:color w:val="008080"/>
                <w:sz w:val="20"/>
                <w:szCs w:val="20"/>
              </w:rPr>
            </w:pPr>
            <w:r>
              <w:rPr>
                <w:b/>
                <w:bCs/>
                <w:color w:val="008080"/>
                <w:sz w:val="20"/>
                <w:szCs w:val="20"/>
              </w:rPr>
            </w:r>
            <w:bookmarkStart w:id="7" w:name="Partes_Dispositivas"/>
            <w:bookmarkStart w:id="8" w:name="Partes_Dispositivas"/>
            <w:bookmarkEnd w:id="8"/>
          </w:p>
        </w:tc>
      </w:tr>
    </w:tbl>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tbl>
      <w:tblPr>
        <w:tblW w:w="8675" w:type="dxa"/>
        <w:jc w:val="left"/>
        <w:tblInd w:w="-20" w:type="dxa"/>
        <w:tblLayout w:type="fixed"/>
        <w:tblCellMar>
          <w:top w:w="0" w:type="dxa"/>
          <w:left w:w="70" w:type="dxa"/>
          <w:bottom w:w="0" w:type="dxa"/>
          <w:right w:w="70" w:type="dxa"/>
        </w:tblCellMar>
      </w:tblPr>
      <w:tblGrid>
        <w:gridCol w:w="7035"/>
        <w:gridCol w:w="1640"/>
      </w:tblGrid>
      <w:tr>
        <w:trPr>
          <w:trHeight w:val="284" w:hRule="atLeast"/>
        </w:trPr>
        <w:tc>
          <w:tcPr>
            <w:tcW w:w="7035" w:type="dxa"/>
            <w:tcBorders>
              <w:top w:val="single" w:sz="4" w:space="0" w:color="CCCCCC"/>
              <w:left w:val="single" w:sz="4" w:space="0" w:color="CCCCCC"/>
              <w:bottom w:val="single" w:sz="6" w:space="0" w:color="CCCCCC"/>
              <w:right w:val="single" w:sz="6" w:space="0" w:color="CCCCCC"/>
            </w:tcBorders>
            <w:shd w:fill="008080" w:val="clear"/>
            <w:vAlign w:val="center"/>
          </w:tcPr>
          <w:p>
            <w:pPr>
              <w:pStyle w:val="Normal"/>
              <w:jc w:val="center"/>
              <w:rPr>
                <w:b/>
                <w:b/>
                <w:bCs/>
                <w:color w:val="003366"/>
                <w:sz w:val="20"/>
                <w:szCs w:val="20"/>
              </w:rPr>
            </w:pPr>
            <w:r>
              <w:rPr>
                <w:b/>
                <w:bCs/>
                <w:color w:val="003366"/>
                <w:sz w:val="20"/>
                <w:szCs w:val="20"/>
              </w:rPr>
              <w:t>POR TANTO</w:t>
            </w:r>
          </w:p>
        </w:tc>
        <w:tc>
          <w:tcPr>
            <w:tcW w:w="1640" w:type="dxa"/>
            <w:tcBorders>
              <w:top w:val="single" w:sz="4" w:space="0" w:color="CCCCCC"/>
              <w:left w:val="single" w:sz="6" w:space="0" w:color="CCCCCC"/>
              <w:bottom w:val="single" w:sz="6" w:space="0" w:color="CCCCCC"/>
              <w:right w:val="single" w:sz="4" w:space="0" w:color="CCCCCC"/>
            </w:tcBorders>
            <w:shd w:fill="008080" w:val="clear"/>
            <w:vAlign w:val="center"/>
          </w:tcPr>
          <w:p>
            <w:pPr>
              <w:pStyle w:val="Normal"/>
              <w:jc w:val="center"/>
              <w:rPr>
                <w:b/>
                <w:b/>
                <w:bCs/>
                <w:color w:val="003366"/>
                <w:sz w:val="20"/>
                <w:szCs w:val="20"/>
              </w:rPr>
            </w:pPr>
            <w:r>
              <w:rPr>
                <w:b/>
                <w:bCs/>
                <w:color w:val="003366"/>
                <w:sz w:val="20"/>
                <w:szCs w:val="20"/>
              </w:rPr>
              <w:t>FECHA DE VOTACION</w:t>
            </w:r>
          </w:p>
        </w:tc>
      </w:tr>
    </w:tbl>
    <w:p>
      <w:pPr>
        <w:pStyle w:val="Normal"/>
        <w:rPr>
          <w:b/>
          <w:b/>
          <w:color w:val="003366"/>
          <w:sz w:val="20"/>
          <w:szCs w:val="20"/>
          <w:lang w:val="es-CR"/>
        </w:rPr>
      </w:pPr>
      <w:r>
        <w:rPr>
          <w:b/>
          <w:color w:val="003366"/>
          <w:sz w:val="20"/>
          <w:szCs w:val="20"/>
          <w:lang w:val="es-CR"/>
        </w:rPr>
      </w:r>
    </w:p>
    <w:tbl>
      <w:tblPr>
        <w:tblW w:w="8645" w:type="dxa"/>
        <w:jc w:val="left"/>
        <w:tblInd w:w="-10" w:type="dxa"/>
        <w:tblLayout w:type="fixed"/>
        <w:tblCellMar>
          <w:top w:w="0" w:type="dxa"/>
          <w:left w:w="70" w:type="dxa"/>
          <w:bottom w:w="0" w:type="dxa"/>
          <w:right w:w="70" w:type="dxa"/>
        </w:tblCellMar>
      </w:tblPr>
      <w:tblGrid>
        <w:gridCol w:w="7025"/>
        <w:gridCol w:w="1620"/>
      </w:tblGrid>
      <w:tr>
        <w:trPr>
          <w:trHeight w:val="227"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3030. Expediente 13-002469-0007-CO. A las dieciséis horas. Acción de inconstitucionalidad contra la Resolución administrativa de la Sección Tercera del Tribunal Contencioso Administrativo. No. 410-2011 de las 14:50 horas del 31 de octubre del 2011.. Se declara sin lugar la acción planteada.- Los Magistrados Castillo Víquez y Hernández Gutiérrez salvan el voto. Notifíques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4/03/2014</w:t>
            </w:r>
          </w:p>
        </w:tc>
      </w:tr>
      <w:tr>
        <w:trPr>
          <w:trHeight w:val="227" w:hRule="atLeast"/>
        </w:trPr>
        <w:tc>
          <w:tcPr>
            <w:tcW w:w="7025"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Sentencia 2014 - 003036. Expediente 13-005385-0007-CO. A las catorce horas con treinta minutos. ACCIÓN DE INCONSTITUCIONALIDAD contra los artículos 107 y 109 del Reglamento Interno de Contratación Asministrativa. Artículo 41 del Decreto 35.148-MINAET, y los artículos  47 y 48 del Decreto 33.411-H. Estése el accionante a lo resuelto por esta Sala en sentencia número 2013-6639 de las 16:01 horas del 15 de mayo de 2013, en cuanto al artículo 107 (actualmente artículo 109) del Reglamento Interno de Contratación Administrativa del Instituto Costarricense de Electricidad. En relación con la impugnación de las resoluciones de la Contraloría General de la República y de los tribunales de lo contencioso administrativo, se rechaza de plano la acción y en los demás extremos se rechaza por el fondo. Los Magistrados Castillo y Ulate salvan el voto y rechazan la acción en su totalidad. Los Magistrados Armijo Sancho, Hernández López y Hernández Gutiérrez ponen nota.</w:t>
            </w:r>
          </w:p>
        </w:tc>
        <w:tc>
          <w:tcPr>
            <w:tcW w:w="16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3/2014</w:t>
            </w:r>
          </w:p>
        </w:tc>
      </w:tr>
      <w:tr>
        <w:trPr>
          <w:trHeight w:val="227" w:hRule="atLeast"/>
        </w:trPr>
        <w:tc>
          <w:tcPr>
            <w:tcW w:w="7025"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Sentencia 2014 - 003045. Expediente 13-014929-0007-CO. A las catorce horas con treinta minutos. ACCIÓN DE INCONSTITUCIONALIDAD contra el artículo 116 de la Directriz denominada "Lineamientos para el Ejercicio y Control del Servicio Notarial". Publicada en el Alcance Gaceta 97 del 22-05-2013. Se rechaza de plano la acción. El Magistrado Castillo pone nota.  </w:t>
            </w:r>
          </w:p>
        </w:tc>
        <w:tc>
          <w:tcPr>
            <w:tcW w:w="16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3/2014</w:t>
            </w:r>
          </w:p>
        </w:tc>
      </w:tr>
      <w:tr>
        <w:trPr>
          <w:trHeight w:val="227" w:hRule="atLeast"/>
        </w:trPr>
        <w:tc>
          <w:tcPr>
            <w:tcW w:w="7025"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Sentencia 2014 - 003057. Expediente 14-002006-0007-CO. A las catorce horas con treinta minutos. Acción de inconstitucionalidad contra la Ley No. 7398. Reforma al Código Penal. Se rechaza de plano la acción en relación con los artículos 157, 159, 160, 161, 161 bis y 162 del Código Penal. Se rechaza por el fondo en cuanto al artículo 156 del Código Penal. </w:t>
            </w:r>
          </w:p>
        </w:tc>
        <w:tc>
          <w:tcPr>
            <w:tcW w:w="16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3/2014</w:t>
            </w:r>
          </w:p>
        </w:tc>
      </w:tr>
      <w:tr>
        <w:trPr>
          <w:trHeight w:val="227" w:hRule="atLeast"/>
        </w:trPr>
        <w:tc>
          <w:tcPr>
            <w:tcW w:w="7025"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Sentencia 2014 - 003066. Expediente 14-002284-0007-CO. A las catorce horas con treinta minutos. Acción de inconstitucionalidad contra la Jurisprudencia de la Sala Tercera y Casación Penal, sobre la aplicación del artículo 160 del Código de Procedimientos Penales a las notificaciones de procesos penales. Se rechaza de plano la acción. </w:t>
            </w:r>
          </w:p>
        </w:tc>
        <w:tc>
          <w:tcPr>
            <w:tcW w:w="16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3/2014</w:t>
            </w:r>
          </w:p>
        </w:tc>
      </w:tr>
      <w:tr>
        <w:trPr>
          <w:trHeight w:val="227" w:hRule="atLeast"/>
        </w:trPr>
        <w:tc>
          <w:tcPr>
            <w:tcW w:w="7025"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Sentencia 2014 - 003077. Expediente 14-002408-0007-CO. A las catorce horas con treinta minutos. Acción de inconstitucionalidad contra el artículo 3 párrafo primero de la Ley No. 8444. Ley de Modificación a la Ley Reguladora de todas la Exoneraciones vigentes, su derogatoria y modificaciones y el artículo 3 del Decreto Ejecutivo No. 33343-H-MP-MOPT-J. Se rechaza por el fondo la acción. </w:t>
            </w:r>
          </w:p>
        </w:tc>
        <w:tc>
          <w:tcPr>
            <w:tcW w:w="16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3/2014</w:t>
            </w:r>
          </w:p>
        </w:tc>
      </w:tr>
      <w:tr>
        <w:trPr>
          <w:trHeight w:val="227" w:hRule="atLeast"/>
        </w:trPr>
        <w:tc>
          <w:tcPr>
            <w:tcW w:w="7025"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Sentencia 2014 - 003108. Expediente 14-002750-0007-CO. A las catorce horas con treinta minutos. Acción de inconstitucionalidad contra el artículo 262 párrafos tercero y cuarto del Código Procesal Civil. Se rechaza por el fondo la acción. </w:t>
            </w:r>
          </w:p>
        </w:tc>
        <w:tc>
          <w:tcPr>
            <w:tcW w:w="16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3/2014</w:t>
            </w:r>
          </w:p>
        </w:tc>
      </w:tr>
      <w:tr>
        <w:trPr>
          <w:trHeight w:val="227"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3302. Expediente 14-002896-0007-CO. A las nueve horas con cinco minutos. Acción de inconstitucionalidad contra el artículo 138 de la Constitución Política de 7 de noviembre de 1949. Se rechaza de plano la acción.-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3/2014</w:t>
            </w:r>
          </w:p>
        </w:tc>
      </w:tr>
      <w:tr>
        <w:trPr>
          <w:trHeight w:val="227" w:hRule="atLeast"/>
        </w:trPr>
        <w:tc>
          <w:tcPr>
            <w:tcW w:w="70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3303. Expediente 14-002899-0007-CO. A las nueve horas con cinco minutos. Acción de inconstitucionalidad contra el artículo 138 de la Constitución Política de 7 de noviembre de 1949. Se rechaza de plano la acción.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07/03/2014</w:t>
            </w:r>
          </w:p>
        </w:tc>
      </w:tr>
      <w:tr>
        <w:trPr>
          <w:trHeight w:val="227" w:hRule="atLeast"/>
        </w:trPr>
        <w:tc>
          <w:tcPr>
            <w:tcW w:w="70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3343.  Expediente 10-000373-0007-CO. A las quince horas con cinco minutos. Acción de inconstitucionalidad contra los artículos 22, 23, 24, 25 y el Transitorio XIII de la Ley de Protección al Trabajador número 7983. Se declara sin lugar la acción. Los Magistrados Armijo Sancho y Jinesta Lobo salvan el voto y declaran con lugar la acción.-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03/2014</w:t>
            </w:r>
          </w:p>
        </w:tc>
      </w:tr>
      <w:tr>
        <w:trPr>
          <w:trHeight w:val="227" w:hRule="atLeast"/>
        </w:trPr>
        <w:tc>
          <w:tcPr>
            <w:tcW w:w="7025"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Sentencia 2014 - 003409.  Expediente 14-000899-0007-CO. A las catorce horas con cinco minutos. Acción de inconstitucionalidad contra el artículo 458 del Código Procesal Penal. No ha lugar a la gestión formulada.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03/2014</w:t>
            </w:r>
          </w:p>
        </w:tc>
      </w:tr>
      <w:tr>
        <w:trPr>
          <w:trHeight w:val="227" w:hRule="atLeast"/>
        </w:trPr>
        <w:tc>
          <w:tcPr>
            <w:tcW w:w="7025"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3455.  Expediente 14-002941-0007-CO. A las catorce horas con cinco minutos. Consulta Legislativa referente a Aprobación del Convenio de Cooperación Técnica y Científica entre el Gobierno de la República de Costa Rica y el Gobierno de la República de Perú (Expediente  18815). Se evacua la consulta en el sentido que el proyecto de ley de Aprobación del Convenio de Cooperación Técnica y Científica entre el Gobierno de la República de Costa Rica y el Gobierno de la República de Perú (expediente legislativo No. 18.815) no  contiene vicios esenciales de procedimiento o disposiciones inconstitucionales.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03/2014</w:t>
            </w:r>
          </w:p>
        </w:tc>
      </w:tr>
      <w:tr>
        <w:trPr>
          <w:trHeight w:val="227" w:hRule="atLeast"/>
        </w:trPr>
        <w:tc>
          <w:tcPr>
            <w:tcW w:w="7025"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3473.  Expediente 14-003018-0007-CO. A las catorce horas con cinco minutos.  Acción de inconstitucionalidad contra el artículo 9 inciso a) del Reglamento de Invalidez, Vejez y Muerte de la Caja Costarricense del Seguro Social. Se rechaza de plano la acción. Los Magistrados Rueda Leal y Hernández López salvan el voto y ordenar efectuar la prevención del artículo 80 de la Ley  de la Jurisdicción Constitucional.-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03/2014</w:t>
            </w:r>
          </w:p>
        </w:tc>
      </w:tr>
      <w:tr>
        <w:trPr>
          <w:trHeight w:val="227" w:hRule="atLeast"/>
        </w:trPr>
        <w:tc>
          <w:tcPr>
            <w:tcW w:w="7025"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Sentencia 2014 - 003483.  Expediente 14-003073-0007-CO. A las catorce horas con cinco minutos. Consulta Legislativa referente al Proyecto de Ley de Reconocimiento de los Derechos de los Habitantes del Caribe Sur. Expediente Legislativo No. 18207. No ha lugar a evacuar la consulta.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03/2014</w:t>
            </w:r>
          </w:p>
        </w:tc>
      </w:tr>
      <w:tr>
        <w:trPr>
          <w:trHeight w:val="227"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3506. Expediente 13-001386-0007-CO. A las dieciseis horas con un minutos.  Acción de inconstitucionalidad contra el artículo 18 de la Ley No. 9023. Ley de Impuestos Municipales del Cantón Central de Heredia. Se declara sin lugar la acción. Los Magistrados Castillo Víquez y Rueda Leal salvan el voto en el sentido de que el artículo 18 de la Ley número 9023 es constitucional únicamente si se interprete conforme al Derecho de la Constitución que dicha norma no se aplica respecto de rótulos, anuncios u otros tipos de signos distintivos dirigidos únicamente a identificar el establecimiento comercial correspondiente, que se encuentren colocados en el mismo negocio por identificar, y no contengan publicidad ni anuncios de otros negocios o establecimientos.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03/2014</w:t>
            </w:r>
          </w:p>
        </w:tc>
      </w:tr>
      <w:tr>
        <w:trPr>
          <w:trHeight w:val="227" w:hRule="atLeast"/>
        </w:trPr>
        <w:tc>
          <w:tcPr>
            <w:tcW w:w="70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entencia 2014 - 003507.Expediente 13-006839-0007-CO. A las nueve horas con veinte minutos. Acción de inconstitucionalidad contra el artículo 182 párrafo primero de la Ley Orgánica del Poder Judicial No. 7333. Se rechazan por improcedentes las gestiones formuladas. Notifíquese.-</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4/03/2014</w:t>
            </w:r>
          </w:p>
        </w:tc>
      </w:tr>
      <w:tr>
        <w:trPr>
          <w:trHeight w:val="227" w:hRule="atLeast"/>
        </w:trPr>
        <w:tc>
          <w:tcPr>
            <w:tcW w:w="70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Sentencia 2014 - 003732. Expediente 14-001932-0007-CO. A las quince horas con treinta minutos. Consulta legislativa facultativa de constitucionalidad, respecto del proyecto de "Ley para desincentivar el ingreso de capitales externos", expediente legislativo número 18685. Se evacua la consulta legislativa formulada en el sentido de que no existen en el proyecto "Ley para desincentivar el ingreso de capitales externos", expediente legislativo número 18685, las infracciones constitucionales de fondo alegadas por las Diputadas y Diputados consultantes. La Magistrada Hernández López salva el voto y declara que la norma consultada presenta roces de constitucionalidad, tanto en la frase contenida en el artículo 59 bis del proyecto que dice, "lo establecido en este artículo podrá ser utilizado de forma inmediata y tantas veces como sea necesario, a partir de la terminación de su plazo de vigencia", como en el artículo 80 bis, en la frase "...y podrá ser utilizado de forma inmediata, tantas veces como sea necesario, a partir de la terminación de su plazo de vigencia.." El Magistrado Rueda Leal pone nota. Comuníquese.</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8/03/2014</w:t>
            </w:r>
          </w:p>
        </w:tc>
      </w:tr>
      <w:tr>
        <w:trPr>
          <w:trHeight w:val="227" w:hRule="atLeast"/>
        </w:trPr>
        <w:tc>
          <w:tcPr>
            <w:tcW w:w="7025" w:type="dxa"/>
            <w:tcBorders>
              <w:top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3834. Expediente 10-008634-0007-CO. A las catorce horas con cinco minutos.  Acción de inconstitucionalidad contra el artículo 9 de la Ley No. 7088 del 30 de noviembre de 1978. Ley de Reajuste Tributario y de la Resolución 18 inciso a) del Consejo Arancelario y Aduanero Centroamericano. No ha lugar a la gestión de aclaración y adición solicitada. </w:t>
            </w:r>
          </w:p>
        </w:tc>
        <w:tc>
          <w:tcPr>
            <w:tcW w:w="16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3/2014</w:t>
            </w:r>
          </w:p>
        </w:tc>
      </w:tr>
      <w:tr>
        <w:trPr>
          <w:trHeight w:val="227" w:hRule="atLeast"/>
        </w:trPr>
        <w:tc>
          <w:tcPr>
            <w:tcW w:w="7025"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3835. Expediente 12-016374-0007-CO. A las catorce horas con cinco minutos. Acción de inconstitucionalidad contra el artículo  71 bis incisos d) y e) del a Ley de Tránsito número 7371. Se declara SIN LUGAR la acción, interpretándose que el inciso e) del artículo  71 bis en relación con el inciso h) del numeral  133 de la Ley de Tránsito por Vías Públicas Terrestres, No.  7331 del  13 de abril de 1993, es aplicable únicamente a la conducta que sea imputable al conductor profesional. En lo demás, deberá estarse a lo resuelto por la sentencia No. 2013-4612 de las catorce horas treinta minutos del diez de abril de dos mil trece. Notifíquese. </w:t>
            </w:r>
          </w:p>
        </w:tc>
        <w:tc>
          <w:tcPr>
            <w:tcW w:w="16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3/2014</w:t>
            </w:r>
          </w:p>
        </w:tc>
      </w:tr>
      <w:tr>
        <w:trPr>
          <w:trHeight w:val="227" w:hRule="atLeast"/>
        </w:trPr>
        <w:tc>
          <w:tcPr>
            <w:tcW w:w="7025"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3841. Expediente 13-012101-0007-CO. A las catorce horas con cinco minutos. Acción de inconstitucionalidad contra la Jurisprudencia de la Sala I de Casación y los Tribunales Contencioso Administrativo. Se rechaza de plano la acción. El Magistrado Rueda Leal y la Magistrado Hernández López salvan el voto, únicamente, en relación con lo indicado en el considerando III de esta sentencia. El Magistrado Castillo Víquez pone nota. </w:t>
            </w:r>
          </w:p>
        </w:tc>
        <w:tc>
          <w:tcPr>
            <w:tcW w:w="16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3/2014</w:t>
            </w:r>
          </w:p>
        </w:tc>
      </w:tr>
      <w:tr>
        <w:trPr>
          <w:trHeight w:val="227" w:hRule="atLeast"/>
        </w:trPr>
        <w:tc>
          <w:tcPr>
            <w:tcW w:w="7025"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3844. Expediente 13-013150-0007-CO. A las catorce horas con cinco minutos. ACCIÓN DE INCONSTITUCIONALIDAD CONTRA EL ARTICULO 5 DEL DECRETO EJECUTIVO NUMERO 37699-MEIC. Se rechaza de plano la acción. Los Magistrados Armijo Sancho, Cruz Castro y Rueda Leal salvan el voto en relación con la audiencia establecida en el numeral 361.2 de la Ley General de la Administración Pública y ordenan dar curso a la acción. Los Magistrados Castillo Víquez y Rueda Leal ponen nota.- </w:t>
            </w:r>
          </w:p>
        </w:tc>
        <w:tc>
          <w:tcPr>
            <w:tcW w:w="16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3/2014</w:t>
            </w:r>
          </w:p>
        </w:tc>
      </w:tr>
      <w:tr>
        <w:trPr>
          <w:trHeight w:val="227" w:hRule="atLeast"/>
        </w:trPr>
        <w:tc>
          <w:tcPr>
            <w:tcW w:w="7025"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3849. Expediente 14-000223-0007-CO. A las catorce horas con cinco minutos. Acción de inconstitucionalidad contra los artículos 14 y 15 de la Ley de Pensiones Alimentarias, ley número 7654. Se rechaza por el fondo la acción. </w:t>
            </w:r>
          </w:p>
        </w:tc>
        <w:tc>
          <w:tcPr>
            <w:tcW w:w="16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3/2014</w:t>
            </w:r>
          </w:p>
        </w:tc>
      </w:tr>
      <w:tr>
        <w:trPr>
          <w:trHeight w:val="227" w:hRule="atLeast"/>
        </w:trPr>
        <w:tc>
          <w:tcPr>
            <w:tcW w:w="7025"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3869. Expediente 14-002138-0007-CO. A las catorce horas con cinco minutos. Acción de inconstitucionalidad contra el Decreto 13571-G del 30 de abril de 1982. Se rechaza de plano la acción. </w:t>
            </w:r>
          </w:p>
        </w:tc>
        <w:tc>
          <w:tcPr>
            <w:tcW w:w="16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3/2014</w:t>
            </w:r>
          </w:p>
        </w:tc>
      </w:tr>
      <w:tr>
        <w:trPr>
          <w:trHeight w:val="227" w:hRule="atLeast"/>
        </w:trPr>
        <w:tc>
          <w:tcPr>
            <w:tcW w:w="7025"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3873. Expediente 14-002284-0007-CO. A las catorce horas con cinco minutos. Acción de inconstitucionalidad contra la jurisprudencia de la Sala III Casación Penal sobre la aplicación del artículo 160 del Código de Procedimientos Penales a las notificaciones de los procesos penales. No ha lugar a la gestión formulada. </w:t>
            </w:r>
          </w:p>
        </w:tc>
        <w:tc>
          <w:tcPr>
            <w:tcW w:w="16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3/2014</w:t>
            </w:r>
          </w:p>
        </w:tc>
      </w:tr>
      <w:tr>
        <w:trPr>
          <w:trHeight w:val="227" w:hRule="atLeast"/>
        </w:trPr>
        <w:tc>
          <w:tcPr>
            <w:tcW w:w="7025"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3882. Expediente 14-002421-0007-CO. A las catorce horas con cinco minutos. Acción de inconstitucionalidad contra el artículo 85 inciso d) del Código de Trabajo. Se rechaza de plano la acción. </w:t>
            </w:r>
          </w:p>
        </w:tc>
        <w:tc>
          <w:tcPr>
            <w:tcW w:w="16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3/2014</w:t>
            </w:r>
          </w:p>
        </w:tc>
      </w:tr>
      <w:tr>
        <w:trPr>
          <w:trHeight w:val="227" w:hRule="atLeast"/>
        </w:trPr>
        <w:tc>
          <w:tcPr>
            <w:tcW w:w="7025" w:type="dxa"/>
            <w:tcBorders>
              <w:bottom w:val="single" w:sz="8" w:space="0" w:color="000000"/>
              <w:right w:val="single" w:sz="8"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3920. Expediente 14-002873-0007-CO. A las catorce horas con cinco minutos. Consulta preceptiva de constitucionalidad formulada por el Directorio de la Asamblea Legislativa y referida al proyecto de ley tramitado en el expediente legislativo Nº 18.886, denominado “Ley de Aprobación del Tratado de Libre Comercio entre los Estados AELC y los Estados Centroamericanos”. Se evacua la consulta en el sentido que el expediente legislativo Nº  18.886, correspondiente a la "Aprobación del Tratado de Libre Comercio entre los Estados AELC y los Estados Centroamericanos" no contiene vicios esenciales del procedimiento ni disposiciones inconstitucionales.- </w:t>
            </w:r>
          </w:p>
        </w:tc>
        <w:tc>
          <w:tcPr>
            <w:tcW w:w="16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3/2014</w:t>
            </w:r>
          </w:p>
        </w:tc>
      </w:tr>
      <w:tr>
        <w:trPr>
          <w:trHeight w:val="227" w:hRule="atLeast"/>
        </w:trPr>
        <w:tc>
          <w:tcPr>
            <w:tcW w:w="7025" w:type="dxa"/>
            <w:tcBorders/>
            <w:vAlign w:val="center"/>
          </w:tcPr>
          <w:p>
            <w:pPr>
              <w:pStyle w:val="Normal"/>
              <w:jc w:val="both"/>
              <w:rPr>
                <w:rFonts w:ascii="Times New Roman" w:hAnsi="Times New Roman" w:cs="Times New Roman"/>
              </w:rPr>
            </w:pPr>
            <w:r>
              <w:rPr>
                <w:rFonts w:cs="Times New Roman" w:ascii="Times New Roman" w:hAnsi="Times New Roman"/>
              </w:rPr>
              <w:t xml:space="preserve">Sentencia 2014 - 003969. Expediente 13-013489-0007-CO. A las dieciocho horas. Consulta legislativa referente al Proyecto de Ley Reguladora de Investigación Biomédica. Expediente Legislativo No. 17.777. Se evacuan las consultas legislativas acumuladas respecto del proyecto de "Ley Reguladora de Investigación Biomédica", expediente legislativo No. 17.777, en el siguiente sentido: 1°) Por mayoría, en cuanto al vicio sustancial de procedimiento, se estima que no lo hay. Los Magistrados Armijo y Cruz salvan el voto y estiman que sí lo hubo. 2°) En lo relativo artículos 1° y 2°, por mayoría, se concluye que no existen vicios de inconstitucionalidad. Los Magistrados Armijo, Cruz y Rueda salvan el voto y estiman que resulta constitucionales siempre y cuando se interprete que únicamente están permitidas las experimentaciones reguladas en el proyecto, por lo que no están permitidas, salvo posterior regulación expresa, las experimentaciones con células madre, genoma y proteoma humanos. 3°) Por mayoría se estima constitucional el artículo 5° siempre que se interprete la palabra "remuneración" en los términos establecidos en la regla 7 de las "Pautas éticas internacionales para la investigación biomédica en seres humanos". Los Magistrados Armijo y Cruz salvan el voto y declaran inconstitucional ese artículo. 4°) Por mayoría, no se estiman inconstitucionales los artículos 18 y 64. Los Magistrados Castillo, Hernández y Salazar dan razones adicionales. El Magistrado Rueda señala que son constitucionales siempre que se interprete que el consentimiento informado suscrito por el representante legal de la persona legalmente incapacitada solo procede en el caso de la investigación terapéutica. Los Magistrados Armijo y Cruz salvan el voto y declaran inconstitucionales los artículos por violar los derechos fundamentales de las personas discapacitadas contenidos en instrumentos internacionales tales como los artículos 12 y 15 de la Convención con discapacidad y el principio 11.15 de la resolución de la ONU sobre enfermos mentales. 5°) Por unanimidad, no es inconstitucional el artículo 15 si se interpreta en concordancia con el artículo 24 en el sentido de que el derecho al libre retiro de una experimentación es parte del libre consentimiento y puede darse más allá de los supuestos contenidos en el primero. 6°) Por mayoría, los artículos 64 y 67 no son inconstitucionales. Los Magistrados Castillo, Hernández y Salazar dan razones adicionales. El Magistrado Rueda da razones diferentes. Los Magistrados Armijo y Cruz estiman que son inconstitucionales por omisión, por no garantizar ampliamente las reglas que la experimentación con menores de edad, personas sin capacidad volitiva y cognoscitiva y grupos subordinados, no debe realizarse sin un beneficio directo a su salud. 7°) Por unanimidad el artículo 69 no es inconstitucional. El Magistrado Rueda da razones diferentes. El Magistrado Armijo pone nota. 8°) Por mayoría los artículos 17 y 64 no son inconstitucionales. Los Magistrados Castillo, Hernández y Salazar dan razones adicionales. Los Magistrados Armijo y Cruz los declaran inconstitucionales por omisión, al no preverse que la experimentación con menores de edad sólo debe realizarse si comporta un beneficio directo a su salud y que no es posible someterlos a ensayos de medicamentos en fase I o para ensayos de vacunas en fases I y II. El Magistrado Rueda declara inconstitucional los tres últimos párrafos del artículo 64 a partir de la frase "Cuando sea previsible (...)" hasta el final del punto b) por permitir la investigación no terapéutica en menores de edad y personas sin capacidad volitiva y cognoscitiva. 9°) Por unanimidad, los artículos 17 y 64 no son inconstitucionales, siempre y cuando se interprete que los menores de edad en estado de abandono, que no tengan representante nombrado, deben ser representados por el Patronato Nacional de la Infancia. 10°) Por unanimidad el artículo 59 no es inconstitucional. Los Magistrados Jinesta y Salazar dan razones adicionales. 11°) Por unanimidad los artículos 70 71 72 y 73 no son inconstitucionales. 12°) Por mayoría, los artículos 45 y 48 no son inconstitucionales. El Magistrado Rueda da razones diferentes. Los Magistrados Armijo y Cruz estiman que son inconstitucionales por violación al principio de independencia económica. 13°) Por unanimidad, los artículos 30 y 31 no son inconstitucionales. 14°) Por mayoría, el artículo 53, inciso j), no es inconstitucional. Los Magistrados Armijo, Cruz y Rueda salvan el voto y lo declaran inconstitucional. 15°) En relación con la consulta sobre los demás supuestos derechos de los menores, por ambigua, no ha lugar a evacuar la consulta. En consecuencia, la mayoría de este Tribunal Constitucional, concluye que no existen vicios de forma o de fondo en el proyecto consultado contrarios al Derecho de la Constitución. Notifíquese esta resolución al Directorio de la Asamblea Legislativa y a los Diputados consultantes.- Comuníques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03/2014</w:t>
            </w:r>
          </w:p>
        </w:tc>
      </w:tr>
      <w:tr>
        <w:trPr>
          <w:trHeight w:val="227"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4182. Expediente 12-010863-0007-CO. A las catorce horas con treinta minutos. ACCIÓN DE INCONSTITUCIONALIDAD contra ARTICULO 191 DEL REGLAMENTO DE LA ASAMBLEA LEGISLATIVA. Se declara con lugar la acción de inconstitucionalidad. Se anula, por inconstitucional, la palabra "secreta" contenida en el artículo 191 del Reglamento de la Asamblea Legislativa. Esta declaratoria de inconstitucionalidad tiene efectos declarativos y retroactivos a la fecha de vigencia de la norma reglamentaria, todo sin perjuicio de los derechos adquiridos de buena fe, de las relaciones o situaciones jurídicas que se hubieren consolidado por prescripción, caducidad o en virtud de sentencia con autoridad de cosa juzgada material o por consumación de los hechos por ser material y técnicamente irreversibles. Notifíquese al accionante, la Procuradora General de la República y al Presidente de la Asamblea Legislativa. Comuníquese al Directorio del Plenario Legislativo. Publíquese íntegramente en el Boletín Judicial y reséñese en el Diario Oficial La Gaceta. Los Magistrados Castillo Víquez y Salazar Alvarado salvan el voto y rechazan por el fondo la acción formulada.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03/2014</w:t>
            </w:r>
          </w:p>
        </w:tc>
      </w:tr>
      <w:tr>
        <w:trPr>
          <w:trHeight w:val="227" w:hRule="atLeast"/>
        </w:trPr>
        <w:tc>
          <w:tcPr>
            <w:tcW w:w="70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4185. Expediente 13-014115-0007-CO. A las catorce horas con treinta minutos. Consulta judicial facultativa sobre el el artículo 4 Reglamento para la Afiliación de los Asegurados Voluntarios de la Caja Costarricense del Seguro Social, aprobado por la Junta Directiva de esa institución en la sesión 8079, del 3 de agosto de 2006 y publicada el 22 de agosto siguiente. Se evacua la consulta formulada por el Tribunal de Trabajo del Segundo Circuito Judicial de la Zona Atlántica, en el sentido de no existen las lesiones constitucionales que se atribuyen al artículo 4 del Reglamento para la Afiliación de los Asegurados Voluntarios de la CAJA COSTARRICENSE DE SEGURO SOCIAL aprobado por la Junta Directiva de esa institución en la sesión 8079, del 3 de agosto de 2006. Notifíquese.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03/2014</w:t>
            </w:r>
          </w:p>
        </w:tc>
      </w:tr>
      <w:tr>
        <w:trPr>
          <w:trHeight w:val="227" w:hRule="atLeast"/>
        </w:trPr>
        <w:tc>
          <w:tcPr>
            <w:tcW w:w="70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4187. Expediente 14-001435-0007-CO. A las catorce horas con treinta minutos. Acción de inconstitucionalidad contra los artículos 82 y 368 del Código de Trabajo. Se rechaza de plano la acción.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03/2014</w:t>
            </w:r>
          </w:p>
        </w:tc>
      </w:tr>
      <w:tr>
        <w:trPr>
          <w:trHeight w:val="227" w:hRule="atLeast"/>
        </w:trPr>
        <w:tc>
          <w:tcPr>
            <w:tcW w:w="702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4191. Expediente 14-003130-0007-CO. A las catorce horas con treinta minutos. Consulta Legislativa referente a la Aprobación del Convenio Constitutivo y el Convenio de Administración del Fondo Multilateral de Inversiones II, suscritos entre el gobierno de Costa Rica y el Banco Interamericano de Desarrollo, y autorización a capitalizar organismos multilaterales. Expediente legislativo 18.522. Se evacua la consulta formulada en el sentido de que no se observan vicios esenciales de constitucionalidad en el trámite legislativo dado al proyecto de ley para la "Aprobación del Convenio Constitutivo y el Convenio de Administración del Fondo Multilateral de Inversiones II, suscritos entre el Gobierno de la República de Costa Rica y el Banco Interamericano de Desarrollo, y autorización a capitalizar organismos internacionales", expediente legislativo No. 18.522; y en cuanto al fondo, no infringe el Derecho de la Constitución. Comuníquese este pronunciamiento al Directorio de la Asamblea Legislativa.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03/2014</w:t>
            </w:r>
          </w:p>
        </w:tc>
      </w:tr>
      <w:tr>
        <w:trPr>
          <w:trHeight w:val="227" w:hRule="atLeast"/>
        </w:trPr>
        <w:tc>
          <w:tcPr>
            <w:tcW w:w="702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Sentencia 2014 - 004192. Expediente 14-003131-0007-CO. A las catorce horas con treinta minutos. Consulta legislativa preceptiva de constitucionalidad formulada por el Directorio de la Asamblea Legislativa, sobre el proyecto de "Aprobación del Tratado de Libre Comercio entre el Gobierno de la República de Costa Rica y el Gobierno de la República de Colombia", expediente legislativo número 18805. Se evacua la consulta formulada en el sentido de que no existen vicios esenciales de procedimiento ni lesiones constitucionales en el contenido del proyecto de "Aprobación del Tratado de Libre Comercio entre el Gobierno de la República de Costa Rica y el Gobierno de la República de Colombia", expediente legislativo número 18805. Los Magistrados Jinesta Lobo, Hernández López y Salazar Alvarado por una parte y los Magistrado Castillo Víquez y Rueda Leal por otra, ponen nota separada.- Los Magistrados Armijo Sancho y Cruz Castro salvan el voto y declara la existencia de infracciones al ordenamiento constitucional en el punto de la resolución de controversias.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03/2014</w:t>
            </w:r>
          </w:p>
        </w:tc>
      </w:tr>
      <w:tr>
        <w:trPr>
          <w:trHeight w:val="227" w:hRule="atLeast"/>
        </w:trPr>
        <w:tc>
          <w:tcPr>
            <w:tcW w:w="702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4198. Expediente 14-003358-0007-CO. A las catorce horas con treinta minutos. Acción de inconstitucionalidad contra el artículo 75 párrafo primero de la Ley de la Jurisdicción Constitucional. Se rechaza por el fondo la acción.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03/2014</w:t>
            </w:r>
          </w:p>
        </w:tc>
      </w:tr>
      <w:tr>
        <w:trPr>
          <w:trHeight w:val="227" w:hRule="atLeast"/>
        </w:trPr>
        <w:tc>
          <w:tcPr>
            <w:tcW w:w="7025"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4209. Expediente 14-003586-0007-CO. A las catorce horas con treinta minutos. ACCIÓN DE INCONSTITUCIONALIDAD. ALEJANDRO BETTONI TRAUBE, GAS NACIONAL ZETA S.A. contra ARTICULO 21 DEL REGLAMENTO PARA VERIFICAR LAS OBLIGACIONES PATRONALES Y DE TRABAJADORES INDEPENDIENTES DE LA CCSS. Se rechaza de plano la acción.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03/2014</w:t>
            </w:r>
          </w:p>
        </w:tc>
      </w:tr>
      <w:tr>
        <w:trPr>
          <w:trHeight w:val="227"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Sentencia 2014 - 004239. Expediente 13-005444-0007-CO. A las dieciseis horas. Acción de inconstitucionalidad contra el Decreto Ejecutivo No. 35368-MAG-S-MINAET. Reglamento para Quemas Agrícolas Controladas. Se declara sin lugar la acción. El Magistrado Castillo Víquez redacta nota separada, únicamente, en cuanto a la alegada violación de las normas reglamentarias del Decreto Nº 35368-MAG-S-MINAET con lo dispuesto en la Ley Forestal, la Ley de Uso, Manejo y Conservación de Suelos y la Ley General de Caminos Públicos. El Magistrado Rueda Leal da razones distintas. La Magistrado Hernández López pone nota. Los Magistrados Armijo Sancho y Cruz Castro salvan el voto y declaran inconstitucional el artículo 12 del citado Decreto.-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6/03/2014</w:t>
            </w:r>
          </w:p>
        </w:tc>
      </w:tr>
    </w:tbl>
    <w:p>
      <w:pPr>
        <w:pStyle w:val="Normal"/>
        <w:rPr>
          <w:b/>
          <w:b/>
          <w:color w:val="003366"/>
          <w:sz w:val="20"/>
          <w:szCs w:val="20"/>
          <w:lang w:val="es-CR"/>
        </w:rPr>
      </w:pPr>
      <w:r>
        <w:rPr>
          <w:b/>
          <w:color w:val="003366"/>
          <w:sz w:val="20"/>
          <w:szCs w:val="20"/>
          <w:lang w:val="es-CR"/>
        </w:rPr>
      </w:r>
    </w:p>
    <w:p>
      <w:pPr>
        <w:pStyle w:val="Normal"/>
        <w:rPr>
          <w:b/>
          <w:b/>
          <w:color w:val="003366"/>
          <w:sz w:val="20"/>
          <w:szCs w:val="20"/>
          <w:lang w:val="es-CR"/>
        </w:rPr>
      </w:pPr>
      <w:r>
        <w:rPr>
          <w:b/>
          <w:color w:val="003366"/>
          <w:sz w:val="20"/>
          <w:szCs w:val="20"/>
          <w:lang w:val="es-CR"/>
        </w:rPr>
      </w:r>
    </w:p>
    <w:p>
      <w:pPr>
        <w:pStyle w:val="Normal"/>
        <w:rPr/>
      </w:pPr>
      <w:r>
        <w:rPr>
          <w:rFonts w:eastAsia="Arial"/>
          <w:b/>
          <w:color w:val="003366"/>
          <w:sz w:val="20"/>
          <w:szCs w:val="20"/>
          <w:lang w:val="es-CR"/>
        </w:rPr>
        <w:t xml:space="preserve"> </w:t>
      </w:r>
      <w:r>
        <w:rPr>
          <w:b/>
          <w:color w:val="003366"/>
          <w:sz w:val="20"/>
          <w:szCs w:val="20"/>
          <w:lang w:val="es-CR"/>
        </w:rPr>
        <w:t>[La totalidad de las actas de votación emitidas por la Sala Constitucional, puede encontrarlas en nuestra página de Internet, en la dirección:</w:t>
      </w:r>
      <w:r>
        <w:rPr>
          <w:b/>
          <w:sz w:val="20"/>
          <w:szCs w:val="20"/>
          <w:lang w:val="es-CR"/>
        </w:rPr>
        <w:t xml:space="preserve"> </w:t>
      </w:r>
      <w:hyperlink r:id="rId5">
        <w:r>
          <w:rPr>
            <w:rStyle w:val="InternetLink"/>
            <w:b/>
            <w:sz w:val="20"/>
            <w:szCs w:val="20"/>
            <w:lang w:val="es-CR"/>
          </w:rPr>
          <w:t>http://sitios.poder-judicial.go.cr/salaconstitucional/Actas%20años%20anteriores.htm</w:t>
        </w:r>
      </w:hyperlink>
      <w:r>
        <w:rPr>
          <w:b/>
          <w:sz w:val="20"/>
          <w:szCs w:val="20"/>
          <w:lang w:val="es-CR"/>
        </w:rPr>
        <w:t>]</w:t>
      </w:r>
    </w:p>
    <w:p>
      <w:pPr>
        <w:pStyle w:val="Normal"/>
        <w:rPr>
          <w:b/>
          <w:b/>
          <w:sz w:val="20"/>
          <w:szCs w:val="20"/>
          <w:lang w:val="es-CR"/>
        </w:rPr>
      </w:pPr>
      <w:r>
        <w:rPr>
          <w:b/>
          <w:sz w:val="20"/>
          <w:szCs w:val="20"/>
          <w:lang w:val="es-CR"/>
        </w:rPr>
      </w:r>
    </w:p>
    <w:p>
      <w:pPr>
        <w:pStyle w:val="Normal"/>
        <w:rPr>
          <w:sz w:val="20"/>
          <w:szCs w:val="20"/>
          <w:lang w:val="es-CR"/>
        </w:rPr>
      </w:pPr>
      <w:r>
        <w:rPr>
          <w:sz w:val="20"/>
          <w:szCs w:val="20"/>
          <w:lang w:val="es-CR"/>
        </w:rPr>
      </w:r>
    </w:p>
    <w:p>
      <w:pPr>
        <w:pStyle w:val="Header"/>
        <w:rPr>
          <w:color w:val="000066"/>
          <w:sz w:val="20"/>
          <w:szCs w:val="20"/>
          <w:lang w:val="es-CR"/>
        </w:rPr>
      </w:pPr>
      <w:r>
        <w:rPr>
          <w:color w:val="000066"/>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2"/>
              </w:numPr>
              <w:jc w:val="both"/>
              <w:rPr>
                <w:b/>
                <w:b/>
                <w:color w:val="008080"/>
                <w:sz w:val="20"/>
                <w:szCs w:val="20"/>
              </w:rPr>
            </w:pPr>
            <w:bookmarkStart w:id="9" w:name="Estadísticas_Tema"/>
            <w:bookmarkEnd w:id="9"/>
            <w:r>
              <w:rPr>
                <w:b/>
                <w:color w:val="008080"/>
                <w:sz w:val="20"/>
                <w:szCs w:val="20"/>
              </w:rPr>
              <w:t>Estadísticas mensuales por tema</w:t>
            </w:r>
          </w:p>
          <w:p>
            <w:pPr>
              <w:pStyle w:val="Normal"/>
              <w:spacing w:lineRule="auto" w:line="360"/>
              <w:jc w:val="center"/>
              <w:rPr>
                <w:b/>
                <w:b/>
                <w:bCs/>
                <w:color w:val="008080"/>
                <w:sz w:val="20"/>
                <w:szCs w:val="20"/>
              </w:rPr>
            </w:pPr>
            <w:r>
              <w:rPr>
                <w:b/>
                <w:bCs/>
                <w:color w:val="008080"/>
                <w:sz w:val="20"/>
                <w:szCs w:val="20"/>
              </w:rPr>
            </w:r>
            <w:bookmarkStart w:id="10" w:name="Estadísticas_Tema"/>
            <w:bookmarkStart w:id="11" w:name="Estadísticas_Tema"/>
            <w:bookmarkEnd w:id="11"/>
          </w:p>
        </w:tc>
      </w:tr>
    </w:tbl>
    <w:p>
      <w:pPr>
        <w:pStyle w:val="Normal"/>
        <w:ind w:left="360" w:hanging="0"/>
        <w:jc w:val="both"/>
        <w:rPr>
          <w:b/>
          <w:b/>
          <w:bCs/>
          <w:sz w:val="20"/>
          <w:szCs w:val="20"/>
        </w:rPr>
      </w:pPr>
      <w:r>
        <w:rPr>
          <w:b/>
          <w:bCs/>
          <w:sz w:val="20"/>
          <w:szCs w:val="20"/>
        </w:rPr>
      </w:r>
    </w:p>
    <w:p>
      <w:pPr>
        <w:pStyle w:val="Normal"/>
        <w:jc w:val="center"/>
        <w:rPr>
          <w:b/>
          <w:b/>
          <w:bCs/>
          <w:sz w:val="28"/>
          <w:szCs w:val="28"/>
        </w:rPr>
      </w:pPr>
      <w:ins w:id="2" w:author="Unknown" w:date="2013-11-06T08:22:00Z">
        <w:r>
          <w:rPr>
            <w:b/>
            <w:bCs/>
            <w:sz w:val="28"/>
            <w:szCs w:val="28"/>
          </w:rPr>
          <w:t xml:space="preserve">ESTADÍSTICA DE ASUNTOS VOTADOS EN LA SALA CONSTITUCIONAL </w:t>
        </w:r>
      </w:ins>
    </w:p>
    <w:p>
      <w:pPr>
        <w:pStyle w:val="Normal"/>
        <w:jc w:val="center"/>
        <w:rPr>
          <w:b/>
          <w:b/>
          <w:bCs/>
          <w:sz w:val="28"/>
          <w:szCs w:val="28"/>
          <w:ins w:id="3" w:author="Unknown" w:date="2013-11-06T08:22:00Z"/>
        </w:rPr>
      </w:pPr>
      <w:r>
        <w:rPr>
          <w:b/>
          <w:bCs/>
          <w:sz w:val="28"/>
          <w:szCs w:val="28"/>
        </w:rPr>
        <w:t>MARZO 2014</w:t>
      </w:r>
    </w:p>
    <w:p>
      <w:pPr>
        <w:pStyle w:val="Normal"/>
        <w:rPr>
          <w:b/>
          <w:b/>
          <w:bCs/>
          <w:sz w:val="28"/>
          <w:szCs w:val="28"/>
          <w:ins w:id="5" w:author="Unknown" w:date="2013-11-06T08:22:00Z"/>
        </w:rPr>
      </w:pPr>
      <w:ins w:id="4" w:author="Unknown" w:date="2013-11-06T08:22:00Z">
        <w:r>
          <w:rPr>
            <w:b/>
            <w:bCs/>
            <w:sz w:val="28"/>
            <w:szCs w:val="28"/>
          </w:rPr>
        </w:r>
      </w:ins>
    </w:p>
    <w:p>
      <w:pPr>
        <w:pStyle w:val="Normal"/>
        <w:rPr>
          <w:ins w:id="7" w:author="Unknown" w:date="2013-11-06T08:22:00Z"/>
        </w:rPr>
      </w:pPr>
      <w:ins w:id="6" w:author="Unknown" w:date="2013-11-06T08:22:00Z">
        <w:r>
          <w:rPr/>
        </w:r>
      </w:ins>
    </w:p>
    <w:p>
      <w:pPr>
        <w:pStyle w:val="Normal"/>
        <w:jc w:val="both"/>
        <w:rPr>
          <w:ins w:id="11" w:author="Unknown" w:date="2013-11-06T08:22:00Z"/>
        </w:rPr>
      </w:pPr>
      <w:r>
        <w:rPr/>
        <w:t xml:space="preserve">Cuadro N°1: </w:t>
      </w:r>
      <w:ins w:id="8" w:author="Unknown" w:date="2013-11-06T08:22:00Z">
        <w:r>
          <w:rPr/>
          <w:t xml:space="preserve">Presenta los asuntos votados </w:t>
        </w:r>
      </w:ins>
      <w:r>
        <w:rPr/>
        <w:t>en Marzo</w:t>
      </w:r>
      <w:ins w:id="9" w:author="Unknown" w:date="2013-11-06T08:22:00Z">
        <w:r>
          <w:rPr/>
          <w:t xml:space="preserve"> del 201</w:t>
        </w:r>
      </w:ins>
      <w:r>
        <w:rPr/>
        <w:t>4</w:t>
      </w:r>
      <w:ins w:id="10" w:author="Unknown" w:date="2013-11-06T08:22:00Z">
        <w:r>
          <w:rPr/>
          <w:t xml:space="preserve">. Esta información se hace partiendo de la base oficial de las actas de votación emitidas por la Sala Constitucional. </w:t>
        </w:r>
      </w:ins>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Cuadro N°1: R</w:t>
      </w:r>
      <w:ins w:id="12" w:author="Unknown" w:date="2013-11-06T08:22:00Z">
        <w:r>
          <w:rPr>
            <w:u w:val="single"/>
          </w:rPr>
          <w:t xml:space="preserve">eflejan los asuntos votados por tipo de proceso. </w:t>
        </w:r>
      </w:ins>
    </w:p>
    <w:p>
      <w:pPr>
        <w:pStyle w:val="Normal"/>
        <w:jc w:val="center"/>
        <w:rPr>
          <w:u w:val="single"/>
        </w:rPr>
      </w:pPr>
      <w:r>
        <w:rPr>
          <w:u w:val="single"/>
        </w:rPr>
      </w:r>
    </w:p>
    <w:p>
      <w:pPr>
        <w:pStyle w:val="Normal"/>
        <w:jc w:val="center"/>
        <w:rPr/>
      </w:pPr>
      <w:r>
        <w:rPr/>
      </w:r>
    </w:p>
    <w:tbl>
      <w:tblPr>
        <w:tblW w:w="8903" w:type="dxa"/>
        <w:jc w:val="left"/>
        <w:tblInd w:w="-83" w:type="dxa"/>
        <w:tblLayout w:type="fixed"/>
        <w:tblCellMar>
          <w:top w:w="0" w:type="dxa"/>
          <w:left w:w="0" w:type="dxa"/>
          <w:bottom w:w="0" w:type="dxa"/>
          <w:right w:w="0" w:type="dxa"/>
        </w:tblCellMar>
      </w:tblPr>
      <w:tblGrid>
        <w:gridCol w:w="83"/>
        <w:gridCol w:w="5220"/>
        <w:gridCol w:w="1800"/>
        <w:gridCol w:w="1620"/>
        <w:gridCol w:w="180"/>
      </w:tblGrid>
      <w:tr>
        <w:trPr>
          <w:trHeight w:val="405" w:hRule="atLeast"/>
        </w:trPr>
        <w:tc>
          <w:tcPr>
            <w:tcW w:w="83" w:type="dxa"/>
            <w:tcBorders/>
          </w:tcPr>
          <w:p>
            <w:pPr>
              <w:pStyle w:val="TableHeading"/>
              <w:rPr/>
            </w:pPr>
            <w:r>
              <w:rPr/>
            </w:r>
          </w:p>
        </w:tc>
        <w:tc>
          <w:tcPr>
            <w:tcW w:w="8640" w:type="dxa"/>
            <w:gridSpan w:val="3"/>
            <w:tcBorders/>
            <w:shd w:fill="FFFFFF" w:val="clear"/>
            <w:vAlign w:val="bottom"/>
          </w:tcPr>
          <w:p>
            <w:pPr>
              <w:pStyle w:val="Normal"/>
              <w:jc w:val="center"/>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MARZO  2014</w:t>
            </w:r>
          </w:p>
          <w:p>
            <w:pPr>
              <w:pStyle w:val="Normal"/>
              <w:jc w:val="center"/>
              <w:rPr>
                <w:b/>
                <w:b/>
                <w:bCs/>
              </w:rPr>
            </w:pPr>
            <w:r>
              <w:rPr>
                <w:b/>
                <w:bCs/>
              </w:rPr>
            </w:r>
          </w:p>
          <w:p>
            <w:pPr>
              <w:pStyle w:val="Normal"/>
              <w:jc w:val="center"/>
              <w:rPr>
                <w:b/>
                <w:b/>
                <w:bCs/>
              </w:rPr>
            </w:pPr>
            <w:r>
              <w:rPr>
                <w:b/>
                <w:bCs/>
              </w:rPr>
              <w:t>SALA CONSTITUCIONAL DE LA CORTE SUPREMA DE JUSTICIA</w:t>
            </w:r>
          </w:p>
        </w:tc>
        <w:tc>
          <w:tcPr>
            <w:tcW w:w="180" w:type="dxa"/>
            <w:tcBorders/>
          </w:tcPr>
          <w:p>
            <w:pPr>
              <w:pStyle w:val="Normal"/>
              <w:snapToGrid w:val="false"/>
              <w:rPr>
                <w:b/>
                <w:b/>
                <w:bCs/>
              </w:rPr>
            </w:pPr>
            <w:r>
              <w:rPr>
                <w:b/>
                <w:bCs/>
              </w:rPr>
            </w:r>
          </w:p>
        </w:tc>
      </w:tr>
      <w:tr>
        <w:trPr>
          <w:trHeight w:val="300" w:hRule="atLeast"/>
        </w:trPr>
        <w:tc>
          <w:tcPr>
            <w:tcW w:w="83" w:type="dxa"/>
            <w:tcBorders/>
          </w:tcPr>
          <w:p>
            <w:pPr>
              <w:pStyle w:val="TableContents"/>
              <w:rPr/>
            </w:pPr>
            <w:r>
              <w:rPr/>
            </w:r>
          </w:p>
        </w:tc>
        <w:tc>
          <w:tcPr>
            <w:tcW w:w="8640" w:type="dxa"/>
            <w:gridSpan w:val="3"/>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c>
          <w:tcPr>
            <w:tcW w:w="180" w:type="dxa"/>
            <w:tcBorders/>
          </w:tcPr>
          <w:p>
            <w:pPr>
              <w:pStyle w:val="Normal"/>
              <w:snapToGrid w:val="false"/>
              <w:rPr>
                <w:b/>
                <w:b/>
                <w:bCs/>
              </w:rPr>
            </w:pPr>
            <w:r>
              <w:rPr>
                <w:b/>
                <w:bCs/>
              </w:rPr>
            </w:r>
          </w:p>
        </w:tc>
      </w:tr>
      <w:tr>
        <w:trPr>
          <w:trHeight w:val="315" w:hRule="atLeast"/>
        </w:trPr>
        <w:tc>
          <w:tcPr>
            <w:tcW w:w="5303"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b/>
                <w:b/>
                <w:bCs/>
                <w:ins w:id="14" w:author="lbarahonah" w:date="2013-08-26T07:33:00Z"/>
              </w:rPr>
            </w:pPr>
            <w:ins w:id="13" w:author="lbarahonah" w:date="2013-08-26T07:33:00Z">
              <w:r>
                <w:rPr>
                  <w:b/>
                  <w:bCs/>
                </w:rPr>
              </w:r>
            </w:ins>
          </w:p>
          <w:p>
            <w:pPr>
              <w:pStyle w:val="Normal"/>
              <w:jc w:val="center"/>
              <w:rPr>
                <w:b/>
                <w:b/>
                <w:bCs/>
                <w:ins w:id="16" w:author="lbarahonah" w:date="2013-08-26T07:33:00Z"/>
              </w:rPr>
            </w:pPr>
            <w:ins w:id="15" w:author="lbarahonah" w:date="2013-08-26T07:33:00Z">
              <w:r>
                <w:rPr>
                  <w:b/>
                  <w:bCs/>
                </w:rPr>
                <w:t>Asuntos Votados Sala Constitucional</w:t>
              </w:r>
            </w:ins>
          </w:p>
          <w:p>
            <w:pPr>
              <w:pStyle w:val="Normal"/>
              <w:jc w:val="center"/>
              <w:rPr>
                <w:b/>
                <w:b/>
                <w:bCs/>
                <w:i/>
                <w:i/>
                <w:iCs/>
                <w:ins w:id="17" w:author="lbarahonah" w:date="2013-08-26T07:33:00Z"/>
              </w:rPr>
            </w:pPr>
            <w:r>
              <w:rPr>
                <w:b/>
                <w:bCs/>
                <w:i/>
                <w:iCs/>
              </w:rPr>
              <w:t>MARZO DE 2014</w:t>
            </w:r>
          </w:p>
          <w:p>
            <w:pPr>
              <w:pStyle w:val="Normal"/>
              <w:jc w:val="center"/>
              <w:rPr>
                <w:b/>
                <w:b/>
                <w:bCs/>
                <w:i/>
                <w:i/>
                <w:iCs/>
                <w:color w:val="0000FF"/>
              </w:rPr>
            </w:pPr>
            <w:r>
              <w:rPr>
                <w:b/>
                <w:bCs/>
                <w:i/>
                <w:iCs/>
                <w:color w:val="0000FF"/>
              </w:rPr>
            </w:r>
          </w:p>
        </w:tc>
        <w:tc>
          <w:tcPr>
            <w:tcW w:w="1800" w:type="dxa"/>
            <w:tcBorders>
              <w:top w:val="single" w:sz="8" w:space="0" w:color="000000"/>
              <w:bottom w:val="single" w:sz="8" w:space="0" w:color="000000"/>
              <w:right w:val="single" w:sz="8" w:space="0" w:color="000000"/>
            </w:tcBorders>
            <w:shd w:fill="C0C0C0" w:val="clear"/>
            <w:tcMar>
              <w:left w:w="70" w:type="dxa"/>
              <w:right w:w="70" w:type="dxa"/>
            </w:tcMar>
            <w:vAlign w:val="bottom"/>
          </w:tcPr>
          <w:p>
            <w:pPr>
              <w:pStyle w:val="Normal"/>
              <w:snapToGrid w:val="false"/>
              <w:jc w:val="center"/>
              <w:rPr>
                <w:b/>
                <w:b/>
                <w:bCs/>
                <w:color w:val="FF0000"/>
                <w:sz w:val="20"/>
                <w:szCs w:val="20"/>
              </w:rPr>
            </w:pPr>
            <w:r>
              <w:rPr>
                <w:b/>
                <w:bCs/>
                <w:color w:val="FF0000"/>
                <w:sz w:val="20"/>
                <w:szCs w:val="20"/>
              </w:rPr>
            </w:r>
          </w:p>
        </w:tc>
        <w:tc>
          <w:tcPr>
            <w:tcW w:w="1800" w:type="dxa"/>
            <w:gridSpan w:val="2"/>
            <w:tcBorders>
              <w:top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tcMar>
              <w:left w:w="70" w:type="dxa"/>
              <w:right w:w="70" w:type="dxa"/>
            </w:tcMar>
            <w:vAlign w:val="bottom"/>
          </w:tcPr>
          <w:p>
            <w:pPr>
              <w:pStyle w:val="Normal"/>
              <w:snapToGrid w:val="false"/>
              <w:jc w:val="center"/>
              <w:rPr>
                <w:b/>
                <w:b/>
                <w:bCs/>
                <w:color w:val="FF0000"/>
                <w:sz w:val="20"/>
                <w:szCs w:val="20"/>
              </w:rPr>
            </w:pPr>
            <w:r>
              <w:rPr>
                <w:b/>
                <w:bCs/>
                <w:color w:val="FF0000"/>
                <w:sz w:val="20"/>
                <w:szCs w:val="20"/>
              </w:rPr>
            </w:r>
          </w:p>
        </w:tc>
        <w:tc>
          <w:tcPr>
            <w:tcW w:w="1800" w:type="dxa"/>
            <w:gridSpan w:val="2"/>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i/>
                <w:i/>
                <w:iCs/>
                <w:sz w:val="16"/>
                <w:szCs w:val="16"/>
              </w:rPr>
            </w:pPr>
            <w:ins w:id="18" w:author="lbarahonah" w:date="2013-08-26T07:33:00Z">
              <w:r>
                <w:rPr>
                  <w:b/>
                  <w:bCs/>
                  <w:i/>
                  <w:iCs/>
                  <w:sz w:val="16"/>
                  <w:szCs w:val="16"/>
                </w:rPr>
                <w:t>Por Tipo de Asunto</w:t>
              </w:r>
            </w:ins>
          </w:p>
        </w:tc>
        <w:tc>
          <w:tcPr>
            <w:tcW w:w="1800" w:type="dxa"/>
            <w:tcBorders>
              <w:bottom w:val="single" w:sz="8" w:space="0" w:color="000000"/>
              <w:right w:val="single" w:sz="8" w:space="0" w:color="000000"/>
            </w:tcBorders>
            <w:shd w:fill="C0C0C0" w:val="clear"/>
            <w:tcMar>
              <w:left w:w="70" w:type="dxa"/>
              <w:right w:w="70" w:type="dxa"/>
            </w:tcMar>
            <w:vAlign w:val="bottom"/>
          </w:tcPr>
          <w:p>
            <w:pPr>
              <w:pStyle w:val="Normal"/>
              <w:snapToGrid w:val="false"/>
              <w:jc w:val="center"/>
              <w:rPr>
                <w:b/>
                <w:b/>
                <w:bCs/>
                <w:i/>
                <w:i/>
                <w:iCs/>
                <w:color w:val="FF0000"/>
                <w:sz w:val="16"/>
                <w:szCs w:val="16"/>
              </w:rPr>
            </w:pPr>
            <w:r>
              <w:rPr>
                <w:b/>
                <w:bCs/>
                <w:i/>
                <w:iCs/>
                <w:color w:val="FF0000"/>
                <w:sz w:val="16"/>
                <w:szCs w:val="16"/>
              </w:rPr>
            </w:r>
          </w:p>
        </w:tc>
        <w:tc>
          <w:tcPr>
            <w:tcW w:w="1800" w:type="dxa"/>
            <w:gridSpan w:val="2"/>
            <w:tcBorders>
              <w:bottom w:val="single" w:sz="8" w:space="0" w:color="000000"/>
              <w:right w:val="single" w:sz="8" w:space="0" w:color="000000"/>
            </w:tcBorders>
            <w:shd w:fill="C0C0C0" w:val="cle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5303"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b/>
                <w:b/>
                <w:bCs/>
                <w:color w:val="0000FF"/>
                <w:sz w:val="20"/>
                <w:szCs w:val="20"/>
              </w:rPr>
            </w:pPr>
            <w:r>
              <w:rPr>
                <w:b/>
                <w:bCs/>
                <w:color w:val="0000FF"/>
                <w:sz w:val="20"/>
                <w:szCs w:val="20"/>
              </w:rPr>
            </w:r>
          </w:p>
        </w:tc>
        <w:tc>
          <w:tcPr>
            <w:tcW w:w="1800" w:type="dxa"/>
            <w:tcBorders>
              <w:bottom w:val="single" w:sz="8" w:space="0" w:color="000000"/>
              <w:right w:val="single" w:sz="8" w:space="0" w:color="000000"/>
            </w:tcBorders>
            <w:shd w:fill="C0C0C0" w:val="clear"/>
            <w:tcMar>
              <w:left w:w="70" w:type="dxa"/>
              <w:right w:w="70" w:type="dxa"/>
            </w:tcMar>
            <w:vAlign w:val="bottom"/>
          </w:tcPr>
          <w:p>
            <w:pPr>
              <w:pStyle w:val="Normal"/>
              <w:snapToGrid w:val="false"/>
              <w:jc w:val="center"/>
              <w:rPr>
                <w:b/>
                <w:b/>
                <w:bCs/>
                <w:color w:val="FF0000"/>
                <w:sz w:val="20"/>
                <w:szCs w:val="20"/>
              </w:rPr>
            </w:pPr>
            <w:r>
              <w:rPr>
                <w:b/>
                <w:bCs/>
                <w:color w:val="FF0000"/>
                <w:sz w:val="20"/>
                <w:szCs w:val="20"/>
              </w:rPr>
            </w:r>
          </w:p>
        </w:tc>
        <w:tc>
          <w:tcPr>
            <w:tcW w:w="1800" w:type="dxa"/>
            <w:gridSpan w:val="2"/>
            <w:tcBorders>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5303"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flictos de Competencia</w:t>
            </w:r>
          </w:p>
        </w:tc>
        <w:tc>
          <w:tcPr>
            <w:tcW w:w="180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0</w:t>
            </w:r>
          </w:p>
        </w:tc>
        <w:tc>
          <w:tcPr>
            <w:tcW w:w="1800" w:type="dxa"/>
            <w:gridSpan w:val="2"/>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0</w:t>
            </w:r>
          </w:p>
        </w:tc>
      </w:tr>
      <w:tr>
        <w:trPr>
          <w:trHeight w:val="315" w:hRule="atLeast"/>
        </w:trPr>
        <w:tc>
          <w:tcPr>
            <w:tcW w:w="5303"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sultas Legislativas</w:t>
            </w:r>
          </w:p>
        </w:tc>
        <w:tc>
          <w:tcPr>
            <w:tcW w:w="180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7</w:t>
            </w:r>
          </w:p>
        </w:tc>
        <w:tc>
          <w:tcPr>
            <w:tcW w:w="1800" w:type="dxa"/>
            <w:gridSpan w:val="2"/>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0,45%</w:t>
            </w:r>
          </w:p>
        </w:tc>
      </w:tr>
      <w:tr>
        <w:trPr>
          <w:trHeight w:val="315" w:hRule="atLeast"/>
        </w:trPr>
        <w:tc>
          <w:tcPr>
            <w:tcW w:w="5303"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sultas Judiciales</w:t>
            </w:r>
          </w:p>
        </w:tc>
        <w:tc>
          <w:tcPr>
            <w:tcW w:w="180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w:t>
            </w:r>
          </w:p>
        </w:tc>
        <w:tc>
          <w:tcPr>
            <w:tcW w:w="1800" w:type="dxa"/>
            <w:gridSpan w:val="2"/>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0,06%</w:t>
            </w:r>
          </w:p>
        </w:tc>
      </w:tr>
      <w:tr>
        <w:trPr>
          <w:trHeight w:val="315" w:hRule="atLeast"/>
        </w:trPr>
        <w:tc>
          <w:tcPr>
            <w:tcW w:w="5303"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Acciones de Inconstitucionalidad</w:t>
            </w:r>
          </w:p>
        </w:tc>
        <w:tc>
          <w:tcPr>
            <w:tcW w:w="180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27</w:t>
            </w:r>
          </w:p>
        </w:tc>
        <w:tc>
          <w:tcPr>
            <w:tcW w:w="1800" w:type="dxa"/>
            <w:gridSpan w:val="2"/>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1,75%</w:t>
            </w:r>
          </w:p>
        </w:tc>
      </w:tr>
      <w:tr>
        <w:trPr>
          <w:trHeight w:val="315" w:hRule="atLeast"/>
        </w:trPr>
        <w:tc>
          <w:tcPr>
            <w:tcW w:w="5303"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Hábeas Corpus</w:t>
            </w:r>
          </w:p>
        </w:tc>
        <w:tc>
          <w:tcPr>
            <w:tcW w:w="180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41</w:t>
            </w:r>
          </w:p>
        </w:tc>
        <w:tc>
          <w:tcPr>
            <w:tcW w:w="1800" w:type="dxa"/>
            <w:gridSpan w:val="2"/>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9,15%</w:t>
            </w:r>
          </w:p>
        </w:tc>
      </w:tr>
      <w:tr>
        <w:trPr>
          <w:trHeight w:val="315" w:hRule="atLeast"/>
        </w:trPr>
        <w:tc>
          <w:tcPr>
            <w:tcW w:w="5303"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Recursos de Amparo</w:t>
            </w:r>
          </w:p>
        </w:tc>
        <w:tc>
          <w:tcPr>
            <w:tcW w:w="180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365</w:t>
            </w:r>
          </w:p>
        </w:tc>
        <w:tc>
          <w:tcPr>
            <w:tcW w:w="1800" w:type="dxa"/>
            <w:gridSpan w:val="2"/>
            <w:tcBorders>
              <w:bottom w:val="single" w:sz="8" w:space="0" w:color="000000"/>
              <w:right w:val="single" w:sz="8" w:space="0" w:color="000000"/>
            </w:tcBorders>
            <w:shd w:fill="C0C0C0" w:val="clear"/>
            <w:vAlign w:val="bottom"/>
          </w:tcPr>
          <w:p>
            <w:pPr>
              <w:pStyle w:val="Normal"/>
              <w:jc w:val="right"/>
              <w:rPr>
                <w:b/>
                <w:b/>
                <w:bCs/>
                <w:color w:val="FF0000"/>
                <w:sz w:val="20"/>
                <w:szCs w:val="20"/>
              </w:rPr>
            </w:pPr>
            <w:r>
              <w:rPr>
                <w:b/>
                <w:bCs/>
                <w:color w:val="FF0000"/>
                <w:sz w:val="20"/>
                <w:szCs w:val="20"/>
              </w:rPr>
              <w:t>88,58%</w:t>
            </w:r>
          </w:p>
        </w:tc>
      </w:tr>
      <w:tr>
        <w:trPr>
          <w:trHeight w:val="315" w:hRule="atLeast"/>
        </w:trPr>
        <w:tc>
          <w:tcPr>
            <w:tcW w:w="5303"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rPr>
                <w:b/>
                <w:b/>
                <w:bCs/>
                <w:color w:val="0000FF"/>
              </w:rPr>
            </w:pPr>
            <w:r>
              <w:rPr>
                <w:b/>
                <w:bCs/>
                <w:color w:val="0000FF"/>
              </w:rPr>
              <w:t>Total</w:t>
            </w:r>
          </w:p>
        </w:tc>
        <w:tc>
          <w:tcPr>
            <w:tcW w:w="1800" w:type="dxa"/>
            <w:tcBorders>
              <w:bottom w:val="single" w:sz="8" w:space="0" w:color="000000"/>
              <w:right w:val="single" w:sz="8" w:space="0" w:color="000000"/>
            </w:tcBorders>
            <w:shd w:fill="C0C0C0" w:val="clear"/>
            <w:tcMar>
              <w:left w:w="70" w:type="dxa"/>
              <w:right w:w="70" w:type="dxa"/>
            </w:tcMar>
            <w:vAlign w:val="bottom"/>
          </w:tcPr>
          <w:p>
            <w:pPr>
              <w:pStyle w:val="Normal"/>
              <w:jc w:val="right"/>
              <w:rPr>
                <w:b/>
                <w:b/>
                <w:bCs/>
                <w:color w:val="0000FF"/>
                <w:sz w:val="20"/>
                <w:szCs w:val="20"/>
              </w:rPr>
            </w:pPr>
            <w:r>
              <w:rPr>
                <w:b/>
                <w:bCs/>
                <w:color w:val="0000FF"/>
                <w:sz w:val="20"/>
                <w:szCs w:val="20"/>
              </w:rPr>
              <w:t>1541</w:t>
            </w:r>
          </w:p>
        </w:tc>
        <w:tc>
          <w:tcPr>
            <w:tcW w:w="1800" w:type="dxa"/>
            <w:gridSpan w:val="2"/>
            <w:tcBorders>
              <w:bottom w:val="single" w:sz="8" w:space="0" w:color="000000"/>
              <w:right w:val="single" w:sz="8" w:space="0" w:color="000000"/>
            </w:tcBorders>
            <w:shd w:fill="C0C0C0" w:val="clear"/>
            <w:vAlign w:val="bottom"/>
          </w:tcPr>
          <w:p>
            <w:pPr>
              <w:pStyle w:val="Normal"/>
              <w:jc w:val="right"/>
              <w:rPr/>
            </w:pPr>
            <w:r>
              <w:rPr>
                <w:b/>
                <w:bCs/>
                <w:color w:val="0000FF"/>
                <w:sz w:val="20"/>
                <w:szCs w:val="20"/>
              </w:rPr>
              <w:t>100,00%</w:t>
            </w:r>
          </w:p>
        </w:tc>
      </w:tr>
    </w:tbl>
    <w:p>
      <w:pPr>
        <w:pStyle w:val="Normal"/>
        <w:jc w:val="center"/>
        <w:rPr/>
      </w:pPr>
      <w:r>
        <w:rPr/>
      </w:r>
    </w:p>
    <w:p>
      <w:pPr>
        <w:pStyle w:val="Normal"/>
        <w:jc w:val="center"/>
        <w:rPr/>
      </w:pPr>
      <w:r>
        <w:rPr/>
      </w:r>
    </w:p>
    <w:p>
      <w:pPr>
        <w:pStyle w:val="Normal"/>
        <w:jc w:val="both"/>
        <w:rPr>
          <w:ins w:id="20" w:author="Unknown" w:date="2013-11-06T08:22:00Z"/>
        </w:rPr>
      </w:pPr>
      <w:r>
        <w:rPr>
          <w:u w:val="single"/>
        </w:rPr>
        <w:t>Cuadro N°2: R</w:t>
      </w:r>
      <w:ins w:id="19" w:author="Unknown" w:date="2013-11-06T08:22:00Z">
        <w:r>
          <w:rPr>
            <w:u w:val="single"/>
          </w:rPr>
          <w:t xml:space="preserve">efleja es el término o resultado de los casos, únicamente de amparos y hábeas corpus. No se incluyen las resoluciones interlocutorias (archívese, estése, acumúlese, no ha lugar, etc), </w:t>
        </w:r>
      </w:ins>
    </w:p>
    <w:p>
      <w:pPr>
        <w:pStyle w:val="Normal"/>
        <w:jc w:val="center"/>
        <w:rPr>
          <w:u w:val="single"/>
        </w:rPr>
      </w:pPr>
      <w:r>
        <w:rPr>
          <w:u w:val="single"/>
        </w:rPr>
      </w:r>
    </w:p>
    <w:tbl>
      <w:tblPr>
        <w:tblW w:w="8860" w:type="dxa"/>
        <w:jc w:val="left"/>
        <w:tblInd w:w="0" w:type="dxa"/>
        <w:tblLayout w:type="fixed"/>
        <w:tblCellMar>
          <w:top w:w="0" w:type="dxa"/>
          <w:left w:w="0" w:type="dxa"/>
          <w:bottom w:w="0" w:type="dxa"/>
          <w:right w:w="0" w:type="dxa"/>
        </w:tblCellMar>
      </w:tblPr>
      <w:tblGrid>
        <w:gridCol w:w="119"/>
        <w:gridCol w:w="5299"/>
        <w:gridCol w:w="1721"/>
        <w:gridCol w:w="1501"/>
        <w:gridCol w:w="220"/>
      </w:tblGrid>
      <w:tr>
        <w:trPr>
          <w:trHeight w:val="405" w:hRule="atLeast"/>
        </w:trPr>
        <w:tc>
          <w:tcPr>
            <w:tcW w:w="8640" w:type="dxa"/>
            <w:gridSpan w:val="4"/>
            <w:tcBorders/>
            <w:shd w:fill="FFFFFF" w:val="clear"/>
            <w:vAlign w:val="bottom"/>
          </w:tcPr>
          <w:p>
            <w:pPr>
              <w:pStyle w:val="Normal"/>
              <w:jc w:val="center"/>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
                <w:i/>
                <w:iCs/>
                <w:ins w:id="21" w:author="lbarahonah" w:date="2013-08-26T07:33:00Z"/>
              </w:rPr>
            </w:pPr>
            <w:r>
              <w:rPr>
                <w:b/>
                <w:bCs/>
                <w:i/>
                <w:iCs/>
              </w:rPr>
              <w:t>MARZO DE 2014</w:t>
            </w:r>
          </w:p>
          <w:p>
            <w:pPr>
              <w:pStyle w:val="Normal"/>
              <w:jc w:val="center"/>
              <w:rPr>
                <w:b/>
                <w:b/>
                <w:bCs/>
                <w:i/>
                <w:i/>
                <w:iCs/>
              </w:rPr>
            </w:pPr>
            <w:r>
              <w:rPr>
                <w:b/>
                <w:bCs/>
                <w:i/>
                <w:iCs/>
              </w:rPr>
            </w:r>
          </w:p>
          <w:p>
            <w:pPr>
              <w:pStyle w:val="Normal"/>
              <w:jc w:val="center"/>
              <w:rPr>
                <w:b/>
                <w:b/>
                <w:bCs/>
              </w:rPr>
            </w:pPr>
            <w:r>
              <w:rPr>
                <w:b/>
                <w:bCs/>
              </w:rPr>
              <w:t>SALA CONSTITUCIONAL DE LA CORTE SUPREMA DE JUSTICIA</w:t>
            </w:r>
          </w:p>
        </w:tc>
        <w:tc>
          <w:tcPr>
            <w:tcW w:w="220" w:type="dxa"/>
            <w:tcBorders/>
          </w:tcPr>
          <w:p>
            <w:pPr>
              <w:pStyle w:val="Normal"/>
              <w:snapToGrid w:val="false"/>
              <w:rPr>
                <w:b/>
                <w:b/>
                <w:bCs/>
              </w:rPr>
            </w:pPr>
            <w:r>
              <w:rPr>
                <w:b/>
                <w:bCs/>
              </w:rPr>
            </w:r>
          </w:p>
        </w:tc>
      </w:tr>
      <w:tr>
        <w:trPr>
          <w:trHeight w:val="300" w:hRule="atLeast"/>
        </w:trPr>
        <w:tc>
          <w:tcPr>
            <w:tcW w:w="8640" w:type="dxa"/>
            <w:gridSpan w:val="4"/>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c>
          <w:tcPr>
            <w:tcW w:w="220" w:type="dxa"/>
            <w:tcBorders/>
          </w:tcPr>
          <w:p>
            <w:pPr>
              <w:pStyle w:val="Normal"/>
              <w:snapToGrid w:val="false"/>
              <w:rPr>
                <w:b/>
                <w:b/>
                <w:bCs/>
              </w:rPr>
            </w:pPr>
            <w:r>
              <w:rPr>
                <w:b/>
                <w:bCs/>
              </w:rPr>
            </w:r>
          </w:p>
        </w:tc>
      </w:tr>
      <w:tr>
        <w:trPr>
          <w:trHeight w:val="315" w:hRule="atLeast"/>
        </w:trPr>
        <w:tc>
          <w:tcPr>
            <w:tcW w:w="119" w:type="dxa"/>
            <w:tcBorders/>
          </w:tcPr>
          <w:p>
            <w:pPr>
              <w:pStyle w:val="TableContents"/>
              <w:rPr/>
            </w:pPr>
            <w:r>
              <w:rPr/>
            </w:r>
          </w:p>
        </w:tc>
        <w:tc>
          <w:tcPr>
            <w:tcW w:w="529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b/>
                <w:b/>
                <w:bCs/>
                <w:ins w:id="23" w:author="lbarahonah" w:date="2013-08-26T07:33:00Z"/>
              </w:rPr>
            </w:pPr>
            <w:ins w:id="22" w:author="lbarahonah" w:date="2013-08-26T07:33:00Z">
              <w:r>
                <w:rPr>
                  <w:b/>
                  <w:bCs/>
                </w:rPr>
              </w:r>
            </w:ins>
          </w:p>
          <w:p>
            <w:pPr>
              <w:pStyle w:val="Normal"/>
              <w:jc w:val="center"/>
              <w:rPr>
                <w:b/>
                <w:b/>
                <w:bCs/>
                <w:ins w:id="25" w:author="lbarahonah" w:date="2013-08-26T07:33:00Z"/>
              </w:rPr>
            </w:pPr>
            <w:ins w:id="24" w:author="lbarahonah" w:date="2013-08-26T07:33:00Z">
              <w:r>
                <w:rPr>
                  <w:b/>
                  <w:bCs/>
                </w:rPr>
                <w:t>Asuntos Votados Sala Constitucional</w:t>
              </w:r>
            </w:ins>
          </w:p>
          <w:p>
            <w:pPr>
              <w:pStyle w:val="Normal"/>
              <w:jc w:val="center"/>
              <w:rPr>
                <w:b/>
                <w:b/>
                <w:bCs/>
                <w:i/>
                <w:i/>
                <w:iCs/>
                <w:ins w:id="27" w:author="lbarahonah" w:date="2013-08-26T07:33:00Z"/>
              </w:rPr>
            </w:pPr>
            <w:r>
              <w:rPr>
                <w:b/>
                <w:bCs/>
                <w:i/>
                <w:iCs/>
              </w:rPr>
              <w:t>MARZO</w:t>
            </w:r>
            <w:ins w:id="26" w:author="lbarahonah" w:date="2013-08-26T07:33:00Z">
              <w:r>
                <w:rPr>
                  <w:b/>
                  <w:bCs/>
                  <w:i/>
                  <w:iCs/>
                </w:rPr>
                <w:t xml:space="preserve"> 201</w:t>
              </w:r>
            </w:ins>
            <w:r>
              <w:rPr>
                <w:b/>
                <w:bCs/>
                <w:i/>
                <w:iCs/>
              </w:rPr>
              <w:t>4</w:t>
            </w:r>
          </w:p>
          <w:p>
            <w:pPr>
              <w:pStyle w:val="Normal"/>
              <w:jc w:val="center"/>
              <w:rPr>
                <w:b/>
                <w:b/>
                <w:bCs/>
                <w:i/>
                <w:i/>
                <w:iCs/>
                <w:color w:val="0000FF"/>
              </w:rPr>
            </w:pPr>
            <w:r>
              <w:rPr>
                <w:b/>
                <w:bCs/>
                <w:i/>
                <w:iCs/>
                <w:color w:val="0000FF"/>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721"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119" w:type="dxa"/>
            <w:tcBorders/>
          </w:tcPr>
          <w:p>
            <w:pPr>
              <w:pStyle w:val="Normal"/>
              <w:rPr>
                <w:b/>
                <w:b/>
                <w:bCs/>
                <w:color w:val="FF0000"/>
                <w:sz w:val="20"/>
                <w:szCs w:val="20"/>
              </w:rPr>
            </w:pPr>
            <w:r>
              <w:rPr>
                <w:b/>
                <w:bCs/>
                <w:color w:val="FF0000"/>
                <w:sz w:val="20"/>
                <w:szCs w:val="20"/>
              </w:rPr>
            </w:r>
          </w:p>
        </w:tc>
        <w:tc>
          <w:tcPr>
            <w:tcW w:w="529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721"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snapToGrid w:val="false"/>
              <w:jc w:val="center"/>
              <w:rPr>
                <w:b/>
                <w:b/>
                <w:bCs/>
                <w:color w:val="FF0000"/>
                <w:sz w:val="20"/>
                <w:szCs w:val="20"/>
              </w:rPr>
            </w:pPr>
            <w:r>
              <w:rPr>
                <w:b/>
                <w:bCs/>
                <w:color w:val="FF0000"/>
                <w:sz w:val="20"/>
                <w:szCs w:val="20"/>
              </w:rPr>
            </w:r>
          </w:p>
        </w:tc>
      </w:tr>
      <w:tr>
        <w:trPr>
          <w:trHeight w:val="315" w:hRule="atLeast"/>
        </w:trPr>
        <w:tc>
          <w:tcPr>
            <w:tcW w:w="119" w:type="dxa"/>
            <w:tcBorders/>
          </w:tcPr>
          <w:p>
            <w:pPr>
              <w:pStyle w:val="Normal"/>
              <w:rPr>
                <w:b/>
                <w:b/>
                <w:bCs/>
                <w:color w:val="FF0000"/>
                <w:sz w:val="20"/>
                <w:szCs w:val="20"/>
              </w:rPr>
            </w:pPr>
            <w:r>
              <w:rPr>
                <w:b/>
                <w:bCs/>
                <w:color w:val="FF0000"/>
                <w:sz w:val="20"/>
                <w:szCs w:val="20"/>
              </w:rPr>
            </w:r>
          </w:p>
        </w:tc>
        <w:tc>
          <w:tcPr>
            <w:tcW w:w="529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i/>
                <w:i/>
                <w:iCs/>
                <w:sz w:val="16"/>
                <w:szCs w:val="16"/>
              </w:rPr>
            </w:pPr>
            <w:ins w:id="28" w:author="lbarahonah" w:date="2013-08-26T07:33:00Z">
              <w:r>
                <w:rPr>
                  <w:b/>
                  <w:bCs/>
                  <w:i/>
                  <w:iCs/>
                  <w:sz w:val="16"/>
                  <w:szCs w:val="16"/>
                </w:rPr>
                <w:t>Por Termino</w:t>
              </w:r>
            </w:ins>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i/>
                <w:i/>
                <w:iCs/>
                <w:color w:val="FF0000"/>
                <w:sz w:val="16"/>
                <w:szCs w:val="16"/>
              </w:rPr>
            </w:pPr>
            <w:r>
              <w:rPr>
                <w:b/>
                <w:bCs/>
                <w:i/>
                <w:iCs/>
                <w:color w:val="FF0000"/>
                <w:sz w:val="16"/>
                <w:szCs w:val="16"/>
              </w:rPr>
            </w:r>
          </w:p>
        </w:tc>
        <w:tc>
          <w:tcPr>
            <w:tcW w:w="1721"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snapToGrid w:val="false"/>
              <w:jc w:val="center"/>
              <w:rPr>
                <w:b/>
                <w:b/>
                <w:bCs/>
                <w:color w:val="FF0000"/>
                <w:sz w:val="16"/>
                <w:szCs w:val="16"/>
              </w:rPr>
            </w:pPr>
            <w:r>
              <w:rPr>
                <w:b/>
                <w:bCs/>
                <w:color w:val="FF0000"/>
                <w:sz w:val="16"/>
                <w:szCs w:val="16"/>
              </w:rPr>
            </w:r>
          </w:p>
        </w:tc>
      </w:tr>
      <w:tr>
        <w:trPr>
          <w:trHeight w:val="315" w:hRule="atLeast"/>
        </w:trPr>
        <w:tc>
          <w:tcPr>
            <w:tcW w:w="119" w:type="dxa"/>
            <w:tcBorders/>
          </w:tcPr>
          <w:p>
            <w:pPr>
              <w:pStyle w:val="Normal"/>
              <w:rPr>
                <w:b/>
                <w:b/>
                <w:bCs/>
                <w:color w:val="FF0000"/>
                <w:sz w:val="20"/>
                <w:szCs w:val="20"/>
              </w:rPr>
            </w:pPr>
            <w:r>
              <w:rPr>
                <w:b/>
                <w:bCs/>
                <w:color w:val="FF0000"/>
                <w:sz w:val="20"/>
                <w:szCs w:val="20"/>
              </w:rPr>
            </w:r>
          </w:p>
        </w:tc>
        <w:tc>
          <w:tcPr>
            <w:tcW w:w="529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jc w:val="center"/>
              <w:rPr>
                <w:b/>
                <w:b/>
                <w:bCs/>
                <w:color w:val="0000FF"/>
                <w:sz w:val="20"/>
                <w:szCs w:val="20"/>
              </w:rPr>
            </w:pPr>
            <w:r>
              <w:rPr>
                <w:b/>
                <w:bCs/>
                <w:color w:val="0000FF"/>
                <w:sz w:val="20"/>
                <w:szCs w:val="20"/>
              </w:rPr>
            </w:r>
          </w:p>
        </w:tc>
        <w:tc>
          <w:tcPr>
            <w:tcW w:w="172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color w:val="FF0000"/>
                <w:sz w:val="20"/>
                <w:szCs w:val="20"/>
              </w:rPr>
            </w:pPr>
            <w:r>
              <w:rPr>
                <w:b/>
                <w:bCs/>
                <w:color w:val="FF0000"/>
                <w:sz w:val="20"/>
                <w:szCs w:val="20"/>
              </w:rPr>
            </w:r>
          </w:p>
        </w:tc>
        <w:tc>
          <w:tcPr>
            <w:tcW w:w="1721"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snapToGrid w:val="false"/>
              <w:jc w:val="center"/>
              <w:rPr>
                <w:b/>
                <w:b/>
                <w:bCs/>
                <w:color w:val="FF0000"/>
                <w:sz w:val="20"/>
                <w:szCs w:val="20"/>
              </w:rPr>
            </w:pPr>
            <w:r>
              <w:rPr>
                <w:b/>
                <w:bCs/>
                <w:color w:val="FF0000"/>
                <w:sz w:val="20"/>
                <w:szCs w:val="20"/>
              </w:rPr>
            </w:r>
          </w:p>
        </w:tc>
      </w:tr>
      <w:tr>
        <w:trPr>
          <w:trHeight w:val="276" w:hRule="atLeast"/>
        </w:trPr>
        <w:tc>
          <w:tcPr>
            <w:tcW w:w="119" w:type="dxa"/>
            <w:tcBorders/>
          </w:tcPr>
          <w:p>
            <w:pPr>
              <w:pStyle w:val="Normal"/>
              <w:rPr>
                <w:b/>
                <w:b/>
                <w:bCs/>
                <w:color w:val="FF0000"/>
                <w:sz w:val="20"/>
                <w:szCs w:val="20"/>
              </w:rPr>
            </w:pPr>
            <w:r>
              <w:rPr>
                <w:b/>
                <w:bCs/>
                <w:color w:val="FF0000"/>
                <w:sz w:val="20"/>
                <w:szCs w:val="20"/>
              </w:rPr>
            </w:r>
          </w:p>
        </w:tc>
        <w:tc>
          <w:tcPr>
            <w:tcW w:w="529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n Lugar</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259</w:t>
            </w:r>
          </w:p>
        </w:tc>
        <w:tc>
          <w:tcPr>
            <w:tcW w:w="1721"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19,07%</w:t>
            </w:r>
          </w:p>
        </w:tc>
      </w:tr>
      <w:tr>
        <w:trPr>
          <w:trHeight w:val="276" w:hRule="atLeast"/>
        </w:trPr>
        <w:tc>
          <w:tcPr>
            <w:tcW w:w="119" w:type="dxa"/>
            <w:tcBorders/>
          </w:tcPr>
          <w:p>
            <w:pPr>
              <w:pStyle w:val="Normal"/>
              <w:rPr>
                <w:b/>
                <w:b/>
                <w:bCs/>
                <w:color w:val="FF0000"/>
                <w:sz w:val="20"/>
                <w:szCs w:val="20"/>
              </w:rPr>
            </w:pPr>
            <w:r>
              <w:rPr>
                <w:b/>
                <w:bCs/>
                <w:color w:val="FF0000"/>
                <w:sz w:val="20"/>
                <w:szCs w:val="20"/>
              </w:rPr>
            </w:r>
          </w:p>
        </w:tc>
        <w:tc>
          <w:tcPr>
            <w:tcW w:w="529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n Lugar Parcial</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47</w:t>
            </w:r>
          </w:p>
        </w:tc>
        <w:tc>
          <w:tcPr>
            <w:tcW w:w="1721"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3,46%</w:t>
            </w:r>
          </w:p>
        </w:tc>
      </w:tr>
      <w:tr>
        <w:trPr>
          <w:trHeight w:val="276" w:hRule="atLeast"/>
        </w:trPr>
        <w:tc>
          <w:tcPr>
            <w:tcW w:w="119" w:type="dxa"/>
            <w:tcBorders/>
          </w:tcPr>
          <w:p>
            <w:pPr>
              <w:pStyle w:val="Normal"/>
              <w:rPr>
                <w:b/>
                <w:b/>
                <w:bCs/>
                <w:color w:val="FF0000"/>
                <w:sz w:val="20"/>
                <w:szCs w:val="20"/>
              </w:rPr>
            </w:pPr>
            <w:r>
              <w:rPr>
                <w:b/>
                <w:bCs/>
                <w:color w:val="FF0000"/>
                <w:sz w:val="20"/>
                <w:szCs w:val="20"/>
              </w:rPr>
            </w:r>
          </w:p>
        </w:tc>
        <w:tc>
          <w:tcPr>
            <w:tcW w:w="529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in Lugar</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378</w:t>
            </w:r>
          </w:p>
        </w:tc>
        <w:tc>
          <w:tcPr>
            <w:tcW w:w="1721"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27,84%</w:t>
            </w:r>
          </w:p>
        </w:tc>
      </w:tr>
      <w:tr>
        <w:trPr>
          <w:trHeight w:val="276" w:hRule="atLeast"/>
        </w:trPr>
        <w:tc>
          <w:tcPr>
            <w:tcW w:w="119" w:type="dxa"/>
            <w:tcBorders/>
          </w:tcPr>
          <w:p>
            <w:pPr>
              <w:pStyle w:val="Normal"/>
              <w:rPr>
                <w:b/>
                <w:b/>
                <w:bCs/>
                <w:color w:val="FF0000"/>
                <w:sz w:val="20"/>
                <w:szCs w:val="20"/>
              </w:rPr>
            </w:pPr>
            <w:r>
              <w:rPr>
                <w:b/>
                <w:bCs/>
                <w:color w:val="FF0000"/>
                <w:sz w:val="20"/>
                <w:szCs w:val="20"/>
              </w:rPr>
            </w:r>
          </w:p>
        </w:tc>
        <w:tc>
          <w:tcPr>
            <w:tcW w:w="529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Rechazo de Plano</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613</w:t>
            </w:r>
          </w:p>
        </w:tc>
        <w:tc>
          <w:tcPr>
            <w:tcW w:w="1721"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45,14%</w:t>
            </w:r>
          </w:p>
        </w:tc>
      </w:tr>
      <w:tr>
        <w:trPr>
          <w:trHeight w:val="276" w:hRule="atLeast"/>
        </w:trPr>
        <w:tc>
          <w:tcPr>
            <w:tcW w:w="119" w:type="dxa"/>
            <w:tcBorders/>
          </w:tcPr>
          <w:p>
            <w:pPr>
              <w:pStyle w:val="Normal"/>
              <w:rPr>
                <w:b/>
                <w:b/>
                <w:bCs/>
                <w:color w:val="FF0000"/>
                <w:sz w:val="20"/>
                <w:szCs w:val="20"/>
              </w:rPr>
            </w:pPr>
            <w:r>
              <w:rPr>
                <w:b/>
                <w:bCs/>
                <w:color w:val="FF0000"/>
                <w:sz w:val="20"/>
                <w:szCs w:val="20"/>
              </w:rPr>
            </w:r>
          </w:p>
        </w:tc>
        <w:tc>
          <w:tcPr>
            <w:tcW w:w="529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Rechazo por el Fondo</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61</w:t>
            </w:r>
          </w:p>
        </w:tc>
        <w:tc>
          <w:tcPr>
            <w:tcW w:w="1721"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FF0000"/>
                <w:sz w:val="20"/>
                <w:szCs w:val="20"/>
              </w:rPr>
            </w:pPr>
            <w:r>
              <w:rPr>
                <w:b/>
                <w:bCs/>
                <w:color w:val="FF0000"/>
                <w:sz w:val="20"/>
                <w:szCs w:val="20"/>
              </w:rPr>
              <w:t>4,49%</w:t>
            </w:r>
          </w:p>
        </w:tc>
      </w:tr>
      <w:tr>
        <w:trPr>
          <w:trHeight w:val="276" w:hRule="atLeast"/>
        </w:trPr>
        <w:tc>
          <w:tcPr>
            <w:tcW w:w="119" w:type="dxa"/>
            <w:tcBorders/>
          </w:tcPr>
          <w:p>
            <w:pPr>
              <w:pStyle w:val="Normal"/>
              <w:rPr>
                <w:b/>
                <w:b/>
                <w:bCs/>
                <w:color w:val="FF0000"/>
                <w:sz w:val="20"/>
                <w:szCs w:val="20"/>
              </w:rPr>
            </w:pPr>
            <w:r>
              <w:rPr>
                <w:b/>
                <w:bCs/>
                <w:color w:val="FF0000"/>
                <w:sz w:val="20"/>
                <w:szCs w:val="20"/>
              </w:rPr>
            </w:r>
          </w:p>
        </w:tc>
        <w:tc>
          <w:tcPr>
            <w:tcW w:w="5299"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 xml:space="preserve">Total </w:t>
            </w:r>
          </w:p>
        </w:tc>
        <w:tc>
          <w:tcPr>
            <w:tcW w:w="1721" w:type="dxa"/>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0000FF"/>
                <w:sz w:val="20"/>
                <w:szCs w:val="20"/>
              </w:rPr>
            </w:pPr>
            <w:r>
              <w:rPr>
                <w:b/>
                <w:bCs/>
                <w:color w:val="0000FF"/>
                <w:sz w:val="20"/>
                <w:szCs w:val="20"/>
              </w:rPr>
              <w:t>1358</w:t>
            </w:r>
          </w:p>
        </w:tc>
        <w:tc>
          <w:tcPr>
            <w:tcW w:w="1721" w:type="dxa"/>
            <w:gridSpan w:val="2"/>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bottom"/>
          </w:tcPr>
          <w:p>
            <w:pPr>
              <w:pStyle w:val="Normal"/>
              <w:jc w:val="right"/>
              <w:rPr>
                <w:b/>
                <w:b/>
                <w:bCs/>
                <w:color w:val="0000FF"/>
                <w:sz w:val="20"/>
                <w:szCs w:val="20"/>
              </w:rPr>
            </w:pPr>
            <w:r>
              <w:rPr>
                <w:b/>
                <w:bCs/>
                <w:color w:val="0000FF"/>
                <w:sz w:val="20"/>
                <w:szCs w:val="20"/>
              </w:rPr>
              <w:t>100,00%</w:t>
            </w:r>
          </w:p>
        </w:tc>
      </w:tr>
    </w:tbl>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jc w:val="center"/>
        <w:rPr>
          <w:color w:val="000080"/>
          <w:sz w:val="20"/>
          <w:szCs w:val="20"/>
        </w:rPr>
      </w:pPr>
      <w:r>
        <w:rPr>
          <w:color w:val="000080"/>
          <w:sz w:val="20"/>
          <w:szCs w:val="20"/>
        </w:rPr>
      </w:r>
    </w:p>
    <w:p>
      <w:pPr>
        <w:pStyle w:val="Normal"/>
        <w:rPr>
          <w:ins w:id="30" w:author="Unknown" w:date="2013-11-06T08:22:00Z"/>
        </w:rPr>
      </w:pPr>
      <w:r>
        <w:rPr>
          <w:u w:val="single"/>
        </w:rPr>
        <w:t xml:space="preserve">Cuadro N°3: </w:t>
      </w:r>
      <w:ins w:id="29" w:author="Unknown" w:date="2013-11-06T08:22:00Z">
        <w:r>
          <w:rPr>
            <w:u w:val="single"/>
          </w:rPr>
          <w:t xml:space="preserve">Este cuadro presenta los asuntos votados por temas, han sido ordenados de los temas que más ingresan a los que menos ingresan, con el respectivo porcentaje. </w:t>
        </w:r>
      </w:ins>
    </w:p>
    <w:p>
      <w:pPr>
        <w:pStyle w:val="Normal"/>
        <w:jc w:val="center"/>
        <w:rPr>
          <w:u w:val="single"/>
        </w:rPr>
      </w:pPr>
      <w:r>
        <w:rPr>
          <w:u w:val="single"/>
        </w:rPr>
      </w:r>
    </w:p>
    <w:tbl>
      <w:tblPr>
        <w:tblW w:w="7932" w:type="dxa"/>
        <w:jc w:val="left"/>
        <w:tblInd w:w="-12" w:type="dxa"/>
        <w:tblLayout w:type="fixed"/>
        <w:tblCellMar>
          <w:top w:w="0" w:type="dxa"/>
          <w:left w:w="0" w:type="dxa"/>
          <w:bottom w:w="0" w:type="dxa"/>
          <w:right w:w="0" w:type="dxa"/>
        </w:tblCellMar>
      </w:tblPr>
      <w:tblGrid>
        <w:gridCol w:w="4300"/>
        <w:gridCol w:w="1240"/>
        <w:gridCol w:w="2380"/>
        <w:gridCol w:w="12"/>
      </w:tblGrid>
      <w:tr>
        <w:trPr>
          <w:trHeight w:val="405" w:hRule="atLeast"/>
        </w:trPr>
        <w:tc>
          <w:tcPr>
            <w:tcW w:w="7920" w:type="dxa"/>
            <w:gridSpan w:val="3"/>
            <w:tcBorders/>
            <w:shd w:fill="FFFFFF" w:val="clear"/>
            <w:vAlign w:val="bottom"/>
          </w:tcPr>
          <w:p>
            <w:pPr>
              <w:pStyle w:val="Normal"/>
              <w:jc w:val="center"/>
              <w:rPr/>
            </w:pPr>
            <w:r>
              <w:rPr>
                <w:b/>
                <w:bCs/>
                <w:color w:val="0000FF"/>
              </w:rPr>
              <w:t>CUADRO No.3</w:t>
            </w:r>
          </w:p>
          <w:p>
            <w:pPr>
              <w:pStyle w:val="Normal"/>
              <w:jc w:val="center"/>
              <w:rPr>
                <w:b/>
                <w:b/>
                <w:bCs/>
                <w:color w:val="0000FF"/>
              </w:rPr>
            </w:pPr>
            <w:r>
              <w:rPr>
                <w:b/>
                <w:bCs/>
                <w:color w:val="0000FF"/>
              </w:rPr>
            </w:r>
          </w:p>
          <w:p>
            <w:pPr>
              <w:pStyle w:val="Normal"/>
              <w:jc w:val="center"/>
              <w:rPr>
                <w:b/>
                <w:b/>
                <w:bCs/>
              </w:rPr>
            </w:pPr>
            <w:r>
              <w:rPr>
                <w:b/>
                <w:bCs/>
              </w:rPr>
              <w:t>PORCENTAJES DE ASUNTOS VOTADOS POR TEMA</w:t>
            </w:r>
          </w:p>
          <w:p>
            <w:pPr>
              <w:pStyle w:val="Normal"/>
              <w:jc w:val="center"/>
              <w:rPr>
                <w:b/>
                <w:b/>
                <w:bCs/>
              </w:rPr>
            </w:pPr>
            <w:r>
              <w:rPr>
                <w:b/>
                <w:bCs/>
              </w:rPr>
              <w:t>AMPAROS Y HABEAS CORPUS</w:t>
            </w:r>
          </w:p>
          <w:p>
            <w:pPr>
              <w:pStyle w:val="Normal"/>
              <w:jc w:val="center"/>
              <w:rPr>
                <w:b/>
                <w:b/>
                <w:bCs/>
                <w:i/>
                <w:i/>
                <w:iCs/>
                <w:ins w:id="31" w:author="lbarahonah" w:date="2013-08-26T07:33:00Z"/>
              </w:rPr>
            </w:pPr>
            <w:r>
              <w:rPr>
                <w:b/>
                <w:bCs/>
                <w:i/>
                <w:iCs/>
              </w:rPr>
              <w:t>MARZO DE 2014</w:t>
            </w:r>
          </w:p>
          <w:p>
            <w:pPr>
              <w:pStyle w:val="Normal"/>
              <w:jc w:val="center"/>
              <w:rPr>
                <w:b/>
                <w:b/>
                <w:bCs/>
                <w:i/>
                <w:i/>
                <w:iCs/>
              </w:rPr>
            </w:pPr>
            <w:r>
              <w:rPr>
                <w:b/>
                <w:bCs/>
                <w:i/>
                <w:iCs/>
              </w:rPr>
            </w:r>
          </w:p>
          <w:p>
            <w:pPr>
              <w:pStyle w:val="Normal"/>
              <w:jc w:val="center"/>
              <w:rPr>
                <w:b/>
                <w:b/>
                <w:bCs/>
              </w:rPr>
            </w:pPr>
            <w:r>
              <w:rPr>
                <w:b/>
                <w:bCs/>
              </w:rPr>
              <w:t>SALA CONSTITUCIONAL DE LA CORTE SUPREMA DE JUSTICIA</w:t>
            </w:r>
          </w:p>
        </w:tc>
      </w:tr>
      <w:tr>
        <w:trPr>
          <w:trHeight w:val="300" w:hRule="atLeast"/>
        </w:trPr>
        <w:tc>
          <w:tcPr>
            <w:tcW w:w="7920" w:type="dxa"/>
            <w:gridSpan w:val="3"/>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p>
            <w:pPr>
              <w:pStyle w:val="Normal"/>
              <w:jc w:val="center"/>
              <w:rPr>
                <w:b/>
                <w:b/>
                <w:bCs/>
              </w:rPr>
            </w:pPr>
            <w:r>
              <w:rPr>
                <w:b/>
                <w:bCs/>
              </w:rPr>
            </w:r>
          </w:p>
        </w:tc>
      </w:tr>
      <w:tr>
        <w:trPr>
          <w:trHeight w:val="276" w:hRule="atLeast"/>
        </w:trPr>
        <w:tc>
          <w:tcPr>
            <w:tcW w:w="4300"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abajo</w:t>
            </w:r>
          </w:p>
        </w:tc>
        <w:tc>
          <w:tcPr>
            <w:tcW w:w="1240" w:type="dxa"/>
            <w:tcBorders>
              <w:top w:val="single" w:sz="8" w:space="0" w:color="000000"/>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98</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4,58%</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ronta Resolución</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96</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4,43%</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alud</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93</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4,21%</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al</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61</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49%</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Educación</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55</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05%</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itenciari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54</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3,98%</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tición</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50</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3,68%</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siones Alimentarias</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8</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3,53%</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Información</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1</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3,02%</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ensión</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0</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95%</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rvicios Públicos</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0</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95%</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ánsit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38</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80%</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oder Judicial</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32</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36%</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unicipalidad</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30</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21%</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mbiente</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8</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06%</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oder Ejecutiv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5</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84%</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ujeto de Derecho Privad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3</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69%</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guridad Social</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2</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62%</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Propiedad</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1</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55%</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merci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8</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33%</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sociación</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8</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33%</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ntratos o Licitaciones</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4</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03%</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igración</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3</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96%</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Electoral</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2</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88%</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Familia</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1</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81%</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Bancari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11</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81%</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Minorías</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9</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66%</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Seguros</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9</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66%</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Tributari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8</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59%</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Notariad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8</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59%</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Colegios Profesionales</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7</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52%</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mparo contra Norma</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7</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52%</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Intimidad</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6</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44%</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Libertad de Expresión y Prensa</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4</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29%</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Libertad de Tránsit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3</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22%</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Asamblea Legislativa</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3</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22%</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sz w:val="20"/>
                <w:szCs w:val="20"/>
              </w:rPr>
            </w:pPr>
            <w:r>
              <w:rPr>
                <w:b/>
                <w:bCs/>
                <w:sz w:val="20"/>
                <w:szCs w:val="20"/>
              </w:rPr>
              <w:t>Financiero</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2</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sz w:val="20"/>
                <w:szCs w:val="20"/>
              </w:rPr>
            </w:pPr>
            <w:r>
              <w:rPr>
                <w:b/>
                <w:bCs/>
                <w:sz w:val="20"/>
                <w:szCs w:val="20"/>
              </w:rPr>
              <w:t>0,15%</w:t>
            </w:r>
          </w:p>
        </w:tc>
      </w:tr>
      <w:tr>
        <w:trPr>
          <w:trHeight w:val="276" w:hRule="atLeast"/>
        </w:trPr>
        <w:tc>
          <w:tcPr>
            <w:tcW w:w="4300" w:type="dxa"/>
            <w:tcBorders>
              <w:left w:val="single" w:sz="8" w:space="0" w:color="000000"/>
              <w:bottom w:val="single" w:sz="8" w:space="0" w:color="000000"/>
              <w:right w:val="single" w:sz="8" w:space="0" w:color="000000"/>
            </w:tcBorders>
            <w:tcMar>
              <w:left w:w="70" w:type="dxa"/>
              <w:right w:w="70" w:type="dxa"/>
            </w:tcMar>
            <w:vAlign w:val="bottom"/>
          </w:tcPr>
          <w:p>
            <w:pPr>
              <w:pStyle w:val="Normal"/>
              <w:rPr>
                <w:b/>
                <w:b/>
                <w:bCs/>
                <w:color w:val="0000FF"/>
                <w:sz w:val="20"/>
                <w:szCs w:val="20"/>
              </w:rPr>
            </w:pPr>
            <w:r>
              <w:rPr>
                <w:b/>
                <w:bCs/>
                <w:color w:val="0000FF"/>
                <w:sz w:val="20"/>
                <w:szCs w:val="20"/>
              </w:rPr>
              <w:t xml:space="preserve">Total </w:t>
            </w:r>
          </w:p>
        </w:tc>
        <w:tc>
          <w:tcPr>
            <w:tcW w:w="1240" w:type="dxa"/>
            <w:tcBorders>
              <w:bottom w:val="single" w:sz="8" w:space="0" w:color="000000"/>
              <w:right w:val="single" w:sz="8" w:space="0" w:color="000000"/>
            </w:tcBorders>
            <w:shd w:fill="C0C0C0" w:val="clear"/>
            <w:tcMar>
              <w:left w:w="70" w:type="dxa"/>
              <w:right w:w="70" w:type="dxa"/>
            </w:tcMar>
          </w:tcPr>
          <w:p>
            <w:pPr>
              <w:pStyle w:val="Normal"/>
              <w:jc w:val="right"/>
              <w:rPr>
                <w:b/>
                <w:b/>
                <w:bCs/>
                <w:color w:val="0000FF"/>
                <w:sz w:val="20"/>
                <w:szCs w:val="20"/>
              </w:rPr>
            </w:pPr>
            <w:r>
              <w:rPr>
                <w:b/>
                <w:bCs/>
                <w:color w:val="0000FF"/>
                <w:sz w:val="20"/>
                <w:szCs w:val="20"/>
              </w:rPr>
              <w:t>1358</w:t>
            </w:r>
          </w:p>
        </w:tc>
        <w:tc>
          <w:tcPr>
            <w:tcW w:w="2392" w:type="dxa"/>
            <w:tcBorders>
              <w:bottom w:val="single" w:sz="8" w:space="0" w:color="000000"/>
              <w:right w:val="single" w:sz="8" w:space="0" w:color="000000"/>
            </w:tcBorders>
            <w:shd w:fill="C0C0C0" w:val="clear"/>
            <w:tcMar>
              <w:left w:w="70" w:type="dxa"/>
              <w:right w:w="70" w:type="dxa"/>
            </w:tcMar>
          </w:tcPr>
          <w:p>
            <w:pPr>
              <w:pStyle w:val="Normal"/>
              <w:jc w:val="right"/>
              <w:rPr>
                <w:b/>
                <w:b/>
                <w:bCs/>
                <w:color w:val="0000FF"/>
                <w:sz w:val="20"/>
                <w:szCs w:val="20"/>
              </w:rPr>
            </w:pPr>
            <w:r>
              <w:rPr>
                <w:b/>
                <w:bCs/>
                <w:color w:val="0000FF"/>
                <w:sz w:val="20"/>
                <w:szCs w:val="20"/>
              </w:rPr>
              <w:t>100,00%</w:t>
            </w:r>
          </w:p>
        </w:tc>
      </w:tr>
    </w:tbl>
    <w:p>
      <w:pPr>
        <w:pStyle w:val="Normal"/>
        <w:jc w:val="center"/>
        <w:rPr>
          <w:color w:val="000080"/>
          <w:sz w:val="20"/>
          <w:szCs w:val="20"/>
        </w:rPr>
      </w:pPr>
      <w:r>
        <w:rPr>
          <w:color w:val="000080"/>
          <w:sz w:val="20"/>
          <w:szCs w:val="20"/>
        </w:rPr>
      </w:r>
    </w:p>
    <w:p>
      <w:pPr>
        <w:pStyle w:val="Normal"/>
        <w:rPr>
          <w:color w:val="003366"/>
          <w:sz w:val="20"/>
          <w:szCs w:val="20"/>
          <w:lang w:val="es-CR"/>
        </w:rPr>
      </w:pPr>
      <w:r>
        <w:rPr>
          <w:color w:val="003366"/>
          <w:sz w:val="20"/>
          <w:szCs w:val="20"/>
          <w:lang w:val="es-CR"/>
        </w:rPr>
      </w:r>
    </w:p>
    <w:p>
      <w:pPr>
        <w:pStyle w:val="Normal"/>
        <w:rPr>
          <w:color w:val="003366"/>
          <w:sz w:val="20"/>
          <w:szCs w:val="20"/>
          <w:lang w:val="es-CR"/>
        </w:rPr>
      </w:pPr>
      <w:r>
        <w:rPr>
          <w:color w:val="003366"/>
          <w:sz w:val="20"/>
          <w:szCs w:val="20"/>
          <w:lang w:val="es-CR"/>
        </w:rPr>
      </w:r>
    </w:p>
    <w:p>
      <w:pPr>
        <w:pStyle w:val="Normal"/>
        <w:rPr>
          <w:color w:val="003366"/>
          <w:sz w:val="20"/>
          <w:szCs w:val="20"/>
          <w:lang w:val="es-CR"/>
        </w:rPr>
      </w:pPr>
      <w:r>
        <w:rPr>
          <w:color w:val="003366"/>
          <w:sz w:val="20"/>
          <w:szCs w:val="20"/>
          <w:lang w:val="es-CR"/>
        </w:rPr>
      </w:r>
    </w:p>
    <w:p>
      <w:pPr>
        <w:pStyle w:val="Normal"/>
        <w:rPr>
          <w:sz w:val="20"/>
          <w:szCs w:val="20"/>
          <w:lang w:val="es-CR"/>
        </w:rPr>
      </w:pPr>
      <w:r>
        <w:rPr>
          <w:rFonts w:eastAsia="Arial"/>
          <w:color w:val="003366"/>
          <w:sz w:val="20"/>
          <w:szCs w:val="20"/>
          <w:lang w:val="es-CR"/>
        </w:rPr>
        <w:t xml:space="preserve"> </w:t>
      </w:r>
      <w:r>
        <w:rPr>
          <w:color w:val="003366"/>
          <w:sz w:val="20"/>
          <w:szCs w:val="20"/>
          <w:lang w:val="es-CR"/>
        </w:rPr>
        <w:t>[La totalidad de la estadística podrá encontrarla en nuestra página de Internet, en la siguiente dirección:</w:t>
      </w:r>
      <w:r>
        <w:rPr>
          <w:sz w:val="20"/>
          <w:szCs w:val="20"/>
          <w:lang w:val="es-CR"/>
        </w:rPr>
        <w:t xml:space="preserve"> </w:t>
      </w:r>
      <w:hyperlink r:id="rId6">
        <w:r>
          <w:rPr>
            <w:rStyle w:val="InternetLink"/>
            <w:sz w:val="20"/>
            <w:szCs w:val="20"/>
            <w:lang w:val="es-CR"/>
          </w:rPr>
          <w:t>http://sitios.poder-judicial.go.cr/salaconstitucional/Centro%20de%20Jurisprudencia/0-ESTADISTICA%20DE%20AMPAROS%20Y%20HABEAS%20POR%20TEMAS%20ENERO-OCTUBRE%202013.htm</w:t>
        </w:r>
      </w:hyperlink>
      <w:r>
        <w:rPr>
          <w:sz w:val="20"/>
          <w:szCs w:val="20"/>
          <w:lang w:val="es-CR"/>
        </w:rPr>
        <w:t>]</w:t>
      </w:r>
    </w:p>
    <w:p>
      <w:pPr>
        <w:pStyle w:val="Normal"/>
        <w:rPr>
          <w:sz w:val="20"/>
          <w:szCs w:val="20"/>
          <w:lang w:val="es-CR"/>
        </w:rPr>
      </w:pPr>
      <w:r>
        <w:rPr>
          <w:sz w:val="20"/>
          <w:szCs w:val="20"/>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b/>
                <w:b/>
                <w:color w:val="008080"/>
                <w:sz w:val="20"/>
                <w:szCs w:val="20"/>
              </w:rPr>
            </w:pPr>
            <w:r>
              <w:rPr>
                <w:b/>
                <w:color w:val="008080"/>
                <w:sz w:val="20"/>
                <w:szCs w:val="20"/>
              </w:rPr>
            </w:r>
          </w:p>
          <w:p>
            <w:pPr>
              <w:pStyle w:val="Normal"/>
              <w:numPr>
                <w:ilvl w:val="0"/>
                <w:numId w:val="2"/>
              </w:numPr>
              <w:jc w:val="both"/>
              <w:rPr>
                <w:b/>
                <w:b/>
                <w:color w:val="008080"/>
                <w:sz w:val="20"/>
                <w:szCs w:val="20"/>
              </w:rPr>
            </w:pPr>
            <w:bookmarkStart w:id="12" w:name="Contitución_Anotada"/>
            <w:bookmarkEnd w:id="12"/>
            <w:r>
              <w:rPr>
                <w:b/>
                <w:color w:val="008080"/>
                <w:sz w:val="20"/>
                <w:szCs w:val="20"/>
              </w:rPr>
              <w:t>Actualización del Proyecto Constitución</w:t>
            </w:r>
          </w:p>
          <w:p>
            <w:pPr>
              <w:pStyle w:val="Normal"/>
              <w:spacing w:lineRule="auto" w:line="360"/>
              <w:jc w:val="center"/>
              <w:rPr>
                <w:b/>
                <w:b/>
                <w:bCs/>
                <w:color w:val="008080"/>
                <w:sz w:val="20"/>
                <w:szCs w:val="20"/>
              </w:rPr>
            </w:pPr>
            <w:r>
              <w:rPr>
                <w:b/>
                <w:bCs/>
                <w:color w:val="008080"/>
                <w:sz w:val="20"/>
                <w:szCs w:val="20"/>
              </w:rPr>
            </w:r>
            <w:bookmarkStart w:id="13" w:name="Contitución_Anotada"/>
            <w:bookmarkStart w:id="14" w:name="Contitución_Anotada"/>
            <w:bookmarkEnd w:id="14"/>
          </w:p>
        </w:tc>
      </w:tr>
    </w:tbl>
    <w:p>
      <w:pPr>
        <w:pStyle w:val="Normal"/>
        <w:ind w:left="360" w:hanging="0"/>
        <w:jc w:val="both"/>
        <w:rPr>
          <w:b/>
          <w:b/>
          <w:bCs/>
          <w:sz w:val="20"/>
          <w:szCs w:val="20"/>
        </w:rPr>
      </w:pPr>
      <w:r>
        <w:rPr>
          <w:b/>
          <w:bCs/>
          <w:sz w:val="20"/>
          <w:szCs w:val="20"/>
        </w:rPr>
      </w:r>
    </w:p>
    <w:p>
      <w:pPr>
        <w:pStyle w:val="Normal"/>
        <w:rPr>
          <w:b/>
          <w:b/>
          <w:bCs/>
          <w:sz w:val="20"/>
          <w:szCs w:val="20"/>
          <w:lang w:val="es-CR"/>
        </w:rPr>
      </w:pPr>
      <w:r>
        <w:rPr>
          <w:b/>
          <w:bCs/>
          <w:sz w:val="20"/>
          <w:szCs w:val="20"/>
          <w:lang w:val="es-CR"/>
        </w:rPr>
      </w:r>
    </w:p>
    <w:p>
      <w:pPr>
        <w:pStyle w:val="Normal"/>
        <w:jc w:val="center"/>
        <w:rPr/>
      </w:pPr>
      <w:r>
        <w:rPr>
          <w:b/>
          <w:color w:val="003366"/>
          <w:sz w:val="20"/>
          <w:szCs w:val="20"/>
        </w:rPr>
        <w:t>CONSTITUCIÓN POLÍTICA ANOTADA</w:t>
      </w:r>
    </w:p>
    <w:p>
      <w:pPr>
        <w:pStyle w:val="Normal"/>
        <w:jc w:val="center"/>
        <w:rPr/>
      </w:pPr>
      <w:r>
        <w:rPr>
          <w:b/>
          <w:color w:val="003366"/>
          <w:sz w:val="20"/>
          <w:szCs w:val="20"/>
        </w:rPr>
        <w:t>ACTUALIZACIÓN MARZO 2014</w:t>
      </w:r>
    </w:p>
    <w:p>
      <w:pPr>
        <w:pStyle w:val="Normal"/>
        <w:rPr>
          <w:b/>
          <w:b/>
          <w:color w:val="003366"/>
          <w:sz w:val="20"/>
          <w:szCs w:val="20"/>
        </w:rPr>
      </w:pPr>
      <w:r>
        <w:rPr>
          <w:b/>
          <w:color w:val="003366"/>
          <w:sz w:val="20"/>
          <w:szCs w:val="20"/>
        </w:rPr>
      </w:r>
    </w:p>
    <w:p>
      <w:pPr>
        <w:pStyle w:val="Style90"/>
        <w:rPr>
          <w:rStyle w:val="Style911"/>
          <w:color w:val="000000"/>
          <w:sz w:val="20"/>
          <w:szCs w:val="20"/>
        </w:rPr>
      </w:pPr>
      <w:r>
        <w:rPr>
          <w:color w:val="003366"/>
          <w:sz w:val="20"/>
          <w:szCs w:val="20"/>
        </w:rPr>
        <w:t>E</w:t>
      </w:r>
      <w:r>
        <w:rPr>
          <w:rStyle w:val="Style911"/>
          <w:color w:val="003366"/>
          <w:sz w:val="20"/>
          <w:szCs w:val="20"/>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color w:val="000000"/>
          <w:sz w:val="20"/>
          <w:szCs w:val="20"/>
        </w:rPr>
        <w:t xml:space="preserve"> </w:t>
      </w:r>
      <w:hyperlink r:id="rId7">
        <w:r>
          <w:rPr>
            <w:rStyle w:val="InternetLink"/>
            <w:sz w:val="20"/>
            <w:szCs w:val="20"/>
          </w:rPr>
          <w:t>http://sitios.poder-judicial.go.cr/salaconstitucional/Constitución%20Politica.htm</w:t>
        </w:r>
      </w:hyperlink>
    </w:p>
    <w:p>
      <w:pPr>
        <w:pStyle w:val="Style90"/>
        <w:rPr>
          <w:rStyle w:val="Style911"/>
          <w:color w:val="000000"/>
          <w:sz w:val="20"/>
          <w:szCs w:val="20"/>
        </w:rPr>
      </w:pPr>
      <w:r>
        <w:rPr/>
      </w:r>
    </w:p>
    <w:p>
      <w:pPr>
        <w:pStyle w:val="Normal"/>
        <w:rPr>
          <w:rStyle w:val="Style911"/>
          <w:rFonts w:ascii="Times New Roman" w:hAnsi="Times New Roman" w:cs="Times New Roman"/>
          <w:b/>
          <w:b/>
          <w:color w:val="0000FF"/>
          <w:sz w:val="20"/>
          <w:szCs w:val="20"/>
          <w:u w:val="single"/>
          <w:lang w:val="es-CR"/>
        </w:rPr>
      </w:pPr>
      <w: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t>PRINCIPIO DE CAPACIDAD CONTRIBUTIVA</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autoSpaceDE w:val="false"/>
        <w:jc w:val="both"/>
        <w:rPr/>
      </w:pPr>
      <w:r>
        <w:rPr>
          <w:rFonts w:cs="Times New Roman" w:ascii="Times New Roman" w:hAnsi="Times New Roman"/>
          <w:b/>
          <w:bCs/>
          <w:lang w:val="es-CR"/>
        </w:rPr>
        <w:t>“…</w:t>
      </w:r>
      <w:r>
        <w:rPr>
          <w:rFonts w:cs="Times New Roman" w:ascii="Times New Roman" w:hAnsi="Times New Roman"/>
          <w:b/>
          <w:bCs/>
          <w:lang w:val="es-CR"/>
        </w:rPr>
        <w:t>Sobre los principios de igualdad y de capacidad contributiva.-</w:t>
      </w:r>
      <w:r>
        <w:rPr>
          <w:rFonts w:cs="Times New Roman" w:ascii="Times New Roman" w:hAnsi="Times New Roman"/>
          <w:lang w:val="es-CR"/>
        </w:rPr>
        <w:t xml:space="preserve"> Aduce el accionante que para garantizar el respecto a los principios de igualdad frente a las cargas públicas y en consecuencia, el respeto al principio de capacidad económica, la base de cálculo del impuesto sobre la renta lo constituye la renta neta. Las normas impugnadas, a su juicio, permiten a la administración tributaria utilizar cualquier método para fijar la renta líquida</w:t>
      </w:r>
      <w:r>
        <w:rPr>
          <w:rFonts w:cs="Times New Roman" w:ascii="Times New Roman" w:hAnsi="Times New Roman"/>
          <w:b/>
          <w:bCs/>
          <w:lang w:val="es-CR"/>
        </w:rPr>
        <w:t xml:space="preserve"> </w:t>
      </w:r>
      <w:r>
        <w:rPr>
          <w:rFonts w:cs="Times New Roman" w:ascii="Times New Roman" w:hAnsi="Times New Roman"/>
          <w:lang w:val="es-CR"/>
        </w:rPr>
        <w:t xml:space="preserve">gravable lo que lo obliga a pagar más impuesto proporcional que el que pagan sus competidores en el mercado. </w:t>
      </w:r>
    </w:p>
    <w:p>
      <w:pPr>
        <w:pStyle w:val="Normal"/>
        <w:autoSpaceDE w:val="false"/>
        <w:ind w:firstLine="567"/>
        <w:jc w:val="both"/>
        <w:rPr/>
      </w:pPr>
      <w:r>
        <w:rPr>
          <w:rFonts w:cs="Times New Roman" w:ascii="Times New Roman" w:hAnsi="Times New Roman"/>
          <w:b/>
          <w:bCs/>
          <w:lang w:val="es-CR"/>
        </w:rPr>
        <w:t>XIII.-</w:t>
      </w:r>
      <w:r>
        <w:rPr>
          <w:rFonts w:cs="Times New Roman" w:ascii="Times New Roman" w:hAnsi="Times New Roman"/>
          <w:lang w:val="es-CR"/>
        </w:rPr>
        <w:t xml:space="preserve"> Doctrinalmente, el principio de capacidad contributiva se entiende como aquella aptitud del contribuyente para ser sujeto pasivo de obligaciones tributarias, aptitud que viene a ser establecida por la presencia de hechos reveladores de riqueza que luego de ser sometidos a una valorización por el legislador y conciliados con los fines de naturaleza política, social y económica, son elevados al rango de categoría imponible; así lo ha señalado este Tribunal. En sentencia número 4788-93, de las ocho horas con cuarenta y ocho minutos del treinta de setiembre de mil novecientos noventa y tres, esta Sala consideró: </w:t>
      </w:r>
    </w:p>
    <w:p>
      <w:pPr>
        <w:pStyle w:val="Normal"/>
        <w:autoSpaceDE w:val="false"/>
        <w:ind w:left="567" w:hanging="0"/>
        <w:jc w:val="both"/>
        <w:rPr/>
      </w:pPr>
      <w:r>
        <w:rPr>
          <w:rFonts w:cs="Times New Roman" w:ascii="Times New Roman" w:hAnsi="Times New Roman"/>
          <w:lang w:val="es-CR"/>
        </w:rPr>
        <w:t>“</w:t>
      </w:r>
      <w:r>
        <w:rPr>
          <w:rFonts w:cs="Times New Roman" w:ascii="Times New Roman" w:hAnsi="Times New Roman"/>
          <w:i/>
          <w:iCs/>
          <w:lang w:val="es-CR"/>
        </w:rPr>
        <w:t>El artículo 18 de la Constitución Política dispone que es obligación de los costarricenses contribuir para los gastos públicos, lo que significa que tal deber se cumple por medio de los tributos que el Estado establezca o autorice, según sea el caso y que en todo caso, deben fundamentarse en los principios generales del Derecho Tributario, que están implícitos en esa norma. Por ello se dice que el tributo debe ser justo, basado en la contribución de todos según su capacidad económica y debe responder a los principios de igualdad… y progresividad. Este último principio responde a una aspiración de justicia, que se refleja en la máxima de que paguen proporcionalmente más impuestos quienes cuentan con un mayor nivel de renta, lo que lleva implícito, desde luego, el principio de la interdicción del tributo confiscatorio. De conformidad con lo anterior, la llamada a contribuir al sostenimiento de los gastos públicos, debe hacerse efectiva, de acuerdo con la "capacidad contributiva o económica</w:t>
      </w:r>
      <w:r>
        <w:rPr>
          <w:rFonts w:cs="Times New Roman" w:ascii="Times New Roman" w:hAnsi="Times New Roman"/>
          <w:lang w:val="es-CR"/>
        </w:rPr>
        <w:t xml:space="preserve">”, mediante un sistema tributario justo, que debe estar informado por el principio de igualdad. </w:t>
      </w:r>
    </w:p>
    <w:p>
      <w:pPr>
        <w:pStyle w:val="Normal"/>
        <w:autoSpaceDE w:val="false"/>
        <w:ind w:firstLine="567"/>
        <w:jc w:val="both"/>
        <w:rPr>
          <w:rFonts w:ascii="Times New Roman" w:hAnsi="Times New Roman" w:cs="Times New Roman"/>
          <w:lang w:val="es-CR"/>
        </w:rPr>
      </w:pPr>
      <w:r>
        <w:rPr>
          <w:rFonts w:cs="Times New Roman" w:ascii="Times New Roman" w:hAnsi="Times New Roman"/>
          <w:lang w:val="es-CR"/>
        </w:rPr>
        <w:t xml:space="preserve">Al respecto, en la sentencia número 5749-93, de las catorce horas con treinta y tres minutos del nueve de noviembre de mil novecientos noventa y tres, ESTE Tribunal precisó que: </w:t>
      </w:r>
    </w:p>
    <w:p>
      <w:pPr>
        <w:pStyle w:val="Normal"/>
        <w:autoSpaceDE w:val="false"/>
        <w:ind w:left="567" w:hanging="0"/>
        <w:jc w:val="both"/>
        <w:rPr/>
      </w:pPr>
      <w:r>
        <w:rPr>
          <w:rFonts w:cs="Times New Roman" w:ascii="Times New Roman" w:hAnsi="Times New Roman"/>
          <w:i/>
          <w:iCs/>
          <w:lang w:val="es-CR"/>
        </w:rPr>
        <w:t>"La capacidad económica, es la magnitud sobre la que se determina la cuantía de los pagos públicos, magnitud que toma en cuenta los niveles mínimos de renta que los sujetos han de disponer para su subsistencia y la cuantía de las rentas sometidas a imposición... Con arreglo a dicho principio -el de la capacidad económica-, el tributo debe ser adecuado a la capacidad del sujeto obligado al pago, y esto determina la justicia del tributo, de allí que los titulares de una capacidad económica mayor contribuyan en mayor cuantía que los que están situados a un nivel inferior”.</w:t>
      </w:r>
      <w:r>
        <w:rPr>
          <w:rFonts w:cs="Times New Roman" w:ascii="Times New Roman" w:hAnsi="Times New Roman"/>
          <w:lang w:val="es-CR"/>
        </w:rPr>
        <w:t xml:space="preserve"> </w:t>
      </w:r>
    </w:p>
    <w:p>
      <w:pPr>
        <w:pStyle w:val="Normal"/>
        <w:autoSpaceDE w:val="false"/>
        <w:ind w:firstLine="567"/>
        <w:jc w:val="both"/>
        <w:rPr/>
      </w:pPr>
      <w:r>
        <w:rPr>
          <w:rFonts w:cs="Times New Roman" w:ascii="Times New Roman" w:hAnsi="Times New Roman"/>
          <w:lang w:val="es-CR"/>
        </w:rPr>
        <w:t>En el mismo sentido sentencias número 2001-02657, de las quince horas con quince minutos del cuatro de abril del dos mil uno, y número 2012002510 de las dieciséis horas y tres minutos del veintidós de febrero del dos mil doce…”</w:t>
      </w:r>
      <w:r>
        <w:rPr>
          <w:rFonts w:cs="Times New Roman" w:ascii="Times New Roman" w:hAnsi="Times New Roman"/>
          <w:b/>
          <w:color w:val="0000FF"/>
          <w:u w:val="single"/>
          <w:lang w:val="es-CR"/>
        </w:rPr>
        <w:t xml:space="preserve"> Sentencia 1226-14</w:t>
      </w:r>
      <w:r>
        <w:rPr>
          <w:rFonts w:cs="Times New Roman" w:ascii="Times New Roman" w:hAnsi="Times New Roman"/>
          <w:lang w:val="es-CR"/>
        </w:rPr>
        <w:t xml:space="preserve"> </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pPr>
      <w:r>
        <w:rPr>
          <w:rFonts w:cs="Times New Roman" w:ascii="Times New Roman" w:hAnsi="Times New Roman"/>
          <w:b/>
          <w:color w:val="0000FF"/>
          <w:u w:val="single"/>
          <w:lang w:val="es-CR"/>
        </w:rPr>
        <w:t>PRINCIPIO DE IRRETROACTIVIDAD</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autoSpaceDE w:val="false"/>
        <w:jc w:val="both"/>
        <w:rPr/>
      </w:pPr>
      <w:r>
        <w:rPr>
          <w:rFonts w:cs="Times New Roman" w:ascii="Times New Roman" w:hAnsi="Times New Roman"/>
          <w:b/>
          <w:bCs/>
        </w:rPr>
        <w:t>“…</w:t>
      </w:r>
      <w:r>
        <w:rPr>
          <w:rFonts w:cs="Times New Roman" w:ascii="Times New Roman" w:hAnsi="Times New Roman"/>
          <w:b/>
          <w:bCs/>
        </w:rPr>
        <w:t>Sobre el principio de irretroactividad.</w:t>
      </w:r>
      <w:r>
        <w:rPr>
          <w:rFonts w:cs="Times New Roman" w:ascii="Times New Roman" w:hAnsi="Times New Roman"/>
        </w:rPr>
        <w:t xml:space="preserve"> Si bien muchas de las sociedades anónimas que forman parte de la Asociación Interclubes fueron constituidas antes de la reforma al Código de Comercio, especialmente, cuando se le adiciona el artículo 32 bis, por ley No. 7201 de 18 de septiembre de 1990, es claro que el artículo constitucional no impide la aplicación de sus términos o de otros si son modificados, con fuerza suficiente para modular aun las relaciones privadas, en el tanto que existe suficiente cobertura constitucional, cuando se hace con la finalidad de proteger el ejercicio negativo de la libertad de asociación. Regulado en el artículo 34 de la Constitución Política, el principio de irretroactividad no impide que la legislación tenga efectos presentes y futuros, especialmente si la misma es de orden público.  La tesis de la accionante podría resultar peligrosa, en el tanto parece sugerir que en conjunto con el principio de seguridad y certeza, las relaciones jurídicas se </w:t>
      </w:r>
      <w:r>
        <w:rPr>
          <w:rFonts w:cs="Times New Roman" w:ascii="Times New Roman" w:hAnsi="Times New Roman"/>
          <w:lang w:val="es-CR"/>
        </w:rPr>
        <w:t xml:space="preserve">deben </w:t>
      </w:r>
      <w:r>
        <w:rPr>
          <w:rFonts w:cs="Times New Roman" w:ascii="Times New Roman" w:hAnsi="Times New Roman"/>
        </w:rPr>
        <w:t>decid</w:t>
      </w:r>
      <w:r>
        <w:rPr>
          <w:rFonts w:cs="Times New Roman" w:ascii="Times New Roman" w:hAnsi="Times New Roman"/>
          <w:lang w:val="es-CR"/>
        </w:rPr>
        <w:t>ir</w:t>
      </w:r>
      <w:r>
        <w:rPr>
          <w:rFonts w:cs="Times New Roman" w:ascii="Times New Roman" w:hAnsi="Times New Roman"/>
        </w:rPr>
        <w:t xml:space="preserve"> y res</w:t>
      </w:r>
      <w:r>
        <w:rPr>
          <w:rFonts w:cs="Times New Roman" w:ascii="Times New Roman" w:hAnsi="Times New Roman"/>
          <w:lang w:val="es-CR"/>
        </w:rPr>
        <w:t>olver</w:t>
      </w:r>
      <w:r>
        <w:rPr>
          <w:rFonts w:cs="Times New Roman" w:ascii="Times New Roman" w:hAnsi="Times New Roman"/>
        </w:rPr>
        <w:t xml:space="preserve"> conforme a las reglas </w:t>
      </w:r>
      <w:r>
        <w:rPr>
          <w:rFonts w:cs="Times New Roman" w:ascii="Times New Roman" w:hAnsi="Times New Roman"/>
          <w:lang w:val="es-CR"/>
        </w:rPr>
        <w:t xml:space="preserve">que estuvieron </w:t>
      </w:r>
      <w:r>
        <w:rPr>
          <w:rFonts w:cs="Times New Roman" w:ascii="Times New Roman" w:hAnsi="Times New Roman"/>
        </w:rPr>
        <w:t>vigentes cuando se dieron dichos vínculos, con lo que, reclama la inmutabilidad del ordenamiento jurídico</w:t>
      </w:r>
      <w:r>
        <w:rPr>
          <w:rFonts w:cs="Times New Roman" w:ascii="Times New Roman" w:hAnsi="Times New Roman"/>
          <w:lang w:val="es-CR"/>
        </w:rPr>
        <w:t>. Esto lógicamente</w:t>
      </w:r>
      <w:r>
        <w:rPr>
          <w:rFonts w:cs="Times New Roman" w:ascii="Times New Roman" w:hAnsi="Times New Roman"/>
        </w:rPr>
        <w:t xml:space="preserve"> daría cabida a situaciones jurídicamente peligrosas e insostenibles frente a los derechos humanos.  Así, se podría hasta argumentar la imposibilidad de tutelar el derecho a la salud, dado que la Constituci</w:t>
      </w:r>
      <w:r>
        <w:rPr>
          <w:rFonts w:cs="Times New Roman" w:ascii="Times New Roman" w:hAnsi="Times New Roman"/>
          <w:lang w:val="es-CR"/>
        </w:rPr>
        <w:t>ó</w:t>
      </w:r>
      <w:r>
        <w:rPr>
          <w:rFonts w:cs="Times New Roman" w:ascii="Times New Roman" w:hAnsi="Times New Roman"/>
        </w:rPr>
        <w:t>n Política carece de una norma expresa</w:t>
      </w:r>
      <w:r>
        <w:rPr>
          <w:rFonts w:cs="Times New Roman" w:ascii="Times New Roman" w:hAnsi="Times New Roman"/>
          <w:lang w:val="es-CR"/>
        </w:rPr>
        <w:t>,</w:t>
      </w:r>
      <w:r>
        <w:rPr>
          <w:rFonts w:cs="Times New Roman" w:ascii="Times New Roman" w:hAnsi="Times New Roman"/>
        </w:rPr>
        <w:t xml:space="preserve"> o </w:t>
      </w:r>
      <w:r>
        <w:rPr>
          <w:rFonts w:cs="Times New Roman" w:ascii="Times New Roman" w:hAnsi="Times New Roman"/>
          <w:lang w:val="es-CR"/>
        </w:rPr>
        <w:t xml:space="preserve">incluso no poderse </w:t>
      </w:r>
      <w:r>
        <w:rPr>
          <w:rFonts w:cs="Times New Roman" w:ascii="Times New Roman" w:hAnsi="Times New Roman"/>
        </w:rPr>
        <w:t>abolir la esclavitud</w:t>
      </w:r>
      <w:r>
        <w:rPr>
          <w:rFonts w:cs="Times New Roman" w:ascii="Times New Roman" w:hAnsi="Times New Roman"/>
          <w:lang w:val="es-CR"/>
        </w:rPr>
        <w:t xml:space="preserve">, práctica -lamentable- que en el pasado era aceptada entre ciertas culturas, además de ser considerada legal, porque de haberse constituido las relaciones antes de su prohibición, </w:t>
      </w:r>
      <w:r>
        <w:rPr>
          <w:rFonts w:cs="Times New Roman" w:ascii="Times New Roman" w:hAnsi="Times New Roman"/>
          <w:i/>
          <w:iCs/>
          <w:lang w:val="es-CR"/>
        </w:rPr>
        <w:t>debería permitirse</w:t>
      </w:r>
      <w:r>
        <w:rPr>
          <w:rFonts w:cs="Times New Roman" w:ascii="Times New Roman" w:hAnsi="Times New Roman"/>
          <w:lang w:val="es-CR"/>
        </w:rPr>
        <w:t xml:space="preserve"> su existencia</w:t>
      </w:r>
      <w:r>
        <w:rPr>
          <w:rFonts w:cs="Times New Roman" w:ascii="Times New Roman" w:hAnsi="Times New Roman"/>
        </w:rPr>
        <w:t>. El principio de irretroactividad no implica la conservación de las reglas que rigieron en un momento dado, si estas son modificadas con posterioridad. Lo que protege el artículo constitucional es el carácter retroactivo de actos que vayan en detrimento de derechos adquiridos o situaciones jurídicas consolidadas, las que han sido definidas por la jurisprudencia constitucional, como situaciones que efectivamente hayan sido ingresadas al patrimonio</w:t>
      </w:r>
      <w:r>
        <w:rPr>
          <w:rFonts w:cs="Times New Roman" w:ascii="Times New Roman" w:hAnsi="Times New Roman"/>
          <w:lang w:val="es-CR"/>
        </w:rPr>
        <w:t>, o haya una situación jurídica que conduzca al reconocimiento de una ventaja o beneficio constatable</w:t>
      </w:r>
      <w:r>
        <w:rPr>
          <w:rFonts w:cs="Times New Roman" w:ascii="Times New Roman" w:hAnsi="Times New Roman"/>
        </w:rPr>
        <w:t xml:space="preserve">. De ahí que, por el contrario, la eliminación de la norma produciría un perjuicio a otro derecho constitucional, como se ha explicado arriba…” </w:t>
      </w:r>
      <w:r>
        <w:rPr>
          <w:rFonts w:cs="Times New Roman" w:ascii="Times New Roman" w:hAnsi="Times New Roman"/>
          <w:b/>
          <w:color w:val="0000FF"/>
          <w:u w:val="single"/>
        </w:rPr>
        <w:t>Sentencia 1584-14</w:t>
      </w:r>
      <w:r>
        <w:rPr>
          <w:rFonts w:cs="Times New Roman" w:ascii="Times New Roman" w:hAnsi="Times New Roman"/>
        </w:rPr>
        <w:t xml:space="preserve"> </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t>PRINCIPIO DE PUBLICIDAD</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pPr>
      <w:r>
        <w:rPr>
          <w:rFonts w:cs="Times New Roman" w:ascii="Times New Roman" w:hAnsi="Times New Roman"/>
          <w:b/>
          <w:bCs/>
          <w:lang w:val="en"/>
        </w:rPr>
        <w:t>“…</w:t>
      </w:r>
      <w:r>
        <w:rPr>
          <w:rFonts w:cs="Times New Roman" w:ascii="Times New Roman" w:hAnsi="Times New Roman"/>
          <w:b/>
          <w:bCs/>
          <w:lang w:val="en"/>
        </w:rPr>
        <w:t>PRINCIPIOS DE PUBLICIDAD Y TRANSPARENCIA EN EL QUEHACER LEGISLATIVO.</w:t>
      </w:r>
      <w:r>
        <w:rPr>
          <w:rFonts w:cs="Times New Roman" w:ascii="Times New Roman" w:hAnsi="Times New Roman"/>
          <w:lang w:val="en"/>
        </w:rPr>
        <w:t xml:space="preserve"> Los principios de publicidad y transparencia son consustanciales al Estado Constitucional de Derecho y, particularmente, rigen con mayor esplendor tratándose de los quehaceres legislativos, por cuanto, en el recinto legislativo concurren y comparecen los representantes de la Nación a tratar, deliberar y decidir los asuntos que, originariamente, le corresponden al pueblo y que son delegados por éste en los diputados por virtud del sufragio (doctrina de los artículos 105 y 106 de la Constitución Política). Por consiguiente, el pueblo que conforme al artículo 9° de la Constitución Política –después de su reforma parcial por virtud de la Ley 8364 de 1° de julio de 2003- ejerce el Gobierno de la República, tiene el derecho pleno e incuestionable de imponerse de todos los asuntos que son discutidos y decididos en el parlamento y de las justificaciones o motivos de las decisiones tomadas, esta es una consecuencia inherente a una democracia mixta. Los asuntos propios de una democracia representativa y participativa deben ser tratados con absoluta publicidad y a plena luz, sin posibilidad ninguna de impedirle a la ciudadanía, la opinión pública y los medios de comunicación colectiva tener conocimiento y conciencia de lo que ahí se discute y delibera.  La Asamblea Legislativa debe ser el poder del Estado más traslúcido de todos los que lo conforman, permitiendo que el pueblo, la ciudadanía, la opinión pública y los medios de comunicación colectiva puedan escrutar y fiscalizar, plena y efectivamente, sus deliberaciones y decisiones. Los principios de la publicidad y la transparencia parlamentaria, tal y como lo ha indicado esta Sala Constitucional en numerosas consultas legislativas evacuadas, rige no solo durante el procedimiento o iter de formación de la ley, sea cuando se ejerce una función materialmente legislativa, sino también, y con mayor razón, cuando se trata del ejercicio del control político por parte del parlamento. La regla general y el principio es establecido por la propia Constitución Política en su numeral 117, párrafo in fine, al preceptuar, respecto de la Asamblea Legislativa, que </w:t>
      </w:r>
      <w:r>
        <w:rPr>
          <w:rFonts w:cs="Times New Roman" w:ascii="Times New Roman" w:hAnsi="Times New Roman"/>
          <w:i/>
          <w:iCs/>
          <w:lang w:val="en"/>
        </w:rPr>
        <w:t>“Las sesiones serán públicas salvo que por razones muy calificadas y de conveniencia general se acuerde que sean secretas por votación no menor de las dos terceras partes de los Diputados presentes”</w:t>
      </w:r>
      <w:r>
        <w:rPr>
          <w:rFonts w:cs="Times New Roman" w:ascii="Times New Roman" w:hAnsi="Times New Roman"/>
          <w:lang w:val="en"/>
        </w:rPr>
        <w:t>. Del precepto constitucional citado se desprenden varias consecuencias jurídico-constitucionales, que son las siguientes:</w:t>
      </w:r>
    </w:p>
    <w:p>
      <w:pPr>
        <w:pStyle w:val="Normal"/>
        <w:jc w:val="both"/>
        <w:rPr/>
      </w:pPr>
      <w:r>
        <w:rPr>
          <w:rFonts w:cs="Times New Roman" w:ascii="Times New Roman" w:hAnsi="Times New Roman"/>
          <w:b/>
          <w:bCs/>
          <w:lang w:val="en"/>
        </w:rPr>
        <w:t>Primera:</w:t>
      </w:r>
      <w:r>
        <w:rPr>
          <w:rFonts w:cs="Times New Roman" w:ascii="Times New Roman" w:hAnsi="Times New Roman"/>
          <w:lang w:val="en"/>
        </w:rPr>
        <w:t>  Se establece como una regla o principio la publicidad y la transparencia de las sesiones legislativas, independientemente, del tipo de función ejercida, ya sea si es materialmente legislativa o de control político, lo que resulta plenamente congruente con los postulados del Estado Constitucional de Derecho. No debe distinguirse donde la Constitución no lo hace.</w:t>
      </w:r>
    </w:p>
    <w:p>
      <w:pPr>
        <w:pStyle w:val="Normal"/>
        <w:jc w:val="both"/>
        <w:rPr/>
      </w:pPr>
      <w:r>
        <w:rPr>
          <w:rFonts w:cs="Times New Roman" w:ascii="Times New Roman" w:hAnsi="Times New Roman"/>
          <w:b/>
          <w:bCs/>
          <w:lang w:val="en"/>
        </w:rPr>
        <w:t>Segunda:</w:t>
      </w:r>
      <w:r>
        <w:rPr>
          <w:rFonts w:cs="Times New Roman" w:ascii="Times New Roman" w:hAnsi="Times New Roman"/>
          <w:lang w:val="en"/>
        </w:rPr>
        <w:t xml:space="preserve"> Como una excepción calificada a los principios de la transparencia y publicidad en el devenir legislativo y, por ende, de aplicación e interpretación restrictiva, se admite la posibilidad de celebrar sesiones secretas, bajo ciertas circunstancias normativas específicas.</w:t>
      </w:r>
    </w:p>
    <w:p>
      <w:pPr>
        <w:pStyle w:val="Normal"/>
        <w:jc w:val="both"/>
        <w:rPr/>
      </w:pPr>
      <w:r>
        <w:rPr>
          <w:rFonts w:cs="Times New Roman" w:ascii="Times New Roman" w:hAnsi="Times New Roman"/>
          <w:b/>
          <w:bCs/>
          <w:lang w:val="en"/>
        </w:rPr>
        <w:t>Tercera:</w:t>
      </w:r>
      <w:r>
        <w:rPr>
          <w:rFonts w:cs="Times New Roman" w:ascii="Times New Roman" w:hAnsi="Times New Roman"/>
          <w:lang w:val="en"/>
        </w:rPr>
        <w:t xml:space="preserve"> El carácter de excepción singular a los principios de transparencia y publicidad queda de manifiesto, cuando el constituyente exige la concurrencia de ciertos requisitos y conceptos jurídicos indeterminados, tales como que medien “</w:t>
      </w:r>
      <w:r>
        <w:rPr>
          <w:rFonts w:cs="Times New Roman" w:ascii="Times New Roman" w:hAnsi="Times New Roman"/>
          <w:i/>
          <w:iCs/>
          <w:lang w:val="en"/>
        </w:rPr>
        <w:t>razones muy calificadas</w:t>
      </w:r>
      <w:r>
        <w:rPr>
          <w:rFonts w:cs="Times New Roman" w:ascii="Times New Roman" w:hAnsi="Times New Roman"/>
          <w:lang w:val="en"/>
        </w:rPr>
        <w:t>” y “</w:t>
      </w:r>
      <w:r>
        <w:rPr>
          <w:rFonts w:cs="Times New Roman" w:ascii="Times New Roman" w:hAnsi="Times New Roman"/>
          <w:i/>
          <w:iCs/>
          <w:lang w:val="en"/>
        </w:rPr>
        <w:t>de conveniencia general</w:t>
      </w:r>
      <w:r>
        <w:rPr>
          <w:rFonts w:cs="Times New Roman" w:ascii="Times New Roman" w:hAnsi="Times New Roman"/>
          <w:lang w:val="en"/>
        </w:rPr>
        <w:t>”; adicionalmente para excepcionar los principios de publicidad y de transparencia se precisa de una votación calificada de dos tercios de los diputados presentes.</w:t>
      </w:r>
    </w:p>
    <w:p>
      <w:pPr>
        <w:pStyle w:val="Normal"/>
        <w:jc w:val="both"/>
        <w:rPr/>
      </w:pPr>
      <w:r>
        <w:rPr>
          <w:rFonts w:cs="Times New Roman" w:ascii="Times New Roman" w:hAnsi="Times New Roman"/>
          <w:b/>
          <w:bCs/>
          <w:lang w:val="en"/>
        </w:rPr>
        <w:t>Cuarta:</w:t>
      </w:r>
      <w:r>
        <w:rPr>
          <w:rFonts w:cs="Times New Roman" w:ascii="Times New Roman" w:hAnsi="Times New Roman"/>
          <w:lang w:val="en"/>
        </w:rPr>
        <w:t xml:space="preserve"> La excepción, al suponer el sacrificio de los preciados principios de publicidad y transparencia, inherentes a las labores de un parlamento dentro del contexto de una democracia representativa y participativa, debe establecerse casuísticamente o para cada caso concreto, no pudiendo hacerse de modo general y abstracto para todo un tipo de asuntos.</w:t>
      </w:r>
    </w:p>
    <w:p>
      <w:pPr>
        <w:pStyle w:val="Normal"/>
        <w:jc w:val="both"/>
        <w:rPr/>
      </w:pPr>
      <w:r>
        <w:rPr>
          <w:rFonts w:cs="Times New Roman" w:ascii="Times New Roman" w:hAnsi="Times New Roman"/>
          <w:b/>
          <w:bCs/>
          <w:lang w:val="en"/>
        </w:rPr>
        <w:t>Quinta:</w:t>
      </w:r>
      <w:r>
        <w:rPr>
          <w:rFonts w:cs="Times New Roman" w:ascii="Times New Roman" w:hAnsi="Times New Roman"/>
          <w:lang w:val="en"/>
        </w:rPr>
        <w:t xml:space="preserve"> Pese a la también reconocida potestad de auto-normación de la Asamblea Legislativa para dotarse de su propio reglamento interno (artículo 121, inciso 22, de la Constitución), no puede aprovecharse la misma para derogar los principios de publicidad y de transparencia para un tipo de asuntos, por cuanto, la regla que se extrae, como se apuntó, del artículo 117, párrafo in fine, de la Constitución Política es que el carácter secreto debe ser dispuesto caso por caso.</w:t>
      </w:r>
    </w:p>
    <w:p>
      <w:pPr>
        <w:pStyle w:val="Normal"/>
        <w:jc w:val="both"/>
        <w:rPr/>
      </w:pPr>
      <w:r>
        <w:rPr>
          <w:rFonts w:cs="Times New Roman" w:ascii="Times New Roman" w:hAnsi="Times New Roman"/>
          <w:b/>
          <w:bCs/>
          <w:lang w:val="en"/>
        </w:rPr>
        <w:t>Sexta:</w:t>
      </w:r>
      <w:r>
        <w:rPr>
          <w:rFonts w:cs="Times New Roman" w:ascii="Times New Roman" w:hAnsi="Times New Roman"/>
          <w:lang w:val="en"/>
        </w:rPr>
        <w:t xml:space="preserve"> La posibilidad de acordar una sesión secreta por el plenario legislativo, al suponer una derogación de los principios de transparencia y publicidad, debe ser, necesaria e imperativamente, motivada ofreciendo las razones y los motivos fácticos y jurídicos que obligan a tomar una determinación tan extrema, evitándose, de esa manera, que quede librada al capricho o veleidad de una mayoría parlamentaria, con lo que, de paso, se impide una desviación de poder en el ejercicio de una facultad constitucional discrecional y, por consiguiente, cualquier arbitrariedad (principios constitucionales de interdicción de la arbitrariedad, razonabilidad y  de proporcionalidad).</w:t>
      </w:r>
    </w:p>
    <w:p>
      <w:pPr>
        <w:pStyle w:val="Normal"/>
        <w:jc w:val="both"/>
        <w:rPr>
          <w:rFonts w:ascii="Times New Roman" w:hAnsi="Times New Roman" w:cs="Times New Roman"/>
          <w:lang w:val="en"/>
        </w:rPr>
      </w:pPr>
      <w:r>
        <w:rPr>
          <w:rFonts w:cs="Times New Roman" w:ascii="Times New Roman" w:hAnsi="Times New Roman"/>
          <w:b/>
          <w:bCs/>
          <w:lang w:val="en"/>
        </w:rPr>
        <w:t>Séptima:</w:t>
      </w:r>
      <w:r>
        <w:rPr>
          <w:rFonts w:cs="Times New Roman" w:ascii="Times New Roman" w:hAnsi="Times New Roman"/>
          <w:lang w:val="en"/>
        </w:rPr>
        <w:t xml:space="preserve"> La decisión de sesionar, deliberar y votar un asunto concreto en secreto tomada según los requisitos y los conceptos jurídicos indeterminados que contempla el artículo 117, párrafo in fine, de la Constitución Política, estará sujeta al control de constitucionalidad para la verificación de los límites de la potestad constitucional de carácter discrecional otorgada a una mayoría parlamentaria…” </w:t>
      </w:r>
      <w:r>
        <w:rPr>
          <w:rFonts w:cs="Times New Roman" w:ascii="Times New Roman" w:hAnsi="Times New Roman"/>
          <w:b/>
          <w:color w:val="0000FF"/>
          <w:u w:val="single"/>
          <w:lang w:val="en"/>
        </w:rPr>
        <w:t>Sentencia 4182-14</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t>ARTICULO 10 DE LA CONSTITUCIÓN POLÍTICA</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b/>
          <w:bCs/>
          <w:lang w:val="es-CR"/>
        </w:rPr>
        <w:t>“…</w:t>
      </w:r>
      <w:r>
        <w:rPr>
          <w:rFonts w:cs="Times New Roman" w:ascii="Times New Roman" w:hAnsi="Times New Roman"/>
          <w:b/>
          <w:bCs/>
          <w:lang w:val="es-CR"/>
        </w:rPr>
        <w:t xml:space="preserve">El recurso de amparo y los derechos funcionariales de los (as) diputados (as). </w:t>
      </w:r>
      <w:r>
        <w:rPr>
          <w:rFonts w:cs="Times New Roman" w:ascii="Times New Roman" w:hAnsi="Times New Roman"/>
          <w:lang w:val="es-CR"/>
        </w:rPr>
        <w:t xml:space="preserve">Antes de entrar al fondo del asunto, es necesario determinar si a través del proceso constitucional de garantía de amparo este Tribunal tiene competencia o no para examinar el asunto cuestionado. Como es bien sabido, el recurso de amparo, en su dimensión objetiva, tiene por finalidad el mantener y restablecer el goce de los derechos fundamentales  -no garantizados por el recurso de hábeas corpus- establecidos en la Constitución Política y en los instrumentos internacionales de derechos humanos aplicables en la República. Desde esta perspectiva, la interrogante que debemos plantearnos es si los derechos que el Derecho Parlamentario reconoce a los (as) diputados (as) son o no amparables. El tema que nos ocupa no está relacionado con aquellas situaciones en los cuales al (la) diputado (a) se le lesiona un derecho fundamental con motivo del ejercicio de su funciones, piénsese en el caso donde es objeto de una discriminación o cuando se le impide ejerce su libertad de expresión, etc.  En todo estos supuestos, es evidente que el recurso de amparo no solo es admisible  sino procedente, tal y como lo ha establecido la doctrina de este Tribunal en los votos números 2009-011096 y 2009-012229, así como la del Tribunal Constitucional español a partir de la STC 44/1.995, en la que acrisola la tendencia apuntada en la STC/1.990, en una línea de ampliación del control de las resoluciones parlamentarias mediante el amparo constitucional, siempre que se vulneren derechos fundamentales y libertades públicas de un (a) parlamentario (a).  Se trata de otro supuesto, nos referimos a derechos que emergen o surgen con motivo del cargo, una especie situaciones jurídicas subjetivas que posee la persona por el hecho de desempeñar un determinado puesto, </w:t>
      </w:r>
      <w:r>
        <w:rPr>
          <w:rFonts w:cs="Times New Roman" w:ascii="Times New Roman" w:hAnsi="Times New Roman"/>
          <w:i/>
          <w:iCs/>
          <w:lang w:val="es-CR"/>
        </w:rPr>
        <w:t>status activae civitatis.</w:t>
      </w:r>
      <w:r>
        <w:rPr>
          <w:rFonts w:cs="Times New Roman" w:ascii="Times New Roman" w:hAnsi="Times New Roman"/>
          <w:lang w:val="es-CR"/>
        </w:rPr>
        <w:t xml:space="preserve"> El tema que estamos analizando no tiene una respuesta unívoca, aunque sí resulta  posible sentar algunas tesis de principio. En primer lugar, los derechos que ostenta la persona por su condición de diputado (a) no son amparables; las controversias jurídicas sobre la interpretación, alcance y aplicación de los principios, normas, costumbres, usos, etc., deben resolverse a través de los cauces procesales que prevé el Derecho parlamentario costarricense, sin perjuicio, claro está, de la participación de este Tribunal cuando se solicite su intervención para determinar su conformidad con el Derecho de la Constitución (valores, principios y normas) por medio de los procesos constitucionales de defensa de la Constitución, concretamente: a través de la acción de inconstitucionalidad o la consulta de constitucionalidad. Por otra parte, al no tener esos derechos la condición de derechos fundamentales, es decir, una proposición de la Constitución Política o de un tratado internacional sobre derechos humanos (un derecho humano)- de donde se pueda derivar un derecho subjetivo fundamental, razón de más para abogar por la tesis de su no amparabilidad…” </w:t>
      </w:r>
      <w:r>
        <w:rPr>
          <w:rFonts w:cs="Times New Roman" w:ascii="Times New Roman" w:hAnsi="Times New Roman"/>
          <w:b/>
          <w:color w:val="0000FF"/>
          <w:u w:val="single"/>
          <w:lang w:val="es-CR"/>
        </w:rPr>
        <w:t xml:space="preserve">Sentencia </w:t>
      </w:r>
      <w:r>
        <w:rPr>
          <w:rFonts w:cs="Times New Roman" w:ascii="Times New Roman" w:hAnsi="Times New Roman"/>
          <w:b/>
          <w:color w:val="0000FF"/>
          <w:u w:val="single"/>
        </w:rPr>
        <w:t>11870-12</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lang w:val="en"/>
        </w:rPr>
      </w:pPr>
      <w:r>
        <w:rPr>
          <w:rFonts w:cs="Times New Roman" w:ascii="Times New Roman" w:hAnsi="Times New Roman"/>
          <w:iCs/>
          <w:lang w:val="en"/>
        </w:rPr>
        <w:t>“…</w:t>
      </w:r>
      <w:r>
        <w:rPr>
          <w:rFonts w:cs="Times New Roman" w:ascii="Times New Roman" w:hAnsi="Times New Roman"/>
          <w:iCs/>
          <w:lang w:val="en"/>
        </w:rPr>
        <w:t xml:space="preserve">CONTRA UNA norma originaria DE LA CONSTITUCIÓN POLÍTICA. La acción en estudio es inadmisible, precisamente en razón del objeto de impugnación, ya que se dirige contra una norma constitucional originaria. En este sentido, el accionante debe tener en claro que esta Sala Constitucional tiene una competencia limitada para conocer de la impugnación de normas constitucionales, por cuanto, se trata de las normas superiores o supremas del ordenamiento jurídico; al derivar del poder constituyente originario, que tiene plena competencia para organizar el Estado, al fundamentarlo o estructurarlo por primera vez cuando ha habido una ruptura del orden constitucional anterior (golpe de Estado, desaparición del gobierno constitucional anterior, pérdida de vigencia de la Constitución anterior). Se trata de una etapa primigenia, en la que el pueblo, a través de sus representantes en la Asamblea Nacional Constituyente, se da, por primera vez, su ordenamiento jurídico fundamental, que comprende, no sólo la organización del Estado, sino la definición de normas fundamentales en lo relativo a los derechos fundamentales y los mecanismos (garantías) para su respeto. Respecto de estas normas constitucionales, la Sala Constitucional está impedida para ejercer el control de constitucionalidad, precisamente por constituir el marco fundamental del Estado costarricense y el contenido esencial de los derechos fundamentales. En virtud de lo anterior, es que la competencia otorgada a esta Sala, en lo que respecta a la defensa de la Constitución, se enmarca dentro del texto y principios de la propia Carta Fundamental y en ese sentido tiene como límites fundamentales el que la Sala está legitimada para revisar la constitucionalidad de las leyes de reforma constitucional que se dicten en el ejercicio del poder constituyente derivado, sea, las que se generen de conformidad con las reglas establecidas en el propio numeral 195 de la Constitución Política, en las condiciones que este mismo Tribunal ha definido, mas no así, las que deriven del poder constituye originario. En virtud de lo anterior, el examen del artículo 75 de la Constitución Política escapa a las competencias conferidas a esta Sala, motivo por el cual procede su rechazo de plano." (Sentencia No. 2004-02267 de las 14:46 hrs. del 3 de marzo de 2004. En el mismo sentido, se puede consultar las sentencias 2005-7455 de las 17:14 del 14 de junio de 2005, 1992-877 de las 11:00 hrs. del 3 de abril de 1992, 1992-882 de las 11:25 hrs. del tres de abril de 1992, 1992-1276 de las 15:30 hrs. del 12 de mayo de 1992)…” </w:t>
      </w:r>
      <w:r>
        <w:rPr>
          <w:rFonts w:cs="Times New Roman" w:ascii="Times New Roman" w:hAnsi="Times New Roman"/>
          <w:b/>
          <w:iCs/>
          <w:color w:val="0000FF"/>
          <w:u w:val="single"/>
          <w:lang w:val="en"/>
        </w:rPr>
        <w:t>Sentencia 3302-14</w:t>
      </w:r>
      <w:r>
        <w:rPr>
          <w:rFonts w:cs="Times New Roman" w:ascii="Times New Roman" w:hAnsi="Times New Roman"/>
          <w:iCs/>
          <w:lang w:val="en"/>
        </w:rPr>
        <w:t xml:space="preserve"> </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t>ARTICULO 25 DE LA CONSTITUCIÓN POLÍTICA</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pPr>
      <w:r>
        <w:rPr>
          <w:rFonts w:cs="Times New Roman" w:ascii="Times New Roman" w:hAnsi="Times New Roman"/>
        </w:rPr>
        <w:t>“…</w:t>
      </w:r>
      <w:r>
        <w:rPr>
          <w:rFonts w:cs="Times New Roman" w:ascii="Times New Roman" w:hAnsi="Times New Roman"/>
        </w:rPr>
        <w:t>en Costa Rica como en muchos otros países, rige un criterio contractualista en la formación de grupos societarios, siendo una de sus características, que en el instrumento constitutivo que da inicio a toda persona moral, se requiere de al menos la concurrencia de dos voluntades.  Esta unión también se encuentra amparada por nuestra Constitución Política con la libertad de asociación. Esta Sala ha señalado, en forma reiterada, que el derecho de las personas a asociarse constituye una actividad natural del hombre y a la vez es una libertad pública consagrada en el artículo 25 de la Constitución Política. Se destaca que el derecho de asociación tiene dos facetas o manifestaciones cuales son por un lado el derecho positivo de asociarse para cualquier finalidad y por otro el derecho negativo o sea la libertad de dejar de pertenecer a una organización (1995-1124 y 1995-1123). Sin embargo, es un hecho de la vida que a pesar de esa unión de voluntades, puede, de igual manera, tomar una dirección totalmente opuesta. En este sentido, con toda claridad, el numeral constitucional establece que: “</w:t>
      </w:r>
      <w:r>
        <w:rPr>
          <w:rFonts w:cs="Times New Roman" w:ascii="Times New Roman" w:hAnsi="Times New Roman"/>
          <w:i/>
          <w:iCs/>
        </w:rPr>
        <w:t>Nadie podrá ser obligado a formar parte de asociación alguna</w:t>
      </w:r>
      <w:r>
        <w:rPr>
          <w:rFonts w:cs="Times New Roman" w:ascii="Times New Roman" w:hAnsi="Times New Roman"/>
        </w:rPr>
        <w:t>”. Lo anterior, evidentemente permite derivar por parte del ordenamiento jurídico y el principio de libre configuración del legislador, formas intensas de regulaciones que permitan que aquellos socios inconformes con los acuerdos de mayorías, por el carácter vinculante de sus decisiones, puedan contar con una válvula de escape, especialmente si lo consideran perjudicial o en conflicto con sus intereses. Estos acuerdos, de conformidad con lo regulado por la ley, son específicos y no lo regula de forma abierta. Ciertamente, en la constitución de un grupo societario se requiere de la voluntad de las diferentes partes concurrentes</w:t>
      </w:r>
      <w:r>
        <w:rPr>
          <w:rFonts w:cs="Times New Roman" w:ascii="Times New Roman" w:hAnsi="Times New Roman"/>
          <w:lang w:val="es-CR"/>
        </w:rPr>
        <w:t>,</w:t>
      </w:r>
      <w:r>
        <w:rPr>
          <w:rFonts w:cs="Times New Roman" w:ascii="Times New Roman" w:hAnsi="Times New Roman"/>
        </w:rPr>
        <w:t xml:space="preserve"> que con el devenir del tiempo, surgen los conflictos de intereses que muchas veces pueden resultar en la ruptura del ligamen societario. Los términos pactados efectivamente establecen las cláusulas típicas de estos grupos, pero de igual manera, deben existir disposiciones atípicas que regulen el ejercicio negativo a la libertad de asociación. Por la pretensión deducida en la acción, se pide a este Tribunal Constitucional la protección a ultranza de la libertad de contratación, misma que históricamente, permitió grandes abusos y atrocidades entre los sujetos mejor aventajados social y económicamente, frente aquellos que gozaban de un posicionamiento totalmente contrario.  De ahí que, dentro de los grupos societarios debe haber una protección de las minorías, en caso de que ciertos acuerdos produzcan un conflicto con sus necesidades o conveniencias, de manera que no queden tiranizados por las mayorías. No es posible reputar las relaciones societarias como perpetuas, precisamente </w:t>
      </w:r>
      <w:r>
        <w:rPr>
          <w:rFonts w:cs="Times New Roman" w:ascii="Times New Roman" w:hAnsi="Times New Roman"/>
          <w:lang w:val="es-CR"/>
        </w:rPr>
        <w:t xml:space="preserve">porque </w:t>
      </w:r>
      <w:r>
        <w:rPr>
          <w:rFonts w:cs="Times New Roman" w:ascii="Times New Roman" w:hAnsi="Times New Roman"/>
        </w:rPr>
        <w:t xml:space="preserve">en protección del derecho fundamental de asociación, </w:t>
      </w:r>
      <w:r>
        <w:rPr>
          <w:rFonts w:cs="Times New Roman" w:ascii="Times New Roman" w:hAnsi="Times New Roman"/>
          <w:lang w:val="es-CR"/>
        </w:rPr>
        <w:t xml:space="preserve">manifestado </w:t>
      </w:r>
      <w:r>
        <w:rPr>
          <w:rFonts w:cs="Times New Roman" w:ascii="Times New Roman" w:hAnsi="Times New Roman"/>
        </w:rPr>
        <w:t xml:space="preserve">en sus dos facetas, </w:t>
      </w:r>
      <w:r>
        <w:rPr>
          <w:rFonts w:cs="Times New Roman" w:ascii="Times New Roman" w:hAnsi="Times New Roman"/>
          <w:lang w:val="es-CR"/>
        </w:rPr>
        <w:t xml:space="preserve">está la de </w:t>
      </w:r>
      <w:r>
        <w:rPr>
          <w:rFonts w:cs="Times New Roman" w:ascii="Times New Roman" w:hAnsi="Times New Roman"/>
        </w:rPr>
        <w:t>constituir una asociación como también</w:t>
      </w:r>
      <w:r>
        <w:rPr>
          <w:rFonts w:cs="Times New Roman" w:ascii="Times New Roman" w:hAnsi="Times New Roman"/>
          <w:lang w:val="es-CR"/>
        </w:rPr>
        <w:t xml:space="preserve"> la</w:t>
      </w:r>
      <w:r>
        <w:rPr>
          <w:rFonts w:cs="Times New Roman" w:ascii="Times New Roman" w:hAnsi="Times New Roman"/>
        </w:rPr>
        <w:t xml:space="preserve"> de librarse de ella, si esta última no resulta conveniente a los intereses de una minoría. Ciertamente, el principio mayoritario permitiría el derecho de autorregulación dentro de una relación societaria, que, claramente sirve para poder establecer la estructuración propia del giro comercial, pero no es apto para subordinar el ejercicio de un derecho constitucional, en su faceta negativa, especialmente de una minoría de socios. Aunque se señale que la ausencia de normativa vinculada a este tipo de sociedad anónimas resulta perjudicial, el ejercicio que prevé el Código de Comercio se encuentra limitado a ciertos supuestos, cumpliendo con un mínimo de formalidades, es decir, no es </w:t>
      </w:r>
      <w:r>
        <w:rPr>
          <w:rFonts w:cs="Times New Roman" w:ascii="Times New Roman" w:hAnsi="Times New Roman"/>
          <w:i/>
          <w:iCs/>
        </w:rPr>
        <w:t>ad nutum</w:t>
      </w:r>
      <w:r>
        <w:rPr>
          <w:rFonts w:cs="Times New Roman" w:ascii="Times New Roman" w:hAnsi="Times New Roman"/>
        </w:rPr>
        <w:t xml:space="preserve"> que permitiría exigir la separación en cualquier momento, sino que el código lo establece en determinados momentos…” </w:t>
      </w:r>
      <w:r>
        <w:rPr>
          <w:rFonts w:cs="Times New Roman" w:ascii="Times New Roman" w:hAnsi="Times New Roman"/>
          <w:b/>
          <w:color w:val="0000FF"/>
          <w:u w:val="single"/>
        </w:rPr>
        <w:t>Sentencia 1584-14</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jc w:val="both"/>
        <w:rPr>
          <w:rFonts w:ascii="Times New Roman" w:hAnsi="Times New Roman" w:cs="Times New Roman"/>
          <w:b/>
          <w:b/>
          <w:color w:val="0000FF"/>
          <w:u w:val="single"/>
          <w:lang w:val="es-CR"/>
        </w:rPr>
      </w:pPr>
      <w:r>
        <w:rPr>
          <w:rFonts w:cs="Times New Roman" w:ascii="Times New Roman" w:hAnsi="Times New Roman"/>
          <w:lang w:val="en"/>
        </w:rPr>
        <w:t>“…</w:t>
      </w:r>
      <w:r>
        <w:rPr>
          <w:rFonts w:cs="Times New Roman" w:ascii="Times New Roman" w:hAnsi="Times New Roman"/>
          <w:lang w:val="en"/>
        </w:rPr>
        <w:t xml:space="preserve">Del numeral 25 constitucional se deriva el derecho de asociación que poseen los habitantes del territorio nacional. Sin embargo, tal libertad no se limita al hecho de reunirse para fines lícitos, sino que al momento de formar parte de una agrupación o asociación, se adquieren conjuntamente una serie de derechos paralelos que resultan necesarios para un cabal cumplimiento del derecho supra citado. En ese sentido, esta Sala ha sostenido que </w:t>
      </w:r>
      <w:r>
        <w:rPr>
          <w:rFonts w:cs="Times New Roman" w:ascii="Times New Roman" w:hAnsi="Times New Roman"/>
          <w:i/>
          <w:iCs/>
          <w:lang w:val="en"/>
        </w:rPr>
        <w:t xml:space="preserve">todos los agremiados ostentan una serie de derechos fundamentales frente a la Asociación, Sociedad o Gremio, referidos no sólo a su derecho de asociarse libremente, sino que se ven ampliados al derecho de informarse de la marcha de la Organización Social de la que es agremiado. De ahí que, los agremiados, asociados o socios ostentan el derecho de examinar los documentos de interés general o particular de la Asociación, Sociedad o Gremio </w:t>
      </w:r>
      <w:r>
        <w:rPr>
          <w:rFonts w:cs="Times New Roman" w:ascii="Times New Roman" w:hAnsi="Times New Roman"/>
          <w:lang w:val="en"/>
        </w:rPr>
        <w:t>(sentencia número 2013-16206). Particularmente, la sentencia número 2011-15820 de las 12:30 horas del 22 de noviembre de 2011, este Tribunal explicó lo siguiente: “ III.- Sobre el derecho. El derecho de petición y pronta respuesta, cobijado en los artículos 27 de la Constitución Política y 32 de la Ley de la Jurisdicción Constitucional, obliga a los funcionarios públicos a resolver las solicitudes de los administrados en el plazo de diez días hábiles a partir de la fecha de presentación de tales gestiones, a falta de que no se hubiere señalado otro plazo para contestar. Ese  derecho procede  únicamente  contra  funcionarios  públicos,  conforme  se desprende de su texto: “Artículo 27.- Se garantiza  la libertad de petición, en forma individual o colectiva, ante cualquier funcionario público o entidad oficial, y el derecho a obtener pronta resolución”. Tratándose la parte recurrida de una asociación  de  índole  privada, no  hay  violación  posible  al  artículo  27  de  la Constitución. No obstante lo dicho, esta Sala reconoce que los miembros de una asociación sí tienen derecho a obtener información de ésta, precisamente por su calidad de asociados, y si no se les brinda la información, se violenta el derecho de asociación consagrado en el artículo 25 de la Constitución Política (ver sentencia número 2003-15266 de las 13:52 horas del 19 de diciembre del 2003). […]”…</w:t>
      </w:r>
      <w:r>
        <w:rPr>
          <w:rFonts w:cs="Times New Roman" w:ascii="Times New Roman" w:hAnsi="Times New Roman"/>
          <w:b/>
          <w:color w:val="0000FF"/>
          <w:u w:val="single"/>
        </w:rPr>
        <w:t>Sentencia 1287-14</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t>ARTICULO 30 DE LA CONSTITUCIÓN POLÍTICA</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pPr>
      <w:r>
        <w:rPr>
          <w:rFonts w:cs="Times New Roman" w:ascii="Times New Roman" w:hAnsi="Times New Roman"/>
          <w:lang w:val="en"/>
        </w:rPr>
        <w:t>“…</w:t>
      </w:r>
      <w:r>
        <w:rPr>
          <w:rFonts w:cs="Times New Roman" w:ascii="Times New Roman" w:hAnsi="Times New Roman"/>
          <w:lang w:val="en"/>
        </w:rPr>
        <w:t xml:space="preserve">Si bien la mayoría considera que la vulneración al derecho de acceso a la información está relacionado con el proceso electoral, en este caso no cabe invocar la excepción del artículo 30 inciso d) de la Ley de la Jurisdicción Constitucional, toda vez que se trata de un quebranto a un derecho fundamental autónomo, separado, aunque relacionado de forma conyuntural, de la materia electoral y, por consiguiente, este Tribunal debe de asumir la competencia…En reiteradas ocasiones, este Tribunal ha señalado que los programas de carácter informativo que sean transmitidos por televisoras públicas o privadas, deben contar con los servicios de apoyo, como intérpretes Lesco, o mensajes escritos en pantalla, de forma que garanticen a las personas con deficiencias auditivas, el poder ejercer en forma efectiva su derecho a la información (véase en ese sentido las sentencias números  2002-9233 de las 10:56 del 20 de septiembre de 2002 y 2010-9414 de las 8:59 del 28 de mayo de 2010). En el caso en estudio, la parte recurrente cuestiona que en el debate efectuado por Televisora de Costa Rica S.A. el </w:t>
      </w:r>
      <w:r>
        <w:rPr>
          <w:rFonts w:cs="Times New Roman" w:ascii="Times New Roman" w:hAnsi="Times New Roman"/>
          <w:b/>
          <w:bCs/>
          <w:lang w:val="en"/>
        </w:rPr>
        <w:t>19 de enero de 2014</w:t>
      </w:r>
      <w:r>
        <w:rPr>
          <w:rFonts w:cs="Times New Roman" w:ascii="Times New Roman" w:hAnsi="Times New Roman"/>
          <w:lang w:val="en"/>
        </w:rPr>
        <w:t>, en el que participaron varios candidatos a la Presidencia de la República, no se contó con ningún sistema que permitiera a las personas con deficiencias auditivas conocer las exposiciones y discusiones llevadas a cabo en el referido evento… De este modo, en criterio de este Tribunal, la omisión acreditada en autos resulta discriminatoria y  lesiva de los derechos fundamentales de la tutelada a la información y a la igualdad de oportunidades.  Debe insistirse, sobre el particular, que las disposiciones del Derecho Internacional de Derechos Humanos imponen obligaciones al Estado costarricense a fin de garantizar los derechos fundamentales de las personas con discapacidad y que, en razón de sus condiciones particulares, no se generen condiciones discriminatorias, lo cual, es entendido como “</w:t>
      </w:r>
      <w:r>
        <w:rPr>
          <w:rFonts w:cs="Times New Roman" w:ascii="Times New Roman" w:hAnsi="Times New Roman"/>
          <w:i/>
          <w:iCs/>
          <w:lang w:val="en"/>
        </w:rPr>
        <w:t>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w:t>
      </w:r>
      <w:r>
        <w:rPr>
          <w:rFonts w:cs="Times New Roman" w:ascii="Times New Roman" w:hAnsi="Times New Roman"/>
          <w:lang w:val="en"/>
        </w:rPr>
        <w:t xml:space="preserve">” (artículo 2 de la Convención de Naciones Unidas sobre los Derechos de las Personas con Discapacidad y artículo 1 de la Convención Interamericana para la eliminación de todas las formas de discriminación contra las personas con discapacidad).  Específicamente, en relación con el derecho a la información, la Convención de Naciones Unidas sobre los Derechos de las Personas con Discapacidad –incorporada, formalmente, a nuestro ordenamiento mediante Ley No. 8661 de 19 de agosto de 2008–…” </w:t>
      </w:r>
      <w:r>
        <w:rPr>
          <w:rFonts w:cs="Times New Roman" w:ascii="Times New Roman" w:hAnsi="Times New Roman"/>
          <w:b/>
          <w:color w:val="0000FF"/>
          <w:u w:val="single"/>
          <w:lang w:val="es-CR"/>
        </w:rPr>
        <w:t>Sentencia 2424-14</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t>ARTICULO 37 DE LA CONSTITUCIÓN POLÍTICA</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pPr>
      <w:r>
        <w:rPr>
          <w:rFonts w:cs="Times New Roman" w:ascii="Times New Roman" w:hAnsi="Times New Roman"/>
          <w:lang w:val="en"/>
        </w:rPr>
        <w:t>“…</w:t>
      </w:r>
      <w:r>
        <w:rPr>
          <w:rFonts w:cs="Times New Roman" w:ascii="Times New Roman" w:hAnsi="Times New Roman"/>
          <w:lang w:val="en"/>
        </w:rPr>
        <w:t xml:space="preserve">esta Sala que el pasado 24 de enero, el tutelado ingreso al Centro de Aprehensión Temporal para Extranjeros en Condición Irregular, ello por cuanto, en resolución número 135-2014-7-DPL-PPM de las 12 horas 37 minutos del 9 de enero anterior, notificada personalmente al interesado el 24 de enero siguiente a las 13 horas 33 minutos, se declaró la ilegalidad de su permanencia en el país, ordenándose su deportación y el establecimiento del impedimento de entrada al país por un período de 5 años. Sin embargo, es indispensable resaltar que, aún cuando el tutelado se encontraba en el país en una condición migratoria irregular que justificó el dictado de su deportación, también es lo cierto que ello no lo debería de privar, en modo alguno, de sus derechos esenciales, como la libertad de tránsito, y así lo dispone expresamente el artículo 31 de la Ley General de Migración y Extranjería vigente. En ese sentido, para la Sala, al haberse ordenado la aprehensión administrativa del tutelado únicamente bajo el argumento de que tenía que ser deportado, ha implicado una lesión de su derecho fundamental a la libertad de tránsito pero también una desatención de las garantías que caracterizan a un Estado Constitucional de Derecho. No es posible ignorarse que el tutelado fue privado de su libertad por una autoridad administrativa y al margen de las exigencias establecidas por el artículo 37 constitucional en cuanto a la necesaria intervención de un Juez para que revise lo actuado. Debe decirse que lo anterior, aún cuando está justificado por la doctrina y la jurisprudencia nacionales, obliga a un escrutinio más riguroso de la orden de detención, la cual no puede limitarse a la mera verificación mecánica de la condición irregular del extranjero y de la emisión formal de una orden de aprehensión, sino que se debe profundizar tanto en la forma como en los motivos y justificación de esa privación de libertad, sobre todo cuando el propio legislador, en los artículos 31 y 211 de la Ley General de Migración y Extranjería vigente, ha reconocido la titularidad de los derechos y garantías constitucionales a las personas extranjeras, la excepcionalidad de la medida de aprehensión administrativa y un abanico de opciones sustitutivas a la privación de libertad. Lo anterior obliga a este Tribunal a velar porque este tipo de restricciones a ese derecho, sean debidamente fundamentadas y justifiquen las razones por las cuales se ordena…” </w:t>
      </w:r>
      <w:r>
        <w:rPr>
          <w:rFonts w:cs="Times New Roman" w:ascii="Times New Roman" w:hAnsi="Times New Roman"/>
          <w:b/>
          <w:color w:val="0000FF"/>
          <w:u w:val="single"/>
          <w:lang w:val="en"/>
        </w:rPr>
        <w:t>Sentencia 2425-14</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pPr>
      <w:r>
        <w:rPr>
          <w:rFonts w:cs="Times New Roman" w:ascii="Times New Roman" w:hAnsi="Times New Roman"/>
          <w:lang w:val="es-CR"/>
        </w:rPr>
        <w:t>“…</w:t>
      </w:r>
      <w:r>
        <w:rPr>
          <w:rFonts w:cs="Times New Roman" w:ascii="Times New Roman" w:hAnsi="Times New Roman"/>
          <w:lang w:val="es-CR"/>
        </w:rPr>
        <w:t xml:space="preserve">considera este Tribunal que lleva razón el actor en sus apreciaciones y se ha dado, en el </w:t>
      </w:r>
      <w:r>
        <w:rPr>
          <w:rFonts w:cs="Times New Roman" w:ascii="Times New Roman" w:hAnsi="Times New Roman"/>
          <w:i/>
          <w:iCs/>
          <w:lang w:val="es-CR"/>
        </w:rPr>
        <w:t>sub lite</w:t>
      </w:r>
      <w:r>
        <w:rPr>
          <w:rFonts w:cs="Times New Roman" w:ascii="Times New Roman" w:hAnsi="Times New Roman"/>
          <w:lang w:val="es-CR"/>
        </w:rPr>
        <w:t>, una infracción a la libertad personal del petente, en la medida que, como se acreditó, se inscribió en su contra un impedimento de salida del país y, posteriormente, se giró una orden de apremio corporal.  Esto es así, por cuanto, a pesar que el tutelado instauró un procedimiento que él denominó “</w:t>
      </w:r>
      <w:r>
        <w:rPr>
          <w:rFonts w:cs="Times New Roman" w:ascii="Times New Roman" w:hAnsi="Times New Roman"/>
          <w:i/>
          <w:iCs/>
          <w:lang w:val="es-CR"/>
        </w:rPr>
        <w:t>consignación de pensión alimentaria</w:t>
      </w:r>
      <w:r>
        <w:rPr>
          <w:rFonts w:cs="Times New Roman" w:ascii="Times New Roman" w:hAnsi="Times New Roman"/>
          <w:lang w:val="es-CR"/>
        </w:rPr>
        <w:t>” (ver copia del expediente judicial), no ha habido una resolución jurisdiccional que lo obligue a cancelar un monto provisional o fijo por concepto de alimentos. Lo anterior, a la luz del artículo 22 de la Ley de Pensiones Alimentarias que dispone, expresamente, que “</w:t>
      </w:r>
      <w:r>
        <w:rPr>
          <w:rFonts w:cs="Times New Roman" w:ascii="Times New Roman" w:hAnsi="Times New Roman"/>
          <w:i/>
          <w:iCs/>
          <w:lang w:val="es-CR"/>
        </w:rPr>
        <w:t>La obligación alimentaria regirá una vez notificado el demandado de la resolución que impone el monto provisional por concepto de alimentos</w:t>
      </w:r>
      <w:r>
        <w:rPr>
          <w:rFonts w:cs="Times New Roman" w:ascii="Times New Roman" w:hAnsi="Times New Roman"/>
          <w:lang w:val="es-CR"/>
        </w:rPr>
        <w:t>”. Mientras que el artículo 165 del Código de Familia dispone que “</w:t>
      </w:r>
      <w:r>
        <w:rPr>
          <w:rFonts w:cs="Times New Roman" w:ascii="Times New Roman" w:hAnsi="Times New Roman"/>
          <w:i/>
          <w:iCs/>
          <w:lang w:val="es-CR"/>
        </w:rPr>
        <w:t>serán exigibles por la vía del apremio corporal</w:t>
      </w:r>
      <w:r>
        <w:rPr>
          <w:rFonts w:cs="Times New Roman" w:ascii="Times New Roman" w:hAnsi="Times New Roman"/>
          <w:lang w:val="es-CR"/>
        </w:rPr>
        <w:t>”, las “</w:t>
      </w:r>
      <w:r>
        <w:rPr>
          <w:rFonts w:cs="Times New Roman" w:ascii="Times New Roman" w:hAnsi="Times New Roman"/>
          <w:i/>
          <w:iCs/>
          <w:lang w:val="es-CR"/>
        </w:rPr>
        <w:t>pensiones alimentarias provisionales o definitivas</w:t>
      </w:r>
      <w:r>
        <w:rPr>
          <w:rFonts w:cs="Times New Roman" w:ascii="Times New Roman" w:hAnsi="Times New Roman"/>
          <w:lang w:val="es-CR"/>
        </w:rPr>
        <w:t xml:space="preserve">”. En consecuencia, al no constatarse el mandato de una autoridad jurisdiccional, que fijara –fundamentadamente- una pensión alimentaria provisional o definitiva, sino, solamente, un mero depósito voluntario, no se podría recurrir a los mecanismos coercitivos de pago, a saber, la restricción migratoria (artículo 14 de la Ley de Pensiones Alimentarias) y el apremio corporal (artículos 165 del Código de Familia y 22 de la Ley de Pensiones Alimentarias).  Ello no impide, claro está, que en aras de salvaguardar el derecho a los alimentos de los eventuales beneficiarios – recuérdese que la obligación de dar alimentos tiene sustento tanto en los artículos 51 y 52 de la Constitución Política, como en el Derecho Internacional de los Derechos Humanos– se pueda instaurar el correspondiente proceso de demanda de pensión alimentaria.  No obstante, al no seguirse, en el caso concreto, el proceso debidamente establecido en la legislación,  se colocó en estado de indefensión al tutelado y se amenazó su libertad personal…” </w:t>
      </w:r>
      <w:r>
        <w:rPr>
          <w:rFonts w:cs="Times New Roman" w:ascii="Times New Roman" w:hAnsi="Times New Roman"/>
          <w:b/>
          <w:color w:val="0000FF"/>
          <w:u w:val="single"/>
          <w:lang w:val="en"/>
        </w:rPr>
        <w:t>Sentencia 3031-14</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lang w:val="en"/>
        </w:rPr>
      </w:pPr>
      <w:r>
        <w:rPr>
          <w:rFonts w:cs="Times New Roman" w:ascii="Times New Roman" w:hAnsi="Times New Roman"/>
          <w:lang w:val="en"/>
        </w:rPr>
        <w:t xml:space="preserve"> </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t>ARTICULO 46 DE LA CONSTITUCIÓN POLÍTICA</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rFonts w:ascii="Times New Roman" w:hAnsi="Times New Roman" w:cs="Times New Roman"/>
          <w:b/>
          <w:b/>
          <w:color w:val="0000FF"/>
          <w:u w:val="single"/>
          <w:lang w:val="es-CR"/>
        </w:rPr>
      </w:pPr>
      <w:r>
        <w:rPr>
          <w:rFonts w:cs="Times New Roman" w:ascii="Times New Roman" w:hAnsi="Times New Roman"/>
        </w:rPr>
        <w:t>“…</w:t>
      </w:r>
      <w:r>
        <w:rPr>
          <w:rFonts w:cs="Times New Roman" w:ascii="Times New Roman" w:hAnsi="Times New Roman"/>
        </w:rPr>
        <w:t>La libertad de contratación debe entenderse derivado de lo dispuesto en los artículos 28, 45 y 46 de la Constitución Política, en cuanto de éstos numerales se recoge el principio de autonomía de la voluntad para contratar. En este sentido, este principio rige las relaciones privadas, sin que hayan obstáculos posibles para poder realizar los diferentes acuerdos o contratos privados que se puedan generar en la vida de los miembros de una colectividad. Desde los inicios de esta Sala, se estableció en la sentencia No. 1994-2784 que: “</w:t>
      </w:r>
      <w:r>
        <w:rPr>
          <w:rFonts w:cs="Times New Roman" w:ascii="Times New Roman" w:hAnsi="Times New Roman"/>
          <w:i/>
          <w:iCs/>
        </w:rPr>
        <w:t>El derecho de la contratación es un derecho constitucional y tiene su fundamento en el principio de libre determinación de las partes, es decir en la voluntad de cada una de ellas para obligarse a determinadas estipulaciones, siendo en algunos casos se puedan hacer concesiones contractuales que modifiquen los términos de la relación pactada, siempre que éstas tiendan a mantener la equivalencia de las prestaciones y no como un dispositivo tendiente a beneficiar única y exclusivamente a una de las partes en perjuicio de la otra”.</w:t>
      </w:r>
      <w:r>
        <w:rPr>
          <w:rFonts w:cs="Times New Roman" w:ascii="Times New Roman" w:hAnsi="Times New Roman"/>
        </w:rPr>
        <w:t xml:space="preserve"> Se reconoce, entonces que los sujetos de derecho se encuentran en entera libertad de obligarse con otros, concendiéndose unilateral o recíprocamente, derechos y deberes, siempre y cuando no sean contrarios a la moral o el orden público, o que no perjudiquen a un tercero. También, existen diferentes aristas en la libertad de contratación, sin embargo pone especial atención esta Sala cuando ésta se encuentra regulada por </w:t>
      </w:r>
      <w:r>
        <w:rPr>
          <w:rFonts w:cs="Times New Roman" w:ascii="Times New Roman" w:hAnsi="Times New Roman"/>
          <w:lang w:val="es-CR"/>
        </w:rPr>
        <w:t>cierta</w:t>
      </w:r>
      <w:r>
        <w:rPr>
          <w:rFonts w:cs="Times New Roman" w:ascii="Times New Roman" w:hAnsi="Times New Roman"/>
        </w:rPr>
        <w:t xml:space="preserve"> legislación</w:t>
      </w:r>
      <w:r>
        <w:rPr>
          <w:rFonts w:cs="Times New Roman" w:ascii="Times New Roman" w:hAnsi="Times New Roman"/>
          <w:lang w:val="es-CR"/>
        </w:rPr>
        <w:t>,</w:t>
      </w:r>
      <w:r>
        <w:rPr>
          <w:rFonts w:cs="Times New Roman" w:ascii="Times New Roman" w:hAnsi="Times New Roman"/>
        </w:rPr>
        <w:t xml:space="preserve">  especialmente cuando busca la protección </w:t>
      </w:r>
      <w:r>
        <w:rPr>
          <w:rFonts w:cs="Times New Roman" w:ascii="Times New Roman" w:hAnsi="Times New Roman"/>
          <w:lang w:val="es-CR"/>
        </w:rPr>
        <w:t>de</w:t>
      </w:r>
      <w:r>
        <w:rPr>
          <w:rFonts w:cs="Times New Roman" w:ascii="Times New Roman" w:hAnsi="Times New Roman"/>
        </w:rPr>
        <w:t xml:space="preserve"> intereses supremos del ordenamiento jurídico, o incluso </w:t>
      </w:r>
      <w:r>
        <w:rPr>
          <w:rFonts w:cs="Times New Roman" w:ascii="Times New Roman" w:hAnsi="Times New Roman"/>
          <w:lang w:val="es-CR"/>
        </w:rPr>
        <w:t>l</w:t>
      </w:r>
      <w:r>
        <w:rPr>
          <w:rFonts w:cs="Times New Roman" w:ascii="Times New Roman" w:hAnsi="Times New Roman"/>
        </w:rPr>
        <w:t xml:space="preserve">a </w:t>
      </w:r>
      <w:r>
        <w:rPr>
          <w:rFonts w:cs="Times New Roman" w:ascii="Times New Roman" w:hAnsi="Times New Roman"/>
          <w:lang w:val="es-CR"/>
        </w:rPr>
        <w:t xml:space="preserve">de </w:t>
      </w:r>
      <w:r>
        <w:rPr>
          <w:rFonts w:cs="Times New Roman" w:ascii="Times New Roman" w:hAnsi="Times New Roman"/>
        </w:rPr>
        <w:t xml:space="preserve">un interés público relevante, de ahí que, en forma reiterada se ha señalado que la libertad de comercio, como garantía fundamental es el derecho que tiene todo ciudadano para escoger, sin restricciones, la actividad comercial legalmente permitida que más convenga a sus intereses, de manera que, ya en el ejercicio de una actividad, la persona debe someterse a las regulaciones que la ley establezca (véase sentencia de esta Sala No. 1994-1901). En este sentido, dichas regulaciones deben perseguir un fin general de protección de esos intereses, de manera que la libertad de la autonomía de la voluntad, la libertad de contratación, no son irrestrictas, lo que implica la imposición de ciertas limitaciones especialmente para la protección de las personas que puedan estar en una situación de vulnerabilidad. De ahí que también la ley puede estar destinada a la protección de intereses superiores como son algunos derechos constitucionales…” </w:t>
      </w:r>
      <w:r>
        <w:rPr>
          <w:rFonts w:cs="Times New Roman" w:ascii="Times New Roman" w:hAnsi="Times New Roman"/>
          <w:b/>
          <w:color w:val="0000FF"/>
          <w:u w:val="single"/>
        </w:rPr>
        <w:t>Sentencia 1584-14</w:t>
      </w:r>
      <w:r>
        <w:rPr>
          <w:rFonts w:cs="Times New Roman" w:ascii="Times New Roman" w:hAnsi="Times New Roman"/>
        </w:rPr>
        <w:t xml:space="preserve">  </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t>ARTICULO 50 DE LA CONSTITUCIÓN POLÍTICA</w:t>
      </w:r>
    </w:p>
    <w:p>
      <w:pPr>
        <w:pStyle w:val="Normal"/>
        <w:rPr>
          <w:rFonts w:ascii="Times New Roman" w:hAnsi="Times New Roman" w:cs="Times New Roman"/>
          <w:b/>
          <w:b/>
          <w:color w:val="0000FF"/>
          <w:u w:val="single"/>
          <w:lang w:val="es-CR"/>
        </w:rPr>
      </w:pPr>
      <w:r>
        <w:rPr>
          <w:rFonts w:cs="Times New Roman" w:ascii="Times New Roman" w:hAnsi="Times New Roman"/>
          <w:b/>
          <w:color w:val="0000FF"/>
          <w:u w:val="single"/>
          <w:lang w:val="es-CR"/>
        </w:rPr>
      </w:r>
    </w:p>
    <w:p>
      <w:pPr>
        <w:pStyle w:val="Normal"/>
        <w:jc w:val="both"/>
        <w:rPr/>
      </w:pPr>
      <w:r>
        <w:rPr>
          <w:rFonts w:cs="Times New Roman" w:ascii="Times New Roman" w:hAnsi="Times New Roman"/>
          <w:b/>
          <w:bCs/>
          <w:lang w:val="en"/>
        </w:rPr>
        <w:t>“…</w:t>
      </w:r>
      <w:r>
        <w:rPr>
          <w:rFonts w:cs="Times New Roman" w:ascii="Times New Roman" w:hAnsi="Times New Roman"/>
          <w:b/>
          <w:bCs/>
          <w:lang w:val="en"/>
        </w:rPr>
        <w:t xml:space="preserve">SOBRE EL DERECHO A LA SALUD Y A UN AMBIENTE SANO Y ECOLÓGICAMENTE EQUILIBRADO. </w:t>
      </w:r>
      <w:r>
        <w:rPr>
          <w:rFonts w:cs="Times New Roman" w:ascii="Times New Roman" w:hAnsi="Times New Roman"/>
          <w:lang w:val="en"/>
        </w:rPr>
        <w:t xml:space="preserve">El artículo 50 de la Constitución Política, establece que todas las personas tienen derecho a un ambiente sano y ecológicamente equilibrado, pues la protección a este derecho es una de los factores que garantizan el ejercicio del derecho a la salud contenido en el artículo 21 constitucional. Asimismo, en el artículo 89 de la Carta Magna, se encuentra contenido el  deber del Estado de mantener y proteger las riquezas naturales. En ese mismo sentido,  este Tribunal mediante sentencia número 3705-93 de las 15:00 horas del 30 de julio de 1993,  indicó lo siguiente: </w:t>
      </w:r>
    </w:p>
    <w:p>
      <w:pPr>
        <w:pStyle w:val="Normal"/>
        <w:jc w:val="both"/>
        <w:rPr>
          <w:rFonts w:ascii="Times New Roman" w:hAnsi="Times New Roman" w:cs="Times New Roman"/>
          <w:lang w:val="en"/>
        </w:rPr>
      </w:pPr>
      <w:r>
        <w:rPr>
          <w:rFonts w:cs="Times New Roman" w:ascii="Times New Roman" w:hAnsi="Times New Roman"/>
          <w:i/>
          <w:iCs/>
          <w:lang w:val="en"/>
        </w:rPr>
        <w:t>“</w:t>
      </w:r>
      <w:r>
        <w:rPr>
          <w:rFonts w:cs="Times New Roman" w:ascii="Times New Roman" w:hAnsi="Times New Roman"/>
          <w:i/>
          <w:iCs/>
          <w:lang w:val="en"/>
        </w:rPr>
        <w:t>...La calidad ambiental es un parámetro de esa calidad de vida; otros parámetros no menos importantes son salud, alimentación, trabajo, vivienda, educación, etc., pero más importante que ello es entender que si bien el hombre tiene el derecho de hacer uso del ambiente para su propio desarrollo, también tiene en deber de protegerlo y preservarlo para el uso de las generaciones presentes y futuras, lo cuál no es tan novedoso, porque no es más que la traducción a esta materia del principio de la "lesión", ya consolidado en el derecho común, en virtud del cuál el legítimo ejercicio de un derecho tiene dos límites esenciales: Por un lado, los iguales derechos de los demás y, por el otro, el ejercicio racional y el disfrute útil del derecho mismo...”.</w:t>
      </w:r>
    </w:p>
    <w:p>
      <w:pPr>
        <w:pStyle w:val="Normal"/>
        <w:ind w:firstLine="680"/>
        <w:jc w:val="both"/>
        <w:rPr>
          <w:rFonts w:ascii="Times New Roman" w:hAnsi="Times New Roman" w:cs="Times New Roman"/>
          <w:lang w:val="en"/>
        </w:rPr>
      </w:pPr>
      <w:r>
        <w:rPr>
          <w:rFonts w:cs="Times New Roman" w:ascii="Times New Roman" w:hAnsi="Times New Roman"/>
          <w:lang w:val="en"/>
        </w:rPr>
        <w:t xml:space="preserve">Así las cosas, aunado al derecho a un ambiente sano y al deber de cada persona de hacer un uso racional de los recursos naturales, se encuentra el deber del Estado de velar por la protección y conservación de los mismos, así como la correlativa facultad  de imponer las sanciones correspondientes por el incumplimiento de esos deberes. Es así como en el artículo 50 de la Carta Fundamental, que se establece lo siguiente: </w:t>
      </w:r>
    </w:p>
    <w:p>
      <w:pPr>
        <w:pStyle w:val="Normal"/>
        <w:jc w:val="both"/>
        <w:rPr/>
      </w:pPr>
      <w:r>
        <w:rPr>
          <w:rFonts w:cs="Times New Roman" w:ascii="Times New Roman" w:hAnsi="Times New Roman"/>
          <w:i/>
          <w:iCs/>
          <w:lang w:val="en"/>
        </w:rPr>
        <w:t>“</w:t>
      </w:r>
      <w:r>
        <w:rPr>
          <w:rFonts w:cs="Times New Roman" w:ascii="Times New Roman" w:hAnsi="Times New Roman"/>
          <w:i/>
          <w:iCs/>
          <w:lang w:val="en"/>
        </w:rPr>
        <w:t>...Toda persona tiene derecho a un ambiente sano y ecológicamente equilibrado. Por ello está legitimada para denunciar los actos que infrinjan ese derecho y para reclamar la reparación del daño causado.</w:t>
      </w:r>
      <w:r>
        <w:rPr>
          <w:rFonts w:cs="Times New Roman" w:ascii="Times New Roman" w:hAnsi="Times New Roman"/>
          <w:lang w:val="en"/>
        </w:rPr>
        <w:t xml:space="preserve"> </w:t>
      </w:r>
    </w:p>
    <w:p>
      <w:pPr>
        <w:pStyle w:val="Normal"/>
        <w:jc w:val="both"/>
        <w:rPr/>
      </w:pPr>
      <w:r>
        <w:rPr>
          <w:rFonts w:cs="Times New Roman" w:ascii="Times New Roman" w:hAnsi="Times New Roman"/>
          <w:i/>
          <w:iCs/>
          <w:lang w:val="en"/>
        </w:rPr>
        <w:t>El Estado garantizará, defenderá y preservará ese derecho. La ley  determinará las responsabilidades y las sanciones correspondientes.</w:t>
      </w:r>
      <w:r>
        <w:rPr>
          <w:rFonts w:cs="Times New Roman" w:ascii="Times New Roman" w:hAnsi="Times New Roman"/>
          <w:lang w:val="en"/>
        </w:rPr>
        <w:t>”</w:t>
      </w:r>
    </w:p>
    <w:p>
      <w:pPr>
        <w:pStyle w:val="Normal"/>
        <w:ind w:firstLine="680"/>
        <w:jc w:val="both"/>
        <w:rPr/>
      </w:pPr>
      <w:r>
        <w:rPr>
          <w:rFonts w:cs="Times New Roman" w:ascii="Times New Roman" w:hAnsi="Times New Roman"/>
          <w:lang w:val="en"/>
        </w:rPr>
        <w:t xml:space="preserve">De lo anteriormente citado, se desprende claramente, que el Estado, a través de los órganos designados al efecto,  es el encargado garantizar a todas las personas, un ambiente sano y equilibrado, esto a través de los mecanismos que la ley pone a su disposición,  con el fin de evitar daños irreversibles al medio ambiente y a la salud pública.  Aunado a ello, debe promover las medidas necesarias, para que cada persona, disfrute de su derecho a  la salud, entendida éste, en todas sus vertientes, sea, física, mental o social. Por otra parte, la Ley General de Salud, faculta al Ministerio de Salud para adoptar las medidas y disposiciones  generales  o individuales, que aseguren la  aplicación y cumplimiento de las normas de salud, así como la protección del medio ambiente. Asimismo, el cuerpo normativo citado, establece la posibilidad de que el Ministerio de Salud coordine con otras dependencias de salud, las medidas necesarias para proteger la salud pública y personal de los individuos…” </w:t>
      </w:r>
      <w:r>
        <w:rPr>
          <w:rFonts w:cs="Times New Roman" w:ascii="Times New Roman" w:hAnsi="Times New Roman"/>
          <w:b/>
          <w:color w:val="0000FF"/>
          <w:u w:val="single"/>
          <w:lang w:val="en"/>
        </w:rPr>
        <w:t>Sentencia 3840-14</w:t>
      </w:r>
    </w:p>
    <w:p>
      <w:pPr>
        <w:pStyle w:val="Normal"/>
        <w:ind w:firstLine="680"/>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t>ARTICULO 73 DE LA CONSTITUCIÓN POLÍTICA</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autoSpaceDE w:val="false"/>
        <w:jc w:val="both"/>
        <w:rPr/>
      </w:pPr>
      <w:r>
        <w:rPr>
          <w:rFonts w:cs="Times New Roman" w:ascii="Times New Roman" w:hAnsi="Times New Roman"/>
        </w:rPr>
        <w:t>“…</w:t>
      </w:r>
      <w:r>
        <w:rPr>
          <w:rFonts w:cs="Times New Roman" w:ascii="Times New Roman" w:hAnsi="Times New Roman"/>
        </w:rPr>
        <w:t>Como bien señala la Procuraduría General de la República, en la Constitución Política existen términos o conceptos indeterminados o determinables cuyo contenido se llena con la interpretación constitucional o del ordenamiento jurídico. Ocurre, que con la evolución histórica los conceptos van cambiando de significado, unos van cayendo en desuso, o nuevas acepciones son agregadas, para dar paso a otros contenidos más precisos, políticamente correctos por el abordaje que reciben con el avance de las ciencias y de los instrumentos internacionales de derechos fundamentales. El hecho de que la Constitución Política contenga uno de estos conceptos indeterminados, pero determinables, como se señala, queda evidenciado que en 1947 la acepción de “</w:t>
      </w:r>
      <w:r>
        <w:rPr>
          <w:rFonts w:cs="Times New Roman" w:ascii="Times New Roman" w:hAnsi="Times New Roman"/>
          <w:i/>
          <w:iCs/>
        </w:rPr>
        <w:t>invalidez”</w:t>
      </w:r>
      <w:r>
        <w:rPr>
          <w:rFonts w:cs="Times New Roman" w:ascii="Times New Roman" w:hAnsi="Times New Roman"/>
        </w:rPr>
        <w:t xml:space="preserve"> se refería a una persona que carecía de fuerza o vigor; pero inmediatamente, la definición más moderna del concepto contiene dos acepciones,  primero a: “</w:t>
      </w:r>
      <w:r>
        <w:rPr>
          <w:rFonts w:cs="Times New Roman" w:ascii="Times New Roman" w:hAnsi="Times New Roman"/>
          <w:i/>
          <w:iCs/>
        </w:rPr>
        <w:t>cualidad de inválido</w:t>
      </w:r>
      <w:r>
        <w:rPr>
          <w:rFonts w:cs="Times New Roman" w:ascii="Times New Roman" w:hAnsi="Times New Roman"/>
        </w:rPr>
        <w:t>” y dos: “</w:t>
      </w:r>
      <w:r>
        <w:rPr>
          <w:rFonts w:cs="Times New Roman" w:ascii="Times New Roman" w:hAnsi="Times New Roman"/>
          <w:i/>
          <w:iCs/>
        </w:rPr>
        <w:t>En las relaciones laborales o funcionariales, situación de incapacidad permanente</w:t>
      </w:r>
      <w:r>
        <w:rPr>
          <w:rFonts w:cs="Times New Roman" w:ascii="Times New Roman" w:hAnsi="Times New Roman"/>
        </w:rPr>
        <w:t xml:space="preserve">” (véase la versión electrónica de la definición en: </w:t>
      </w:r>
      <w:hyperlink r:id="rId8">
        <w:r>
          <w:rPr>
            <w:rStyle w:val="InternetLink"/>
            <w:rFonts w:cs="Times New Roman" w:ascii="Times New Roman" w:hAnsi="Times New Roman"/>
            <w:color w:val="0000FF"/>
            <w:u w:val="single"/>
          </w:rPr>
          <w:t>http://lema.rae.es/drae/?val=invalidez</w:t>
        </w:r>
      </w:hyperlink>
      <w:r>
        <w:rPr>
          <w:rFonts w:cs="Times New Roman" w:ascii="Times New Roman" w:hAnsi="Times New Roman"/>
        </w:rPr>
        <w:t>).   Lo cierto es que existe una acepción técnica donde se subsume el lenguaje utilizado por el Constituyente, que se refiere a aquella protección que debe dar el Estado a las personas que se encuentran en un riesgo social, dado que, por razones externas o congénitas al individuo, le impide ejercer actividades que le garanticen su propio sustento.  En esta medida, se trata de una vinculación especial del individuo, en estas circunstancias con los derechos fundamentales, con aquellos de la dignidad humana y la igualdad formal y material.  Ciertamente “</w:t>
      </w:r>
      <w:r>
        <w:rPr>
          <w:rFonts w:cs="Times New Roman" w:ascii="Times New Roman" w:hAnsi="Times New Roman"/>
          <w:i/>
          <w:iCs/>
        </w:rPr>
        <w:t>invalidez</w:t>
      </w:r>
      <w:r>
        <w:rPr>
          <w:rFonts w:cs="Times New Roman" w:ascii="Times New Roman" w:hAnsi="Times New Roman"/>
        </w:rPr>
        <w:t xml:space="preserve">” es un concepto que está en evolución constantemente, bajo la revisión y elaboración que aún no termina por las legislaciones. Lo cierto es que el término utilizado en la Constitución Política es muy específico, relacionado con tema de la seguridad social, que otorga a este grupo una protección especial del Estado y de la sociedad costarricense, y, por consiguiente, no tiene una finalidad discriminatoria ni estigmatizante. En vista de lo anterior, el tema de si es posible ejercer un control de convencionalidad sobre una norma constitucional no se aborda en este caso, ya que es evidente y manifiesto que entre la norma constitucional y la convencional, no hay una contradicción objetiva e insuperable…” </w:t>
      </w:r>
      <w:r>
        <w:rPr>
          <w:rFonts w:cs="Times New Roman" w:ascii="Times New Roman" w:hAnsi="Times New Roman"/>
          <w:b/>
          <w:color w:val="0000FF"/>
          <w:u w:val="single"/>
        </w:rPr>
        <w:t>Sentencia 13808-13</w:t>
      </w:r>
    </w:p>
    <w:p>
      <w:pPr>
        <w:pStyle w:val="Normal"/>
        <w:autoSpaceDE w:val="false"/>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Normal"/>
        <w:autoSpaceDE w:val="false"/>
        <w:jc w:val="both"/>
        <w:rPr>
          <w:rFonts w:ascii="Times New Roman" w:hAnsi="Times New Roman" w:cs="Times New Roman"/>
        </w:rPr>
      </w:pPr>
      <w:r>
        <w:rPr>
          <w:rFonts w:cs="Times New Roman" w:ascii="Times New Roman" w:hAnsi="Times New Roman"/>
          <w:lang w:val="en"/>
        </w:rPr>
        <w:t>“…</w:t>
      </w:r>
      <w:r>
        <w:rPr>
          <w:rFonts w:cs="Times New Roman" w:ascii="Times New Roman" w:hAnsi="Times New Roman"/>
          <w:lang w:val="en"/>
        </w:rPr>
        <w:t xml:space="preserve">Este Tribunal ha sostenido que lo que se garantiza a nivel constitucional es la obligación de que exista un régimen de pensión, que en principio es el administrado por la Caja Costarricense de Seguro Social, lo cual no impide al legislador establecer regímenes distintos a ese. El artículo 73 de la Constitución Política dispone que se establecen los seguros sociales en beneficio de los trabajadores manuales e intelectuales, regulados por el sistema de contribución forzosa del Estado, patronos y trabajadores, a fin de proteger a éstos contra los riesgos de enfermedad, invalidez, maternidad, vejez, muerte y demás contingencias que determine la ley. Claro está, que en la modificación de los regímenes de pensiones, se encuentra inmerso el tema de los derechos adquiridos y la imposibilidad de aplicar en forma retroactiva la ley en contra de éstos…” </w:t>
      </w:r>
      <w:r>
        <w:rPr>
          <w:rFonts w:cs="Times New Roman" w:ascii="Times New Roman" w:hAnsi="Times New Roman"/>
          <w:b/>
          <w:color w:val="0000FF"/>
          <w:u w:val="single"/>
        </w:rPr>
        <w:t>Sentencia 3551-14</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t>ARTICULO 76 DE LA CONSTITUCIÓN POLÍTICA</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autoSpaceDE w:val="false"/>
        <w:jc w:val="both"/>
        <w:rPr/>
      </w:pPr>
      <w:r>
        <w:rPr>
          <w:rFonts w:cs="Times New Roman" w:ascii="Times New Roman" w:hAnsi="Times New Roman"/>
          <w:b/>
          <w:bCs/>
          <w:color w:val="000000"/>
        </w:rPr>
        <w:t>“…</w:t>
      </w:r>
      <w:r>
        <w:rPr>
          <w:rFonts w:cs="Times New Roman" w:ascii="Times New Roman" w:hAnsi="Times New Roman"/>
          <w:b/>
          <w:bCs/>
          <w:color w:val="000000"/>
        </w:rPr>
        <w:t xml:space="preserve">Sobre la educación especial de las poblaciones indígenas.- </w:t>
      </w:r>
      <w:r>
        <w:rPr>
          <w:rFonts w:cs="Times New Roman" w:ascii="Times New Roman" w:hAnsi="Times New Roman"/>
          <w:color w:val="000000"/>
        </w:rPr>
        <w:t>El Estado</w:t>
      </w:r>
    </w:p>
    <w:p>
      <w:pPr>
        <w:pStyle w:val="Normal"/>
        <w:autoSpaceDE w:val="false"/>
        <w:jc w:val="both"/>
        <w:rPr/>
      </w:pPr>
      <w:r>
        <w:rPr>
          <w:rFonts w:cs="Times New Roman" w:ascii="Times New Roman" w:hAnsi="Times New Roman"/>
          <w:color w:val="000000"/>
        </w:rPr>
        <w:t xml:space="preserve">costarricense ha reconocido en forma amplia los derechos que orresponden a los grupos indígenas que habitan el país, como medio para preservar sus costumbres, tradiciones y cultura. Un aspecto fundamental para lograr dicho fin es la implementación de un sistema educativo que, además del plan de estudios básicos, promueva el aprendizaje de las lenguas autóctonas y los valores históricos de las poblaciones indígenas. El artículo 76 de la Constitución Política establece la obligación del Estado costarricense de mantener y cultivar las lenguas indígenas nacionales, lo que sin duda habla de una especificidad educativa que involucra el tema cultural. De manera coincidente con el citado mandato constitucional, el artículo 27.1 del Convenio 169 de la OIT estipula que los programas y servicios de educación destinados a la población indígena deben responder a sus necesidades particulares, y deberán abarcar su historia, sus conocimientos y técnicas, sus sistemas de valores y todas sus demás aspiraciones sociales, económicas y culturales. Conforme a tal objetivo, el numeral 28.1 de ese instrumento de derechos humanos señala que siempre que sea viable, se le deberá enseñar a los niños indígenas a leer y escribir en su propia lengua indígena o en la lengua que más comúnmente se hable en el grupo a que pertenezcan. En el mismo sentido, el artículo 4 del Decreto Ejecutivo No. 37801-MEP “Reformadel Sistema de Educación Indígena”destaca el derecho de los estudiantes indígenas a aprender a leer y escribir en su idioma materno, mientras que el numeral 5 reafirma su derecho a que en los centros educativos se produzca la integración de conocimientos locales propios de su cultura, cosmovisión, organización política, social, económica, etc. Conforme al enfoque anterior, mediante acuerdo No. 34-97 del 8 de mayo de 1997, el Consejo Superior de Educación estableció la lengua materna y la cultura indígena como componentes del programa de estudios indígena, aparte del curriculum nacional básico aplicado en todo el territorio nacional. De lo dicho se concluye que las materias de Lengua y Cultura forman parte del contenido del derecho a la educación de la población indígena y como tal, es obligación de las autoridades del Ministerio llevar a cabo los esfuerzos necesarios para que la población indígena estudiantil tenga acceso a dichas asignaturas…” </w:t>
      </w:r>
      <w:r>
        <w:rPr>
          <w:rFonts w:cs="Times New Roman" w:ascii="Times New Roman" w:hAnsi="Times New Roman"/>
          <w:b/>
          <w:color w:val="0000FF"/>
          <w:u w:val="single"/>
        </w:rPr>
        <w:t>Sentencia 3859-2014</w:t>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t>ARTICULO 121 INCISO 9) DE LA CONSTITUCIÓN POLÍTICA</w:t>
      </w:r>
    </w:p>
    <w:p>
      <w:pPr>
        <w:pStyle w:val="Normal"/>
        <w:ind w:firstLine="680"/>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jc w:val="both"/>
        <w:rPr/>
      </w:pPr>
      <w:r>
        <w:rPr>
          <w:rFonts w:cs="Times New Roman" w:ascii="Times New Roman" w:hAnsi="Times New Roman"/>
          <w:lang w:val="en"/>
        </w:rPr>
        <w:t>“…</w:t>
      </w:r>
      <w:r>
        <w:rPr>
          <w:rFonts w:cs="Times New Roman" w:ascii="Times New Roman" w:hAnsi="Times New Roman"/>
          <w:lang w:val="en"/>
        </w:rPr>
        <w:t>A tenor del artículo 121, inciso 9°, de la Constitución Política, es a la Asamblea Legislativa a la que le corresponde admitir o no las acusaciones que se interpongan en contra de los funcionarios ahí mencionados (quien ejerce la Presidencia de la República, Vicepresidentes, miembros de los Supremos Poderes y Ministros Diplomáticos) o de otros que, por  previsión constitucional expresa, gocen de igual privilegio (diputados, artículo 110, Ministros, artículo 151, Magistrados de la Corte Suprema de Justicia, artículo 165, Magistrados del Tribunal Supremo de Elecciones, artículo 101, Contralor y Subcontralor Generales de la República, artículo 183, todos de la Constitución Política), declarando por dos terceras partes de votos del total de la Asamblea, si hay o no lugar a formación de causa contra ellos, poniéndolos, en caso afirmativo, a disposición de la Corte Suprema de Justicia para su juzgamiento. Aún cuando a la Asamblea Legislativa le compete valorar si la acusación planteada en contra del funcionario contiene los elementos suficientes para autorizar la procedencia del proceso penal, no se trata de un acto materialmente jurisdiccional, sino de naturaleza estrictamente política. La Asamblea Legislativa, debe reducir su intervención a que concurran los elementos para ponderar la seriedad y consistencia de la acusación (</w:t>
      </w:r>
      <w:r>
        <w:rPr>
          <w:rFonts w:cs="Times New Roman" w:ascii="Times New Roman" w:hAnsi="Times New Roman"/>
          <w:i/>
          <w:iCs/>
          <w:lang w:val="en"/>
        </w:rPr>
        <w:t>fumus boni iuris</w:t>
      </w:r>
      <w:r>
        <w:rPr>
          <w:rFonts w:cs="Times New Roman" w:ascii="Times New Roman" w:hAnsi="Times New Roman"/>
          <w:lang w:val="en"/>
        </w:rPr>
        <w:t xml:space="preserve"> o apariencia de buen derecho) y que no se funde en razones eminentemente políticas o de persecución política, sin entrar a juzgar los hechos, para lo que goza de un considerable margen de discrecionalidad política para levantar o no el fuero respectivo. Corresponderá, habiéndose verificado el desafuero o levantado el requisito de improcedibilidad, a la Sala Tercera de la Corte Suprema de Justicia, en ejercicio de una  función materialmente jurisdiccional, juzgar y ejecutar lo juzgado, lo que ha sido entendido como un fuero especial adicional atendiendo a la especialización técnico-jurídica de este órgano (artículo 397 del Código Procesal Penal). Debe tomarse en consideración, adicionalmente, que de acuerdo con el régimen jurídico vigente en la actualidad, tratándose de denuncias penales de acción pública, previamente, antes de llegar el asunto al ámbito legislativo para realizar el antejuicio y levantar el fuero de improcedibilidad penal, un asunto habrá pasado por dos filtros, el primero el Ministerio Público que debe efectuar una investigación inicial y recabar los datos para formular la acusación o, eventualmente, solicitar la desestimación (artículos 392 y 394 del Código Procesal Penal) y, luego, la Corte Suprema de Justicia que debe trasladarla a la Asamblea Legislativa si el sujeto tiene derecho a antejuicio y los hechos imputados podrían, con probabilidad razonable, ser constitutivos de delito (artículo 395 Código Procesal Penal). Como se ve, se trata de dos órganos técnico-jurídicos, independientes, imparciales y que procuran la observancia del principio de la objetividad, de modo que si la Asamblea Legislativa, al emitir el antejuicio, tiene un margen considerable de discrecionalidad constitucional y política, debe justificar de alguna manera por qué razones o circunstancias se aparta del criterio vertido, previamente, por el Ministerio Público y la Corte Suprema de Justicia. De lo contrario, sobre todo, si la sesión es secreta, bien podría denegarse el levantamiento del fuero por razones espurias y contrarias al Estado Constitucional de Derecho por su opacidad. En último término, en el Estado Constitucional de Derecho la exposición pública de la deliberación, de la decisión y de su fundamentación razonable, sobre todo en el ámbito legislativo, son los factores que las legitiman y permiten su aceptación general, independientemente de que se compartan o no los puntos de vista expuestos…” </w:t>
      </w:r>
      <w:r>
        <w:rPr>
          <w:rFonts w:cs="Times New Roman" w:ascii="Times New Roman" w:hAnsi="Times New Roman"/>
          <w:b/>
          <w:color w:val="0000FF"/>
          <w:u w:val="single"/>
          <w:lang w:val="en"/>
        </w:rPr>
        <w:t>Sentencia 4182-14</w:t>
      </w:r>
    </w:p>
    <w:p>
      <w:pPr>
        <w:pStyle w:val="Normal"/>
        <w:ind w:firstLine="680"/>
        <w:jc w:val="both"/>
        <w:rPr>
          <w:rFonts w:ascii="Times New Roman" w:hAnsi="Times New Roman" w:cs="Times New Roman"/>
          <w:b/>
          <w:b/>
          <w:color w:val="0000FF"/>
          <w:u w:val="single"/>
          <w:lang w:val="en"/>
        </w:rPr>
      </w:pPr>
      <w:r>
        <w:rPr>
          <w:rFonts w:cs="Times New Roman" w:ascii="Times New Roman" w:hAnsi="Times New Roman"/>
          <w:b/>
          <w:color w:val="0000FF"/>
          <w:u w:val="single"/>
          <w:lang w:val="en"/>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Style90"/>
        <w:rPr>
          <w:rStyle w:val="Style911"/>
          <w:color w:val="000000"/>
          <w:sz w:val="20"/>
          <w:szCs w:val="20"/>
        </w:rPr>
      </w:pPr>
      <w:r>
        <w:rPr>
          <w:rFonts w:cs="Times New Roman" w:ascii="Times New Roman" w:hAnsi="Times New Roman"/>
          <w:lang w:val="es-CR"/>
        </w:rPr>
      </w:r>
    </w:p>
    <w:p>
      <w:pPr>
        <w:pStyle w:val="Style90"/>
        <w:rPr>
          <w:rStyle w:val="Style911"/>
          <w:color w:val="000000"/>
          <w:sz w:val="20"/>
          <w:szCs w:val="20"/>
        </w:rPr>
      </w:pPr>
      <w:r>
        <w:rPr/>
      </w:r>
    </w:p>
    <w:p>
      <w:pPr>
        <w:pStyle w:val="Normal"/>
        <w:rPr>
          <w:rStyle w:val="Style911"/>
          <w:color w:val="003366"/>
          <w:sz w:val="20"/>
          <w:szCs w:val="20"/>
          <w:lang w:val="es-CR"/>
        </w:rPr>
      </w:pPr>
      <w:r>
        <w:rPr/>
      </w:r>
    </w:p>
    <w:p>
      <w:pPr>
        <w:pStyle w:val="Normal"/>
        <w:jc w:val="center"/>
        <w:rPr>
          <w:b/>
          <w:b/>
          <w:color w:val="003366"/>
          <w:sz w:val="20"/>
          <w:szCs w:val="20"/>
          <w:lang w:val="es-CR"/>
        </w:rPr>
      </w:pPr>
      <w:r>
        <w:rPr>
          <w:b/>
          <w:color w:val="003366"/>
          <w:sz w:val="20"/>
          <w:szCs w:val="20"/>
          <w:lang w:val="es-CR"/>
        </w:rPr>
        <w:t>ESTIMADO USUARIO (A)</w:t>
      </w:r>
    </w:p>
    <w:p>
      <w:pPr>
        <w:pStyle w:val="Style106"/>
        <w:rPr>
          <w:sz w:val="20"/>
          <w:szCs w:val="20"/>
          <w:lang w:val="es-ES_tradnl"/>
        </w:rPr>
      </w:pPr>
      <w:r>
        <w:rPr>
          <w:color w:val="003366"/>
          <w:sz w:val="20"/>
          <w:szCs w:val="20"/>
        </w:rPr>
        <w:t xml:space="preserve">El </w:t>
      </w:r>
      <w:r>
        <w:rPr>
          <w:rStyle w:val="Style1081"/>
          <w:color w:val="003366"/>
          <w:sz w:val="20"/>
          <w:szCs w:val="20"/>
          <w:lang w:val="es-ES_tradnl"/>
        </w:rPr>
        <w:t xml:space="preserve">Centro de Jurisprudencia Constitucional es la oficina dentro de la Sala Constitucional, que le da al usuario atención a sus consultas sobre jurisprudencia de este Tribunal. </w:t>
      </w:r>
      <w:r>
        <w:rPr>
          <w:color w:val="003366"/>
          <w:sz w:val="20"/>
          <w:szCs w:val="20"/>
          <w:lang w:val="es-ES_tradnl"/>
        </w:rPr>
        <w:t xml:space="preserve">La atención al usuario, esta ubicada en la Secretaría de la Sala, atendemos también consultas por correo electrónico y por teléfono. </w:t>
      </w:r>
      <w:r>
        <w:rPr>
          <w:rStyle w:val="Style1081"/>
          <w:color w:val="003366"/>
          <w:sz w:val="20"/>
          <w:szCs w:val="20"/>
          <w:lang w:val="es-ES_tradnl"/>
        </w:rPr>
        <w:t>Para mantenerlos informados, ponemos a su disposición en nuestra página de Internet,  (dirección www.poder-judicial.go.cr/salaconstitucional) las siguientes herramientas de información sobre asuntos pendientes y jurisprudencia de la Sala Constitucional:</w:t>
      </w:r>
      <w:r>
        <w:rPr>
          <w:color w:val="003366"/>
          <w:sz w:val="20"/>
          <w:szCs w:val="20"/>
          <w:lang w:val="es-ES_tradnl"/>
        </w:rPr>
        <w:t xml:space="preserve"> </w:t>
      </w:r>
    </w:p>
    <w:p>
      <w:pPr>
        <w:pStyle w:val="Normal"/>
        <w:jc w:val="center"/>
        <w:rPr>
          <w:vanish/>
          <w:sz w:val="20"/>
          <w:szCs w:val="20"/>
        </w:rPr>
      </w:pPr>
      <w:r>
        <w:rPr/>
      </w:r>
      <w:bookmarkStart w:id="15" w:name="_PictureBullets"/>
      <w:bookmarkStart w:id="16" w:name="_PictureBullets"/>
      <w:bookmarkEnd w:id="16"/>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1.25pt" o:bullet="t">
        <v:imagedata r:id="rId1" o:title=""/>
      </v:shape>
    </w:pict>
  </w:numPicBullet>
  <w:numPicBullet w:numPicBulletId="1">
    <w:pict>
      <v:shape style="width:7.5pt;height:8.25pt" o:bullet="t">
        <v:imagedata r:id="rId2" o:title=""/>
      </v:shape>
    </w:pict>
  </w:numPicBullet>
  <w:numPicBullet w:numPicBulletId="2">
    <w:pict>
      <v:shape style="width:7.5pt;height:8.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lang w:val="es-CR"/>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9999"/>
      <w:u w:val="single"/>
    </w:rPr>
  </w:style>
  <w:style w:type="character" w:styleId="Style1081">
    <w:name w:val="style1081"/>
    <w:basedOn w:val="Fuentedeprrafopredeter"/>
    <w:qFormat/>
    <w:rPr>
      <w:sz w:val="13"/>
      <w:szCs w:val="13"/>
    </w:rPr>
  </w:style>
  <w:style w:type="character" w:styleId="Svillegas">
    <w:name w:val="svillegas"/>
    <w:basedOn w:val="Fuentedeprrafopredeter"/>
    <w:qFormat/>
    <w:rPr>
      <w:rFonts w:ascii="Arial" w:hAnsi="Arial" w:cs="Arial"/>
      <w:color w:val="000080"/>
      <w:sz w:val="20"/>
      <w:szCs w:val="20"/>
    </w:rPr>
  </w:style>
  <w:style w:type="character" w:styleId="Cuerpodeltexto">
    <w:name w:val="Cuerpo del texto_"/>
    <w:basedOn w:val="Fuentedeprrafopredeter"/>
    <w:qFormat/>
    <w:rPr>
      <w:rFonts w:ascii="AngsanaUPC" w:hAnsi="AngsanaUPC" w:cs="AngsanaUPC"/>
      <w:sz w:val="38"/>
      <w:szCs w:val="38"/>
      <w:lang w:bidi="ar-SA"/>
    </w:rPr>
  </w:style>
  <w:style w:type="character" w:styleId="Style911">
    <w:name w:val="style911"/>
    <w:basedOn w:val="Fuentedeprrafopredeter"/>
    <w:qFormat/>
    <w:rPr>
      <w:sz w:val="18"/>
      <w:szCs w:val="18"/>
    </w:rPr>
  </w:style>
  <w:style w:type="character" w:styleId="VisitedInternetLink">
    <w:name w:val="FollowedHyperlink"/>
    <w:basedOn w:val="Fuentedeprrafopredeter"/>
    <w:rPr>
      <w:color w:val="999999"/>
      <w:u w:val="single"/>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er-judicial.go.cr/scij" TargetMode="External"/><Relationship Id="rId4" Type="http://schemas.openxmlformats.org/officeDocument/2006/relationships/hyperlink" Target="http://sitios.poder-judicial.go.cr/salaconstitucional/Centro de Jurisprudencia/CURSOS/ACCIONES CURSADAS.htm" TargetMode="External"/><Relationship Id="rId5" Type="http://schemas.openxmlformats.org/officeDocument/2006/relationships/hyperlink" Target="http://sitios.poder-judicial.go.cr/salaconstitucional/Actas a&#241;os anteriores.htm" TargetMode="External"/><Relationship Id="rId6" Type="http://schemas.openxmlformats.org/officeDocument/2006/relationships/hyperlink" Target="http://sitios.poder-judicial.go.cr/salaconstitucional/Centro de Jurisprudencia/0-ESTADISTICA DE AMPAROS Y HABEAS POR TEMAS ENERO-OCTUBRE 2013.htm" TargetMode="External"/><Relationship Id="rId7" Type="http://schemas.openxmlformats.org/officeDocument/2006/relationships/hyperlink" Target="http://sitios.poder-judicial.go.cr/salaconstitucional/Constituci&#243;n Politica.htm" TargetMode="External"/><Relationship Id="rId8" Type="http://schemas.openxmlformats.org/officeDocument/2006/relationships/hyperlink" Target="http://lema.rae.es/drae/?val=invalide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53:00Z</dcterms:created>
  <dc:creator>usuario1</dc:creator>
  <dc:description/>
  <cp:keywords/>
  <dc:language>en-US</dc:language>
  <cp:lastModifiedBy>svillegas</cp:lastModifiedBy>
  <dcterms:modified xsi:type="dcterms:W3CDTF">2014-04-09T15:52:00Z</dcterms:modified>
  <cp:revision>10</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