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3366"/>
        </w:rPr>
      </w:pPr>
      <w:r>
        <w:rPr>
          <w:rFonts w:cs="Times New Roman" w:ascii="Times New Roman" w:hAnsi="Times New Roman"/>
          <w:color w:val="003366"/>
        </w:rPr>
      </w:r>
    </w:p>
    <w:p>
      <w:pPr>
        <w:pStyle w:val="Header"/>
        <w:rPr>
          <w:rFonts w:ascii="Times New Roman" w:hAnsi="Times New Roman" w:cs="Times New Roman"/>
          <w:color w:val="000066"/>
        </w:rPr>
      </w:pPr>
      <w:r>
        <w:rPr>
          <w:rFonts w:cs="Times New Roman" w:ascii="Times New Roman" w:hAnsi="Times New Roman"/>
          <w:color w:val="000066"/>
        </w:rPr>
      </w:r>
    </w:p>
    <w:p>
      <w:pPr>
        <w:pStyle w:val="Header"/>
        <w:rPr>
          <w:rFonts w:ascii="Times New Roman" w:hAnsi="Times New Roman" w:cs="Times New Roman"/>
          <w:color w:val="00006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0200" cy="910590"/>
                    </a:xfrm>
                    <a:prstGeom prst="rect">
                      <a:avLst/>
                    </a:prstGeom>
                  </pic:spPr>
                </pic:pic>
              </a:graphicData>
            </a:graphic>
          </wp:anchor>
        </w:drawing>
      </w:r>
      <w:r>
        <w:rPr>
          <w:rFonts w:cs="Times New Roman" w:ascii="Times New Roman" w:hAnsi="Times New Roman"/>
          <w:color w:val="000066"/>
        </w:rPr>
        <w:t>Sala Constitucional de la Corte Suprema de Justicia</w:t>
      </w:r>
    </w:p>
    <w:p>
      <w:pPr>
        <w:pStyle w:val="Header"/>
        <w:rPr>
          <w:rFonts w:ascii="Times New Roman" w:hAnsi="Times New Roman" w:cs="Times New Roman"/>
          <w:color w:val="000066"/>
        </w:rPr>
      </w:pPr>
      <w:r>
        <w:rPr>
          <w:rFonts w:cs="Times New Roman" w:ascii="Times New Roman" w:hAnsi="Times New Roman"/>
          <w:color w:val="000066"/>
        </w:rPr>
        <w:t>Poder Judicial – Costa Rica</w:t>
      </w:r>
    </w:p>
    <w:p>
      <w:pPr>
        <w:pStyle w:val="Header"/>
        <w:rPr/>
      </w:pPr>
      <w:r>
        <w:rPr>
          <w:rFonts w:cs="Times New Roman" w:ascii="Times New Roman" w:hAnsi="Times New Roman"/>
          <w:color w:val="000066"/>
        </w:rPr>
        <w:t>Teléfonos: (506) 2295-3900, 2295-3705, 2295-3696, 2295-3697, 2295-3698,2295-3700</w:t>
      </w:r>
    </w:p>
    <w:p>
      <w:pPr>
        <w:pStyle w:val="Header"/>
        <w:rPr>
          <w:rFonts w:ascii="Times New Roman" w:hAnsi="Times New Roman" w:cs="Times New Roman"/>
          <w:color w:val="000066"/>
        </w:rPr>
      </w:pPr>
      <w:r>
        <w:rPr>
          <w:rFonts w:cs="Times New Roman" w:ascii="Times New Roman" w:hAnsi="Times New Roman"/>
          <w:color w:val="000066"/>
        </w:rPr>
        <w:t>Fax: (506) 2295-3712</w:t>
      </w:r>
    </w:p>
    <w:p>
      <w:pPr>
        <w:pStyle w:val="Header"/>
        <w:rPr/>
      </w:pPr>
      <w:r>
        <w:rPr>
          <w:rFonts w:cs="Times New Roman" w:ascii="Times New Roman" w:hAnsi="Times New Roman"/>
          <w:color w:val="000066"/>
        </w:rPr>
        <w:t xml:space="preserve">                                          </w:t>
      </w:r>
      <w:r>
        <w:rPr>
          <w:rFonts w:cs="Times New Roman" w:ascii="Times New Roman" w:hAnsi="Times New Roman"/>
          <w:color w:val="000066"/>
        </w:rPr>
        <w:t>Correo Electrónico: sala4-informacion@poder-judicial.go.cr</w:t>
      </w:r>
    </w:p>
    <w:p>
      <w:pPr>
        <w:pStyle w:val="Header"/>
        <w:rPr>
          <w:rFonts w:ascii="Times New Roman" w:hAnsi="Times New Roman" w:cs="Times New Roman"/>
          <w:color w:val="008080"/>
        </w:rPr>
      </w:pPr>
      <w:r>
        <w:rPr>
          <w:rFonts w:cs="Times New Roman" w:ascii="Times New Roman" w:hAnsi="Times New Roman"/>
          <w:color w:val="008080"/>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w:t>
            </w:r>
          </w:p>
          <w:p>
            <w:pPr>
              <w:pStyle w:val="Normal"/>
              <w:spacing w:lineRule="auto" w:line="360"/>
              <w:jc w:val="center"/>
              <w:rPr/>
            </w:pPr>
            <w:r>
              <w:rPr>
                <w:rFonts w:cs="Times New Roman" w:ascii="Times New Roman" w:hAnsi="Times New Roman"/>
                <w:b/>
                <w:bCs/>
                <w:color w:val="008080"/>
              </w:rPr>
              <w:t>FEBRERO 2014</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color w:val="003366"/>
        </w:rPr>
        <w:t>Estimados usuarios:</w:t>
      </w:r>
      <w:r>
        <w:rPr>
          <w:rFonts w:cs="Times New Roman" w:ascii="Times New Roman" w:hAnsi="Times New Roman"/>
          <w:color w:val="003366"/>
        </w:rPr>
        <w:t xml:space="preserve"> En la sección de acciones cursadas encontrarán datos sobre el número de expediente, ingreso a la Sala, cuándo se le dio curso y un breve resumen de los solicitado por los accionantes.  En la sección de fallos recientes, encon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Las sentencias relevantes podrán accesarlas completas con un link a la página oficial del Poder Judicial.</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Por otra parte, la publicación de las partes dispositivas de las acciones de inconstitucionalidad y de las consultas se mantendrá con el formato igual que el anterior. Como una novedad de este boletín mensual, el Centro de Jurisprudencia ha incluido la sección de Estadísticas mensuales por tema, la cual incluirá los datos porcentuales de los asuntos votados durante ese mes por tipo de asunto, resolución y tem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rPr>
      </w:pPr>
      <w:r>
        <w:rPr>
          <w:rFonts w:cs="Times New Roman" w:ascii="Times New Roman" w:hAnsi="Times New Roman"/>
          <w:b/>
          <w:bCs/>
          <w:color w:val="0033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hyperlink w:anchor="Acciones_Cursada">
              <w:r>
                <w:rPr>
                  <w:rStyle w:val="InternetLink"/>
                  <w:rFonts w:cs="Times New Roman" w:ascii="Times New Roman" w:hAnsi="Times New Roman"/>
                  <w:b/>
                </w:rPr>
                <w:t>Acciones de inconstitucionalidad cursadas durante el mes</w:t>
              </w:r>
            </w:hyperlink>
          </w:p>
          <w:p>
            <w:pPr>
              <w:pStyle w:val="Normal"/>
              <w:jc w:val="center"/>
              <w:rPr>
                <w:rFonts w:ascii="Times New Roman" w:hAnsi="Times New Roman" w:cs="Times New Roman"/>
                <w:b/>
                <w:b/>
              </w:rPr>
            </w:pPr>
            <w:r>
              <w:rPr>
                <w:rFonts w:cs="Times New Roman" w:ascii="Times New Roman" w:hAnsi="Times New Roman"/>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hyperlink w:anchor="Extractos_Relevantes">
              <w:r>
                <w:rPr>
                  <w:rStyle w:val="InternetLink"/>
                  <w:rFonts w:cs="Times New Roman" w:ascii="Times New Roman" w:hAnsi="Times New Roman"/>
                  <w:b/>
                </w:rPr>
                <w:t>Fallos Recientes</w:t>
              </w:r>
            </w:hyperlink>
          </w:p>
          <w:p>
            <w:pPr>
              <w:pStyle w:val="Normal"/>
              <w:jc w:val="center"/>
              <w:rPr>
                <w:rFonts w:ascii="Times New Roman" w:hAnsi="Times New Roman" w:cs="Times New Roman"/>
                <w:b/>
                <w:b/>
              </w:rPr>
            </w:pPr>
            <w:r>
              <w:rPr>
                <w:rFonts w:cs="Times New Roman" w:ascii="Times New Roman" w:hAnsi="Times New Roman"/>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hyperlink w:anchor="Partes_Dispositivas">
              <w:r>
                <w:rPr>
                  <w:rStyle w:val="InternetLink"/>
                  <w:rFonts w:cs="Times New Roman" w:ascii="Times New Roman" w:hAnsi="Times New Roman"/>
                  <w:b/>
                </w:rPr>
                <w:t>Partes dispositivas de asuntos de constitucionalidad</w:t>
              </w:r>
            </w:hyperlink>
          </w:p>
          <w:p>
            <w:pPr>
              <w:pStyle w:val="Normal"/>
              <w:jc w:val="center"/>
              <w:rPr>
                <w:rFonts w:ascii="Times New Roman" w:hAnsi="Times New Roman" w:cs="Times New Roman"/>
                <w:b/>
                <w:b/>
              </w:rPr>
            </w:pPr>
            <w:r>
              <w:rPr>
                <w:rFonts w:cs="Times New Roman" w:ascii="Times New Roman" w:hAnsi="Times New Roman"/>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hyperlink w:anchor="Estadísticas_Tema">
              <w:r>
                <w:rPr>
                  <w:rStyle w:val="InternetLink"/>
                  <w:rFonts w:cs="Times New Roman" w:ascii="Times New Roman" w:hAnsi="Times New Roman"/>
                  <w:b/>
                </w:rPr>
                <w:t>Estadísticas mensuales por tema</w:t>
              </w:r>
            </w:hyperlink>
          </w:p>
          <w:p>
            <w:pPr>
              <w:pStyle w:val="Normal"/>
              <w:jc w:val="center"/>
              <w:rPr>
                <w:rFonts w:ascii="Times New Roman" w:hAnsi="Times New Roman" w:cs="Times New Roman"/>
                <w:b/>
                <w:b/>
              </w:rPr>
            </w:pPr>
            <w:r>
              <w:rPr>
                <w:rFonts w:cs="Times New Roman" w:ascii="Times New Roman" w:hAnsi="Times New Roman"/>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hyperlink w:anchor="Contitución_Anotada">
              <w:r>
                <w:rPr>
                  <w:rStyle w:val="InternetLink"/>
                  <w:rFonts w:cs="Times New Roman" w:ascii="Times New Roman" w:hAnsi="Times New Roman"/>
                  <w:b/>
                </w:rPr>
                <w:t>Actualización de la Constitución Política anotada</w:t>
              </w:r>
            </w:hyperlink>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574" w:type="dxa"/>
        <w:jc w:val="left"/>
        <w:tblInd w:w="0" w:type="dxa"/>
        <w:tblLayout w:type="fixed"/>
        <w:tblCellMar>
          <w:top w:w="0" w:type="dxa"/>
          <w:left w:w="70" w:type="dxa"/>
          <w:bottom w:w="0" w:type="dxa"/>
          <w:right w:w="70" w:type="dxa"/>
        </w:tblCellMar>
      </w:tblPr>
      <w:tblGrid>
        <w:gridCol w:w="1701"/>
        <w:gridCol w:w="1468"/>
        <w:gridCol w:w="3495"/>
        <w:gridCol w:w="1910"/>
      </w:tblGrid>
      <w:tr>
        <w:trPr>
          <w:trHeight w:val="227" w:hRule="atLeast"/>
        </w:trPr>
        <w:tc>
          <w:tcPr>
            <w:tcW w:w="1701" w:type="dxa"/>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EXPEDIENTE</w:t>
            </w:r>
          </w:p>
        </w:tc>
        <w:tc>
          <w:tcPr>
            <w:tcW w:w="1468" w:type="dxa"/>
            <w:tcBorders/>
            <w:vAlign w:val="center"/>
          </w:tcPr>
          <w:p>
            <w:pPr>
              <w:pStyle w:val="Normal"/>
              <w:ind w:left="181" w:hanging="0"/>
              <w:jc w:val="center"/>
              <w:rPr>
                <w:rFonts w:ascii="Times New Roman" w:hAnsi="Times New Roman" w:cs="Times New Roman"/>
                <w:b/>
                <w:b/>
                <w:color w:val="0000FF"/>
              </w:rPr>
            </w:pPr>
            <w:r>
              <w:rPr>
                <w:rFonts w:cs="Times New Roman" w:ascii="Times New Roman" w:hAnsi="Times New Roman"/>
                <w:b/>
                <w:color w:val="0000FF"/>
              </w:rPr>
              <w:t>FECHA DE INGRESO</w:t>
            </w:r>
          </w:p>
        </w:tc>
        <w:tc>
          <w:tcPr>
            <w:tcW w:w="3495" w:type="dxa"/>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NORMA Y TEMA CUESTIONADOS</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tc>
        <w:tc>
          <w:tcPr>
            <w:tcW w:w="1910"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PUBLICACIÓN EN BOLETÍN</w:t>
            </w:r>
          </w:p>
          <w:p>
            <w:pPr>
              <w:pStyle w:val="Normal"/>
              <w:jc w:val="center"/>
              <w:rPr>
                <w:rFonts w:ascii="Times New Roman" w:hAnsi="Times New Roman" w:cs="Times New Roman"/>
                <w:b/>
                <w:b/>
                <w:color w:val="0000FF"/>
              </w:rPr>
            </w:pPr>
            <w:r>
              <w:rPr>
                <w:rFonts w:cs="Times New Roman" w:ascii="Times New Roman" w:hAnsi="Times New Roman"/>
                <w:b/>
                <w:color w:val="0000FF"/>
              </w:rPr>
            </w:r>
          </w:p>
        </w:tc>
      </w:tr>
      <w:tr>
        <w:trPr>
          <w:trHeight w:val="227" w:hRule="atLeast"/>
        </w:trPr>
        <w:tc>
          <w:tcPr>
            <w:tcW w:w="170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11134-0007-CO</w:t>
            </w:r>
          </w:p>
        </w:tc>
        <w:tc>
          <w:tcPr>
            <w:tcW w:w="1468" w:type="dxa"/>
            <w:tcBorders/>
            <w:vAlign w:val="center"/>
          </w:tcPr>
          <w:p>
            <w:pPr>
              <w:pStyle w:val="Normal"/>
              <w:ind w:left="181" w:hanging="0"/>
              <w:jc w:val="center"/>
              <w:rPr>
                <w:rFonts w:ascii="Times New Roman" w:hAnsi="Times New Roman" w:cs="Times New Roman"/>
                <w:color w:val="000000"/>
              </w:rPr>
            </w:pPr>
            <w:r>
              <w:rPr>
                <w:rFonts w:cs="Times New Roman" w:ascii="Times New Roman" w:hAnsi="Times New Roman"/>
                <w:color w:val="000000"/>
              </w:rPr>
              <w:t>01/10/2013</w:t>
            </w:r>
          </w:p>
        </w:tc>
        <w:tc>
          <w:tcPr>
            <w:tcW w:w="3495"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UBLICIDAD DEL ALCOHOL</w:t>
            </w:r>
            <w:r>
              <w:rPr>
                <w:rFonts w:cs="Times New Roman" w:ascii="Times New Roman" w:hAnsi="Times New Roman"/>
                <w:color w:val="000000"/>
              </w:rPr>
              <w:br/>
              <w:br/>
              <w:t>-Decreto Ejecutivo 37739-S. Reglamento sobre Regulación y Control de la publicidad comercial relacionada con la comercialización de bebidas con contenido alcohólico.</w:t>
              <w:br/>
              <w:t>-Artículo 12 párrafo primero de la Ley de Regulación y Comercialización de Bebidas con Contenido Alcohólico. Ley No. 9047.</w:t>
              <w:br/>
              <w:br/>
              <w:t xml:space="preserve">Las normas se impugnan en cuanto debilitan sensiblemente el régimen de control de la publicidad comercial relacionada con la comercialización de bebidas de contenido alcohólico, todo ello en detrimento del principio del interés superior del menor. </w:t>
            </w:r>
          </w:p>
        </w:tc>
        <w:tc>
          <w:tcPr>
            <w:tcW w:w="191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endiente publicación</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12064-0007-C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10/2013</w:t>
            </w:r>
          </w:p>
        </w:tc>
        <w:tc>
          <w:tcPr>
            <w:tcW w:w="349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REVENCIÓN DE LA CONTAMINACIÓN VISUAL</w:t>
            </w:r>
            <w:r>
              <w:rPr>
                <w:rFonts w:cs="Times New Roman" w:ascii="Times New Roman" w:hAnsi="Times New Roman"/>
                <w:color w:val="000000"/>
              </w:rPr>
              <w:br/>
              <w:br/>
              <w:t>-Reglamento para la Prevención de la Contaminación Visual. Decreto Ejecutivo No. 35860-MINAET del 26-08-2010</w:t>
              <w:br/>
              <w:br/>
              <w:t>A juicio de los accionantes, el Reglamento viola de manera flagrante el derecho a un ambiente sano y ecológicamente equilibrado, el derecho al paisaje no contaminado, el principio de irreductibilidad del bosque, el principio de progresividad y el principio de no regresión contenidos en los artículos 21, 50 y 89  de la Constitución Política. Se confiere audiencia por quince días a la Procuraduría General de la República. Manifiestan los accionantes que  mediante la resolución No. 2008 – 011696 de las 11:29 hrs. de 25 de julio de 2008, la Sala Constitucional declaró con lugar el recurso de amparo tramitado bajo el expediente No. 08 – 006824 – 0007- CO, por omisión del Poder Ejecutivo de reglamentar el artículo 71 de la Ley Orgánica del Ambiente. Puntualizan que el 26 de  febrero de 2010 se aprobó el Reglamento para la Prevención de la Contaminación Visual, Decreto No. 35860 – MINAET. Sin embargo, aún cuando el Poder Ejecutivo emitió formalmente el Reglamento, este carece de parámetros técnicos y jurídicos que regulen el desarrollo de cualesquiera actividades relacionadas con la contaminación visual.  Así, el contenido normativo de este Reglamento es omiso en cuanto al principal objetivo que es la prevención de la contaminación visual. Sus disposiciones son redundantes y  la mayoría de sus normas se limitan a remitir  a otras disposiciones, algunas de los cuales aún no existen. En este sentido,  el Reglamento no satisface, ni en grado mínimo,  los parámetros ambientales que la Sala Constitucional ha establecido en su jurisprudencia por lo que  resulta claramente insuficiente, lo cual provoca que las violaciones al medio ambiente persistan.</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endiente publicación</w:t>
            </w:r>
          </w:p>
        </w:tc>
      </w:tr>
      <w:tr>
        <w:trPr>
          <w:trHeight w:val="227" w:hRule="atLeast"/>
        </w:trPr>
        <w:tc>
          <w:tcPr>
            <w:tcW w:w="170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6843-0007-CO</w:t>
            </w:r>
          </w:p>
        </w:tc>
        <w:tc>
          <w:tcPr>
            <w:tcW w:w="14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6/2013</w:t>
            </w:r>
          </w:p>
        </w:tc>
        <w:tc>
          <w:tcPr>
            <w:tcW w:w="3495"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REBAJO DE IMPUESTO DE RENTA A LAS PENSIONES VOLUNTARIAS</w:t>
            </w:r>
            <w:r>
              <w:rPr>
                <w:rFonts w:cs="Times New Roman" w:ascii="Times New Roman" w:hAnsi="Times New Roman"/>
                <w:color w:val="000000"/>
              </w:rPr>
              <w:br/>
              <w:br/>
              <w:t>-Resolución No. 355-12 de la Tesorería Nacional. Procedimiento para el trámite de cobro del Impuesto de renta al salario y / o pensión.</w:t>
              <w:br/>
              <w:t>-Oficios de la Dirección General de Tributación Directa 303-98 del 20-03-98, 894-10 y 895 del 21-12-10</w:t>
              <w:br/>
              <w:t>-Decreto Ejecutivo No. 34474-H del 05-03-2009</w:t>
              <w:br/>
              <w:br/>
              <w:t xml:space="preserve">Esta interpretación se impugna en cuanto estima el accionante que su aplicación permite que sin la realización de un debido proceso, se descuente de manera automática de las cuentas bancarias de los pensionados de Hacienda que a la vez poseen una pensión complementaria de carácter voluntario, presuntos impuestos a dichas pensiones complementarias voluntarias, sin aviso alguno ni el visto bueno de la persona interesada, ocasionándoles así un despojo patrimonial, sin audiencia alguna y sin posibilidad de ejercer el derecho de defensa. Aduce que esta interpretación que permite este tipo de rebajos automáticos puede dejar al pensionando sin monto alguno para subsistir. Afirma que la pensión complementaria voluntaria que recibe se sustenta en la ley 7523, la cual contempla una exención del impuesto de renta y no establece ningún tipo de determinación tributaria de oficio, como la que sí existe en la Ley de Protección al Trabajador –ley 7823-, por lo que esta última ley no puede aplicarse a quienes consolidaron un régimen voluntario con anterioridad a la ley 7823, que establece las pensiones complementarias obligatorias. Explica que la ley 7523 lo que permite es un Fondo Voluntario de Pensiones, que es un régimen anterior a la promulgación de la Ley de Protección al Trabajador, que establece las pensiones complementarias de carácter obligatorio y voluntario, pero que por su naturaleza son distintas a aquel Fondo, por lo que los supuestos de esta última ley no pueden ser aplicables a los beneficiarios de ese Fondo; sin embargo, la Tesorería Nacional interpreta que sí puede hacerlo, y aplica a los montos que se reciben en virtud del Fondo, las previsiones tributarias señaladas para las pensiones complementarias creadas en virtud de la Ley de Protección al Trabajador. Menciona que mediante resolución DGT-R-006-2013, la Dirección General de Tributación Directa, dispuso un nuevo procedimiento para que la Tesorería Nacional aplique en un solo tracto las retenciones sobre los retiros de las pensiones complementarias, pero esa posibilidad no debe serle aplicable a quienes como él, disponen de un Fondo Voluntario, que es distinto a una pensión complementaria. Considera, además, que esta resolución y la aplicación por parte de la Tesorería Nacional, da lugar a una aplicación automática del rebajo impositivo, sin que exista un proceso de verificación del hecho generador, ni determinación ni liquidación de la obligación tributaria. Refiere que el propio artículo 75 de la Ley de Protección al Trabajador, define que los planes de pensión complementaria suscritos con base en la ley 7523 mantienen las condiciones centrales establecidas en los respectivos contratos, por lo que si esos planes están exentos del impuesto de renta, es impropio que la Administración Tributaria permita, y la Tesorería Nacional aplique la retención automática en los términos indicados. Señala que la Tesorería Nacional interpreta que también debe aplicar esta retención en los casos de los retiros anticipados, considerando que el caso concreto del accionante es, precisamente, un retiro anticipado, cuando en realidad se trató de un retiro permitido por la legislación de pensiones vigente al momento de su jubilación, y de acuerdo a los parámetros señalados en la misma ley 7523, por lo que aplicar estos supuestos a su verdadera condición, es, en su criterio, una vulneración al principio de igualdad jurídica. Igualmente, aduce el accionante una violación al principio de justicia, porque la administración tributaria utiliza un criterio de analogía para disponer la retención de que fue objeto, cuando tal criterio está prohibido en materia tributaria. De igual manera, estima se contraría el principio de irretroactividad de la ley, porque a su supuesto de hecho del Fondo Voluntario de Pensiones según la Ley 7523, se le aplican los criterios de la Ley de Protección al Trabajador, que es posterior a la suscripción del contrato de Fondo Voluntario. En consecuencia, también se presentan violaciones a los principios de legalidad y de debido proceso, porque la administración está actuando contrario a derecho y sin siquiera brindarle audiencia. Indica que lo actuado por la administración es una invención de un proceso de retención tributaria no contemplado en la ley 7523, que llega incluso a ser confiscatorio al permitir la retención del presunto impuesto en un solo tracto, dejando sin contenido económico a quienes reciben este tipo de ingreso. </w:t>
            </w:r>
          </w:p>
        </w:tc>
        <w:tc>
          <w:tcPr>
            <w:tcW w:w="191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endiente publicación</w:t>
            </w:r>
          </w:p>
        </w:tc>
      </w:tr>
      <w:tr>
        <w:trPr>
          <w:trHeight w:val="227" w:hRule="atLeast"/>
        </w:trPr>
        <w:tc>
          <w:tcPr>
            <w:tcW w:w="170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8394-0007-CO</w:t>
            </w:r>
          </w:p>
        </w:tc>
        <w:tc>
          <w:tcPr>
            <w:tcW w:w="14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7/2013</w:t>
            </w:r>
          </w:p>
        </w:tc>
        <w:tc>
          <w:tcPr>
            <w:tcW w:w="3495"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BENEFICIOS PARA RESPONSABLES DE PACIENTES TERMINALES</w:t>
            </w:r>
            <w:r>
              <w:rPr>
                <w:rFonts w:cs="Times New Roman" w:ascii="Times New Roman" w:hAnsi="Times New Roman"/>
                <w:color w:val="000000"/>
              </w:rPr>
              <w:br/>
              <w:br/>
              <w:t>-Artículo 1 de la Ley No. 7756. Beneficios para los responsables de pacientes en Fase Terminal.</w:t>
              <w:br/>
              <w:t>-Artículo 1 del Instructivo: Beneficio para los responsables de pacientes en fase Terminal de la CCSS</w:t>
              <w:br/>
              <w:t>Estas normas se impugnan en la medida que disponen la posibilidad de otorgar licencia y subsidio a toda persona asalariada y asegurada activa designada para atender a pacientes en fase terminal, siempre que para ello no reciba retribución alguna, lo que impide que personas no asalariadas, sino aseguradas voluntariamente o trabajadores independientes, puedan optar por el mismo tipo de beneficio, aún y cuando igualmente estén dedicadas por completo al cuidado de un paciente en fase terminal y sin recibir ingreso alguno por ello. Afirma que con esta definición legal se violenta el principio de igualdad y se discrimina a los trabajadores independientes, a pesar de anteriores criterios de la Sala Constitucional de reconocer el derecho de los asegurados voluntarios y los trabajadores independientes a recibir el subsidio por incapacidad, lo que en criterio del accionante demuestra que con base en el principio de igualdad, no pueden establecerse discriminaciones entre grupos de trabajadores, como lo que sí establecen las normas cuestionadas. Estiman que también se vulnera el principio de universalización del Seguro Social y la irrenunciabilidad del derecho a la salud, porque las normas impugnadas impiden que la Caja Costarricense de Seguro Social brinde sus servicios de una manera universal e igualitaria.</w:t>
            </w:r>
          </w:p>
        </w:tc>
        <w:tc>
          <w:tcPr>
            <w:tcW w:w="191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endiente publicación</w:t>
            </w:r>
          </w:p>
        </w:tc>
      </w:tr>
      <w:tr>
        <w:trPr>
          <w:trHeight w:val="227" w:hRule="atLeast"/>
        </w:trPr>
        <w:tc>
          <w:tcPr>
            <w:tcW w:w="170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00512-0007-CO</w:t>
            </w:r>
          </w:p>
        </w:tc>
        <w:tc>
          <w:tcPr>
            <w:tcW w:w="14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1/2014</w:t>
            </w:r>
          </w:p>
        </w:tc>
        <w:tc>
          <w:tcPr>
            <w:tcW w:w="3495"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SALARIO BASE PARA CÁLCULO DE MONTO DE PENSIÓN.</w:t>
            </w:r>
            <w:r>
              <w:rPr>
                <w:rFonts w:cs="Times New Roman" w:ascii="Times New Roman" w:hAnsi="Times New Roman"/>
                <w:color w:val="000000"/>
              </w:rPr>
              <w:br/>
              <w:br/>
              <w:t>-Artículo 5 de la Ley 73 02, y el artículo 15 de su Reglamento.</w:t>
              <w:br/>
              <w:br/>
              <w:t xml:space="preserve">Las normas se impugnan en cuanto el derecho a la jubilación no implica recibir una prestación económica cualquiera sino la que en derecho corresponda, según la cotización efectuada. La pensión supone una prestación  esencialmente sustitutiva de las remuneraciones que percibía el trabajador durante su actividad laboral, por lo que la regulación de la materia debe ser razonable y no desconocer el derecho de los beneficiarios a una subsistencia decorosa y acorde con la posición que tuvieron durante su vida laboral. Señala que no existe justificación alguna para que el monto de la pensión que se le asigne a un trabajador, no incluya todos y cada uno de los rubros que conformaron el salario, puesto que el aporte al régimen se llevó a cabo con base en el salario percibido. Destaca que el hecho que el legislador no haya incluido en el artículo 5 de la Ley cuestionada los rubros correspondientes al curso básico policial, grado académico, riesgo policial, quinquenio y disponibilidad, representa un irrespeto al Derecho de la Constitución. Subraya que se ha cometido una clara violación de los principios contenidos por los numerales 57 de la Carta Fundamental y 162 del Código de Trabajo, al haber fijado el monto de la pensión sólo sobre un grupo de los rubros salariales  y no sobre el total de los mismos. En su criterio, las citadas normas establecen el principio de intangibilidad del salario, en el entendido que, al constituir la pensión de los regímenes contributivos una derivación de la relación laboral, aquella debe tener la misma protección que se otorga al salario y, en consecuencia, al momento de fijarse el monto del beneficio jubilatorio, no es de recibo que el mismo se determine solamente sobre una parte.  </w:t>
            </w:r>
          </w:p>
        </w:tc>
        <w:tc>
          <w:tcPr>
            <w:tcW w:w="191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endiente publicación</w:t>
            </w:r>
          </w:p>
        </w:tc>
      </w:tr>
      <w:tr>
        <w:trPr>
          <w:trHeight w:val="227" w:hRule="atLeast"/>
        </w:trPr>
        <w:tc>
          <w:tcPr>
            <w:tcW w:w="170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00625-0007-CO</w:t>
            </w:r>
          </w:p>
        </w:tc>
        <w:tc>
          <w:tcPr>
            <w:tcW w:w="14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1/2014</w:t>
            </w:r>
          </w:p>
        </w:tc>
        <w:tc>
          <w:tcPr>
            <w:tcW w:w="3495" w:type="dxa"/>
            <w:tcBorders/>
            <w:vAlign w:val="bottom"/>
          </w:tcPr>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t>JURISPRUDENCIA SOBRE EL DERECHO A TRADUCTOR EN PROCESO PENAL Y ASISTENCIA CONSULAR</w:t>
            </w:r>
            <w:r>
              <w:rPr>
                <w:rFonts w:cs="Times New Roman" w:ascii="Times New Roman" w:hAnsi="Times New Roman"/>
                <w:color w:val="000000"/>
              </w:rPr>
              <w:br/>
              <w:br/>
              <w:t>-Contra la jurisprudencia del Tribunal de Casación Penal del Segundo Circuito Judicial de San José, con relación al derecho a contar con un traductor y el derecho a la asistencia consular. En cuanto al primero, impugna la jurisprudencia contenida en las sentencias 1229-2011, 215-2008, 1014-2006 y 474-2009; en cuanto al segundo, la contenida en las sentencias 1067-2010, 1330-2010 y 1054-2011.</w:t>
              <w:br/>
              <w:br/>
              <w:t>El accionante considera que la jurisprudencia impugnada viola lo dispuesto en los artículos 8.2 inciso a) de la Convención Americana de Derechos Humanos, 3 inciso f) del Pacto Internacional de Derechos Civiles y Políticos y 36.1. inciso b) de la Convención de Viena sobre Relaciones Consulares, porque aplica e interpreta en forma relativa el derecho a contar con un traductor dentro del proceso penal, al trasladar al imputado la obligación de solicitarlo, relativizando así la necesidad de que comprenda bien el idioma en el que se juzga, cuando se trata de un deber del Estado proporcionarlo y ofrecer ese derecho e informarlo, sin restricción alguna, en el proceso penal. De modo similar, argumenta que el derecho de asistencia consular, para ser tutelado en el proceso penal, no requiere solicitud previa del imputado o su defensor. Esos derechos no pueden ser interpretados en forma contraria a lo dispuesto por la Corte Interamericana de Derechos Humanos y demás organismos internacionales.</w:t>
            </w:r>
          </w:p>
        </w:tc>
        <w:tc>
          <w:tcPr>
            <w:tcW w:w="191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endiente publicación</w:t>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en la dirección: </w:t>
      </w:r>
      <w:hyperlink r:id="rId3">
        <w:r>
          <w:rPr>
            <w:rStyle w:val="InternetLink"/>
            <w:rFonts w:cs="Times New Roman" w:ascii="Times New Roman" w:hAnsi="Times New Roman"/>
            <w:b/>
            <w:lang w:val="es-CR"/>
          </w:rPr>
          <w:t>http://sitios.poder-judicial.go.cr/salaconstitucional/Centro%20de%20Jurisprudencia/CURSOS/ACCIONES%20CURSADAS.htm</w:t>
        </w:r>
      </w:hyperlink>
      <w:r>
        <w:rPr>
          <w:rFonts w:cs="Times New Roman" w:ascii="Times New Roman" w:hAnsi="Times New Roman"/>
          <w:b/>
          <w:lang w:val="es-CR"/>
        </w:rPr>
        <w:t>]</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10040" w:type="dxa"/>
        <w:jc w:val="left"/>
        <w:tblInd w:w="0" w:type="dxa"/>
        <w:tblLayout w:type="fixed"/>
        <w:tblCellMar>
          <w:top w:w="0" w:type="dxa"/>
          <w:left w:w="70" w:type="dxa"/>
          <w:bottom w:w="0" w:type="dxa"/>
          <w:right w:w="70" w:type="dxa"/>
        </w:tblCellMar>
      </w:tblPr>
      <w:tblGrid>
        <w:gridCol w:w="1621"/>
        <w:gridCol w:w="6321"/>
        <w:gridCol w:w="2098"/>
      </w:tblGrid>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321" w:type="dxa"/>
            <w:tcBorders/>
            <w:vAlign w:val="bottom"/>
          </w:tcPr>
          <w:p>
            <w:pPr>
              <w:pStyle w:val="Normal"/>
              <w:jc w:val="both"/>
              <w:rPr/>
            </w:pPr>
            <w:r>
              <w:rPr>
                <w:rFonts w:cs="Times New Roman" w:ascii="Times New Roman" w:hAnsi="Times New Roman"/>
                <w:b/>
                <w:bCs/>
                <w:color w:val="000000"/>
              </w:rPr>
              <w:t>SE ANULAN CONCESIONES OTORGADAS DENTRO DEL PATRIMONIO NATURAL DEL ESTADO</w:t>
            </w:r>
            <w:r>
              <w:rPr>
                <w:rFonts w:cs="Times New Roman" w:ascii="Times New Roman" w:hAnsi="Times New Roman"/>
                <w:color w:val="000000"/>
              </w:rPr>
              <w:br/>
              <w:br/>
              <w:t xml:space="preserve">Exp:12-014168-0007-CO </w:t>
              <w:br/>
              <w:t xml:space="preserve">Sentencia:07934-2013 </w:t>
              <w:br/>
            </w:r>
          </w:p>
          <w:p>
            <w:pPr>
              <w:pStyle w:val="Normal"/>
              <w:jc w:val="both"/>
              <w:rPr>
                <w:rFonts w:ascii="Times New Roman" w:hAnsi="Times New Roman" w:cs="Times New Roman"/>
                <w:b/>
                <w:b/>
                <w:bCs/>
                <w:color w:val="000000"/>
              </w:rPr>
            </w:pPr>
            <w:r>
              <w:rPr>
                <w:rFonts w:cs="Times New Roman" w:ascii="Times New Roman" w:hAnsi="Times New Roman"/>
                <w:color w:val="000000"/>
              </w:rPr>
              <w:t>Recurso de amparo interpuesto contra el MINISTERIO DE AMBIENTE, ENERGÍA Y LA MUNICIPALIDAD DE OSA. La recurrente estima violentados sus derechos fundamentales, toda vez que con base en un Plan Regulador gestionado y elaborado por una empresa privada, la Municipalidad de Osa incluyó como concesionables áreas destinadas a Patrimonio Natural del Estado (bosques  y humedales). Acusa que debido a lo anterior, fueron otorgadas en concesión cerca de 9000m2 de humedales y se vieron afectadas  áreas de bosques,  tacotales y nacientes. En esta sentencia se analizan los siguientes temas: Composición  del  Patrimonio  Natural  del  Estado (PNE).  Sobre la protección a los humedales. Lo establecido en la Convención Ramsar. Principio Precautorio. Finalmente, señala la Sala que procede acoger el amparo, por cuanto es claro que todavía existen concesionadas áreas que corresponden a PNE. Por otro lado, a la fecha no se encuentra finalizado el nuevo Plan Regulador Costero, el cual debe necesariamente contemplar las áreas de PNE que todavía se encuentran en las áreas concesionadas.  Finalmente, a pesar de lo anterior, consta que la Municipalidad acordó renovar concesiones  por espacio de 20 años, sin que, pese a que este Tribunal lo solicitó como prueba para mejor resolver se tenga certeza de la afectación actual al PNE. Así las cosas, evidencia la Sala que las autoridades de la Municipalidad de Osa no han adoptado las medidas necesarias  y pertinentes en aras de proteger el recurso natural del Estado, por lo se impone estimar el amparo con sus consecuencias. Se declara con lugar el recurso. En consecuencia se dejan sin efecto los acuerdos municipales mediante los que se prorrogaron las concesiones, hasta tanto no se tenga certeza absoluta de que los terrenos a concesionar  se encuentren libres de PNE, de conformidad  con la certificación ACOSA-PNE-021-2012 y el informe técnico ACOSA-PNE-AD-15-2012.</w:t>
            </w:r>
          </w:p>
        </w:tc>
        <w:tc>
          <w:tcPr>
            <w:tcW w:w="2098" w:type="dxa"/>
            <w:tcBorders/>
            <w:vAlign w:val="center"/>
          </w:tcPr>
          <w:p>
            <w:pPr>
              <w:pStyle w:val="Normal"/>
              <w:jc w:val="center"/>
              <w:rPr>
                <w:rFonts w:ascii="Times New Roman" w:hAnsi="Times New Roman" w:cs="Times New Roman"/>
                <w:color w:val="0000FF"/>
                <w:u w:val="single"/>
              </w:rPr>
            </w:pPr>
            <w:hyperlink r:id="rId4">
              <w:r>
                <w:rPr>
                  <w:rStyle w:val="InternetLink"/>
                  <w:rFonts w:cs="Times New Roman" w:ascii="Times New Roman" w:hAnsi="Times New Roman"/>
                  <w:color w:val="0000FF"/>
                  <w:u w:val="single"/>
                </w:rPr>
                <w:t xml:space="preserve">07934-2013 </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321"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SE ELIMINAN PERMISOS PARA LA PESCA DE CAMARÓN CON REDES DE ARRASTRE, POR LESIONAR EL DERECHO A LA VIDA Y LA SALUD</w:t>
            </w:r>
            <w:r>
              <w:rPr>
                <w:rFonts w:cs="Times New Roman" w:ascii="Times New Roman" w:hAnsi="Times New Roman"/>
                <w:color w:val="000000"/>
              </w:rPr>
              <w:br/>
              <w:br/>
              <w:t xml:space="preserve">Expediente:12-010016-0007-CO </w:t>
              <w:br/>
              <w:t>Sentencia:010540-2013</w:t>
              <w:br/>
              <w:br/>
              <w:t xml:space="preserve">Acción de inconstitucionalidad contra artículos 2 inciso 27 punto d), 43 inciso d) y 47 incisos a) y b), expresamente en lo que se refiere a la extracción de camarón con red de arrastre en la Ley de Pesca y Acuicultura, Ley No. 8436 de 1º de marzo de 2005, publicada en el Diario Oficial La Gaceta No. 78 de 25 de abril de 2005. Esta acción tiene por objeto determinar la constitucionalidad de la pesca de camarón con redes de arrastre y la consecuente imposibilidad de prorrogar o renovar los permisos, autorizaciones o licencias otorgadas al amparo de las normas que los accionantes consideran inconstitucionales. Aclaran que no se oponen a la pesca de camarón como actividad económica, lo que cuestionan es la técnica de pesca por arrastre que atenta contra la sostenibilidad del recurso de camarón y el resto de recursos hidrobiológicos, lo que produce devastadoras consecuencias en el ambiente marino. </w:t>
            </w:r>
            <w:r>
              <w:rPr>
                <w:rFonts w:cs="Times New Roman" w:ascii="Times New Roman" w:hAnsi="Times New Roman"/>
                <w:b/>
                <w:bCs/>
                <w:color w:val="000000"/>
                <w:u w:val="single"/>
              </w:rPr>
              <w:t xml:space="preserve">En esta acción se analizan los siguientes temas:  </w:t>
            </w:r>
            <w:r>
              <w:rPr>
                <w:rFonts w:cs="Times New Roman" w:ascii="Times New Roman" w:hAnsi="Times New Roman"/>
                <w:color w:val="000000"/>
              </w:rPr>
              <w:t xml:space="preserve">Sobre la legitimación, se indica que al amparo de la jurisprudencia de la Sala Constitucional y del Derecho Procesal Constitucional es jurídicamente posible la interposición de una acción, como la presente, a favor de intereses cuya titularidad pertenece a grupos de personas no organizadas formalmente, pero unidas a partir de una determinada necesidad social, como lo es la protección de los recursos hidrobiológicos marinos y el derecho a un ambiente sano y ecológicamente equilibrado. Antecedentes jurisprudenciales relacionados con el caso. Violación del artículo 7 constitucional y con él otras normas internacionales suscritas por Costa Rica. La pesca de camarón con redes de arrastre deviene violatoria de los derechos a la vida y la salud consagrados en el ordinal 21 constitucional, toda vez que la evidencia científica, aportada por los organismos internacionales encargados de la materia y los órganos de investigación universitarios, demuestra que esa técnica no selectiva compromete los ecosistemas marinos, la sostenibilidad del recurso marino y atenta directamente contra la seguridad alimentaria de la población y su supervivencia futura, razón por la que debe ser declarada inconstitucional mientras no se cuenta con dispositivos para la disminución de la captura incidental (Bycatch Reduction Devices) que significativamente disminuyan la captura incidental (no todos tienen la misma efectividad y no basta con los que salvan a las tortugas).  Violación del artículo 50 constitucional, el derecho a un ambiente sano y ecológicamente equilibrado, el desarrollo sostenible y la justa distribución de la riqueza. Violación del artículo 89 de la Constitución Política. Finalmente, considera la Sala que el deterioro de los ecosistemas marinos a causa de la pesca con red de arrastre y mientras no se cuenta con dispositivos para la disminución de la captura incidental (Bycatch Reduction Devices) que significativamente disminuyan la captura incidental (no todos tienen la misma efectividad y no basta con los que salvan a las tortugas), viola directamente el patrimonio natural protegido en el numeral 69 por medio del concepto de bellezas naturales. En mérito de lo expuesto, corresponde declarar con lugar esta acción de inconstitucionalidad, toda vez que de la confrontación de las normas impugnadas con el Derecho de la Constitución, se constató la vulneración del derecho a un ambiente sano y ecológicamente equilibrado y de la obligación de  proteger las bellezas naturales, así como de los principios al desarrollo sostenible democrático y el principio preventivo, lo que implica una lesión a los numerales 6, 7, 21, 50, 69 y 89 constitucionales y a los principios contenidos en la Convención de las Naciones Unidas sobre Derecho del Mar (1982) y su desarrollo posterior, el Acuerdo sobre la Aplicación de las Disposiciones de la Convención de las Naciones Unidas sobre el Derecho del Mar, relativas a la Conservación y Ordenación de las Poblaciones de Peces Tranzonales y de la Población de Peces Migratorios, la Carta Mundial de la Naturaleza de 1982, La Declaración de Río de Janeiro aprobada en la Conferencia de las Naciones Unidas sobre Medio Ambiente y Desarrollo (1992) y el Código Internacional de Conducta para  la Pesca Responsable de la FAO (1995). En consecuencia se declara inconstitucional la frase “del camarón con red de arrastre,” del punto d) inciso 27 del artículo 2 y del inciso d) del artículo 43, así como los incisos a) y b) del ordinal 47 todos de la Ley de Pesca y Acuicultura, Ley 8436 de 1º de marzo de 2005. En consecuencia, a partir de la notificación de esta sentencia, el INCOPESCA no podrá otorgar ningún permiso, autorización o licencia nuevos, renovar los vencidos o reactivar los inactivos, para la pesca de camarón con redes de arrastre. En consideración a los derechos adquiridos de buena fe, los permisos, autorizaciones y licencias vigentes conservarán su validez y vigencia hasta el vencimiento del plazo otorgado a cada una de ellas, siempre que los titulares de los mismos ejerzan la actividad con absoluta sujeción al ordenamiento jurídico que se dicten sobre la materia y condicionado a que adopten, si fuera científicamente posible, las tecnologías más amigables posibles con el ambiente bajo la supervisión del INCOPESCA; una vez expirado el plazo de vigencia, no podrán ser prorrogadas. Adviértase que una sentencia de inconstitucional debe respetar los derechos adquiridos de buena fe (art. 91 de la Ley de la Jurisdicción Constitucional), lo que constituye una excepción de acatamiento obligatorio a los efectos ex tunc de las sentencias declarativas de inconstitucionalidad, cuestión que no se advierte en el voto parcialmente disidente de los magistrados Armijo Sancho y Cruz Castro.  </w:t>
            </w:r>
          </w:p>
        </w:tc>
        <w:tc>
          <w:tcPr>
            <w:tcW w:w="2098" w:type="dxa"/>
            <w:tcBorders/>
            <w:vAlign w:val="center"/>
          </w:tcPr>
          <w:p>
            <w:pPr>
              <w:pStyle w:val="Normal"/>
              <w:jc w:val="center"/>
              <w:rPr>
                <w:rFonts w:ascii="Times New Roman" w:hAnsi="Times New Roman" w:cs="Times New Roman"/>
                <w:color w:val="0000FF"/>
                <w:u w:val="single"/>
              </w:rPr>
            </w:pPr>
            <w:hyperlink r:id="rId5">
              <w:r>
                <w:rPr>
                  <w:rStyle w:val="InternetLink"/>
                  <w:rFonts w:cs="Times New Roman" w:ascii="Times New Roman" w:hAnsi="Times New Roman"/>
                  <w:color w:val="0000FF"/>
                  <w:u w:val="single"/>
                </w:rPr>
                <w:t>010540-2013</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IVIL</w:t>
            </w:r>
          </w:p>
        </w:tc>
        <w:tc>
          <w:tcPr>
            <w:tcW w:w="6321" w:type="dxa"/>
            <w:tcBorders/>
            <w:vAlign w:val="bottom"/>
          </w:tcPr>
          <w:p>
            <w:pPr>
              <w:pStyle w:val="Normal"/>
              <w:jc w:val="both"/>
              <w:rPr/>
            </w:pPr>
            <w:r>
              <w:rPr>
                <w:rFonts w:cs="Times New Roman" w:ascii="Times New Roman" w:hAnsi="Times New Roman"/>
                <w:b/>
                <w:bCs/>
                <w:color w:val="000000"/>
              </w:rPr>
              <w:t>CIVIL. DESERCIÓN DEL PROCESO</w:t>
            </w:r>
            <w:r>
              <w:rPr>
                <w:rFonts w:cs="Times New Roman" w:ascii="Times New Roman" w:hAnsi="Times New Roman"/>
                <w:color w:val="000000"/>
              </w:rPr>
              <w:br/>
              <w:br/>
              <w:t>Expediente:13-012333</w:t>
              <w:br/>
              <w:t xml:space="preserve">Sentencia:002209-2014 </w:t>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Acción de inconstitucionalidad contra el artículo 212 infine del Código Procesal Civil. La norma cuestionada señala: “Mientras no se haya dictado sentencia de primera instancia, se declarará desierto el proceso cuando no se hubiere instado su curso en el plazo de tres meses. Las gestiones que no tiendan a la efectiva prosecución no interrumpirán el plazo indicado. La deserción de la demanda impedirá la continuación de la contrademanda. El actor no podrá pedir deserción de ésta. Considera el accionante que la norma lesiona el derecho de igualdad de las partes, en tanto el actor no puede pedir la deserción. En esta sentencia se analizan los siguientes temas: El contenido y los alcances del artículo 41 de la Constitución Política. El ejercicio de libertad de configuración del legislador. Se rechaza por el fondo la acción.  </w:t>
            </w:r>
          </w:p>
        </w:tc>
        <w:tc>
          <w:tcPr>
            <w:tcW w:w="2098" w:type="dxa"/>
            <w:tcBorders/>
            <w:vAlign w:val="center"/>
          </w:tcPr>
          <w:p>
            <w:pPr>
              <w:pStyle w:val="Normal"/>
              <w:jc w:val="center"/>
              <w:rPr>
                <w:rFonts w:ascii="Times New Roman" w:hAnsi="Times New Roman" w:cs="Times New Roman"/>
                <w:color w:val="0000FF"/>
                <w:u w:val="single"/>
              </w:rPr>
            </w:pPr>
            <w:hyperlink r:id="rId6">
              <w:r>
                <w:rPr>
                  <w:rStyle w:val="InternetLink"/>
                  <w:rFonts w:cs="Times New Roman" w:ascii="Times New Roman" w:hAnsi="Times New Roman"/>
                  <w:color w:val="0000FF"/>
                  <w:u w:val="single"/>
                </w:rPr>
                <w:t xml:space="preserve">002209-2014 </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MERCIO</w:t>
            </w:r>
          </w:p>
        </w:tc>
        <w:tc>
          <w:tcPr>
            <w:tcW w:w="6321"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br/>
              <w:t>LIMITACIÓN DE CONCESIONES PARA MINERÍA</w:t>
            </w:r>
            <w:r>
              <w:rPr>
                <w:rFonts w:cs="Times New Roman" w:ascii="Times New Roman" w:hAnsi="Times New Roman"/>
                <w:color w:val="000000"/>
              </w:rPr>
              <w:br/>
              <w:br/>
              <w:t xml:space="preserve">Expediente:12-006179 </w:t>
              <w:br/>
              <w:t>Sentencia:01594-2013</w:t>
              <w:br/>
              <w:br/>
              <w:t xml:space="preserve">Acción de inconstitucionalidad contra los artículos 8 bis y 65 inciso f) del Código de Minería y el Transitorio V de la Ley número 8904 del 1º de diciembre de 2010. La presente acción tiene por objeto determinar la constitucionalidad de la prohibición de la minería metálica a cielo abierto, y la consecuente imposibilidad de prorrogar o renovar los permisos o concesiones otorgadas con anterioridad a entrada en vigencia de la prohibición. </w:t>
            </w:r>
            <w:r>
              <w:rPr>
                <w:rFonts w:cs="Times New Roman" w:ascii="Times New Roman" w:hAnsi="Times New Roman"/>
                <w:b/>
                <w:bCs/>
                <w:color w:val="000000"/>
                <w:u w:val="single"/>
              </w:rPr>
              <w:t>En esta sentencia se analizan los siguientes temas:</w:t>
            </w:r>
            <w:r>
              <w:rPr>
                <w:rFonts w:cs="Times New Roman" w:ascii="Times New Roman" w:hAnsi="Times New Roman"/>
                <w:color w:val="000000"/>
              </w:rPr>
              <w:t xml:space="preserve">  Sobre la legitimación, se suscitó una discusión en el seno del Tribunal, en el sentido de si debe existir o no una correspondencia entre las normas que se indican en el libelo en que se haya invocado la inconstitucionalidad en el asunto principal y las que se señalan en el escrito de la acción, toda vez que los recurrentes en el primero invocaron la inconstitucionalidad de toda la ley, mientras que en el segundo sólo hacen referencia a algunos artículos. A juicio de la mayoría de este Tribunal, esa falta de congruencia no puede configurarse en un requisito de inadmisibilidad por varias razones. En primer lugar, el artículo 75, en su párrafo primero, de la Ley de la Jurisdicción Constitucional, lo único que exige es que, en el asunto base, la acción de inconstitucionalidad sea un medio razonable de amparar el derecho o interés que se considera lesionado. Si ello se cumple, al menos en lo que atañe a este requisito de admisibilidad, no hay razón para rechazar de plano la acción. Se analizan la alegada violación de los principios de igualdad y de interdicción de la arbitrariedad y del artículo 33 constitucional. Sobre la alegada violación a la libertad de empresa, industria y comercio y al numeral 46 de la Constitución Política. Sobre la alegada violación al principio de desarrollo sostenible y del artículo 50 constitucional. Sobre la alegada violación al artículo 121 inciso 14 de la Constitución. Sobre la aducida violación del artículo 45 constitucional. Sobre la alegada violación del Acuerdo entre el Gobierno de Costa Rica y el Gobierno de Canadá para la promoción y protección de las inversiones. Finalmente, señala la Sala que se respetan los derechos adquiridos de buena fe al amparo de la legislación vigente hasta el término, por cualquier motivo, de la concesión o permiso. Con esta disposición se respetan los derechos existentes, obviamente no existe un derecho a la renovación automática de la concesión o permiso, salvo que la propia ley así lo disponga, de lo contrario lo que existe es una expectativa de derecho que cualquier legislación con efectos a futuro puede lícitamente limitar. Por las razones expuestas, no se observa ninguna violación al trato justo y equitativo en perjuicio de empresas de otra nacionalidad como lo alega la accionante. Se declara sin lugar la acción. Los magistrados Rueda Leal y Salazar Cambronero salvan el voto y rechazan de plano la acción. </w:t>
            </w:r>
          </w:p>
        </w:tc>
        <w:tc>
          <w:tcPr>
            <w:tcW w:w="2098" w:type="dxa"/>
            <w:tcBorders/>
            <w:vAlign w:val="center"/>
          </w:tcPr>
          <w:p>
            <w:pPr>
              <w:pStyle w:val="Normal"/>
              <w:jc w:val="center"/>
              <w:rPr>
                <w:rFonts w:ascii="Times New Roman" w:hAnsi="Times New Roman" w:cs="Times New Roman"/>
                <w:color w:val="0000FF"/>
                <w:u w:val="single"/>
              </w:rPr>
            </w:pPr>
            <w:hyperlink r:id="rId7">
              <w:r>
                <w:rPr>
                  <w:rStyle w:val="InternetLink"/>
                  <w:rFonts w:cs="Times New Roman" w:ascii="Times New Roman" w:hAnsi="Times New Roman"/>
                  <w:color w:val="0000FF"/>
                  <w:u w:val="single"/>
                </w:rPr>
                <w:t>01594-2013</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MERCIO</w:t>
            </w:r>
          </w:p>
        </w:tc>
        <w:tc>
          <w:tcPr>
            <w:tcW w:w="6321" w:type="dxa"/>
            <w:tcBorders/>
            <w:vAlign w:val="bottom"/>
          </w:tcPr>
          <w:p>
            <w:pPr>
              <w:pStyle w:val="Normal"/>
              <w:jc w:val="both"/>
              <w:rPr/>
            </w:pPr>
            <w:r>
              <w:rPr>
                <w:rFonts w:cs="Times New Roman" w:ascii="Times New Roman" w:hAnsi="Times New Roman"/>
                <w:color w:val="000000"/>
              </w:rPr>
              <w:br/>
            </w:r>
            <w:r>
              <w:rPr>
                <w:rFonts w:cs="Times New Roman" w:ascii="Times New Roman" w:hAnsi="Times New Roman"/>
                <w:b/>
                <w:bCs/>
                <w:color w:val="000000"/>
              </w:rPr>
              <w:t>SE ORDENA A LAS INSTITUCIONES PÚBLICAS ATENDER PROBLEMÁTICA SOCIAL DE VENTAS AMBULANTES</w:t>
            </w:r>
            <w:r>
              <w:rPr>
                <w:rFonts w:cs="Times New Roman" w:ascii="Times New Roman" w:hAnsi="Times New Roman"/>
                <w:color w:val="000000"/>
              </w:rPr>
              <w:br/>
              <w:br/>
              <w:br/>
              <w:t xml:space="preserve">Expediente:13-000259-0007-CO </w:t>
              <w:br/>
              <w:t xml:space="preserve">Sentencia:07047-2013 </w:t>
              <w:br/>
              <w:br/>
              <w:t xml:space="preserve">Recurso  de  amparo  contra  el  MINISTERIO  DE SEGURIDAD  PÚBLICA,  LA  MUNICIPALIDAD  DE  SAN  JOSÉ, MINISTERIO DE TRABAJO Y SEGURIDAD SOCIAL Y LA DIRECCIÓN GENERAL DE MIGRACIÓN Y EXTRANJERÍA. El recurrente alega que en las calles de las paradas de Escazú, entre Avenida Central y Primera, diagonal al Mercado La Coca Cola, desde el Hospital Nacional de Niños hasta las paradas de San Pedro, y el bulevar de la Avenida 4, desde la Plaza de las Garantías Sociales hasta el Templo de la Merced, diariamente se da la obstrucción de las aceras públicas y bulevares por parte de los vendedores ambulantes que colocan sus ventas e impiden el libre tránsito de las personas, a pesar de que transitan personas adultos mayores, personas con discapacidad, situación que lesiona sus derechos fundamentales. En esta sentencia se analizan los siguientes temas: Antecedente constitucional relacionado con las ventas callejeras en </w:t>
              <w:br/>
              <w:t xml:space="preserve">las vías públicas y los problemas que causan en el ordenamiento vial de una ciudad y la seguridad de los transeúntes (9168-11 y 0155-12). En el caso concreto, este Tribunal es conciente de que se está ante un problema social, cultural y económico que no puede ser resuelto con un acto concreto, sino que requiere de un enfoque multidisplicinario, interinstitucional y sistémico y un accionar continuo respecto de lo cual las autoridades recurridas deben presentar avances cada seis meses. En esta intervención, las partes accionadas </w:t>
              <w:br/>
              <w:t xml:space="preserve">deben procurar avanzar en el marco de un diálogo democrático, en que los diversos actores tengan oportunidad de que sus distintos puntos de vista sean considerados. Además, el problema de los vendedores ambulantes en la capital, por lo profundo de sus raíces, no es algo que competa únicamente a la Municipalidad de San José, sino que comprende un trabajo de coordinación con la Dirección General de Migración y Extranjería, el Ministerio de Seguridad Pública y el Ministerio de Trabajo y Seguridad Social (sin demérito de que más entidades participasen), para que cada </w:t>
              <w:br/>
              <w:t xml:space="preserve">quien dentro del ámbito de sus competencias, coadyuve con ideas y acciones para que el problema  de marras vaya solventándose o al menos menguando con el tiempo. En efecto, el mero desalojo de los vendedores ambulantes por si solo a lo sumo resulta útil como mera solución transitoria, pues el quid del asunto radica en determinar las causas de las ventas ambulantes y a partir de ahí atender la problemática social que las rodea y condiciona. Bajo esa inteligencia, estima la </w:t>
              <w:br/>
              <w:t xml:space="preserve">Sala que se debe acoger el presente asunto, ya que las propias autoridades recurridas reconocen la situación de desorden e inseguridad vial que provocan las ventas ambulantes en los sectores denunciados por el accionante, lo cual lesiona sus derechos fundamentales. Se declara con lugar el recurso.  Se ordena al Alcalde de San José, Ministro Seguridad Pública, Ministro de Trabajo y Seguridad Social, y Director General de Migración y Extranjería a.i., que se garantice en forma inmediata y continua, a través de la debida inspección y vigilancia, el libre acceso de los transeúntes a las aceras ubicadas en las paradas de Escazú; entre avenidas Central y Primera, diagonal al mercado de la Coca Cola; la Avenida Central desde el Hospital de Niños, pasando por el bulevar hasta las paradas  de San Pedro de Montes de Oca; la </w:t>
              <w:br/>
              <w:t xml:space="preserve">Avenida 4, desde la Plaza de las Garantías Sociales hasta el Templo de la Merced,  evitando  la  presencia  de  vendedores  ambulantes  ilegítimamente ubicados en dichos lugares. Asimismo, deberán coordinar entre sí para estudiar las causas de las ventas ambulantes irregulares y a partir de ahí atender la problemática social que las rodea  y condiciona. De los avances se mantendrá informada a la Sala cada seis meses. </w:t>
            </w:r>
          </w:p>
        </w:tc>
        <w:tc>
          <w:tcPr>
            <w:tcW w:w="2098" w:type="dxa"/>
            <w:tcBorders/>
            <w:vAlign w:val="center"/>
          </w:tcPr>
          <w:p>
            <w:pPr>
              <w:pStyle w:val="Normal"/>
              <w:jc w:val="center"/>
              <w:rPr>
                <w:rFonts w:ascii="Times New Roman" w:hAnsi="Times New Roman" w:cs="Times New Roman"/>
                <w:color w:val="0000FF"/>
                <w:u w:val="single"/>
              </w:rPr>
            </w:pPr>
            <w:hyperlink r:id="rId8">
              <w:r>
                <w:rPr>
                  <w:rStyle w:val="InternetLink"/>
                  <w:rFonts w:cs="Times New Roman" w:ascii="Times New Roman" w:hAnsi="Times New Roman"/>
                  <w:color w:val="0000FF"/>
                  <w:u w:val="single"/>
                </w:rPr>
                <w:t xml:space="preserve">07047-2013 </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321"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RESGUARDO DE LA CONFIDENCIALIDAD DE TESTIGOS EN PROCESO DISCIPLINARIO EDUCATIVO. PONDERACIÓN DE VALORES</w:t>
            </w:r>
            <w:r>
              <w:rPr>
                <w:rFonts w:cs="Times New Roman" w:ascii="Times New Roman" w:hAnsi="Times New Roman"/>
                <w:color w:val="000000"/>
              </w:rPr>
              <w:br/>
              <w:br/>
              <w:t xml:space="preserve">Expediente:13-007977-0007-CO </w:t>
              <w:br/>
              <w:t>Sentencia:010711-2013</w:t>
              <w:br/>
              <w:br/>
              <w:t xml:space="preserve">Recurso de amparo contra el DIRECTOR DEL LICEO DE GRAVILIAS DE DESAMPARADOS. La recurrente acusa violación del derecho de defensa y acceso al expediente por habérsele denegado la gestión de la copia completa del expediente disciplinario que se sigue contra su hijo, pues se le indicó que no se le facilitarían las declaraciones de los otros jóvenes estudiantes que figuran en el proceso, por tratarse de personas menores de edad. </w:t>
            </w:r>
            <w:r>
              <w:rPr>
                <w:rFonts w:cs="Times New Roman" w:ascii="Times New Roman" w:hAnsi="Times New Roman"/>
                <w:b/>
                <w:bCs/>
                <w:color w:val="000000"/>
                <w:u w:val="single"/>
              </w:rPr>
              <w:t xml:space="preserve">En esta sentencia se analizan los siguientes temas: </w:t>
            </w:r>
            <w:r>
              <w:rPr>
                <w:rFonts w:cs="Times New Roman" w:ascii="Times New Roman" w:hAnsi="Times New Roman"/>
                <w:color w:val="000000"/>
              </w:rPr>
              <w:t xml:space="preserve">Sobre el interés superior del menor de edad. El fenómeno de la violencia en los centros educativos y su regulación. Sobre la imposición de sanciones disciplinarias en centros educativos. Finalmente, la Sala señala que el ejercicio del derecho de defensa implica, en la generalidad de los casos, el acceso absoluto a las pruebas que constan en el expediente. Sin embargo, en el sub examine, este Tribunal considera que lleva razón la autoridad recurrida en resguardar la confidencialidad de los testigos, en cuanto su publicidad puede implicar consecuencias gravosas en su perjuicio, que van más allá incluso de las personales que se puedan producir, ya que también del respaldo que reciban las víctimas o posibles víctimas de algún tipo de violencia, dependerá la tutela de sus derechos y la erradicación del miedo bajo el cual omiten denunciar o declarar actos que, según se indicó supra, resultan intolerables dentro de una saludable convivencia.  Es precisamente ante la aparente colisión de dos derechos -el de defensa del denunciado, y el resguardo de la integridad física y emocional de los testigos o víctimas, en ambos casos menores de edad- que considera este Tribunal debe realizarse una ponderación de ambos en consideración al interés superior del menor, a través de una técnica que doctrinalmente se conoce como “balancing test” y que consiste en una ponderación en abstracto de los valores en pugna, denominado en el Derecho Alemán contrapeso o ponderación de bienes y de valores –Güterabwängung o Wertabwängung, respectivamente-, que permite el análisis de un caso concreto y su resolución valorando los intereses en juego, sobretodo ante la dicotomía de dos derechos reconocidos en el texto constitucional y en el Derecho de la Constitución. Con ello se realiza el contrapeso de las diferentes circunstancias susceptibles de valoración jurídica que concurren en el caso, y así determinar cuál de los dos derechos en conflicto debe prevalecer en el caso concreto sometido a valoración judicial. Se declara sin lugar el recurso. Los Magistrados Armijo Sancho, Cruz Castro y Castillo Víquez salvan el voto y declaran con lugar el recurso con sus consecuencias. Los Magistrados Castillo Víquez y Hernández Gutiérrez ponen nota. </w:t>
            </w:r>
          </w:p>
        </w:tc>
        <w:tc>
          <w:tcPr>
            <w:tcW w:w="2098" w:type="dxa"/>
            <w:tcBorders/>
            <w:vAlign w:val="center"/>
          </w:tcPr>
          <w:p>
            <w:pPr>
              <w:pStyle w:val="Normal"/>
              <w:jc w:val="center"/>
              <w:rPr>
                <w:rFonts w:ascii="Times New Roman" w:hAnsi="Times New Roman" w:cs="Times New Roman"/>
                <w:color w:val="0000FF"/>
                <w:u w:val="single"/>
              </w:rPr>
            </w:pPr>
            <w:hyperlink r:id="rId9">
              <w:r>
                <w:rPr>
                  <w:rStyle w:val="InternetLink"/>
                  <w:rFonts w:cs="Times New Roman" w:ascii="Times New Roman" w:hAnsi="Times New Roman"/>
                  <w:color w:val="0000FF"/>
                  <w:u w:val="single"/>
                </w:rPr>
                <w:t>010711-2013</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AMILIA</w:t>
            </w:r>
          </w:p>
        </w:tc>
        <w:tc>
          <w:tcPr>
            <w:tcW w:w="6321" w:type="dxa"/>
            <w:tcBorders/>
            <w:vAlign w:val="bottom"/>
          </w:tcPr>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t>SE ANULA SENTENCIA JUDICIAL DE PROCESO DE RESTITUCIÓN INTERNACIONAL DE MENOR DE EDAD</w:t>
            </w:r>
            <w:r>
              <w:rPr>
                <w:rFonts w:cs="Times New Roman" w:ascii="Times New Roman" w:hAnsi="Times New Roman"/>
                <w:color w:val="000000"/>
              </w:rPr>
              <w:br/>
              <w:br/>
              <w:t xml:space="preserve">Expediente:13-003521 </w:t>
              <w:br/>
              <w:t>Sentencia:006644-2013</w:t>
              <w:br/>
              <w:br/>
              <w:t xml:space="preserve">Recurso de habeas corpus contra el Juzgado de Niñez y Adolescencia y el Tribunal de Familia, ambos del Primer Circuito Judicial de San José. La recurrente cuestiona las sentencias dictadas por el Juzgado de Niñez y Adolescencia y el Tribunal de Familia del I Circuito Judicial de San José, por las que se acogió el proceso de restitución internacional de menores planteado por el padre de las amparadas, y en virtud del cual, se ordenó que éstas sean enviadas a los Estados Unidos de América. Aduce que dichos pronunciamientos lesionan el principio de interés superior del menor, pues las tuteladas ya se han consolidado en el país, por lo que en caso de obligarlas a abandonar Costa Rica, podrían verse seriamente afectadas. Asimismo, alega que las amparadas son nacionales, por lo que no se les puede obligar a abandonar el país. Finalmente, asegura que ella ha sido sometida a un ciclo de violencia doméstica por parte del padre de las niñas, por lo que le resulta imposible retornar a los Estados Unidos de América. Esta sentencia analiza los siguientes temas: Se acepta coadyuvancia de la Defensoría de los Habitantes. La aplicación del Convenio sobre Aspectos Civiles de la Sustracción Internacional de Menores.  Sobre el principio de interés superior del menor. Finalmente, la Sala considera que existen suficientes elementos que hacen pensar que las tuteladas han desarrollado relaciones importantes a nivel educativo, familiar y social, que han  creado un arraigo de las menores en el país, por lo que si se les obliga a salir del país, se les podría provocar una afectación seria. En ese sentido, debe tomarse en cuenta que el artículo 20 del Convenio sobre Aspectos Civiles de la Sustracción Internacional de Menores dispone que la restitución del menor podrá denegarse cuando no lo permitan los principios fundamentales del Estado requerido en materia de protección de los derechos humanos y las libertades fundamentales, de ahí que en aplicación del Principio de Interés Superior del Menor, que se deriva del artículo 51 de la Constitución Política y el artículo 3 de la Convención de Derechos del Niño, suscrita por Costa Rica, esta Sala debe acoger el recurso en aras de garantizar la prevalencia del interés y los derechos de las tuteladas, los que deben ser protegidos por el Estado incluso sobre otros derechos que puedan resultar legítimos.  Se declara con lugar el recurso. Se anula la sentencia número 229-2012 de las 11:07 del 26 de junio de 2012 del Juzgado de Familia, Niñez y Adolescencia, y el voto número 800-2012 de las 14:36 del 28 de septiembre de 2012 del Tribunal de Familia, ambos del I Circuito Judicial de San José. </w:t>
              <w:br/>
            </w:r>
          </w:p>
        </w:tc>
        <w:tc>
          <w:tcPr>
            <w:tcW w:w="2098" w:type="dxa"/>
            <w:tcBorders/>
            <w:vAlign w:val="center"/>
          </w:tcPr>
          <w:p>
            <w:pPr>
              <w:pStyle w:val="Normal"/>
              <w:jc w:val="center"/>
              <w:rPr>
                <w:rFonts w:ascii="Times New Roman" w:hAnsi="Times New Roman" w:cs="Times New Roman"/>
                <w:color w:val="0000FF"/>
                <w:u w:val="single"/>
              </w:rPr>
            </w:pPr>
            <w:hyperlink r:id="rId10">
              <w:r>
                <w:rPr>
                  <w:rStyle w:val="InternetLink"/>
                  <w:rFonts w:cs="Times New Roman" w:ascii="Times New Roman" w:hAnsi="Times New Roman"/>
                  <w:color w:val="0000FF"/>
                  <w:u w:val="single"/>
                </w:rPr>
                <w:t>006644-2013</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PRENSA</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UBLICACIÓN DE FOTOGRAFÍA Y DATOS PERSONALES DE MENOR DE EDAD</w:t>
            </w:r>
            <w:r>
              <w:rPr>
                <w:rFonts w:cs="Times New Roman" w:ascii="Times New Roman" w:hAnsi="Times New Roman"/>
                <w:color w:val="000000"/>
              </w:rPr>
              <w:br/>
              <w:br/>
              <w:t xml:space="preserve">Expediente:12-017051-0007-CO </w:t>
              <w:br/>
              <w:t xml:space="preserve">Sentencia:01126-2013 </w:t>
              <w:br/>
              <w:br/>
              <w:t>Recurso de amparo contra GRUPO NACIÓN GN S.A. Los recurrentes consideran vulnerados los derechos fundamentales del menor amparado por la publicación de su fotografía y datos personales en reportaje del periódico demandado. Los temas analizados en esta sentencia son los siguientes: La tutela del derecho a la imagen, de menores y adultos, sometidos a procesos judiciales. Régimen de prohibición recogido en el artículo 27 del Código de la Niñez y Adolescencia, que prevalece frente a la regla general. Se declara con lugar el recurso.  En consecuencia,  de acuerdo  con lo dispuesto en el artículo 50 de la Ley de la Jurisdicción Constitucional, se ordena al apoderado generalísimo sin límite de suma de la sociedad Grupo Nación GN S.A. y a la Directora del periódico La Nación, eliminar el reportaje de su archivo y edición electrónica, a fin de reintegrar, en lo posible, al amparado, en el pleno goce de sus derechos  fundamentales, así como abstenerse de ejecutar conductas como las que dieron lugar a la estimatoria del recurso.</w:t>
            </w:r>
          </w:p>
        </w:tc>
        <w:tc>
          <w:tcPr>
            <w:tcW w:w="2098" w:type="dxa"/>
            <w:tcBorders/>
            <w:vAlign w:val="center"/>
          </w:tcPr>
          <w:p>
            <w:pPr>
              <w:pStyle w:val="Normal"/>
              <w:jc w:val="center"/>
              <w:rPr>
                <w:rFonts w:ascii="Times New Roman" w:hAnsi="Times New Roman" w:cs="Times New Roman"/>
                <w:color w:val="0000FF"/>
                <w:u w:val="single"/>
              </w:rPr>
            </w:pPr>
            <w:hyperlink r:id="rId11">
              <w:r>
                <w:rPr>
                  <w:rStyle w:val="InternetLink"/>
                  <w:rFonts w:cs="Times New Roman" w:ascii="Times New Roman" w:hAnsi="Times New Roman"/>
                  <w:color w:val="0000FF"/>
                  <w:u w:val="single"/>
                </w:rPr>
                <w:t>01126-2013</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RELIGIOSA</w:t>
            </w:r>
          </w:p>
        </w:tc>
        <w:tc>
          <w:tcPr>
            <w:tcW w:w="632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COLOCACIÓN DE SIMBOLOGÍA CRISTIANA EN INSTITUCIÓN PÚBLICA</w:t>
            </w:r>
            <w:r>
              <w:rPr>
                <w:rFonts w:cs="Times New Roman" w:ascii="Times New Roman" w:hAnsi="Times New Roman"/>
                <w:color w:val="000000"/>
              </w:rPr>
              <w:br/>
              <w:br/>
              <w:t>Expediente:2013-17562</w:t>
              <w:br/>
              <w:t xml:space="preserve">Sentencia:01500-2013 </w:t>
              <w:br/>
              <w:br/>
              <w:t xml:space="preserve">Recurso de amparo contra  la  Municipalidad de Montes de Oca. El recurrente demandó la tutela de su libertad de conciencia, pues, en su criterio, la Municipalidad de Montes de Oca permite la colocación de simbología cristiana en sus instalaciones, vulnera la exigencia de secularizada y neutralidad religiosa del Estado. En esta sentencia se analizan los siguientes temas:  Estado confesional y libertad religiosa. Se cita sentencia de la Corte Suprema  de los Estados  Unidos de América (Marsh vs. Chambers), el Tribunal de Estrasburgo y el Tribunal Constitucional Peruano y finalmente, se considera  que en el caso concreto no hubo una violación a los derechos del amparado. Se declara sin lugar el recurso. </w:t>
            </w:r>
          </w:p>
        </w:tc>
        <w:tc>
          <w:tcPr>
            <w:tcW w:w="2098" w:type="dxa"/>
            <w:tcBorders/>
            <w:vAlign w:val="center"/>
          </w:tcPr>
          <w:p>
            <w:pPr>
              <w:pStyle w:val="Normal"/>
              <w:jc w:val="center"/>
              <w:rPr>
                <w:rFonts w:ascii="Times New Roman" w:hAnsi="Times New Roman" w:cs="Times New Roman"/>
                <w:color w:val="0000FF"/>
                <w:u w:val="single"/>
              </w:rPr>
            </w:pPr>
            <w:hyperlink r:id="rId12">
              <w:r>
                <w:rPr>
                  <w:rStyle w:val="InternetLink"/>
                  <w:rFonts w:cs="Times New Roman" w:ascii="Times New Roman" w:hAnsi="Times New Roman"/>
                  <w:color w:val="0000FF"/>
                  <w:u w:val="single"/>
                </w:rPr>
                <w:t xml:space="preserve">01500-2013 </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NORIAS</w:t>
            </w:r>
          </w:p>
        </w:tc>
        <w:tc>
          <w:tcPr>
            <w:tcW w:w="6321"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color w:val="000000"/>
              </w:rPr>
              <w:t>SE ANULA ACUERDO EJECUTIVO QUE DECLARA DE INTERÉS PÚBLICO CONFERENCIA DE HOMOSEXUALISMO COMO ENFERMEDAD</w:t>
            </w:r>
            <w:r>
              <w:rPr>
                <w:rFonts w:cs="Times New Roman" w:ascii="Times New Roman" w:hAnsi="Times New Roman"/>
                <w:color w:val="000000"/>
              </w:rPr>
              <w:br/>
              <w:br/>
              <w:t xml:space="preserve">Expediente:13-001911-0007-CO </w:t>
              <w:br/>
              <w:t>Sentencia:03090-2013</w:t>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Recurso de amparo contra el Ministerio de Salud. Este caso tiene por objeto la nulidad del Acuerdo número DM-FP-4014-12 del 26 de noviembre de 2012, mediante el cual se declara “de interés público y nacional, el V Congreso Centroamericano de Bioética” (artículo 1), por celebrarse en nuestro país los días 7 y 8 de marzo de 2013. El acuerdo se dictó por solicitud de la Asociación Costarricense para el Estudio y la Difusión de la Bioética y tiene como finalidad que “las dependencias del Sector Público y del Sector Privado, dentro del marco legal respectivo, podrán contribuir con recursos económicos, en la medida de sus posibilidades y sin perjuicio del cumplimiento de sus propios objetivos, para la exitosa realización de las actividades indicadas” (artículo 2). Concretamente, el recurrente objeta la participación de Jokin de Irala con su conferencia titulada: “Comprendiendo la homosexualidad hoy”. En su opinión, de Irala sostiene una tesis sobre la homosexualidad distinta a la de la Organización Mundial de la Salud y, a su vez, discriminatoria, pues asegura que la homosexualidad es una enfermedad que puede ser curada mediante terapia, lo cual es contrario a la Convención Americana sobre Derechos Humanos, la Constitución Política y la Convención Iberoamericana de los Derechos de los Jóvenes. Esta sentencia analiza los siguientes temas: La libertad de pensamiento y expresión. El homosexualismo como “enfermedad” y el principio de la dignidad humana. El interés público. Este pronunciamiento versa únicamente sobre la posición del doctor Jokin de Irala en cuanto a que la homosexualidad es una enfermedad y, por ende, puede ser curada mediante terapia. No hace referencia alguna a los demás temas del V Congreso Centroamericano de Bioética, respecto de los cuales no se advierte reclamo ni discriminación alguna. Se declara con lugar el recurso y se anula el Acuerdo número DM-FP-4014-12 del 26 de noviembre de 2012, emitido por el Poder Ejecutivo. El Magistrado Jinesta Lobo da razones adicionales. Los Magistrados Armijo Sancho y Hernández Gutiérrez dan razones distintas. El Magistrado Castillo Víquez y la Magistrada Salazar Cambronero salvan el voto y declaran sin lugar el recurso. </w:t>
            </w:r>
          </w:p>
        </w:tc>
        <w:tc>
          <w:tcPr>
            <w:tcW w:w="2098" w:type="dxa"/>
            <w:tcBorders/>
            <w:vAlign w:val="center"/>
          </w:tcPr>
          <w:p>
            <w:pPr>
              <w:pStyle w:val="Normal"/>
              <w:jc w:val="center"/>
              <w:rPr>
                <w:rFonts w:ascii="Times New Roman" w:hAnsi="Times New Roman" w:cs="Times New Roman"/>
                <w:color w:val="0000FF"/>
                <w:u w:val="single"/>
              </w:rPr>
            </w:pPr>
            <w:hyperlink r:id="rId13">
              <w:r>
                <w:rPr>
                  <w:rStyle w:val="InternetLink"/>
                  <w:rFonts w:cs="Times New Roman" w:ascii="Times New Roman" w:hAnsi="Times New Roman"/>
                  <w:color w:val="0000FF"/>
                  <w:u w:val="single"/>
                </w:rPr>
                <w:t>03090-2013</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32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JUECES EN DIFERENTES ETAPAS EL PROCESO. VINCULATORIEDAD DE JURISPRUDENCIA CONSTITUCIONAL</w:t>
            </w:r>
            <w:r>
              <w:rPr>
                <w:rFonts w:cs="Times New Roman" w:ascii="Times New Roman" w:hAnsi="Times New Roman"/>
                <w:color w:val="000000"/>
              </w:rPr>
              <w:br/>
              <w:br/>
              <w:t xml:space="preserve">Expediente:12-010619-0007-CO </w:t>
              <w:br/>
              <w:t>Sentencia:06880-2013</w:t>
              <w:br/>
              <w:br/>
              <w:t>Acciones de inconstitucionalidad contra el artículo 464 párrafo final del Código Procesal Penal y la interpretación jurisprudencial del antiguo Tribunal de Casación Penal del Segundo Circuito Judicial de San José; del antiguo Tribunal de Casación Penal de Cartago; número 294-12 del Tribunal de Apelación de Sentencia de Cartago; de la Sala Tercera de la Corte Suprema de Justicia y de la Sala Constitucional de la Corte Suprema  de Justicia. El accionante considera que tanto la norma como la jurisprudencia impugnadas, han dispuesto que no debe respetarse la identidad entre los jueces que participan en la vista oral de impugnación en un proceso penal y los jueces que resuelven ese mismo proceso si durante la vista no se produjo prueba o defensa no amplió sus alegatos. Lo anterior, por un lado, lesiona la garantía del imputado de contar con los medios adecuados para el ejercicio y preparación de su defensa, integrante del debido proceso, en tanto desconoce que la sola exposición oral supone un plus en cuanto a la transmisión de información hacia los jueces; por otro lado, al romperse la identidad del juzgador, se trunca dicho plus reduciéndose la vista a un mero acto administrativo. En esta sentencia la Sala analiza los siguientes temas: El objeto de un proceso de inconstitucionalidad. Considera la Sala que no lleva razón el accionante, toda vez que compete a los Tribunales de Justicia hacer prevalecer, con carácter vinculante en los términos del artículo 13 de la Ley que rige esta jurisdicción, las interpretaciones de esta Sala Constitucional en los temas en que se ha pronunciado. Sobre la improcedencia de impugnar jurisprudencia de la propia Sala Constitucional.</w:t>
            </w:r>
          </w:p>
        </w:tc>
        <w:tc>
          <w:tcPr>
            <w:tcW w:w="2098" w:type="dxa"/>
            <w:tcBorders/>
            <w:vAlign w:val="center"/>
          </w:tcPr>
          <w:p>
            <w:pPr>
              <w:pStyle w:val="Normal"/>
              <w:jc w:val="center"/>
              <w:rPr>
                <w:rFonts w:ascii="Times New Roman" w:hAnsi="Times New Roman" w:cs="Times New Roman"/>
                <w:color w:val="0000FF"/>
                <w:u w:val="single"/>
              </w:rPr>
            </w:pPr>
            <w:hyperlink r:id="rId14">
              <w:r>
                <w:rPr>
                  <w:rStyle w:val="InternetLink"/>
                  <w:rFonts w:cs="Times New Roman" w:ascii="Times New Roman" w:hAnsi="Times New Roman"/>
                  <w:color w:val="0000FF"/>
                  <w:u w:val="single"/>
                </w:rPr>
                <w:t>06880-2013</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ÓN</w:t>
            </w:r>
          </w:p>
        </w:tc>
        <w:tc>
          <w:tcPr>
            <w:tcW w:w="6321" w:type="dxa"/>
            <w:tcBorders/>
            <w:vAlign w:val="bottom"/>
          </w:tcPr>
          <w:p>
            <w:pPr>
              <w:pStyle w:val="Normal"/>
              <w:spacing w:before="0" w:after="240"/>
              <w:jc w:val="both"/>
              <w:rPr/>
            </w:pPr>
            <w:r>
              <w:rPr>
                <w:rFonts w:cs="Times New Roman" w:ascii="Times New Roman" w:hAnsi="Times New Roman"/>
                <w:b/>
                <w:bCs/>
                <w:color w:val="000000"/>
              </w:rPr>
              <w:t>TOPE MÁXIMO NUMERARIO DE LAS PENSIONES EN LA CCSS</w:t>
            </w:r>
            <w:r>
              <w:rPr>
                <w:rFonts w:cs="Times New Roman" w:ascii="Times New Roman" w:hAnsi="Times New Roman"/>
                <w:color w:val="000000"/>
              </w:rPr>
              <w:br/>
            </w:r>
          </w:p>
          <w:p>
            <w:pPr>
              <w:pStyle w:val="Normal"/>
              <w:spacing w:before="0" w:after="240"/>
              <w:jc w:val="both"/>
              <w:rPr>
                <w:rFonts w:ascii="Times New Roman" w:hAnsi="Times New Roman" w:cs="Times New Roman"/>
                <w:b/>
                <w:b/>
                <w:bCs/>
                <w:color w:val="000000"/>
              </w:rPr>
            </w:pPr>
            <w:r>
              <w:rPr>
                <w:rFonts w:cs="Times New Roman" w:ascii="Times New Roman" w:hAnsi="Times New Roman"/>
                <w:color w:val="000000"/>
              </w:rPr>
              <w:t xml:space="preserve">Expediente:09-017355-0007-CO </w:t>
              <w:br/>
              <w:t>Sentencia:06638-2013</w:t>
              <w:br/>
              <w:br/>
              <w:t>Acción de inconstitucionalidad contra la Aprobación de Revaluación No. 56 de los montos de las pensiones en curso de pago del Seguro de Invalidez, Vejez y Muerte, aprobada en el artículo 2 de la sesión 8308 de la Junta Directiva de la Caja Costarricense de Seguro Social, celebrada el 16 de diciembre de 2008. Alega que el acuerdo tomado vulnera el principio de intangibilidad relativa del patrimonio, el principio de razonabilidad, el principio de legalidad. El acuerdo establece un tope máximo de la pensión, con un monto numerario y no porcentual, en C. 1.178.419 colones, lo cual resulta lesivo al patrimonio de aquellos contribuyentes con ingresos superiores a los 12 salarios mínimos. En esta sentencia se analizan los siguientes temas: Autonomía administrativa de la Caja Costarricense del Seguro Social. La Seguridad Social como sistema básico o de piso social. El principio de solidaridad social. El principio de intangibilidad del patrimonio. El principio de razonabilidad y proporcionalidad. Ciertamente, la capacidad contributiva tiene un impacto muy calificado en los sistemas contributivos voluntarios, incluso en aquellos regímenes especiales, pero no debe jugar un papel preponderante en los sistemas de seguro social como se pretende en la acción.  Véase que cada vez son más escasas las cuotas o primas para el fondo o reserva de la pensión, agravada por una contracción demográfica de la población costarricense, de ahí que, cada vez serán menos quienes cotizan y mayor la presión que existirá sobre esta reserva o fondo de pensión. De ahí que si se pretende mantener un régimen funcional con mecanismos distributivos, estos elementos no deben ser ignorados, pues influyen para poder entregar prestaciones a una gran mayoría.  Finalmente, en consonancia con la normativa internacional, el régimen de enfermedad, invalidez, vejez, maternidad, y muerte de la Caja Costarricense de Seguro Social existe principalmente como un mecanismo de seguridad social y de equidad social, en un sistema básico o piso social que merece protección. Por todo lo expuesto, debe declararse sin lugar la acción. Todo el régimen internacional de la OIT busca establecer mecanismos para hacer de la seguridad social una realidad en muchos países que aún hoy carecen o tienen deficientes sistemas de seguridad social, de manera que, a nuestro juicio, sería un contrasentido tomar una decisión que le reste cobertura a los derechos que se persiguen proteger con la seguridad social, porque busca proveer servicios esenciales a los más necesitados, especialmente aquellos que viven o vivirían por debajo de la línea de pobreza. Este es un objetivo claramente lícito a nivel internacional, así como nacional, razón por la cual el pronunciamiento de la Sala debe ponderar las asimetrías -que de todas maneras ya existen pero que puede agravar- porque no debería permitirse que como parte de una medida judicial se reviertan los estándares alcanzados a hoy, cuyo balance pende de un hilo muy delgado, y cuya ruptura provocaría una tendencia a la baja del nivel logrado hasta el momento por el sistema de seguridad social costarricense (SUPEN), y un encarecimiento de todo el sistema para los contribuyentes. Se declara sin lugar la acción.- La Magistrada Calzada y los Magistrados Jinesta y Ulate salvan el voto y declaran parcialmente con lugar la acción, por violación de los principios de no confiscatoriedad, intangibilidad relativa del patrimonio, reserva de ley y progresividad de los derechos sociales. En consecuencia se anula por inconstitucional el punto 3 del artículo 2 de la Sesión 8308 del 16 de diciembre de 2008, relacionado a la Aprobación de la Revaluación No. 56 de los montos de las pensiones en curso de pago del Seguro de Invalidez, Vejez y Muerte, aprobado por la Junta Directiva de la Caja Costarricense de Seguro Social, en el tanto y en el cuanto establece el monto máximo no proporcional de la pensión. En lo demás, declaran sin lugar la acción.</w:t>
              <w:br/>
            </w:r>
          </w:p>
        </w:tc>
        <w:tc>
          <w:tcPr>
            <w:tcW w:w="2098" w:type="dxa"/>
            <w:tcBorders/>
            <w:vAlign w:val="center"/>
          </w:tcPr>
          <w:p>
            <w:pPr>
              <w:pStyle w:val="Normal"/>
              <w:jc w:val="center"/>
              <w:rPr>
                <w:rFonts w:ascii="Times New Roman" w:hAnsi="Times New Roman" w:cs="Times New Roman"/>
                <w:color w:val="0000FF"/>
                <w:u w:val="single"/>
              </w:rPr>
            </w:pPr>
            <w:hyperlink r:id="rId15">
              <w:r>
                <w:rPr>
                  <w:rStyle w:val="InternetLink"/>
                  <w:rFonts w:cs="Times New Roman" w:ascii="Times New Roman" w:hAnsi="Times New Roman"/>
                  <w:color w:val="0000FF"/>
                  <w:u w:val="single"/>
                </w:rPr>
                <w:t>06638-2013</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321"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REVOCATORIA DE NOMBRAMIENTO DE MAGISTRADOS</w:t>
            </w:r>
            <w:r>
              <w:rPr>
                <w:rFonts w:cs="Times New Roman" w:ascii="Times New Roman" w:hAnsi="Times New Roman"/>
                <w:color w:val="000000"/>
              </w:rPr>
              <w:br/>
              <w:br/>
              <w:t>Expediente:13-006839</w:t>
              <w:br/>
              <w:t>Sentencia:000883-2014</w:t>
              <w:br/>
              <w:t xml:space="preserve"> </w:t>
              <w:br/>
              <w:br/>
              <w:t xml:space="preserve">Acción de inconstitucionalidad contra el artículo 182 párrafo primero de la Ley Orgánica del Poder Judicial No. 7333. Considera el accionante que la norma impugnada, al autorizar la revocatoria de nombramiento de los Magistrados de la Corte Suprema de Justicia, resulta contraria al principio de supremacía de la norma constitucional y a lo que en forma expresa establecen los artículos 121 inciso 10), 158, 165 de la Constitución Política. Agrega que el artículo 165 de la Constitución Política dispone que la suspensión de un Magistrado de la Corte Suprema de Justicia de su cargo es un acto constitucional, reglado directamente por la Constitución. Por ello, lo que pretende la Corte Plena con la resolución dictada es que la Asamblea Legislativa dicte ese “acto constitucional” en contra de lo que dispone expresamente la Constitución Política. Indica que según el artículo 158 de la Constitución Política, el nombramiento de un Magistrado únicamente puede ser “revocado” mediante el rechazo de su reelección. Sin embargo, continúa, aplicando la norma impugnada, la Corte Plena concluyó que la revocatoria de nombramiento de un Magistrado resulta procedente independientemente del espíritu y la letra del artículo 158 constitucional. Estima que, de acuerdo a lo establecido en el artículo 121 incisos 9) y 10) de la Constitución Política, la Corte Suprema de Justicia ni siquiera puede solicitar a la Asamblea Legislativa la suspensión en su cargo de un Magistrado, si no existe de previo autorización legislativa para procesarlo penalmente. </w:t>
            </w:r>
            <w:r>
              <w:rPr>
                <w:rFonts w:cs="Times New Roman" w:ascii="Times New Roman" w:hAnsi="Times New Roman"/>
                <w:b/>
                <w:bCs/>
                <w:color w:val="000000"/>
              </w:rPr>
              <w:t xml:space="preserve">En esta sentencia se analizan los siguientes temas: </w:t>
            </w:r>
            <w:r>
              <w:rPr>
                <w:rFonts w:cs="Times New Roman" w:ascii="Times New Roman" w:hAnsi="Times New Roman"/>
                <w:color w:val="000000"/>
              </w:rPr>
              <w:t>El objeto de las acciones de inconstitucionalidad. Condiciones que debe cumplir un juez y una referencia en el derecho comparado. Independencia del Poder Judicial. Antecedentes históricos costarricenses: El debate en la Asamblea Nacional Constituyente de 1949. Sobre el modelo de jurisdicción disciplinaria de los Magistrados (as) de la Corte Suprema de Justicia costarricense. Jurisprudencia de la Corte Interamericana de Derechos Humanos sobre destitución de jueces. La Sala concluye que los Magistrados (as) de la Corte Suprema de Justicia, están sometidos al régimen disciplinario previsto tanto en la Constitución Política, como en la Ley. El artículo 182 LOPJ, en la proporción impugnada, en realidad viene a precisar las previsiones generales establecidas por el Constituyente en los numerales 165 y 166, y los valores y principios fundamentales supuestos, en la Carta Política, en la dignidad personal y en la justicia. La tesis que nutre la acción llevaría al extremo de afirmar que, en Costa Rica, se tendría que soportar durante todo el periodo de su nombramiento, a un Magistrado (a) incompetente, de mala conducta o conducta reprochable, sin posibilidad de abrir causa anticipadamente, lo que desde luego no refleja el espíritu del legislador Constituyente originario, ni responde a la interpretación y aplicación actual del Derecho Internacional de los Derechos Humanos vigente en el país, todo lo cual conduce a desestimar la acción de inconstitucionalidad planteada. Se declara sin lugar la acción. El Magistrado Ulate Chacón salva el voto, y declara inconstitucional la frase del artículo 182 de la Ley Orgánica del Poder Judicial que indica: "Si esa misma cantidad de Magistrados considerare que lo procedente es la revocatoria de nombramiento, la Corte lo comunicará así a la Asamblea Legislativa para que resuelva lo que corresponda", con las consecuencias correspondientes para el caso concreto.  SL</w:t>
            </w:r>
          </w:p>
        </w:tc>
        <w:tc>
          <w:tcPr>
            <w:tcW w:w="2098" w:type="dxa"/>
            <w:tcBorders/>
            <w:vAlign w:val="center"/>
          </w:tcPr>
          <w:p>
            <w:pPr>
              <w:pStyle w:val="Normal"/>
              <w:jc w:val="center"/>
              <w:rPr>
                <w:rFonts w:ascii="Times New Roman" w:hAnsi="Times New Roman" w:cs="Times New Roman"/>
                <w:color w:val="0000FF"/>
                <w:u w:val="single"/>
              </w:rPr>
            </w:pPr>
            <w:hyperlink r:id="rId16">
              <w:r>
                <w:rPr>
                  <w:rStyle w:val="InternetLink"/>
                  <w:rFonts w:cs="Times New Roman" w:ascii="Times New Roman" w:hAnsi="Times New Roman"/>
                  <w:color w:val="0000FF"/>
                  <w:u w:val="single"/>
                </w:rPr>
                <w:t>000883-2014</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321"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ROCESO DISCIPLINARIO CONTRA MAGISTRADO</w:t>
            </w:r>
            <w:r>
              <w:rPr>
                <w:rFonts w:cs="Times New Roman" w:ascii="Times New Roman" w:hAnsi="Times New Roman"/>
                <w:color w:val="000000"/>
              </w:rPr>
              <w:br/>
              <w:br/>
              <w:t xml:space="preserve">Expediente:13-006689 </w:t>
              <w:br/>
              <w:t>Sentencia:00884-2014</w:t>
              <w:br/>
              <w:br/>
              <w:t xml:space="preserve">Expediente:13-007160 </w:t>
              <w:br/>
              <w:t>Sentencia:00885-2014</w:t>
              <w:br/>
              <w:br/>
              <w:br/>
              <w:t xml:space="preserve">Recurso de amparo contra la Presidenta de la Corte Suprema de Justicia, la Secretaría General de la Corte y el Órgano Instructor del procedimiento seguido en contra del amparado. El recurrente alega que en el procedimiento disciplinario seguido en contra del amparado se negó la posibilidad de recurrir ante un Tribunal u Órgano Superior diferente y, por tanto, imparcial, la resolución emitida por Corte Plena. Asimismo, que en la sustanciación de dicho procedimiento se ordenó dejar de recibir prueba de descargo de capital importancia para el ejercicio de la defensa técnica y material. Lo anterior, a su juicio, sin fundamento fáctico o jurídico y en trasgresión directa e injustificada del debido proceso. En estas sentencias se analizan los siguientes temas: Los elementos básicos del debido proceso constitucional. Ámbito de competencia de la Sala Constitucional en materia disciplinaria por debido proceso. Sobre el derecho a recurrir ante un órgano superior contra decisión dictada en vía administrativa, se cita lo resuelto por la Corte Interamericana de Derechos Humanos. Sobre el derecho de los Magistrados (as) a un proceso administrativo disciplinario justo. Sobre el debido proceso constitucional.  Sobre la proporcionalidad y razonabilidad de la sanción. Finalmente, en el caso concreto, señala la Sala que el asunto fue debidamente resuelto por Corte Plena y que la disconformidad del recurrente obedece a la forma en que la Corte Plena resolvió los recursos planteados, lo que escapa a la competencia que tiene este Tribunal y deberá alegarlo ante el propio órgano o en la vía ordinaria correspondiente. Asimismo, se advierte, que tratándose de procedimientos seguidos contra Magistrados (as) de la Corte Suprema de Justicia, la competencia se desdobla en dos direcciones, según la gravedad de la falta y la proporcionalidad de la sanción aplicable. Por un lado se asigna un poder correctivo a la Corte respecto de sus miembros, para las faltas cuya sanción sea hasta suspensión, y por otro, compete a la Asamblea Legislativa conocer y resolver respecto de las faltas de mayor gravedad. Cuando la Corte decide que la sanción a imponer trasciende sus competencias legales y constitucionales, se declara no competente y remite los antecedentes a la Asamblea, para que lo continúe y resuelva con arreglo a la Constitución y al Derecho. De modo que el acuerdo impugnado no constituye el acto final del procedimiento sancionatorio disciplinario emprendido contra el recurrente; es un acto de trámite, de transición, aunque fundado ciertamente. Se declara sin lugar el recurso. El Magistrado Ulate Chacón pone nota. </w:t>
            </w:r>
          </w:p>
        </w:tc>
        <w:tc>
          <w:tcPr>
            <w:tcW w:w="2098" w:type="dxa"/>
            <w:tcBorders/>
            <w:vAlign w:val="center"/>
          </w:tcPr>
          <w:p>
            <w:pPr>
              <w:pStyle w:val="Normal"/>
              <w:jc w:val="center"/>
              <w:rPr>
                <w:rFonts w:ascii="Times New Roman" w:hAnsi="Times New Roman" w:cs="Times New Roman"/>
                <w:color w:val="0000FF"/>
                <w:u w:val="single"/>
              </w:rPr>
            </w:pPr>
            <w:hyperlink r:id="rId17">
              <w:r>
                <w:rPr>
                  <w:rStyle w:val="InternetLink"/>
                  <w:rFonts w:cs="Times New Roman" w:ascii="Times New Roman" w:hAnsi="Times New Roman"/>
                  <w:color w:val="0000FF"/>
                  <w:u w:val="single"/>
                </w:rPr>
                <w:t>00884-2014           00885-2014</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ALUD</w:t>
            </w:r>
          </w:p>
        </w:tc>
        <w:tc>
          <w:tcPr>
            <w:tcW w:w="6321"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SE ORDENA A LA CAJA COSTARRICENSE DEL SEGURO SOCIAL ELABORAR UN PLAN REMEDIAL PARA REDUCIR LAS LISTAS DE ESPERA</w:t>
            </w:r>
            <w:r>
              <w:rPr>
                <w:rFonts w:cs="Times New Roman" w:ascii="Times New Roman" w:hAnsi="Times New Roman"/>
                <w:color w:val="000000"/>
              </w:rPr>
              <w:br/>
              <w:br/>
              <w:t xml:space="preserve">Expediente:13-002536-0007-CO </w:t>
              <w:br/>
              <w:t xml:space="preserve">Sentencia:04621-2013 </w:t>
              <w:br/>
              <w:br/>
              <w:t xml:space="preserve">Recurso  de  amparo contra la Caja Costarricense del Seguro Social. La recurrente estima lesionado su derecho  a la salud, por cuanto lleva años esperando que la autoridad recurrida le practique una cirugía en sus rodillas, por lo cual ha sufrido en todo este tiempo mucho dolor y malformaciones en su cuerpo. </w:t>
            </w:r>
            <w:r>
              <w:rPr>
                <w:rFonts w:cs="Times New Roman" w:ascii="Times New Roman" w:hAnsi="Times New Roman"/>
                <w:b/>
                <w:bCs/>
                <w:color w:val="000000"/>
                <w:u w:val="single"/>
              </w:rPr>
              <w:t xml:space="preserve">En esta sentencia se analizan los siguientes temas: </w:t>
            </w:r>
            <w:r>
              <w:rPr>
                <w:rFonts w:cs="Times New Roman" w:ascii="Times New Roman" w:hAnsi="Times New Roman"/>
                <w:color w:val="000000"/>
              </w:rPr>
              <w:t xml:space="preserve">Sobre la protección del derecho a la Salud y la necesidad de  una  valoración  de carácter general. El deber de la Caja Costarricense del Seguro Social y del Instituto Nacional de Seguros, de prestar el servicio de salud. El problema de las listas de espera en la Caja Costarricense del Seguro Social. En este caso, bajo la directriz interpretativa constitucional de lograr la máxima funcionalidad del sistema democrático, considera la Sala oportuno y necesario generar una directiva constitucional para que en materia de salud se proceda de manera paulatina, pero seria y decidida, a erradicar las listas de espera irrazonables que actualmente exhibe el sistema de seguridad  social costarricense. Para ello, deberá la Caja Costarricense  de Seguro Social, como entidad rectora en el ámbito de la prestación de los servicios de salud, avocarse de forma inmediata a partir de la notificación de esta sentencia, a realizar los estudios técnicos pertinentes que le permitan elaborar un plan remedial dentro de los doce meses siguientes a la notificación de esta sentencia, que permita reducir las  listas  de  espera  que  actualmente  se  encuentran  en  cada  una  de  las especialidades de los diferentes centros de prestación de servicios sanitarios del país. En dicho plan, además, deben definirse los plazos de espera razonables por patología o grupos relacionados de diagnóstico de acuerdo con la sintomatología, el nivel de urgencia y las condiciones  del paciente, así como los criterios objetivos para precisar la inclusión y ubicación de un paciente en las listas de espera. Asimismo, se deberá fijar un cronograma  de avance, y las medidas administrativas o técnicas para cumplir con las metas del plan. Lo anterior para que una vez aprobado el plan dentro de esos doce meses, en el plazo máximo de doce meses siguientes a la aprobación del mismo, las listas de espera que existan contemplen plazos de espera razonables de acuerdo a la especialidad médica y el diagnóstico que corresponda. Todo lo anterior sin perjuicio de las decisiones y medidas que pueda adoptar la Sala en el conocimiento de casos concretos para garantizar la debida prestación de los servicios de salud. Para dar debido seguimiento al cumplimiento de esta sentencia, deberá la Caja Costarricense  de Seguro Social presentar ante esta Sala, informes semestrales de cumplimiento, tanto en lo que respecta  a la primera fase de realización de estudios, elaboración y aprobación del plan remedial, como de la segunda fase respecto de su implementación. </w:t>
            </w:r>
          </w:p>
        </w:tc>
        <w:tc>
          <w:tcPr>
            <w:tcW w:w="2098" w:type="dxa"/>
            <w:tcBorders/>
            <w:vAlign w:val="center"/>
          </w:tcPr>
          <w:p>
            <w:pPr>
              <w:pStyle w:val="Normal"/>
              <w:jc w:val="center"/>
              <w:rPr>
                <w:rFonts w:ascii="Times New Roman" w:hAnsi="Times New Roman" w:cs="Times New Roman"/>
                <w:color w:val="0000FF"/>
                <w:u w:val="single"/>
              </w:rPr>
            </w:pPr>
            <w:hyperlink r:id="rId18">
              <w:r>
                <w:rPr>
                  <w:rStyle w:val="InternetLink"/>
                  <w:rFonts w:cs="Times New Roman" w:ascii="Times New Roman" w:hAnsi="Times New Roman"/>
                  <w:color w:val="0000FF"/>
                  <w:u w:val="single"/>
                </w:rPr>
                <w:t xml:space="preserve">04621-2013 </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321" w:type="dxa"/>
            <w:tcBorders/>
            <w:vAlign w:val="bottom"/>
          </w:tcPr>
          <w:p>
            <w:pPr>
              <w:pStyle w:val="Normal"/>
              <w:jc w:val="both"/>
              <w:rPr/>
            </w:pPr>
            <w:r>
              <w:rPr>
                <w:rFonts w:cs="Times New Roman" w:ascii="Times New Roman" w:hAnsi="Times New Roman"/>
                <w:color w:val="000000"/>
              </w:rPr>
              <w:br/>
            </w:r>
            <w:r>
              <w:rPr>
                <w:rFonts w:cs="Times New Roman" w:ascii="Times New Roman" w:hAnsi="Times New Roman"/>
                <w:b/>
                <w:bCs/>
                <w:color w:val="000000"/>
              </w:rPr>
              <w:t>EL DERECHO A RECIBIR AGUA POTABLE. CONTAMINACIÓN DE AGUA CON ARSÉNICO</w:t>
            </w:r>
            <w:r>
              <w:rPr>
                <w:rFonts w:cs="Times New Roman" w:ascii="Times New Roman" w:hAnsi="Times New Roman"/>
                <w:color w:val="000000"/>
              </w:rPr>
              <w:br/>
            </w:r>
          </w:p>
          <w:p>
            <w:pPr>
              <w:pStyle w:val="Normal"/>
              <w:jc w:val="both"/>
              <w:rPr/>
            </w:pPr>
            <w:r>
              <w:rPr>
                <w:rFonts w:cs="Times New Roman" w:ascii="Times New Roman" w:hAnsi="Times New Roman"/>
                <w:color w:val="000000"/>
              </w:rPr>
              <w:t xml:space="preserve">Expediente:13-004193-0007-CO </w:t>
              <w:br/>
              <w:t xml:space="preserve">Sentencia:07598-2013 </w:t>
              <w:br/>
              <w:br/>
              <w:t xml:space="preserve">Recurso  de  amparo contra  EL  INSTITUTO COSTARRICENSE   DE ACUEDUCTOS Y ALCANTARILLADOS y OTROS. Los recurrentes estiman lesionados sus derechos fundamentales a la salud y la vida, pues pese a que desde hace más de un año decretó el Poder Ejecutivo emergencia sanitaria en Guanacaste y la zona norte de Alajuela debido a la contaminación del agua para consumo humano con Arsénico, la realidad es que a la fecha persiste el problema. En esta sentencia se analizan los siguientes temas: Sobre el Arsénico y sus implicaciones en la salud pública. Sobre el nivel recomendado de Arsénico en el agua para consumo humano. Sobre  el  derecho  de  acceso  al  agua  potable.  Sobre  el adecuado  funcionamiento  de los servicios públicos. Sobre  las competencias   del  Ministerio  de  Salud,  el  Instituto Costarricense  de  Acueductos  y  Alcantarillados,  el  SENARA  y  las municipalidades en materia de suministro de agua destinada al consumo de la población. Sobre las actuaciones del ICAA y el Ministerio de Salud en el caso concreto. Sobre la actuación de las municipalidades y el SENARA. Sobre Decreto Ejecutivo 37072 de 22 de marzo de 2012, sobre emergencia sanitaria. Se declara parcialmente con lugar el recurso, únicamente contra el Ministerio de Salud y el Instituto Costarricense de Acueductos y Alcantarillados. Se ordena a la Ministra de Salud y al Gerente General del Instituto Costarricense de Acueductos y Alcantarillados, o a quienes ocupen esos cargos, que de inmediato emitan las instrucciones requeridas y coordinen lo necesario para que en el plazo de seis meses, se determine científicamente la causa de la contaminación del agua para consumo humano con Arsénico en Guanacaste y la zona norte de Alajuela, para cuyo efecto deberán coordinar con el SENARA y las municipalidades afectadas, sin demérito de que participen otras entidades, como institutos universitarios de investigación. En el ínterin, los accionados deberán adoptar todas las medidas necesarias para que las poblaciones  afectadas  reciban  agua  potable  con  la  cantidad  y periodicidad suficiente así como con la calidad requerida; asimismo, como mínimo cada tres meses deberán evaluar la calidad del agua en todos los acueductos que se han visto afectos. Una vez determinada la causa de la presencia de Arsénico en el agua destinada al consumo  humano, los estudios respectivos deberán hacerse del conocimiento  público  y  los  recurridos  deberán  adoptar  las  medidas correspondientes para solucionar tal problema.  En cuanto a los demás accionados se declara sin lugar el recurso. </w:t>
            </w:r>
          </w:p>
        </w:tc>
        <w:tc>
          <w:tcPr>
            <w:tcW w:w="2098" w:type="dxa"/>
            <w:tcBorders/>
            <w:vAlign w:val="center"/>
          </w:tcPr>
          <w:p>
            <w:pPr>
              <w:pStyle w:val="Normal"/>
              <w:jc w:val="center"/>
              <w:rPr>
                <w:rFonts w:ascii="Times New Roman" w:hAnsi="Times New Roman" w:cs="Times New Roman"/>
                <w:color w:val="0000FF"/>
                <w:u w:val="single"/>
              </w:rPr>
            </w:pPr>
            <w:hyperlink r:id="rId19">
              <w:r>
                <w:rPr>
                  <w:rStyle w:val="InternetLink"/>
                  <w:rFonts w:cs="Times New Roman" w:ascii="Times New Roman" w:hAnsi="Times New Roman"/>
                  <w:color w:val="0000FF"/>
                  <w:u w:val="single"/>
                </w:rPr>
                <w:t xml:space="preserve">07598-2013 </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321" w:type="dxa"/>
            <w:tcBorders/>
            <w:vAlign w:val="bottom"/>
          </w:tcPr>
          <w:p>
            <w:pPr>
              <w:pStyle w:val="Normal"/>
              <w:spacing w:before="0" w:after="240"/>
              <w:jc w:val="both"/>
              <w:rPr/>
            </w:pPr>
            <w:r>
              <w:rPr>
                <w:rFonts w:cs="Times New Roman" w:ascii="Times New Roman" w:hAnsi="Times New Roman"/>
                <w:b/>
                <w:bCs/>
                <w:color w:val="000000"/>
              </w:rPr>
              <w:t>DERECHO FUNDAMENTAL AL AGUA. DESABASTECIMIENTO DE AGUA EN COMUNIDAD</w:t>
            </w:r>
            <w:r>
              <w:rPr>
                <w:rFonts w:cs="Times New Roman" w:ascii="Times New Roman" w:hAnsi="Times New Roman"/>
                <w:color w:val="000000"/>
              </w:rPr>
              <w:br/>
            </w:r>
          </w:p>
          <w:p>
            <w:pPr>
              <w:pStyle w:val="Normal"/>
              <w:spacing w:before="0" w:after="240"/>
              <w:jc w:val="both"/>
              <w:rPr>
                <w:rFonts w:ascii="Times New Roman" w:hAnsi="Times New Roman" w:cs="Times New Roman"/>
                <w:b/>
                <w:b/>
                <w:bCs/>
                <w:color w:val="000000"/>
              </w:rPr>
            </w:pPr>
            <w:r>
              <w:rPr>
                <w:rFonts w:cs="Times New Roman" w:ascii="Times New Roman" w:hAnsi="Times New Roman"/>
                <w:color w:val="000000"/>
              </w:rPr>
              <w:t xml:space="preserve">Expediente:13-003768 </w:t>
              <w:br/>
              <w:t>Sentencia:07944-2013</w:t>
              <w:br/>
              <w:br/>
              <w:t>Recurso de amparo contra la Presidenta Ejecutiva del Instituto Costarricense  de Acueductos y Alcantarillados. La recurrente interpone recurso de amparo contra  la  Presidenta  Ejecutiva  del  Instituto  Costarricense  de Acueductos  y Alcantarillados y manifiesta que por más de ocho años de vivir en la comunidad de Potrero, ha enfrentado, año con año, serios problemas de abastecimiento de agua, principalmente en las temporadas altas de turismo; problema que afecta a gran cantidad de vecinos de esa comunidad.  Dice que se han realizado varias reuniones comunales en las que les han indicado que la capacidad hídrica de la zona es muy limitada, sin embargo,  ello no ha sido impedimento  para que se continúen otorgando permisos de construcción, incluso hoteleros. Indica que los pobladores, especialmente costarricenses, ven un trato desigual en cuanto al abastecimiento de agua, ya que la mayoría de las residencias de extranjeros,   no tienen problema alguno de suministro de agua en ninguna época del año, lo cual ellos mismos reconocen. En esta sentencia se analizan los siguientes temas: Sobre el derecho fundamental al agua y a la prestación adecuada de los servicios públicos. En  criterio  de  la  Sala, se ha venido dando una deficiente gestión en el suministro de un servicio público esencial como es el agua potable, lo que ha ocasionado que el problema se haya incrementado, al punto de poner en riesgo la vida y salud de la población afectada. Para este Tribunal, tanto la ASADA como el Instituto Costarricense de Acueductos y Alcantarillados, tienen su cuota de responsabilidad en la problemática que se denuncia en el amparo: la ASADA por las limitaciones propias  que  como  son  del  conocimiento  público,  enfrentan  este  tipo  de asociaciones; y el AYA porque a pesar de ser el órgano rector en la materia, de tener conocimiento de la situación y de haber dictado el mencionado acuerdo, no ha adoptado  medidas contundentes  para asumir, por completo y de manera definitiva, el acueducto de la comunidad y eliminar con ello los problemas de desabastecimiento existentes en la comunidad  de Potrero.  En consecuencia, lo procedente es declarar con lugar el recurso, ordenando al Instituto Costarricense de Acueductos y Alcantarillados, que ejecute de manera inmediata el acuerdo No.2009-378 adoptado por su Junta Directiva en la sesión ordinaria número 2009-035 del 23 de junio del 2009, artículo 6, inciso c), a fin de que asuma, de forma completa, el sistema de acueducto de la comunidad de Playa Potrero de Guanacaste.  Por su parte, se le ordena a la Asociación Administradora del Acueducto y Alcantarillado Sanitario de Playa Potrero, que brinde al Instituto accionado,  toda la colaboración que sea necesaria para que pueda ejecutar con celeridad, el acuerdo indicado.-</w:t>
            </w:r>
          </w:p>
        </w:tc>
        <w:tc>
          <w:tcPr>
            <w:tcW w:w="2098" w:type="dxa"/>
            <w:tcBorders/>
            <w:vAlign w:val="center"/>
          </w:tcPr>
          <w:p>
            <w:pPr>
              <w:pStyle w:val="Normal"/>
              <w:jc w:val="center"/>
              <w:rPr>
                <w:rFonts w:ascii="Times New Roman" w:hAnsi="Times New Roman" w:cs="Times New Roman"/>
                <w:color w:val="0000FF"/>
                <w:u w:val="single"/>
              </w:rPr>
            </w:pPr>
            <w:hyperlink r:id="rId20">
              <w:r>
                <w:rPr>
                  <w:rStyle w:val="InternetLink"/>
                  <w:rFonts w:cs="Times New Roman" w:ascii="Times New Roman" w:hAnsi="Times New Roman"/>
                  <w:color w:val="0000FF"/>
                  <w:u w:val="single"/>
                </w:rPr>
                <w:t>07944-2013</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321" w:type="dxa"/>
            <w:tcBorders/>
            <w:vAlign w:val="bottom"/>
          </w:tcPr>
          <w:p>
            <w:pPr>
              <w:pStyle w:val="Normal"/>
              <w:jc w:val="both"/>
              <w:rPr/>
            </w:pPr>
            <w:r>
              <w:rPr>
                <w:rFonts w:cs="Times New Roman" w:ascii="Times New Roman" w:hAnsi="Times New Roman"/>
                <w:b/>
                <w:bCs/>
                <w:color w:val="000000"/>
              </w:rPr>
              <w:t>SERVICIOS PÚBLICOS. SANCIONES ADMINISTRATIVAS POR EL USO INDEBIDO</w:t>
            </w:r>
            <w:r>
              <w:rPr>
                <w:rFonts w:cs="Times New Roman" w:ascii="Times New Roman" w:hAnsi="Times New Roman"/>
                <w:color w:val="000000"/>
              </w:rPr>
              <w:br/>
              <w:br/>
              <w:t xml:space="preserve">Expediente:13-010614-0007-CO </w:t>
              <w:br/>
              <w:t>Sentencia:002206-2014</w:t>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Acción de inconstitucionalidad contra los artículos 16, 17, 18 y 19 de la Ley 7566, Ley de Creación del Sistema de Emergencias 911. Las normas regulan la prohibición de realizar llamadas indebidas o reportar situaciones falsas al sistema de emergencias 911, se establece la imposición de un recargo al servicio telefónico como multa por cada una de las llamadas y se dispone lo relacionado con el procedimiento que se efectuará para fijar la multa correspondiente. </w:t>
            </w:r>
            <w:r>
              <w:rPr>
                <w:rFonts w:cs="Times New Roman" w:ascii="Times New Roman" w:hAnsi="Times New Roman"/>
                <w:b/>
                <w:bCs/>
                <w:color w:val="000000"/>
                <w:u w:val="single"/>
              </w:rPr>
              <w:t xml:space="preserve">En esta sentencia se analizan los siguientes temas: </w:t>
            </w:r>
            <w:r>
              <w:rPr>
                <w:rFonts w:cs="Times New Roman" w:ascii="Times New Roman" w:hAnsi="Times New Roman"/>
                <w:color w:val="000000"/>
              </w:rPr>
              <w:t xml:space="preserve">La potestad sancionatoria de la administración y la exigencia de culpabilidad y explica que no le son aplicables en forma irrestricta, los principios rectores de la materia sancionatoria penal y en el caso específico de la norma, considera la Sala que se permite demostrar la existencia de alguna causa exculpante o bien, refutar la idoneidad de los medios probatorios aportados por la administración. Se rechaza por el fondo la acción. </w:t>
            </w:r>
          </w:p>
        </w:tc>
        <w:tc>
          <w:tcPr>
            <w:tcW w:w="2098" w:type="dxa"/>
            <w:tcBorders/>
            <w:vAlign w:val="center"/>
          </w:tcPr>
          <w:p>
            <w:pPr>
              <w:pStyle w:val="Normal"/>
              <w:jc w:val="center"/>
              <w:rPr>
                <w:rFonts w:ascii="Times New Roman" w:hAnsi="Times New Roman" w:cs="Times New Roman"/>
                <w:color w:val="0000FF"/>
                <w:u w:val="single"/>
              </w:rPr>
            </w:pPr>
            <w:hyperlink r:id="rId21">
              <w:r>
                <w:rPr>
                  <w:rStyle w:val="InternetLink"/>
                  <w:rFonts w:cs="Times New Roman" w:ascii="Times New Roman" w:hAnsi="Times New Roman"/>
                  <w:color w:val="0000FF"/>
                  <w:u w:val="single"/>
                </w:rPr>
                <w:t>002206-2014</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21" w:type="dxa"/>
            <w:tcBorders/>
            <w:vAlign w:val="bottom"/>
          </w:tcPr>
          <w:p>
            <w:pPr>
              <w:pStyle w:val="Normal"/>
              <w:spacing w:before="0" w:after="240"/>
              <w:jc w:val="both"/>
              <w:rPr/>
            </w:pPr>
            <w:r>
              <w:rPr>
                <w:rFonts w:cs="Times New Roman" w:ascii="Times New Roman" w:hAnsi="Times New Roman"/>
                <w:b/>
                <w:bCs/>
                <w:color w:val="000000"/>
              </w:rPr>
              <w:t>SE INTERPRETA QUE EL PERMISO DE LACTANCIA EN CASO DE PARTOS MÚLTIPLES AUMENTA</w:t>
              <w:br/>
            </w:r>
            <w:r>
              <w:rPr>
                <w:rFonts w:cs="Times New Roman" w:ascii="Times New Roman" w:hAnsi="Times New Roman"/>
                <w:color w:val="000000"/>
              </w:rPr>
              <w:br/>
              <w:t xml:space="preserve">Expediente:13-004388-0007-CO </w:t>
              <w:br/>
              <w:t>Sentencia:06703-2013</w:t>
            </w:r>
          </w:p>
          <w:p>
            <w:pPr>
              <w:pStyle w:val="Normal"/>
              <w:spacing w:before="0" w:after="24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br/>
              <w:t xml:space="preserve">Recurso de amparo contra el PRESIDENTE Y EL JEFE DE LA SECCIÓN DE RECURSOS HUMANOS, AMBOS DE LA COMISIÓN NACIONAL DE PRÉSTAMOS PARA LA EDUCACIÓN (CONAPE). La recurrente, quien trabaja en la Comisión Nacional de Préstamos para la Educación (CONAPE), solicitó que se le otorgaran 2 horas diarias de lactancia porque tuvo gemelos; sin embargo, dicha gestión le fue denegada y solo se le dio una hora diaria, situación que estima contraria a la Constitución. En esta sentencia se analizan los siguientes temas: Sobre la protección especial de la madre, el niño y la lactancia materna en el Derecho de la Constitución. Sobre el Interés Superior del Menor. Se indica que las autoridades administrativas y judiciales tienen la obligación de reconocer y aplicar el principio general del interés superior del niño, en perfecto acatamiento de su carácter de principio, de los mandatos establecidos por el Derecho de la Constitución, incluso ideando mecanismos apropiados y soluciones consecuentes de conformidad con lo ordenado por el referido artículo 2 de la Convención Americana. Finalmente, la Corte Interamericana de Derechos Humanos ha establecido que una manera de asegurar la primacía y real vigencia del interés superior del niño consiste en proporcionar al niño medidas especiales de protección (CORTE I.D.H.: Condición Jurídica y Derechos Humanos del Niño. Opinión Consultiva 0C-17/02 de 28 de agosto de 2002. Serie A N° 17, par. 60, p. 62). Finalmente, considera la Sala que la interpretación que debe hacerse del artículo 97 del Código de Trabajo consiste en que el lapso de una hora está referido a aquellos casos en que el parto haya sido de un solo menor de edad. Ergo, en el supuesto de que se tenga más de un hijo, deberá multiplicarse esa hora diaria por cada recién nacido por amamantar. Ciertamente, no se refiere expresamente al caso de los partos múltiples; sin embargo, si se efectúa una interpretación finalista de la norma (búsqueda de la finalidad verdadera de las leyes), concretamente del permiso de lactancia, es evidente que la respuesta a la cuestión debe ser positiva a la pretensión de la amparada. Una interpretación en esta línea es conforme al espíritu y finalidad de la disposición, habida cuenta que la lactancia es protegida como derecho esencial de la persona menor de edad, cuyo disfrute es individual para cada recién nacido, esto es no debe verse limitado compartiéndolo con varios menores en caso de un parto múltiple. En efecto, el titular del derecho a la lactancia no solo es la madre sino también la persona menor de edad, lo que implica que cada recién nacido tiene derecho a una hora completa de lactancia, de modo que en los casos donde se da más de uno, dicha hora no se debe compartir sino multiplicar de manera proporcional al número de recién nacidos. Se declara con lugar el recurso. Se ordena al Jefe de Recursos Humanos de la Comisión Nacional de Préstamos para Educación, de inmediato reconocerle a la recurrente el disfrute del permiso por lactancia en dos horas diarias, a fin de destinarlas a la alimentación de sus hijos gemelos. </w:t>
            </w:r>
          </w:p>
        </w:tc>
        <w:tc>
          <w:tcPr>
            <w:tcW w:w="2098" w:type="dxa"/>
            <w:tcBorders/>
            <w:vAlign w:val="center"/>
          </w:tcPr>
          <w:p>
            <w:pPr>
              <w:pStyle w:val="Normal"/>
              <w:jc w:val="center"/>
              <w:rPr>
                <w:rFonts w:ascii="Times New Roman" w:hAnsi="Times New Roman" w:cs="Times New Roman"/>
                <w:color w:val="0000FF"/>
                <w:u w:val="single"/>
              </w:rPr>
            </w:pPr>
            <w:hyperlink r:id="rId22">
              <w:r>
                <w:rPr>
                  <w:rStyle w:val="InternetLink"/>
                  <w:rFonts w:cs="Times New Roman" w:ascii="Times New Roman" w:hAnsi="Times New Roman"/>
                  <w:color w:val="0000FF"/>
                  <w:u w:val="single"/>
                </w:rPr>
                <w:t xml:space="preserve">06703-2013 </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21" w:type="dxa"/>
            <w:tcBorders/>
            <w:vAlign w:val="bottom"/>
          </w:tcPr>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t>DERECHO A LICENCIA DE PATERNIDAD EN APLICACIÓN AL INTERÉS SUPERIOR DEL NIÑO</w:t>
            </w:r>
            <w:r>
              <w:rPr>
                <w:rFonts w:cs="Times New Roman" w:ascii="Times New Roman" w:hAnsi="Times New Roman"/>
                <w:color w:val="000000"/>
              </w:rPr>
              <w:br/>
              <w:br/>
              <w:t>Expediente:13-006990</w:t>
              <w:br/>
              <w:t>Sentencia:010042-2013</w:t>
              <w:br/>
              <w:t xml:space="preserve"> </w:t>
              <w:br/>
              <w:t>Recurso de amparo contra  el  SISTEMA NACIONAL DE ÁREAS DE CONSERVACIÓN (SINAC). Alega el recurrente que la Coordinadora Regional de Recursos Humanos del Sistema Nacional de Áreas de Conservación La Amistad Pacífico, le denegó una licencia con goce de salario en virtud del  nacimiento de su hijo. Lo anterior, bajo una interpretación arbitraria que lesiona sus derechos fundamentales y los de su hijo menor de edad. En esta sentencia se analizan los siguientes temas: Sobre la licencia con goce de salario por paternidad. Protección Constitucional a la Familia y el Principio del Interés Superior del Niño, con base en criterios de la Procuraduría General de la República y la OIT. Finalmente, señala la Sala que en esa medida, la protección de los principios que acá se propugnan, tales como la protección de la familia y el interés superior del menor de edad, no pueden ceder ante una torcida interpretación administrativa de una norma reglamentaria, lo resuelto por la autoridad recurrida carece de sustento e implica una infracción a los derechos fundamentales del tutelado y su hijo menor de edad, motivo por el cual, se impone acoger el recurso, ordenando a la autoridad recurrida que conceda la licencia requerida por el nacimiento del hijo del amparado. Se declara CON LUGAR el recurso. Se ordena a la  de  Coordinadora  Regional  de  Recursos  Humanos  del  Área  de Conservación  La  Amistad  Pacífico  del  Sistema  Nacional  de  Áreas  de Conservación del Ministerio de Ambiente y Energía, que le otorgue, inmediatamente, al recurrente, una licencia por paternidad en los términos del artículo 33 del Reglamento del Estatuto de Servicio Civil</w:t>
            </w:r>
          </w:p>
        </w:tc>
        <w:tc>
          <w:tcPr>
            <w:tcW w:w="2098" w:type="dxa"/>
            <w:tcBorders/>
            <w:vAlign w:val="center"/>
          </w:tcPr>
          <w:p>
            <w:pPr>
              <w:pStyle w:val="Normal"/>
              <w:jc w:val="center"/>
              <w:rPr>
                <w:rFonts w:ascii="Times New Roman" w:hAnsi="Times New Roman" w:cs="Times New Roman"/>
                <w:color w:val="0000FF"/>
                <w:u w:val="single"/>
              </w:rPr>
            </w:pPr>
            <w:hyperlink r:id="rId23">
              <w:r>
                <w:rPr>
                  <w:rStyle w:val="InternetLink"/>
                  <w:rFonts w:cs="Times New Roman" w:ascii="Times New Roman" w:hAnsi="Times New Roman"/>
                  <w:color w:val="0000FF"/>
                  <w:u w:val="single"/>
                </w:rPr>
                <w:t>010042-2013</w:t>
              </w:r>
            </w:hyperlink>
          </w:p>
        </w:tc>
      </w:tr>
      <w:tr>
        <w:trPr>
          <w:trHeight w:val="227" w:hRule="atLeast"/>
        </w:trPr>
        <w:tc>
          <w:tcPr>
            <w:tcW w:w="162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21" w:type="dxa"/>
            <w:tcBorders/>
            <w:vAlign w:val="bottom"/>
          </w:tcPr>
          <w:p>
            <w:pPr>
              <w:pStyle w:val="Normal"/>
              <w:jc w:val="both"/>
              <w:rPr/>
            </w:pPr>
            <w:r>
              <w:rPr>
                <w:rFonts w:cs="Times New Roman" w:ascii="Times New Roman" w:hAnsi="Times New Roman"/>
                <w:b/>
                <w:bCs/>
                <w:color w:val="000000"/>
              </w:rPr>
              <w:t>TRABAJO. COMPETENCIA DE JUEZ LABORAL EN PROCESOS POR RIESGO DEL TRABAJO</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4-01290</w:t>
              <w:br/>
              <w:t>Sentencia:2217-2014</w:t>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Consulta Judicial sobre la jurisprudencia de la Sala Segunda de la Corte, según la cual en los proceso por riesgos del trabajo, el Juez de Trabajo no puede declararse incompetente de oficio, por razón del territorio, sino que solamente la parte demandada es quien puede, mediante la excepción correspondiente, alegar la incompetencia territorial del Juez escogido por el actor, ya que existe la posibilidad de prórroga de la competencia. Señala el consultante que la jurisprudencia laboral cuestionada se aparta de la naturaleza social de los procesos de riesgos de trabajo y patrimonializa ese tipo de procesos, indica a su vez que la jurisprudencia podría transgredir el principio constitucional del Juez Natural y la justicia pronta y cumplida. Esta sentencia analiza los siguientes temas: La jurisprudencia como objeto de control de constitucionalidad. Considera la Sala que la jurisprudencia cuestionada integra una serie de normas del Código de Trabajo, inspiradas en el principio protector, por lo que no se encuentra vicio alguno. Se evacua la consulta en el sentido de que la jurisprudencia cuestionada no lesiona ningún derecho fundamental.  </w:t>
            </w:r>
          </w:p>
        </w:tc>
        <w:tc>
          <w:tcPr>
            <w:tcW w:w="2098" w:type="dxa"/>
            <w:tcBorders/>
            <w:vAlign w:val="center"/>
          </w:tcPr>
          <w:p>
            <w:pPr>
              <w:pStyle w:val="Normal"/>
              <w:jc w:val="center"/>
              <w:rPr>
                <w:rFonts w:ascii="Times New Roman" w:hAnsi="Times New Roman" w:cs="Times New Roman"/>
                <w:color w:val="0000FF"/>
                <w:u w:val="single"/>
              </w:rPr>
            </w:pPr>
            <w:hyperlink r:id="rId24">
              <w:r>
                <w:rPr>
                  <w:rStyle w:val="InternetLink"/>
                  <w:rFonts w:cs="Times New Roman" w:ascii="Times New Roman" w:hAnsi="Times New Roman"/>
                  <w:color w:val="0000FF"/>
                  <w:u w:val="single"/>
                </w:rPr>
                <w:t>2217-2014</w:t>
              </w:r>
            </w:hyperlink>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b/>
          <w:b/>
          <w:bCs/>
          <w:ins w:id="0" w:author="Unknown" w:date="2014-02-17T14:05:00Z"/>
        </w:rPr>
      </w:pPr>
      <w:r>
        <w:rPr>
          <w:rFonts w:cs="Times New Roman" w:ascii="Times New Roman" w:hAnsi="Times New Roman"/>
          <w:b/>
          <w:bCs/>
        </w:rPr>
        <w:t xml:space="preserve">[Los fallos recientes publicados en este boletín, los podrá encontrar en su totalidad en nuestra página de Internet, en la dirección: </w:t>
      </w:r>
    </w:p>
    <w:p>
      <w:pPr>
        <w:pStyle w:val="Normal"/>
        <w:rPr>
          <w:rFonts w:ascii="Times New Roman" w:hAnsi="Times New Roman" w:cs="Times New Roman"/>
          <w:b/>
          <w:b/>
          <w:bCs/>
          <w:lang w:val="es-CR"/>
        </w:rPr>
      </w:pPr>
      <w:r>
        <w:rPr>
          <w:rFonts w:cs="Times New Roman" w:ascii="Times New Roman" w:hAnsi="Times New Roman"/>
          <w:b/>
          <w:bCs/>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2"/>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675" w:type="dxa"/>
        <w:jc w:val="left"/>
        <w:tblInd w:w="-20" w:type="dxa"/>
        <w:tblLayout w:type="fixed"/>
        <w:tblCellMar>
          <w:top w:w="0" w:type="dxa"/>
          <w:left w:w="70" w:type="dxa"/>
          <w:bottom w:w="0" w:type="dxa"/>
          <w:right w:w="70" w:type="dxa"/>
        </w:tblCellMar>
      </w:tblPr>
      <w:tblGrid>
        <w:gridCol w:w="7025"/>
        <w:gridCol w:w="10"/>
        <w:gridCol w:w="1610"/>
        <w:gridCol w:w="30"/>
      </w:tblGrid>
      <w:tr>
        <w:trPr>
          <w:trHeight w:val="284" w:hRule="atLeast"/>
        </w:trPr>
        <w:tc>
          <w:tcPr>
            <w:tcW w:w="7035" w:type="dxa"/>
            <w:gridSpan w:val="2"/>
            <w:tcBorders>
              <w:top w:val="single" w:sz="4" w:space="0" w:color="CCCCCC"/>
              <w:left w:val="single" w:sz="4" w:space="0" w:color="CCCCCC"/>
              <w:bottom w:val="single" w:sz="6" w:space="0" w:color="CCCCCC"/>
              <w:right w:val="single" w:sz="6" w:space="0" w:color="CCCCCC"/>
            </w:tcBorders>
            <w:shd w:fill="008080" w:val="clear"/>
            <w:vAlign w:val="center"/>
          </w:tcPr>
          <w:p>
            <w:pPr>
              <w:pStyle w:val="Normal"/>
              <w:jc w:val="center"/>
              <w:rPr>
                <w:rFonts w:ascii="Times New Roman" w:hAnsi="Times New Roman" w:cs="Times New Roman"/>
                <w:b/>
                <w:b/>
                <w:bCs/>
                <w:color w:val="003366"/>
              </w:rPr>
            </w:pPr>
            <w:r>
              <w:rPr>
                <w:rFonts w:cs="Times New Roman" w:ascii="Times New Roman" w:hAnsi="Times New Roman"/>
                <w:b/>
                <w:bCs/>
                <w:color w:val="003366"/>
              </w:rPr>
              <w:t>POR TANTO</w:t>
            </w:r>
          </w:p>
        </w:tc>
        <w:tc>
          <w:tcPr>
            <w:tcW w:w="1640" w:type="dxa"/>
            <w:tcBorders>
              <w:top w:val="single" w:sz="4" w:space="0" w:color="CCCCCC"/>
              <w:left w:val="single" w:sz="6" w:space="0" w:color="CCCCCC"/>
              <w:bottom w:val="single" w:sz="6" w:space="0" w:color="CCCCCC"/>
              <w:right w:val="single" w:sz="4" w:space="0" w:color="CCCCCC"/>
            </w:tcBorders>
            <w:shd w:fill="008080" w:val="clear"/>
            <w:vAlign w:val="center"/>
          </w:tcPr>
          <w:p>
            <w:pPr>
              <w:pStyle w:val="Normal"/>
              <w:jc w:val="center"/>
              <w:rPr>
                <w:rFonts w:ascii="Times New Roman" w:hAnsi="Times New Roman" w:cs="Times New Roman"/>
                <w:b/>
                <w:b/>
                <w:bCs/>
                <w:color w:val="003366"/>
              </w:rPr>
            </w:pPr>
            <w:r>
              <w:rPr>
                <w:rFonts w:cs="Times New Roman" w:ascii="Times New Roman" w:hAnsi="Times New Roman"/>
                <w:b/>
                <w:bCs/>
                <w:color w:val="003366"/>
              </w:rPr>
              <w:t>FECHA DE VOTACIÓN</w:t>
            </w:r>
          </w:p>
        </w:tc>
      </w:tr>
      <w:tr>
        <w:trPr>
          <w:trHeight w:val="227" w:hRule="atLeast"/>
        </w:trPr>
        <w:tc>
          <w:tcPr>
            <w:tcW w:w="7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4 - 001540.  Expediente 11-007398-0007-CO. A las catorce horas con treinta  minutos. ACCIÓN DE INCONSTITUCIONALIDAD contra la interpretación y aplicación de los artículos 760, 785, 153 incisos 1 y 2 y 553 del Código Procesal Civil. Se rechaza de plano la acción. El Magistrado Jinesta Lobo pone nota.</w:t>
            </w:r>
          </w:p>
        </w:tc>
        <w:tc>
          <w:tcPr>
            <w:tcW w:w="162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02/2014</w:t>
            </w:r>
          </w:p>
        </w:tc>
      </w:tr>
      <w:tr>
        <w:trPr>
          <w:trHeight w:val="227" w:hRule="atLeast"/>
        </w:trPr>
        <w:tc>
          <w:tcPr>
            <w:tcW w:w="7025" w:type="dxa"/>
            <w:tcBorders>
              <w:left w:val="single" w:sz="4" w:space="0" w:color="000000"/>
              <w:bottom w:val="single" w:sz="4" w:space="0" w:color="000000"/>
              <w:right w:val="single" w:sz="4" w:space="0" w:color="000000"/>
            </w:tcBorders>
            <w:shd w:fill="CCFFCC" w:val="clear"/>
            <w:vAlign w:val="center"/>
          </w:tcPr>
          <w:p>
            <w:pPr>
              <w:pStyle w:val="Normal"/>
              <w:jc w:val="both"/>
              <w:rPr/>
            </w:pPr>
            <w:r>
              <w:rPr>
                <w:rFonts w:cs="Times New Roman" w:ascii="Times New Roman" w:hAnsi="Times New Roman"/>
                <w:color w:val="000000"/>
              </w:rPr>
              <w:t>Sentencia 2014 - 001584.Expediente 12-016364-0007-CO. A las dieciséis horas con un minutos. Acción de inconstitucionalidad contra  el artículo 32bis del Código de Comercio por violación a los artículos 25,28 y 46 de la Constitución Política. Se declara sin lugar la acción.-</w:t>
            </w:r>
          </w:p>
        </w:tc>
        <w:tc>
          <w:tcPr>
            <w:tcW w:w="1620" w:type="dxa"/>
            <w:gridSpan w:val="2"/>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02/2014</w:t>
            </w:r>
          </w:p>
        </w:tc>
      </w:tr>
      <w:tr>
        <w:trPr>
          <w:trHeight w:val="227" w:hRule="atLeast"/>
        </w:trPr>
        <w:tc>
          <w:tcPr>
            <w:tcW w:w="7025" w:type="dxa"/>
            <w:tcBorders>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4 - 001541.  Expediente  13-002173-0007-CO. A las catorce horas con treinta  minutos. ACCIÓN DE INCONSTITUCIONALIDAD contra FRASE FINAL DEL ARTÍCULO 5 DE LA LEY 7302 LEY GENERAL DE PENSIONES CON RECARGO AL PRESUPUESTO NACIONAL Y ARTICULO 15 DE SU REGLAMENTO DECRETO EJECUTIVO 33080-MTSS-H. Se corrige el error  material cometido en el considerando VI de la sentencia No. 2013-015609 de las 14:30 hrs. de 27 de noviembre de 2013, razón por lo cual, deberá leerse de la siguiente manera: "(...) La omisión constatada en el artículo 5 la Ley General de Pensiones con cargo al  Presupuesto Nacional, No. 7302 y el artículo 15 de su Reglamento, Decreto Ejecutivo No. 33080 - MTSS-H, al no incluir los rubros salariales "responsabilidad compartida" y "carrera técnica" como elementos para el cálculo del monto de jubilación, violan el derecho fundamental a la jubilación, ello de acuerdo a los razonamientos de esta Sala en los antecedentes que se transcriben.- Por ello y al tratarse de una omisión, lo que corresponde, a efectos de la parte dispositiva de esta resolución, no es la anulatoria de la norma, sino una interpretación de las normas cuestionadas en el sentido de que deben incluir los rubros salariales "responsabilidad compartida" y "carrera técnica" para el cálculo de la pensión. De igual manera y de conformidad con el artículo 91 de la Ley de la  Jurisdicción Constitucional, resulta preciso  - tal y como se hizo  también en las anteriores decisiones de la Sala respecto de la norma jurídica impugnada- dimensionar los efectos de esta sentencia en el tiempo con el fin de no causar dislocaciones en el ordenamiento y la justicia y disponer en ese sentido que esta omisión debe remediarse a partir de la publicación del primer aviso en el Boletín Judicial acerca de la admisión a trámite de la esta acción de inconstitucionalidad (...)". Es todo.</w:t>
            </w:r>
          </w:p>
        </w:tc>
        <w:tc>
          <w:tcPr>
            <w:tcW w:w="1620" w:type="dxa"/>
            <w:gridSpan w:val="2"/>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02/2014</w:t>
            </w:r>
          </w:p>
        </w:tc>
      </w:tr>
      <w:tr>
        <w:trPr>
          <w:trHeight w:val="227" w:hRule="atLeast"/>
        </w:trPr>
        <w:tc>
          <w:tcPr>
            <w:tcW w:w="7025" w:type="dxa"/>
            <w:tcBorders>
              <w:left w:val="single" w:sz="4" w:space="0" w:color="000000"/>
              <w:bottom w:val="single" w:sz="4" w:space="0" w:color="000000"/>
              <w:right w:val="single" w:sz="4" w:space="0" w:color="000000"/>
            </w:tcBorders>
            <w:shd w:fill="CCFFCC" w:val="clear"/>
            <w:vAlign w:val="center"/>
          </w:tcPr>
          <w:p>
            <w:pPr>
              <w:pStyle w:val="Normal"/>
              <w:jc w:val="both"/>
              <w:rPr/>
            </w:pPr>
            <w:r>
              <w:rPr>
                <w:rFonts w:cs="Times New Roman" w:ascii="Times New Roman" w:hAnsi="Times New Roman"/>
                <w:color w:val="000000"/>
              </w:rPr>
              <w:t>Sentencia 2014 - 001542.  Expediente 13-004186-0007-CO. A las catorce horas con treinta  minutos. ACCIÓN DE INCONSTITUCIONALIDAD contra ACTUACIONES DEL A CCSS Y EL MINISTERIO DE SALUD AVALANDO EL PROCESO DE NEGOCIACIÓN Y COMPRA DE MEDICAMENTOS POR COMISCA Y SU APLICACIÓN EN COSTA RICA. No ha lugar a la gestión formulada. El Magistrado Armijo Sancho pone nota</w:t>
            </w:r>
          </w:p>
        </w:tc>
        <w:tc>
          <w:tcPr>
            <w:tcW w:w="1620" w:type="dxa"/>
            <w:gridSpan w:val="2"/>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02/2014</w:t>
            </w:r>
          </w:p>
        </w:tc>
      </w:tr>
      <w:tr>
        <w:trPr>
          <w:trHeight w:val="227" w:hRule="atLeast"/>
        </w:trPr>
        <w:tc>
          <w:tcPr>
            <w:tcW w:w="7025" w:type="dxa"/>
            <w:tcBorders>
              <w:left w:val="single" w:sz="4" w:space="0" w:color="000000"/>
              <w:bottom w:val="single" w:sz="4" w:space="0" w:color="000000"/>
              <w:right w:val="single" w:sz="4" w:space="0" w:color="000000"/>
            </w:tcBorders>
            <w:shd w:fill="CCFFCC" w:val="clear"/>
            <w:vAlign w:val="center"/>
          </w:tcPr>
          <w:p>
            <w:pPr>
              <w:pStyle w:val="Normal"/>
              <w:jc w:val="both"/>
              <w:rPr/>
            </w:pPr>
            <w:r>
              <w:rPr>
                <w:rFonts w:cs="Times New Roman" w:ascii="Times New Roman" w:hAnsi="Times New Roman"/>
                <w:color w:val="000000"/>
              </w:rPr>
              <w:t>Sentencia 2014 - 001583.Expediente 13-006120-0007-CO. A las dieciséis horas. Acción de inconstitucionalidad contra el articulo 237 inciso b) de la Ley General de Aduanas. Se declara sin lugar la acción interpuesta.</w:t>
            </w:r>
          </w:p>
        </w:tc>
        <w:tc>
          <w:tcPr>
            <w:tcW w:w="1620" w:type="dxa"/>
            <w:gridSpan w:val="2"/>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02/2014</w:t>
            </w:r>
          </w:p>
        </w:tc>
      </w:tr>
      <w:tr>
        <w:trPr>
          <w:trHeight w:val="227" w:hRule="atLeast"/>
        </w:trPr>
        <w:tc>
          <w:tcPr>
            <w:tcW w:w="7025" w:type="dxa"/>
            <w:tcBorders>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4 - 001543.  Expediente 13-011803-0007-CO. A las catorce horas con treinta  minutos. ACCIÓN DE INCONSTITUCIONALIDAD contra EL ARTICULO 16 DE LA LEY DE PENSIONES ALIMENTARIAS,  LEY N° 7654. No ha lugar a la gestión formulada</w:t>
            </w:r>
          </w:p>
        </w:tc>
        <w:tc>
          <w:tcPr>
            <w:tcW w:w="1620" w:type="dxa"/>
            <w:gridSpan w:val="2"/>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02/2014</w:t>
            </w:r>
          </w:p>
        </w:tc>
      </w:tr>
      <w:tr>
        <w:trPr>
          <w:trHeight w:val="227" w:hRule="atLeast"/>
        </w:trPr>
        <w:tc>
          <w:tcPr>
            <w:tcW w:w="7025" w:type="dxa"/>
            <w:tcBorders>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4 - 001546.  Expediente  13-013351-0007-CO. A las catorce horas con treinta  minutos. ACCIÓN DE INCONSTITUCIONALIDAD contra Decreto Ejecutivo 37188-SP del 08-05-2012. Reglamento de uso de uniformes y distintivos de los cuerpos policiales adscritos al Ministerio de Seguridad Pública. Se rechaza de plano la acción. El magistrado Rueda y la magistrada Hernández salvan el voto y ordenan prevenir los requisitos incumplidos.-</w:t>
            </w:r>
          </w:p>
        </w:tc>
        <w:tc>
          <w:tcPr>
            <w:tcW w:w="1620" w:type="dxa"/>
            <w:gridSpan w:val="2"/>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02/2014</w:t>
            </w:r>
          </w:p>
        </w:tc>
      </w:tr>
      <w:tr>
        <w:trPr>
          <w:trHeight w:val="227" w:hRule="atLeast"/>
        </w:trPr>
        <w:tc>
          <w:tcPr>
            <w:tcW w:w="7025" w:type="dxa"/>
            <w:tcBorders>
              <w:top w:val="single" w:sz="8" w:space="0" w:color="000000"/>
              <w:bottom w:val="single" w:sz="8" w:space="0" w:color="000000"/>
              <w:right w:val="single" w:sz="8" w:space="0" w:color="000000"/>
            </w:tcBorders>
            <w:shd w:fill="CCFFCC" w:val="clear"/>
            <w:vAlign w:val="center"/>
          </w:tcPr>
          <w:p>
            <w:pPr>
              <w:pStyle w:val="Normal"/>
              <w:jc w:val="both"/>
              <w:rPr/>
            </w:pPr>
            <w:r>
              <w:rPr>
                <w:rFonts w:cs="Times New Roman" w:ascii="Times New Roman" w:hAnsi="Times New Roman"/>
                <w:color w:val="000000"/>
              </w:rPr>
              <w:t>Sentencia 2014 - 001547.  Expediente 13-015226-0007-CO. A   las   catorce   horas   con   treinta minutos.  ACCIÓN  DE  INCONSTITUCIONALIDAD contra   LA  JURISPRUDENCIA  EN RAZÓN  DE  LA  MATERIA  DE  LA  SALA  SEGUNDA  DE  LA  CORTE  SUPREMA  DE JUSTICIA  EN  CUANTO  A  LOS  ARTÍCULOS  41  DEL   REGLAMENTO  DE  CONSEJERIA ARTICULO  5  DEL  DECRETO  EJECUTIVO  19113-MEP  DEL  17  JULIO  DE  1989  EN CORCONDANCIA  ARTICULO  166 .  Se  rechaza  de  plano  la  acción.-</w:t>
            </w:r>
          </w:p>
        </w:tc>
        <w:tc>
          <w:tcPr>
            <w:tcW w:w="1620"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pPr>
            <w:r>
              <w:rPr>
                <w:rFonts w:cs="Times New Roman" w:ascii="Times New Roman" w:hAnsi="Times New Roman"/>
                <w:color w:val="000000"/>
              </w:rPr>
              <w:t>Sentencia 2014 - 001550.  Expediente  13-015469-0007-CO. A las catorce horas con treinta  minutos. ACCIÓN DE INCONSTITUCIONALIDAD contra DERECHO DE DECLARATORIA DE CONVENIENCIA NACIONAL E INTERÉS PUBLICO DE LAS OBRAS DEL PROYECTO HIDROELÉCTRICO BIJAGUA Y SUS OBRAS ASOCIADAS EN LAS FASES DE CONSTRUCCIÓN. Se rechaza de plano la acción. Los Magistrados Rueda Leal y Hernández López salvan el voto y ordenan hacer la prevención del artículo 80 de la Ley de la Jurisdicción  Constitucional</w:t>
            </w:r>
          </w:p>
        </w:tc>
        <w:tc>
          <w:tcPr>
            <w:tcW w:w="1620"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02/2014</w:t>
            </w:r>
          </w:p>
        </w:tc>
      </w:tr>
      <w:tr>
        <w:trPr>
          <w:trHeight w:val="227" w:hRule="atLeast"/>
        </w:trPr>
        <w:tc>
          <w:tcPr>
            <w:tcW w:w="7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Times New Roman" w:ascii="Times New Roman" w:hAnsi="Times New Roman"/>
                <w:color w:val="000000"/>
              </w:rPr>
              <w:t xml:space="preserve">Sentencia 2014-002031. Expediente 04-010400-0007-CO. A las catorce horas con treinta minutos. ACCIÓN DE INCONSTITUCIONALIDAD contra ARTÍCULO 114 DEL CÓDIGO PENAL. Se corrige el error material contenido en el Sistema de Gestión en la casilla de terminado, en el sentido de que se consignó mal la parte dispositiva de la sentencia para que en ésta se indique: Se declara con lugar la acción. Se anula el artículo 114 del Código Penal. En consecuencia, las medidas de seguridad impuestas en aplicación de la norma declarada inconstitucional deben ser dadas por terminadas; sin perjuicio de que los pacientes voluntariamente deseen continuar el tratamiento psiquiátrico que se les brinda, según sus necesidades médicas. Esta sentencia tiene efectos declarativos y retroactivos a la fecha de vigencia de la norma anulada, sin perjuicio de derechos adquiridos de buena fe. Reséñese este pronunciamiento en el Diario Oficial La Gaceta y publíquese íntegramente en el Boletín Judicial. Notifíquese. Los Magistrados Mora y Abdelnour declaran sin lugar la acción. El Magistrado Vargas declara inconstitucional únicamente la palabra psiquiátrico utilizada en la norma impugnada.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02/2014</w:t>
            </w:r>
          </w:p>
        </w:tc>
      </w:tr>
      <w:tr>
        <w:trPr>
          <w:trHeight w:val="227" w:hRule="atLeast"/>
        </w:trPr>
        <w:tc>
          <w:tcPr>
            <w:tcW w:w="7025" w:type="dxa"/>
            <w:tcBorders>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4 - 002256. Expediente  07-006845-0007-CO. A las dieciséis horas con cuarenta minutos. Acción de inconstitucionalidad contra Artículo 17 De La Ley N° 1922 del 5 agosto de 1955. Se corrige el error material contenido en la parte dispositiva de la sentencia No. 2008-16976 de las 14:54 hrs. de 12 de noviembre de 2008, en el sentido que el efecto anulatorio del fallo únicamente recae sobre el inciso a) del artículo 17 de la Ley No. 1922 de Notifíquese.-</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top w:val="single" w:sz="8" w:space="0" w:color="000000"/>
              <w:bottom w:val="single" w:sz="8" w:space="0" w:color="000000"/>
              <w:right w:val="single" w:sz="8"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002204. Expediente 11-011064-0007-CO. A las catorce horas con treinta minutos. ACCIÓN DE INCONSTITUCIONALIDAD contra PÁRRAFO TERCERO DEL ARTÍCULO 2 DE LA CONVENCIÓN COLECTIVA DEL INSTITUTO NACIONAL DE SEGUROS. Se rechaza de plano la acción. El Magistrado Armijo Sancho da razones diferentes.-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002205. Expediente 13-004354-0007-CO. A las catorce horas con treinta minutos. ACCIÓN DE INCONSTITUCIONALIDAD contra los artículos 4 inciso c) y 147 ambos del Código Notarial. Se declara sin lugar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002206. Expediente 13-010614-0007-CO. A las catorce horas con treinta minutos. ACCIÓN DE INCONSTITUCIONALIDAD contra Artículos 16, 17, 18 y 19 de la Ley 7566, Ley de Creación del Sistema de Emergencias 911. Se rechaza por el fond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002209. Expediente 13-012333-0007-CO. A las catorce horas con treinta minutos. ACCIÓN DE INCONSTITUCIONALIDAD. SOCIEDAD ANÓNIMA contra el articulo 212 infine del Código Procesal Civil. Se rechaza por el fond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002211. Expediente 13-013521-0007-CO. A las catorce horas con treinta minutos. ACCIÓN DE INCONSTITUCIONALIDAD contra -Artículo 122 párrafo segundo y cuarto de la Ley de Arrendamientos Urbanos y Suburbanos. No. 7527. Se rechaza de plan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002212. Expediente 13-014838-0007-CO. A las catorce horas con treinta minutos. ACCIÓN DE INCONSTITUCIONALIDAD contra Artículos 138, 140, 141 y 158 del Código Notarial. Ley No. del 22-05-1998. Se rechaza de plan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shd w:fill="CCFFCC" w:val="clear"/>
            <w:vAlign w:val="center"/>
          </w:tcPr>
          <w:p>
            <w:pPr>
              <w:pStyle w:val="Normal"/>
              <w:jc w:val="both"/>
              <w:rPr/>
            </w:pPr>
            <w:r>
              <w:rPr>
                <w:rFonts w:cs="Times New Roman" w:ascii="Times New Roman" w:hAnsi="Times New Roman"/>
                <w:color w:val="000000"/>
              </w:rPr>
              <w:t xml:space="preserve">Sentencia 2014-002214. Expediente 14-000865-0007-CO. A las catorce horas con treinta minutos. ACCIÓN DE INCONSTITUCIONALIDAD contra el ARTÍCULO 619 DEL CÓDIGO PROCESAL CIVIL. Se rechaza de plan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pPr>
            <w:r>
              <w:rPr>
                <w:rFonts w:cs="Times New Roman" w:ascii="Times New Roman" w:hAnsi="Times New Roman"/>
                <w:color w:val="000000"/>
              </w:rPr>
              <w:t xml:space="preserve">Sentencia 2014-002220. Expediente 14-001301-0007-CO. A las catorce horas con treinta minutos. ACCIÓN DE INCONSTITUCIONALIDAD. SOCIEDAD ANÓNIMA contra ARTÍCULO 6 INCISO J), LEY DE DEUDA PÚBLICA, Artículo 3 DE LA REFORMA A LA LEY DEL IMPUESTO A EMPRESAS TEATRALES Y ESPECTÁCULOS PÚBLICOS, ARTICULO 19.46 LEY DE PRESUPUESTO ORDINARIO. Se rechaza de plan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002221. Expediente 14-001327-0007-CO. A las catorce horas con treinta minutos. ACCIÓN DE INCONSTITUCIONALIDAD contra Artículos 38 y 39 del Decreto Ejecutivo No. 38104-S, denominado "Reglamento de Gastos de Viaje y de Transporte en el Interior del País para Funcionarios del Ministerio de Salud". Se rechaza de plano la acción. El Magistrado Rueda Leal y la Magistrada Hernández López salvan el voto.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002229. Expediente 14-001556-0007-CO. A las catorce horas con treinta minutos. ACCIÓN DE INCONSTITUCIONALIDAD contra Artículo 41 de la Ley 7600 (interpretación que hace el Ministerio de Salud) y los Artículos 103 y 104 del Reglamento a la Ley 7600 (interpretación que hace el Ministerio de Salud. Se rechaza de plan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left w:val="single" w:sz="4" w:space="0" w:color="000000"/>
              <w:bottom w:val="single" w:sz="4" w:space="0" w:color="000000"/>
              <w:right w:val="single" w:sz="4" w:space="0" w:color="000000"/>
            </w:tcBorders>
            <w:shd w:fill="CCFFCC" w:val="clear"/>
            <w:vAlign w:val="center"/>
          </w:tcPr>
          <w:p>
            <w:pPr>
              <w:pStyle w:val="Normal"/>
              <w:jc w:val="both"/>
              <w:rPr/>
            </w:pPr>
            <w:r>
              <w:rPr>
                <w:rFonts w:cs="Times New Roman" w:ascii="Times New Roman" w:hAnsi="Times New Roman"/>
                <w:color w:val="000000"/>
              </w:rPr>
              <w:t xml:space="preserve">Sentencia 2014-002210. Expediente 13-013310-0007-CO. A las catorce horas con treinta minutos. CONSULTA JUDICIAL. JUZGADO DE FAMILIA DE DESAMPARADOS en lo referente a RECONOCIMIENTO NO CONTENCIOSOS DE UNIÓN DE HECHO ENTRE PERSONAS DEL MISMO SEXO. No ha lugar a evacuar la consulta.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002217. Expediente 14-001290-0007-CO. A las catorce horas con treinta minutos. CONSULTA JUDICIAL. JUZGADO DE TRABAJO DE HEREDIA. Se evacua la consulta en el sentido de que la jurisprudencia cuestionada no lesiona ningún derecho fundamental.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002218. Expediente 14-001295-0007-CO. A las catorce horas con treinta minutos. CONSULTA JUDICIAL. JUZGADO DE TRABAJO DE HEREDIA. Se evacua la consulta en el sentido de que la jurisprudencia cuestionada no lesiona ningún derecho fundamental.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002219. Expediente 14-001296-0007-CO. A las catorce horas con treinta minutos. CONSULTA JUDICIAL. JUZGADO DE TRABAJO DE HEREDIA. Se evacua la consulta en el sentido de que la jurisprudencia cuestionada no lesiona ningún derecho fundamental.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4-002236. Expediente 14-001830-0007-CO. A las catorce horas con treinta minutos. CONSULTA LEGISLATIVA. DIRECTORIO DE LA ASAMBLEA LEGISLATIVA, en lo referente a Aprobación del Convenio Marco de Cooperación Bilateal entre la República de Costa Rica y la República de Ecuador. Se evacua la consulta formulada en el sentido que no se observan vicios esenciales de constitucionalidad en el trámite legislativo dado al proyecto de ley para la aprobación del "Convenio Marco de Cooperación Bilateral entre la República de Costa Rica y la República de Ecuador", expediente legislativo No. 18.094; y en cuanto al fondo, no infringe el Derecho de la Constitución. Comuníquese este pronunciamiento al Directorio de la Asamblea Legislativa.</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002255. Expediente 14-002144-0007-CO. A las catorce horas con treinta minutos. CONSULTA LEGISLATIVA. No ha lugar a evacuar la consulta.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2/2014</w:t>
            </w:r>
          </w:p>
        </w:tc>
      </w:tr>
      <w:tr>
        <w:trPr>
          <w:trHeight w:val="227" w:hRule="atLeast"/>
        </w:trPr>
        <w:tc>
          <w:tcPr>
            <w:tcW w:w="7025" w:type="dxa"/>
            <w:tcBorders>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2519. Expediente 14-001374-0007-CO. A las catorce horas con quince minutos. Acción de inconstitucionalidad. Unión Médica Nacional contra Interpretación auténtica de los artículos 5 y 13 de la Ley número 6836, denominada "ley de Incentivos a los Profesionales en Ciencias Médicas del 22-12-1982". Ley No. 9121. Se rechaza de plan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2526. Expediente 13-010473-0007-CO. A las catorce horas con treinta minutos. ACCIÓN DE INCONSTITUCIONALIDAD contra el artículo 58 de la Ley Número 7654 denominada Ley de Pensiones Alimentarias. No ha lugar a la gestión formulada.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pPr>
            <w:r>
              <w:rPr>
                <w:rFonts w:cs="Times New Roman" w:ascii="Times New Roman" w:hAnsi="Times New Roman"/>
                <w:color w:val="000000"/>
              </w:rPr>
              <w:t xml:space="preserve">Sentencia 2014 - 002527. Expediente 13-011259-0007-CO. A las catorce horas con treinta minutos. ACCIÓN DE INCONSTITUCIONALIDAD contra PARTE FINAL DEL ARTICULO 8 DE LA LEY 7302 Y EL PRIMER PÁRRAFO PRIMERO DEL ARTICULO 29 DEL REGLAMENTO DEL SEGURO DE INVALIDEZ VEJEZ Y MUERTE. Se rechaza por el fondo la acción. El Magistrado Jinesta Lobo salva el voto de conformidad con lo señalado en el considerando V de esta sentencia.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2528. Expediente 13-011326-0007-CO. A las catorce horas con treinta minutos. ACCIÓN DE INCONSTITUCIONALIDAD contra el artículos 132 a 135 del Código Procesal Contencioso Administrativo. Se rechaza por el fond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pPr>
            <w:r>
              <w:rPr>
                <w:rFonts w:cs="Times New Roman" w:ascii="Times New Roman" w:hAnsi="Times New Roman"/>
                <w:color w:val="000000"/>
              </w:rPr>
              <w:t xml:space="preserve">Sentencia 2014 - 002529. Expediente 13-015254-0007-CO. A las catorce horas con treinta minutos. ACCIÓN DE INCONSTITUCIONALIDAD contra ARTÍCULO 144 DEL CÓDIGO DE NORMAS Y PROCEDIMIENTOS TRIBUTARIOS. Se rechaza de plan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pPr>
            <w:r>
              <w:rPr>
                <w:rFonts w:cs="Times New Roman" w:ascii="Times New Roman" w:hAnsi="Times New Roman"/>
                <w:color w:val="000000"/>
              </w:rPr>
              <w:t xml:space="preserve">Sentencia 2014 - 002562. Expediente 14-000899-0007-CO. A las catorce horas con treinta minutos. ACCIÓN DE INCONSTITUCIONALIDAD contra ARTÍCULO 458 DEL CÓDIGO PROCESAL PENAL. Se rechaza por el fond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pPr>
            <w:r>
              <w:rPr>
                <w:rFonts w:cs="Times New Roman" w:ascii="Times New Roman" w:hAnsi="Times New Roman"/>
                <w:color w:val="000000"/>
              </w:rPr>
              <w:t xml:space="preserve">Sentencia 2014 - 002650. Expediente 14-002117-0007-CO. A las catorce horas con treinta minutos. ACCIÓN DE INCONSTITUCIONALIDAD contra Se impugna el artículo 8 del Reglamento a la Ley de la Contratación Administrativa. Se rechaza de plan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2654. Expediente 14-002136-0007-CO. A las catorce horas con treinta minutos. ACCIÓN DE INCONSTITUCIONALIDAD contra Artículo 134 del Código Procesal Contencioso Administrativo (Interpretación). Se rechaza de plan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02/2014</w:t>
            </w:r>
          </w:p>
        </w:tc>
      </w:tr>
      <w:tr>
        <w:trPr>
          <w:trHeight w:val="227" w:hRule="atLeast"/>
        </w:trPr>
        <w:tc>
          <w:tcPr>
            <w:tcW w:w="7025" w:type="dxa"/>
            <w:tcBorders>
              <w:bottom w:val="single" w:sz="8" w:space="0" w:color="000000"/>
              <w:right w:val="single" w:sz="8" w:space="0" w:color="000000"/>
            </w:tcBorders>
            <w:shd w:fill="CCFFCC" w:val="clear"/>
            <w:vAlign w:val="center"/>
          </w:tcPr>
          <w:p>
            <w:pPr>
              <w:pStyle w:val="Normal"/>
              <w:jc w:val="both"/>
              <w:rPr/>
            </w:pPr>
            <w:r>
              <w:rPr>
                <w:rFonts w:cs="Times New Roman" w:ascii="Times New Roman" w:hAnsi="Times New Roman"/>
                <w:color w:val="000000"/>
              </w:rPr>
              <w:t xml:space="preserve">Sentencia 2014 - 002688. Expediente 14-002329-0007-CO. A las catorce horas con treinta minutos. ACCIÓN DE INCONSTITUCIONALIDAD contra el artículo 32 del Reglamento Interno de la Junta Directiva de la Asociación de Pensionados de Hacienda y Poder Legislativo y su interpretación Auténtica y los Acuerdos de la Asamblea General Ordinaria del 07 de febrero del 2014. Se rechaza de plano la acción. </w:t>
            </w:r>
          </w:p>
        </w:tc>
        <w:tc>
          <w:tcPr>
            <w:tcW w:w="1620" w:type="dxa"/>
            <w:gridSpan w:val="2"/>
            <w:tcBorders/>
            <w:shd w:fill="CCFFC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02/2014</w:t>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25">
        <w:r>
          <w:rPr>
            <w:rStyle w:val="InternetLink"/>
            <w:rFonts w:cs="Times New Roman" w:ascii="Times New Roman" w:hAnsi="Times New Roman"/>
            <w:b/>
            <w:lang w:val="es-CR"/>
          </w:rPr>
          <w:t>http://sitios.poder-judicial.go.cr/salaconstitucional/Actas%20años%20anteriores.htm</w:t>
        </w:r>
      </w:hyperlink>
      <w:r>
        <w:rPr>
          <w:rFonts w:cs="Times New Roman" w:ascii="Times New Roman" w:hAnsi="Times New Roman"/>
          <w:b/>
          <w:lang w:val="es-CR"/>
        </w:rPr>
        <w:t>]</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2"/>
              </w:numPr>
              <w:jc w:val="both"/>
              <w:rPr>
                <w:rFonts w:ascii="Times New Roman" w:hAnsi="Times New Roman" w:cs="Times New Roman"/>
                <w:b/>
                <w:b/>
                <w:color w:val="008080"/>
              </w:rPr>
            </w:pPr>
            <w:bookmarkStart w:id="9" w:name="Estadísticas_Tema"/>
            <w:bookmarkEnd w:id="9"/>
            <w:r>
              <w:rPr>
                <w:rFonts w:cs="Times New Roman" w:ascii="Times New Roman" w:hAnsi="Times New Roman"/>
                <w:b/>
                <w:color w:val="008080"/>
              </w:rPr>
              <w:t>Estadísticas mensuales por tem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0" w:name="Estadísticas_Tema"/>
            <w:bookmarkStart w:id="11" w:name="Estadísticas_Tema"/>
            <w:bookmarkEnd w:id="11"/>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FEBRERO  2014</w:t>
            </w:r>
          </w:p>
          <w:p>
            <w:pPr>
              <w:pStyle w:val="Normal"/>
              <w:jc w:val="center"/>
              <w:rPr>
                <w:b/>
                <w:b/>
                <w:bCs/>
              </w:rPr>
            </w:pPr>
            <w:r>
              <w:rPr>
                <w:b/>
                <w:bCs/>
              </w:rPr>
            </w:r>
          </w:p>
        </w:tc>
      </w:tr>
      <w:tr>
        <w:trPr>
          <w:trHeight w:val="300" w:hRule="atLeast"/>
        </w:trPr>
        <w:tc>
          <w:tcPr>
            <w:tcW w:w="7380" w:type="dxa"/>
            <w:tcBorders/>
            <w:shd w:fill="FFFFFF" w:val="clear"/>
            <w:vAlign w:val="bottom"/>
          </w:tcPr>
          <w:p>
            <w:pPr>
              <w:pStyle w:val="Normal"/>
              <w:snapToGrid w:val="false"/>
              <w:jc w:val="center"/>
              <w:rPr>
                <w:b/>
                <w:b/>
                <w:bCs/>
              </w:rPr>
            </w:pPr>
            <w:r>
              <w:rPr>
                <w:b/>
                <w:bCs/>
              </w:rPr>
            </w:r>
          </w:p>
        </w:tc>
      </w:tr>
    </w:tbl>
    <w:p>
      <w:pPr>
        <w:pStyle w:val="Normal"/>
        <w:jc w:val="center"/>
        <w:rPr/>
      </w:pPr>
      <w:r>
        <w:rPr/>
      </w:r>
    </w:p>
    <w:p>
      <w:pPr>
        <w:pStyle w:val="Normal"/>
        <w:jc w:val="center"/>
        <w:rPr/>
      </w:pPr>
      <w: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2" w:author="lbarahonah" w:date="2013-08-26T07:33:00Z"/>
              </w:rPr>
            </w:pPr>
            <w:ins w:id="1" w:author="lbarahonah" w:date="2013-08-26T07:33:00Z">
              <w:r>
                <w:rPr>
                  <w:b/>
                  <w:bCs/>
                </w:rPr>
              </w:r>
            </w:ins>
          </w:p>
          <w:p>
            <w:pPr>
              <w:pStyle w:val="Normal"/>
              <w:jc w:val="center"/>
              <w:rPr>
                <w:b/>
                <w:b/>
                <w:bCs/>
                <w:ins w:id="4" w:author="lbarahonah" w:date="2013-08-26T07:33:00Z"/>
              </w:rPr>
            </w:pPr>
            <w:ins w:id="3" w:author="lbarahonah" w:date="2013-08-26T07:33:00Z">
              <w:r>
                <w:rPr>
                  <w:b/>
                  <w:bCs/>
                </w:rPr>
                <w:t>Asuntos Votados Sala Constitucional</w:t>
              </w:r>
            </w:ins>
          </w:p>
          <w:p>
            <w:pPr>
              <w:pStyle w:val="Normal"/>
              <w:jc w:val="center"/>
              <w:rPr>
                <w:b/>
                <w:b/>
                <w:bCs/>
                <w:i/>
                <w:i/>
                <w:iCs/>
                <w:ins w:id="5" w:author="lbarahonah" w:date="2013-08-26T07:33:00Z"/>
              </w:rPr>
            </w:pPr>
            <w:r>
              <w:rPr>
                <w:b/>
                <w:bCs/>
                <w:i/>
                <w:iCs/>
              </w:rPr>
              <w:t>FEBRERO 2014</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ins w:id="7" w:author="lbarahonah" w:date="2013-08-26T07:33:00Z"/>
              </w:rPr>
            </w:pPr>
            <w:ins w:id="6" w:author="lbarahonah" w:date="2013-08-26T07:33:00Z">
              <w:r>
                <w:rPr>
                  <w:b/>
                  <w:bCs/>
                  <w:color w:val="FF0000"/>
                  <w:sz w:val="20"/>
                  <w:szCs w:val="20"/>
                </w:rPr>
              </w:r>
            </w:ins>
          </w:p>
          <w:p>
            <w:pPr>
              <w:pStyle w:val="Normal"/>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8" w:author="lbarahonah" w:date="2013-08-26T07:33:00Z">
              <w:r>
                <w:rPr>
                  <w:b/>
                  <w:bCs/>
                  <w:i/>
                  <w:iCs/>
                  <w:sz w:val="16"/>
                  <w:szCs w:val="16"/>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0 (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 (0,1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 (0,2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0 (2,0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70 (11,38%)</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288 (86,2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494 (100%)</w:t>
            </w:r>
          </w:p>
        </w:tc>
      </w:tr>
    </w:tbl>
    <w:p>
      <w:pPr>
        <w:pStyle w:val="Normal"/>
        <w:jc w:val="center"/>
        <w:rPr/>
      </w:pPr>
      <w:r>
        <w:rPr/>
      </w:r>
    </w:p>
    <w:p>
      <w:pPr>
        <w:pStyle w:val="Normal"/>
        <w:jc w:val="center"/>
        <w:rPr/>
      </w:pPr>
      <w:r>
        <w:rPr/>
      </w:r>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
                <w:i/>
                <w:iCs/>
                <w:ins w:id="9" w:author="lbarahonah" w:date="2013-08-26T07:33:00Z"/>
              </w:rPr>
            </w:pPr>
            <w:r>
              <w:rPr>
                <w:b/>
                <w:bCs/>
                <w:i/>
                <w:iCs/>
              </w:rPr>
              <w:t>FEBRERO 2014</w:t>
            </w:r>
          </w:p>
          <w:p>
            <w:pPr>
              <w:pStyle w:val="Normal"/>
              <w:jc w:val="center"/>
              <w:rPr>
                <w:b/>
                <w:b/>
                <w:bCs/>
                <w:i/>
                <w:i/>
                <w:iCs/>
              </w:rPr>
            </w:pPr>
            <w:r>
              <w:rPr>
                <w:b/>
                <w:bCs/>
                <w:i/>
                <w:iCs/>
              </w:rPr>
            </w:r>
          </w:p>
          <w:p>
            <w:pPr>
              <w:pStyle w:val="Normal"/>
              <w:jc w:val="center"/>
              <w:rPr>
                <w:b/>
                <w:b/>
                <w:bCs/>
              </w:rPr>
            </w:pPr>
            <w:r>
              <w:rPr>
                <w:b/>
                <w:bCs/>
              </w:rPr>
            </w:r>
          </w:p>
        </w:tc>
      </w:tr>
      <w:tr>
        <w:trPr>
          <w:trHeight w:val="300" w:hRule="atLeast"/>
        </w:trPr>
        <w:tc>
          <w:tcPr>
            <w:tcW w:w="7380" w:type="dxa"/>
            <w:tcBorders/>
            <w:shd w:fill="FFFFFF" w:val="clear"/>
            <w:vAlign w:val="bottom"/>
          </w:tcPr>
          <w:p>
            <w:pPr>
              <w:pStyle w:val="Normal"/>
              <w:snapToGrid w:val="false"/>
              <w:jc w:val="center"/>
              <w:rPr>
                <w:b/>
                <w:b/>
                <w:bCs/>
              </w:rPr>
            </w:pPr>
            <w:r>
              <w:rPr>
                <w:b/>
                <w:bCs/>
              </w:rPr>
            </w:r>
          </w:p>
        </w:tc>
      </w:tr>
    </w:tbl>
    <w:p>
      <w:pPr>
        <w:pStyle w:val="Normal"/>
        <w:jc w:val="center"/>
        <w:rPr/>
      </w:pPr>
      <w:r>
        <w:rPr/>
      </w:r>
    </w:p>
    <w:p>
      <w:pPr>
        <w:pStyle w:val="Normal"/>
        <w:jc w:val="center"/>
        <w:rPr/>
      </w:pPr>
      <w:r>
        <w:rPr/>
      </w:r>
    </w:p>
    <w:tbl>
      <w:tblPr>
        <w:tblW w:w="7020" w:type="dxa"/>
        <w:jc w:val="center"/>
        <w:tblInd w:w="0" w:type="dxa"/>
        <w:tblLayout w:type="fixed"/>
        <w:tblCellMar>
          <w:top w:w="0" w:type="dxa"/>
          <w:left w:w="70" w:type="dxa"/>
          <w:bottom w:w="0" w:type="dxa"/>
          <w:right w:w="70" w:type="dxa"/>
        </w:tblCellMar>
      </w:tblPr>
      <w:tblGrid>
        <w:gridCol w:w="5299"/>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11" w:author="lbarahonah" w:date="2013-08-26T07:33:00Z"/>
              </w:rPr>
            </w:pPr>
            <w:ins w:id="10" w:author="lbarahonah" w:date="2013-08-26T07:33:00Z">
              <w:r>
                <w:rPr>
                  <w:b/>
                  <w:bCs/>
                </w:rPr>
              </w:r>
            </w:ins>
          </w:p>
          <w:p>
            <w:pPr>
              <w:pStyle w:val="Normal"/>
              <w:jc w:val="center"/>
              <w:rPr>
                <w:b/>
                <w:b/>
                <w:bCs/>
                <w:ins w:id="13" w:author="lbarahonah" w:date="2013-08-26T07:33:00Z"/>
              </w:rPr>
            </w:pPr>
            <w:ins w:id="12" w:author="lbarahonah" w:date="2013-08-26T07:33:00Z">
              <w:r>
                <w:rPr>
                  <w:b/>
                  <w:bCs/>
                </w:rPr>
                <w:t>Asuntos Votados Sala Constitucional</w:t>
              </w:r>
            </w:ins>
          </w:p>
          <w:p>
            <w:pPr>
              <w:pStyle w:val="Normal"/>
              <w:jc w:val="center"/>
              <w:rPr>
                <w:b/>
                <w:b/>
                <w:bCs/>
                <w:i/>
                <w:i/>
                <w:iCs/>
                <w:ins w:id="15" w:author="lbarahonah" w:date="2013-08-26T07:33:00Z"/>
              </w:rPr>
            </w:pPr>
            <w:ins w:id="14" w:author="lbarahonah" w:date="2013-08-26T07:33:00Z">
              <w:r>
                <w:rPr>
                  <w:b/>
                  <w:bCs/>
                  <w:i/>
                  <w:iCs/>
                </w:rPr>
                <w:t>Enero a Julio 201</w:t>
              </w:r>
            </w:ins>
            <w:r>
              <w:rPr>
                <w:b/>
                <w:bCs/>
                <w:i/>
                <w:iCs/>
              </w:rPr>
              <w:t>4</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16" w:author="lbarahonah" w:date="2013-08-26T07:33:00Z">
              <w:r>
                <w:rPr>
                  <w:b/>
                  <w:bCs/>
                  <w:i/>
                  <w:iCs/>
                  <w:sz w:val="16"/>
                  <w:szCs w:val="16"/>
                </w:rPr>
                <w:t>Por Termino</w:t>
              </w:r>
            </w:ins>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37 (25,2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8 (2,10%)</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59 (26,9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66 (42,4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3 (3,2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333 (100%)</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7750" w:type="dxa"/>
        <w:jc w:val="left"/>
        <w:tblInd w:w="-10" w:type="dxa"/>
        <w:tblLayout w:type="fixed"/>
        <w:tblCellMar>
          <w:top w:w="0" w:type="dxa"/>
          <w:left w:w="0" w:type="dxa"/>
          <w:bottom w:w="0" w:type="dxa"/>
          <w:right w:w="0" w:type="dxa"/>
        </w:tblCellMar>
      </w:tblPr>
      <w:tblGrid>
        <w:gridCol w:w="4510"/>
        <w:gridCol w:w="1980"/>
        <w:gridCol w:w="890"/>
        <w:gridCol w:w="360"/>
        <w:gridCol w:w="10"/>
      </w:tblGrid>
      <w:tr>
        <w:trPr>
          <w:trHeight w:val="405" w:hRule="atLeast"/>
        </w:trPr>
        <w:tc>
          <w:tcPr>
            <w:tcW w:w="7380" w:type="dxa"/>
            <w:gridSpan w:val="3"/>
            <w:tcBorders/>
            <w:shd w:fill="FFFFFF" w:val="clear"/>
            <w:vAlign w:val="bottom"/>
          </w:tcPr>
          <w:p>
            <w:pPr>
              <w:pStyle w:val="Normal"/>
              <w:jc w:val="center"/>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ins w:id="17" w:author="lbarahonah" w:date="2013-08-26T07:33:00Z"/>
              </w:rPr>
            </w:pPr>
            <w:r>
              <w:rPr>
                <w:b/>
                <w:bCs/>
                <w:i/>
                <w:iCs/>
              </w:rPr>
              <w:t>FEBRERO 2014</w:t>
            </w:r>
          </w:p>
          <w:p>
            <w:pPr>
              <w:pStyle w:val="Normal"/>
              <w:jc w:val="center"/>
              <w:rPr>
                <w:b/>
                <w:b/>
                <w:bCs/>
                <w:i/>
                <w:i/>
                <w:iCs/>
              </w:rPr>
            </w:pPr>
            <w:r>
              <w:rPr>
                <w:b/>
                <w:bCs/>
                <w:i/>
                <w:iCs/>
              </w:rPr>
            </w:r>
          </w:p>
          <w:p>
            <w:pPr>
              <w:pStyle w:val="Normal"/>
              <w:jc w:val="center"/>
              <w:rPr>
                <w:b/>
                <w:b/>
                <w:bCs/>
              </w:rPr>
            </w:pPr>
            <w:r>
              <w:rPr>
                <w:b/>
                <w:bCs/>
              </w:rPr>
            </w:r>
          </w:p>
        </w:tc>
        <w:tc>
          <w:tcPr>
            <w:tcW w:w="360" w:type="dxa"/>
            <w:tcBorders/>
          </w:tcPr>
          <w:p>
            <w:pPr>
              <w:pStyle w:val="Normal"/>
              <w:snapToGrid w:val="false"/>
              <w:rPr>
                <w:b/>
                <w:b/>
                <w:bCs/>
              </w:rPr>
            </w:pPr>
            <w:r>
              <w:rPr>
                <w:b/>
                <w:bCs/>
              </w:rPr>
            </w:r>
          </w:p>
        </w:tc>
      </w:tr>
      <w:tr>
        <w:trPr>
          <w:trHeight w:val="300" w:hRule="atLeast"/>
        </w:trPr>
        <w:tc>
          <w:tcPr>
            <w:tcW w:w="7380" w:type="dxa"/>
            <w:gridSpan w:val="3"/>
            <w:tcBorders/>
            <w:shd w:fill="FFFFFF" w:val="clear"/>
            <w:vAlign w:val="bottom"/>
          </w:tcPr>
          <w:p>
            <w:pPr>
              <w:pStyle w:val="Normal"/>
              <w:snapToGrid w:val="false"/>
              <w:jc w:val="center"/>
              <w:rPr>
                <w:b/>
                <w:b/>
                <w:bCs/>
              </w:rPr>
            </w:pPr>
            <w:r>
              <w:rPr>
                <w:b/>
                <w:bCs/>
              </w:rPr>
            </w:r>
          </w:p>
          <w:p>
            <w:pPr>
              <w:pStyle w:val="Normal"/>
              <w:jc w:val="center"/>
              <w:rPr>
                <w:b/>
                <w:b/>
                <w:bCs/>
              </w:rPr>
            </w:pPr>
            <w:r>
              <w:rPr>
                <w:b/>
                <w:bCs/>
              </w:rPr>
            </w:r>
          </w:p>
        </w:tc>
        <w:tc>
          <w:tcPr>
            <w:tcW w:w="360" w:type="dxa"/>
            <w:tcBorders/>
          </w:tcPr>
          <w:p>
            <w:pPr>
              <w:pStyle w:val="Normal"/>
              <w:snapToGrid w:val="false"/>
              <w:rPr>
                <w:b/>
                <w:b/>
                <w:bCs/>
              </w:rPr>
            </w:pPr>
            <w:r>
              <w:rPr>
                <w:b/>
                <w:bCs/>
              </w:rPr>
            </w:r>
          </w:p>
        </w:tc>
      </w:tr>
      <w:tr>
        <w:trPr>
          <w:trHeight w:val="420" w:hRule="atLeast"/>
        </w:trPr>
        <w:tc>
          <w:tcPr>
            <w:tcW w:w="45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color w:val="0000FF"/>
                <w:sz w:val="20"/>
                <w:szCs w:val="20"/>
              </w:rPr>
            </w:pPr>
            <w:r>
              <w:rPr>
                <w:b/>
                <w:bCs/>
                <w:color w:val="0000FF"/>
                <w:sz w:val="20"/>
                <w:szCs w:val="20"/>
              </w:rPr>
              <w:t>Trabajo</w:t>
            </w:r>
          </w:p>
        </w:tc>
        <w:tc>
          <w:tcPr>
            <w:tcW w:w="19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238</w:t>
            </w:r>
          </w:p>
        </w:tc>
        <w:tc>
          <w:tcPr>
            <w:tcW w:w="1260" w:type="dxa"/>
            <w:gridSpan w:val="2"/>
            <w:tcBorders>
              <w:left w:val="single" w:sz="4" w:space="0" w:color="000000"/>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7,85%</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Salud</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69</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2,68%</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Pronta Resolución</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07</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8,0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Petición</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92</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6,9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Minorías</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73</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5,48%</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Pensiones Alimentarias</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70</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5,25%</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Penal</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60</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4,5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Penitenciario</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56</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4,2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Pensión</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53</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3,98%</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Educación</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50</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3,75%</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Tránsito</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33</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2,48%</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Propiedad</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33</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2,48%</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Servicios Públicos</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32</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2,4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Municipalidad</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32</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2,4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Poder Judicial</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28</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2,1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Ambiente</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23</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7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Migración</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20</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5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Poder Ejecutivo</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20</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5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Electoral</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6</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2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Comercio</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5</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1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Intimidad</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3</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98%</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Seguros</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2</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9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Información</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0</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75%</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Familia</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0</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75%</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Tributario</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0</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75%</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Sujeto de Derecho Privado</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0</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75%</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Seguridad Social</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0</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75%</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Colegios Profesionales</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8</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6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Bancario</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7</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5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Asociación</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5</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38%</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Contratos o Licitaciones</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4</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3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Libertad de Expresión y Prensa</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4</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3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Libertad de Tránsito</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3</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2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Amparo contra Norma</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3</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2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Notariado</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3</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2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Asamblea Legislativa</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0,08%</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TOTAL</w:t>
            </w:r>
          </w:p>
        </w:tc>
        <w:tc>
          <w:tcPr>
            <w:tcW w:w="1980" w:type="dxa"/>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333</w:t>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jc w:val="center"/>
              <w:rPr>
                <w:b/>
                <w:b/>
                <w:bCs/>
                <w:color w:val="FF0000"/>
                <w:sz w:val="20"/>
                <w:szCs w:val="20"/>
              </w:rPr>
            </w:pPr>
            <w:r>
              <w:rPr>
                <w:b/>
                <w:bCs/>
                <w:color w:val="FF0000"/>
                <w:sz w:val="20"/>
                <w:szCs w:val="20"/>
              </w:rPr>
              <w:t>100,0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rPr>
                <w:b/>
                <w:b/>
                <w:bCs/>
                <w:color w:val="0000FF"/>
                <w:sz w:val="20"/>
                <w:szCs w:val="20"/>
              </w:rPr>
            </w:pPr>
            <w:r>
              <w:rPr>
                <w:b/>
                <w:bCs/>
                <w:color w:val="0000FF"/>
                <w:sz w:val="20"/>
                <w:szCs w:val="20"/>
              </w:rPr>
            </w:r>
          </w:p>
        </w:tc>
        <w:tc>
          <w:tcPr>
            <w:tcW w:w="1980" w:type="dxa"/>
            <w:tcBorders>
              <w:bottom w:val="single" w:sz="8" w:space="0" w:color="000000"/>
              <w:right w:val="single" w:sz="8" w:space="0" w:color="000000"/>
            </w:tcBorders>
            <w:shd w:fill="C0C0C0" w:val="clear"/>
            <w:tcMar>
              <w:left w:w="70" w:type="dxa"/>
              <w:right w:w="70" w:type="dxa"/>
            </w:tcMar>
          </w:tcPr>
          <w:p>
            <w:pPr>
              <w:pStyle w:val="Normal"/>
              <w:snapToGrid w:val="false"/>
              <w:jc w:val="center"/>
              <w:rPr>
                <w:b/>
                <w:b/>
                <w:bCs/>
                <w:color w:val="FF0000"/>
                <w:sz w:val="20"/>
                <w:szCs w:val="20"/>
              </w:rPr>
            </w:pPr>
            <w:r>
              <w:rPr>
                <w:b/>
                <w:bCs/>
                <w:color w:val="FF0000"/>
                <w:sz w:val="20"/>
                <w:szCs w:val="20"/>
              </w:rPr>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snapToGrid w:val="false"/>
              <w:jc w:val="center"/>
              <w:rPr>
                <w:b/>
                <w:b/>
                <w:bCs/>
                <w:color w:val="FF0000"/>
                <w:sz w:val="20"/>
                <w:szCs w:val="20"/>
              </w:rPr>
            </w:pPr>
            <w:r>
              <w:rPr>
                <w:b/>
                <w:bCs/>
                <w:color w:val="FF0000"/>
                <w:sz w:val="20"/>
                <w:szCs w:val="20"/>
              </w:rPr>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rPr>
                <w:b/>
                <w:b/>
                <w:bCs/>
                <w:color w:val="0000FF"/>
                <w:sz w:val="20"/>
                <w:szCs w:val="20"/>
              </w:rPr>
            </w:pPr>
            <w:r>
              <w:rPr>
                <w:b/>
                <w:bCs/>
                <w:color w:val="0000FF"/>
                <w:sz w:val="20"/>
                <w:szCs w:val="20"/>
              </w:rPr>
            </w:r>
          </w:p>
        </w:tc>
        <w:tc>
          <w:tcPr>
            <w:tcW w:w="1980" w:type="dxa"/>
            <w:tcBorders>
              <w:bottom w:val="single" w:sz="8" w:space="0" w:color="000000"/>
              <w:right w:val="single" w:sz="8" w:space="0" w:color="000000"/>
            </w:tcBorders>
            <w:shd w:fill="C0C0C0" w:val="clear"/>
            <w:tcMar>
              <w:left w:w="70" w:type="dxa"/>
              <w:right w:w="70" w:type="dxa"/>
            </w:tcMar>
          </w:tcPr>
          <w:p>
            <w:pPr>
              <w:pStyle w:val="Normal"/>
              <w:snapToGrid w:val="false"/>
              <w:jc w:val="center"/>
              <w:rPr>
                <w:b/>
                <w:b/>
                <w:bCs/>
                <w:color w:val="FF0000"/>
                <w:sz w:val="20"/>
                <w:szCs w:val="20"/>
              </w:rPr>
            </w:pPr>
            <w:r>
              <w:rPr>
                <w:b/>
                <w:bCs/>
                <w:color w:val="FF0000"/>
                <w:sz w:val="20"/>
                <w:szCs w:val="20"/>
              </w:rPr>
            </w:r>
          </w:p>
        </w:tc>
        <w:tc>
          <w:tcPr>
            <w:tcW w:w="1260" w:type="dxa"/>
            <w:gridSpan w:val="2"/>
            <w:tcBorders>
              <w:bottom w:val="single" w:sz="8" w:space="0" w:color="000000"/>
              <w:right w:val="single" w:sz="8" w:space="0" w:color="000000"/>
            </w:tcBorders>
            <w:shd w:fill="C0C0C0" w:val="clear"/>
            <w:tcMar>
              <w:left w:w="70" w:type="dxa"/>
              <w:right w:w="70" w:type="dxa"/>
            </w:tcMar>
          </w:tcPr>
          <w:p>
            <w:pPr>
              <w:pStyle w:val="Normal"/>
              <w:snapToGrid w:val="false"/>
              <w:jc w:val="center"/>
              <w:rPr>
                <w:b/>
                <w:b/>
                <w:bCs/>
                <w:color w:val="FF0000"/>
                <w:sz w:val="20"/>
                <w:szCs w:val="20"/>
              </w:rPr>
            </w:pPr>
            <w:r>
              <w:rPr>
                <w:b/>
                <w:bCs/>
                <w:color w:val="FF0000"/>
                <w:sz w:val="20"/>
                <w:szCs w:val="20"/>
              </w:rPr>
            </w:r>
          </w:p>
        </w:tc>
      </w:tr>
    </w:tbl>
    <w:p>
      <w:pPr>
        <w:pStyle w:val="Normal"/>
        <w:jc w:val="center"/>
        <w:rPr>
          <w:color w:val="000080"/>
          <w:sz w:val="20"/>
          <w:szCs w:val="20"/>
        </w:rPr>
      </w:pPr>
      <w:r>
        <w:rPr>
          <w:color w:val="000080"/>
          <w:sz w:val="20"/>
          <w:szCs w:val="20"/>
        </w:rPr>
      </w:r>
    </w:p>
    <w:p>
      <w:pPr>
        <w:pStyle w:val="Normal"/>
        <w:rPr>
          <w:rFonts w:ascii="Times New Roman" w:hAnsi="Times New Roman" w:cs="Times New Roman"/>
          <w:color w:val="003366"/>
          <w:sz w:val="20"/>
          <w:szCs w:val="20"/>
          <w:lang w:val="es-CR"/>
        </w:rPr>
      </w:pPr>
      <w:r>
        <w:rPr>
          <w:rFonts w:cs="Times New Roman" w:ascii="Times New Roman" w:hAnsi="Times New Roman"/>
          <w:color w:val="003366"/>
          <w:sz w:val="20"/>
          <w:szCs w:val="20"/>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26">
        <w:r>
          <w:rPr>
            <w:rStyle w:val="InternetLink"/>
            <w:rFonts w:cs="Times New Roman" w:ascii="Times New Roman" w:hAnsi="Times New Roman"/>
            <w:lang w:val="es-CR"/>
          </w:rPr>
          <w:t>http://sitios.poder-judicial.go.cr/salaconstitucional/Centro%20de%20Jurisprudencia/0-ESTADISTICA%20DE%20AMPAROS%20Y%20HABEAS%20POR%20TEMAS%20ENERO-OCTUBRE%202013.htm</w:t>
        </w:r>
      </w:hyperlink>
      <w:r>
        <w:rPr>
          <w:rFonts w:cs="Times New Roman" w:ascii="Times New Roman" w:hAnsi="Times New Roman"/>
          <w:lang w:val="es-CR"/>
        </w:rPr>
        <w:t>]</w:t>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2"/>
              </w:numPr>
              <w:jc w:val="both"/>
              <w:rPr>
                <w:rFonts w:ascii="Times New Roman" w:hAnsi="Times New Roman" w:cs="Times New Roman"/>
                <w:b/>
                <w:b/>
                <w:color w:val="008080"/>
              </w:rPr>
            </w:pPr>
            <w:bookmarkStart w:id="12" w:name="Contitución_Anotada"/>
            <w:bookmarkEnd w:id="12"/>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3" w:name="Contitución_Anotada"/>
            <w:bookmarkStart w:id="14" w:name="Contitución_Anotada"/>
            <w:bookmarkEnd w:id="14"/>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pPr>
      <w:r>
        <w:rPr>
          <w:rFonts w:cs="Times New Roman" w:ascii="Times New Roman" w:hAnsi="Times New Roman"/>
          <w:b/>
          <w:color w:val="003366"/>
        </w:rPr>
        <w:t>II ACTUALIZACIÓN 2014</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Style w:val="Style911"/>
          <w:rFonts w:ascii="Times New Roman" w:hAnsi="Times New Roman" w:cs="Times New Roman"/>
          <w:color w:val="000000"/>
          <w:sz w:val="24"/>
          <w:szCs w:val="24"/>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27">
        <w:r>
          <w:rPr>
            <w:rStyle w:val="InternetLink"/>
            <w:rFonts w:cs="Times New Roman" w:ascii="Times New Roman" w:hAnsi="Times New Roman"/>
          </w:rPr>
          <w:t>http://sitios.poder-judicial.go.cr/salaconstitucional/Constitución%20Politica.htm</w:t>
        </w:r>
      </w:hyperlink>
    </w:p>
    <w:p>
      <w:pPr>
        <w:pStyle w:val="Style90"/>
        <w:rPr>
          <w:rStyle w:val="Style911"/>
          <w:rFonts w:ascii="Times New Roman" w:hAnsi="Times New Roman" w:cs="Times New Roman"/>
          <w:color w:val="000000"/>
          <w:sz w:val="24"/>
          <w:szCs w:val="24"/>
        </w:rPr>
      </w:pPr>
      <w:r>
        <w:rPr/>
      </w:r>
    </w:p>
    <w:p>
      <w:pPr>
        <w:pStyle w:val="Style90"/>
        <w:rPr>
          <w:rStyle w:val="Style911"/>
          <w:rFonts w:ascii="Times New Roman" w:hAnsi="Times New Roman" w:cs="Times New Roman"/>
          <w:color w:val="000000"/>
          <w:sz w:val="24"/>
          <w:szCs w:val="24"/>
        </w:rPr>
      </w:pPr>
      <w:r>
        <w:rPr/>
      </w:r>
    </w:p>
    <w:p>
      <w:pPr>
        <w:pStyle w:val="Normal"/>
        <w:autoSpaceDE w:val="false"/>
        <w:jc w:val="center"/>
        <w:rPr/>
      </w:pPr>
      <w:r>
        <w:rPr>
          <w:rFonts w:cs="Times New Roman" w:ascii="Times New Roman" w:hAnsi="Times New Roman"/>
          <w:b/>
          <w:bCs/>
          <w:color w:val="0000FF"/>
          <w:u w:val="single"/>
        </w:rPr>
        <w:t>PRINCIPIOS</w:t>
      </w:r>
    </w:p>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t>INTERÉS SUPERIOR DEL MENOR</w:t>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pPr>
      <w:r>
        <w:rPr>
          <w:rFonts w:cs="Times New Roman" w:ascii="Times New Roman" w:hAnsi="Times New Roman"/>
          <w:lang w:val="es-CR"/>
        </w:rPr>
        <w:t>“…</w:t>
      </w:r>
      <w:r>
        <w:rPr>
          <w:rFonts w:cs="Times New Roman" w:ascii="Times New Roman" w:hAnsi="Times New Roman"/>
          <w:lang w:val="es-CR"/>
        </w:rPr>
        <w:t>este Tribunal ha señalado que el primer instrumento jurídico que reconoció este principio fue la Declaración Universal sobre los Derechos del Niño de 1959, que en su segundo principio dispuso: “El niño gozará de una protección especial y dispondrá de oportunidades y servicios, dispensado todo ello por la ley y por otros medios, para que pueda desarrollar física, mental, moral, espiritual y socialmente de forma saludable y normal, así como en condiciones de libertad y dignidad. Al promulgar leyes con este fin, el Interés Superior del Menor será la consideración primordial”. Se advierte entonces que, en un comienzo, el Principio quedó restringido a la promulgación de leyes. Posteriormente, el Principio fue incorporado en diferentes instrumentos internacionales relacionados con la persona menor de edad. Sin embargo, no es sino con motivo de la Convención de los Derechos del Niño que el Principio del Interés Superior del Menor quedó instaurado plenamente como principio general de derecho, de manera que en razón de su naturaleza jurídica irradia su función rectora sobre todo el ordenamiento jurídico…</w:t>
      </w:r>
      <w:r>
        <w:rPr>
          <w:rFonts w:cs="Times New Roman" w:ascii="Times New Roman" w:hAnsi="Times New Roman"/>
          <w:bCs/>
          <w:lang w:val="es-CR"/>
        </w:rPr>
        <w:t xml:space="preserve"> En este sentido, como principio general reconocido y plenamente aplicable, al interés superior del niño no le es oponible norma o decisión alguna –administrativa o judicial- que le contradiga, salvo que en circunstancias determinadas se encuentre en liza la aplicabilidad de algún otro principio general del mayor nivel, en cuyo caso el operador jurídico deberá atenerse a la prueba de ponderación y al rol de cada principio en el caso particular…” </w:t>
      </w:r>
      <w:r>
        <w:rPr>
          <w:rFonts w:cs="Times New Roman" w:ascii="Times New Roman" w:hAnsi="Times New Roman"/>
          <w:b/>
          <w:bCs/>
          <w:color w:val="0000FF"/>
          <w:u w:val="single"/>
          <w:lang w:val="es-CR"/>
        </w:rPr>
        <w:t>Sentencia 10711-13</w:t>
      </w:r>
      <w:r>
        <w:rPr>
          <w:rFonts w:cs="Times New Roman" w:ascii="Times New Roman" w:hAnsi="Times New Roman"/>
          <w:b/>
          <w:bCs/>
          <w:lang w:val="es-CR"/>
        </w:rPr>
        <w:t xml:space="preserve"> </w:t>
      </w:r>
    </w:p>
    <w:p>
      <w:pPr>
        <w:pStyle w:val="Normal"/>
        <w:autoSpaceDE w:val="false"/>
        <w:jc w:val="both"/>
        <w:rPr>
          <w:rFonts w:ascii="Times New Roman" w:hAnsi="Times New Roman" w:cs="Times New Roman"/>
          <w:b/>
          <w:b/>
          <w:bCs/>
          <w:lang w:val="es-CR"/>
        </w:rPr>
      </w:pPr>
      <w:r>
        <w:rPr>
          <w:rFonts w:cs="Times New Roman" w:ascii="Times New Roman" w:hAnsi="Times New Roman"/>
          <w:b/>
          <w:bCs/>
          <w:lang w:val="es-CR"/>
        </w:rPr>
      </w:r>
    </w:p>
    <w:p>
      <w:pPr>
        <w:pStyle w:val="Normal"/>
        <w:widowControl w:val="false"/>
        <w:autoSpaceDE w:val="false"/>
        <w:ind w:right="45" w:hanging="0"/>
        <w:jc w:val="both"/>
        <w:rPr>
          <w:rFonts w:ascii="Times New Roman" w:hAnsi="Times New Roman" w:eastAsia="Arial Unicode MS" w:cs="Times New Roman"/>
          <w:spacing w:val="-4"/>
        </w:rPr>
      </w:pPr>
      <w:r>
        <w:rPr>
          <w:rFonts w:eastAsia="Arial Unicode MS" w:cs="Times New Roman" w:ascii="Times New Roman" w:hAnsi="Times New Roman"/>
          <w:w w:val="102"/>
        </w:rPr>
        <w:t>“…</w:t>
      </w:r>
      <w:r>
        <w:rPr>
          <w:rFonts w:eastAsia="Arial Unicode MS" w:cs="Times New Roman" w:ascii="Times New Roman" w:hAnsi="Times New Roman"/>
          <w:w w:val="102"/>
        </w:rPr>
        <w:t xml:space="preserve">si se sostuviera que el permiso de lactancia es, ineludiblemente, una </w:t>
      </w:r>
      <w:r>
        <w:rPr>
          <w:rFonts w:eastAsia="Arial Unicode MS" w:cs="Times New Roman" w:ascii="Times New Roman" w:hAnsi="Times New Roman"/>
        </w:rPr>
        <w:t xml:space="preserve">hora diaria, a pesar de que se hubiera verificado un parto múltiple, por ejemplo de </w:t>
      </w:r>
      <w:r>
        <w:rPr>
          <w:rFonts w:eastAsia="Arial Unicode MS" w:cs="Times New Roman" w:ascii="Times New Roman" w:hAnsi="Times New Roman"/>
          <w:w w:val="104"/>
        </w:rPr>
        <w:t xml:space="preserve">cuatrillizos, esto significaría que para poder alimentar a cada uno de los cuatro </w:t>
      </w:r>
      <w:r>
        <w:rPr>
          <w:rFonts w:eastAsia="Arial Unicode MS" w:cs="Times New Roman" w:ascii="Times New Roman" w:hAnsi="Times New Roman"/>
          <w:w w:val="108"/>
        </w:rPr>
        <w:t xml:space="preserve">recién nacidos, la madre tendría que dividir una sola hora diaria entre ellos, </w:t>
      </w:r>
      <w:r>
        <w:rPr>
          <w:rFonts w:eastAsia="Arial Unicode MS" w:cs="Times New Roman" w:ascii="Times New Roman" w:hAnsi="Times New Roman"/>
          <w:w w:val="102"/>
        </w:rPr>
        <w:t xml:space="preserve">correspondiéndole entonces a cada menor de edad apenas 15 minutos diarios de </w:t>
      </w:r>
      <w:r>
        <w:rPr>
          <w:rFonts w:eastAsia="Arial Unicode MS" w:cs="Times New Roman" w:ascii="Times New Roman" w:hAnsi="Times New Roman"/>
          <w:spacing w:val="-1"/>
        </w:rPr>
        <w:t xml:space="preserve">lactancia, escenario que definitivamente resulta absurdo e insuficiente, atendiendo </w:t>
      </w:r>
      <w:r>
        <w:rPr>
          <w:rFonts w:eastAsia="Arial Unicode MS" w:cs="Times New Roman" w:ascii="Times New Roman" w:hAnsi="Times New Roman"/>
        </w:rPr>
        <w:t xml:space="preserve">a la finalidad de la norma legal así como a los diversos principios e instrumentos </w:t>
      </w:r>
      <w:r>
        <w:rPr>
          <w:rFonts w:eastAsia="Arial Unicode MS" w:cs="Times New Roman" w:ascii="Times New Roman" w:hAnsi="Times New Roman"/>
          <w:spacing w:val="-3"/>
        </w:rPr>
        <w:t>internacionales citados para fundamentar esta decisión…</w:t>
      </w:r>
      <w:r>
        <w:rPr>
          <w:rFonts w:eastAsia="Arial Unicode MS" w:cs="Times New Roman" w:ascii="Times New Roman" w:hAnsi="Times New Roman"/>
          <w:w w:val="106"/>
        </w:rPr>
        <w:t xml:space="preserve">El Principio del Interés Superior del Menor dicta, necesariamente, una </w:t>
      </w:r>
      <w:r>
        <w:rPr>
          <w:rFonts w:eastAsia="Arial Unicode MS" w:cs="Times New Roman" w:ascii="Times New Roman" w:hAnsi="Times New Roman"/>
          <w:w w:val="105"/>
        </w:rPr>
        <w:t xml:space="preserve">interpretación finalista en esta línea, a fin de que los patronos incrementen las </w:t>
      </w:r>
      <w:r>
        <w:rPr>
          <w:rFonts w:eastAsia="Arial Unicode MS" w:cs="Times New Roman" w:ascii="Times New Roman" w:hAnsi="Times New Roman"/>
        </w:rPr>
        <w:t xml:space="preserve">horas de lactancia en el caso de partos múltiples, en atención al número de recién nacidos involucrados. Ahora bien, resulta necesario advertir que debe existir una </w:t>
      </w:r>
      <w:bookmarkStart w:id="15" w:name="Pg15"/>
      <w:bookmarkEnd w:id="15"/>
      <w:r>
        <w:rPr>
          <w:rFonts w:eastAsia="Arial Unicode MS" w:cs="Times New Roman" w:ascii="Times New Roman" w:hAnsi="Times New Roman"/>
          <w:w w:val="102"/>
        </w:rPr>
        <w:t xml:space="preserve">conexión entre el uso del permiso y los fines para los que este se concede; así, el </w:t>
      </w:r>
      <w:r>
        <w:rPr>
          <w:rFonts w:eastAsia="Arial Unicode MS" w:cs="Times New Roman" w:ascii="Times New Roman" w:hAnsi="Times New Roman"/>
          <w:w w:val="108"/>
        </w:rPr>
        <w:t xml:space="preserve">tiempo que por el permiso se resta a la actividad laboral, ha de dedicarse al </w:t>
      </w:r>
      <w:r>
        <w:rPr>
          <w:rFonts w:eastAsia="Arial Unicode MS" w:cs="Times New Roman" w:ascii="Times New Roman" w:hAnsi="Times New Roman"/>
        </w:rPr>
        <w:t xml:space="preserve">cuidado y alimentación del menor (o de los menores, como sucede en el sub lite), </w:t>
      </w:r>
      <w:r>
        <w:rPr>
          <w:rFonts w:eastAsia="Arial Unicode MS" w:cs="Times New Roman" w:ascii="Times New Roman" w:hAnsi="Times New Roman"/>
          <w:spacing w:val="-1"/>
        </w:rPr>
        <w:t xml:space="preserve">no implica que la trabajadora pueda aumentar su tiempo libre en detrimento de los </w:t>
      </w:r>
      <w:r>
        <w:rPr>
          <w:rFonts w:eastAsia="Arial Unicode MS" w:cs="Times New Roman" w:ascii="Times New Roman" w:hAnsi="Times New Roman"/>
          <w:spacing w:val="-4"/>
        </w:rPr>
        <w:t xml:space="preserve">derechos fundamentales del menor (o menores) de edad…” </w:t>
      </w:r>
      <w:r>
        <w:rPr>
          <w:rFonts w:eastAsia="Arial Unicode MS" w:cs="Times New Roman" w:ascii="Times New Roman" w:hAnsi="Times New Roman"/>
          <w:b/>
          <w:color w:val="0000FF"/>
          <w:spacing w:val="-4"/>
          <w:u w:val="single"/>
        </w:rPr>
        <w:t>Sentencia 6703-13</w:t>
      </w:r>
    </w:p>
    <w:p>
      <w:pPr>
        <w:pStyle w:val="Normal"/>
        <w:autoSpaceDE w:val="false"/>
        <w:jc w:val="both"/>
        <w:rPr>
          <w:rFonts w:ascii="Times New Roman" w:hAnsi="Times New Roman" w:eastAsia="Arial Unicode MS" w:cs="Times New Roman"/>
          <w:b/>
          <w:b/>
          <w:bCs/>
          <w:spacing w:val="-4"/>
          <w:lang w:val="es-CR"/>
        </w:rPr>
      </w:pPr>
      <w:r>
        <w:rPr>
          <w:rFonts w:eastAsia="Arial Unicode MS" w:cs="Times New Roman" w:ascii="Times New Roman" w:hAnsi="Times New Roman"/>
          <w:b/>
          <w:bCs/>
          <w:spacing w:val="-4"/>
          <w:lang w:val="es-CR"/>
        </w:rPr>
      </w:r>
    </w:p>
    <w:p>
      <w:pPr>
        <w:pStyle w:val="Normal"/>
        <w:widowControl w:val="false"/>
        <w:autoSpaceDE w:val="false"/>
        <w:spacing w:before="98" w:after="0"/>
        <w:ind w:right="44" w:hanging="0"/>
        <w:jc w:val="both"/>
        <w:rPr>
          <w:rFonts w:ascii="Times New Roman" w:hAnsi="Times New Roman" w:cs="Times New Roman"/>
          <w:b/>
          <w:b/>
          <w:color w:val="0000FF"/>
          <w:u w:val="single"/>
        </w:rPr>
      </w:pPr>
      <w:r>
        <w:rPr>
          <w:rFonts w:cs="Times New Roman" w:ascii="Times New Roman" w:hAnsi="Times New Roman"/>
        </w:rPr>
        <w:t>“…</w:t>
      </w:r>
      <w:r>
        <w:rPr>
          <w:rFonts w:cs="Times New Roman" w:ascii="Times New Roman" w:hAnsi="Times New Roman"/>
        </w:rPr>
        <w:t xml:space="preserve">es preciso superar la creencia que, solamente, la figura materna es </w:t>
      </w:r>
      <w:r>
        <w:rPr>
          <w:rFonts w:cs="Times New Roman" w:ascii="Times New Roman" w:hAnsi="Times New Roman"/>
          <w:w w:val="104"/>
        </w:rPr>
        <w:t xml:space="preserve">indispensable en esta etapa del desarrollo de los niños, sino que ambos padres </w:t>
      </w:r>
      <w:r>
        <w:rPr>
          <w:rFonts w:cs="Times New Roman" w:ascii="Times New Roman" w:hAnsi="Times New Roman"/>
          <w:w w:val="113"/>
        </w:rPr>
        <w:t xml:space="preserve">debieran asumir un rol activo de cara a la consolidación de la estabilidad </w:t>
      </w:r>
      <w:r>
        <w:rPr>
          <w:rFonts w:cs="Times New Roman" w:ascii="Times New Roman" w:hAnsi="Times New Roman"/>
        </w:rPr>
        <w:t xml:space="preserve">emocional del menor,  su saludable desarrollo y su  bienestar. Incluso, el artículo </w:t>
      </w:r>
      <w:r>
        <w:rPr>
          <w:rFonts w:cs="Times New Roman" w:ascii="Times New Roman" w:hAnsi="Times New Roman"/>
          <w:w w:val="102"/>
        </w:rPr>
        <w:t xml:space="preserve">18, inciso 1º),  de la Convención sobre los Derechos del Niño, dispone que “Los </w:t>
      </w:r>
      <w:r>
        <w:rPr>
          <w:rFonts w:cs="Times New Roman" w:ascii="Times New Roman" w:hAnsi="Times New Roman"/>
          <w:w w:val="103"/>
        </w:rPr>
        <w:t xml:space="preserve">Estados Partes pondrán el máximo empeño en garantizar el reconocimiento del </w:t>
      </w:r>
      <w:r>
        <w:rPr>
          <w:rFonts w:cs="Times New Roman" w:ascii="Times New Roman" w:hAnsi="Times New Roman"/>
          <w:w w:val="102"/>
        </w:rPr>
        <w:t xml:space="preserve">principio de que ambos padres tienen obligaciones comunes en lo que respecta a </w:t>
      </w:r>
      <w:r>
        <w:rPr>
          <w:rFonts w:cs="Times New Roman" w:ascii="Times New Roman" w:hAnsi="Times New Roman"/>
          <w:w w:val="107"/>
        </w:rPr>
        <w:t xml:space="preserve">la crianza y el desarrollo del niño. Incumbirá a los padres o, en su caso, a los </w:t>
      </w:r>
      <w:r>
        <w:rPr>
          <w:rFonts w:cs="Times New Roman" w:ascii="Times New Roman" w:hAnsi="Times New Roman"/>
          <w:w w:val="102"/>
        </w:rPr>
        <w:t xml:space="preserve">representantes legales la responsabilidad primordial de la crianza y el desarrollo </w:t>
      </w:r>
      <w:r>
        <w:rPr>
          <w:rFonts w:cs="Times New Roman" w:ascii="Times New Roman" w:hAnsi="Times New Roman"/>
          <w:w w:val="109"/>
        </w:rPr>
        <w:t xml:space="preserve">del niño. Su preocupación fundamental  será el interés superior del niño”(lo </w:t>
      </w:r>
      <w:r>
        <w:rPr>
          <w:rFonts w:cs="Times New Roman" w:ascii="Times New Roman" w:hAnsi="Times New Roman"/>
          <w:w w:val="104"/>
        </w:rPr>
        <w:t xml:space="preserve">destacado es propio).   Con lo cual, se desprende la importancia de este tipo de </w:t>
      </w:r>
      <w:r>
        <w:rPr>
          <w:rFonts w:cs="Times New Roman" w:ascii="Times New Roman" w:hAnsi="Times New Roman"/>
          <w:w w:val="102"/>
        </w:rPr>
        <w:t xml:space="preserve">licencias para fortalecer los lazos familiares y para velar, en último término, por </w:t>
      </w:r>
      <w:bookmarkStart w:id="16" w:name="Pg8"/>
      <w:bookmarkEnd w:id="16"/>
      <w:r>
        <w:rPr>
          <w:rFonts w:cs="Times New Roman" w:ascii="Times New Roman" w:hAnsi="Times New Roman"/>
          <w:spacing w:val="-3"/>
        </w:rPr>
        <w:t xml:space="preserve">las necesidades e intereses del menor de edad recién nacido…” </w:t>
      </w:r>
      <w:r>
        <w:rPr>
          <w:rFonts w:cs="Times New Roman" w:ascii="Times New Roman" w:hAnsi="Times New Roman"/>
          <w:b/>
          <w:color w:val="0000FF"/>
          <w:spacing w:val="-3"/>
          <w:u w:val="single"/>
        </w:rPr>
        <w:t>Sentencia 10042-13</w:t>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t>ARTICULO 21 DE LA CONSTITUCIÓN POLÍTICA</w:t>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widowControl w:val="false"/>
        <w:autoSpaceDE w:val="false"/>
        <w:ind w:right="45" w:hanging="0"/>
        <w:jc w:val="both"/>
        <w:rPr>
          <w:rFonts w:ascii="Times New Roman" w:hAnsi="Times New Roman" w:cs="Times New Roman"/>
          <w:w w:val="104"/>
        </w:rPr>
      </w:pPr>
      <w:r>
        <w:rPr>
          <w:rFonts w:cs="Times New Roman" w:ascii="Times New Roman" w:hAnsi="Times New Roman"/>
          <w:w w:val="102"/>
        </w:rPr>
        <w:t>“…</w:t>
      </w:r>
      <w:r>
        <w:rPr>
          <w:rFonts w:cs="Times New Roman" w:ascii="Times New Roman" w:hAnsi="Times New Roman"/>
          <w:w w:val="102"/>
        </w:rPr>
        <w:t xml:space="preserve">Es por esta razón que, bajo la directriz interpretativa constitucional de </w:t>
        <w:br/>
      </w:r>
      <w:r>
        <w:rPr>
          <w:rFonts w:cs="Times New Roman" w:ascii="Times New Roman" w:hAnsi="Times New Roman"/>
          <w:w w:val="105"/>
        </w:rPr>
        <w:t xml:space="preserve">lograr la máxima funcionalidad del sistema democrático, esta Sala considera </w:t>
        <w:br/>
      </w:r>
      <w:r>
        <w:rPr>
          <w:rFonts w:cs="Times New Roman" w:ascii="Times New Roman" w:hAnsi="Times New Roman"/>
        </w:rPr>
        <w:t xml:space="preserve">oportuno y necesario generar una directiva constitucional para que en materia de </w:t>
        <w:br/>
        <w:t xml:space="preserve">salud se proceda de manera paulatina, pero seria y decidida, a erradicar las listas </w:t>
        <w:br/>
      </w:r>
      <w:r>
        <w:rPr>
          <w:rFonts w:cs="Times New Roman" w:ascii="Times New Roman" w:hAnsi="Times New Roman"/>
          <w:w w:val="104"/>
        </w:rPr>
        <w:t xml:space="preserve">de espera irrazonables que actualmente exhibe el sistema de seguridad  social </w:t>
        <w:br/>
      </w:r>
      <w:r>
        <w:rPr>
          <w:rFonts w:cs="Times New Roman" w:ascii="Times New Roman" w:hAnsi="Times New Roman"/>
          <w:w w:val="103"/>
        </w:rPr>
        <w:t xml:space="preserve">costarricense. Para ello, deberá la Caja Costarricense  de Seguro Social, como </w:t>
        <w:br/>
      </w:r>
      <w:r>
        <w:rPr>
          <w:rFonts w:cs="Times New Roman" w:ascii="Times New Roman" w:hAnsi="Times New Roman"/>
          <w:w w:val="102"/>
        </w:rPr>
        <w:t xml:space="preserve">entidad rectora en el ámbito de la prestación de los servicios de salud, avocarse </w:t>
        <w:br/>
      </w:r>
      <w:r>
        <w:rPr>
          <w:rFonts w:cs="Times New Roman" w:ascii="Times New Roman" w:hAnsi="Times New Roman"/>
          <w:w w:val="105"/>
        </w:rPr>
        <w:t xml:space="preserve">de forma inmediata a partir de la notificación de esta sentencia, a realizar los </w:t>
        <w:br/>
      </w:r>
      <w:r>
        <w:rPr>
          <w:rFonts w:cs="Times New Roman" w:ascii="Times New Roman" w:hAnsi="Times New Roman"/>
          <w:spacing w:val="-1"/>
        </w:rPr>
        <w:t xml:space="preserve">estudios técnicos pertinentes que le permitan elaborar un plan remedial dentro de </w:t>
        <w:br/>
      </w:r>
      <w:r>
        <w:rPr>
          <w:rFonts w:cs="Times New Roman" w:ascii="Times New Roman" w:hAnsi="Times New Roman"/>
        </w:rPr>
        <w:t xml:space="preserve">los doce meses siguientes a la notificación de esta sentencia, que permita reducir </w:t>
        <w:br/>
      </w:r>
      <w:r>
        <w:rPr>
          <w:rFonts w:cs="Times New Roman" w:ascii="Times New Roman" w:hAnsi="Times New Roman"/>
          <w:w w:val="106"/>
        </w:rPr>
        <w:t xml:space="preserve">las  listas  de  espera  que  actualmente  se  encuentran  en  cada  una  de  las </w:t>
        <w:br/>
      </w:r>
      <w:r>
        <w:rPr>
          <w:rFonts w:cs="Times New Roman" w:ascii="Times New Roman" w:hAnsi="Times New Roman"/>
        </w:rPr>
        <w:t xml:space="preserve">especialidades de los diferentes centros de prestación de servicios sanitarios del </w:t>
        <w:br/>
        <w:t xml:space="preserve">país. En dicho plan, además, deben definirse los plazos de espera razonables por </w:t>
        <w:br/>
      </w:r>
      <w:r>
        <w:rPr>
          <w:rFonts w:cs="Times New Roman" w:ascii="Times New Roman" w:hAnsi="Times New Roman"/>
          <w:spacing w:val="-1"/>
        </w:rPr>
        <w:t xml:space="preserve">patología o grupos relacionados de diagnóstico de acuerdo con la sintomatología, </w:t>
        <w:br/>
      </w:r>
      <w:r>
        <w:rPr>
          <w:rFonts w:cs="Times New Roman" w:ascii="Times New Roman" w:hAnsi="Times New Roman"/>
          <w:w w:val="110"/>
        </w:rPr>
        <w:t xml:space="preserve">el nivel de urgencia y las condiciones  del paciente, así como los criterios </w:t>
        <w:br/>
      </w:r>
      <w:r>
        <w:rPr>
          <w:rFonts w:cs="Times New Roman" w:ascii="Times New Roman" w:hAnsi="Times New Roman"/>
          <w:w w:val="104"/>
        </w:rPr>
        <w:t xml:space="preserve">objetivos para precisar la inclusión y ubicación de un paciente en las listas de </w:t>
        <w:br/>
        <w:t xml:space="preserve">espera. Asimismo, se deberá fijar un cronograma  de avance, y las medidas </w:t>
      </w:r>
      <w:r>
        <w:rPr>
          <w:rFonts w:cs="Times New Roman" w:ascii="Times New Roman" w:hAnsi="Times New Roman"/>
          <w:spacing w:val="1"/>
        </w:rPr>
        <w:t xml:space="preserve">administrativas o técnicas para cumplir con las metas del plan. Lo anterior para </w:t>
      </w:r>
      <w:r>
        <w:rPr>
          <w:rFonts w:cs="Times New Roman" w:ascii="Times New Roman" w:hAnsi="Times New Roman"/>
        </w:rPr>
        <w:t xml:space="preserve">que una vez aprobado el plan dentro de esos doce meses, en el plazo máximo de </w:t>
      </w:r>
      <w:r>
        <w:rPr>
          <w:rFonts w:cs="Times New Roman" w:ascii="Times New Roman" w:hAnsi="Times New Roman"/>
          <w:spacing w:val="-1"/>
        </w:rPr>
        <w:t xml:space="preserve">doce meses siguientes a la aprobación del mismo, las listas de espera que existan </w:t>
      </w:r>
      <w:r>
        <w:rPr>
          <w:rFonts w:cs="Times New Roman" w:ascii="Times New Roman" w:hAnsi="Times New Roman"/>
        </w:rPr>
        <w:t xml:space="preserve">contemplen plazos de espera razonables de acuerdo a la especialidad médica y el </w:t>
      </w:r>
      <w:r>
        <w:rPr>
          <w:rFonts w:cs="Times New Roman" w:ascii="Times New Roman" w:hAnsi="Times New Roman"/>
          <w:w w:val="103"/>
        </w:rPr>
        <w:t xml:space="preserve">diagnóstico que corresponda. Todo lo anterior sin perjuicio de las decisiones y </w:t>
      </w:r>
      <w:r>
        <w:rPr>
          <w:rFonts w:cs="Times New Roman" w:ascii="Times New Roman" w:hAnsi="Times New Roman"/>
          <w:w w:val="102"/>
        </w:rPr>
        <w:t xml:space="preserve">medidas que pueda adoptar la Sala en el conocimiento de casos concretos para </w:t>
      </w:r>
      <w:r>
        <w:rPr>
          <w:rFonts w:cs="Times New Roman" w:ascii="Times New Roman" w:hAnsi="Times New Roman"/>
          <w:spacing w:val="-3"/>
        </w:rPr>
        <w:t xml:space="preserve">garantizar la debida prestación de los servicios de salud…” </w:t>
      </w:r>
      <w:r>
        <w:rPr>
          <w:rFonts w:cs="Times New Roman" w:ascii="Times New Roman" w:hAnsi="Times New Roman"/>
          <w:b/>
          <w:color w:val="0000FF"/>
          <w:spacing w:val="-3"/>
          <w:u w:val="single"/>
        </w:rPr>
        <w:t>Sentencia 4621-13</w:t>
      </w:r>
      <w:r>
        <w:rPr>
          <w:rFonts w:cs="Times New Roman" w:ascii="Times New Roman" w:hAnsi="Times New Roman"/>
          <w:spacing w:val="-3"/>
        </w:rPr>
        <w:t xml:space="preserve"> </w:t>
      </w:r>
    </w:p>
    <w:p>
      <w:pPr>
        <w:pStyle w:val="Normal"/>
        <w:autoSpaceDE w:val="false"/>
        <w:jc w:val="both"/>
        <w:rPr>
          <w:rFonts w:ascii="Times New Roman" w:hAnsi="Times New Roman" w:cs="Times New Roman"/>
          <w:b/>
          <w:b/>
          <w:bCs/>
          <w:color w:val="0000FF"/>
          <w:w w:val="104"/>
          <w:u w:val="single"/>
        </w:rPr>
      </w:pPr>
      <w:r>
        <w:rPr>
          <w:rFonts w:cs="Times New Roman" w:ascii="Times New Roman" w:hAnsi="Times New Roman"/>
          <w:b/>
          <w:bCs/>
          <w:color w:val="0000FF"/>
          <w:w w:val="104"/>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t>ARTICULO 39 DE LA CONSTITUCIÓN POLÍTICA</w:t>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spacing w:before="102" w:after="102"/>
        <w:jc w:val="both"/>
        <w:rPr>
          <w:rFonts w:ascii="Times New Roman" w:hAnsi="Times New Roman" w:cs="Times New Roman"/>
          <w:lang w:val="es-CR"/>
        </w:rPr>
      </w:pPr>
      <w:r>
        <w:rPr>
          <w:rFonts w:cs="Times New Roman" w:ascii="Times New Roman" w:hAnsi="Times New Roman"/>
          <w:lang w:val="es-CR"/>
        </w:rPr>
        <w:t>“…</w:t>
      </w:r>
      <w:r>
        <w:rPr>
          <w:rFonts w:cs="Times New Roman" w:ascii="Times New Roman" w:hAnsi="Times New Roman"/>
          <w:lang w:val="es-CR"/>
        </w:rPr>
        <w:t xml:space="preserve">La aplicación del juicio de ponderación o balancing test, en momento alguno determina el reconocimiento de una jerarquía entre los derechos que encuentran aplicación en un caso concreto, ni tampoco reconocer que uno es más valioso que el otro, sino que bajo criterios de justicia y equidad, en ese caso particular resulta necesario privilegiar uno de ellos, sin que esta decisión signifique en momento alguno que el otro derecho haya sido abrogado o superado. En otras palabras, el juicio de ponderación debe encontrar aplicación cuando en un caso como el presente, el juzgador deba resolver un conflicto donde se encuentra una aparente antinomia entre dos derechos fundamentales, y cuando los principios aplicables para la superación de la misma –en este caso, el principio del interés superior del niño- son igualmente aplicables en ambas circunstancias. Ante ello, se impone el deber de la interpretación hermenéutica e integradora del juez constitucional, de modo tal que permita solventar el conflicto suscitado sin disminuir en momento alguno el contenido esencial de ninguno de los derechos considerados, sino solamente determinando una solución para un caso concreto bajo estrictos criterios de equidad y justicia, esto es optimizando el contenido de los derechos constitucionales en juego. Es decir, se trata de la solución de un caso concreto donde uno de los derechos soluciona de mejor manera el conflicto, sin afectar en momento alguno el contenido y validez de ninguno de los derechos considerados…Según esta consideración, sin pretender otorgar mayor jerarquía a un derecho u otro –defensa-integridad física, por tratarse ambos derechos en discusión de derechos fundamentales-, lo cierto es que un parámetro de valoración para realizar la ponderación señalada, es que tratándose de violaciones a la integridad física de una persona, la gravedad de la lesión que pueda producirse resulta una consideración atendible, en el tanto está en función el carácter irreparable de la lesión y de la propia vida, de la cual depende, en definitiva, los derechos humanos…” </w:t>
      </w:r>
      <w:r>
        <w:rPr>
          <w:rFonts w:cs="Times New Roman" w:ascii="Times New Roman" w:hAnsi="Times New Roman"/>
          <w:b/>
          <w:color w:val="0000FF"/>
          <w:u w:val="single"/>
          <w:lang w:val="es-CR"/>
        </w:rPr>
        <w:t>Sentencia 10711-13</w:t>
      </w:r>
    </w:p>
    <w:p>
      <w:pPr>
        <w:pStyle w:val="Normal"/>
        <w:autoSpaceDE w:val="false"/>
        <w:jc w:val="both"/>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t>ARTICULO 41 DE LA CONSTITUCIÓN POLÍTICA</w:t>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pPr>
      <w:r>
        <w:rPr>
          <w:rFonts w:cs="Times New Roman" w:ascii="Times New Roman" w:hAnsi="Times New Roman"/>
          <w:lang w:val="en"/>
        </w:rPr>
        <w:t>“…</w:t>
      </w:r>
      <w:r>
        <w:rPr>
          <w:rFonts w:cs="Times New Roman" w:ascii="Times New Roman" w:hAnsi="Times New Roman"/>
          <w:lang w:val="en"/>
        </w:rPr>
        <w:t xml:space="preserve">La Administración, a la luz del artículo 41 constitucional, tiene la obligación de garantizarle a las personas el cumplimiento de la justicia pronta y cumplida, sin denegación, lo que implica, en el ámbito de la justicia administrativa, su obligación de decidir con diligencia y celeridad los reclamos planteados por los administrados, de tal manera que su resolución sea congruente con los extremos alegados, así como de comunicarles a los interesados lo dispuesto, todo ello dentro de un plazo razonable. En este sentido, el carácter “razonable” de la duración de la actividad administrativa se determina casuísticamente con base en diversos elementos, tales como la complejidad técnica del asunto administrativo, la amplitud de la prueba por evacuar o el grado de afectación a la persona o al ambiente del acto impugnado, de lo cual se infiere que no existe un derecho estricto a la constitucionalización de los plazos, sino más bien un derecho a que se aplique el control de constitucionalidad sobre aquellas actuaciones de la Administración, en las cuales no existan motivos suficientes para justificar el tiempo demorado en la solución de algún tipo de gestión administrativa…” </w:t>
      </w:r>
      <w:r>
        <w:rPr>
          <w:rFonts w:cs="Times New Roman" w:ascii="Times New Roman" w:hAnsi="Times New Roman"/>
          <w:b/>
          <w:color w:val="0000FF"/>
          <w:u w:val="single"/>
        </w:rPr>
        <w:t>Sentencia 001594-14</w:t>
      </w:r>
      <w:r>
        <w:rPr>
          <w:rFonts w:cs="Times New Roman" w:ascii="Times New Roman" w:hAnsi="Times New Roman"/>
        </w:rPr>
        <w:t xml:space="preserve"> </w:t>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t>ARTICULO 51 DE LA CONSTITUCIÓN POLÍTICA</w:t>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w w:val="102"/>
        </w:rPr>
        <w:t>“…</w:t>
      </w:r>
      <w:r>
        <w:rPr>
          <w:rFonts w:cs="Times New Roman" w:ascii="Times New Roman" w:hAnsi="Times New Roman"/>
          <w:w w:val="102"/>
        </w:rPr>
        <w:t xml:space="preserve">Esta Sala cuenta con abundante jurisprudencia sobre la tutela del derecho a la imagen, de menores y adultos, de menores sometidos a </w:t>
      </w:r>
      <w:r>
        <w:rPr>
          <w:rFonts w:cs="Times New Roman" w:ascii="Times New Roman" w:hAnsi="Times New Roman"/>
        </w:rPr>
        <w:t xml:space="preserve">procesos judiciales y no sometidos a esos procesos de los cuales se puede extraer </w:t>
      </w:r>
      <w:r>
        <w:rPr>
          <w:rFonts w:cs="Times New Roman" w:ascii="Times New Roman" w:hAnsi="Times New Roman"/>
          <w:w w:val="104"/>
        </w:rPr>
        <w:t xml:space="preserve">como exigencia constitucional sobre la materia, una prohibición absoluta para publicar, reproducir, exponer vender o utilizar, en cualquier forma, imágenes o </w:t>
      </w:r>
      <w:r>
        <w:rPr>
          <w:rFonts w:cs="Times New Roman" w:ascii="Times New Roman" w:hAnsi="Times New Roman"/>
          <w:w w:val="102"/>
        </w:rPr>
        <w:t xml:space="preserve">fotografías de personas menores de edad para ilustrar informaciones referentes a </w:t>
      </w:r>
      <w:r>
        <w:rPr>
          <w:rFonts w:cs="Times New Roman" w:ascii="Times New Roman" w:hAnsi="Times New Roman"/>
          <w:w w:val="113"/>
        </w:rPr>
        <w:t xml:space="preserve">acciones u omisiones que se les atribuyan sean de carácter delictivo o de </w:t>
      </w:r>
      <w:r>
        <w:rPr>
          <w:rFonts w:cs="Times New Roman" w:ascii="Times New Roman" w:hAnsi="Times New Roman"/>
          <w:spacing w:val="-1"/>
        </w:rPr>
        <w:t xml:space="preserve">contravención o riñan con la moral o las buenas costumbres; asimismo, cuando de </w:t>
      </w:r>
      <w:r>
        <w:rPr>
          <w:rFonts w:cs="Times New Roman" w:ascii="Times New Roman" w:hAnsi="Times New Roman"/>
        </w:rPr>
        <w:t xml:space="preserve">algún modo hayan participado o hayan sido testigos o víctimas de esos hechos, si </w:t>
      </w:r>
      <w:r>
        <w:rPr>
          <w:rFonts w:cs="Times New Roman" w:ascii="Times New Roman" w:hAnsi="Times New Roman"/>
          <w:w w:val="106"/>
        </w:rPr>
        <w:t xml:space="preserve">se afecta su dignidad, así como la prohibición, del nombre o cualquier dato </w:t>
      </w:r>
      <w:r>
        <w:rPr>
          <w:rFonts w:cs="Times New Roman" w:ascii="Times New Roman" w:hAnsi="Times New Roman"/>
        </w:rPr>
        <w:t xml:space="preserve">personal que permita identificar a una persona menor de edad autora o víctima de </w:t>
      </w:r>
      <w:r>
        <w:rPr>
          <w:rFonts w:cs="Times New Roman" w:ascii="Times New Roman" w:hAnsi="Times New Roman"/>
          <w:w w:val="103"/>
        </w:rPr>
        <w:t xml:space="preserve">un hecho delictivo, salvo autorización judicial fundada en razones de seguridad </w:t>
      </w:r>
      <w:r>
        <w:rPr>
          <w:rFonts w:cs="Times New Roman" w:ascii="Times New Roman" w:hAnsi="Times New Roman"/>
          <w:spacing w:val="1"/>
        </w:rPr>
        <w:t xml:space="preserve">pública, la cual no media en el presente caso, en el cual, el periódico únicamente </w:t>
      </w:r>
      <w:r>
        <w:rPr>
          <w:rFonts w:cs="Times New Roman" w:ascii="Times New Roman" w:hAnsi="Times New Roman"/>
          <w:w w:val="104"/>
        </w:rPr>
        <w:t xml:space="preserve">contó con una autorización escrita de la madre, de naturaleza contraria a la ley. </w:t>
      </w:r>
      <w:r>
        <w:rPr>
          <w:rFonts w:cs="Times New Roman" w:ascii="Times New Roman" w:hAnsi="Times New Roman"/>
          <w:spacing w:val="-1"/>
        </w:rPr>
        <w:t xml:space="preserve">Frente a la anterior exigencia constitucional, derivada directamente de la dignidad </w:t>
      </w:r>
      <w:r>
        <w:rPr>
          <w:rFonts w:cs="Times New Roman" w:ascii="Times New Roman" w:hAnsi="Times New Roman"/>
          <w:w w:val="106"/>
        </w:rPr>
        <w:t xml:space="preserve">humana de la persona menor de edad, objeto de protección especial según el </w:t>
      </w:r>
      <w:r>
        <w:rPr>
          <w:rFonts w:cs="Times New Roman" w:ascii="Times New Roman" w:hAnsi="Times New Roman"/>
          <w:spacing w:val="-3"/>
        </w:rPr>
        <w:t xml:space="preserve">artículo </w:t>
      </w:r>
      <w:r>
        <w:rPr>
          <w:rFonts w:cs="Times New Roman" w:ascii="Times New Roman" w:hAnsi="Times New Roman"/>
          <w:w w:val="105"/>
        </w:rPr>
        <w:t xml:space="preserve">51 de la Constitución y recogida en los instrumentos convencionales </w:t>
      </w:r>
      <w:r>
        <w:rPr>
          <w:rFonts w:cs="Times New Roman" w:ascii="Times New Roman" w:hAnsi="Times New Roman"/>
          <w:w w:val="104"/>
        </w:rPr>
        <w:t xml:space="preserve">citados en la demanda, no son oponibles razones del presunto interés público </w:t>
      </w:r>
      <w:r>
        <w:rPr>
          <w:rFonts w:cs="Times New Roman" w:ascii="Times New Roman" w:hAnsi="Times New Roman"/>
        </w:rPr>
        <w:t xml:space="preserve">invocado por los demandados…” </w:t>
      </w:r>
      <w:r>
        <w:rPr>
          <w:rFonts w:cs="Times New Roman" w:ascii="Times New Roman" w:hAnsi="Times New Roman"/>
          <w:b/>
          <w:color w:val="0000FF"/>
          <w:u w:val="single"/>
        </w:rPr>
        <w:t>Sentencia 1126-13</w:t>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t>ARTICULO 75 DE LA CONSTITUCIÓN POLÍTICA</w:t>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color w:val="333333"/>
          <w:w w:val="105"/>
        </w:rPr>
        <w:t>“…</w:t>
      </w:r>
      <w:r>
        <w:rPr>
          <w:rFonts w:cs="Times New Roman" w:ascii="Times New Roman" w:hAnsi="Times New Roman"/>
          <w:color w:val="333333"/>
          <w:w w:val="105"/>
        </w:rPr>
        <w:t>En lo que respecta a la imagen d</w:t>
      </w:r>
      <w:r>
        <w:rPr>
          <w:rFonts w:cs="Times New Roman" w:ascii="Times New Roman" w:hAnsi="Times New Roman"/>
          <w:w w:val="105"/>
        </w:rPr>
        <w:t xml:space="preserve">el Sagrado Corazón de Jesús </w:t>
      </w:r>
      <w:r>
        <w:rPr>
          <w:rFonts w:cs="Times New Roman" w:ascii="Times New Roman" w:hAnsi="Times New Roman"/>
          <w:color w:val="333333"/>
          <w:w w:val="105"/>
        </w:rPr>
        <w:t xml:space="preserve">que </w:t>
      </w:r>
      <w:r>
        <w:rPr>
          <w:rFonts w:cs="Times New Roman" w:ascii="Times New Roman" w:hAnsi="Times New Roman"/>
          <w:color w:val="333333"/>
        </w:rPr>
        <w:t xml:space="preserve">reprocha el recurrente, es plenamente aplicable lo señalado por </w:t>
      </w:r>
      <w:r>
        <w:rPr>
          <w:rFonts w:cs="Times New Roman" w:ascii="Times New Roman" w:hAnsi="Times New Roman"/>
        </w:rPr>
        <w:t xml:space="preserve">la Gran Sala de </w:t>
      </w:r>
      <w:r>
        <w:rPr>
          <w:rFonts w:cs="Times New Roman" w:ascii="Times New Roman" w:hAnsi="Times New Roman"/>
          <w:w w:val="103"/>
        </w:rPr>
        <w:t xml:space="preserve">esa Corte con respecto a que la exhibición de símbolos religiosos en espacios públicos no afecta la libertad de religión, de pensamiento  o de conciencia,  ni </w:t>
      </w:r>
      <w:r>
        <w:rPr>
          <w:rFonts w:cs="Times New Roman" w:ascii="Times New Roman" w:hAnsi="Times New Roman"/>
          <w:w w:val="102"/>
        </w:rPr>
        <w:t xml:space="preserve">ocasiona daño ni ofende a persona  alguna. Tampoco,  vulnera el derecho  a la </w:t>
      </w:r>
      <w:r>
        <w:rPr>
          <w:rFonts w:cs="Times New Roman" w:ascii="Times New Roman" w:hAnsi="Times New Roman"/>
          <w:spacing w:val="-3"/>
        </w:rPr>
        <w:t xml:space="preserve">igualdad y no discriminación, pues la presencia de tales símbolos religiosos en un </w:t>
      </w:r>
      <w:r>
        <w:rPr>
          <w:rFonts w:cs="Times New Roman" w:ascii="Times New Roman" w:hAnsi="Times New Roman"/>
          <w:w w:val="106"/>
        </w:rPr>
        <w:t xml:space="preserve">ámbito público no supone por se un trato diferenciado injustificado para al </w:t>
      </w:r>
      <w:r>
        <w:rPr>
          <w:rFonts w:cs="Times New Roman" w:ascii="Times New Roman" w:hAnsi="Times New Roman"/>
          <w:w w:val="102"/>
        </w:rPr>
        <w:t xml:space="preserve">recurrente. De otra parte, un estado laico no es un estado neutro, puesto que se </w:t>
      </w:r>
      <w:r>
        <w:rPr>
          <w:rFonts w:cs="Times New Roman" w:ascii="Times New Roman" w:hAnsi="Times New Roman"/>
          <w:spacing w:val="-5"/>
        </w:rPr>
        <w:t xml:space="preserve">sustenta en una valoración política determinada…” </w:t>
      </w:r>
      <w:r>
        <w:rPr>
          <w:rFonts w:cs="Times New Roman" w:ascii="Times New Roman" w:hAnsi="Times New Roman"/>
          <w:b/>
          <w:color w:val="0000FF"/>
          <w:spacing w:val="-5"/>
          <w:u w:val="single"/>
        </w:rPr>
        <w:t>Sentencia 1500-13</w:t>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t>ARTICULO 89 DE LA CONSTITUCIÓN POLÍTICA</w:t>
      </w:r>
    </w:p>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w w:val="107"/>
        </w:rPr>
        <w:t>“…</w:t>
      </w:r>
      <w:r>
        <w:rPr>
          <w:rFonts w:cs="Times New Roman" w:ascii="Times New Roman" w:hAnsi="Times New Roman"/>
          <w:w w:val="107"/>
        </w:rPr>
        <w:t xml:space="preserve">El Patrimonio </w:t>
      </w:r>
      <w:r>
        <w:rPr>
          <w:rFonts w:cs="Times New Roman" w:ascii="Times New Roman" w:hAnsi="Times New Roman"/>
          <w:w w:val="102"/>
        </w:rPr>
        <w:t xml:space="preserve">Natural del Estado es inembargable e inalienable, y la acción reivindicatoria del </w:t>
      </w:r>
      <w:r>
        <w:rPr>
          <w:rFonts w:cs="Times New Roman" w:ascii="Times New Roman" w:hAnsi="Times New Roman"/>
          <w:spacing w:val="-1"/>
        </w:rPr>
        <w:t xml:space="preserve">Estado es imprescriptible, resultando así que la Administración Pública no pueden </w:t>
      </w:r>
      <w:r>
        <w:rPr>
          <w:rFonts w:cs="Times New Roman" w:ascii="Times New Roman" w:hAnsi="Times New Roman"/>
          <w:w w:val="102"/>
        </w:rPr>
        <w:t xml:space="preserve">permutar, ceder, enajenar, de ninguna manera, entregar ni dar en arrendamiento, </w:t>
      </w:r>
      <w:r>
        <w:rPr>
          <w:rFonts w:cs="Times New Roman" w:ascii="Times New Roman" w:hAnsi="Times New Roman"/>
          <w:spacing w:val="-1"/>
        </w:rPr>
        <w:t xml:space="preserve">terrenos rurales de su propiedad o bajo su administración, sin que antes hayan sido clasificados por el Ministerio del Ambiente y Energía (MINAE). Este Tribunal ha </w:t>
      </w:r>
      <w:r>
        <w:rPr>
          <w:rFonts w:cs="Times New Roman" w:ascii="Times New Roman" w:hAnsi="Times New Roman"/>
          <w:w w:val="110"/>
        </w:rPr>
        <w:t xml:space="preserve">precisado que el PNE es un bien de dominio público cuya conservación y </w:t>
      </w:r>
      <w:r>
        <w:rPr>
          <w:rFonts w:cs="Times New Roman" w:ascii="Times New Roman" w:hAnsi="Times New Roman"/>
          <w:spacing w:val="-1"/>
        </w:rPr>
        <w:t xml:space="preserve">administración están encomendadas, por ley, al Ministerio de Ambiente y Energía </w:t>
      </w:r>
      <w:r>
        <w:rPr>
          <w:rFonts w:cs="Times New Roman" w:ascii="Times New Roman" w:hAnsi="Times New Roman"/>
          <w:spacing w:val="-2"/>
        </w:rPr>
        <w:t xml:space="preserve">mediante el Sistema Nacional de Áreas de Conservación (SINAC). Por su parte, en </w:t>
      </w:r>
      <w:r>
        <w:rPr>
          <w:rFonts w:cs="Times New Roman" w:ascii="Times New Roman" w:hAnsi="Times New Roman"/>
          <w:spacing w:val="-1"/>
        </w:rPr>
        <w:t xml:space="preserve">los dictámenes números C-297-2004 del 19 de octubre del 2004 y C-321-2003 del </w:t>
      </w:r>
      <w:r>
        <w:rPr>
          <w:rFonts w:cs="Times New Roman" w:ascii="Times New Roman" w:hAnsi="Times New Roman"/>
          <w:w w:val="106"/>
        </w:rPr>
        <w:t xml:space="preserve">9 de octubre  de 2003, la Procuraduría General de la República definió que el </w:t>
      </w:r>
      <w:r>
        <w:rPr>
          <w:rFonts w:cs="Times New Roman" w:ascii="Times New Roman" w:hAnsi="Times New Roman"/>
          <w:w w:val="103"/>
        </w:rPr>
        <w:t xml:space="preserve">Patrimonio Natural del Estado lo integran dos importantes componentes: a) Las </w:t>
      </w:r>
      <w:r>
        <w:rPr>
          <w:rFonts w:cs="Times New Roman" w:ascii="Times New Roman" w:hAnsi="Times New Roman"/>
          <w:spacing w:val="-1"/>
        </w:rPr>
        <w:t xml:space="preserve">Áreas Silvestres Protegidas, cualquiera que sea su categoría de manejo, declaradas </w:t>
      </w:r>
      <w:r>
        <w:rPr>
          <w:rFonts w:cs="Times New Roman" w:ascii="Times New Roman" w:hAnsi="Times New Roman"/>
          <w:w w:val="107"/>
        </w:rPr>
        <w:t xml:space="preserve">por Ley o Decreto Ejecutivo: reservas forestales, zonas protectoras,  parques </w:t>
      </w:r>
      <w:r>
        <w:rPr>
          <w:rFonts w:cs="Times New Roman" w:ascii="Times New Roman" w:hAnsi="Times New Roman"/>
          <w:spacing w:val="-1"/>
        </w:rPr>
        <w:t xml:space="preserve">nacionales, reservas biológicas, refugios nacionales de vida silvestre, humedales y </w:t>
      </w:r>
      <w:r>
        <w:rPr>
          <w:rFonts w:cs="Times New Roman" w:ascii="Times New Roman" w:hAnsi="Times New Roman"/>
          <w:w w:val="103"/>
        </w:rPr>
        <w:t xml:space="preserve">monumentos naturales; b) Los demás bosques y terrenos forestales o de aptitud forestal del Estado e instituciones públicas (artículo 13 de la Ley Forestal), que </w:t>
      </w:r>
      <w:r>
        <w:rPr>
          <w:rFonts w:cs="Times New Roman" w:ascii="Times New Roman" w:hAnsi="Times New Roman"/>
          <w:w w:val="107"/>
        </w:rPr>
        <w:t xml:space="preserve">tienen  una  afectación  legal  inmediata.  Es  importante  mencionar  que de </w:t>
      </w:r>
      <w:r>
        <w:rPr>
          <w:rFonts w:cs="Times New Roman" w:ascii="Times New Roman" w:hAnsi="Times New Roman"/>
        </w:rPr>
        <w:t xml:space="preserve">conformidad con el artículo 73 de la Ley No. 6043, las áreas silvestres protegidas están excluidas de la Zona Marítimo Terrestre, por lo que los Gobiernos Locales </w:t>
      </w:r>
      <w:r>
        <w:rPr>
          <w:rFonts w:cs="Times New Roman" w:ascii="Times New Roman" w:hAnsi="Times New Roman"/>
          <w:w w:val="108"/>
        </w:rPr>
        <w:t xml:space="preserve">no tienen competencia para otorgar concesiones  en dichas áreas, aunque se </w:t>
      </w:r>
      <w:r>
        <w:rPr>
          <w:rFonts w:cs="Times New Roman" w:ascii="Times New Roman" w:hAnsi="Times New Roman"/>
          <w:w w:val="105"/>
        </w:rPr>
        <w:t xml:space="preserve">encuentren dentro de la Zona Marítimo Terrestre, pues están bajo la tutela del Estado…” </w:t>
      </w:r>
      <w:r>
        <w:rPr>
          <w:rFonts w:cs="Times New Roman" w:ascii="Times New Roman" w:hAnsi="Times New Roman"/>
          <w:b/>
          <w:color w:val="0000FF"/>
          <w:w w:val="105"/>
          <w:u w:val="single"/>
        </w:rPr>
        <w:t>Sentencia 7934-13</w:t>
      </w:r>
      <w:r>
        <w:rPr>
          <w:rFonts w:cs="Times New Roman" w:ascii="Times New Roman" w:hAnsi="Times New Roman"/>
          <w:w w:val="105"/>
        </w:rPr>
        <w:t xml:space="preserve"> </w:t>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t>ARTICULO 158 DE LA CONSTITUCIÓN POLÍTICA</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pPr>
      <w:r>
        <w:rPr>
          <w:rFonts w:eastAsia="Batang;바탕" w:cs="Times New Roman" w:ascii="Times New Roman" w:hAnsi="Times New Roman"/>
        </w:rPr>
        <w:t>“…</w:t>
      </w:r>
      <w:r>
        <w:rPr>
          <w:rFonts w:eastAsia="Batang;바탕" w:cs="Times New Roman" w:ascii="Times New Roman" w:hAnsi="Times New Roman"/>
        </w:rPr>
        <w:t xml:space="preserve">el actual artículo 158 de la Carta Política que prevé un sistema de permanencia en el puesto, por un plazo determinado, con reelección automática a su vencimiento, salvo que, antes de producirse ésta, una mayoría parlamentaria acuerde lo contrario. Así lo ha entendido y reconocido la Sala en sus precedentes (Cfr. Sentencia #13419-2004 de 14.04 horas de 26 de noviembre de 2004, reiterada recientemente en la #6247-2013 de 14.15 horas de 9 de mayo de 2013)… conforme a las Actas de la Asamblea Nacional Constituyente, tenemos que el modelo de jurisdicción disciplinaria ideado para los Magistrados (as) de la Corte Suprema de Justicia, se desdobla en dos vertientes. En un primer pilar sitúa a la Corte Suprema de Justicia, actuando como Tribunal Disciplinario Supremo, con competencia para disciplinar a sus propios miembros, respecto de las faltas que cometan y que tengan como sanción </w:t>
      </w:r>
      <w:r>
        <w:rPr>
          <w:rFonts w:eastAsia="Batang;바탕" w:cs="Times New Roman" w:ascii="Times New Roman" w:hAnsi="Times New Roman"/>
          <w:i/>
        </w:rPr>
        <w:t>hasta</w:t>
      </w:r>
      <w:r>
        <w:rPr>
          <w:rFonts w:eastAsia="Batang;바탕" w:cs="Times New Roman" w:ascii="Times New Roman" w:hAnsi="Times New Roman"/>
        </w:rPr>
        <w:t xml:space="preserve"> una </w:t>
      </w:r>
      <w:r>
        <w:rPr>
          <w:rFonts w:eastAsia="Batang;바탕" w:cs="Times New Roman" w:ascii="Times New Roman" w:hAnsi="Times New Roman"/>
          <w:i/>
        </w:rPr>
        <w:t>suspensión</w:t>
      </w:r>
      <w:r>
        <w:rPr>
          <w:rFonts w:eastAsia="Batang;바탕" w:cs="Times New Roman" w:ascii="Times New Roman" w:hAnsi="Times New Roman"/>
        </w:rPr>
        <w:t xml:space="preserve">. Si concluye del estudio respectivo que la falta atribuida amerita sanción igual o menor a dicho límite (advertencia, amonestación escrita), la Corte es competente para imponer el castigo, en proporción a aquella, y en votación secreta no menor de los dos tercios del total de sus miembros. En esta hipótesis, el procedimiento inicia y termina a lo interno del Poder Judicial…” </w:t>
      </w:r>
      <w:r>
        <w:rPr>
          <w:rFonts w:eastAsia="Batang;바탕" w:cs="Times New Roman" w:ascii="Times New Roman" w:hAnsi="Times New Roman"/>
          <w:b/>
          <w:color w:val="0000FF"/>
          <w:u w:val="single"/>
        </w:rPr>
        <w:t>Sentencia 00883-2014</w:t>
      </w:r>
    </w:p>
    <w:p>
      <w:pPr>
        <w:pStyle w:val="Normal"/>
        <w:jc w:val="both"/>
        <w:rPr>
          <w:rFonts w:ascii="Times New Roman" w:hAnsi="Times New Roman" w:eastAsia="Batang;바탕" w:cs="Times New Roman"/>
          <w:b/>
          <w:b/>
          <w:color w:val="0000FF"/>
          <w:u w:val="single"/>
        </w:rPr>
      </w:pPr>
      <w:r>
        <w:rPr>
          <w:rFonts w:eastAsia="Batang;바탕" w:cs="Times New Roman" w:ascii="Times New Roman" w:hAnsi="Times New Roman"/>
          <w:b/>
          <w:color w:val="0000FF"/>
          <w:u w:val="single"/>
        </w:rPr>
      </w:r>
    </w:p>
    <w:p>
      <w:pPr>
        <w:pStyle w:val="Normal"/>
        <w:jc w:val="both"/>
        <w:rPr>
          <w:rFonts w:ascii="Times New Roman" w:hAnsi="Times New Roman" w:eastAsia="Batang;바탕" w:cs="Times New Roman"/>
          <w:b/>
          <w:b/>
          <w:color w:val="0000FF"/>
          <w:u w:val="single"/>
        </w:rPr>
      </w:pPr>
      <w:r>
        <w:rPr>
          <w:rFonts w:eastAsia="Batang;바탕" w:cs="Times New Roman" w:ascii="Times New Roman" w:hAnsi="Times New Roman"/>
          <w:b/>
          <w:color w:val="0000FF"/>
          <w:u w:val="single"/>
        </w:rPr>
        <w:t>ARTICULO 165 DE LA CONSTITUCIÓN POLÍTICA</w:t>
      </w:r>
    </w:p>
    <w:p>
      <w:pPr>
        <w:pStyle w:val="Normal"/>
        <w:jc w:val="both"/>
        <w:rPr>
          <w:rFonts w:ascii="Times New Roman" w:hAnsi="Times New Roman" w:eastAsia="Batang;바탕" w:cs="Times New Roman"/>
          <w:b/>
          <w:b/>
          <w:color w:val="0000FF"/>
          <w:u w:val="single"/>
        </w:rPr>
      </w:pPr>
      <w:r>
        <w:rPr>
          <w:rFonts w:eastAsia="Batang;바탕" w:cs="Times New Roman" w:ascii="Times New Roman" w:hAnsi="Times New Roman"/>
          <w:b/>
          <w:color w:val="0000FF"/>
          <w:u w:val="single"/>
        </w:rPr>
      </w:r>
    </w:p>
    <w:p>
      <w:pPr>
        <w:pStyle w:val="Normal"/>
        <w:tabs>
          <w:tab w:val="clear" w:pos="708"/>
          <w:tab w:val="left" w:pos="1620" w:leader="none"/>
        </w:tabs>
        <w:jc w:val="both"/>
        <w:rPr/>
      </w:pPr>
      <w:r>
        <w:rPr>
          <w:rFonts w:eastAsia="Batang;바탕" w:cs="Times New Roman" w:ascii="Times New Roman" w:hAnsi="Times New Roman"/>
        </w:rPr>
        <w:t>“…</w:t>
      </w:r>
      <w:r>
        <w:rPr>
          <w:rFonts w:eastAsia="Batang;바탕" w:cs="Times New Roman" w:ascii="Times New Roman" w:hAnsi="Times New Roman"/>
        </w:rPr>
        <w:t xml:space="preserve">en definitiva la Sala concluye, con arreglo a las normas que gobiernan la materia, que los Magistrados (as) de la Corte Suprema de Justicia, están sometidos al régimen disciplinario previsto tanto en la Constitución Política, como en la Ley. El artículo 182 LOPJ, en la proporción impugnada, en realidad viene a precisar las previsiones generales establecidas por el Constituyente en los numerales 165 y 166, y los valores y principios fundamentales supuestos, en la Carta Política, en la dignidad personal y en la justicia. La tesis que nutre la acción llevaría al extremo de afirmar que, en Costa Rica, se tendría que soportar durante todo el periodo de su nombramiento, a un Magistrado (a) incompetente, de mala conducta o conducta reprochable, sin posibilidad de abrir causa anticipadamente, lo que desde luego no refleja el espíritu del legislador Constituyente originario, ni responde a la interpretación y aplicación actual del Derecho Internacional de los Derechos Humanos vigente en el país, todo lo cual conduce a desestimar la acción de inconstitucionalidad planteada…”  </w:t>
      </w:r>
      <w:r>
        <w:rPr>
          <w:rFonts w:eastAsia="Batang;바탕" w:cs="Times New Roman" w:ascii="Times New Roman" w:hAnsi="Times New Roman"/>
          <w:b/>
          <w:color w:val="0000FF"/>
          <w:u w:val="single"/>
        </w:rPr>
        <w:t>Sentencia 00883-2014</w:t>
      </w:r>
    </w:p>
    <w:p>
      <w:pPr>
        <w:pStyle w:val="Normal"/>
        <w:tabs>
          <w:tab w:val="clear" w:pos="708"/>
          <w:tab w:val="left" w:pos="1620" w:leader="none"/>
        </w:tabs>
        <w:jc w:val="both"/>
        <w:rPr>
          <w:rFonts w:ascii="Times New Roman" w:hAnsi="Times New Roman" w:eastAsia="Batang;바탕" w:cs="Times New Roman"/>
          <w:b/>
          <w:b/>
          <w:color w:val="0000FF"/>
          <w:u w:val="single"/>
        </w:rPr>
      </w:pPr>
      <w:r>
        <w:rPr>
          <w:rFonts w:eastAsia="Batang;바탕" w:cs="Times New Roman" w:ascii="Times New Roman" w:hAnsi="Times New Roman"/>
          <w:b/>
          <w:color w:val="0000FF"/>
          <w:u w:val="single"/>
        </w:rPr>
      </w:r>
    </w:p>
    <w:p>
      <w:pPr>
        <w:pStyle w:val="Normal"/>
        <w:tabs>
          <w:tab w:val="clear" w:pos="708"/>
          <w:tab w:val="left" w:pos="1620" w:leader="none"/>
        </w:tabs>
        <w:jc w:val="both"/>
        <w:rPr/>
      </w:pPr>
      <w:r>
        <w:rPr>
          <w:rFonts w:cs="Times New Roman" w:ascii="Times New Roman" w:hAnsi="Times New Roman"/>
          <w:b/>
        </w:rPr>
        <w:t>“…</w:t>
      </w:r>
      <w:r>
        <w:rPr>
          <w:rFonts w:cs="Times New Roman" w:ascii="Times New Roman" w:hAnsi="Times New Roman"/>
          <w:b/>
        </w:rPr>
        <w:t>Sobre el derecho de los Magistrados (as) a un proceso administrativo disciplinario justo</w:t>
      </w:r>
      <w:r>
        <w:rPr>
          <w:rFonts w:cs="Times New Roman" w:ascii="Times New Roman" w:hAnsi="Times New Roman"/>
        </w:rPr>
        <w:t xml:space="preserve">. Quede sentado en primer término que la independencia del Poder Judicial exige procedimientos adecuados de ingreso, permanencia y ceso de los Jueces en general y de los Magistrados de las Supremas Cortes en particular. La inamovilidad es una garantía esencial para el ejercicio de la función judicial. Pero también es cierto que procede su destitución o cese por causas disciplinarias graves, incompetencia o incapacidad para desempeñar las funciones. Conforme a la jurisprudencia y el Derecho Internacional de los Derechos Humanos, la destitución de los Jueces en general y de los Magistrados de las Supremas Cortes, puede acordarse a través de procedimientos justos, objetivos e imparciales que brinden al encausado suficiente oportunidad para ejercer su defensa, ofrecer sus pruebas, etc…” </w:t>
      </w:r>
      <w:r>
        <w:rPr>
          <w:rFonts w:eastAsia="Batang;바탕" w:cs="Times New Roman" w:ascii="Times New Roman" w:hAnsi="Times New Roman"/>
          <w:b/>
          <w:color w:val="0000FF"/>
          <w:u w:val="single"/>
        </w:rPr>
        <w:t>Sentencia 885-14</w:t>
      </w:r>
    </w:p>
    <w:p>
      <w:pPr>
        <w:pStyle w:val="Normal"/>
        <w:tabs>
          <w:tab w:val="clear" w:pos="708"/>
          <w:tab w:val="left" w:pos="1620" w:leader="none"/>
        </w:tabs>
        <w:jc w:val="both"/>
        <w:rPr>
          <w:rFonts w:ascii="Times New Roman" w:hAnsi="Times New Roman" w:eastAsia="Batang;바탕" w:cs="Times New Roman"/>
          <w:b/>
          <w:b/>
          <w:color w:val="0000FF"/>
          <w:u w:val="single"/>
        </w:rPr>
      </w:pPr>
      <w:r>
        <w:rPr>
          <w:rFonts w:eastAsia="Batang;바탕" w:cs="Times New Roman" w:ascii="Times New Roman" w:hAnsi="Times New Roman"/>
          <w:b/>
          <w:color w:val="0000FF"/>
          <w:u w:val="single"/>
        </w:rPr>
      </w:r>
    </w:p>
    <w:p>
      <w:pPr>
        <w:pStyle w:val="Normal"/>
        <w:tabs>
          <w:tab w:val="clear" w:pos="708"/>
          <w:tab w:val="left" w:pos="1620" w:leader="none"/>
        </w:tabs>
        <w:jc w:val="both"/>
        <w:rPr>
          <w:rFonts w:ascii="Times New Roman" w:hAnsi="Times New Roman" w:eastAsia="Batang;바탕" w:cs="Times New Roman"/>
          <w:b/>
          <w:b/>
          <w:color w:val="0000FF"/>
          <w:u w:val="single"/>
        </w:rPr>
      </w:pPr>
      <w:r>
        <w:rPr>
          <w:rFonts w:eastAsia="Batang;바탕" w:cs="Times New Roman" w:ascii="Times New Roman" w:hAnsi="Times New Roman"/>
          <w:b/>
          <w:color w:val="0000FF"/>
          <w:u w:val="single"/>
        </w:rPr>
        <w:t>ARTICULO 169 DE LA CONSTITUCIÓN POLÍTICA</w:t>
      </w:r>
    </w:p>
    <w:p>
      <w:pPr>
        <w:pStyle w:val="Normal"/>
        <w:tabs>
          <w:tab w:val="clear" w:pos="708"/>
          <w:tab w:val="left" w:pos="1620" w:leader="none"/>
        </w:tabs>
        <w:jc w:val="both"/>
        <w:rPr>
          <w:rFonts w:ascii="Times New Roman" w:hAnsi="Times New Roman" w:eastAsia="Batang;바탕" w:cs="Times New Roman"/>
          <w:b/>
          <w:b/>
          <w:color w:val="0000FF"/>
          <w:u w:val="single"/>
        </w:rPr>
      </w:pPr>
      <w:r>
        <w:rPr>
          <w:rFonts w:eastAsia="Batang;바탕" w:cs="Times New Roman" w:ascii="Times New Roman" w:hAnsi="Times New Roman"/>
          <w:b/>
          <w:color w:val="0000FF"/>
          <w:u w:val="single"/>
        </w:rPr>
      </w:r>
    </w:p>
    <w:p>
      <w:pPr>
        <w:pStyle w:val="Normal"/>
        <w:tabs>
          <w:tab w:val="clear" w:pos="708"/>
          <w:tab w:val="left" w:pos="1620" w:leader="none"/>
        </w:tabs>
        <w:jc w:val="both"/>
        <w:rPr>
          <w:rFonts w:ascii="Times New Roman" w:hAnsi="Times New Roman" w:eastAsia="Batang;바탕" w:cs="Times New Roman"/>
          <w:b/>
          <w:b/>
          <w:color w:val="0000FF"/>
          <w:u w:val="single"/>
        </w:rPr>
      </w:pPr>
      <w:r>
        <w:rPr>
          <w:rFonts w:cs="Times New Roman" w:ascii="Times New Roman" w:hAnsi="Times New Roman"/>
        </w:rPr>
        <w:t>“…</w:t>
      </w:r>
      <w:r>
        <w:rPr>
          <w:rFonts w:cs="Times New Roman" w:ascii="Times New Roman" w:hAnsi="Times New Roman"/>
        </w:rPr>
        <w:t xml:space="preserve">Conforme lo establece el artículo 169 de la </w:t>
      </w:r>
      <w:r>
        <w:rPr>
          <w:rFonts w:cs="Times New Roman" w:ascii="Times New Roman" w:hAnsi="Times New Roman"/>
          <w:spacing w:val="-1"/>
        </w:rPr>
        <w:t xml:space="preserve">Constitución Política y el Código Municipal, corresponde a las Municipalidades la </w:t>
      </w:r>
      <w:r>
        <w:rPr>
          <w:rFonts w:cs="Times New Roman" w:ascii="Times New Roman" w:hAnsi="Times New Roman"/>
          <w:w w:val="107"/>
        </w:rPr>
        <w:t xml:space="preserve">administración de los servicios e intereses locales, con el fin de promover  el </w:t>
      </w:r>
      <w:r>
        <w:rPr>
          <w:rFonts w:cs="Times New Roman" w:ascii="Times New Roman" w:hAnsi="Times New Roman"/>
        </w:rPr>
        <w:t xml:space="preserve">desarrollo integral de los cantones en armonía con el desarrollo nacional. Además </w:t>
      </w:r>
      <w:r>
        <w:rPr>
          <w:rFonts w:cs="Times New Roman" w:ascii="Times New Roman" w:hAnsi="Times New Roman"/>
          <w:w w:val="104"/>
        </w:rPr>
        <w:t xml:space="preserve">de atender tales servicios  e intereses, está claro que las municipalidades  están </w:t>
      </w:r>
      <w:r>
        <w:rPr>
          <w:rFonts w:cs="Times New Roman" w:ascii="Times New Roman" w:hAnsi="Times New Roman"/>
          <w:w w:val="105"/>
        </w:rPr>
        <w:t xml:space="preserve">obligadas a velar por los derechos de sus munícipes. El gobierno municipal se </w:t>
      </w:r>
      <w:r>
        <w:rPr>
          <w:rFonts w:cs="Times New Roman" w:ascii="Times New Roman" w:hAnsi="Times New Roman"/>
          <w:spacing w:val="-2"/>
        </w:rPr>
        <w:t xml:space="preserve">debe a los miembros de sus propios cantones, de manera que no puede permanecer inerte, cuando a los munícipes se les afectan derechos fundamentales, como ocurre </w:t>
      </w:r>
      <w:r>
        <w:rPr>
          <w:rFonts w:cs="Times New Roman" w:ascii="Times New Roman" w:hAnsi="Times New Roman"/>
          <w:w w:val="104"/>
        </w:rPr>
        <w:t xml:space="preserve">en la especie con el derecho a recibir agua potable a los efectos de la salud y la </w:t>
      </w:r>
      <w:r>
        <w:rPr>
          <w:rFonts w:cs="Times New Roman" w:ascii="Times New Roman" w:hAnsi="Times New Roman"/>
          <w:spacing w:val="-1"/>
        </w:rPr>
        <w:t xml:space="preserve">vida. Lo anterior más que evidente cuando se trata de acueductos municipales, que </w:t>
      </w:r>
      <w:r>
        <w:rPr>
          <w:rFonts w:cs="Times New Roman" w:ascii="Times New Roman" w:hAnsi="Times New Roman"/>
          <w:w w:val="103"/>
        </w:rPr>
        <w:t xml:space="preserve">son responsabilidad  de la propia municipalidad, pero también aplica cuando la </w:t>
      </w:r>
      <w:r>
        <w:rPr>
          <w:rFonts w:cs="Times New Roman" w:ascii="Times New Roman" w:hAnsi="Times New Roman"/>
        </w:rPr>
        <w:t xml:space="preserve">competencia recae en otras dependencias (Ministerio de Salud e ICAA), en cuyo </w:t>
      </w:r>
      <w:r>
        <w:rPr>
          <w:rFonts w:cs="Times New Roman" w:ascii="Times New Roman" w:hAnsi="Times New Roman"/>
          <w:w w:val="108"/>
        </w:rPr>
        <w:t xml:space="preserve">caso las corporaciones  municipales deben activar los mecanismos que sean </w:t>
      </w:r>
      <w:r>
        <w:rPr>
          <w:rFonts w:cs="Times New Roman" w:ascii="Times New Roman" w:hAnsi="Times New Roman"/>
        </w:rPr>
        <w:t xml:space="preserve">necesarios para defender los derechos de los munícipes. El caso que nos ocupa no es la excepción, de manera que corresponde a las municipalidades promover una </w:t>
      </w:r>
      <w:r>
        <w:rPr>
          <w:rFonts w:cs="Times New Roman" w:ascii="Times New Roman" w:hAnsi="Times New Roman"/>
          <w:w w:val="102"/>
        </w:rPr>
        <w:t xml:space="preserve">labor activa de planificación y coordinación con los demás entes involucrados a </w:t>
      </w:r>
      <w:r>
        <w:rPr>
          <w:rFonts w:cs="Times New Roman" w:ascii="Times New Roman" w:hAnsi="Times New Roman"/>
          <w:w w:val="106"/>
        </w:rPr>
        <w:t xml:space="preserve">fin  de  tutelar  los  intereses  de  sus  comunidades  y  con  ello  los  derechos </w:t>
      </w:r>
      <w:r>
        <w:rPr>
          <w:rFonts w:cs="Times New Roman" w:ascii="Times New Roman" w:hAnsi="Times New Roman"/>
          <w:w w:val="104"/>
        </w:rPr>
        <w:t xml:space="preserve">fundamentales de sus habitantes. Ahora bien, podría pensarse  que todas  estas </w:t>
      </w:r>
      <w:r>
        <w:rPr>
          <w:rFonts w:cs="Times New Roman" w:ascii="Times New Roman" w:hAnsi="Times New Roman"/>
          <w:spacing w:val="-1"/>
        </w:rPr>
        <w:t xml:space="preserve">múltiples responsabilidades mencionadas anteriormente provocarían un caos en la </w:t>
        <w:br/>
      </w:r>
      <w:r>
        <w:rPr>
          <w:rFonts w:cs="Times New Roman" w:ascii="Times New Roman" w:hAnsi="Times New Roman"/>
          <w:w w:val="115"/>
        </w:rPr>
        <w:t xml:space="preserve">gestión administrativa, lo cual no es cierto, por cuanto a fin de evitar la </w:t>
      </w:r>
      <w:r>
        <w:rPr>
          <w:rFonts w:cs="Times New Roman" w:ascii="Times New Roman" w:hAnsi="Times New Roman"/>
          <w:w w:val="108"/>
        </w:rPr>
        <w:t xml:space="preserve">coexistencia simultánea de esferas de poder de diferente origen y esencia, la </w:t>
        <w:br/>
      </w:r>
      <w:r>
        <w:rPr>
          <w:rFonts w:cs="Times New Roman" w:ascii="Times New Roman" w:hAnsi="Times New Roman"/>
          <w:w w:val="109"/>
        </w:rPr>
        <w:t xml:space="preserve">duplicación de los esfuerzos nacionales y locales, así como la confusión de </w:t>
        <w:br/>
      </w:r>
      <w:r>
        <w:rPr>
          <w:rFonts w:cs="Times New Roman" w:ascii="Times New Roman" w:hAnsi="Times New Roman"/>
          <w:w w:val="103"/>
        </w:rPr>
        <w:t xml:space="preserve">derechos y obligaciones  entre las diversas  partes involucradas,  es que se hace </w:t>
        <w:br/>
        <w:t xml:space="preserve">necesario establecer  una serie de relaciones de coordinación entre las diversas </w:t>
        <w:br/>
      </w:r>
      <w:r>
        <w:rPr>
          <w:rFonts w:cs="Times New Roman" w:ascii="Times New Roman" w:hAnsi="Times New Roman"/>
          <w:spacing w:val="-2"/>
        </w:rPr>
        <w:t xml:space="preserve">dependencias del Poder Ejecutivo y las instituciones descentralizadas, y entre éstas </w:t>
        <w:br/>
        <w:t xml:space="preserve">con las municipalidades, a fin de poder llevar a cabo las funciones que les han sido </w:t>
        <w:br/>
      </w:r>
      <w:r>
        <w:rPr>
          <w:rFonts w:cs="Times New Roman" w:ascii="Times New Roman" w:hAnsi="Times New Roman"/>
        </w:rPr>
        <w:t xml:space="preserve">encomendadas. Esta Sala con anterioridad -y en forma bastante clara- se refirió al </w:t>
        <w:br/>
      </w:r>
      <w:r>
        <w:rPr>
          <w:rFonts w:cs="Times New Roman" w:ascii="Times New Roman" w:hAnsi="Times New Roman"/>
          <w:spacing w:val="-2"/>
        </w:rPr>
        <w:t xml:space="preserve">principio de coordinación de las dependencias públicas con las municipalidades en </w:t>
        <w:br/>
      </w:r>
      <w:r>
        <w:rPr>
          <w:rFonts w:cs="Times New Roman" w:ascii="Times New Roman" w:hAnsi="Times New Roman"/>
        </w:rPr>
        <w:t xml:space="preserve">la realización de fines comunes -lo cual, obviamente se debe hacer extensivo a la </w:t>
        <w:br/>
      </w:r>
      <w:r>
        <w:rPr>
          <w:rFonts w:cs="Times New Roman" w:ascii="Times New Roman" w:hAnsi="Times New Roman"/>
          <w:w w:val="107"/>
        </w:rPr>
        <w:t xml:space="preserve">relación  que  en  esta  importante  función  realizan  las  instituciones  de  la </w:t>
        <w:br/>
      </w:r>
      <w:r>
        <w:rPr>
          <w:rFonts w:cs="Times New Roman" w:ascii="Times New Roman" w:hAnsi="Times New Roman"/>
          <w:spacing w:val="-2"/>
        </w:rPr>
        <w:t>Administración Central y las descentralizadas..”</w:t>
      </w:r>
      <w:r>
        <w:rPr>
          <w:rFonts w:cs="Times New Roman" w:ascii="Times New Roman" w:hAnsi="Times New Roman"/>
          <w:b/>
          <w:color w:val="0000FF"/>
          <w:spacing w:val="-2"/>
          <w:u w:val="single"/>
        </w:rPr>
        <w:t xml:space="preserve"> Sentencia 7598-13</w:t>
      </w:r>
    </w:p>
    <w:p>
      <w:pPr>
        <w:pStyle w:val="Normal"/>
        <w:tabs>
          <w:tab w:val="clear" w:pos="708"/>
          <w:tab w:val="left" w:pos="1620" w:leader="none"/>
        </w:tabs>
        <w:jc w:val="both"/>
        <w:rPr>
          <w:rFonts w:ascii="Times New Roman" w:hAnsi="Times New Roman" w:eastAsia="Batang;바탕" w:cs="Times New Roman"/>
          <w:b/>
          <w:b/>
          <w:color w:val="0000FF"/>
          <w:u w:val="single"/>
        </w:rPr>
      </w:pPr>
      <w:r>
        <w:rPr>
          <w:rFonts w:eastAsia="Batang;바탕" w:cs="Times New Roman" w:ascii="Times New Roman" w:hAnsi="Times New Roman"/>
          <w:b/>
          <w:color w:val="0000FF"/>
          <w:u w:val="single"/>
        </w:rPr>
      </w:r>
    </w:p>
    <w:p>
      <w:pPr>
        <w:pStyle w:val="Style90"/>
        <w:rPr>
          <w:rStyle w:val="Style911"/>
          <w:rFonts w:ascii="Times New Roman" w:hAnsi="Times New Roman" w:cs="Times New Roman"/>
          <w:color w:val="000000"/>
          <w:sz w:val="24"/>
          <w:szCs w:val="24"/>
        </w:rPr>
      </w:pPr>
      <w:r>
        <w:rPr>
          <w:rFonts w:eastAsia="Batang;바탕" w:cs="Times New Roman" w:ascii="Times New Roman" w:hAnsi="Times New Roman"/>
        </w:rPr>
      </w:r>
    </w:p>
    <w:p>
      <w:pPr>
        <w:pStyle w:val="Style90"/>
        <w:rPr>
          <w:rStyle w:val="Style911"/>
          <w:rFonts w:ascii="Times New Roman" w:hAnsi="Times New Roman" w:cs="Times New Roman"/>
          <w:color w:val="000000"/>
          <w:sz w:val="24"/>
          <w:szCs w:val="24"/>
        </w:rPr>
      </w:pPr>
      <w:r>
        <w:rPr/>
      </w:r>
    </w:p>
    <w:p>
      <w:pPr>
        <w:pStyle w:val="Normal"/>
        <w:rPr>
          <w:rStyle w:val="Style911"/>
          <w:rFonts w:ascii="Times New Roman" w:hAnsi="Times New Roman" w:cs="Times New Roman"/>
          <w:color w:val="003366"/>
          <w:sz w:val="24"/>
          <w:szCs w:val="24"/>
          <w:lang w:val="es-CR"/>
        </w:rPr>
      </w:pPr>
      <w:r>
        <w:rPr/>
      </w:r>
    </w:p>
    <w:p>
      <w:pPr>
        <w:pStyle w:val="Normal"/>
        <w:jc w:val="center"/>
        <w:rPr>
          <w:rFonts w:ascii="Times New Roman" w:hAnsi="Times New Roman" w:cs="Times New Roman"/>
          <w:b/>
          <w:b/>
          <w:color w:val="003366"/>
          <w:lang w:val="es-CR"/>
        </w:rPr>
      </w:pPr>
      <w:r>
        <w:rPr>
          <w:rFonts w:cs="Times New Roman" w:ascii="Times New Roman" w:hAnsi="Times New Roman"/>
          <w:b/>
          <w:color w:val="003366"/>
          <w:lang w:val="es-CR"/>
        </w:rPr>
        <w:t>ESTIMADO USUARIO (A)</w:t>
      </w:r>
    </w:p>
    <w:p>
      <w:pPr>
        <w:pStyle w:val="Style106"/>
        <w:rPr>
          <w:rFonts w:ascii="Times New Roman" w:hAnsi="Times New Roman" w:cs="Times New Roman"/>
          <w:lang w:val="es-ES_tradnl"/>
        </w:rPr>
      </w:pPr>
      <w:r>
        <w:rPr>
          <w:rFonts w:cs="Times New Roman" w:ascii="Times New Roman" w:hAnsi="Times New Roman"/>
          <w:color w:val="003366"/>
        </w:rPr>
        <w:t xml:space="preserve">El </w:t>
      </w:r>
      <w:r>
        <w:rPr>
          <w:rStyle w:val="Style1081"/>
          <w:rFonts w:cs="Times New Roman" w:ascii="Times New Roman" w:hAnsi="Times New Roman"/>
          <w:color w:val="003366"/>
          <w:sz w:val="24"/>
          <w:szCs w:val="24"/>
          <w:lang w:val="es-ES_tradnl"/>
        </w:rPr>
        <w:t xml:space="preserve">Centro de Jurisprudencia Constitucional es la oficina dentro de la Sala Constitucional, que le da al usuario atención a sus consultas sobre jurisprudencia de este Tribunal. </w:t>
      </w:r>
      <w:r>
        <w:rPr>
          <w:rFonts w:cs="Times New Roman" w:ascii="Times New Roman" w:hAnsi="Times New Roman"/>
          <w:color w:val="003366"/>
          <w:lang w:val="es-ES_tradnl"/>
        </w:rPr>
        <w:t xml:space="preserve">La atención al usuario, esta ubicada en la Secretaría de la Sala, atendemos también consultas por correo electrónico y por teléfono. </w:t>
      </w:r>
      <w:r>
        <w:rPr>
          <w:rStyle w:val="Style1081"/>
          <w:rFonts w:cs="Times New Roman" w:ascii="Times New Roman" w:hAnsi="Times New Roman"/>
          <w:color w:val="003366"/>
          <w:sz w:val="24"/>
          <w:szCs w:val="24"/>
          <w:lang w:val="es-ES_tradnl"/>
        </w:rPr>
        <w:t>Para mantenerlos informados, ponemos a su disposición en nuestra página de Internet,  (dirección www.poder-judicial.go.cr/salaconstitucional) las siguientes herramientas de información sobre asuntos pendientes y jurisprudencia de la Sala Constitucional:</w:t>
      </w:r>
      <w:r>
        <w:rPr>
          <w:rFonts w:cs="Times New Roman" w:ascii="Times New Roman" w:hAnsi="Times New Roman"/>
          <w:color w:val="003366"/>
          <w:lang w:val="es-ES_tradnl"/>
        </w:rPr>
        <w:t xml:space="preserve"> </w:t>
      </w:r>
    </w:p>
    <w:p>
      <w:pPr>
        <w:pStyle w:val="Normal"/>
        <w:jc w:val="center"/>
        <w:rPr>
          <w:vanish/>
          <w:sz w:val="20"/>
          <w:szCs w:val="20"/>
        </w:rPr>
      </w:pPr>
      <w:r>
        <w:rPr/>
      </w:r>
      <w:bookmarkStart w:id="17" w:name="_PictureBullets"/>
      <w:bookmarkStart w:id="18" w:name="_PictureBullets"/>
      <w:bookmarkEnd w:id="18"/>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numPicBullet w:numPicBulletId="1">
    <w:pict>
      <v:shape style="width:7.5pt;height:8.25pt" o:bullet="t">
        <v:imagedata r:id="rId2" o:title=""/>
      </v:shape>
    </w:pict>
  </w:numPicBullet>
  <w:numPicBullet w:numPicBulletId="2">
    <w:pict>
      <v:shape style="width:7.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ios.poder-judicial.go.cr/salaconstitucional/Centro de Jurisprudencia/CURSOS/ACCIONES CURSADAS.htm" TargetMode="External"/><Relationship Id="rId4" Type="http://schemas.openxmlformats.org/officeDocument/2006/relationships/hyperlink" Target="http://jurisprudencia.poder-judicial.go.cr/SCIJ_PJ/busqueda/jurisprudencia/jur_Documento.aspx?param1=Ficha_Sentencia&amp;nValor1=1&amp;nValor2=571707&amp;strTipM=T&amp;strDirSel=directo" TargetMode="External"/><Relationship Id="rId5" Type="http://schemas.openxmlformats.org/officeDocument/2006/relationships/hyperlink" Target="http://jurisprudencia.poder-judicial.go.cr/SCIJ_PJ/busqueda/jurisprudencia/jur_Documento.aspx?param1=Ficha_Sentencia&amp;nValor1=1&amp;nValor2=583694&amp;strTipM=T&amp;strDirSel=directo" TargetMode="External"/><Relationship Id="rId6" Type="http://schemas.openxmlformats.org/officeDocument/2006/relationships/hyperlink" Target="http://jurisprudencia.poder-judicial.go.cr/SCIJ_PJ/busqueda/jurisprudencia/jur_Documento.aspx?param1=Ficha_Sentencia&amp;nValor1=1&amp;nValor2=595736&amp;strTipM=T&amp;strDirSel=directo" TargetMode="External"/><Relationship Id="rId7" Type="http://schemas.openxmlformats.org/officeDocument/2006/relationships/hyperlink" Target="http://jurisprudencia.poder-judicial.go.cr/SCIJ_PJ/busqueda/jurisprudencia/jur_Documento.aspx?param1=Ficha_Sentencia&amp;nValor1=1&amp;nValor2=566169&amp;strTipM=T&amp;strDirSel=directo" TargetMode="External"/><Relationship Id="rId8" Type="http://schemas.openxmlformats.org/officeDocument/2006/relationships/hyperlink" Target="http://jurisprudencia.poder-judicial.go.cr/SCIJ_PJ/busqueda/jurisprudencia/jur_Documento.aspx?param1=Ficha_Sentencia&amp;nValor1=1&amp;nValor2=580194&amp;strTipM=T&amp;strDirSel=directo" TargetMode="External"/><Relationship Id="rId9" Type="http://schemas.openxmlformats.org/officeDocument/2006/relationships/hyperlink" Target="http://jurisprudencia.poder-judicial.go.cr/SCIJ_PJ/busqueda/jurisprudencia/jur_Documento.aspx?param1=Ficha_Sentencia&amp;nValor1=1&amp;nValor2=589354&amp;strTipM=T&amp;strDirSel=directo" TargetMode="External"/><Relationship Id="rId10" Type="http://schemas.openxmlformats.org/officeDocument/2006/relationships/hyperlink" Target="http://jurisprudencia.poder-judicial.go.cr/SCIJ_PJ/busqueda/jurisprudencia/jur_Documento.aspx?param1=Ficha_Sentencia&amp;nValor1=1&amp;nValor2=595737&amp;strTipM=T&amp;strDirSel=directo" TargetMode="External"/><Relationship Id="rId11" Type="http://schemas.openxmlformats.org/officeDocument/2006/relationships/hyperlink" Target="http://jurisprudencia.poder-judicial.go.cr/SCIJ_PJ/busqueda/jurisprudencia/jur_Documento.aspx?param1=Ficha_Sentencia&amp;nValor1=1&amp;nValor2=572720&amp;strTipM=T&amp;strDirSel=directo" TargetMode="External"/><Relationship Id="rId12" Type="http://schemas.openxmlformats.org/officeDocument/2006/relationships/hyperlink" Target="http://jurisprudencia.poder-judicial.go.cr/SCIJ_PJ/busqueda/jurisprudencia/jur_Documento.aspx?param1=Ficha_Sentencia&amp;nValor1=1&amp;nValor2=566164&amp;strTipM=T&amp;strDirSel=directo" TargetMode="External"/><Relationship Id="rId13" Type="http://schemas.openxmlformats.org/officeDocument/2006/relationships/hyperlink" Target="http://jurisprudencia.poder-judicial.go.cr/SCIJ_PJ/busqueda/jurisprudencia/jur_Documento.aspx?param1=Ficha_Sentencia&amp;nValor1=1&amp;nValor2=581343&amp;strTipM=T&amp;strDirSel=directo" TargetMode="External"/><Relationship Id="rId14" Type="http://schemas.openxmlformats.org/officeDocument/2006/relationships/hyperlink" Target="http://jurisprudencia.poder-judicial.go.cr/SCIJ_PJ/busqueda/jurisprudencia/jur_Documento.aspx?param1=Ficha_Sentencia&amp;nValor1=1&amp;nValor2=580037&amp;strTipM=T&amp;strDirSel=directo" TargetMode="External"/><Relationship Id="rId15" Type="http://schemas.openxmlformats.org/officeDocument/2006/relationships/hyperlink" Target="http://jurisprudencia.poder-judicial.go.cr/SCIJ_PJ/busqueda/jurisprudencia/jur_Documento.aspx?param1=Ficha_Sentencia&amp;nValor1=1&amp;nValor2=579812&amp;strTipM=T&amp;strDirSel=directo" TargetMode="External"/><Relationship Id="rId16" Type="http://schemas.openxmlformats.org/officeDocument/2006/relationships/hyperlink" Target="http://jurisprudencia.poder-judicial.go.cr/SCIJ_PJ/busqueda/jurisprudencia/jur_Documento.aspx?param1=Ficha_Sentencia&amp;nValor1=1&amp;nValor2=595329&amp;strTipM=T&amp;strDirSel=directo" TargetMode="External"/><Relationship Id="rId17" Type="http://schemas.openxmlformats.org/officeDocument/2006/relationships/hyperlink" Target="http://jurisprudencia.poder-judicial.go.cr/SCIJ_PJ/busqueda/jurisprudencia/jur_Documento.aspx?param1=Ficha_Sentencia&amp;nValor1=1&amp;nValor2=595330&amp;strTipM=T&amp;strDirSel=directo" TargetMode="External"/><Relationship Id="rId18" Type="http://schemas.openxmlformats.org/officeDocument/2006/relationships/hyperlink" Target="http://jurisprudencia.poder-judicial.go.cr/SCIJ_PJ/busqueda/jurisprudencia/jur_Documento.aspx?param1=Ficha_Sentencia&amp;nValor1=1&amp;nValor2=576130&amp;strTipM=T&amp;strDirSel=directo" TargetMode="External"/><Relationship Id="rId19" Type="http://schemas.openxmlformats.org/officeDocument/2006/relationships/hyperlink" Target="http://jurisprudencia.poder-judicial.go.cr/SCIJ_PJ/busqueda/jurisprudencia/jur_Documento.aspx?param1=Ficha_Sentencia&amp;nValor1=1&amp;nValor2=572122&amp;strTipM=T&amp;strDirSel=directo" TargetMode="External"/><Relationship Id="rId20" Type="http://schemas.openxmlformats.org/officeDocument/2006/relationships/hyperlink" Target="http://jurisprudencia.poder-judicial.go.cr/SCIJ_PJ/busqueda/jurisprudencia/jur_Documento.aspx?param1=Ficha_Sentencia&amp;nValor1=1&amp;nValor2=571717&amp;strTipM=T&amp;strDirSel=directo" TargetMode="External"/><Relationship Id="rId21" Type="http://schemas.openxmlformats.org/officeDocument/2006/relationships/hyperlink" Target="http://jurisprudencia.poder-judicial.go.cr/SCIJ_PJ/busqueda/jurisprudencia/jur_Documento.aspx?param1=Ficha_Sentencia&amp;nValor1=1&amp;nValor2=595734&amp;strTipM=T&amp;strDirSel=directo" TargetMode="External"/><Relationship Id="rId22" Type="http://schemas.openxmlformats.org/officeDocument/2006/relationships/hyperlink" Target="http://jurisprudencia.poder-judicial.go.cr/SCIJ_PJ/busqueda/jurisprudencia/jur_Documento.aspx?param1=Ficha_Sentencia&amp;nValor1=1&amp;nValor2=579871&amp;strTipM=T&amp;strDirSel=directo" TargetMode="External"/><Relationship Id="rId23" Type="http://schemas.openxmlformats.org/officeDocument/2006/relationships/hyperlink" Target="http://jurisprudencia.poder-judicial.go.cr/SCIJ_PJ/busqueda/jurisprudencia/jur_Documento.aspx?param1=Ficha_Sentencia&amp;nValor1=1&amp;nValor2=582630&amp;strTipM=T&amp;strDirSel=directo" TargetMode="External"/><Relationship Id="rId24" Type="http://schemas.openxmlformats.org/officeDocument/2006/relationships/hyperlink" Target="http://jurisprudencia.poder-judicial.go.cr/SCIJ_PJ/busqueda/jurisprudencia/jur_Documento.aspx?param1=Ficha_Sentencia&amp;nValor1=1&amp;nValor2=595735&amp;strTipM=T&amp;strDirSel=directo" TargetMode="External"/><Relationship Id="rId25" Type="http://schemas.openxmlformats.org/officeDocument/2006/relationships/hyperlink" Target="http://sitios.poder-judicial.go.cr/salaconstitucional/Actas a&#241;os anteriores.htm" TargetMode="External"/><Relationship Id="rId26" Type="http://schemas.openxmlformats.org/officeDocument/2006/relationships/hyperlink" Target="http://sitios.poder-judicial.go.cr/salaconstitucional/Centro de Jurisprudencia/0-ESTADISTICA DE AMPAROS Y HABEAS POR TEMAS ENERO-OCTUBRE 2013.htm" TargetMode="External"/><Relationship Id="rId27" Type="http://schemas.openxmlformats.org/officeDocument/2006/relationships/hyperlink" Target="http://sitios.poder-judicial.go.cr/salaconstitucional/Constituci&#243;n Politica.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28:00Z</dcterms:created>
  <dc:creator>usuario1</dc:creator>
  <dc:description/>
  <cp:keywords/>
  <dc:language>en-US</dc:language>
  <cp:lastModifiedBy>svillegas</cp:lastModifiedBy>
  <dcterms:modified xsi:type="dcterms:W3CDTF">2014-03-12T17:34:00Z</dcterms:modified>
  <cp:revision>69</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