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pPr>
      <w:r>
        <w:rPr>
          <w:rFonts w:cs="Times New Roman" w:ascii="Times New Roman" w:hAnsi="Times New Roman"/>
          <w:color w:val="003366"/>
        </w:rPr>
        <w:drawing>
          <wp:inline distT="0" distB="0" distL="0" distR="0">
            <wp:extent cx="1135380" cy="118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135380" cy="1186180"/>
                    </a:xfrm>
                    <a:prstGeom prst="rect">
                      <a:avLst/>
                    </a:prstGeom>
                  </pic:spPr>
                </pic:pic>
              </a:graphicData>
            </a:graphic>
          </wp:inline>
        </w:drawing>
      </w:r>
      <w:r>
        <w:rPr>
          <w:rFonts w:cs="Times New Roman" w:ascii="Times New Roman" w:hAnsi="Times New Roman"/>
          <w:color w:val="003366"/>
        </w:rPr>
        <w:t xml:space="preserve"> </w:t>
      </w:r>
      <w:r>
        <w:rPr>
          <w:rFonts w:cs="Times New Roman" w:ascii="Times New Roman" w:hAnsi="Times New Roman"/>
          <w:b/>
        </w:rPr>
        <w:t xml:space="preserve">SALA CONSTITUCIONAL DE LA CORTE SUPREMA DE JUSTICIA. </w:t>
      </w:r>
      <w:r>
        <w:rPr>
          <w:rFonts w:cs="Times New Roman" w:ascii="Times New Roman" w:hAnsi="Times New Roman"/>
        </w:rPr>
        <w:t xml:space="preserve">Poder Judicial – Costa Rica Teléfonos: 2295-3696, 2295-3697, 2295-3698, 2295-3700, 2295-3900, 2295 3705. Línea gratuita: </w:t>
      </w:r>
      <w:ins w:id="0" w:author="svillegas" w:date="2016-02-05T14:19:00Z">
        <w:r>
          <w:rPr>
            <w:rFonts w:cs="Times New Roman" w:ascii="Times New Roman" w:hAnsi="Times New Roman"/>
            <w:lang w:val="en-US" w:eastAsia="en-US"/>
          </w:rPr>
          <w:t>800-SALA 4TA (800-7252482)</w:t>
        </w:r>
      </w:ins>
      <w:r>
        <w:rPr>
          <w:rFonts w:cs="Times New Roman" w:ascii="Times New Roman" w:hAnsi="Times New Roman"/>
          <w:lang w:val="en-US" w:eastAsia="en-US"/>
        </w:rPr>
        <w:t xml:space="preserve">. </w:t>
      </w:r>
      <w:r>
        <w:rPr>
          <w:rFonts w:cs="Times New Roman" w:ascii="Times New Roman" w:hAnsi="Times New Roman"/>
        </w:rPr>
        <w:t xml:space="preserve">Fax:(506)2295-3712. Página web: </w:t>
      </w:r>
      <w:hyperlink r:id="rId3">
        <w:r>
          <w:rPr>
            <w:rStyle w:val="InternetLink"/>
            <w:rFonts w:cs="Times New Roman" w:ascii="Times New Roman" w:hAnsi="Times New Roman"/>
          </w:rPr>
          <w:t>www.poder-judicial.go.cr/salaconstitucional</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spacing w:lineRule="auto" w:line="360"/>
              <w:jc w:val="center"/>
              <w:rPr>
                <w:rFonts w:ascii="Times New Roman" w:hAnsi="Times New Roman" w:cs="Times New Roman"/>
                <w:b/>
                <w:b/>
                <w:bCs/>
                <w:color w:val="008080"/>
              </w:rPr>
            </w:pPr>
            <w:r>
              <w:rPr>
                <w:rFonts w:cs="Times New Roman" w:ascii="Times New Roman" w:hAnsi="Times New Roman"/>
                <w:b/>
                <w:bCs/>
                <w:color w:val="008080"/>
              </w:rPr>
            </w:r>
          </w:p>
          <w:p>
            <w:pPr>
              <w:pStyle w:val="Normal"/>
              <w:spacing w:lineRule="auto" w:line="360"/>
              <w:jc w:val="center"/>
              <w:rPr/>
            </w:pPr>
            <w:r>
              <w:rPr>
                <w:rFonts w:cs="Times New Roman" w:ascii="Times New Roman" w:hAnsi="Times New Roman"/>
                <w:b/>
                <w:bCs/>
                <w:color w:val="008080"/>
              </w:rPr>
              <w:t xml:space="preserve">BOLETÍN MENSUAL DE JURISPRUDENCIA </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t>SALA CONSTITUCIONAL-COSTA RICA</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t>AGOSTO 2016</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r>
          </w:p>
        </w:tc>
      </w:tr>
    </w:tbl>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color w:val="003366"/>
        </w:rPr>
      </w:pPr>
      <w:r>
        <w:rPr>
          <w:rFonts w:cs="Times New Roman" w:ascii="Times New Roman" w:hAnsi="Times New Roman"/>
          <w:b/>
          <w:bCs/>
          <w:color w:val="003366"/>
        </w:rPr>
        <w:t>Estimados usuarios:</w:t>
      </w:r>
      <w:r>
        <w:rPr>
          <w:rFonts w:cs="Times New Roman" w:ascii="Times New Roman" w:hAnsi="Times New Roman"/>
          <w:color w:val="003366"/>
        </w:rPr>
        <w:t xml:space="preserve"> Este es el boletín de jurisprudencia que envía mensualmente el Centro de Jurisprudencia Constitucional, les presentamos lo votado e ingresado, así como las estadísticas de la Sala Constitucional, durante el mes de JULIO DEL 2016.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 xml:space="preserve">Tenemos a su alcance la siguiente información: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En la sección de acciones cursadas encontrarán datos sobre el número de expediente, la fecha de ingreso a la Sala, cuándo se le dio curso y un breve resumen de los solicitado por los accionantes.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 xml:space="preserve">En la sección de fallos recientes, encontrarán la clasificación de las sentencias relevantes por tema, un resumen y el por tanto completo que indicará si hubo o no votos salvados.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 xml:space="preserve">Las sentencias relevantes podrán accesarlas completas en nuestro sitio de jurisprudencia: </w:t>
      </w:r>
      <w:hyperlink r:id="rId4">
        <w:r>
          <w:rPr>
            <w:rStyle w:val="InternetLink"/>
            <w:rFonts w:cs="Times New Roman" w:ascii="Times New Roman" w:hAnsi="Times New Roman"/>
          </w:rPr>
          <w:t>www.poder-judicial.go.cr/scij</w:t>
        </w:r>
      </w:hyperlink>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pPr>
      <w:r>
        <w:rPr>
          <w:rFonts w:cs="Times New Roman" w:ascii="Times New Roman" w:hAnsi="Times New Roman"/>
          <w:color w:val="003366"/>
        </w:rPr>
        <w:t>Por otra parte, la publicación de las partes dispositivas de las acciones de inconstitucionalidad y de las consultas se publica junto a un resumen de los argumentos y de lo resuelto por la Sala.</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pPr>
      <w:r>
        <w:rPr>
          <w:rFonts w:cs="Times New Roman" w:ascii="Times New Roman" w:hAnsi="Times New Roman"/>
          <w:color w:val="003366"/>
        </w:rPr>
        <w:t xml:space="preserve">El Centro de Jurisprudencia ha incluido la sección de Estadísticas mensuales por tema, la cual incluirá los datos porcentuales de los asuntos votados durante ese mes por tipo de asunto, resolución y tema.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Finalmente, el Proyecto Constitución es una recopilación de sentencias, que nació con la idea de precisar cada uno de los artículos constitucionales con jurisprudencia específica, es por ello que este boletín también publicará todo lo que en ese mes tenga relevancia y actualizará los datos en la página de la Sala Constitucional.</w:t>
      </w:r>
    </w:p>
    <w:p>
      <w:pPr>
        <w:pStyle w:val="Normal"/>
        <w:ind w:left="360" w:hanging="0"/>
        <w:jc w:val="both"/>
        <w:rPr>
          <w:rFonts w:ascii="Times New Roman" w:hAnsi="Times New Roman" w:cs="Times New Roman"/>
          <w:b/>
          <w:b/>
          <w:bCs/>
          <w:color w:val="003366"/>
        </w:rPr>
      </w:pPr>
      <w:r>
        <w:rPr>
          <w:rFonts w:cs="Times New Roman" w:ascii="Times New Roman" w:hAnsi="Times New Roman"/>
          <w:b/>
          <w:bCs/>
          <w:color w:val="003366"/>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center"/>
        <w:rPr>
          <w:rFonts w:ascii="Times New Roman" w:hAnsi="Times New Roman" w:cs="Times New Roman"/>
          <w:b/>
          <w:b/>
          <w:bCs/>
          <w:color w:val="008080"/>
        </w:rPr>
      </w:pPr>
      <w:r>
        <w:rPr>
          <w:rFonts w:cs="Times New Roman" w:ascii="Times New Roman" w:hAnsi="Times New Roman"/>
          <w:b/>
          <w:bCs/>
          <w:color w:val="008080"/>
        </w:rPr>
        <w:t>ÍNDICE</w:t>
      </w:r>
    </w:p>
    <w:p>
      <w:pPr>
        <w:pStyle w:val="Normal"/>
        <w:ind w:left="360" w:hanging="0"/>
        <w:jc w:val="both"/>
        <w:rPr>
          <w:rFonts w:ascii="Times New Roman" w:hAnsi="Times New Roman" w:cs="Times New Roman"/>
          <w:b/>
          <w:b/>
          <w:bCs/>
          <w:color w:val="008080"/>
        </w:rPr>
      </w:pPr>
      <w:r>
        <w:rPr>
          <w:rFonts w:cs="Times New Roman" w:ascii="Times New Roman" w:hAnsi="Times New Roman"/>
          <w:b/>
          <w:bCs/>
          <w:color w:val="008080"/>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numPr>
          <w:ilvl w:val="1"/>
          <w:numId w:val="2"/>
        </w:numPr>
        <w:jc w:val="both"/>
        <w:rPr>
          <w:rFonts w:ascii="Times New Roman" w:hAnsi="Times New Roman" w:cs="Times New Roman"/>
          <w:b/>
          <w:b/>
          <w:bCs/>
        </w:rPr>
      </w:pPr>
      <w:r>
        <w:rPr>
          <w:rFonts w:cs="Times New Roman" w:ascii="Times New Roman" w:hAnsi="Times New Roman"/>
          <w:b/>
          <w:bCs/>
        </w:rPr>
        <w:t>Acciones de inconstitucionalidad cursadas durante el mes</w:t>
      </w:r>
    </w:p>
    <w:p>
      <w:pPr>
        <w:pStyle w:val="Normal"/>
        <w:numPr>
          <w:ilvl w:val="1"/>
          <w:numId w:val="2"/>
        </w:numPr>
        <w:jc w:val="both"/>
        <w:rPr>
          <w:rFonts w:ascii="Times New Roman" w:hAnsi="Times New Roman" w:cs="Times New Roman"/>
          <w:b/>
          <w:b/>
          <w:bCs/>
        </w:rPr>
      </w:pPr>
      <w:r>
        <w:rPr>
          <w:rFonts w:cs="Times New Roman" w:ascii="Times New Roman" w:hAnsi="Times New Roman"/>
          <w:b/>
          <w:bCs/>
        </w:rPr>
        <w:t>Fallos recientes</w:t>
      </w:r>
    </w:p>
    <w:p>
      <w:pPr>
        <w:pStyle w:val="Normal"/>
        <w:numPr>
          <w:ilvl w:val="1"/>
          <w:numId w:val="2"/>
        </w:numPr>
        <w:jc w:val="both"/>
        <w:rPr>
          <w:rFonts w:ascii="Times New Roman" w:hAnsi="Times New Roman" w:cs="Times New Roman"/>
          <w:b/>
          <w:b/>
          <w:bCs/>
        </w:rPr>
      </w:pPr>
      <w:r>
        <w:rPr>
          <w:rFonts w:cs="Times New Roman" w:ascii="Times New Roman" w:hAnsi="Times New Roman"/>
          <w:b/>
          <w:bCs/>
        </w:rPr>
        <w:t>Partes dispositivas de asuntos de constitucionalidad</w:t>
      </w:r>
    </w:p>
    <w:p>
      <w:pPr>
        <w:pStyle w:val="Normal"/>
        <w:numPr>
          <w:ilvl w:val="1"/>
          <w:numId w:val="2"/>
        </w:numPr>
        <w:jc w:val="both"/>
        <w:rPr>
          <w:rFonts w:ascii="Times New Roman" w:hAnsi="Times New Roman" w:cs="Times New Roman"/>
          <w:b/>
          <w:b/>
          <w:bCs/>
        </w:rPr>
      </w:pPr>
      <w:r>
        <w:rPr>
          <w:rFonts w:cs="Times New Roman" w:ascii="Times New Roman" w:hAnsi="Times New Roman"/>
          <w:b/>
          <w:bCs/>
        </w:rPr>
        <w:t>Estadísticas mensuales por temas de asuntos votados</w:t>
      </w:r>
    </w:p>
    <w:p>
      <w:pPr>
        <w:pStyle w:val="Normal"/>
        <w:numPr>
          <w:ilvl w:val="1"/>
          <w:numId w:val="2"/>
        </w:numPr>
        <w:jc w:val="both"/>
        <w:rPr>
          <w:rFonts w:ascii="Times New Roman" w:hAnsi="Times New Roman" w:cs="Times New Roman"/>
          <w:b/>
          <w:b/>
          <w:bCs/>
        </w:rPr>
      </w:pPr>
      <w:r>
        <w:rPr>
          <w:rFonts w:cs="Times New Roman" w:ascii="Times New Roman" w:hAnsi="Times New Roman"/>
          <w:b/>
          <w:bCs/>
        </w:rPr>
        <w:t>Actualización de Constitución Política anotada</w:t>
      </w:r>
    </w:p>
    <w:p>
      <w:pPr>
        <w:pStyle w:val="Normal"/>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rPr>
      </w:pPr>
      <w:r>
        <w:rPr>
          <w:rFonts w:cs="Times New Roman" w:ascii="Times New Roman" w:hAnsi="Times New Roman"/>
        </w:rPr>
      </w:r>
    </w:p>
    <w:tbl>
      <w:tblPr>
        <w:tblW w:w="9108" w:type="dxa"/>
        <w:jc w:val="left"/>
        <w:tblInd w:w="-118" w:type="dxa"/>
        <w:tblLayout w:type="fixed"/>
        <w:tblCellMar>
          <w:top w:w="0" w:type="dxa"/>
          <w:left w:w="108" w:type="dxa"/>
          <w:bottom w:w="0" w:type="dxa"/>
          <w:right w:w="108" w:type="dxa"/>
        </w:tblCellMar>
      </w:tblPr>
      <w:tblGrid>
        <w:gridCol w:w="9108"/>
      </w:tblGrid>
      <w:tr>
        <w:trPr/>
        <w:tc>
          <w:tcPr>
            <w:tcW w:w="9108" w:type="dxa"/>
            <w:tcBorders>
              <w:top w:val="single" w:sz="8" w:space="0" w:color="CCCCCC"/>
              <w:left w:val="single" w:sz="8" w:space="0" w:color="CCCCCC"/>
              <w:bottom w:val="single" w:sz="8" w:space="0" w:color="CCCCCC"/>
              <w:right w:val="single" w:sz="8" w:space="0" w:color="CCCCCC"/>
            </w:tcBorders>
            <w:shd w:fill="CCCCCC"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3"/>
              </w:numPr>
              <w:jc w:val="both"/>
              <w:rPr/>
            </w:pPr>
            <w:bookmarkStart w:id="0" w:name="Acciones_Cursada"/>
            <w:bookmarkEnd w:id="0"/>
            <w:r>
              <w:rPr>
                <w:rFonts w:cs="Times New Roman" w:ascii="Times New Roman" w:hAnsi="Times New Roman"/>
                <w:b/>
                <w:color w:val="008080"/>
              </w:rPr>
              <w:t>Acciones de inconstitucionalidad cursadas durante el mes por la Sala Constitucional</w:t>
            </w:r>
          </w:p>
          <w:p>
            <w:pPr>
              <w:pStyle w:val="Normal"/>
              <w:spacing w:lineRule="auto" w:line="360"/>
              <w:jc w:val="center"/>
              <w:rPr>
                <w:rFonts w:ascii="Times New Roman" w:hAnsi="Times New Roman" w:cs="Times New Roman"/>
                <w:b/>
                <w:b/>
                <w:bCs/>
                <w:color w:val="FFFF00"/>
              </w:rPr>
            </w:pPr>
            <w:r>
              <w:rPr>
                <w:rFonts w:cs="Times New Roman" w:ascii="Times New Roman" w:hAnsi="Times New Roman"/>
                <w:b/>
                <w:bCs/>
                <w:color w:val="FFFF00"/>
              </w:rPr>
            </w:r>
            <w:bookmarkStart w:id="1" w:name="Acciones_Cursada"/>
            <w:bookmarkStart w:id="2" w:name="Acciones_Cursada"/>
            <w:bookmarkEnd w:id="2"/>
          </w:p>
        </w:tc>
      </w:tr>
    </w:tbl>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tbl>
      <w:tblPr>
        <w:tblW w:w="8931" w:type="dxa"/>
        <w:jc w:val="left"/>
        <w:tblInd w:w="0" w:type="dxa"/>
        <w:tblLayout w:type="fixed"/>
        <w:tblCellMar>
          <w:top w:w="0" w:type="dxa"/>
          <w:left w:w="70" w:type="dxa"/>
          <w:bottom w:w="0" w:type="dxa"/>
          <w:right w:w="70" w:type="dxa"/>
        </w:tblCellMar>
      </w:tblPr>
      <w:tblGrid>
        <w:gridCol w:w="2700"/>
        <w:gridCol w:w="6231"/>
      </w:tblGrid>
      <w:tr>
        <w:trPr>
          <w:trHeight w:val="57" w:hRule="atLeast"/>
        </w:trPr>
        <w:tc>
          <w:tcPr>
            <w:tcW w:w="270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ASAMBLEA LEGISLATIVA</w:t>
            </w:r>
          </w:p>
        </w:tc>
        <w:tc>
          <w:tcPr>
            <w:tcW w:w="6231" w:type="dxa"/>
            <w:tcBorders/>
            <w:vAlign w:val="center"/>
          </w:tcPr>
          <w:p>
            <w:pPr>
              <w:pStyle w:val="Normal"/>
              <w:spacing w:before="0" w:after="240"/>
              <w:jc w:val="center"/>
              <w:rPr/>
            </w:pPr>
            <w:r>
              <w:rPr>
                <w:rFonts w:cs="Times New Roman" w:ascii="Times New Roman" w:hAnsi="Times New Roman"/>
                <w:b/>
                <w:bCs/>
                <w:lang w:val="es-CR" w:eastAsia="es-CR"/>
              </w:rPr>
              <w:t>CONFORMACIÓN DE COMISIÓN DE LA MUJER EN LA ASAMBLEA LEGISLATIVA</w:t>
            </w:r>
            <w:r>
              <w:rPr>
                <w:rFonts w:cs="Times New Roman" w:ascii="Times New Roman" w:hAnsi="Times New Roman"/>
                <w:lang w:val="es-CR" w:eastAsia="es-CR"/>
              </w:rPr>
              <w:br/>
            </w:r>
          </w:p>
          <w:p>
            <w:pPr>
              <w:pStyle w:val="Normal"/>
              <w:spacing w:before="0" w:after="240"/>
              <w:jc w:val="both"/>
              <w:rPr/>
            </w:pPr>
            <w:r>
              <w:rPr>
                <w:rFonts w:cs="Times New Roman" w:ascii="Times New Roman" w:hAnsi="Times New Roman"/>
                <w:lang w:val="es-CR" w:eastAsia="es-CR"/>
              </w:rPr>
              <w:t>Expediente:16-008899-0007-CO</w:t>
              <w:br/>
              <w:t>Sentencia:Pendiente</w:t>
              <w:br/>
              <w:br/>
              <w:t>Acción de inconstitucionalidad interpuesta contra la decisión del Presidente de la Asamblea Legislativa registrada en el acta de la Sesión Plenaria Ordinaria No. 35 referida del 28 de junio de 2016. Mediante esta decisión se designó a una diputada miembro del Partido Liberación Nacional para sustituir a una legisladora perteneciente al Movimiento Libertario, en la Comisión Permanente Especial de la Mujer.  A juicio de la accionante la decisión adoptada por la Presidencia del Directorio de la Asamblea Legislativa es contraria a los principios constitucionales de "pluralismo político" y "representación proporcional de las minorías", los cuales son transversales a toda la organización y el funcionamiento del Parlamento. Esa resolución -que avaló un acuerdo previo de los partidos Movimiento Libertario y Liberación Nacional-, provocó que la fracción de este último partido esté sobrerepresentada y se haya producido una subrepresentación de las fracciones minoritarias.  Resolución de las 9:34 horas del 26 de julio del 2016</w:t>
            </w:r>
          </w:p>
        </w:tc>
      </w:tr>
      <w:tr>
        <w:trPr>
          <w:trHeight w:val="57" w:hRule="atLeast"/>
        </w:trPr>
        <w:tc>
          <w:tcPr>
            <w:tcW w:w="270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PODER JUDICIAL</w:t>
            </w:r>
          </w:p>
        </w:tc>
        <w:tc>
          <w:tcPr>
            <w:tcW w:w="6231" w:type="dxa"/>
            <w:tcBorders/>
            <w:vAlign w:val="center"/>
          </w:tcPr>
          <w:p>
            <w:pPr>
              <w:pStyle w:val="Normal"/>
              <w:spacing w:before="0" w:after="240"/>
              <w:jc w:val="center"/>
              <w:rPr/>
            </w:pPr>
            <w:r>
              <w:rPr>
                <w:rFonts w:cs="Times New Roman" w:ascii="Times New Roman" w:hAnsi="Times New Roman"/>
                <w:b/>
                <w:bCs/>
                <w:lang w:val="es-CR" w:eastAsia="es-CR"/>
              </w:rPr>
              <w:t>CENTRO JUDICIAL DE INTERCEPTACIÓN DE COMUNICACIONES</w:t>
            </w:r>
            <w:r>
              <w:rPr>
                <w:rFonts w:cs="Times New Roman" w:ascii="Times New Roman" w:hAnsi="Times New Roman"/>
                <w:lang w:val="es-CR" w:eastAsia="es-CR"/>
              </w:rPr>
              <w:br/>
            </w:r>
          </w:p>
          <w:p>
            <w:pPr>
              <w:pStyle w:val="Normal"/>
              <w:spacing w:before="0" w:after="240"/>
              <w:jc w:val="both"/>
              <w:rPr/>
            </w:pPr>
            <w:r>
              <w:rPr>
                <w:rFonts w:cs="Times New Roman" w:ascii="Times New Roman" w:hAnsi="Times New Roman"/>
                <w:lang w:val="es-CR" w:eastAsia="es-CR"/>
              </w:rPr>
              <w:t>Expediente:16-009196-0007-CO</w:t>
              <w:br/>
              <w:t>Sentencia:Pendiente</w:t>
              <w:br/>
              <w:br/>
              <w:t>Acción de inconstitucionalidad contra el Reglamento de Actuaciones para el Centro Judicial de Interceptación de Comunicaciones, dictado por Corte Plena en la sesión No. 44-12 de 17 de diciembre de 2012, artículo XXIII y la modificación a la cláusula “sede”, que aprobó en la sesión No. 37-13 de 02 de septiembre de 2013, por estimarlo contrario al artículo 24 de la Constitución Política. La norma se impugna toda vez que, la Corte Plena, por medio de un reglamento autónomo, sin contar con una ley previa que la autorizara, regula y crea competencias en relación con la intervención de las comunicaciones. De esa forma, creó el Juez Director del Centro Judicial de Intervención de las Comunicaciones (CJIC) y los jueces contralores de la interceptación de las comunicaciones, despojando al juez de garantías, de la facultad de imponerse o escuchar las llamadas interceptadas, seleccionarlas y transcribirlas, trasladando sus atribuciones -vía reglamentaria-  a jueces que carecen de ubicación dentro de la organización establecida en el Código Procesal Penal (juez de garantías y juez de etapa intermedia), con el agravante que, de esa forma y  sin atribuciones para dictar un reglamento de esa naturaleza, la Corte Plena vulneró el artículo 24 de la Constitución Política, según el cual, las limitaciones al derecho fundamental al secreto de las comunicaciones, es materia de reserva de ley, por lo que  se requiere  de una ley formal y con votación de dos tercios de los Diputados.  Resolución de las 9:24 horas del 26 de julio del 2016.</w:t>
            </w:r>
          </w:p>
        </w:tc>
      </w:tr>
    </w:tbl>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b/>
          <w:b/>
          <w:color w:val="003366"/>
          <w:lang w:val="es-CR"/>
        </w:rPr>
      </w:pPr>
      <w:r>
        <w:rPr>
          <w:rFonts w:cs="Times New Roman" w:ascii="Times New Roman" w:hAnsi="Times New Roman"/>
          <w:b/>
          <w:color w:val="003366"/>
          <w:lang w:val="es-CR"/>
        </w:rPr>
        <w:t>[La totalidad de las acciones de inconstitucionalidad con las resoluciones de curso, que se encuentran pendientes de resolver en la Sala Constitucional, puede encontrarlas en</w:t>
      </w:r>
      <w:r>
        <w:rPr>
          <w:rFonts w:cs="Times New Roman" w:ascii="Times New Roman" w:hAnsi="Times New Roman"/>
          <w:b/>
          <w:lang w:val="es-CR"/>
        </w:rPr>
        <w:t xml:space="preserve"> </w:t>
      </w:r>
      <w:r>
        <w:rPr>
          <w:rFonts w:cs="Times New Roman" w:ascii="Times New Roman" w:hAnsi="Times New Roman"/>
          <w:b/>
          <w:color w:val="003366"/>
          <w:lang w:val="es-CR"/>
        </w:rPr>
        <w:t xml:space="preserve">nuestra página de Internet: </w:t>
      </w:r>
      <w:hyperlink r:id="rId5">
        <w:r>
          <w:rPr>
            <w:rStyle w:val="InternetLink"/>
            <w:rFonts w:cs="Times New Roman" w:ascii="Times New Roman" w:hAnsi="Times New Roman"/>
            <w:b/>
            <w:lang w:val="es-CR"/>
          </w:rPr>
          <w:t>www.poder-judicial.go.cr/salaconstitucional</w:t>
        </w:r>
      </w:hyperlink>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3"/>
              </w:numPr>
              <w:jc w:val="both"/>
              <w:rPr>
                <w:rFonts w:ascii="Times New Roman" w:hAnsi="Times New Roman" w:cs="Times New Roman"/>
                <w:b/>
                <w:b/>
                <w:color w:val="008080"/>
              </w:rPr>
            </w:pPr>
            <w:bookmarkStart w:id="3" w:name="Extractos_Relevantes"/>
            <w:bookmarkEnd w:id="3"/>
            <w:r>
              <w:rPr>
                <w:rFonts w:cs="Times New Roman" w:ascii="Times New Roman" w:hAnsi="Times New Roman"/>
                <w:b/>
                <w:color w:val="008080"/>
              </w:rPr>
              <w:t>Fallos recientes</w:t>
            </w:r>
          </w:p>
          <w:p>
            <w:pPr>
              <w:pStyle w:val="Normal"/>
              <w:spacing w:lineRule="auto" w:line="360"/>
              <w:jc w:val="center"/>
              <w:rPr>
                <w:rFonts w:ascii="Times New Roman" w:hAnsi="Times New Roman" w:cs="Times New Roman"/>
                <w:b/>
                <w:b/>
                <w:bCs/>
                <w:color w:val="FFFF00"/>
              </w:rPr>
            </w:pPr>
            <w:r>
              <w:rPr>
                <w:rFonts w:cs="Times New Roman" w:ascii="Times New Roman" w:hAnsi="Times New Roman"/>
                <w:b/>
                <w:bCs/>
                <w:color w:val="FFFF00"/>
              </w:rPr>
            </w:r>
            <w:bookmarkStart w:id="4" w:name="Extractos_Relevantes"/>
            <w:bookmarkStart w:id="5" w:name="Extractos_Relevantes"/>
            <w:bookmarkEnd w:id="5"/>
          </w:p>
        </w:tc>
      </w:tr>
    </w:tbl>
    <w:p>
      <w:pPr>
        <w:pStyle w:val="Normal"/>
        <w:autoSpaceDE w:val="false"/>
        <w:jc w:val="center"/>
        <w:rPr>
          <w:rFonts w:ascii="Times New Roman" w:hAnsi="Times New Roman" w:cs="Times New Roman"/>
          <w:b/>
          <w:b/>
          <w:bCs/>
          <w:color w:val="0000FF"/>
          <w:u w:val="single"/>
        </w:rPr>
      </w:pPr>
      <w:r>
        <w:rPr>
          <w:rFonts w:cs="Times New Roman" w:ascii="Times New Roman" w:hAnsi="Times New Roman"/>
          <w:b/>
          <w:bCs/>
          <w:color w:val="0000FF"/>
          <w:u w:val="single"/>
        </w:rPr>
      </w:r>
    </w:p>
    <w:tbl>
      <w:tblPr>
        <w:tblW w:w="8647" w:type="dxa"/>
        <w:jc w:val="left"/>
        <w:tblInd w:w="0" w:type="dxa"/>
        <w:tblLayout w:type="fixed"/>
        <w:tblCellMar>
          <w:top w:w="0" w:type="dxa"/>
          <w:left w:w="70" w:type="dxa"/>
          <w:bottom w:w="0" w:type="dxa"/>
          <w:right w:w="70" w:type="dxa"/>
        </w:tblCellMar>
      </w:tblPr>
      <w:tblGrid>
        <w:gridCol w:w="2380"/>
        <w:gridCol w:w="6267"/>
      </w:tblGrid>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AMBIENTE</w:t>
            </w:r>
          </w:p>
        </w:tc>
        <w:tc>
          <w:tcPr>
            <w:tcW w:w="6267" w:type="dxa"/>
            <w:tcBorders/>
            <w:vAlign w:val="center"/>
          </w:tcPr>
          <w:p>
            <w:pPr>
              <w:pStyle w:val="Normal"/>
              <w:jc w:val="center"/>
              <w:rPr/>
            </w:pPr>
            <w:r>
              <w:rPr>
                <w:rFonts w:cs="Times New Roman" w:ascii="Times New Roman" w:hAnsi="Times New Roman"/>
                <w:b/>
                <w:bCs/>
                <w:color w:val="000000"/>
                <w:lang w:val="es-CR" w:eastAsia="es-CR"/>
              </w:rPr>
              <w:t>SE ORDENA ELIMINAR EL DESBORDAMIENTO DE AGUAS NEGRAS Y RESIDUALES EN LA URBANIZACIÓN BALBANERO</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6917-0007-CO</w:t>
              <w:br/>
              <w:t>Sentencia:009927-16</w:t>
              <w:br/>
              <w:t>Ponente: Magistrado Luis Fernando Salazar Alvarado</w:t>
            </w:r>
          </w:p>
          <w:p>
            <w:pPr>
              <w:pStyle w:val="Normal"/>
              <w:jc w:val="both"/>
              <w:rPr/>
            </w:pPr>
            <w:r>
              <w:rPr>
                <w:rFonts w:cs="Times New Roman" w:ascii="Times New Roman" w:hAnsi="Times New Roman"/>
                <w:color w:val="000000"/>
                <w:lang w:val="es-CR" w:eastAsia="es-CR"/>
              </w:rPr>
              <w:br/>
              <w:t>Recurso de amparo contra el ÁREA RECTORA DE SALUD DE GOICOECHEA, la MUNICIPALIDAD DE GOICOECHEA y el INSTITUTO COSTARRRICENSE DE ACUEDUCTOS Y ALCANTARILLADOS. La sentencia 009927-16 de las 9:20 horas del 15 de julio, analiza el caso de los vecinos de la Urbanización Balbanero, ubicada en Purral, que, desde hace dos años, se ha visto afectada por fuertes olores a cloaca, sin que las autoridades recurridas hayan hecho nada. En este caso, consta que el problema surge debido a que los vecinos han realizado conexiones ilegales y es ante la gran cantidad de esas conexiones ilegales, que se presentan los derrames denunciados. Considera la Sala que el Ministerio de Salud, tiene potestades legales para intervenir y también la posibilidad de coordinar con otras instancias estatales, como la Municipalidad y el Instituto de Acueductos y Alcantarillados, a fin de lograr una solución integral del problema por vías legales y aun en contra de la voluntad de los particulares. Para este Tribunal, el solo hecho de que la situación de desbordamiento y contaminación por aguas residuales fuera conocida por el Ministerio accionado desde hace dos años, sin que este emprendiera las acciones necesarias para solucionar el problema de manera definitiva, conlleva necesariamente que el recurso sea acogido. De ahí que, en el presente caso, existe responsabilidad del Ministerio de Salud por omisión en el cumplimiento de sus deberes en tutela de la salud y el medio ambiente, habida cuenta que toda construcción de viviendas debe contar con el visado de ese Ministerio, a cuyo efecto debe disponer de sistemas sanitarios adecuados, de forma que su función es revisar que las construcciones habitacionales cumplan con sistemas adecuados de disposición de excretas y de aguas negras y servidas. Se declara con lugar el recurso, únicamente en contra del Área Rectora de Salud de Goicoechea del Ministerio de Salud. Se le ordena a la Directora de la Dirección del Área de Salud de Goicoechea, que, dentro del plazo de SEIS MESES, contado a partir de la notificación de esta sentencia, realice en forma coordinada y conjunta con los demás entes involucrados, los actos necesarios para eliminar el desbordamiento de aguas negras y residuales en la Urbanización Balbanero. La Magistrada Hernández López y el Magistrado Salazar Alvarado, ponen nota.</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AMBIENTE</w:t>
            </w:r>
          </w:p>
        </w:tc>
        <w:tc>
          <w:tcPr>
            <w:tcW w:w="6267" w:type="dxa"/>
            <w:tcBorders/>
            <w:vAlign w:val="center"/>
          </w:tcPr>
          <w:p>
            <w:pPr>
              <w:pStyle w:val="Normal"/>
              <w:jc w:val="center"/>
              <w:rPr/>
            </w:pPr>
            <w:r>
              <w:rPr>
                <w:rFonts w:cs="Times New Roman" w:ascii="Times New Roman" w:hAnsi="Times New Roman"/>
                <w:b/>
                <w:bCs/>
                <w:color w:val="000000"/>
                <w:lang w:val="es-CR" w:eastAsia="es-CR"/>
              </w:rPr>
              <w:t>SE ORDENA SOLUCIONAR EN UN PLAZO DE SEIS MESES, PROBLEMA DE AGUAS RESIDUALES EN URBANIZACIÓN EN POCOCI</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5-005582-0007-CO</w:t>
              <w:br/>
              <w:t xml:space="preserve">Sentencia:010579-16 </w:t>
              <w:br/>
              <w:t>Ponente: Magistrada Nancy Hernández López</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Recurso de amparo contra el MINISTERIO DE SALUD Y LA MUNICIPALIDAD DE POCOCÍ. La sentencia 010579-16 de las 10:40 horas del 27 de julio, plantea el caso de los vecinos del Barrio San Martín, Urbanización Los Molinos, Jiménez, Pococí, quienes acusan que el proyecto de vivienda que habitan, no tiene planta de tratamiento de aguas residuales, pese a que contó con todos los permisos de ley. Afirman que, a pesar de sus gestiones, las autoridades recurridas no han brindado respuesta alguna. Se declara parcialmente con lugar el recurso, únicamente, en lo que respecta a la Municipalidad de Pococí. Se ordena a la Alcaldesa (a.i.) y al Presidente (a.i.) del Concejo Municipal, ambos de la Municipalidad de Pococí, adoptar las medidas que sean necesarias dentro del ejercicio de sus competencias para que la situación que denuncian los recurrentes sea solucionada en un plazo de SEIS MESES. El Magistrado Jinesta Lobo pone nota. ESTA SENTENCIA SE ENCUENTRA PENDIENTE</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EDUCACION</w:t>
            </w:r>
          </w:p>
        </w:tc>
        <w:tc>
          <w:tcPr>
            <w:tcW w:w="6267" w:type="dxa"/>
            <w:tcBorders/>
            <w:vAlign w:val="center"/>
          </w:tcPr>
          <w:p>
            <w:pPr>
              <w:pStyle w:val="Normal"/>
              <w:jc w:val="center"/>
              <w:rPr/>
            </w:pPr>
            <w:r>
              <w:rPr>
                <w:rFonts w:cs="Times New Roman" w:ascii="Times New Roman" w:hAnsi="Times New Roman"/>
                <w:b/>
                <w:bCs/>
                <w:color w:val="000000"/>
                <w:lang w:val="es-CR" w:eastAsia="es-CR"/>
              </w:rPr>
              <w:t>SE ORDENA AL MEP GARANTIZAR SERVICIOS DE TERAPIA DE LENGUAJE Y FISIOTERAPIA A MENOR CON NECESIDADES ESPECIALES</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7838-0007-CO</w:t>
              <w:br/>
              <w:t>Sentencia:009567-16</w:t>
              <w:br/>
              <w:t>Ponente: Magistrada Nancy Hernández López</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RECURSO DE AMPARO CONTRA EL MINISTERIO DE EDUCACIÓN. La sentencia 009567-16 de las 9:45 horas del 08 de julio, expone el caso de una menor de edad, con una condición de parálisis cerebral, por lo que requiere servicios de terapia de lenguaje y fisioterapia, los cuales omiten garantizarle en el Ministerio de Educación. Sobre el acceso a la educación de las personas con necesidades especiales, se cita la sentencia 003169-16. Sobre el caso concreto, consta que las autoridades del Ministerio de Educación Pública debían coordinar su atención según sus capacidades, para lo que debían tomar las previsiones necesarias a efectos de que la persona menor de edad discapacitada contara con el recurso humano con capacitación especializada, y recibiera el servicio de educación con apoyo de una docente en Discapacidad Múltiple una vez por semana; previsiones que a la fecha no han sido cumplidas. Se declara con lugar el recurso. Se le ordena a la Directora Regional de la Dirección Regional de Educación de San Carlos, la Asesora de Educación Especial de la Dirección Regional de Educación de San Carlos, y al Director Institucional de la Escuela Los Ángeles de la Fortuna, que en el plazo de QUINCE DÍAS contado a partir de la comunicación de esta sentencia, adopten, cada uno dentro del marco de sus competencias, las medidas requeridas para garantizar la atención y terapia profesional que requiere la menor amparada, de acuerdo con sus necesidades particulares y, finalmente, velar por el cumplimiento de las medidas que requiera, según la recomendación de los especialistas a cargo de su ca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EDUCACION</w:t>
            </w:r>
          </w:p>
        </w:tc>
        <w:tc>
          <w:tcPr>
            <w:tcW w:w="6267" w:type="dxa"/>
            <w:tcBorders/>
            <w:vAlign w:val="center"/>
          </w:tcPr>
          <w:p>
            <w:pPr>
              <w:pStyle w:val="Normal"/>
              <w:jc w:val="center"/>
              <w:rPr/>
            </w:pPr>
            <w:r>
              <w:rPr>
                <w:rFonts w:cs="Times New Roman" w:ascii="Times New Roman" w:hAnsi="Times New Roman"/>
                <w:b/>
                <w:bCs/>
                <w:color w:val="000000"/>
                <w:lang w:val="es-CR" w:eastAsia="es-CR"/>
              </w:rPr>
              <w:t>EN LOS PROCEDIMIENTOS ADMINISTRATIVOS EN LOS CENTROS EDUCATIVOS, DEBEN ADVERTIR LA POSIBILIDAD DE CONTAR CON ASESORÍA PROFESIONAL PARA LOS MENORES</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7573-0007-CO</w:t>
              <w:br/>
              <w:t>Sentencia:010316-16</w:t>
              <w:br/>
              <w:t>Ponente: Magistrado Paul Rueda Leal</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 xml:space="preserve">Recurso de amparo contra el MINISTERIO DE EDUCACIÓN PÚLICA (MEP). La sentencia 010316-16 de las 9:15 horas del 22 de julio, plantea el caso de unos adolescentes, que acusaron a una profesora por maltratarlos y sobre eso, el Ministerio de Educación abrió un procedimiento administrativo. Sobre el tema, la Sala advierte que, a favor de los menores de edad, que acusan a sus profesores por maltratos, las autoridades recurridas tienen el deber de adoptar las medidas necesarias, incluso cautelares, para salvaguardar la integridad física y emocional de los menores de edad. Finalmente, en este caso concreto, se condena a las autoridades recurridas, por la omisión de advertir a los tutelados, lo dispuesto en el artículo 107 inciso c) del Código de la Niñez y la Adolescencia, sobre acudir a las audiencias con un profesional de su confianza, lo cual, constituye una lesión al debido proceso. Se declara parcialmente con lugar el recurso, solo en lo que respecta a la asistencia letrada de los tutelados. En consecuencia, se anula la audiencia realizada el 7 de junio de 2016, únicamente en lo concerniente a la participación de los tutelados. Se ordena a la Jefa del Departamento de Gestión Disciplinaria y Directora de la Escuela de las Naciones Unidas, que giren las órdenes necesarias en el ámbito de sus competencias a fin de que se realice nuevamente la audiencia anulada por esta sentencia, previo apercibimiento a los tutelados del derecho que les garantiza el artículo 107 inciso c) del Código de la Niñez y la Adolescencia. En lo demás, se declara sin lugar el recurso. Tomen nota las autoridades recurridas de lo señalado en el considerando IV de esta sentencia.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INFORMACION</w:t>
            </w:r>
          </w:p>
        </w:tc>
        <w:tc>
          <w:tcPr>
            <w:tcW w:w="6267" w:type="dxa"/>
            <w:tcBorders/>
            <w:vAlign w:val="center"/>
          </w:tcPr>
          <w:p>
            <w:pPr>
              <w:pStyle w:val="Normal"/>
              <w:jc w:val="center"/>
              <w:rPr/>
            </w:pPr>
            <w:r>
              <w:rPr>
                <w:rFonts w:cs="Times New Roman" w:ascii="Times New Roman" w:hAnsi="Times New Roman"/>
                <w:b/>
                <w:bCs/>
                <w:color w:val="000000"/>
                <w:lang w:val="es-CR" w:eastAsia="es-CR"/>
              </w:rPr>
              <w:t>SE NIEGA INFORMACIÓN DE PROCEDIMIENTO ADMINISTRATIVO EN EL QUE LA RECURRENTE NO ES PARTE</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8007-0007-CO</w:t>
              <w:br/>
              <w:t>Sentencia:009974-16</w:t>
              <w:br/>
              <w:t>Ponente: Magistrado Luis Fernando Salazar Alvarad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Recurso de amparo contra el BANCO NACIONAL DE COSTA RICA. La sentencia 009974-16 de las 9:20 horas del 15 de julio, valida la negativa del recurrido, de dar acceso a la información de un procedimiento disciplinario contra cuatro funcionarios, en la que la amparada no figura como parte, ni consta que ostente algún derecho. Establecido lo anterior, no resulta arbitrario, ni ilegítimo, que la autoridad recurrida le haya negado el acceso del expediente en cuestión a la amparada y al recurrente, pues el mismo reviste de carácter confidencial, dado que se trata de un asunto disciplinario, incoado contra estos empleados con el objeto de investigar y determinar si la conducta analizada es constitutiva de falta disciplinaria; y esclarecer los motivos determinantes, las circunstancias de tiempo, modo y lugar en las que se cometió, el perjuicio causado a la Institución con la falta, y la responsabilidad disciplinaria del investigado. Nótese que, según lo dicho bajo juramento, dicho procedimiento no tiene relación alguna con las operaciones de crédito de la amparada, por lo que no le asiste derecho alguno a obtener la información solicitada y que echa de menos. Se declara sin lugar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INFORMACION</w:t>
            </w:r>
          </w:p>
        </w:tc>
        <w:tc>
          <w:tcPr>
            <w:tcW w:w="6267" w:type="dxa"/>
            <w:tcBorders/>
            <w:vAlign w:val="center"/>
          </w:tcPr>
          <w:p>
            <w:pPr>
              <w:pStyle w:val="Normal"/>
              <w:jc w:val="center"/>
              <w:rPr/>
            </w:pPr>
            <w:r>
              <w:rPr>
                <w:rFonts w:cs="Times New Roman" w:ascii="Times New Roman" w:hAnsi="Times New Roman"/>
                <w:b/>
                <w:bCs/>
                <w:color w:val="000000"/>
                <w:lang w:val="es-CR" w:eastAsia="es-CR"/>
              </w:rPr>
              <w:t>SE ORDENA DARACCESO A UN ACTA DE SESIÓN DE JUNTA DIRECTIVA DE LA CCSS</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7076-0007-CO</w:t>
              <w:br/>
              <w:t>Sentencia:010655-16</w:t>
              <w:br/>
              <w:t>Ponente: Magistrado Ricardo Madrigal Jiménez</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 xml:space="preserve">Recurso de amparo, a favor de FUNDACIÓN VIDA NUEVA DONACIÓN Y TRASPLANTES, contra la GERENCIA ADMINISTRATIVA DE LA CAJA COSTARRICENSE DE SEGURO SOCIAL (CCSS). La sentencia 010655-16 de las 9:05 horas del 29 de julio, reitera la jurisprudencia de la Sala Constitucional, sobre el acceso a la información pública. En el caso concreto, es la Gerencia Administrativa de la Caja Costarricense del Seguro Social, la que niega el acceso al acta de la sesión de Junta Directiva No.8775 capítulo 10 del 07 de mayo del 2015, en donde no se logra demostrar, por parte de la recurrida, que lo solicitado contenga información confidencial, lo cual evidencia la violación al derecho de acceso a información administrativa, básicamente por cuanto la denegatoria se sustentó mediante un oficio carente de fundamentación. Se declara CON LUGAR el recurso. En consecuencia, se ordena al Gerente Administrativo de la Caja Costarricense de Seguro Social que, en el plazo de TRES DÍAS contado a partir de la comunicación de la presente resolución, entregue a la recurrente la información requerida y permita el acceso completo del acta de la sesión de Junta Directiva No.8775 capítulo 10 del 07 de mayo del 2015.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INTIMIDAD</w:t>
            </w:r>
          </w:p>
        </w:tc>
        <w:tc>
          <w:tcPr>
            <w:tcW w:w="6267" w:type="dxa"/>
            <w:tcBorders/>
            <w:vAlign w:val="center"/>
          </w:tcPr>
          <w:p>
            <w:pPr>
              <w:pStyle w:val="Normal"/>
              <w:jc w:val="center"/>
              <w:rPr/>
            </w:pPr>
            <w:r>
              <w:rPr>
                <w:rFonts w:cs="Times New Roman" w:ascii="Times New Roman" w:hAnsi="Times New Roman"/>
                <w:b/>
                <w:bCs/>
                <w:color w:val="000000"/>
                <w:lang w:val="es-CR" w:eastAsia="es-CR"/>
              </w:rPr>
              <w:t>ACUSA ACOSO POR DEUDAS</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8651-0007-CO</w:t>
              <w:br/>
              <w:t>Sentencia:009790-16</w:t>
              <w:br/>
              <w:t>Ponente: Luis Fernando Salazar Alvarad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Recurso de amparo contra una empresa privada. La sentencia 009790-16 de las 14:50 horas del 12 de julio, plantea el caso de una empresa de venta de electrodomésticos, con quien el recurrente tiene una deuda y, cuestiona que lo contactan varias veces al día y envía correos electrónicos a terceras personas, con los avisos de cobro. Sobre el acoso por cobro de deudas, se cita el voto 006051-12 y se reitera que el establecer si las gestiones de cobro realizadas constituyen o no acoso, es un aspecto ajeno a la competencia de esta Sala. Se rechaza por el fondo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INTIMIDAD</w:t>
            </w:r>
          </w:p>
        </w:tc>
        <w:tc>
          <w:tcPr>
            <w:tcW w:w="6267" w:type="dxa"/>
            <w:tcBorders/>
            <w:vAlign w:val="center"/>
          </w:tcPr>
          <w:p>
            <w:pPr>
              <w:pStyle w:val="Normal"/>
              <w:jc w:val="center"/>
              <w:rPr/>
            </w:pPr>
            <w:r>
              <w:rPr>
                <w:rFonts w:cs="Times New Roman" w:ascii="Times New Roman" w:hAnsi="Times New Roman"/>
                <w:b/>
                <w:bCs/>
                <w:color w:val="000000"/>
                <w:lang w:val="es-CR" w:eastAsia="es-CR"/>
              </w:rPr>
              <w:t>ACOSO TELEFÓNICO POR DEUDA</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8645-0007-CO</w:t>
              <w:br/>
              <w:t>Sentencia:010369-16</w:t>
              <w:br/>
              <w:t>Ponente: Magistrado Paul Rueda Leal</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Recurso de amparo contra EL BANCO POPULAR Y DESARROLLO COMUNAL. La sentencia 010369-16 de las 9:15 horas del 22 de julio, cuestiona el supuesto acoso telefónico, por una fianza de su padre, quien ya falleció. La Sala, luego de analizar lo atinente al presunto acoso telefónico por el cobro de aparentes deudas y citar los votos 2012-008480, 2016-006943, en donde precisó únicamente serán admisibles los recursos de amparo en los que se reclame el acoso por el cobro de deudas, cuando la persona amparada no sea la deudora directa de la obligación, declara sin lugar el recurso, por cuanto sólo se llamó al teléfono de otra persona, para averiguar el paradero del fiador, lo que no es suficiente para acreditar el acoso telefónico (Ver sentencia 16-004726). Finalmente, la disconformidad con la existencia de números telefónicos de una persona ajena a una relación crediticia en la base de datos del banco recurrido, debe ser dirimida ante la Agencia de Protección de Datos de los Habitantes, donde se podrá solicitar la eliminación de aquellos, si, conforme a la investigación pertinente, es eso lo que procede (ver voto 16-003184 de las 9:05 horas del 4 de marzo de 2016). Se declara sin lugar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LIBERTAD DE CULTO</w:t>
            </w:r>
          </w:p>
        </w:tc>
        <w:tc>
          <w:tcPr>
            <w:tcW w:w="6267" w:type="dxa"/>
            <w:tcBorders/>
            <w:vAlign w:val="center"/>
          </w:tcPr>
          <w:p>
            <w:pPr>
              <w:pStyle w:val="Normal"/>
              <w:jc w:val="center"/>
              <w:rPr/>
            </w:pPr>
            <w:r>
              <w:rPr>
                <w:rFonts w:cs="Times New Roman" w:ascii="Times New Roman" w:hAnsi="Times New Roman"/>
                <w:b/>
                <w:bCs/>
                <w:color w:val="000000"/>
                <w:lang w:val="es-CR" w:eastAsia="es-CR"/>
              </w:rPr>
              <w:t>LIBERTAD RELIGIOSA EN CENTROS PENITENCIARIOS</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8487-0007-CO</w:t>
              <w:br/>
              <w:t>Sentencia:010021-16</w:t>
              <w:br/>
              <w:t>Ponente: Magistrado Luis Paulino Hernández Gutiérrez</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Recurso de amparo contra el Centro de Atención Institucional La Reforma. La sentencia 010021-16 de las 9:20 horas del 15 de julio, analiza el caso de la libertad de culto en los centros penitenciarios, al acusar, un privado de libertad las limitaciones de ingreso que hacen las autoridades recurridas, incluso a los pabellones del Centro, a sus pastores cristianos. La Sala, luego de hacer un análisis sobre la libertad religiosa (sentencias 003173-93, 001866-01, 017219-09 y 009414-15) y particularmente, sobre la libertad religiosa en centros penitenciarios (sentencia 14665-10), que la Sala considera razonable que se establezcan normas y directrices para regular su correcto desarrollo. En el caso concreto, consta que el grupo al que pertenece el recurrente, ingresa todos los días miércoles, en horario de tres y treinta a las cinco de la tarde, para brindar asistencia espiritual en los términos previstos y acordados por las autoridades, por lo que resulta impropio aducir una limitación arbitraria o ilegítima de la libertad religiosa. Sobre la solicitud para que se habilite un espacio para los pastores cristianos y que se les permita ingreso a los pabellones, es razonable que no es posible desde el punto de vista material y de seguridad, ya que no hay espacios físicos apropiados para tal fin; sin embargo, la misma autoridad manifiesta que el recurrente puede ingresar textos y material de interés para difundir por él mismo sus creencias a lo interno del pabellón, esto como medio alternativo de respuesta a su petición. Se declara sin lugar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LIBERTAD DE EXPRESION</w:t>
            </w:r>
          </w:p>
        </w:tc>
        <w:tc>
          <w:tcPr>
            <w:tcW w:w="6267" w:type="dxa"/>
            <w:tcBorders/>
            <w:vAlign w:val="center"/>
          </w:tcPr>
          <w:p>
            <w:pPr>
              <w:pStyle w:val="Normal"/>
              <w:jc w:val="center"/>
              <w:rPr/>
            </w:pPr>
            <w:r>
              <w:rPr>
                <w:rFonts w:cs="Times New Roman" w:ascii="Times New Roman" w:hAnsi="Times New Roman"/>
                <w:b/>
                <w:bCs/>
                <w:color w:val="000000"/>
                <w:lang w:val="es-CR" w:eastAsia="es-CR"/>
              </w:rPr>
              <w:t>ESTABLECIMIENTO DE VOCERÍAS EN LAS INSTITUCIONES, NO ES INCOMPATIBLE CON LA LIBERTAD DE EXPRESIÓN</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6225-0007-CO</w:t>
              <w:br/>
              <w:t>Sentencia:010305-16</w:t>
              <w:br/>
              <w:t>Ponente: Magistrado Luis Paulino Hernández Gutiérrez</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 xml:space="preserve">Recurso de amparo contra el Instituto Costarricense de Ferrocarriles. La sentencia 010305-16 de las 9:15 horas del 22 de julio, analiza el caso de una persona a la que se le impuso una sanción de suspensión sin goce de salario, al ser juzgada por brindar declaraciones públicas a un medio de comunicación, sobre un informe técnico que presentó a la Junta Directiva del Instituto Costarricense de Ferrocarriles, al estimarse que dichas declaraciones iban en contra de la Vocería institucional, la cual se creó para esos efectos. La Sala, luego de analizar el derecho constitucional al debido proceso en sede administrativa y judicial, así como la realización de procedimientos administrativos por el ejercicio de la libertad de expresión por parte de servidores públicos, citando las sentencias del Tribunal Constitucional Español No. 88/1985 del 19 de julio de 1985 y 120/1983 del 15 de diciembre de 1983). Las sentencias de la Sala Constitucional 2015-006455 y 2015-7500 y, la de la Corte Interamericana de Derechos Humanos, en el caso Palamara Iribarne vs. Chile, sentencia de 22 de noviembre de 2005, señala que, en el caso concreto, tomando en consideración que las declaraciones rendidas al medio de comunicación, versan sobre un informe preparado por el mismo amparado y, que ya había sido presentado ante el Presidente Ejecutivo de la institución desde hacía siete meses atrás, por lo que desde entonces, el mismo ya revestía un carácter público, la sanción impuesta al amparado en virtud de estas declaraciones carece de la proporcionalidad necesaria, más aún cuando de por medio se encuentra la situación de mantenimiento de un servicio de transporte público provisto por una institución igualmente pública. Las opiniones críticas y expresiones de pensamiento, sobre el actuar de las autoridades superiores del INCOFER, y sobre el futuro del servicio de trenes, son de exclusiva cuenta del amparado; revelan su opinión personal, quedando cobijadas por su libertad de expresión. Justamente, se refieren, tal y como se indicó en la sentencia de la Corte Interamericana, al derecho de toda persona de expresarse, lo cual va intrínsecamente relacionado con el derecho de toda persona de estar bien informada. Ahora bien, la actuación del amparado al comunicar estos hechos, no tiene por objeto substituir a la Vocería institucional, la oficina de prensa del INCOFER creada desde el 2014, ni desconocer el poder de mando y organización patronal. La Sala tiene establecido en sus precedentes que la existencia de tales Vocerías, no es incompatible con la libertad de expresión. (sentencia 2015-006455). Dicha manifestación denota el ejercicio individual del derecho a comunicar unos hechos estimados noticiables, sin llegar a constituir información oficial del INCOFER, a pesar de provenir de un funcionario de éste, ya que como se ha desarrollado a lo largo de la sentencia, las declaraciones brindadas por el recurrente no buscaban emitir un comunicado por parte de la institución, sino por el contrario dar su versión respecto de la situación que se está viviendo en su Departamento y como esto podría llegar a afectar el servicio. Se declara con lugar el recurso, por vulneración de los artículos 28 y 29 de la Constitución Política. En consecuencia, se anula la sanción impuesta al amparado por las manifestaciones rendidas a un medio de comunicación el 4 de diciembre de 2015.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LIBERTAD DE PRENSA</w:t>
            </w:r>
          </w:p>
        </w:tc>
        <w:tc>
          <w:tcPr>
            <w:tcW w:w="6267" w:type="dxa"/>
            <w:tcBorders/>
            <w:vAlign w:val="center"/>
          </w:tcPr>
          <w:p>
            <w:pPr>
              <w:pStyle w:val="Normal"/>
              <w:spacing w:before="0" w:after="240"/>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REPORTAJE SOBRE SALARIO DE LOS MÉDICOS EN LA CCSS</w:t>
            </w:r>
            <w:r>
              <w:rPr>
                <w:rFonts w:cs="Times New Roman" w:ascii="Times New Roman" w:hAnsi="Times New Roman"/>
                <w:color w:val="000000"/>
                <w:lang w:val="es-CR" w:eastAsia="es-CR"/>
              </w:rPr>
              <w:br/>
            </w:r>
          </w:p>
          <w:p>
            <w:pPr>
              <w:pStyle w:val="Normal"/>
              <w:spacing w:before="0" w:after="240"/>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8008-0007-CO</w:t>
              <w:br/>
              <w:t>Sentencia:009472-16                                                       Ponente: Magistrado Paul Rueda Leal</w:t>
            </w:r>
          </w:p>
          <w:p>
            <w:pPr>
              <w:pStyle w:val="Normal"/>
              <w:spacing w:before="0" w:after="240"/>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 xml:space="preserve">Recurso de amparo contra Televisora de Costa Rica. La sentencia 009472-16 de las 11:50 del 06 de julio, cuestiona el caso de un reportaje sobre el salario de los médicos en la CCSS, que según se alega, es violatorio del derecho a la intimidad y falta a la realidad. Se rechaza de plano el recurso. La Magistrada Hernández López y el Magistrado Hernández Gutiérrez salvan el voto y ordenan dar curso al amparo, con razones separadas. El Magistrado Cruz Castro pone nota en el penúltimo considerando de esta resolución. ESTA SENTENCIA SE ENCUENTRA EN REDACCIÓN.     </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LIBERTAD DE TRANSITO</w:t>
            </w:r>
          </w:p>
        </w:tc>
        <w:tc>
          <w:tcPr>
            <w:tcW w:w="6267" w:type="dxa"/>
            <w:tcBorders/>
            <w:vAlign w:val="center"/>
          </w:tcPr>
          <w:p>
            <w:pPr>
              <w:pStyle w:val="Normal"/>
              <w:jc w:val="center"/>
              <w:rPr/>
            </w:pPr>
            <w:r>
              <w:rPr>
                <w:rFonts w:cs="Times New Roman" w:ascii="Times New Roman" w:hAnsi="Times New Roman"/>
                <w:b/>
                <w:bCs/>
                <w:color w:val="000000"/>
                <w:lang w:val="es-CR" w:eastAsia="es-CR"/>
              </w:rPr>
              <w:t>DEBER DE CUMPLIR LOS REQUISITOS PARA PASEAR MASCOTAS EN LUGARES PÚBLICOS</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 xml:space="preserve">Expediente:16-007938-0007-CO </w:t>
              <w:br/>
              <w:t>Sentencia:009315-16</w:t>
              <w:br/>
              <w:t>Ponente: Magistrada Pacheco Salazar</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 xml:space="preserve"> </w:t>
            </w:r>
            <w:r>
              <w:rPr>
                <w:rFonts w:cs="Times New Roman" w:ascii="Times New Roman" w:hAnsi="Times New Roman"/>
                <w:color w:val="000000"/>
                <w:lang w:val="es-CR" w:eastAsia="es-CR"/>
              </w:rPr>
              <w:br/>
              <w:t>Recurso de hábeas corpus presentado contra el Poder Judicial. La sentencia 009315-16 de las 15:30 horas del 05 de julio, plantea el caso de un vecino que recorre la Plaza de la Justicia, solo o con sus mascotas; no obstante, agentes de seguridad le prohibieron pasear a sus perros en el lugar. En este caso, se tiene por acreditado que el recurrente visitó la Plaza de la Justicia con sus tres perros, todos sin correa. Ese mismo día un oficial de seguridad de la empresa presenció cuando los perros jugaban en la zona verde y uno de los perros del recurrente defecó en el área verde. El oficial de seguridad en apego a las normas que rigen el paseo de mascotas en espacios de libre tránsito y en aras de resguardar la salud pública, le consultó al recurrente si portaba bolsas para recoger el desecho del perro. No se logra constatar que al recurrente se le haya amenazado con privarlo de su libertad, lo que sí se logró evidenciar es que se le advirtió de los deberes que implica pasear a una mascota en lugares públicos, deberes que lejos de coartar su libertad buscan tutelar la salud de los habitantes. De previo a la interposición del presente recurso de hábeas corpus el recurrente ya había denunciado ante el Organismo de Investigación Judicial la actuación de los oficiales de seguridad de la empresa, por lo será ante esa instancia en la que se determinará si existe o no algún tipo de responsabilidad. En consecuencia, considera esta Sala, que lo actuado por las autoridades recurridas del Departamento de Seguridad del Poder Judicial se encuentra ajustado a derecho, sin que con ello se observe violaciones a los derechos fundamentales del tutelado, por lo que se procede a declarar sin lugar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MINORIAS</w:t>
            </w:r>
          </w:p>
        </w:tc>
        <w:tc>
          <w:tcPr>
            <w:tcW w:w="626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ORDENA CONCLUIR ESTUDIO PARA REALIZAR MEJORAS DE ACCESIBILIDAD, EN ESCUELA REPÚBLICA DEL PERÚ</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7737-0007-CO</w:t>
              <w:br/>
              <w:t>Sentencia:009958-16</w:t>
              <w:br/>
              <w:t>Ponente: Magistrado Jorge Araya García</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 xml:space="preserve">Recurso de amparo contra el Ministerio de Educación Pública (MEP). La sentencia 009958-16 de las 9:20 horas del quince de julio, ordena a la Ministra y Director de Infraestructura y Equipamiento Educativo, ambos del Ministerio de Educación Pública, girar las órdenes pertinentes y lleve a cabo todas las actuaciones que estén dentro del ámbito de sus competencias, para que en el plazo de 12 MESES contado a partir de la notificación de esta sentencia, se concluya el estudio de factibilidad y análisis estructural de la edificación de la Escuela Unificada República del Perú, y se realicen las mejoras en accesibilidad que dicho documento recomiende para facilitar el movimiento de personas con discapacidad en ese centro educativo. La Magistrada Hernández López pone nota. Lo anterior, por cuanto ha logrado acreditarse en este caso que, desde agosto de 2015 se está gestionando lo relativo a la instalación del ascensor en el centro educativo accionado; empero, a la fecha en que se resuelve este asunto, todavía no se cuenta con dicha facilidad y la estructura del centro educativo cuenta con 3 pisos, y únicamente tienen escaleras para poder trasladarse entre cada piso. Esta sentencia es consecuente, con la jurisprudencia de este Tribunal, que ha desarrollado el principio de igualdad en las personas con discapacidad (sentencia 008670-10) y el derecho de igualdad de las personas con discapacidad en relación con el derecho a la educación (sentencias 12062-01 y 9003-03).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MINORIAS</w:t>
            </w:r>
          </w:p>
        </w:tc>
        <w:tc>
          <w:tcPr>
            <w:tcW w:w="6267" w:type="dxa"/>
            <w:tcBorders/>
            <w:vAlign w:val="center"/>
          </w:tcPr>
          <w:p>
            <w:pPr>
              <w:pStyle w:val="Normal"/>
              <w:spacing w:before="0" w:after="240"/>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ACUSA DISCRIMINACIÓN EN RAZÓN DE SU PREFERENCIA SEXUAL EN CENTRO PENITENCIARIO</w:t>
            </w:r>
            <w:r>
              <w:rPr>
                <w:rFonts w:cs="Times New Roman" w:ascii="Times New Roman" w:hAnsi="Times New Roman"/>
                <w:color w:val="000000"/>
                <w:lang w:val="es-CR" w:eastAsia="es-CR"/>
              </w:rPr>
              <w:br/>
            </w:r>
          </w:p>
          <w:p>
            <w:pPr>
              <w:pStyle w:val="Normal"/>
              <w:spacing w:before="0" w:after="240"/>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8532-0007-CO</w:t>
              <w:br/>
              <w:t>Sentencia:010030-16</w:t>
              <w:br/>
              <w:t>Ponente: Magistrada Nancy Hernández López</w:t>
            </w:r>
          </w:p>
          <w:p>
            <w:pPr>
              <w:pStyle w:val="Normal"/>
              <w:spacing w:before="0" w:after="240"/>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DIRECTOR DEL ÁMBITO DE CONVIVENCIA A DEL CENTRO DE ATENCIÓN INSTITUCIONAL LA REFORMA, DIRECTOR GENERAL DEL CENTRO DE ATENCIÓN INSTITUCIONAL LA REFORMA, JEFE DE SEGURIDAD PENITENCIARIA DEL CENTRO DE ATENCIÓN INSTITUCIONAL LA REFORMA. En la sentencia 10030-16 de las 9:20 horas del 15 de julio, se plantea el caso de un privado de libertad, a quien se le impide en el centro donde se encuentra recluido, vestirse conforme a su preferencia sexual e incluso, le niegan la autorización para ingresar ropa de mujer. En este caso, la Sala, afirma que la discriminación por motivos de orientación sexual es contraria al concepto de dignidad debidamente consagrado en la Constitución Política y en los Tratados Internacionales en materia de Derechos Humanos suscritos por nuestro país. (sentencias 018660-07 y 4524-12). Finalmente concluye, que no son permitidos los actos que atenten contra el derecho a la igualdad y dignidad humana de las personas quienes, sin discriminación en razón de su preferencia sexual, tienen derecho a vestir de la forma que mejor les parezca. De ahí que al comprobarse que a la fecha el recurrente no ha recibido sus pertenencias, lo pertinente es declarar con lugar el recurso. Se declara con lugar el recurso. Se le ordena al Director a.i. del Centro Programa Institucional la Reforma, Director del Ámbito A del Centro Programa Institucional la Reforma, y Al Jefe de Seguridad del Centro Programa Institucional la Reforma, procedan a entregar sus pertenencias al recurrente.</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MINORIAS</w:t>
            </w:r>
          </w:p>
        </w:tc>
        <w:tc>
          <w:tcPr>
            <w:tcW w:w="626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NIEGAN ACCESO A TIERRA A MUJER INDÍGENA POR TENER UNA PAREJA NO INDÍGENA</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0052-0007-CO</w:t>
              <w:br/>
              <w:t>Sentencia:007536-16</w:t>
              <w:br/>
              <w:t>Ponente: Magistrado Paul Rueda Leal</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p>
            <w:pPr>
              <w:pStyle w:val="Normal"/>
              <w:jc w:val="both"/>
              <w:rPr/>
            </w:pPr>
            <w:r>
              <w:rPr>
                <w:rFonts w:cs="Times New Roman" w:ascii="Times New Roman" w:hAnsi="Times New Roman"/>
                <w:color w:val="000000"/>
                <w:lang w:val="es-CR" w:eastAsia="es-CR"/>
              </w:rPr>
              <w:t>Recurso de amparo contra la Asociación de Desarrollo Integral de la Reserva Indígena Cabécar de Chirripó de Turrialba, el Instituto Mixto de Ayuda Social (IMAS) y el Instituto Nacional de las Mujeres (INAMU). La sentencia 007536-16 de las 9:05 del 03 de junio, plantea el caso de una mujer indígena, a quien le fue suspendida una ayuda del IMAS y un curso para aprender a leer y a escribir. Además, acusa que le niegan un terreno para sembrar y vivir, en razón de que su pareja no es indígena. La Sala resuelve sobre los tres puntos planteados: 1) En este caso, el IMAS no presentó informe; no obstante, este Tribunal estima, que este primer agravio constituye un extremo de legalidad que no compete ser dirimido en esta sede constitucional. 2) En cuanto a la suspensión del curso, consta que el INAMU no cuenta con un programa para aprender a leer y escribir. Aunado a lo anterior, de acuerdo con los registros que al efecto se llevan en el INAMU, la recurrente no ha participado ni concluido un proceso formativo. 3) Finalmente, la tutelada manifiesta que solicitó ante la asociación recurrida un terreno para sembrar y vivir; no obstante, se le indicó que debía dejar a su pareja por ser no indígena. Analizada la prueba, resulta claro que lo dispuesto por la Asociación de Desarrollo Integral de la Reserva Indígena Cabécar de Chirripó de Turrialba no es arbitrario, toda vez que responde a la cosmovisión y cultura cabécar. Se citan los votos 003003-92 y 020139-14 de la Sala Constitucional y el caso de la Comunidad Mayagna (Sumo) Awas Tingni vs. Nicaragua, que señaló que, para las comunidades indígenas, la relación con la tierra no es meramente una cuestión de posesión y producción sino un elemento material y espiritual del que deben gozar plenamente, inclusive para preservar su legado cultural y transmitirlo a las generaciones futuras. Es por esa razón que, en el caso concreto, considera la Sala que no se conculcan los derechos fundamentales de la recurrente. Como se dijo, el Estado ha reconocido la autonomía de los pueblos indígenas, así como su estructura social y órganos competentes para tomar decisiones acordes a las costumbres ancestrales. En el sub lite, la amparada se muestra disconforme con una decisión adoptada por Asociación recurrida, lo que, sin embargo, se ha basado en las costumbres de la comunidad indígena Cabécar. Se declara sin lugar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MUNICIPALIDAD</w:t>
            </w:r>
          </w:p>
        </w:tc>
        <w:tc>
          <w:tcPr>
            <w:tcW w:w="626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ORDENA A LA MUNICIPALIDAD DE SAN JOSÉ ARREGLAR PROBLEMA DE INUNDACIONES EN PARQUE BELLA VISTA, UBICADO EN ROHRMOSER</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7571-0007-CO</w:t>
              <w:br/>
              <w:t>Sentencia:009543-16</w:t>
              <w:br/>
              <w:t>Ponente: Magistrado Fernando Castillo Víquez</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p>
            <w:pPr>
              <w:pStyle w:val="Normal"/>
              <w:jc w:val="both"/>
              <w:rPr/>
            </w:pPr>
            <w:r>
              <w:rPr>
                <w:rFonts w:cs="Times New Roman" w:ascii="Times New Roman" w:hAnsi="Times New Roman"/>
                <w:color w:val="000000"/>
                <w:lang w:val="es-CR" w:eastAsia="es-CR"/>
              </w:rPr>
              <w:t xml:space="preserve">Recurso de amparo contra el Alcalde y el Presidente del Concejo, ambos de la Municipalidad de San José. En esta sentencia 009543-16 de las 9:45 horas del 08 de julio, se cuestiona la omisión de los recurridos a fin de solucionar las inundaciones que se producen al costado oeste del Parque Bella Vista, ubicado en Rohrmoser. Sobre el particular, la Sala determinó que la Municipalidad de San José conoce del grave y urgente problema de salud pública provocado por el deficiente alcantarillado de aguas pluviales que existe en la zona, siendo que, a la fecha el problema persiste, a pesar de las mejoras que se ha realizado. Así las cosas, la Sala consideró que, en el caso concreto, se produce el quebranto a los derechos a la salud y a un ambiente equilibrado por la inercia de la municipalidad en adoptar medidas concretas, oportunas y eficaces para resolver en definitiva el grave problema de aguas pluviales y contaminación ambiental que afecta al amparado y sus vecinos. En consecuencia, lo procedente es declarar con lugar el recurso a fin de que la Municipalidad recurrida tome las acciones necesarias y pertinentes que permitan dar una solución integral y definitiva al problema de inundaciones acusado por el recurrente.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MUNICIPALIDAD</w:t>
            </w:r>
          </w:p>
        </w:tc>
        <w:tc>
          <w:tcPr>
            <w:tcW w:w="6267" w:type="dxa"/>
            <w:tcBorders/>
            <w:vAlign w:val="center"/>
          </w:tcPr>
          <w:p>
            <w:pPr>
              <w:pStyle w:val="Normal"/>
              <w:jc w:val="center"/>
              <w:rPr/>
            </w:pPr>
            <w:r>
              <w:rPr>
                <w:rFonts w:cs="Times New Roman" w:ascii="Times New Roman" w:hAnsi="Times New Roman"/>
                <w:b/>
                <w:bCs/>
                <w:color w:val="000000"/>
                <w:lang w:val="es-CR" w:eastAsia="es-CR"/>
              </w:rPr>
              <w:t>CONSTRUCCIÓN DE CONDOMINIO VERTICAL SIN PERMISOS PARA EL SERVICIO DE AGUA POTABLE</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3656-0007-CO</w:t>
              <w:br/>
              <w:t>Sentencia:009494-94</w:t>
              <w:br/>
              <w:t>Ponente: Magistrado Castillo Víquez</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 xml:space="preserve"> </w:t>
            </w:r>
            <w:r>
              <w:rPr>
                <w:rFonts w:cs="Times New Roman" w:ascii="Times New Roman" w:hAnsi="Times New Roman"/>
                <w:color w:val="000000"/>
                <w:lang w:val="es-CR" w:eastAsia="es-CR"/>
              </w:rPr>
              <w:br/>
              <w:t xml:space="preserve">Recurso de amparo contra la municipalidad de San José, el Ministerio de Salud, el Instituto Costarricense de Acueductos y Alcantarillados y la Secretaría Técnica Nacional Ambiental. La sentencia 009494-16 de las 9:45 horas del 08 de julio, denuncia una serie de problemas generados por la construcción del Condominio Vertical City Plaza II, cuestionan la viabilidad ambiental y los permisos, ya que afirman que no se siguieron de manera adecuada los procedimientos legales para ello. En este caso, la Sala no entrar a analizar si los procesos seguidos por los recurridos para aprobar los permisos antes mencionados fueron los correctos o no, pues ello implica un análisis de una serie de aspectos que exceden la naturaleza sumaria del recurso de amparo, y las competencias de esta jurisdicción. Lo anterior, con la salvedad de que se trate de la verificación de la existencia de los permisos legales como tal, pues en este caso, la Sala sí cuenta con competencia para ello. Esta Sala pudo comprobar que el proyecto Condominio Vertical Residencial City Plaza II no cuenta con los permisos correspondientes del Instituto Costarricense de Acueductos y Alcantarillados, lo que resulta contrario a la Constitución Política, pues es claro que se ha permitido el desarrollo de un proyecto constructivo que no cuenta con agua potable, situación que implica una amenaza cierta a la posibilidad de los futuros compradores del condominio de cita de acceder al preciado líquido, el cual constituye un derecho fundamental de toda personal, tal y como lo ha reconocido este Tribunal en su jurisprudencia. Se declara con lugar el recurso, únicamente en cuanto a la Municipalidad de San José. Se ordena a la Alcaldesa de San José, suspender la construcción del proyecto de Vertical Residencial City Plaza II, hasta tanto no cuente con los permisos correspondientes por parte del Instituto Costarricense de Acueductos y Alcantarillados.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MUNICIPALIDAD</w:t>
            </w:r>
          </w:p>
        </w:tc>
        <w:tc>
          <w:tcPr>
            <w:tcW w:w="626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ARREGLO DE PAGO IMPUESTOS MUNICIPALES</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7992-0007-CO</w:t>
              <w:br/>
              <w:t xml:space="preserve">Sentencia:010122-16 </w:t>
              <w:br/>
              <w:t>Ponente: Magistrado Luis Fernando Salazar Alvarad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 xml:space="preserve">Recurso de amparo contra la MUNICIPALIDAD DE ALAJUELA. La sentencia 010122-16 de las 12:21 del 15 de julio, plantea el caso de una persona a quien la recurrida le suspende el servicio de agua, que se encuentra incluido en el pago de los impuestos municipales, hasta tanto no se ponga al día con el pago y, no le permiten hacer ningún arreglo. Se declara sin lugar el recurso. Los Magistrados Hernández López y Hernández Gutiérrez ponen nota, con redacción del segundo. ESTA SENTENCIA SE ENCUENTRA PENDIENTE.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MUNICIPALIDAD</w:t>
            </w:r>
          </w:p>
        </w:tc>
        <w:tc>
          <w:tcPr>
            <w:tcW w:w="626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CUESTIONA CLAUSURA DE LA ENTRADA PRINCIPAL DE HOTEL Y CLUB PUNTA LEONA</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4469-0007-CO</w:t>
              <w:br/>
              <w:t>Sentencia:010577-16</w:t>
              <w:br/>
              <w:t>Ponente: Magistrado Fernando Cruz Castr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Recurso de amparo a favor de HOTEL Y CLUB PUNTA LEONA SOCIEDAD ANÓNIMA, contra el ALCALDE Y EL JEFE DEL DEPARTAMENTO DE PATENTES, AMBOS DE LA MUNICIPALIDAD DE GARABITO.  La sentencia 010577-16 de las 10:00 horas del 27 de julio, cuestiona la clausura de la entrada principal del Hotel y Club Punta Leona S.A., bajo la justificación que los guardas de CSE Seguridad Privada, ubicados en la entrada principal Punta Leona, no contaban con patente comercial, ni inscripción ante el Ministerio Público para operar en el cantón. Se declara sin lugar el recurso. ESTA SENTENCIA SE ENCUENTRA PENDIENTE.</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MUNICIPALIDAD</w:t>
            </w:r>
          </w:p>
        </w:tc>
        <w:tc>
          <w:tcPr>
            <w:tcW w:w="626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DERECHO A LA RECREACIÓN Y CULTURA</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8522-0007-CO</w:t>
              <w:br/>
              <w:t>Sentencia:010356-16</w:t>
              <w:br/>
              <w:t>Ponente: Magistrado Paul Rueda Leal</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 xml:space="preserve">Recurso de amparo contra la Municipalidad de Paraíso. En la sentencia 010356-16 de las 9:15 horas del 22 de julio, se acusa que el Alcalde de Paraíso decidió, de manera arbitraria, retirar el apoyo al programa "Enamórate de tu Ciudad" del Ministerio de Cultura y Juventud, de manera que se suspendieron las actividades culturales en esa comunidad, lo que se considera violatorio al derecho a la recreación y cultura. Sobre el derecho a la recreación, consagrado en el artículo 24 de la Declaración Universal de los Derechos Humanos, que lo define como “el derecho que tiene toda persona al descanso, al disfrute del tiempo libre, a una limitación razonable de la duración del trabajo y a vacaciones periódicas pagadas” (ver sentencia número 2009-002789 de las 16:39 horas del 20 de febrero del 2009). De la anterior definición, se deriva la especial relevancia que ostenta el derecho de cita, ya que el ser humano tiene derecho a disfrutar de un espacio de tiempo para descansar o efectuar actividades de esparcimiento, distintas a las acciones que realiza diariamente en sus ocupaciones laborales, pues de no ser así, la persona sufriría un desgaste físico y emocional que podría traer consecuencias severas para su salud. Correlativamente, el Estado tiene la obligación de procurar que los habitantes de la república puedan ejercer tal derecho de la mejor manera posible. Tal deber implica, además de promocionar la realización de actividades de esta índole, procurar que estas se ejecuten en forma tal que se garantice el derecho a la seguridad de las personas que asisten a las mismas. (sentencia No. 2006-016628). En el caso concreto, consta que la municipalidad recurrida se integró nuevamente al programa, luego de interpuesto este asunto, por lo que se debe declarar con lugar el recurso, solamente para efectos indemnizatorios, en atención a lo dispuesto en el ordinal 52 de la Ley de la Jurisdicción Constitucional.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MUNICIPALIDAD</w:t>
            </w:r>
          </w:p>
        </w:tc>
        <w:tc>
          <w:tcPr>
            <w:tcW w:w="626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BIENES DEMANIALES OCUPADOS</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3678-0007-CO</w:t>
              <w:br/>
              <w:t>Sentencia:010298-16</w:t>
              <w:br/>
              <w:t>Ponente: Magistrado Paul Rueda Leal</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Recurso de amparo contra la MUNICIPALIDAD DE SAN JOSÉ y el INSTITUTO DE ACUEDUCTOS Y ALCANTARILLADOS. La sentencia 010298-16 de las 9:15 horas del 22 de julio, acusa la invasión de varias personas a un terreno municipal destinado a parque, lo que ha implicado la disposición inadecuada de aguas negras por parte de los ocupantes y que los niños no tengan lugar para jugar. Este Tribunal concluye que el asunto de marras requiere una actividad una probatoria extraña al proceso sumario que constituye el amparo, sin que se haya podido determinar fehacientemente la existencia de una lesión o amenaza para el derecho a la salud y el ambiente ecológicamente equilibrado de los pobladores. En consecuencia, se declara sin lugar el recurso. Tomen nota la Municipalidad recurrida y el Ministerio de Salud que deberán cumplir a cabalidad sus deberes legales, procurando prevenir cualquier situación derivada de los hechos objeto de este amparo que pueda poner en riesgo la salud de los vecinos. Igualmente, tome nota la Municipalidad accionada de su deber y responsabilidad por el mantenimiento de los terrenos demaniales bajo su jurisdicción. Se declara sin lugar el recurso. Tomen nota el Alcalde de San José y el Ministro de Salud de lo indicado en el penúltimo considerando de esta sentencia. El Magistrado Jinesta Lobo pone nota.</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ENAL</w:t>
            </w:r>
          </w:p>
        </w:tc>
        <w:tc>
          <w:tcPr>
            <w:tcW w:w="626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 xml:space="preserve">APELACIÓN DE LA PRISIÓN PREVENTIVA EN FLAGRANCIA CUANDO SE DECLARA LA INCOMPETENCIA. </w:t>
              <w:br/>
              <w:t>CAMBIO DE CRITERIO</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7161-0007-CO</w:t>
              <w:br/>
              <w:t>Sentencia:009525-16</w:t>
              <w:br/>
              <w:t>Ponente: Magistrada Nancy Hernández López</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Recurso de hábeas corpus contra el JUZGADO PENAL, EL TRIBUNAL DE FLAGRANCIA y el TRIBUNAL PENAL TODOS DEL II CIRCUITO JUDICIAL DE SAN JOSÉ. La sentencia 009525-16 de las 9:05 horas del 08 de julio, cambia el criterio de la Sala Constitucional con respecto a la apelación de la prisión preventiva en materia de flagrancia. Luego de analizar la competencia del Tribunal de Flagrancia para el dictado de la medida cautelar de prisión preventiva, los supuestos para imponer la prisión preventiva, la fundamentación de la prisión preventiva, se analiza la afectación al derecho al derecho al debido proceso y el derecho a recurrir la resolución que le impone la prisión preventiva, en donde, si bien es cierto esta Sala ha avalado en su jurisprudencia que la inexistencia de recurso de apelación para las resoluciones de prisión preventiva dictadas en flagrancia -aún en casos en los que luego se dicta la incompetencia (001917-15), bajo una mejor ponderación, se rectifica ese criterio y se ordena admitir el recurso de apelación de la prisión preventiva dictada por un juez de flagrancia, en aquellos casos en que esa medida se adopta luego de que éste se declare incompetente y remita la causa al juez ordinario. Lo anterior porque es lógico que, si la causa se estima "ordinaria", tenga acceso a las mismas reglas de esa instancia, incluido el recurso de apelación de la prisión preventiva. Lo contrario sería dejar al imputado en un limbo jurídico, con lo peor de los dos sistemas, es decir, sin la celeridad de la flagrancia porque su causa ya no se tramitará bajo esas reglas, y sin la amplitud de la vía recursiva de la vía ordinaria, dónde sí se reconoce una vía recursiva más amplia para las causas tramitadas bajo ese procedimiento. Al haber dictado un juez una medida de prisión preventiva declarándose incompetente para conocer la causa en flagrancia, no es razonable aplicar las restricciones que establece la ley para el trámite de flagrancias, si la causa no pertenece a esa instancia. Lo contrario significaría que una causa que se tramita ante la jurisdicción penal ordinaria, tiene reglas distintas para los imputados cuyas causas se remiten por incompetencia, respecto a los que tienen el mismo procedimiento desde el inicio; trato a todas luces irrazonable y desigual, contrario a lo establecido en nuestra Constitución Política en su artículo 33 y en la Convención Americana sobre Derechos Humanos en su artículo 24. Aplicar las limitaciones de acceso al recurso de apelación de la prisión preventiva de la materia de flagrancias a un caso que se tramitará bajo el procedimiento ordinario previsto en el Código Procesal Penal, únicamente porque el juez que dictó la medida cautelar es un juez de flagrancias declarado incompetente, es a todas luces un trato discriminatorio del imputado frente a la ley. Se declara parcialmente CON LUGAR el recurso. Se ordena al Juez de Juicio del Tribunal Penal del Segundo Circuito Judicial de San José, admitir el recurso de apelación de la prisión preventiva presentado oportunamente por la defensa del amparado y resolverlo conforme en derecho corresponda, en un plazo no mayor a 72 horas. La Magistrada Hernández López da razones adicionales en cuanto a la falta de recurso efectivo contra la resolución que ordena la prisión preventiva. Los Magistrados Rueda Leal y Salazar Alvarado salvan el voto y declaran sin lugar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ENAL</w:t>
            </w:r>
          </w:p>
        </w:tc>
        <w:tc>
          <w:tcPr>
            <w:tcW w:w="626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PRÓRROGA DE LA PRISIÓN PREVENTIVA</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5323-0007-CO</w:t>
              <w:br/>
              <w:t>Sentencia:009474-16</w:t>
              <w:br/>
              <w:t>Ponente: Magistrado Fernando Castillo Víquez</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Recurso de hábeas corpus contra LA FISCALÍA Y EL JUZGADO PENAL, AMBOS DE GABABITO. En la sentencia 009474-16 de las 11:52 del 06 de julio, se acusa que el Ministerio Público solicitó la prórroga de la prisión preventiva de un imputado, una vez que había vencido el plazo y cuando había solicitado la libertad. Por lo que permaneció más de ocho horas privado de su libertad, mientras se resolvía la solicitud.  Se declara sin lugar el recurso. La Magistrada Hernández López salva el voto y declara con lugar el recurso, con sus consecuencias. ESTA SENTENCIA SE ENCUENTRA PENDIENTE.</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ENAL</w:t>
            </w:r>
          </w:p>
        </w:tc>
        <w:tc>
          <w:tcPr>
            <w:tcW w:w="626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DETENCIÓN ARBITRARIA</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7648-0007-CO</w:t>
              <w:br/>
              <w:t>Sentencia:009551-16</w:t>
              <w:br/>
              <w:t>Ponente: Magistrado Luis Paulino Hernández Gutiérrez</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hábeas corpus contra el Ministerio Público y el Organismo de Investigación Judicial. En la sentencia 009551-16 de las 9:45 horas del 08 de julio, se acusa la detención ilegítima del tutelado, por haber sido puesto a la orden de la autoridad judicial con amplia superación del plazo de 24 horas establecido para ello. Sobre el particular, la Sala desarrolló el tema del plazo previsto en el artículo 37 de la Constitución Política e indicó que dicha norma considera tres supuestos de garantía en relación con la detención de las personas, determinando que: a) sólo se puede detener a una persona cuando contra ella exista, al menos, un indicio comprobado que ha participado en la comisión de un hecho que constituya delito; b) que la orden sea dada por escrito por un juez o autoridad encargada del orden público, a menos que se trate de un delincuente prófugo o detenido en flagrancia; y, c) que dentro de las veinticuatro horas, contadas a partir de la detención, se le ponga a la orden de Juez competente. Asimismo, señaló que el plazo de veinticuatro horas establecido en la norma de comentario, resulta de carácter perentorio a los efectos de que las personas detenidas sean puestas a la orden de la autoridad judicial competente, mas no para que la situación jurídica de las personas sujetas al proceso penal sea resuelta dentro de ese mismo plazo de veinticuatro horas. De igual manera, enfatizó que las autoridades del Organismo de Investigación Judicial, deben respetar de forma plena y absoluta los derechos reconocidos en la Constitución Política y los demás instrumentos internacionales sobre derechos humanos, por lo que resulta totalmente inconsecuente e intolerable que se mantenga a una persona detenida sin que sea puesta a la orden de autoridad judicial competente dentro del término señalado, por lo que deberán evitar por todos los medios a su alcance que situaciones como las aquí acontecidas sucedan de nuevo en el futuro. En consecuencia, al tenerse por demostrada la violación constitucional cometida por las autoridades del Organismo de Investigación Judicial, el recurso se declaró con lugar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ENAL</w:t>
            </w:r>
          </w:p>
        </w:tc>
        <w:tc>
          <w:tcPr>
            <w:tcW w:w="626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ANULA PRISIÓN PREVENTIVA PARA DELITO QUE NO ESTÁ SANCIONADO CON PENA DE PRISIÓN</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9481-0007-CO</w:t>
              <w:br/>
              <w:t>Sentencia:010866-16</w:t>
              <w:br/>
              <w:t>Ponente: Magistrado Fernando Castillo Víquez</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 xml:space="preserve">Recurso de hábeas corpus contra el Tribunal de Flagrancia y la Fiscalía de Flagrancia, ambos del I Circuito Judicial de la Zona Atlántica, sede Limón. La sentencia 010866-16 de las 9:05 horas del 29 de julio, cuestiona la prisión preventiva dictada por el Tribunal de Flagrancia de Limón, a solicitud del Ministerio Público, por rebeldía, a pesar de que el delito por el que se acusa, no está sancionado con pena privativa de libertad sino con un trabajo de utilidad pública. Sobre el tema, se cita el voto 08959-00, referente al artículo 239 de Código Procesal Penal. Se justifica en este caso, que la prisión preventiva fue dictada para asegurar la presencia del imputado en el debate; sin embargo, señala la Sala que no es aceptable la fundamentación dada por el recurrido, ya que como lo establece el artículo 239 del Código Procesal Penal, la prisión preventiva solo será procedente, entre otras razones, en los casos en que los delitos que se atribuyan estén reprimidos con pena privativa de libertad. De modo que no es posible aplicar una medida de mayor contenido aflictivo (la privación de libertad) cuando no fue expresamente señalado para el caso por el legislador. Se declara con lugar el recurso. Se ordena al juez del Tribunal de Flagrancia del I Circuito Judicial de la Zona Atlántica, sede Limón, poner en forma inmediata en libertad al amparado, si otra causa no le impidiere, y sin perjuicio de que se adopten las medidas necesarias para garantizar la presencia del amparado en el inicio del debate del juicio respectivo.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ETICION</w:t>
            </w:r>
          </w:p>
        </w:tc>
        <w:tc>
          <w:tcPr>
            <w:tcW w:w="626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GESTIONES PLANTEADAS POR MEDIOS ELECTRÓNICOS, DEBEN SER DIRIGIDAS AL CORREO OFICIAL DISPUESTO POR LA ADMINISTRACIÓN</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8111-0007-CO</w:t>
              <w:br/>
              <w:t>Sentencia:009607-16</w:t>
              <w:br/>
              <w:t>Ponente: Magistrada Aracelly Pacheco Salazar</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la UNIVERSIDAD DE COSTA RICA (UCR). En la sentencia 009607-16 de las 9:45 horas del 08 de julio, se acusa la falta de respuesta a una gestión, enviada por correo electrónico. Sobre el particular, se constató que el recurrente envió su solicitud al correo personal de un funcionario, dicho de otro modo, no canalizó adecuadamente su solicitud de información, mediante la dirección electrónica pertinente para tal efecto. Reitera la Sala, además, lo dispuesto en la sentencia N° 2014-018927, de las 9:05 horas del 21 de noviembre del 2014 referido al derecho de petición y empleo de medios electrónicos. Asimismo, enfatizó que las gestiones planteadas por los administrados mediante correo electrónico deben ser dirigidas al correo oficial dispuesto por la Administración y, en consecuencia, no se puede alegar violación del derecho de respuesta por lo que se declara sin lugar el recurso. Los Magistrados Rueda Leal y Salazar Alvarado salvan el voto y declaran con lugar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ETICION</w:t>
            </w:r>
          </w:p>
        </w:tc>
        <w:tc>
          <w:tcPr>
            <w:tcW w:w="626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PETICIÓN PLANTEADA POR ALCALDE ANTE DESPACHO JUDICIAL</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5723-0007-CO</w:t>
              <w:br/>
              <w:t xml:space="preserve">Sentencia:10121-16 </w:t>
              <w:br/>
              <w:t>Ponente: Magistrado Fernando Cruz Castr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Recurso de amparo contra el JUZGADO CIVIL Y DE TRABAJO DEL II CIRCUITO JUDICIAL DE GUANACASTE, SEDE NICOYA. La sentencia 10121-16 de las 12:20 del 15 de julio, plantea el caso de una petición, que no ha sido contestada, planteada por el Alcalde Municipal de Nicoya, ante un despacho judicial, para que se le certifique, el medio electrónico registrado y autorizado por ese despacho para notificar a la Municipalidad de Nicoya. Además, solicitó gestionar ante el Departamento de Informática del II Circuito Judicial de Guanacaste, sede Nicoya, una certificación sobre si determinados correos electrónicos se encuentran registrados y autorizados ante ese circuito judicial. Se declara sin lugar el recurso. ESTA SENTENCIA SE ENCUENTRA PENDIENTE.</w:t>
              <w:b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ETICION</w:t>
            </w:r>
          </w:p>
        </w:tc>
        <w:tc>
          <w:tcPr>
            <w:tcW w:w="626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ALCANCES DEL DERECHO DE PETICIÓN</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9465-0007-CO</w:t>
              <w:br/>
              <w:t>Sentencia:010457-16</w:t>
              <w:br/>
              <w:t>Ponente: Magistrada Nancy Hernández López</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Recurso de amparo contra PRESIDENTE DE LA REPÚBLICA DE COSTA RICA. La sentencia 010457-16 de las 9:15 horas del 22 de julio, reitera el criterio de la Sala sobre el derecho de petición, en el sentido de que es la facultad que posee todo ciudadano para dirigirse por escrito a cualquier funcionario público o entidad oficial, con el fin de exponer un asunto de su interés. Sin embargo, ese numeral es de aplicación en aquellos supuestos en que se formulan peticiones puras y simples de información. En cambio, las solicitudes que le son dirigidas a un funcionario u órgano público con el propósito de concertar una cita, por su propia naturaleza, no se ajustan al contenido del derecho de petición regulado por esa norma, por lo que no pueden ser objeto de un pronunciamiento en esta sede, alegándose un supuesto quebranto al derecho de petición. Del mismo modo, tampoco podrían serlo por el derecho a gozar de una justicia pronta y cumplida, ya que la programación de la respectiva cita, de llegar a efectuarse, deberá determinarse de acuerdo con las posibilidades y actividades que tengan los recurridos. (16123-06). Se rechaza por el fondo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ODER EJECUTIVO</w:t>
            </w:r>
          </w:p>
        </w:tc>
        <w:tc>
          <w:tcPr>
            <w:tcW w:w="626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ORDENA EMITIR EL REGLAMENTO A LA LEY DE DONACIÓN Y TRASPLANTE DE ÓRGANOS Y TEJIDOS HUMANOS EN UN PLAZO DE SEIS MESES</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7548-0007-CO</w:t>
              <w:br/>
              <w:t>Sentencia:009948-16</w:t>
              <w:br/>
              <w:t>Ponente: Magistrada Aracelly Pacheco Salazar</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 xml:space="preserve">Recurso de amparo contra el MINISTERIO DE SALUD y el MINISTERIO DE LA PRESIDENCIA. La sentencia 009948-16 de las 9:20 horas del 15 de julio, cuestiona el que la administración no haya reglamentado la Ley N° 9222, Ley de Donación y Trasplante de Órganos y Tejidos Humanos. Lo anterior, a pesar de que el artículo 61 de la citada ley otorgó el plazo de un año a partir de la promulgación de la misma. Sobre omisiones reglamentarias se citan los votos 016999-07 y 014446-13. En el presente caso, se tiene por acreditado que no se ha promulgado el reglamento requerido, a pesar que el plazo otorgado feneció el 13 de marzo del 2015. Estima este Tribunal que las acciones llevadas a cabo por las autoridades recurridas (sesiones de trabajo, foros, conferencias, entre otras) si bien poseen gran valorar a la hora de desarrollar el reglamento en discusión, tomando en consideración la importancia y lo delicado del tema, lo cierto es que se han llevado a cabo con una considerable dilación respecto al plazo otorgado para su efecto, con el perjuicio que esto ha significado a los usuarios de los servicios otorgados por la Caja Costarricense de Seguro Social. Tal y como se desprende del considerando anterior, la potestad reglamentaria depositada en el Poder Ejecutivo se torna en una competencia inevitable cuando nos encontramos frente a un mandado constitucional o legal -tal como el caso en marras-, por lo que las autoridades denunciadas han incumplido con sus deberes al no promulgar el Reglamento. Se declara con lugar el recurso. De conformidad con lo dispuesto en el artículo 49 párrafo 2º de la Ley de la Jurisdicción Constitucional, se ordena al Poder Ejecutivo, integrado por quienes ocupen los cargos de Presidente de la República, Ministro de Salud y Ministro de la Presidencia, que dentro del plazo improrrogable de SEIS MESES a partir de la notificación de esta sentencia, promulguen el reglamento a la Ley N° 9222, Ley de Donación y Trasplante de Órganos y Tejidos Humanos, conforme lo dispone el ordinal 61 de dicha ley.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ODER EJECUTIVO</w:t>
            </w:r>
          </w:p>
        </w:tc>
        <w:tc>
          <w:tcPr>
            <w:tcW w:w="6267" w:type="dxa"/>
            <w:tcBorders/>
            <w:vAlign w:val="center"/>
          </w:tcPr>
          <w:p>
            <w:pPr>
              <w:pStyle w:val="Normal"/>
              <w:spacing w:before="0" w:after="240"/>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ACUSA FALTA DE CONSTRUCCIÓN DE PUENTE EN COMUNIDADES DE SANTA TERESA, MAL PAÍS Y OTRAS</w:t>
            </w:r>
            <w:r>
              <w:rPr>
                <w:rFonts w:cs="Times New Roman" w:ascii="Times New Roman" w:hAnsi="Times New Roman"/>
                <w:color w:val="000000"/>
                <w:lang w:val="es-CR" w:eastAsia="es-CR"/>
              </w:rPr>
              <w:br/>
            </w:r>
          </w:p>
          <w:p>
            <w:pPr>
              <w:pStyle w:val="Normal"/>
              <w:spacing w:before="0" w:after="240"/>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5826-0007-CO</w:t>
              <w:br/>
              <w:t>Sentencia:010303-16</w:t>
              <w:br/>
              <w:t>Ponente: Magistrado Paul Rueda Leal</w:t>
            </w:r>
          </w:p>
          <w:p>
            <w:pPr>
              <w:pStyle w:val="Normal"/>
              <w:spacing w:before="0" w:after="240"/>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EL CONSEJO NACIONAL DE VIALIDAD. La sentencia 10303-16 de las 9:15 horas del 22 de julio, acusa la omisión del CONAVI en la construcción de un puente sobre la ruta nacional N°623 y la inclusión de este en el plan operativo institucional. Explica que la estructura es requerida para mejorar la economía y proteger la integridad física de los vecinos de las comunidades de Santa Teresa, Mal País, Cóbano, Río Ario, Moravia, Javillos, Juan de León, La Sierra, Vainilla y Pilas de Canjel, toda vez que en época de lluvias como la ocurrida en 2009-2010, se incrementa el caudal del río, por lo que se dificulta el paso. Luego de analizarse la obligación objetiva del Estado de tutelar la vida humana, la injerencia de la jurisdicción constitucional solamente es viable ante la inercia comprobada del Estado en atender las demandas de los administrados y, en el caso particular se descarta que haya habido inercia alguna de la autoridad recurrida en la atención de la solicitud de un puente, o que exista un peligro inminente contra la vida o integridad física de los vecinos de las comunidades aludidas y usuarios que transitan la ruta N°623, pues se observa que el CONAVI ha desplegado una serie de acciones para analizar la procedencia de la construcción del puente sobre la ruta indicada y, si bien aún no está contemplado presupuestariamente, la ruta sobre la que se pretende sí es transitable y segura, y cuenta con un proceso contractual de mantenimiento, sumado a que existen otras rutas alternas también transitables. Se declara sin lugar el recurso. Los Magistrados Jinesta Lobo y Salazar Alvarado, así como la Magistrada Hernández López ponen nota.</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RONTA RESOLUCION</w:t>
            </w:r>
          </w:p>
        </w:tc>
        <w:tc>
          <w:tcPr>
            <w:tcW w:w="626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CASO DE EXCEPCIÓN DE PRONTA RESOLUCIÓN. CONTAMINACIÓN</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8632-0007-CO</w:t>
              <w:br/>
              <w:t>Sentencia:010686-16</w:t>
              <w:br/>
              <w:t>Ponente: Magistrado Paul Rueda Leal</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Recurso de amparo contra el MINISTERIO DE OBRAS PÚBLICAS Y TRANSPORTES. La sentencia 010686-16 de las 9:05 horas del 29 de julio, señala que si bien, a partir de la sentencia número 2008-02545, esta Sala ha remitido a la jurisdicción contencioso administrativa –con algunas excepciones– aquellos asuntos en los que se discute si la administración pública ha cumplido o no los plazos razonablemente pautados para resolver las solicitudes planteadas por los administrados a la luz de lo dispuesto por el artículo 41 de la Constitución Política. Precisamente, en el sub lite, se plantea un supuesto de excepción, pues se está ante una gestión que pretende erradicar un problema que aparentemente genera contaminación y constituye un riesgo para las personas, y que presuntamente no ha sido resuelto dentro de un plazo razonable. Particularmente, en el caso concreto, se acusa la falta de respuesta a las gestiones realizadas, sobre unas obras en la ruta nacional No. 216, cerca de la Clínica de Coronado que congestionan la vía, lo que produce contaminación y riesgo para las personas. No obstante, a la fecha de rendir el informe a este Tribunal, el Ministro recurrido reconoce que no le ha brindado al amparado los fundamentos técnicos que justificaron la construcción de las jardineras y aceras en cuestión; así como tampoco ha resuelto el problema denunciado, pues recién lo acaba de diligenciar e indicó que una vez que cuente con dicha información, esta será analizada y resolverá lo pertinente. De manera que, con dicha omisión y el tiempo transcurrido, no solo se ha lesionado el derecho de respuesta del amparado a conocer los fundamentos técnicos que fundamentaron la actuación administrativa impugnada, sino también el derecho a obtener justicia administrativa pronta y cumplida, por cuanto los aspectos denunciados tampoco han sido atendidos, a pesar de que fueron denunciados desde hace un año. Se declara con lugar el recurso. Se ordena al  Ministro de Obras Públicas y Transportes, que en el plazo improrrogable de 5 días, contado a partir de la notificación de esta sentencia, suministre al amparado los fundamentos técnicos que sustentaron el permiso concedido por el Departamento de Estudios y Diseños de la Dirección General de Ingeniería de Tránsito mediante oficio DGIT-ED-2302-2015 del 25 de mayo de 2015; y en un plazo no mayor a 1 mes, contado a partir de la notificación de esta sentencia, deberá resolver la denuncia planteada por el recurrente respecto de la acusada contaminación y riesgo para las personas producto de las modificaciones autorizadas en la ruta nacional No. 126 en Coronado, con base en dicho permiso, de lo cual deberá, también, notificar al amparad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 xml:space="preserve"> </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RONTA RESOLUCION</w:t>
            </w:r>
          </w:p>
        </w:tc>
        <w:tc>
          <w:tcPr>
            <w:tcW w:w="626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CASO DE EXCEPCIÓN DE PRONTA RESOLUCIÓN. AMENAZA A LA SALUD Y LA EDUCACIÓN</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6553-0007-CO</w:t>
              <w:br/>
              <w:t>Sentencia:010650-16</w:t>
              <w:br/>
              <w:t>Ponente: Magistrado Luis Fernando Salazar Alvarad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 xml:space="preserve">Recurso de amparo contra la ASOCIACIÓN DE DESARROLLO INTEGRAL TERRITORIO INDÍGENA BRIBRI-TALAMANCA, ADITIBRI, el MINISTERIO DE EDUCACIÓN PÚBLICA y el INSTITUTO COSTARRICENSE DE ACUEDUCTOS Y ALCANTARILLADOS. La sentencia 010650-16 de las 9:05 del 29 de julio, acusa la omisión de las autoridades recurridas, para poner en funcionamiento, las instalaciones del Liceo de Indígena Shiroles, que ya se encuentra finalizada, por falta del servicio de agua potable, pese a les fue certificado un documento, en el sentido de que se tenía disponibilidad de agua. Se indica que es un caso de excepción de los asuntos, que, por violación al derecho de pronta resolución, se envían a la vía contenciosa, según sentencia 2008-02545. Precisamente, en el sub lite, se plantea un supuesto de excepción, pues se está ante una gestión que involucra el derecho fundamental de acceso al agua potable, lo cual no solo incide en una problemática de salubridad pública y al derecho a la educación sino también en la calidad de vida de los administrados. En el caso concreto, consta que la falta de respuesta y el retardo en la puesta en operación del acueducto en la zona de Shiroles es responsabilidad de la Asociación accionada, quien no manifestó alegato alguno con el fin de justificar su falta, lo que conlleva a su vez una amenaza a la salud y a la educación de los habitantes y estudiantes de Shiroles. Se declara con lugar el recurso únicamente en contra la Asociación de Desarrollo Integral del Territorio Indígena Bribri Talamanca. Se ordena al  Presidente de la Asociación de Desarrollo Integral del Territorio Indígena Bribri Talamanca, que en el plazo de TRES DÍAS, contados a partir de la notificación de la presente sentencia, debe brindar y notificar la respuesta a la gestión presentada por el recurrente el 11 de mayo de 2016 y dentro de los TRES MESES posteriores a ello, debe adoptar las medidas necesarias y tomar las acciones pertinentes, según su ámbito de competencia, para que el Instituto Costarricense de Acueductos y Alcantarillados pueda instalar el acueducto de agua potable en la comunidad de Shiroles; y, en especial, al Colegio Indígena Shiroles.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SALUD</w:t>
            </w:r>
          </w:p>
        </w:tc>
        <w:tc>
          <w:tcPr>
            <w:tcW w:w="626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ORDENA REFORZAR MECANISMO PARA CITAS MÉDICAS EN CLINICA DE CUBUJUQUÍ</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7913-0007-CO</w:t>
              <w:br/>
              <w:t>Sentencia:009314-16</w:t>
              <w:br/>
              <w:t>Ponente: Magistrado Luis Fernando Salazar Alvarad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 xml:space="preserve">Recurso de amparo contra la CLÍNICA FRANCISCO BOLAÑOS, en CUBUJUQUÍ. La sentencia 009314-16 de las 15:30 horas del 05 de julio, ordena la recurrida, con base en los principios constitucionales de eficacia, eficiencia, simplicidad y celeridad de la organización y función administrativas, que un plazo de tres meses, implemente las medidas necesarias para reforzar el mecanismo actual para solicitud de citas, presenciales o en forma personal, en dicho centro de salud. Lo anterior, en virtud de la queja de un usuario, que señala que no hay espacios disponibles para citas, por la presencia de personas -conocidas como gavilanes- que sacan al mismo tiempo citas para diferentes sujetos, lo cual impide que otros usuarios puedan sacar cita, como en su caso particular.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SALUD</w:t>
            </w:r>
          </w:p>
        </w:tc>
        <w:tc>
          <w:tcPr>
            <w:tcW w:w="626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ORDENA REALIZAR OPERACIÓN A PERSONA NO ASEGURADA, SIN PERJUICIO DE HACER EL COBRO CORRESPONDIENTE</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8726-0007-CO</w:t>
              <w:br/>
              <w:t>Sentencia:010060-16</w:t>
              <w:br/>
              <w:t>Ponente: Magistrado Luis Fernando Salazar Alvarad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 xml:space="preserve">Recurso de amparo contra el HOSPITAL DR. RAFAEL ÁNGEL CALDERÓN GUARDIA. La sentencia 010060-16 de las 9:20 horas del 15 de julio, plantea el caso de una operación urgente que requiere la recurrente, la cual, no se le programa, por no contar con seguro. La Sala, luego de hacer una exposición de la garantía al derecho de salud, los principios de continuidad y adaptación en la prestación de servicios de salud, la función de la Caja Costarricense del Seguro Social y el derecho a la salud, concluye la vejación del derecho a la salud de la tutelada, pues, pese la existencia de criterio médico tratante que tal intervención quirúrgica es el tratamiento más idóneo para tratar el padecimiento, a la fecha de interposición de este recurso de amparo, no se ha fijado fecha cierta para tales efectos. En cuanto a la falta de seguro, aclara que, la condición de las personas en cuanto al régimen de seguro, no exime de la obligación que tienen los centros médicos de la Caja Costarricense de Seguro Social de brindar la atención médica bajo los principios obligatoriedad, universalidad, eficacia, celeridad, continuidad e igualdad. Esta Sala ha reconocido que, para la prestación de servicios a no asegurados, es válidamente aplicable lo dispuesto en los artículos 61 y 74, del Reglamento de Seguro de Salud, referente al cobro de los servicios antes del tratamiento, salvo en casos de urgencia donde el cobro puede hacerse en forma posterior (véase resolución número 7208-04 de las 16:29 horas de 30 de junio del 2004). Asimismo, en numerosas sentencias la Sala ha amparado los derechos de no afiliados al sistema a acceder a estos, estableciendo la accesibilidad por la urgencia del caso, verbigracia indigentes o personas accidentadas necesitadas de atención hospitalaria inmediata, independientemente de si están o no asegurados. Además, este Tribunal ha señalado que los servicios médicos no son gratuitos, ya que, subsisten mediante un régimen solidario y se mantiene con las cotizaciones de todos los asegurados (sentencia 2006-18002 y 2009-15626). Se declara con lugar el recurso. Se ordena al Director General, Jefe del Servicio de Cirugía General y Jefe de Validación de Derechos, todos del Hospital Dr. Rafael Ángel Calderón Guardia, tomar las medidas necesarias y en el marco de sus competencias para que, en el plazo de TRES MESES, contados a partir de la notificación de este pronunciamiento y bajo la tutela del médico tratante, se programe y se practique la cirugía de hernia incisional que requiere la amparada. Asimismo, los recurridos deberán brindar los servicios de salud necesarios que requiera la amparada, para tratar de forma oportuna sus padecimientos, sin perjuicio que, posterior a la aplicación al tratamiento médico, se emitan las facturas de cobro por la prestación de servicios médicos, las cuales, se encargarán las autoridades de la Caja Costarricense de Seguro Social, de cobrar por los medios que estimen convenientes.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SALUD</w:t>
            </w:r>
          </w:p>
        </w:tc>
        <w:tc>
          <w:tcPr>
            <w:tcW w:w="626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ACUSA QUE NI LA CCSS NI EL INS ASUME TRATAMIENTO DE PACIENTE</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8625-0007-CO</w:t>
              <w:br/>
              <w:t>Sentencia:010240-16</w:t>
              <w:br/>
              <w:t>Ponente: Magistrado Fernando Cruz Castr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Recurso de amparo contra la Caja Costarricense del Seguro Social. La sentencia 010240-16 de las 9:05 horas del 20 de julio, plantea el caso de una persona, que sufrió un accidente de trabajo que le afectó la columna y, el Instituto Nacional de Seguros se le informó que su accidente no califica como un riesgo laboral y le remitieron a la Caja Costarricense de Seguro Social. Por su parte, en la Caja Costarricense de Seguro Social se le indicó que su caso sí le corresponde al Instituto Nacional de Seguros y se limitó a incapacitarlo. La Sala, luego de reiterar la jurisprudencia sobre el derecho a la salud y las competencias de la CCSS y el INS (sentencia 010657-10), verifica en este caso, la lesión al derecho a la salud del amparado y considera que lo correspondiente es declarar con lugar el recurso de amparo. Si bien es cierto el recurrente ha recibido la atención médica que ha requerido, tanto por las autoridades del Instituto Nacional de Seguros, como de la Caja Costarricense del Seguro Social, lo cierto es que a la fecha ninguna de las dos instituciones quiere asumir el tratamiento que requiere para la fractura de proceso transverso vertebral. Por lo tanto, deberán las autoridades recurridas tomar las medidas necesarias a fin de que se le defina al recurrente si el caso debe o no seguir siendo tramitado como riesgo de trabajo. Ahora bien, deberán las autoridades de la Caja Costarricense del Seguro Social asistir al amparado inmediatamente, y, posteriormente, sí se verifica que estamos en presencia de un riesgo laboral, el Instituto Nacional de Seguros, deberá pagar a la Caja Costarricense de Seguro Social los rubros correspondientes a la atención médica del paciente.</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SERVICIOS PUBLICOS</w:t>
            </w:r>
          </w:p>
        </w:tc>
        <w:tc>
          <w:tcPr>
            <w:tcW w:w="6267"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SUSPENSIÓN DE SERVICIO DE AGUA ANTES DE LA COMPROBACIÓN JUDICIAL DE LA CONDUCTA</w:t>
            </w:r>
          </w:p>
          <w:p>
            <w:pPr>
              <w:pStyle w:val="Normal"/>
              <w:jc w:val="both"/>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7300-0007-CO</w:t>
              <w:br/>
              <w:t>Sentencia:009529-16</w:t>
              <w:br/>
              <w:t>Ponente: Magistrada Aracelly Pacheco Salazar</w:t>
            </w:r>
          </w:p>
          <w:p>
            <w:pPr>
              <w:pStyle w:val="Normal"/>
              <w:jc w:val="both"/>
              <w:rPr/>
            </w:pPr>
            <w:r>
              <w:rPr>
                <w:rFonts w:cs="Times New Roman" w:ascii="Times New Roman" w:hAnsi="Times New Roman"/>
                <w:color w:val="000000"/>
                <w:lang w:val="es-CR" w:eastAsia="es-CR"/>
              </w:rPr>
              <w:br/>
              <w:t>Recurso de amparo contra el INSTITUTO COSTARRICENSE DE ACUEDUCTOS Y ALCANTARILLADOS. En la sentencia 009529-16 de las 9:45 del 08 de julio, se analiza la suspensión del servicio de agua del Condominio Horizontal Residencial Fincas Filiales Villa Coral, como una consecuencia de encontrar una conexión irregular. La Sala señala que A y A, no puede suspender la solicitud de un servicio nuevo de agua potable, hasta que concluya en sede judicial el caso, pues ello no sólo opera como una especie de sanción adelantada –antes de la comprobación judicial de la conducta- sino que estaría incumpliendo los deberes que su ley de creación le impone. Se declara CON LUGAR el recurso y, en consecuencia: 1) Se anula el apartado 8 del protocolo utilizado por la Unidad de Atención de Denuncias de la Gerencia General del AYA. 2) Se ordena al Subgerente a.i de la Subgerencia de Gestión de Sistemas GAM del Instituto Costarricense de Acueductos y Alcantarillados, proceder a girar las instrucciones que estén dentro del ámbito de sus competencias para que las solicitudes de servicio presentadas por los propietarios del Condominio Horizontal Residencial, sean debidamente tramitadas y se otorgue el servicio de agua, en los casos en que corresponda luego de aplicar los reglamentos respectivos.</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SERVICIOS PUBLICOS</w:t>
            </w:r>
          </w:p>
        </w:tc>
        <w:tc>
          <w:tcPr>
            <w:tcW w:w="626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CUESTIONAN LAS CONDICIONES DE AUDIENCIA PÚBLICA CONVOCADA POR ARESEP</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7636-0007-CO</w:t>
              <w:br/>
              <w:t>Sentencia:009550-16</w:t>
              <w:br/>
              <w:t>Ponente: Magistrado Fernando Castillo Víquez</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 xml:space="preserve">Recurso de amparo interpuesto contra la Autoridad Reguladora de los Servicios Públicos (ARESEP). En la sentencia 009550-16 de las 9:45 horas del 08 de julio, se cuestiona la antelación con la que se efectuó la audiencia pública a efectos de conocer el aumento de tarifas pretendido por la ARESEP en la ruta San José-Loma Larga y la razonabilidad de dicho aumento. Al respecto, la Sala citó el precedente 015219-14, en el cual se indicó que le corresponde al contralor de legalidad y no al Tribunal Constitucional, determinar si las actuaciones y conductas administrativas desplegadas (activas u omisas), por la Autoridad Reguladora de los Servicios Públicos, se ajustan o no, al ordenamiento jurídico infra constitucional y con base en los reiterados precedentes de mayoría en materia de participación ciudadana, se declaró sin lugar el recurso.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SERVICIOS PUBLICOS</w:t>
            </w:r>
          </w:p>
        </w:tc>
        <w:tc>
          <w:tcPr>
            <w:tcW w:w="626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IMPOSIBILIDAD TÉCNICA PARA CONECTAR SERVICIOS DE TELEFONÍA E INTERNET, NO VIOLA DERECHOS FUNDAMENTALES</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8343-0007-CO</w:t>
              <w:br/>
              <w:t>Sentencia:010343-16</w:t>
              <w:br/>
              <w:t>Ponente: Magistrado Fernando Cruz Castr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Recurso de amparo contra EL INSTITUTO COSTARRICENSE DE ELECTRICIDAD (ICE). La sentencia 010343-16 de las 9:15 horas del 22 de julio, acusa la negativa del recurrido, de instalar los servicios públicos de internet y telefonía en su casa, por cuanto, el instituto recurrido le ha negado instalarle dichos servicios bajo el argumento de que no cuentan con infraestructura. Al respecto, debe decirse que, en reiteradas ocasiones, la Sala ha dispuesto que no resulta ilegítimo la denegatoria en la instalación de un servicio público cuando existen, de por medio, razones técnicas que imposibiliten dicha instalación, considerando que esa situación no se trata de una decisión arbitraria o injustificada de la Administración (véase las sentencias 368-96, 2006-13832, 2007-014848, 2009-18546 y 2012-012012). Con los anteriores precedentes se pone en evidencia que el criterio de la Sala es que, cuando existe imposibilidad técnica para conectar el servicio solicitado, no se viola derecho fundamental alguno de los administrados, porque la omisión en la prestación del servicio obedece a la falta de elementos técnicos necesarios, pues se demostró que es una responsabilidad del desarrollador del residencial donde habita, y no a una actuación arbitraria de la institución recurrida. Se declara SIN LUGAR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SUJETO DE DERECHO PRIVADO</w:t>
            </w:r>
          </w:p>
        </w:tc>
        <w:tc>
          <w:tcPr>
            <w:tcW w:w="626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COBRO POR EL USO DE SERVICIOS SANITARIOS EN TERMINAL DE BUSES</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7327-0007-CO</w:t>
              <w:br/>
              <w:t>Sentencia:009530-16</w:t>
              <w:br/>
              <w:t>Ponente: Magistrada Nancy Hernández López</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Recurso de amparo contra el MINISTERIO DE SALUD y EMPRESARIOS GUAPILEÑOS S.A. En la sentencia 009530-16 de las 9:45 horas del 08 de julio, se cuestiona el cobro por el uso de servicios sanitarios en una terminal de buses. Al respecto, la Sala consideró que el cobro para el uso de los servicios sanitarios, es razonable, si es con el fin de obtener recursos y poder dar mantenimiento a estos, de manera que se mantengan en condiciones sanitarias aceptables, incluso en el caso bajo estudio se indica que se implementó un sistema de fichas para que los usuarios de los distintos establecimientos puedan hacer uso de los mismos de forma gratuita. Por otro lado, si el recurrente lo que cuestiona es el monto que se cobro por el uso de tales servicios, ese es un reclamo de legalidad ordinaria que debe dirimirse en la vía común, administrativa o jurisdiccional y por lo anterior, se declara sin lugar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SUJETO DE DERECHO PRIVADO</w:t>
            </w:r>
          </w:p>
        </w:tc>
        <w:tc>
          <w:tcPr>
            <w:tcW w:w="626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ORDENA A CLUB PRIVADO, EN UN PLAZO DE DOCE MESES CONSTRUIR INFRAESTRUCTURA ACCESIBLE PARA PERSONAS CON NECESIDADES ESPECIALES</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7172-0007-CO</w:t>
              <w:br/>
              <w:t>Sentencia:010656-16</w:t>
              <w:br/>
              <w:t>Ponente: Magistrado Luis Fernando Salazar Alvarad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 xml:space="preserve">Recurso de amparo contra CLUB Y HOTEL CONDOVAC LA COSTA SOCIEDAD ANÓNIMA. La sentencia 010656-16 de las 9:05 horas del 29 de julio, analiza el caso de un club y hotel privado, cuyas instalaciones, no cumplen con los requerimientos para personas con necesidades especiales. Luego de reiterar la jurisprudencia sobre la igualdad de oportunidades para las personas con discapacidad, consta efectivamente, que las villas, no garantizan condiciones de accesibilidad adecuadas para personas con movilidad reducida y, además, que no cuenta con rampas fijas de entrada. Se declara con lugar el recurso. Se ordena al Representante Legal de CLUB Y HOTEL CONDOVAC LA COSTA SOCIEDAD ANÓNIMA, que, en el plazo de DOCE MESES, contado a partir de la notificación de esta sentencia, debe proceder a construir la infraestructura necesaria que garantice, según la normativa aplicable, los servicios de apoyo y las ayudas técnicas requeridas, para que personas con movilidad reducida puedan utilizar las instalaciones que son de propiedad del Club y Hotel Condovac La Costa.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26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ANCIÓN A DIRIGENTE SINDICAL</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7179-0007-CO</w:t>
              <w:br/>
              <w:t>Sentencia:009273-16</w:t>
              <w:br/>
              <w:t>Ponente: Magistrado Paul Rueda Leal</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Recurso de amparo contra LA ADMINISTRADORA GENERAL Y LA</w:t>
              <w:br/>
              <w:t>JEFA DE LA UNIDAD DE MERCADEO Y VENTAS, AMBAS DEL ÁREA DE EMPRESAS COMERCIALES, LA JEFA DEL DEPARTAMENTO DE DESARROLLO HUMANO, EL SUBGERENTE DE GESTIÓN DE RECURSOS HUMANOS Y EL GERENTE GENERAL, TODOS DEL INSTITUTO MIXTO DE AYUDA SOCIAL (IMAS). La sentencia 009273-16 de las 12:11 horas del 01 de julio, analiza el caso de un dirigente sindical, al cual, en virtud de una denuncia planteada, se la impuso una amonestación escrita, sin debido proceso y no se le dio una adecuada respuesta a su gestión. Se declara con lugar el recurso únicamente por la acusada violación a la libertad sindical. En consecuencia, se anula la llamada de atención cuyo registro consta en el expediente del amparado, en relación con los mensajes remitidos en su condición de representante sindical el 13 y 15 de enero de 2016. Se ordena a los recurridos abstenerse de incurrir nuevamente en hechos similares a los que fueron objeto de este pronunciamiento. En lo demás, se declara sin lugar el recurso. El Magistrado Hernández Gutiérrez pone nota. ESTA SENTENCIA SE ENCUENTRA PENDIENTE</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26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CUESTIONA NOMBRAMIENTO</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7563-0007-CO</w:t>
              <w:br/>
              <w:t>Sentencia:009542-16</w:t>
              <w:br/>
              <w:t>Ponente: Magistrada Nancy Hernández López</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 xml:space="preserve">RECURSO DE AMPARO CONTRA EL MINISTERIO DE TRABAJO Y SEGURIDAD SOCIAL. En la sentencia 009542-16 de las 9:45 horas del 08 de julio, se acusa la designación de otra persona en un puesto que ocupaba, por razones de discriminación. Sobre el particular, la Sala reiteró el criterio sostenido en cuanto al derecho de participación igualitaria y refirió el voto 018600-15 de las 9:20 horas del 27 de noviembre de 2015. Asimismo, enfatizó que, en los procedimientos concursales, quien ostenta la competencia para realizar el nombramiento goza de discrecionalidad en la elección de uno de los candidatos que integran la terna. Finalmente, no se demuestra, que la recurrente fuera discriminada por ser mujer. En consecuencia, se declara sin lugar el amparo.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267" w:type="dxa"/>
            <w:tcBorders/>
            <w:vAlign w:val="center"/>
          </w:tcPr>
          <w:p>
            <w:pPr>
              <w:pStyle w:val="Normal"/>
              <w:jc w:val="both"/>
              <w:rPr>
                <w:rFonts w:ascii="Times New Roman" w:hAnsi="Times New Roman" w:cs="Times New Roman"/>
                <w:color w:val="000000"/>
                <w:lang w:val="es-CR" w:eastAsia="es-CR"/>
              </w:rPr>
            </w:pPr>
            <w:r>
              <w:rPr>
                <w:rFonts w:cs="Times New Roman" w:ascii="Times New Roman" w:hAnsi="Times New Roman"/>
                <w:b/>
                <w:bCs/>
                <w:color w:val="000000"/>
                <w:lang w:val="es-CR" w:eastAsia="es-CR"/>
              </w:rPr>
              <w:t>SE ORDENA PERMITIR A UNA MADRE DE MENOR CON NECESIDADES ESPECIALES, EL CAMBIO DE HORARIO QUE SE AJUSTE A CRITERIOS MÉDICOS</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7848-0007-CO</w:t>
              <w:br/>
              <w:t>Sentencia:009572-16</w:t>
              <w:br/>
              <w:t>Ponente: Magistrada Nancy Hernández López</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la MINISTERIO DE EDUCACIÓN PÚBLICA. En la sentencia 009572-16 de las 9:45 del 08 de julio, se cuestiona la negativa al cambio de horario de trabajo de una madre, para cuidar a su hija, la cual, requiere la compañía de un adulto durante las 24 horas del día. En ese sentido, la Sala refirió la jurisprudencia de la Sala en cuanto al interés superior del niño y citó las sentencias números 3173-93, y 4205-96. Asimismo, la Sala recalcó que la fundamentación de la negativa no es de recibo, ya que, prima el interés superior de la menor tutelada, de conformidad con la Convención de los Derechos del Niño que establece la obligación de los Estados de velar en primer término por el bienestar de los derechos del niño ( artículo 3), de tal forma que ante una colisión de intereses, debe prevalecer el derecho de la menor, mientras subsista la necesidad de atención a su salud demostrada en autos, de manera que, deberán las autoridades recurridas gestionar los cambios de personal pertinentes a efectos de permitir que la accionante madre de la menor trabaje en el horario que se ajuste a los dictámenes médicos de cita. Por lo anterior, lo procedente es declarar con lugar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26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DESPIDO DE EMBARAZADA POR NOMBRAMIENTO DE OTRA PERSONA, EN PROPIEDAD</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7962-0007-CO</w:t>
              <w:br/>
              <w:t>Sentencia:009586-16</w:t>
              <w:br/>
              <w:t>Ponente: Magistrada Nancy Hernández López</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Recurso de amparo contra el CONSEJO SUPERIOR DEL PODER JUDICIAL. En la sentencia 009586-16 de las 9:45 horas del 08 de julio, se acusa el nombramiento en propiedad de otra persona, en la plaza que venía ocupando la recurrente, quien se encontraba embarazada. Al respecto, la Sala indicó que el despido de una mujer embarazada sería arbitrario y lesivo de sus derechos en la medida en que exista una relación de causa–efecto entre el embarazo y la destitución; sin embargo, en el caso concreto no se acredita tal situación, ya que el cese del nombramiento interino de la tutelada no atendió a su estado de gravidez, sino a que en dicho puesto se designó en propiedad a otra persona, la cual participó en el concurso e integró la nómina correspondiente. En consecuencia, se declara sin lugar el recurso. Los Magistrados Castillo Víquez y Hernández Gutiérrez declaran sin lugar el recurso por razones diferentes.</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26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NOMBRAMIENTOS DE CONFIANZA EN LA ASAMBLEA LEGISLATIVA</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 xml:space="preserve">Expediente:16-008334-0007-CO </w:t>
              <w:br/>
              <w:t>Sentencia:009349-16</w:t>
              <w:br/>
              <w:t>Ponente: Magistrado Castillo Víquez</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 xml:space="preserve"> </w:t>
            </w:r>
            <w:r>
              <w:rPr>
                <w:rFonts w:cs="Times New Roman" w:ascii="Times New Roman" w:hAnsi="Times New Roman"/>
                <w:color w:val="000000"/>
                <w:lang w:val="es-CR" w:eastAsia="es-CR"/>
              </w:rPr>
              <w:br/>
              <w:t>Recurso de amparo interpuesto contra el DEPARTAMENTO DE RECURSOS HUMANOS DE LA ASAMBLEA LEGISLATIVA. La sentencia 009349-16 de las 15:30 horas del 05 de julio, plantea el caso del despido de un asesor especializado de la Asamblea Legislativa que, con ocasión de sus labores, tuvo que ser incapacitado con frecuencia debido al estrés y al hostigamiento laboral del que era víctima por las acciones de una diputada, para la cual se encuentra adscrita su plaza de asesor. En este caso, se cita el voto 17928-10, en donde este Tribunal Constitucional, cambia el criterio, y considera que, los funcionarios nombrados en puestos de confianza son de libre nombramiento, por consiguiente, son de libre remoción para el empleador. En cuanto al alegato del recurrente en el sentido que su despido se realizó cuando estaba incapacitado, cabe señalar que siguiendo la línea jurisprudencial de este Tribunal, debe recordarse que el hecho que la relación de servicio de un funcionario público esté suspendida en virtud de una incapacidad para el trabajo legalmente acordada, no tiene la virtud de enervar la potestad que tiene la Administración para separarlo del cargo conforme a la ley, ni la de suspender los efectos de los pronunciamientos dictados por los órganos competentes en virtud del ejercicio de la citada potestad, pues afirmar lo contrario implicaría reconocer una limitación a esa facultad que ni la Constitución, ni la ley establecen. Este Tribunal no encuentra razones para variar el criterio vertido en el precedente citado, ni motivos que lo hagan valorar de manera distinta la situación planteada. Visto que los precedentes citados son aplicables al caso en estudio, lo propio es que la parte recurrente acuda ante la vía de legalidad respectiva, a fin de plantear allí las gestiones que estime pertinentes para que se resuelva lo que en derecho corresponda. En consecuencia, el recurso es improcedente y así se declara. Se rechaza por el fondo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26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ORDENA MANTENER TRASLADO POR SITUACIÓN DE ACOSO LABORAL, QUE SE ENCUENTRA MEDICAMENTE JUSTIFICADA</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6478-0007-CO</w:t>
              <w:br/>
              <w:t>Sentencia:009508-16</w:t>
              <w:br/>
              <w:t>Ponente: Magistrada Aracelly Pacheco Salazar</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 xml:space="preserve">Recurso de amparo contra el MINISTERIO DE OBRAS PÚBLICAS Y TRANSPORTES. La sentencia 009508-16 de las 9:45 horas del 08 de julio, se cuestiona la decisión de la administración de ordenarle al recurrente, que vuelva a una oficina, en donde sufre una situación de acoso laboral. El traslado inicial, se encuentra justificado en dictámenes médicos y, a pesar de ello, la autoridad recurrida, no solicitó una nueva valoración, para decidir el traslado del recurrente nuevamente a la oficina de conflicto. Considera la Sala que, en este caso, se acredita que la actuación de las autoridades recurridas es arbitraria y vulnera los derechos fundamentales del amparado. Se declara CON LUGAR el recurso. En consecuencia, se anula el oficio No.DVA-DSGT-2016-140 de 25 de febrero de 2016 suscrito por la Directora de Servicios Generales y Transportes. En consecuencia, se ordena al Director General a.i. de la División Administrativa, la Directora de Servicios Generales y Transportes y el Director de Gestión Institucional de Recursos Humanos, todos personeros del Ministerio de Obras Públicas y Transporte, restituir de manera inmediata al recurrente en el pleno goce de sus derechos. El Magistrado Hernández Gutiérrez salva el voto y declara sin lugar el recurso.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26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CUESTIONA EL TRASLADO DE CARGOS EN PROCEDIMIENTO ADMINISTRATIVO</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8878-0007-CO</w:t>
              <w:br/>
              <w:t>Sentencia:009823-16</w:t>
              <w:br/>
              <w:t>Ponente: Magistrada Aracelly Pacheco Salazar</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Recurso de amparo contra la DIRECCIÓN REGIONAL DE SUCURSALES HUETAR ATLÁNTICA DE LA CAJA COSTARRICENSE DE SEGURO SOCIAL (CCSS). La sentencia 009823-16 de las 14:50 horas del 12 de julio, cuestiona el traslado de cargos, dentro de un procedimiento administrativo por acoso laboral, en tanto, la imputación de hechos y conductas está constituido solamente por una transcripción de la denuncia interpuesta en su perjuicio. En este caso, reitera la Sala que no es una instancia de alzada en los procedimientos que se siguen ante las distintas Administraciones Públicas (sentencia 10198-01). Asimismo, contrario a lo señalado por la parte recurrente, los hechos que constan en el escrito de apertura del procedimiento administrativo resultan claros, circunstanciados y se refieren a la denuncia interpuesta en su contra de la recurrente, asimismo constan las posibles violaciones a la normativa institucional, las eventuales sanciones a aplicar, la opción de contar con patrocinio letrado o representación sindical, se le indica a la tutelada sobre el contenido que consta en el expediente administrativo y el acceso a este, se le informa la posibilidad de aportar la prueba que estime pertinente para ser valorada dentro del procedimiento y los recursos ordinarios que puede presentar contra dicho acto, de conformidad con lo dispuesto por en el artículo 345 de la Ley General de la Administración Pública. Se rechaza por el fondo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26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TRASLADO DE LOS MIEMBROS DE FUERZAS POLICIALES</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7976-0007-CO</w:t>
              <w:br/>
              <w:t>Sentencia:009737-16</w:t>
              <w:br/>
              <w:t>Ponente: Magistrado Luis Fernando Salazar Alvarad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Recurso de amparo contra LA JEFATURA REGIONAL BRUNCA DE LA DIRECCIÓN GENERAL DE LA POLICÍA DE TRÁNSITO. La sentencia 009737-16 de las 14:50 horas del 12 de julio, cuestiona el traslado de un oficial de tránsito y que si bien, se le indicó que podía impugnar dicho traslado, lo cierto es que el oficio es omiso en indicar qué tipo de recurso tiene derecho a interponer, la autoridad ante la que debe plantearlo, y además el funcionario llamado a resolverlo. Sobre el traslado de los miembros de fuerzas policiales, se cita la sentencia 007974-12 y se concluye, que dicho traslado no resulta contrario a los derechos del servidor ya que el acto se encuentra debidamente motivado y, a la fecha no acusa que le hayan sido asignadas funciones contrarias a su dignidad ni a su estatus laboral. Por otra parte, si el tutelado, estima que el accionado no era competente para disponer su traslado, y que además que el oficio en que se dispuso dicho acto no contenía los recursos que podía interponer, ni a que instancia recurrir, son aspectos a los que no corresponde pronunciarse a la Sala, pues con ello no se habría violentado ningún otro derecho fundamental, sino que, en su caso, se trataría de actos viciados de nulidad, la cual debe hacerse valer en la vía legal. Se rechaza por el fondo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26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CONDENA AL CONSEJO SUPURIOR DEL PODER JUDICIAL POR DILACIÓN EN CUMPLIR ORDEN JUDICIAL</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2358-0007-CO</w:t>
              <w:br/>
              <w:t>Sentencia:009908-16</w:t>
              <w:br/>
              <w:t>Ponente: Magistrado Luis Paulino Hernández Gutiérrez</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 xml:space="preserve">Recurso de amparo contra el CONSEJO SUPERIOR DEL PODER JUDICIAL. La sentencia 009908-16 de las 9:20 horas del 15 de julio, condena al Consejo Superior del Poder Judicial, por negarse acatar una orden del Juzgado Penal del Segundo Circuito Judicial y que confirmó el Tribunal Penal de ese Circuito Judicial, en cuanto a la reinstalación de un funcionario judicial, ante la negativa de prorrogar la medida cautelar dictada. Señala la Sala, que la orden debió cumplirse sin dilación alguna, a partir del momento en que se recibió o notificó; lo anterior con fundamento en el artículo 140, inciso 8), de la Constitución Política. Aunado a lo anterior, no puede obviarse que administración se encuentra subordinada a la ley y al derecho, y a la observación u obediencia de cuanto disponen los jueces en los asuntos de su competencia. A mayor abundamiento, se debe resaltar que la negativa del Consejo Superior a ejecutar de manera inmediata lo dispuesto por una autoridad jurisdiccional, a pesar de sus expresos términos, viola el derecho fundamental al trabajo y a recibir la correspondiente contraprestación salarial. Por lo anterior, estima la Sala que se produjo el agravio reclamado. Se declara parcialmente con lugar el recurso, únicamente, por el retardo en que incurrió el Consejo Superior del Poder Judicial en reinstalar al amparado. En consecuencia, se restituye al amparado en el pleno goce de sus derechos. En lo demás, se declara sin lugar el recurso.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26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REITERA EL CRITERIO DE QUE EL PLAZO DE LAS MEDIDAS CAUTELARES ANTE CAUSAM, ES DECIR, LAS TOMADAS DENTRO DE UNA INVESTIGACIÓN PRELIMINAR, NO PUEDEN SOBREPASAR EL PLAZO DE QUINCE DÍAS.</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5980-0007-CO</w:t>
              <w:br/>
              <w:t>Sentencia:009919-16</w:t>
              <w:br/>
              <w:t>Ponente: Magistrada Aracelly Pacheco Salazar</w:t>
            </w:r>
          </w:p>
          <w:p>
            <w:pPr>
              <w:pStyle w:val="Normal"/>
              <w:jc w:val="both"/>
              <w:rPr/>
            </w:pPr>
            <w:r>
              <w:rPr>
                <w:rFonts w:cs="Times New Roman" w:ascii="Times New Roman" w:hAnsi="Times New Roman"/>
                <w:color w:val="000000"/>
                <w:lang w:val="es-CR" w:eastAsia="es-CR"/>
              </w:rPr>
              <w:br/>
              <w:t>Recurso de amparo contra LA MUNICIPALIDAD DE PALMARES. La sentencia 009919-16 de las 9:20 horas del 15 de julio, reitera el criterio sostenido por la Sala en diversas sentencias, en el sentido de que el plazo de las medidas cautelares ante causam, es decir, las tomadas dentro de una investigación preliminar, no pueden sobrepasar el plazo de quince días. (contenido en los votos números 2016-006428, 2016-001727, 2015-00162, 2011-009064, 2010-015094 y 2009-005378). En el caso en estudio, se les impuso una medida cautelar a los recurrentes, debidamente fundamentada; sin embargo, excedió el plazo de quince días (en este caso fue de dos meses). Se declara PARCIALMENTE CON lugar el recurso, únicamente, por infracción a los artículos 39 y 41 de la Constitución Política, por haberse prolongado de forma indebida la medida cautelar ante causam impuesta a los amparados. En consecuencia, se anula la resolución 002-16 de las 09:30 horas del 02 de mayo del 2016 donde el Alcalde de la Municipalidad de Palmares, resuelve como medida cautelar separar con goce de salario hasta por dos meses a los recurrentes. En lo demás, se declara sin lugar el recurso. El Magistrado Hernández Gutiérrez y la Magistrada Hernández López salvan el voto en relación con el tema de la medida cautelar ante causam y ordena otorgar 15 días más para determinar la procedencia de la apertura del procedimiento.</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26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USPENDEN EL SALARIO POR NO PODER DESEMPEÑARSE EN EL PUESTO PARA EL QUE FUE NOMBRADO</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3287-0007-CO</w:t>
              <w:br/>
              <w:t>Sentencia:010299-16</w:t>
              <w:br/>
              <w:t>Ponente: Magistrado Luis Fernando Salazar Alvarad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 xml:space="preserve">Recurso de amparo contra la DIRECTORA DE RECURSOS HUMANOS DEL MINISTERIO DE EDUCACIÓN PÚBLICA. La sentencia 010299-16 de las 09:15 horas del 22 de julio, plantea el caso de un funcionario del MEP, que fue reubicado, producto de un procedimiento disciplinario seguido en su contra. No obstante, tres años después le suspenden su salario, ante la anulación de su reubicación y por la imposibilidad de que preste sus servicios en el puesto para el cual fue nombrado. Se declara sin lugar el recurso. El Magistrado Cruz Castro consigna nota. El Magistrado Hernández Gutiérrez salva el voto y declara con lugar el recurso. ESTA SENTENCIA SE ENCUENTRA PENDIENTE.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26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ORDENA A DIRECTORA DE COLEGIO OTORGAR HORA DE LACTANCIA A FUNCIONARIA</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7562-0007-CO</w:t>
              <w:br/>
              <w:t>Sentencia:010499-16</w:t>
              <w:br/>
              <w:t>Ponente: Fernando Castillo Víquez</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Recurso de amparo contra el MINISTERIO DE EDUCACIÓN PÚBLICA. La sentencia 010499-16 de las 11:40 horas del 22 de julio, plantea el caso de una profesora de inglés de un colegio nocturno, a quien no se le permite disfrutar de su hora de lactancia. Se declara con lugar el recurso. Se ordena a la directora del Colegio Técnico Profesional de Granadilla, que de inmediato se le otorgue a la recurrente el disfrute de la lactancia en proporción a la jornada nocturna que realiza los días martes, miércoles y viernes. ESTA SENTENCIA SE ENCUENTRA PENDIENTE.</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26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ANULA NOMBRAMIENTO DE UNA PERSONA MENOS CALIFICADA Y SE ORDENA OTORGAR LECCIONES A OTRA MEJOR CALIFICADA</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7418-0007-CO</w:t>
              <w:br/>
              <w:t>Sentencia:009938-16</w:t>
              <w:br/>
              <w:t>Ponente: Magistrado Jorge Araya García</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 xml:space="preserve">Recurso de amparo contra el MINISTERIO DE EDUCACIÓN PÚBLICA. La sentencia 009938-16 de las 9:20 horas del 15 de julio, cuestiona el nombramiento de 8 lecciones interinas, revocado a una profesora para dárselas a otra persona menos calificada.  La Sala, luego de analizar la estabilidad del personal interino, en relación con el artículo 192 constitucional y citar la sentencia 010945-14, señala que en el caso concreto, que no se considera razonable, que contando la administración con personal más calificado para ocupar una plaza, que incluso había ocupado la recurrente hacía un mes con una categoría profesional VT6, independientemente de que no exista el derecho de prórroga, se nombre a una persona en condición de aspirante, alegando inopia, cuando la realidad es que sí hay personas mejor capacitadas disponibles, a las cuales ha postulado la propia recurrida. Tal actuación, violenta el principio de idoneidad que este Tribunal ha señalado reiteradamente a la administración que debe imperar en la selección del personal, que se desempeña en la función pública. Se declara con lugar el recurso. Se ordena a la Directora de Recursos Humanos del Ministerio de Educación Pública, que gire las órdenes pertinentes y lleve a cabo todas las actuaciones que estén dentro del ámbito de su competencia, para que en el plazo máximo de 3 días, contado a partir de la notificación de esta sentencia, proceda a efectuar el nombramiento de la recurrente en las 8 lecciones interinas en la especialidad de Informática Educativa de Aula Labor@, de la sección nocturna del Colegio Técnico Profesional de Corralillo.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26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DIFERENCIA ENTRE LA SEDE PENAL Y ADMINISTRATIVA POR UNA MISMA SITUACION FACTICA</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8898-0007-CO</w:t>
              <w:br/>
              <w:t>Sentencia:010068-16</w:t>
              <w:br/>
              <w:t>Ponente: Magistrada Nancy Hernández López</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Recurso de amparo contra INSPECCIÓN JUDICIAL, PODER JUDICIAL. La sentencia 010068-16 de las 9:20 horas del 15 de julio, reitera el criterio de la Sala Constitucional, en el sentido que no constituye una violación al principio non bis in ídem, el que se abra un procedimiento disciplinario, cuando la autoridad penal absolvió por los mismos hechos, que ahora se investigan en sede disciplinaria. Sobre el tema se citan los votos 002524-08 y 002319-15, en donde se afirma que una misma situación fáctica, puede originar varias respuestas de diferente entidad por parte del ordenamiento jurídico. En este caso, el interesado pretende que ciertas actuaciones suyas que fueron objeto de valoración en sede penal y por las cuales no se encontró responsabilidad penal de su parte, queden libradas de cualquier análisis y valoración desde la perspectiva disciplinaria, pero tal limitación, como se expuso, no forma parte de la regla del non bis in ídem, que recoge la Constitución. Se rechaza por el fondo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26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OLICITUD DE SUSPENSIÓN DE AUDIENCIA EN PROCEDIMIENTO ADMINISTRATIVO, POR INCAPACIDAD</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9514-0007-CO</w:t>
              <w:br/>
              <w:t>Sentencia:010471-16</w:t>
              <w:br/>
              <w:t>Ponente: Magistrada Nancy Hernández López</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Recurso de amparo contra el TRIBUNAL DE LA INSPECCIÓN JUDICIAL. En la sentencia 010471-16 de las 9:15 horas del 22 de julio, se cuestiona el hecho de que no suspendieran una audiencia, en un procedimiento administrativo, por incapacidad de la persona investigada y su abogada. Al respecto debe señalarse que esta Sala ha indicado, por ejemplo, en las sentencias números 2015-16489 y 14-16231, que no constituye lesión a derecho fundamental alguno el hecho de que la administración pueda exigir, como requisito para la suspensión de la audiencia fijada, la demostración de que la incapacidad alegada le impide realmente al afectado desde un punto de vista físico, la asistencia a dicha actuación. Tal línea de resolución se ha extendido a los casos en que es el abogado quien no puede asistir, como explica la sentencia número 2010-016627, en donde la Sala explicó claramente, que la imposibilidad de actuación por incapacidad de la investigado, o de su abogado defensor, en esta clase de procesos no lesiona derechos fundamentales, de manera que al actuar en seguimiento de tales precedentes jurisprudencial el Tribunal recurrido no lesionó el derecho al trabajo o algún otro derecho constitucional de la amparada o de la recurrente. Se rechaza por el fondo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26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USPENDEN SALARIO DE TRABAJADORA POR MEDIDA CAUTELAR EN VÍA PENAL, QUE LA SUSPENDE DEL EJERCICIO DEL CARGO</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5540-0007-CO</w:t>
              <w:br/>
              <w:t>Sentencia:010302-16</w:t>
              <w:br/>
              <w:t>Ponente: Magistrado Luis Fernando Salazar Alvarad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Recurso de amparo contra el MINISTERIO DE EDUCACIÓN PÚBLICA. La sentencia 010302-16 de las 9:15 horas del 22 de julio, plantea el caso de una funcionaria pública, a la cual, un Juzgado Penal le impuso, como medida cautelar, la suspensión en el ejercicio del cargo público y, ante ello, el recurrido dispuso la interrupción del giro de la prestación salarial, lo anterior, ante la imposibilidad de desempeñarse en el puesto para el cual fue nombrado, en virtud de la decisión adoptada en sede penal. Sobre el tema se cita el voto 2015-012070 y se indica que, en este caso, hay una razón, ajena a la voluntad del trabajador y el patrono, por la cual el trabajador no puede cumplir con su obligación, la relación laboral se suspende, como dispone el artículo 78, del Código de Trabajo, sin responsabilidad para ninguna de las partes, de manera que tampoco está el patrono obligado a pagar el salario. Se declara sin lugar el recurso. El Magistrado Cruz Castro salva el voto y declara con lugar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26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REVOCA DESPIDO DE FUNCIONARIO DENUNCIADO POR VIOLENCIA DOMÉSTICA POR FALTA DE FUNDAMENTACIÓN</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5-013583-0007-CO</w:t>
              <w:br/>
              <w:t>Sentencia:010293-16</w:t>
              <w:br/>
              <w:t>Ponente: Magistrado Fernando Cruz Castr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Recurso de amparo contra el Tribunal de la Inspección Judicial. La sentencia 10293-16 de las 9:15 horas del 22 de julio, cuestiona la revocatoria del nombramiento interino de un funcionario judicial, por una denuncia por violencia doméstica. Sobre el tema, se cita el voto 2013-000989. En el caso concreto, para la Sala no existen argumentos lógicos, concordantes y fehacientes que demuestren en qué medida y en qué forma se afecta el funcionamiento de los servicios o la imagen del Poder Judicial. Con esta sanción, se cierne sobre el recurrente un velo de negatividad que le podría cubrir de por vida y que, probablemente, le impediría en el futuro, obtener más nombramientos dentro del Poder Judicial e inclusive hasta en otras instituciones del sector público o empresas del ámbito privado. Al estimarse que la decisión impugnada, carece de fundamentación, se tiene por lesionado el derecho a la justicia del recurrente y su derecho a obtener una sentencia justa. Se declara CON LUGAR el recurso. Consecuentemente, se anula la resolución número 1359-15 de las 07:40 horas del 09 de setiembre de 2015, mediante la cual el Tribunal de la Inspección Judicial declaró con lugar la queja planteada contra el amparado y le impuso la sanción disciplinaria de revocatoria del nombramiento. El recurrente conserva su derecho de continuar desempeñándose en nombramientos interinos dentro del Poder Judicial, así como también de participar en los concursos que se abrieran para ocupar plazas interinas o en propiedad, siempre y cuando cumpla con los requisitos exigidos para las plazas de su interés, ya sean en condición de interino o propietario. El Magistrado Cruz Castro y el Magistrado Hernández Gutiérrez ponen nota separada. El Magistrado Salazar Alvarado salva el voto. De forma separada la Magistrada Hernández López salva el voto y declara sin lugar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26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NIEGAN VACACIONES A FUNCIONARIA POR FALTA DE PERSONAL</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7708-0007-CO</w:t>
              <w:br/>
              <w:t xml:space="preserve">Sentencia:011179-16 </w:t>
              <w:br/>
              <w:t>Ponente: Magistrado Fernando Cruz Castro</w:t>
            </w:r>
          </w:p>
          <w:p>
            <w:pPr>
              <w:pStyle w:val="Normal"/>
              <w:jc w:val="both"/>
              <w:rPr/>
            </w:pPr>
            <w:r>
              <w:rPr>
                <w:rFonts w:cs="Times New Roman" w:ascii="Times New Roman" w:hAnsi="Times New Roman"/>
                <w:color w:val="000000"/>
                <w:lang w:val="es-CR" w:eastAsia="es-CR"/>
              </w:rPr>
              <w:br/>
              <w:t xml:space="preserve">Recurso de amparo contra el DIRECTOR DE LA CLÍNICA LA REFORMA, el JEFE DE RECURSOS HUMANOS DEL MINISTERIO DE JUSTICIA Y PAZ, la JEFE NACIONAL DE SERVICIOS DE SALUD DEL MINISTERIO DE JUSTICIA Y PAZ y la MINISTRA DE JUSTICIA Y PAZ. La sentencia 011179-16 de las 11:40 horas del 05 de agosto, plantea el caso de una funcionaria pública, a la que no les otorgan su derecho a vacaciones, por falta de personal para suplir su puesto. Se declara con lugar el recurso. Se ordena al Ministro a.i.   y al Director de Gestión Institucional de Recursos Humanos, ambos del Ministerio de Justicia y Paz, que, dentro del plazo de QUINCE SEMANAS, a partir de la notificación de esta resolución, otorguen a la recurrente el derecho constitucional a las vacaciones, según la legislación correspondiente.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26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CUESTIONA REUBICACIÓN DE OFICINA</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8788-0007-CO</w:t>
              <w:br/>
              <w:t>Sentencia:010702-16</w:t>
              <w:br/>
              <w:t>Ponente: Magistrado Luis Fernando Salazar Alvarad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 xml:space="preserve">Recurso de amparo contra EL HOSPITAL SAN RAFAEL DE ALAJUELA. La sentencia 010702-16 de las 9:05 horas del 29 de julio, plantea el caso de un funcionario que acusa que su patrono, ingreso en forma violenta y sin su autorización a su oficina y sacó sus bienes personales, así como de documentación personal y laboral, aun cuando estaba incapacitado. El recurso se declara sin lugar, porque se demuestra que al recurrente se le informó la decisión administrativa de reubicarlo de oficina. Además, se le indicó que se mantienen invariables sus condiciones de trabajo. Sin embargo, respondió que no acatará dicha orden porque la considera un abuso de poder. Ante ello, la Dirección Administrativa y Financiera emitió resolución, en la que se le dio respuesta, se le indicó su desobediencia, y se le previno que de no acatar la orden de traslado, éste se realizaría a las 9:00 horas del 10 de junio del 2016, para lo cual debería estar presente de estimarlo conveniente, a efecto de recoger y empacar sus objetos personales, de lo contrario igualmente se empacarán conjuntamente con sus herramientas de trabajo; no obstante, el amparado se negó a recibir el documento. En este caso, no estima la Sala que la actuación de la autoridad recurrida sea abusiva o injustificada –como lo reclama el recurrente- toda vez que se enmarca dentro de las potestades legales y constitucionales que le asisten a la Administración en su condición de patrono, especialmente tomando en cuenta que existe una necesidad real de optimización del espacio físico, y un interés público, así como el deber de garantizar la atención de los pacientes.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26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ACCESO A PRUEBAS PSICOLÓGICAS PARA LOS INTERESADOS</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8688-0007-CO</w:t>
              <w:br/>
              <w:t>Sentencia:010692-16</w:t>
              <w:br/>
              <w:t>Ponente: Magistrada Nancy Hernández López</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RECURSO DE AMPARO CONTRA EL MINISTERIO DE OBRAS PÚBLICAS Y TRANSPORTES. La sentencia 010692-16 de las 9:05 horas del 29 de julio, reitera la obligación de la Administración de suministrar las notas y pruebas psicológicas, de las personas que concursan para una plaza y se someten a las mismas. Sobre el acceso a las pruebas psicológicas, se cita el voto 015032-12. Si bien se entiende que tales pruebas de evaluación no son de conocimiento público, no se justifica que un profesional en Trabajo Social o una materia afín, no pueda examinarlas con el fin de emitir un informe o peritaje que perita al amparo conocer las razones por las cuales fue declarado no elegible y así poder defenderse. Sobre el porcentaje obtenido en los concursos de elegibles, se cita el voto 009461-16. Se declara parcialmente con lugar el recurso. Se ordena al Director de Gestión Institucional de Recursos Humanos del Ministerio de Obras Públicas y Transportes, que de forma inmediata proceda a suministrar por escrito a los recurrentes las razones y los criterios evaluados que motivaron a declararlos no elegibles, guardando la confidencialidad de los documentos de acceso restringido, y que además se permita a un profesional en Psicología, Trabajo Social o materia afín contratados por los recurrentes, tener acceso a toda la documentación para que puedan emitir un peritaje que permita a los amparados ejercer su derecho de defensa. En los demás extremos se declara sin lugar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267" w:type="dxa"/>
            <w:tcBorders/>
            <w:vAlign w:val="center"/>
          </w:tcPr>
          <w:p>
            <w:pPr>
              <w:pStyle w:val="Normal"/>
              <w:spacing w:before="0" w:after="240"/>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CAMARAS DE VIDEO EN CENTROS DE TRABAJO</w:t>
            </w:r>
            <w:r>
              <w:rPr>
                <w:rFonts w:cs="Times New Roman" w:ascii="Times New Roman" w:hAnsi="Times New Roman"/>
                <w:color w:val="000000"/>
                <w:lang w:val="es-CR" w:eastAsia="es-CR"/>
              </w:rPr>
              <w:br/>
            </w:r>
          </w:p>
          <w:p>
            <w:pPr>
              <w:pStyle w:val="Normal"/>
              <w:spacing w:before="0" w:after="240"/>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8671-0007-CO</w:t>
              <w:br/>
              <w:t>Sentencia:010690-16</w:t>
              <w:br/>
              <w:t>Ponente: Magistrado Ricardo Madrigal Jiménez</w:t>
            </w:r>
          </w:p>
          <w:p>
            <w:pPr>
              <w:pStyle w:val="Normal"/>
              <w:spacing w:before="0" w:after="240"/>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Recurso de amparo contra la SECCIÓN DE CORREO DE LA OFICINA DE SERVICIOS GENERALES DE LA UNIVERSIDAD DE COSTA RICA. La sentencia 010690-16 de las 9:05 horas del 29 de julio, analiza el tema de cámaras de vigilancia en los centros de trabajo, reiterando la jurisprudencia de la Sala (004967-16), en el sentido de que, como en este caso, no es inconstitucional la instalación de las mismas, con videos, pues no toman audio, no pueden difundir, ni hacer acercamientos.  Se declara sin lugar el recurso.</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26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ACCESO A EXPEDIENTE POR PARTE DE SINDICATO PARA EL CUMPLIMIENTO DE LAS LABORES CONVENCIONALES Y REGLAMENTARIAS</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6530-0007-CO</w:t>
              <w:br/>
              <w:t>Sentencia:010649-16</w:t>
              <w:br/>
              <w:t>Ponente: Magistrado Luis Fernando Salazar Alvarad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Recurso de amparo contra el PRESIDENTE DE LA JUNTA DE RELACIONES LABORALES DEL BANCO POPULAR Y DE DESARROLLO COMUNAL. La sentencia 010649-16 de las 9:05 horas del 29 de julio, analiza el tema de la denegatoria de un expediente administrativo a un sindicato, con base en lo dispuesto en el artículo 6, de la Ley de Control Interno, argumentando que dicho documento es confidencial y que el sindicato puede ir a esa junta a ver el expediente, pero, no obtener las respectivas copias. Luego de analizar la jurisprudencia constitucional sobre el acceso al expediente administrativo (003618-05). En este caso concreto, se indica que, en la etapa de conocimiento en la Junta de Relaciones Laborales, se permite que los miembros del sindicato tengan acceso a las copias del expediente para hacer la labor que, por disposición convencional y reglamentaria, les ha sido designada, pero que considera no pueden realizar, sin obtener copia del mismo. Consta que la información solicitada está calificada como información confidencial (datos bancarios de la Auditoría Interna), excepto para las partes involucradas, dentro de las cuales el Sindicato no demuestra o evidencia formar parte directa de la investigación (ya que no ejercen la representación directa de la defensa de los investigados), e interviene únicamente a través de los miembros en la Junta de Relaciones Laborales institucional, pero no en representación de los funcionarios investigados, los cuales sí deben tener acceso irrestricto a las piezas del expediente, así como para solicitar copias del mismo, por lo que no se aprecia violación a lo dispuesto en los numerales 30, 39 y 41, de la Carta Política, en los términos señalados por la promovente. No obstante, si es de recibo el argumento de la recurrente, en el sentido de que, con la negativa apuntada a obtener copias del expediente administrativo, se les impide a los representantes del Sindicato ante la Junta de Relaciones Laborales del BPDC, cumplir las labores convencionales y reglamentarias que les corresponde, en ejercicio de la representación sindical, ya que los amparados forman parte de SIBANPO. Si bien es cierto, en el presente caso, la Sala tiene por acreditado que, a todos los miembros de la JRL, incluidos los representantes sindicales, se le ha brindado acceso al expediente investigativo (original) en las oficinas de la JRL, de manera que pueden revisarlo y estudiarlo para emitir su criterio, como parte de la Junta de Relaciones Laborales, es criterio de la Sala que esto no es suficiente para garantizar la tutela efectiva de la libertad sindical, consagrada en el numeral 60, de la Constitución Política, y sí resulta necesario tener acceso a la reproducción física (fotocopias) o digital de las piezas del expediente, para así realizar la recomendación respectiva ante el superior jerárquico, y que resuelva lo que corresponda, según lo estipulado en la Convención Colectiva de esa entidad bancaria. Sobre el tema de la libertad sindical se cita el voto 2002-05245. Se declara con lugar el recurso por violación al artículo 60, de la Constitución Política. En consecuencia, se ordena al Presidente de la Junta de Relaciones Laborales, y Apoderado General Judicial del Banco Popular y de Desarrollo Comunal, que procedan a girar las órdenes que estén dentro del ámbito de sus competencias, para que, de inmediato, garantice a los representantes de SIBANPO ante la Junta de Relaciones Laborales del Banco Popular y de Desarrollo Laboral, el acceso a las</w:t>
              <w:br/>
              <w:t xml:space="preserve">piezas del expediente administrativo, lo que implica la posibilidad de obtener fotocopias de las piezas del expediente.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NSITO</w:t>
            </w:r>
          </w:p>
        </w:tc>
        <w:tc>
          <w:tcPr>
            <w:tcW w:w="626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DISCUSIÓN SOBRE INSTALACIÓN DE PANTALLAS PUBLICITARIAS ES UN TEMA DE LEGALIDAD QUE NO VERÁ LA SALA CONSTITUCIONAL</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4-004745-0007-CO</w:t>
              <w:br/>
              <w:t>Sentencia:010289-16</w:t>
              <w:br/>
              <w:t>Ponente: Magistrado Luis Paulino Hernández Gutiérrez</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Recurso de amparo contra el MINISTRO, EL DIRECTOR GENERAL DE INGENIERÍA DE TRÁNSITO, EL JEFE DEL DEPARTAMENTO DE INSPECCIÓN VIAL Y DEMOLICIONES PERTENECIENTE A LA DIVISIÓN DE OBRAS PÚBLICAS, TODOS DEL MINISTERIO DE OBRAS PÚBLICAS Y TRANSPORTES, la ALCALDESA MUNICIPAL DE SAN JOSÉ, así como la EMPRESA IMC INTERAMERICANA MEDIOS DE COMUNICACIÓN S.A. La sentencia 010289-16 de las 9:15 horas del 22 de julio, cuestiona la instalación de una pantalla publicitaria ubicada en la Sabana, que obstaculiza la visibilidad de los conductores. No obstante, la empresa, ni las autoridades recurridas han tomado acciones a fin de evitar ese tipo de publicidad. Esta Sala en reiteradas ocasiones, venía estimando que la colocación y el funcionamiento irregular de pantallas led o vallas luminosas, vulneraba el derecho a un ambiente sano y ecológicamente equilibrado, bajo una mejor ponderación, estima este Tribunal que la determinación de las condiciones requeridas por el ordenamiento jurídico para funcionar, es un tema de legalidad ordinaria que debe de ser resuelto en sede administrativa o bien, en la jurisdicción ordinaria, más no por este Tribunal Constitucional por carecer de competencia para tal efecto (ver sentencia No. 2015-18421 de las 11:48 horas del 20 de noviembre de 2016). Se declara sin lugar el recurso. Los Magistrados Cruz Castro, Castillo Víquez y Rueda Leal Salvan el voto y declaran con lugar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bl>
    <w:p>
      <w:pPr>
        <w:pStyle w:val="Normal"/>
        <w:autoSpaceDE w:val="false"/>
        <w:jc w:val="both"/>
        <w:rPr>
          <w:rFonts w:ascii="Times New Roman" w:hAnsi="Times New Roman" w:cs="Times New Roman"/>
          <w:color w:val="003366"/>
          <w:lang w:val="es-CR"/>
        </w:rPr>
      </w:pPr>
      <w:r>
        <w:rPr>
          <w:rFonts w:cs="Times New Roman" w:ascii="Times New Roman" w:hAnsi="Times New Roman"/>
          <w:color w:val="003366"/>
          <w:lang w:val="es-CR"/>
        </w:rPr>
      </w:r>
    </w:p>
    <w:p>
      <w:pPr>
        <w:pStyle w:val="Normal"/>
        <w:jc w:val="both"/>
        <w:rPr>
          <w:rFonts w:ascii="Times New Roman" w:hAnsi="Times New Roman" w:cs="Times New Roman"/>
          <w:b/>
          <w:b/>
          <w:bCs/>
          <w:color w:val="003366"/>
          <w:lang w:val="es-CR"/>
          <w:ins w:id="2" w:author="Unknown" w:date="2014-02-17T14:05:00Z"/>
        </w:rPr>
      </w:pPr>
      <w:ins w:id="1" w:author="Unknown" w:date="2014-02-17T14:05:00Z">
        <w:r>
          <w:rPr>
            <w:rFonts w:cs="Times New Roman" w:ascii="Times New Roman" w:hAnsi="Times New Roman"/>
            <w:b/>
            <w:bCs/>
            <w:color w:val="003366"/>
            <w:lang w:val="es-CR"/>
          </w:rPr>
        </w:r>
      </w:ins>
    </w:p>
    <w:p>
      <w:pPr>
        <w:pStyle w:val="Normal"/>
        <w:rPr>
          <w:rFonts w:ascii="Times New Roman" w:hAnsi="Times New Roman" w:cs="Times New Roman"/>
          <w:b/>
          <w:b/>
          <w:bCs/>
          <w:lang w:val="es-CR"/>
        </w:rPr>
      </w:pPr>
      <w:r>
        <w:rPr>
          <w:rFonts w:cs="Times New Roman" w:ascii="Times New Roman" w:hAnsi="Times New Roman"/>
          <w:b/>
          <w:bCs/>
          <w:lang w:val="es-CR"/>
        </w:rPr>
      </w:r>
    </w:p>
    <w:p>
      <w:pPr>
        <w:pStyle w:val="Header"/>
        <w:rPr>
          <w:rFonts w:ascii="Times New Roman" w:hAnsi="Times New Roman" w:cs="Times New Roman"/>
          <w:color w:val="000066"/>
          <w:lang w:val="es-CR"/>
        </w:rPr>
      </w:pPr>
      <w:r>
        <w:rPr>
          <w:rFonts w:cs="Times New Roman" w:ascii="Times New Roman" w:hAnsi="Times New Roman"/>
          <w:color w:val="000066"/>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color w:val="008080"/>
              </w:rPr>
            </w:pPr>
            <w:r>
              <w:rPr>
                <w:rFonts w:cs="Times New Roman" w:ascii="Times New Roman" w:hAnsi="Times New Roman"/>
                <w:b/>
                <w:color w:val="008080"/>
              </w:rPr>
            </w:r>
          </w:p>
          <w:p>
            <w:pPr>
              <w:pStyle w:val="Normal"/>
              <w:numPr>
                <w:ilvl w:val="0"/>
                <w:numId w:val="3"/>
              </w:numPr>
              <w:jc w:val="both"/>
              <w:rPr>
                <w:rFonts w:ascii="Times New Roman" w:hAnsi="Times New Roman" w:cs="Times New Roman"/>
                <w:b/>
                <w:b/>
                <w:color w:val="008080"/>
              </w:rPr>
            </w:pPr>
            <w:bookmarkStart w:id="6" w:name="Partes_Dispositivas"/>
            <w:bookmarkEnd w:id="6"/>
            <w:r>
              <w:rPr>
                <w:rFonts w:cs="Times New Roman" w:ascii="Times New Roman" w:hAnsi="Times New Roman"/>
                <w:b/>
                <w:color w:val="008080"/>
              </w:rPr>
              <w:t>Partes dispositivas de asuntos de constitucionalidad</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r>
            <w:bookmarkStart w:id="7" w:name="Partes_Dispositivas"/>
            <w:bookmarkStart w:id="8" w:name="Partes_Dispositivas"/>
            <w:bookmarkEnd w:id="8"/>
          </w:p>
        </w:tc>
      </w:tr>
    </w:tbl>
    <w:p>
      <w:pPr>
        <w:pStyle w:val="Normal"/>
        <w:rPr>
          <w:rFonts w:ascii="Times New Roman" w:hAnsi="Times New Roman" w:cs="Times New Roman"/>
          <w:lang w:val="es-CR"/>
        </w:rPr>
      </w:pPr>
      <w:r>
        <w:rPr>
          <w:rFonts w:cs="Times New Roman" w:ascii="Times New Roman" w:hAnsi="Times New Roman"/>
          <w:lang w:val="es-CR"/>
        </w:rPr>
      </w:r>
    </w:p>
    <w:tbl>
      <w:tblPr>
        <w:tblW w:w="8364" w:type="dxa"/>
        <w:jc w:val="left"/>
        <w:tblInd w:w="0" w:type="dxa"/>
        <w:tblLayout w:type="fixed"/>
        <w:tblCellMar>
          <w:top w:w="0" w:type="dxa"/>
          <w:left w:w="70" w:type="dxa"/>
          <w:bottom w:w="0" w:type="dxa"/>
          <w:right w:w="70" w:type="dxa"/>
        </w:tblCellMar>
      </w:tblPr>
      <w:tblGrid>
        <w:gridCol w:w="2700"/>
        <w:gridCol w:w="5664"/>
      </w:tblGrid>
      <w:tr>
        <w:trPr>
          <w:trHeight w:val="57" w:hRule="atLeast"/>
        </w:trPr>
        <w:tc>
          <w:tcPr>
            <w:tcW w:w="2700" w:type="dxa"/>
            <w:tcBorders/>
            <w:vAlign w:val="center"/>
          </w:tcPr>
          <w:p>
            <w:pPr>
              <w:pStyle w:val="Normal"/>
              <w:jc w:val="center"/>
              <w:rPr>
                <w:rFonts w:ascii="Times New Roman" w:hAnsi="Times New Roman" w:cs="Times New Roman"/>
                <w:lang w:val="es-CR" w:eastAsia="es-CR"/>
              </w:rPr>
            </w:pPr>
            <w:r>
              <w:rPr>
                <w:rFonts w:cs="Times New Roman" w:ascii="Times New Roman" w:hAnsi="Times New Roman"/>
                <w:lang w:val="es-CR" w:eastAsia="es-CR"/>
              </w:rPr>
              <w:t>CIVIL</w:t>
            </w:r>
          </w:p>
        </w:tc>
        <w:tc>
          <w:tcPr>
            <w:tcW w:w="5664" w:type="dxa"/>
            <w:tcBorders/>
            <w:vAlign w:val="center"/>
          </w:tcPr>
          <w:p>
            <w:pPr>
              <w:pStyle w:val="Normal"/>
              <w:jc w:val="center"/>
              <w:rPr/>
            </w:pPr>
            <w:r>
              <w:rPr>
                <w:rFonts w:cs="Times New Roman" w:ascii="Times New Roman" w:hAnsi="Times New Roman"/>
                <w:b/>
                <w:bCs/>
                <w:lang w:val="es-CR" w:eastAsia="es-CR"/>
              </w:rPr>
              <w:t>AUTENTICACIÓN DE PODER</w:t>
            </w:r>
            <w:r>
              <w:rPr>
                <w:rFonts w:cs="Times New Roman" w:ascii="Times New Roman" w:hAnsi="Times New Roman"/>
                <w:lang w:val="es-CR" w:eastAsia="es-CR"/>
              </w:rPr>
              <w:br/>
            </w:r>
          </w:p>
          <w:p>
            <w:pPr>
              <w:pStyle w:val="Normal"/>
              <w:jc w:val="both"/>
              <w:rPr>
                <w:rFonts w:ascii="Times New Roman" w:hAnsi="Times New Roman" w:cs="Times New Roman"/>
                <w:lang w:val="es-CR" w:eastAsia="es-CR"/>
              </w:rPr>
            </w:pPr>
            <w:r>
              <w:rPr>
                <w:rFonts w:cs="Times New Roman" w:ascii="Times New Roman" w:hAnsi="Times New Roman"/>
                <w:lang w:val="es-CR" w:eastAsia="es-CR"/>
              </w:rPr>
              <w:t>Expediente:16-004032-0007-CO</w:t>
              <w:br/>
              <w:t>Sentencia:009855-16</w:t>
              <w:br/>
              <w:t>Ponente: Magistrado Fernando Cruz Castro</w:t>
            </w:r>
          </w:p>
          <w:p>
            <w:pPr>
              <w:pStyle w:val="Normal"/>
              <w:jc w:val="both"/>
              <w:rPr>
                <w:rFonts w:ascii="Times New Roman" w:hAnsi="Times New Roman" w:cs="Times New Roman"/>
                <w:lang w:val="es-CR" w:eastAsia="es-CR"/>
              </w:rPr>
            </w:pPr>
            <w:r>
              <w:rPr>
                <w:rFonts w:cs="Times New Roman" w:ascii="Times New Roman" w:hAnsi="Times New Roman"/>
                <w:lang w:val="es-CR" w:eastAsia="es-CR"/>
              </w:rPr>
              <w:br/>
              <w:t>Gestiones de Adición o Aclaración y nulidad formuladas dentro de la acción de inconstitucionalidad promovida contra EL ARTÍCULO 118, DEL CÓDIGO PROCESAL CIVIL. La sentencia 009855-16 de las 9:20 horas del 13 de julio, señala que de conformidad con lo establecido en el artículo 12 de la Ley que rige esta Jurisdicción, la adición y aclaración de una sentencia procede, únicamente, para complementarla en caso que alguno de los puntos debatidos no hubiere sido fallado o para explicar los alcances de lo que pudo haber quedado confuso, pero, no con el fin de impugnar el contenido de la sentencia. En el caso concreto, la gestión planteada carece de la debida expresión y fundamentación de los supuestos extremos oscuros o incompletos que –a juicio del accionante- contiene la sentencia.  La sentencia (005251-16), cuya aclaración se solicita, es clara en cuanto a los elementos de hecho y de Derecho en los que se basó esta Sala para considerar que la norma impugnada no resulta contraria al Derecho de la Constitución. En virtud de lo anterior, esta Sala no encuentra elementos de la sentencia, que deban ser aclarados o adicionados, dado que, ambos argumentos son consecuentes y aplicables a las razones de Derecho que ofreció el actor en el escrito de interposición. Finalmente, sobre la nulidad de la sentencia, que se solicita, resulta improcedente, pues de conformidad con lo dispuesto en el artículo 11, de la Ley de la Jurisdicción Constitucional, contra las sentencias de esta Sala, no procede recurso alguno. No ha lugar a las gestiones formuladas.</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270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COLEGIOS PROFESIONALES</w:t>
            </w:r>
          </w:p>
        </w:tc>
        <w:tc>
          <w:tcPr>
            <w:tcW w:w="5664" w:type="dxa"/>
            <w:tcBorders/>
            <w:vAlign w:val="center"/>
          </w:tcPr>
          <w:p>
            <w:pPr>
              <w:pStyle w:val="Normal"/>
              <w:spacing w:before="0" w:after="240"/>
              <w:jc w:val="center"/>
              <w:rPr/>
            </w:pPr>
            <w:r>
              <w:rPr>
                <w:rFonts w:cs="Times New Roman" w:ascii="Times New Roman" w:hAnsi="Times New Roman"/>
                <w:b/>
                <w:bCs/>
                <w:lang w:val="es-CR" w:eastAsia="es-CR"/>
              </w:rPr>
              <w:t>OBLIGACIÓN DE INCORPORACIÓN EN COLEGIO PROFESIONAL DE QUÍMICOS</w:t>
            </w:r>
            <w:r>
              <w:rPr>
                <w:rFonts w:cs="Times New Roman" w:ascii="Times New Roman" w:hAnsi="Times New Roman"/>
                <w:lang w:val="es-CR" w:eastAsia="es-CR"/>
              </w:rPr>
              <w:br/>
            </w:r>
          </w:p>
          <w:p>
            <w:pPr>
              <w:pStyle w:val="Normal"/>
              <w:spacing w:before="0" w:after="240"/>
              <w:jc w:val="both"/>
              <w:rPr>
                <w:rFonts w:ascii="Times New Roman" w:hAnsi="Times New Roman" w:cs="Times New Roman"/>
                <w:lang w:val="es-CR" w:eastAsia="es-CR"/>
              </w:rPr>
            </w:pPr>
            <w:r>
              <w:rPr>
                <w:rFonts w:cs="Times New Roman" w:ascii="Times New Roman" w:hAnsi="Times New Roman"/>
                <w:lang w:val="es-CR" w:eastAsia="es-CR"/>
              </w:rPr>
              <w:t>Expediente:16-008016-0007-CO</w:t>
              <w:br/>
              <w:t>Sentencia:009865-16</w:t>
              <w:br/>
              <w:t>Ponente: Magistrado Fernando Cruz Castro</w:t>
            </w:r>
          </w:p>
          <w:p>
            <w:pPr>
              <w:pStyle w:val="Normal"/>
              <w:spacing w:before="0" w:after="240"/>
              <w:jc w:val="both"/>
              <w:rPr>
                <w:rFonts w:ascii="Times New Roman" w:hAnsi="Times New Roman" w:cs="Times New Roman"/>
                <w:lang w:val="es-CR" w:eastAsia="es-CR"/>
              </w:rPr>
            </w:pPr>
            <w:r>
              <w:rPr>
                <w:rFonts w:cs="Times New Roman" w:ascii="Times New Roman" w:hAnsi="Times New Roman"/>
                <w:lang w:val="es-CR" w:eastAsia="es-CR"/>
              </w:rPr>
              <w:t>Acción de inconstitucionalidad planteada por el PRESIDENTE CON FACULTADES DE APODERADO GENERALÍSIMO del COLEGIO DE INGENIEROS QUÍMICOS y PROFESIONALES AFINES, contra los artículos 93 inciso j) y 95 de la Ley No. 8412, Ley Orgánica del Colegio de Ingenieros Químicos y Profesionales Afines y Ley Orgánica del Colegio de Químicos de Costa Rica. La sentencia 009865-16 de las 9:20 horas del 13 de julio, cuestiona que, para la elaboración de inscripciones o registros de productos químicos, constituye un requisito esencial para su venta, comercio y distribución, actividades que pueden ser realizadas tanto por los Químicos como por los Ingenieros Químicos y deben, estar incorporados al Colegio de Químicos. Este Tribunal ha indicado que, en cuanto al diseño de procesos y otorgamiento de competencias, el legislador puede hacer uso de su poder discrecional de manera que las elecciones que haga al disponer sobre esa regulación no debería dar lugar a cuestionamientos de constitucionalidad mientras no supongan una infracción a las garantías de tutela judicial efectiva previstas en la Carta Fundamental o, como se alega en este caso, a los parámetros constitucionales de razonabilidad y proporcionalidad. El Tribunal estima que el disponer que las funciones incluidas en el inciso j) del artículo 93 impugnado solo pueden ser realizadas por los químicos, no supone una violación grosera a los principios de razonabilidad y proporcionalidad, sino que obedece a un criterio de oportunidad y conveniencia adoptado por el legislador que no le corresponde revisar. Se rechaza por el fondo la acción. El Magistrado Rueda Leal salva el voto y ordena dar curso a la acción.</w:t>
            </w:r>
          </w:p>
        </w:tc>
      </w:tr>
      <w:tr>
        <w:trPr>
          <w:trHeight w:val="57" w:hRule="atLeast"/>
        </w:trPr>
        <w:tc>
          <w:tcPr>
            <w:tcW w:w="270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COLEGIOS PROFESIONALES</w:t>
            </w:r>
          </w:p>
        </w:tc>
        <w:tc>
          <w:tcPr>
            <w:tcW w:w="5664" w:type="dxa"/>
            <w:tcBorders/>
            <w:vAlign w:val="center"/>
          </w:tcPr>
          <w:p>
            <w:pPr>
              <w:pStyle w:val="Normal"/>
              <w:jc w:val="center"/>
              <w:rPr/>
            </w:pPr>
            <w:r>
              <w:rPr>
                <w:rFonts w:cs="Times New Roman" w:ascii="Times New Roman" w:hAnsi="Times New Roman"/>
                <w:b/>
                <w:bCs/>
                <w:lang w:val="es-CR" w:eastAsia="es-CR"/>
              </w:rPr>
              <w:t>CÓDIGO DE ETICA DEL COLEGIO DE CONTADORES PÚBLICOS AUTORIZADOS</w:t>
            </w:r>
            <w:r>
              <w:rPr>
                <w:rFonts w:cs="Times New Roman" w:ascii="Times New Roman" w:hAnsi="Times New Roman"/>
                <w:lang w:val="es-CR" w:eastAsia="es-CR"/>
              </w:rPr>
              <w:br/>
            </w:r>
          </w:p>
          <w:p>
            <w:pPr>
              <w:pStyle w:val="Normal"/>
              <w:jc w:val="both"/>
              <w:rPr>
                <w:rFonts w:ascii="Times New Roman" w:hAnsi="Times New Roman" w:cs="Times New Roman"/>
                <w:lang w:val="es-CR" w:eastAsia="es-CR"/>
              </w:rPr>
            </w:pPr>
            <w:r>
              <w:rPr>
                <w:rFonts w:cs="Times New Roman" w:ascii="Times New Roman" w:hAnsi="Times New Roman"/>
                <w:lang w:val="es-CR" w:eastAsia="es-CR"/>
              </w:rPr>
              <w:t>Expediente:16-008135-0007-CO</w:t>
              <w:br/>
              <w:t>Sentencia:009868-16</w:t>
              <w:br/>
              <w:t>Ponente: Magistrado Fernando Cruz Castro</w:t>
            </w:r>
          </w:p>
          <w:p>
            <w:pPr>
              <w:pStyle w:val="Normal"/>
              <w:jc w:val="both"/>
              <w:rPr>
                <w:rFonts w:ascii="Times New Roman" w:hAnsi="Times New Roman" w:cs="Times New Roman"/>
                <w:lang w:val="es-CR" w:eastAsia="es-CR"/>
              </w:rPr>
            </w:pPr>
            <w:r>
              <w:rPr>
                <w:rFonts w:cs="Times New Roman" w:ascii="Times New Roman" w:hAnsi="Times New Roman"/>
                <w:lang w:val="es-CR" w:eastAsia="es-CR"/>
              </w:rPr>
              <w:t xml:space="preserve"> </w:t>
            </w:r>
            <w:r>
              <w:rPr>
                <w:rFonts w:cs="Times New Roman" w:ascii="Times New Roman" w:hAnsi="Times New Roman"/>
                <w:lang w:val="es-CR" w:eastAsia="es-CR"/>
              </w:rPr>
              <w:br/>
              <w:t xml:space="preserve">Acción de inconstitucionalidad contra el ARTÍCULO 59, INCISO D); EL ARTÍCULO 75, INCISO D) Y EL ARTÍCULO 76 DEL CÓDIGO DE ÉTICA PROFESIONAL DEL CONTADOR PÚBLICO AUTORIZADO Y DE LA CONTADORA PÚBLICA AUTORIZADA. La sentencia 009868-16 de las 9:20 horas del 13 de julio, cuestiona el régimen sancionatorio del Colegio de Contadores Públicos; no obstante, se rechaza de plano la acción, porque el accionante no había invocado en el asunto previo, la inconstitucionalidad de las normas. </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270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COMERCIO</w:t>
            </w:r>
          </w:p>
        </w:tc>
        <w:tc>
          <w:tcPr>
            <w:tcW w:w="5664" w:type="dxa"/>
            <w:tcBorders/>
            <w:vAlign w:val="center"/>
          </w:tcPr>
          <w:p>
            <w:pPr>
              <w:pStyle w:val="Normal"/>
              <w:jc w:val="center"/>
              <w:rPr/>
            </w:pPr>
            <w:r>
              <w:rPr>
                <w:rFonts w:cs="Times New Roman" w:ascii="Times New Roman" w:hAnsi="Times New Roman"/>
                <w:b/>
                <w:bCs/>
                <w:lang w:val="es-CR" w:eastAsia="es-CR"/>
              </w:rPr>
              <w:t>REGLAMENTO PARA EL CONTROL DE LAS EMISIONES CONTAMINANTES PRODUCIDAS POR LOS VEHÍCULOS AUTOMOTORES CON MOTOR DE COMBUSTIÓN INTERNA</w:t>
            </w:r>
            <w:r>
              <w:rPr>
                <w:rFonts w:cs="Times New Roman" w:ascii="Times New Roman" w:hAnsi="Times New Roman"/>
                <w:lang w:val="es-CR" w:eastAsia="es-CR"/>
              </w:rPr>
              <w:br/>
            </w:r>
          </w:p>
          <w:p>
            <w:pPr>
              <w:pStyle w:val="Normal"/>
              <w:jc w:val="both"/>
              <w:rPr>
                <w:rFonts w:ascii="Times New Roman" w:hAnsi="Times New Roman" w:cs="Times New Roman"/>
                <w:lang w:val="es-CR" w:eastAsia="es-CR"/>
              </w:rPr>
            </w:pPr>
            <w:r>
              <w:rPr>
                <w:rFonts w:cs="Times New Roman" w:ascii="Times New Roman" w:hAnsi="Times New Roman"/>
                <w:lang w:val="es-CR" w:eastAsia="es-CR"/>
              </w:rPr>
              <w:t>Expediente:16-008753-0007</w:t>
              <w:br/>
              <w:t>Sentencia:010590-16</w:t>
              <w:br/>
              <w:t>Ponente: Magistrado Fernando Cruz Castro</w:t>
            </w:r>
          </w:p>
          <w:p>
            <w:pPr>
              <w:pStyle w:val="Normal"/>
              <w:jc w:val="both"/>
              <w:rPr>
                <w:rFonts w:ascii="Times New Roman" w:hAnsi="Times New Roman" w:cs="Times New Roman"/>
                <w:lang w:val="es-CR" w:eastAsia="es-CR"/>
              </w:rPr>
            </w:pPr>
            <w:r>
              <w:rPr>
                <w:rFonts w:cs="Times New Roman" w:ascii="Times New Roman" w:hAnsi="Times New Roman"/>
                <w:lang w:val="es-CR" w:eastAsia="es-CR"/>
              </w:rPr>
              <w:br/>
              <w:t>Acción de inconstitucionalidad contra el Decreto Ejecutivo No. 39724-MOPT-MINAE-S, “Reglamento para el control de las emisiones contaminantes producidas por los vehículos automotores con motor de combustión interna”. La sentencia 010590-16 de las 11:05 del 27 de julio, plantea el caso, de la omisión de la norma cuestionada, de cumplir con lo establecido en el Acuerdo sobre Obstáculos Técnicos de Comercio, establecidos en la Ley 7475. “Aprobación del Acta Final en que se incorporan los resultados dela Ronda Uruguay de Negociaciones Comerciales Multilaterales”. No obstante, fue rechazada de plano por falta de requisitos. Se rechaza de plano la acción. Los Magistrados Hernández López y Hernández Gutiérrez salvan el voto parcialmente y ordenan continuar con la tramitación de la acción únicamente respecto de la acusada infracción al Acuerdo sobre Obstáculos Técnicos al Comercio, contenido en el Anexo 1.A del Acta Final en que se incorporan los resultados de la Ronda Uruguay de Negociaciones Comerciales Multilaterales. Los Magistrados Cruz Castro, Castillo Víquez y Madrigal Jiménez ponen nota</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270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CONTENCIOSO</w:t>
            </w:r>
          </w:p>
        </w:tc>
        <w:tc>
          <w:tcPr>
            <w:tcW w:w="5664" w:type="dxa"/>
            <w:tcBorders/>
            <w:vAlign w:val="center"/>
          </w:tcPr>
          <w:p>
            <w:pPr>
              <w:pStyle w:val="Normal"/>
              <w:jc w:val="center"/>
              <w:rPr>
                <w:rFonts w:ascii="Times New Roman" w:hAnsi="Times New Roman" w:cs="Times New Roman"/>
                <w:lang w:val="es-CR" w:eastAsia="es-CR"/>
              </w:rPr>
            </w:pPr>
            <w:r>
              <w:rPr>
                <w:rFonts w:cs="Times New Roman" w:ascii="Times New Roman" w:hAnsi="Times New Roman"/>
                <w:b/>
                <w:bCs/>
                <w:lang w:val="es-CR" w:eastAsia="es-CR"/>
              </w:rPr>
              <w:t>SALA PRIMERA REMITE A LA JURISDICCIÓN LABORAL LOS ACTOS ADMINISTRATIVOS DE LA CCSS</w:t>
              <w:br/>
            </w:r>
          </w:p>
          <w:p>
            <w:pPr>
              <w:pStyle w:val="Normal"/>
              <w:jc w:val="both"/>
              <w:rPr>
                <w:rFonts w:ascii="Times New Roman" w:hAnsi="Times New Roman" w:cs="Times New Roman"/>
                <w:lang w:val="es-CR" w:eastAsia="es-CR"/>
              </w:rPr>
            </w:pPr>
            <w:r>
              <w:rPr>
                <w:rFonts w:cs="Times New Roman" w:ascii="Times New Roman" w:hAnsi="Times New Roman"/>
                <w:lang w:val="es-CR" w:eastAsia="es-CR"/>
              </w:rPr>
              <w:t>Expediente:16-007797-0007-CO</w:t>
              <w:br/>
              <w:t>Sentencia:009861-16</w:t>
              <w:br/>
              <w:t>Ponente: Magistrado Fernando Cruz Castro</w:t>
            </w:r>
          </w:p>
          <w:p>
            <w:pPr>
              <w:pStyle w:val="Normal"/>
              <w:jc w:val="both"/>
              <w:rPr>
                <w:rFonts w:ascii="Times New Roman" w:hAnsi="Times New Roman" w:cs="Times New Roman"/>
                <w:lang w:val="es-CR" w:eastAsia="es-CR"/>
              </w:rPr>
            </w:pPr>
            <w:r>
              <w:rPr>
                <w:rFonts w:cs="Times New Roman" w:ascii="Times New Roman" w:hAnsi="Times New Roman"/>
                <w:lang w:val="es-CR" w:eastAsia="es-CR"/>
              </w:rPr>
              <w:br/>
              <w:t>Acción de inconstitucionalidad contra la jurisprudencia en razón de competencia por la materia del Tribunal Contencioso Administrativo, de la Sala Primera de la Corte Suprema de Justicia y de la Jurisprudencia erga omnes de la propia Sala Constitucional. En la sentencia 009861-16 de las 09:20 horas del 13 de julio, se acusa que mediante sentencias 00082-C-S1-1024-CA, 001408-C-S1-2015, 001413-C-S1-2015, 001421-C-S1-.2015, 001420-C-S1-2015, en las cuales, la Sala Primera remite a la vía laboral los actos administrativos de la CCSS, referentes a la inspección realizada por funcionarios de la CCSS, fijación de cuotas obrero patronales, determinación de adeudos, su procedimiento y determinación, en función del fallo 19700-2010 de la Sala Constitucional. La acción se rechaza de plano, por falta de legitimación activa, en tanto el accionante incumplió el requisito de invocar la inconstitucionalidad de la norma, en el asunto base. Se rechaza de plano la acción.</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270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CONVENIO</w:t>
            </w:r>
          </w:p>
        </w:tc>
        <w:tc>
          <w:tcPr>
            <w:tcW w:w="5664" w:type="dxa"/>
            <w:tcBorders/>
            <w:vAlign w:val="center"/>
          </w:tcPr>
          <w:p>
            <w:pPr>
              <w:pStyle w:val="Normal"/>
              <w:jc w:val="center"/>
              <w:rPr/>
            </w:pPr>
            <w:r>
              <w:rPr>
                <w:rFonts w:cs="Times New Roman" w:ascii="Times New Roman" w:hAnsi="Times New Roman"/>
                <w:b/>
                <w:bCs/>
                <w:lang w:val="es-CR" w:eastAsia="es-CR"/>
              </w:rPr>
              <w:t>CONVENIO DE MINAMATA SOBRE EL MERCURIO</w:t>
            </w:r>
            <w:r>
              <w:rPr>
                <w:rFonts w:cs="Times New Roman" w:ascii="Times New Roman" w:hAnsi="Times New Roman"/>
                <w:lang w:val="es-CR" w:eastAsia="es-CR"/>
              </w:rPr>
              <w:br/>
            </w:r>
          </w:p>
          <w:p>
            <w:pPr>
              <w:pStyle w:val="Normal"/>
              <w:jc w:val="both"/>
              <w:rPr>
                <w:rFonts w:ascii="Times New Roman" w:hAnsi="Times New Roman" w:cs="Times New Roman"/>
                <w:lang w:val="es-CR" w:eastAsia="es-CR"/>
              </w:rPr>
            </w:pPr>
            <w:r>
              <w:rPr>
                <w:rFonts w:cs="Times New Roman" w:ascii="Times New Roman" w:hAnsi="Times New Roman"/>
                <w:lang w:val="es-CR" w:eastAsia="es-CR"/>
              </w:rPr>
              <w:t>Expediente:16-007743-0007-CO</w:t>
              <w:br/>
              <w:t>Sentencia:009960-16</w:t>
              <w:br/>
              <w:t>Ponente: Magistrado Luis Fernando Salazar Alvarado</w:t>
            </w:r>
          </w:p>
          <w:p>
            <w:pPr>
              <w:pStyle w:val="Normal"/>
              <w:jc w:val="both"/>
              <w:rPr>
                <w:rFonts w:ascii="Times New Roman" w:hAnsi="Times New Roman" w:cs="Times New Roman"/>
                <w:lang w:val="es-CR" w:eastAsia="es-CR"/>
              </w:rPr>
            </w:pPr>
            <w:r>
              <w:rPr>
                <w:rFonts w:cs="Times New Roman" w:ascii="Times New Roman" w:hAnsi="Times New Roman"/>
                <w:lang w:val="es-CR" w:eastAsia="es-CR"/>
              </w:rPr>
              <w:br/>
              <w:t>Consulta legislativa preceptiva de constitucionalidad formulada por el Directorio de la Asamblea Legislativa, sobre el proyecto de Ley "Convenio de Minamata sobre el Mercurio", expediente legislativo N° 19.426. La sentencia 009960-16 de las 9:20 horas del 15 de julio, señala que el Poder Ejecutivo puede, discrecionalmente, ampliar el decreto de convocatoria a sesiones extraordinarias, o bien, retirar los proyectos convocados. Para ello, puede basarse en la necesidad de que la Asamblea Legislativa conozca y discuta sobre los proyectos que el Poder Ejecutivo considere prioritarios en atención a los intereses colectivos para una correcta y sana gestión de gobierno. Resultaría absurdo y contrario al sistema ideado, que el Poder Ejecutivo, de alguna manera, quede sujeto a uno o varios decretos de convocatoria, pues en esta materia debe imperar una gran flexibilidad, en atención a las necesidades y a los requerimientos de carácter colectivo que le sirven de sustento y que están en constante mutación. Esta posición ya fue sostenida anteriormente por esta Tribunal Constitucional en Sentencias número 6939-1996 y 00057-98. De allí, que si el Decreto de Convocatoria a las sesiones extraordinarias, constituye un acto político y, en consecuencia, discrecional del Poder Ejecutivo, se puede concluir que el órgano dispone de amplias facultades para agregar o retirar proyectos de ley en atención a los intereses nacionales y a las razones de oportunidad y conveniencia. Finalmente, se evacua la consulta en el sentido que el proyecto de ley “Convenio de Minamata sobre el Mercurio”, expediente legislativo N° 19.426, no contiene vicios esenciales de procedimiento, ni disposiciones inconstitucionales.</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270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CONVENIO</w:t>
            </w:r>
          </w:p>
        </w:tc>
        <w:tc>
          <w:tcPr>
            <w:tcW w:w="5664" w:type="dxa"/>
            <w:tcBorders/>
            <w:vAlign w:val="center"/>
          </w:tcPr>
          <w:p>
            <w:pPr>
              <w:pStyle w:val="Normal"/>
              <w:spacing w:before="0" w:after="240"/>
              <w:jc w:val="center"/>
              <w:rPr/>
            </w:pPr>
            <w:r>
              <w:rPr>
                <w:rFonts w:cs="Times New Roman" w:ascii="Times New Roman" w:hAnsi="Times New Roman"/>
                <w:b/>
                <w:bCs/>
                <w:lang w:val="es-CR" w:eastAsia="es-CR"/>
              </w:rPr>
              <w:t>CONVENCIÓN INTERAMERICANA SOBRE LA PROTECCIÓN DE DERECHOS HUMANOS DE LAS PERSONAS MAYORES</w:t>
            </w:r>
            <w:r>
              <w:rPr>
                <w:rFonts w:cs="Times New Roman" w:ascii="Times New Roman" w:hAnsi="Times New Roman"/>
                <w:lang w:val="es-CR" w:eastAsia="es-CR"/>
              </w:rPr>
              <w:br/>
            </w:r>
          </w:p>
          <w:p>
            <w:pPr>
              <w:pStyle w:val="Normal"/>
              <w:spacing w:before="0" w:after="240"/>
              <w:jc w:val="both"/>
              <w:rPr>
                <w:rFonts w:ascii="Times New Roman" w:hAnsi="Times New Roman" w:cs="Times New Roman"/>
                <w:lang w:val="es-CR" w:eastAsia="es-CR"/>
              </w:rPr>
            </w:pPr>
            <w:r>
              <w:rPr>
                <w:rFonts w:cs="Times New Roman" w:ascii="Times New Roman" w:hAnsi="Times New Roman"/>
                <w:lang w:val="es-CR" w:eastAsia="es-CR"/>
              </w:rPr>
              <w:t>Expediente:16-008409-0007-CO</w:t>
              <w:br/>
              <w:t>Sentencia:010235-16</w:t>
              <w:br/>
              <w:t>Ponente: Magistrado Luis Paulino Hernández Gutiérrez</w:t>
            </w:r>
          </w:p>
          <w:p>
            <w:pPr>
              <w:pStyle w:val="Normal"/>
              <w:spacing w:before="0" w:after="240"/>
              <w:jc w:val="both"/>
              <w:rPr>
                <w:rFonts w:ascii="Times New Roman" w:hAnsi="Times New Roman" w:cs="Times New Roman"/>
                <w:lang w:val="es-CR" w:eastAsia="es-CR"/>
              </w:rPr>
            </w:pPr>
            <w:r>
              <w:rPr>
                <w:rFonts w:cs="Times New Roman" w:ascii="Times New Roman" w:hAnsi="Times New Roman"/>
                <w:lang w:val="es-CR" w:eastAsia="es-CR"/>
              </w:rPr>
              <w:t>Consulta legislativa preceptiva del proyecto tramitado bajo expediente legislativo número 19760 de “Aprobación de la Convención Interamericana sobre la Protección de los Derechos Humanos de las Personas Mayores”. La sentencia 010235-16 de las 9:05 horas del 20 de julio, analiza la normativa constituye un instrumento de capital importancia en el contexto del Sistema Interamericano, al desarrollar un expreso reconocimiento de un catálogo de derechos fundamentales para la tutela eficaz de uno de los sectores más vulnerables de la población: las personas adultas mayores; todo ello, en completa afinidad y concordancia con la Constitución Política, al tener como norte la promoción de la igualdad sustancial de estas personas. En nuestro derecho interno, se ha utilizado generalmente la terminología de personas adultas mayores, que son las mayores de sesenta y cinco años. De acuerdo con su artículo segundo, la Convención protege aquellas personas de sesenta años o más, salvo que las leyes internas determinen una edad base menor o mayor, siempre que esta no sea superior a los sesenta y cinco años y establece que el concepto incluye, entre otros, el de persona adulta mayor, con lo cual se disipa cualquier duda en cuanto a la conformidad de las disposiciones internas que preceptúan particulares garantías para las personas mayores. Esta Convención, a la vez que un nuevo pilar jurídico en la estructura del sistema de derechos, es también un reto para los Estados parte y, específicamente, para Costa Rica. Observe la Asamblea Legislativa que, por disposición del artículo 48 de la Constitución Política, el elenco de derechos reconocidos en la Convención se incorpora a los derechos susceptibles de protección mediante el recurso de amparo. Se evacua la presente consulta preceptiva de constitucionalidad en el sentido de que el proyecto tramitado bajo expediente legislativo número 19760 de “Aprobación de la Convención Interamericana sobre la Protección de los Derechos Humanos de las Personas Mayores” no contiene vicios esenciales de procedimiento ni disposiciones inconstitucionales.</w:t>
            </w:r>
          </w:p>
        </w:tc>
      </w:tr>
      <w:tr>
        <w:trPr>
          <w:trHeight w:val="57" w:hRule="atLeast"/>
        </w:trPr>
        <w:tc>
          <w:tcPr>
            <w:tcW w:w="270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FAMILIA</w:t>
            </w:r>
          </w:p>
        </w:tc>
        <w:tc>
          <w:tcPr>
            <w:tcW w:w="5664" w:type="dxa"/>
            <w:tcBorders/>
            <w:vAlign w:val="center"/>
          </w:tcPr>
          <w:p>
            <w:pPr>
              <w:pStyle w:val="Normal"/>
              <w:jc w:val="center"/>
              <w:rPr/>
            </w:pPr>
            <w:r>
              <w:rPr>
                <w:rFonts w:cs="Times New Roman" w:ascii="Times New Roman" w:hAnsi="Times New Roman"/>
                <w:b/>
                <w:bCs/>
                <w:lang w:val="es-CR" w:eastAsia="es-CR"/>
              </w:rPr>
              <w:t>RECURSOS CONTRA MEDIDAS DE PROTECCIÓN</w:t>
            </w:r>
            <w:r>
              <w:rPr>
                <w:rFonts w:cs="Times New Roman" w:ascii="Times New Roman" w:hAnsi="Times New Roman"/>
                <w:lang w:val="es-CR" w:eastAsia="es-CR"/>
              </w:rPr>
              <w:br/>
            </w:r>
          </w:p>
          <w:p>
            <w:pPr>
              <w:pStyle w:val="Normal"/>
              <w:jc w:val="both"/>
              <w:rPr>
                <w:rFonts w:ascii="Times New Roman" w:hAnsi="Times New Roman" w:cs="Times New Roman"/>
                <w:lang w:val="es-CR" w:eastAsia="es-CR"/>
              </w:rPr>
            </w:pPr>
            <w:r>
              <w:rPr>
                <w:rFonts w:cs="Times New Roman" w:ascii="Times New Roman" w:hAnsi="Times New Roman"/>
                <w:lang w:val="es-CR" w:eastAsia="es-CR"/>
              </w:rPr>
              <w:t>Expediente:16-007509-0007-CO</w:t>
              <w:br/>
              <w:t>Sentencia:009414-16</w:t>
              <w:br/>
              <w:t>Ponente: Magistrado Fernando Cruz Castro</w:t>
            </w:r>
          </w:p>
          <w:p>
            <w:pPr>
              <w:pStyle w:val="Normal"/>
              <w:jc w:val="both"/>
              <w:rPr>
                <w:rFonts w:ascii="Times New Roman" w:hAnsi="Times New Roman" w:cs="Times New Roman"/>
                <w:lang w:val="es-CR" w:eastAsia="es-CR"/>
              </w:rPr>
            </w:pPr>
            <w:r>
              <w:rPr>
                <w:rFonts w:cs="Times New Roman" w:ascii="Times New Roman" w:hAnsi="Times New Roman"/>
                <w:lang w:val="es-CR" w:eastAsia="es-CR"/>
              </w:rPr>
              <w:br/>
              <w:t xml:space="preserve">Acción de inconstitucionalidad contra el artículo 10 de la Ley contra la Violencia Doméstica, Ley No. 7586. En la sentencia 009414-16 de las 9:05 horas del 06 de julio, se plantea una adición y aclaración de la sentencia 8484-16, sobre la cual, estima la Sala, no requiere de ninguna precisión para su ejecución material, motivo por el cual se debe denegar la gestión formulada. En todo caso, se advierte, que el artículo 11, párrafo 2º, de la Ley de la Jurisdicción Constitucional, estipula: “No habrá recurso contra las sentencias, autos o providencias de la jurisdicción constitucional”, con lo cual, la pretensión de la parte actora es manifiestamente improcedente. No ha lugar a la gestión formulada. </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270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FAMILIA</w:t>
            </w:r>
          </w:p>
        </w:tc>
        <w:tc>
          <w:tcPr>
            <w:tcW w:w="5664" w:type="dxa"/>
            <w:tcBorders/>
            <w:vAlign w:val="center"/>
          </w:tcPr>
          <w:p>
            <w:pPr>
              <w:pStyle w:val="Normal"/>
              <w:jc w:val="center"/>
              <w:rPr/>
            </w:pPr>
            <w:r>
              <w:rPr>
                <w:rFonts w:cs="Times New Roman" w:ascii="Times New Roman" w:hAnsi="Times New Roman"/>
                <w:b/>
                <w:bCs/>
                <w:lang w:val="es-CR" w:eastAsia="es-CR"/>
              </w:rPr>
              <w:t>PLAZO PARA RECONOCIMIENTO DE UNIÓN DE HECHO</w:t>
            </w:r>
            <w:r>
              <w:rPr>
                <w:rFonts w:cs="Times New Roman" w:ascii="Times New Roman" w:hAnsi="Times New Roman"/>
                <w:lang w:val="es-CR" w:eastAsia="es-CR"/>
              </w:rPr>
              <w:br/>
            </w:r>
          </w:p>
          <w:p>
            <w:pPr>
              <w:pStyle w:val="Normal"/>
              <w:jc w:val="both"/>
              <w:rPr>
                <w:rFonts w:ascii="Times New Roman" w:hAnsi="Times New Roman" w:cs="Times New Roman"/>
                <w:lang w:val="es-CR" w:eastAsia="es-CR"/>
              </w:rPr>
            </w:pPr>
            <w:r>
              <w:rPr>
                <w:rFonts w:cs="Times New Roman" w:ascii="Times New Roman" w:hAnsi="Times New Roman"/>
                <w:lang w:val="es-CR" w:eastAsia="es-CR"/>
              </w:rPr>
              <w:t>Expediente:16-008023-0007-CO</w:t>
              <w:br/>
              <w:t>Sentencia:009866-16</w:t>
              <w:br/>
              <w:t>Ponente: Magistrado Fernando Cruz Castro</w:t>
            </w:r>
          </w:p>
          <w:p>
            <w:pPr>
              <w:pStyle w:val="Normal"/>
              <w:jc w:val="both"/>
              <w:rPr>
                <w:rFonts w:ascii="Times New Roman" w:hAnsi="Times New Roman" w:cs="Times New Roman"/>
                <w:lang w:val="es-CR" w:eastAsia="es-CR"/>
              </w:rPr>
            </w:pPr>
            <w:r>
              <w:rPr>
                <w:rFonts w:cs="Times New Roman" w:ascii="Times New Roman" w:hAnsi="Times New Roman"/>
                <w:lang w:val="es-CR" w:eastAsia="es-CR"/>
              </w:rPr>
              <w:br/>
              <w:t>Acción de inconstitucionalidad contra el artículo 13, inciso b), del Reglamento General del Régimen de Capitalización Colectiva de la Junta de Pensiones y Jubilaciones del Magisterio Nacional y el artículo 242 del Código de Familia. La sentencia 009866-16 de las 9:20 horas del 13 de julio, cuestiona el plazo de que impone la norma para el reconocimiento de la Unión de Hecho. La acción se rechaza de plano, por cuanto se constata, que el asunto base fue resuelto, por lo que se carece de asunto base. Se rechaza de plano la acción.</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270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LEY</w:t>
            </w:r>
          </w:p>
        </w:tc>
        <w:tc>
          <w:tcPr>
            <w:tcW w:w="5664" w:type="dxa"/>
            <w:tcBorders/>
            <w:vAlign w:val="center"/>
          </w:tcPr>
          <w:p>
            <w:pPr>
              <w:pStyle w:val="Normal"/>
              <w:jc w:val="center"/>
              <w:rPr/>
            </w:pPr>
            <w:r>
              <w:rPr>
                <w:rFonts w:cs="Times New Roman" w:ascii="Times New Roman" w:hAnsi="Times New Roman"/>
                <w:b/>
                <w:bCs/>
                <w:lang w:val="es-CR" w:eastAsia="es-CR"/>
              </w:rPr>
              <w:t>LEY DE LA AUTORIDAD REGULADORA DE LOS SERVICIOS PUBLICOS</w:t>
            </w:r>
            <w:r>
              <w:rPr>
                <w:rFonts w:cs="Times New Roman" w:ascii="Times New Roman" w:hAnsi="Times New Roman"/>
                <w:lang w:val="es-CR" w:eastAsia="es-CR"/>
              </w:rPr>
              <w:br/>
            </w:r>
          </w:p>
          <w:p>
            <w:pPr>
              <w:pStyle w:val="Normal"/>
              <w:jc w:val="both"/>
              <w:rPr>
                <w:rFonts w:ascii="Times New Roman" w:hAnsi="Times New Roman" w:cs="Times New Roman"/>
                <w:lang w:val="es-CR" w:eastAsia="es-CR"/>
              </w:rPr>
            </w:pPr>
            <w:r>
              <w:rPr>
                <w:rFonts w:cs="Times New Roman" w:ascii="Times New Roman" w:hAnsi="Times New Roman"/>
                <w:lang w:val="es-CR" w:eastAsia="es-CR"/>
              </w:rPr>
              <w:t>Expediente:16-009460-0007-CO</w:t>
              <w:br/>
              <w:t>Sentencia:010614-16</w:t>
              <w:br/>
              <w:t>Ponente: Magistrado Fernando Cruz Castro</w:t>
            </w:r>
          </w:p>
          <w:p>
            <w:pPr>
              <w:pStyle w:val="Normal"/>
              <w:jc w:val="both"/>
              <w:rPr>
                <w:rFonts w:ascii="Times New Roman" w:hAnsi="Times New Roman" w:cs="Times New Roman"/>
                <w:lang w:val="es-CR" w:eastAsia="es-CR"/>
              </w:rPr>
            </w:pPr>
            <w:r>
              <w:rPr>
                <w:rFonts w:cs="Times New Roman" w:ascii="Times New Roman" w:hAnsi="Times New Roman"/>
                <w:lang w:val="es-CR" w:eastAsia="es-CR"/>
              </w:rPr>
              <w:br/>
              <w:t>Consulta Legislativa Facultativa referente al proyecto del artículo 20 de la Ley No. 7593 del 05 de agosto de 1996. Ley de la Autoridad Reguladora de los Servicios Públicos. Expediente Legislativo 19065. La sentencia 010614-16 de las 11:05 del 27 de julio, ordena acumular esta consulta a la que se tramita ante esta Sala en expediente No. 16-008419-0007-CO y téngase como una ampliación de esta.</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270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 xml:space="preserve">LEY </w:t>
            </w:r>
          </w:p>
        </w:tc>
        <w:tc>
          <w:tcPr>
            <w:tcW w:w="5664" w:type="dxa"/>
            <w:tcBorders/>
            <w:vAlign w:val="center"/>
          </w:tcPr>
          <w:p>
            <w:pPr>
              <w:pStyle w:val="Normal"/>
              <w:jc w:val="center"/>
              <w:rPr/>
            </w:pPr>
            <w:r>
              <w:rPr>
                <w:rFonts w:cs="Times New Roman" w:ascii="Times New Roman" w:hAnsi="Times New Roman"/>
                <w:b/>
                <w:bCs/>
                <w:lang w:val="es-CR" w:eastAsia="es-CR"/>
              </w:rPr>
              <w:t>LEY DE REGULACIÓN Y COMERCIALIZACIÓN DE BEBIDAS CON CONTENIDO ALCOHÓLICO</w:t>
            </w:r>
            <w:r>
              <w:rPr>
                <w:rFonts w:cs="Times New Roman" w:ascii="Times New Roman" w:hAnsi="Times New Roman"/>
                <w:lang w:val="es-CR" w:eastAsia="es-CR"/>
              </w:rPr>
              <w:br/>
            </w:r>
          </w:p>
          <w:p>
            <w:pPr>
              <w:pStyle w:val="Normal"/>
              <w:jc w:val="both"/>
              <w:rPr>
                <w:rFonts w:ascii="Times New Roman" w:hAnsi="Times New Roman" w:cs="Times New Roman"/>
                <w:lang w:val="es-CR" w:eastAsia="es-CR"/>
              </w:rPr>
            </w:pPr>
            <w:r>
              <w:rPr>
                <w:rFonts w:cs="Times New Roman" w:ascii="Times New Roman" w:hAnsi="Times New Roman"/>
                <w:lang w:val="es-CR" w:eastAsia="es-CR"/>
              </w:rPr>
              <w:t>Expediente:16-006681-0007-CO</w:t>
              <w:br/>
              <w:t>Sentencia:009274-16                                                         Ponente: Magistrada Nancy Hernández López</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p>
            <w:pPr>
              <w:pStyle w:val="Normal"/>
              <w:jc w:val="both"/>
              <w:rPr>
                <w:rFonts w:ascii="Times New Roman" w:hAnsi="Times New Roman" w:cs="Times New Roman"/>
                <w:lang w:val="es-CR" w:eastAsia="es-CR"/>
              </w:rPr>
            </w:pPr>
            <w:r>
              <w:rPr>
                <w:rFonts w:cs="Times New Roman" w:ascii="Times New Roman" w:hAnsi="Times New Roman"/>
                <w:lang w:val="es-CR" w:eastAsia="es-CR"/>
              </w:rPr>
              <w:t xml:space="preserve">Consulta Legislativa Facultativa referente al proyecto de Ley de Reforma del artículo 10 de la Ley de Regulación y Comercialización de Bebidas con Contenido Alcohólico. Expediente Legislativo No. 19488. Se evacua la consulta formulada en el sentido de que el proyecto de "Reforma del artículo 10 de la Ley de Regulación y Comercialización de Bebidas con Contenido Alcohólico", que se tramita en el expediente legislativo número 19488, no presenta las inconstitucionalidades planteadas por los Diputados consultantes. El Magistrado Rueda Leal y la Magistrada Pacheco Salazar salvan el voto y evacúan la consulta, en el sentido de que el Proyecto de "Reforma al artículo 10 de la Ley de Regulación y Comercialización de Bebidas con Contenido Alcohólico”, es inconstitucional únicamente en cuanto dentro de los parámetros de fijación en la licencia para el expendio de bebidas con contenido alcohólico, incorpora el valor de las ventas anuales netas del negocio en el último período fiscal, por ser ello contrario al principio constitucional de razonabilidad en relación con el principio de justicia tributaria material. En relación con las licencias de minisúper y la complejidad de la fórmula para calcular el monto de la patente de licores cuestionada, coinciden en declarar que no hay inconstitucionalidad alguna, pero dan razones particulares de manera conjunta. ESTA SENTENCIA SE ENCUENTRA PENDIENTE. </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270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 xml:space="preserve">LEY </w:t>
            </w:r>
          </w:p>
        </w:tc>
        <w:tc>
          <w:tcPr>
            <w:tcW w:w="5664" w:type="dxa"/>
            <w:tcBorders/>
            <w:vAlign w:val="center"/>
          </w:tcPr>
          <w:p>
            <w:pPr>
              <w:pStyle w:val="Normal"/>
              <w:spacing w:before="0" w:after="240"/>
              <w:jc w:val="center"/>
              <w:rPr>
                <w:rFonts w:ascii="Times New Roman" w:hAnsi="Times New Roman" w:cs="Times New Roman"/>
                <w:lang w:val="es-CR" w:eastAsia="es-CR"/>
              </w:rPr>
            </w:pPr>
            <w:r>
              <w:rPr>
                <w:rFonts w:cs="Times New Roman" w:ascii="Times New Roman" w:hAnsi="Times New Roman"/>
                <w:b/>
                <w:bCs/>
                <w:lang w:val="es-CR" w:eastAsia="es-CR"/>
              </w:rPr>
              <w:t>LEY DE LA AUTORIDAD REGULADORA DE LOS SERVICIOS PÚBLICOS</w:t>
            </w:r>
            <w:r>
              <w:rPr>
                <w:rFonts w:cs="Times New Roman" w:ascii="Times New Roman" w:hAnsi="Times New Roman"/>
                <w:lang w:val="es-CR" w:eastAsia="es-CR"/>
              </w:rPr>
              <w:br/>
            </w:r>
          </w:p>
          <w:p>
            <w:pPr>
              <w:pStyle w:val="Normal"/>
              <w:spacing w:before="0" w:after="240"/>
              <w:jc w:val="both"/>
              <w:rPr>
                <w:rFonts w:ascii="Times New Roman" w:hAnsi="Times New Roman" w:cs="Times New Roman"/>
                <w:lang w:val="es-CR" w:eastAsia="es-CR"/>
              </w:rPr>
            </w:pPr>
            <w:r>
              <w:rPr>
                <w:rFonts w:cs="Times New Roman" w:ascii="Times New Roman" w:hAnsi="Times New Roman"/>
                <w:lang w:val="es-CR" w:eastAsia="es-CR"/>
              </w:rPr>
              <w:t>Expediente:16-008472-0007-CO</w:t>
              <w:br/>
              <w:t>Sentencia:009874-16</w:t>
              <w:br/>
              <w:t>Ponente: Magistrado Fernando Castillo Víquez</w:t>
            </w:r>
          </w:p>
          <w:p>
            <w:pPr>
              <w:pStyle w:val="Normal"/>
              <w:spacing w:before="0" w:after="240"/>
              <w:jc w:val="both"/>
              <w:rPr>
                <w:rFonts w:ascii="Times New Roman" w:hAnsi="Times New Roman" w:cs="Times New Roman"/>
                <w:lang w:val="es-CR" w:eastAsia="es-CR"/>
              </w:rPr>
            </w:pPr>
            <w:r>
              <w:rPr>
                <w:rFonts w:cs="Times New Roman" w:ascii="Times New Roman" w:hAnsi="Times New Roman"/>
                <w:lang w:val="es-CR" w:eastAsia="es-CR"/>
              </w:rPr>
              <w:t>Consulta legislativa facultativa de constitucionalidad, respecto del proyecto de “Reforma del artículo 20 de la Ley No. 7593 del 5 de agosto de 1966, Ley de la Autoridad Reguladora de los Servicios Públicos”, que se tramita en el expediente legislativo No. 19.065. La sentencia 009874-16 de las 9:20 horas del 13 de julio, rechaza la consulta planteada, porque, cuatro de los trece diputados que la firman, ya habían suscrito, con anterioridad, la consulta legislativa No. 16-008419-0007-CO, actualmente en trámite, referente al mismo proyecto de ley. En cuyo caso, ha sido criterio de este Tribunal, por mayoría, que, en supuestos como el presente, tales firmas solo pueden contarse para la primera consulta y no así para la segunda. (sentencias 012887-14, 003220-00). De forma tal, que las firmas no pueden contarse para la presente consulta y, como consecuencia, la misma viene a quedar, únicamente, con 9 firmas, en incumplimiento de las condiciones de admisibilidad exigidas en el artículo 96, inciso b), de la Ley de la Jurisdicción Constitucional. No ha lugar a evacuar la consulta. El Magistrado Cruz Castro salva el voto y ordena dar curso a la consulta legislativa.</w:t>
            </w:r>
          </w:p>
        </w:tc>
      </w:tr>
      <w:tr>
        <w:trPr>
          <w:trHeight w:val="57" w:hRule="atLeast"/>
        </w:trPr>
        <w:tc>
          <w:tcPr>
            <w:tcW w:w="2700"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MIGRACION</w:t>
            </w:r>
          </w:p>
        </w:tc>
        <w:tc>
          <w:tcPr>
            <w:tcW w:w="5664" w:type="dxa"/>
            <w:tcBorders/>
            <w:vAlign w:val="center"/>
          </w:tcPr>
          <w:p>
            <w:pPr>
              <w:pStyle w:val="Normal"/>
              <w:jc w:val="center"/>
              <w:rPr>
                <w:rFonts w:ascii="Times New Roman" w:hAnsi="Times New Roman" w:cs="Times New Roman"/>
                <w:lang w:val="es-CR" w:eastAsia="es-CR"/>
              </w:rPr>
            </w:pPr>
            <w:r>
              <w:rPr>
                <w:rFonts w:cs="Times New Roman" w:ascii="Times New Roman" w:hAnsi="Times New Roman"/>
                <w:b/>
                <w:bCs/>
                <w:lang w:val="es-CR" w:eastAsia="es-CR"/>
              </w:rPr>
              <w:t>PERMISOS DE TRABAJO PARA SERVICIOS DOMÉSTICO</w:t>
              <w:br/>
            </w:r>
          </w:p>
          <w:p>
            <w:pPr>
              <w:pStyle w:val="Normal"/>
              <w:jc w:val="both"/>
              <w:rPr>
                <w:rFonts w:ascii="Times New Roman" w:hAnsi="Times New Roman" w:cs="Times New Roman"/>
                <w:lang w:val="es-CR" w:eastAsia="es-CR"/>
              </w:rPr>
            </w:pPr>
            <w:r>
              <w:rPr>
                <w:rFonts w:cs="Times New Roman" w:ascii="Times New Roman" w:hAnsi="Times New Roman"/>
                <w:lang w:val="es-CR" w:eastAsia="es-CR"/>
              </w:rPr>
              <w:t>Expediente:15-011976-0007-CO</w:t>
              <w:br/>
              <w:t>Sentencia:009482-16</w:t>
              <w:br/>
              <w:t>Ponente: Magistrada Aracelly Pacheco Salazar</w:t>
            </w:r>
          </w:p>
          <w:p>
            <w:pPr>
              <w:pStyle w:val="Normal"/>
              <w:jc w:val="both"/>
              <w:rPr>
                <w:rFonts w:ascii="Times New Roman" w:hAnsi="Times New Roman" w:cs="Times New Roman"/>
                <w:lang w:val="es-CR" w:eastAsia="es-CR"/>
              </w:rPr>
            </w:pPr>
            <w:r>
              <w:rPr>
                <w:rFonts w:cs="Times New Roman" w:ascii="Times New Roman" w:hAnsi="Times New Roman"/>
                <w:lang w:val="es-CR" w:eastAsia="es-CR"/>
              </w:rPr>
              <w:br/>
              <w:t xml:space="preserve">Acción de inconstitucionalidad contra la recomendación técnica DML-620-2014 de 3 de noviembre de 2014 de la Dirección Nacional de Empleo del Ministerio de Trabajo y Seguridad Social. La sentencia 009482-16 de las 9:45 horas del 08 de julio, cuestiona la directriz en el tanto restringe la aplicación “exclusivamente para personas trabajadoras de los países centroamericanos”. En este caso, se rechaza de plano la acción de inconstitucionalidad por falta de asunto base. De todas formas, la Dirección General de Migración y Extranjería resolvió el recuso de revocatoria interpuesto y por considerar que la Recomendación podría contener los vicios de constitucionalidad alegados por el interesado, revocó lo resuelto y le concedió el permiso solicitado, al considerar que la directriz, podría tener vicios de constitucionalidad. Se rechaza de plano esta acción. </w:t>
            </w:r>
          </w:p>
          <w:p>
            <w:pPr>
              <w:pStyle w:val="Normal"/>
              <w:jc w:val="both"/>
              <w:rPr>
                <w:rFonts w:ascii="Times New Roman" w:hAnsi="Times New Roman" w:cs="Times New Roman"/>
                <w:b/>
                <w:b/>
                <w:bCs/>
                <w:lang w:val="es-CR" w:eastAsia="es-CR"/>
              </w:rPr>
            </w:pPr>
            <w:r>
              <w:rPr>
                <w:rFonts w:cs="Times New Roman" w:ascii="Times New Roman" w:hAnsi="Times New Roman"/>
                <w:b/>
                <w:bCs/>
                <w:lang w:val="es-CR" w:eastAsia="es-CR"/>
              </w:rPr>
            </w:r>
          </w:p>
        </w:tc>
      </w:tr>
      <w:tr>
        <w:trPr>
          <w:trHeight w:val="57" w:hRule="atLeast"/>
        </w:trPr>
        <w:tc>
          <w:tcPr>
            <w:tcW w:w="270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MUNICIPALIDAD</w:t>
            </w:r>
          </w:p>
        </w:tc>
        <w:tc>
          <w:tcPr>
            <w:tcW w:w="5664" w:type="dxa"/>
            <w:tcBorders/>
            <w:vAlign w:val="center"/>
          </w:tcPr>
          <w:p>
            <w:pPr>
              <w:pStyle w:val="Normal"/>
              <w:jc w:val="center"/>
              <w:rPr>
                <w:rFonts w:ascii="Times New Roman" w:hAnsi="Times New Roman" w:cs="Times New Roman"/>
                <w:lang w:val="es-CR" w:eastAsia="es-CR"/>
              </w:rPr>
            </w:pPr>
            <w:r>
              <w:rPr>
                <w:rFonts w:cs="Times New Roman" w:ascii="Times New Roman" w:hAnsi="Times New Roman"/>
                <w:b/>
                <w:bCs/>
                <w:lang w:val="es-CR" w:eastAsia="es-CR"/>
              </w:rPr>
              <w:t>INTEGRACIÓN DE COMISIONES PERMANENTES EN MUNICIPALIDAD DE ASERR</w:t>
            </w:r>
            <w:r>
              <w:rPr>
                <w:rFonts w:cs="Times New Roman" w:ascii="Times New Roman" w:hAnsi="Times New Roman"/>
                <w:lang w:val="es-CR" w:eastAsia="es-CR"/>
              </w:rPr>
              <w:t>I</w:t>
              <w:br/>
            </w:r>
          </w:p>
          <w:p>
            <w:pPr>
              <w:pStyle w:val="Normal"/>
              <w:jc w:val="both"/>
              <w:rPr>
                <w:rFonts w:ascii="Times New Roman" w:hAnsi="Times New Roman" w:cs="Times New Roman"/>
                <w:lang w:val="es-CR" w:eastAsia="es-CR"/>
              </w:rPr>
            </w:pPr>
            <w:r>
              <w:rPr>
                <w:rFonts w:cs="Times New Roman" w:ascii="Times New Roman" w:hAnsi="Times New Roman"/>
                <w:lang w:val="es-CR" w:eastAsia="es-CR"/>
              </w:rPr>
              <w:t>Expediente:16-007854-0007-CO</w:t>
              <w:br/>
              <w:t>Sentencia:009862-16</w:t>
              <w:br/>
              <w:t>Ponente: Magistrado Fernando Cruz Castro</w:t>
            </w:r>
          </w:p>
          <w:p>
            <w:pPr>
              <w:pStyle w:val="Normal"/>
              <w:jc w:val="both"/>
              <w:rPr>
                <w:rFonts w:ascii="Times New Roman" w:hAnsi="Times New Roman" w:cs="Times New Roman"/>
                <w:lang w:val="es-CR" w:eastAsia="es-CR"/>
              </w:rPr>
            </w:pPr>
            <w:r>
              <w:rPr>
                <w:rFonts w:cs="Times New Roman" w:ascii="Times New Roman" w:hAnsi="Times New Roman"/>
                <w:lang w:val="es-CR" w:eastAsia="es-CR"/>
              </w:rPr>
              <w:br/>
              <w:t xml:space="preserve">Acción de inconstitucionalidad planteada por tres regidores de la Municipalidad de Aserrí contra el acto municipal tomado por el Presidente del Consejo Municipal de Aserrí. La sentencia 009862-16 de las 9:20 del 13 de julio, cuestiona la decisión de la integración de las Comisiones Permanentes de la Municipalidad. Se rechaza de plano la acción, de conformidad con el artículo 73 inciso b) de la Ley de la Jurisdicción Constitucional, pues en este caso lo que los accionantes impugnan – acuerdo mediante el cual designa los integrantes de las diferentes comisiones que funcionan a lo interno de la corporación- es un acto administrativo con efectos concretos. Se trata de un acto subjetivo que afecta a un número determinado de personas y contiene una decisión de carácter específico, no normativo, que es susceptible de ser tutelada a través del recurso de amparo. Se afirma, que la diferencia en cuanto al medio de impugnación entre el acuerdo municipal cuestionado y, por ejemplo, los acuerdos legislativos referidos a la integración de las comisiones legislativas -que sí pueden ser revisados a través de la acción de inconstitucionalidad- encuentra fundamento en el inciso c) del artículo 73 de la Ley de la Jurisdicción Constitucional, en tanto el término “acuerdo legislativo” encaja, además, en el concepto jurídico indeterminado empleado por el artículo 10 de la Constitución Política de “actos sujetos al derecho público. Se rechaza de plano la acción. </w:t>
              <w:br/>
            </w:r>
          </w:p>
        </w:tc>
      </w:tr>
      <w:tr>
        <w:trPr>
          <w:trHeight w:val="57" w:hRule="atLeast"/>
        </w:trPr>
        <w:tc>
          <w:tcPr>
            <w:tcW w:w="270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MUNICIPALIDAD</w:t>
            </w:r>
          </w:p>
        </w:tc>
        <w:tc>
          <w:tcPr>
            <w:tcW w:w="5664" w:type="dxa"/>
            <w:tcBorders/>
            <w:vAlign w:val="center"/>
          </w:tcPr>
          <w:p>
            <w:pPr>
              <w:pStyle w:val="Normal"/>
              <w:jc w:val="center"/>
              <w:rPr>
                <w:rFonts w:ascii="Times New Roman" w:hAnsi="Times New Roman" w:cs="Times New Roman"/>
                <w:lang w:val="es-CR" w:eastAsia="es-CR"/>
              </w:rPr>
            </w:pPr>
            <w:r>
              <w:rPr>
                <w:rFonts w:cs="Times New Roman" w:ascii="Times New Roman" w:hAnsi="Times New Roman"/>
                <w:b/>
                <w:bCs/>
                <w:lang w:val="es-CR" w:eastAsia="es-CR"/>
              </w:rPr>
              <w:t>PLAN REGULADOR DE ESCAZÚ</w:t>
            </w:r>
            <w:r>
              <w:rPr>
                <w:rFonts w:cs="Times New Roman" w:ascii="Times New Roman" w:hAnsi="Times New Roman"/>
                <w:lang w:val="es-CR" w:eastAsia="es-CR"/>
              </w:rPr>
              <w:br/>
            </w:r>
          </w:p>
          <w:p>
            <w:pPr>
              <w:pStyle w:val="Normal"/>
              <w:jc w:val="both"/>
              <w:rPr>
                <w:rFonts w:ascii="Times New Roman" w:hAnsi="Times New Roman" w:cs="Times New Roman"/>
                <w:lang w:val="es-CR" w:eastAsia="es-CR"/>
              </w:rPr>
            </w:pPr>
            <w:r>
              <w:rPr>
                <w:rFonts w:cs="Times New Roman" w:ascii="Times New Roman" w:hAnsi="Times New Roman"/>
                <w:lang w:val="es-CR" w:eastAsia="es-CR"/>
              </w:rPr>
              <w:t xml:space="preserve">Expediente:13-009045-0007-CO                                 </w:t>
              <w:br/>
              <w:t>Sentencia:010597-16</w:t>
              <w:br/>
              <w:t>Ponente: Magistrado Fernando Cruz Castro</w:t>
            </w:r>
          </w:p>
          <w:p>
            <w:pPr>
              <w:pStyle w:val="Normal"/>
              <w:jc w:val="both"/>
              <w:rPr>
                <w:rFonts w:ascii="Times New Roman" w:hAnsi="Times New Roman" w:cs="Times New Roman"/>
                <w:lang w:val="es-CR" w:eastAsia="es-CR"/>
              </w:rPr>
            </w:pPr>
            <w:r>
              <w:rPr>
                <w:rFonts w:cs="Times New Roman" w:ascii="Times New Roman" w:hAnsi="Times New Roman"/>
                <w:lang w:val="es-CR" w:eastAsia="es-CR"/>
              </w:rPr>
              <w:br/>
              <w:t xml:space="preserve">Acción de inconstitucionalidad contra el artículo 5.3.3. del Plan Regulador de Escazú. En la sentencia 10597-16 de las 11:05 del 27 de julio, se cuestiona la norma, en tanto señala que todo fraccionamiento, debe mostrar en el plano, la ampliación vial que corresponda, es decir, excluir del área del lote el ancho de vía que indique el Plan o el MOPT. No obstante, fue rechazada de plano, por falta de asunto base. </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270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MUNICIPALIDAD</w:t>
            </w:r>
          </w:p>
        </w:tc>
        <w:tc>
          <w:tcPr>
            <w:tcW w:w="5664" w:type="dxa"/>
            <w:tcBorders/>
            <w:vAlign w:val="center"/>
          </w:tcPr>
          <w:p>
            <w:pPr>
              <w:pStyle w:val="Normal"/>
              <w:jc w:val="center"/>
              <w:rPr>
                <w:rFonts w:ascii="Times New Roman" w:hAnsi="Times New Roman" w:cs="Times New Roman"/>
                <w:lang w:val="es-CR" w:eastAsia="es-CR"/>
              </w:rPr>
            </w:pPr>
            <w:r>
              <w:rPr>
                <w:rFonts w:cs="Times New Roman" w:ascii="Times New Roman" w:hAnsi="Times New Roman"/>
                <w:b/>
                <w:bCs/>
                <w:lang w:val="es-CR" w:eastAsia="es-CR"/>
              </w:rPr>
              <w:t>INTEGRACIÓN DE COMISIONES PERMANENTES EN MUNICIPALIDAD DE ASERRI</w:t>
            </w:r>
            <w:r>
              <w:rPr>
                <w:rFonts w:cs="Times New Roman" w:ascii="Times New Roman" w:hAnsi="Times New Roman"/>
                <w:lang w:val="es-CR" w:eastAsia="es-CR"/>
              </w:rPr>
              <w:br/>
            </w:r>
          </w:p>
          <w:p>
            <w:pPr>
              <w:pStyle w:val="Normal"/>
              <w:jc w:val="both"/>
              <w:rPr>
                <w:rFonts w:ascii="Times New Roman" w:hAnsi="Times New Roman" w:cs="Times New Roman"/>
                <w:lang w:val="es-CR" w:eastAsia="es-CR"/>
              </w:rPr>
            </w:pPr>
            <w:r>
              <w:rPr>
                <w:rFonts w:cs="Times New Roman" w:ascii="Times New Roman" w:hAnsi="Times New Roman"/>
                <w:lang w:val="es-CR" w:eastAsia="es-CR"/>
              </w:rPr>
              <w:t>Expediente:16-007854-0007-CO</w:t>
              <w:br/>
              <w:t>Sentencia:010509-16</w:t>
              <w:br/>
              <w:t>Ponente: Magistrado Fernando Cruz Castro</w:t>
            </w:r>
          </w:p>
          <w:p>
            <w:pPr>
              <w:pStyle w:val="Normal"/>
              <w:jc w:val="both"/>
              <w:rPr>
                <w:rFonts w:ascii="Times New Roman" w:hAnsi="Times New Roman" w:cs="Times New Roman"/>
                <w:lang w:val="es-CR" w:eastAsia="es-CR"/>
              </w:rPr>
            </w:pPr>
            <w:r>
              <w:rPr>
                <w:rFonts w:cs="Times New Roman" w:ascii="Times New Roman" w:hAnsi="Times New Roman"/>
                <w:lang w:val="es-CR" w:eastAsia="es-CR"/>
              </w:rPr>
              <w:br/>
              <w:t>Acción de inconstitucionalidad contra el acuerdo municipal tomado por el Presidente del Concejo Municipal de Aserrí referido a la integración de las Comisiones Permanentes de la Municipalidad. La sentencia 010509-16 de las 14:30 horas del 26 de julio, anula la sentencia número 2016-009862 de las 9:20 hrs. del 13 de julio de 2016, en donde la Sala rechazó de plano la acción, pues por un error material se incluyó este expediente en la votación del día 13 de julio del 2016. Se anula la sentencia No. 2016-009862 de las 9:20 hrs. del 13 de julio del 2016 y se ordena continuar con la tramitación de la acción.</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270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NOTARIADO</w:t>
            </w:r>
          </w:p>
        </w:tc>
        <w:tc>
          <w:tcPr>
            <w:tcW w:w="5664" w:type="dxa"/>
            <w:tcBorders/>
            <w:vAlign w:val="center"/>
          </w:tcPr>
          <w:p>
            <w:pPr>
              <w:pStyle w:val="Normal"/>
              <w:jc w:val="center"/>
              <w:rPr>
                <w:rFonts w:ascii="Times New Roman" w:hAnsi="Times New Roman" w:cs="Times New Roman"/>
                <w:lang w:val="es-CR" w:eastAsia="es-CR"/>
              </w:rPr>
            </w:pPr>
            <w:r>
              <w:rPr>
                <w:rFonts w:cs="Times New Roman" w:ascii="Times New Roman" w:hAnsi="Times New Roman"/>
                <w:b/>
                <w:bCs/>
                <w:lang w:val="es-CR" w:eastAsia="es-CR"/>
              </w:rPr>
              <w:t>PRINCIPIO DE TERRITORIALIDAD. NOTIFICACIONES REALIZADAS POR NOTARIOS</w:t>
            </w:r>
            <w:r>
              <w:rPr>
                <w:rFonts w:cs="Times New Roman" w:ascii="Times New Roman" w:hAnsi="Times New Roman"/>
                <w:lang w:val="es-CR" w:eastAsia="es-CR"/>
              </w:rPr>
              <w:br/>
            </w:r>
          </w:p>
          <w:p>
            <w:pPr>
              <w:pStyle w:val="Normal"/>
              <w:jc w:val="both"/>
              <w:rPr>
                <w:rFonts w:ascii="Times New Roman" w:hAnsi="Times New Roman" w:cs="Times New Roman"/>
                <w:lang w:val="es-CR" w:eastAsia="es-CR"/>
              </w:rPr>
            </w:pPr>
            <w:r>
              <w:rPr>
                <w:rFonts w:cs="Times New Roman" w:ascii="Times New Roman" w:hAnsi="Times New Roman"/>
                <w:lang w:val="es-CR" w:eastAsia="es-CR"/>
              </w:rPr>
              <w:t>Expediente:16-008231-0007-CO</w:t>
              <w:br/>
              <w:t>Sentencia:009439-16</w:t>
              <w:br/>
              <w:t>Ponente: Magistrado Fernando Cruz Castro</w:t>
            </w:r>
          </w:p>
          <w:p>
            <w:pPr>
              <w:pStyle w:val="Normal"/>
              <w:jc w:val="both"/>
              <w:rPr>
                <w:rFonts w:ascii="Times New Roman" w:hAnsi="Times New Roman" w:cs="Times New Roman"/>
                <w:lang w:val="es-CR" w:eastAsia="es-CR"/>
              </w:rPr>
            </w:pPr>
            <w:r>
              <w:rPr>
                <w:rFonts w:cs="Times New Roman" w:ascii="Times New Roman" w:hAnsi="Times New Roman"/>
                <w:lang w:val="es-CR" w:eastAsia="es-CR"/>
              </w:rPr>
              <w:br/>
              <w:t>Consulta Judicial del Juzgado Civil del II Circuito Judicial de San José sobre el artículo 29 de la Ley número 8687, que permite la notificación fuera del territorio nacional, por parte de un notario público. La sentencia 009439-16 de las 9:05 horas del seis de julio, cita la sentencia 01617-97 de las 14:54 horas de 17 de marzo de 1997, que señala los requisitos de la consulta judicial e indica, además, que la consulta se rechaza porque el Juzgador ya aplicó la norma cuyo contenido le genera duda, en tanto autorizó a una notaria, para que realizara la notificación del demandado en una dirección fuera de Costa Rica. De manera que, si el contenido de la norma le suscitaba duda, tendría que haber planteado la consulta de constitucionalidad de previo a emitir esa resolución. No ha lugar a evacuar la consulta.</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270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NOTARIADO</w:t>
            </w:r>
          </w:p>
        </w:tc>
        <w:tc>
          <w:tcPr>
            <w:tcW w:w="5664" w:type="dxa"/>
            <w:tcBorders/>
            <w:vAlign w:val="center"/>
          </w:tcPr>
          <w:p>
            <w:pPr>
              <w:pStyle w:val="Normal"/>
              <w:jc w:val="center"/>
              <w:rPr>
                <w:rFonts w:ascii="Times New Roman" w:hAnsi="Times New Roman" w:cs="Times New Roman"/>
                <w:lang w:val="es-CR" w:eastAsia="es-CR"/>
              </w:rPr>
            </w:pPr>
            <w:r>
              <w:rPr>
                <w:rFonts w:cs="Times New Roman" w:ascii="Times New Roman" w:hAnsi="Times New Roman"/>
                <w:b/>
                <w:bCs/>
                <w:lang w:val="es-CR" w:eastAsia="es-CR"/>
              </w:rPr>
              <w:t>SANCIONES A NOTARIOS</w:t>
            </w:r>
            <w:r>
              <w:rPr>
                <w:rFonts w:cs="Times New Roman" w:ascii="Times New Roman" w:hAnsi="Times New Roman"/>
                <w:lang w:val="es-CR" w:eastAsia="es-CR"/>
              </w:rPr>
              <w:br/>
            </w:r>
          </w:p>
          <w:p>
            <w:pPr>
              <w:pStyle w:val="Normal"/>
              <w:jc w:val="both"/>
              <w:rPr>
                <w:rFonts w:ascii="Times New Roman" w:hAnsi="Times New Roman" w:cs="Times New Roman"/>
                <w:lang w:val="es-CR" w:eastAsia="es-CR"/>
              </w:rPr>
            </w:pPr>
            <w:r>
              <w:rPr>
                <w:rFonts w:cs="Times New Roman" w:ascii="Times New Roman" w:hAnsi="Times New Roman"/>
                <w:lang w:val="es-CR" w:eastAsia="es-CR"/>
              </w:rPr>
              <w:t>Expediente:16-009125-0007-CO</w:t>
              <w:br/>
              <w:t>Sentencia:010259-16</w:t>
              <w:br/>
              <w:t>Ponente: Magistrado Ernesto Jinesta Lobo</w:t>
            </w:r>
          </w:p>
          <w:p>
            <w:pPr>
              <w:pStyle w:val="Normal"/>
              <w:jc w:val="both"/>
              <w:rPr>
                <w:rFonts w:ascii="Times New Roman" w:hAnsi="Times New Roman" w:cs="Times New Roman"/>
                <w:lang w:val="es-CR" w:eastAsia="es-CR"/>
              </w:rPr>
            </w:pPr>
            <w:r>
              <w:rPr>
                <w:rFonts w:cs="Times New Roman" w:ascii="Times New Roman" w:hAnsi="Times New Roman"/>
                <w:lang w:val="es-CR" w:eastAsia="es-CR"/>
              </w:rPr>
              <w:br/>
              <w:t>Acción de inconstitucionalidad contra el artículo 150 del Código Notarial. La sentencia 010259-16 de las 9:05 horas del 20 de julio, rechaza de plano la acción, pues esta Sala ha indicado, que permitir la formulación de una infinidad de acciones, con base en un mismo asunto previo, desnaturaliza el proceso de control de constitucionalidad, lo que provocaría que esta jurisdicción constitucional se convierta en ordinaria al analizar en esta jurisdicción cada punto o cuestión de fondo que se conozca en el asunto previo, lo que no solo resulta improcedente, sino que, además, provoca el retardo excesivo en la tramitación y conocimiento de los asuntos. En el caso particular, se fundamenta la acción en el mismo asunto base que otro proceso anteriormente presentado, por la accionante. En virtud de lo anterior, la acción resulta inadmisible a la luz de lo establecido en el artículo 76 de la Ley de la Jurisdicción Constitucional (ver, en similar sentido, la sentencia 015268-12). Se rechaza de plano la acción.</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2700" w:type="dxa"/>
            <w:tcBorders/>
            <w:vAlign w:val="center"/>
          </w:tcPr>
          <w:p>
            <w:pPr>
              <w:pStyle w:val="Normal"/>
              <w:jc w:val="center"/>
              <w:rPr>
                <w:rFonts w:ascii="Times New Roman" w:hAnsi="Times New Roman" w:cs="Times New Roman"/>
                <w:lang w:val="es-CR" w:eastAsia="es-CR"/>
              </w:rPr>
            </w:pPr>
            <w:r>
              <w:rPr>
                <w:rFonts w:cs="Times New Roman" w:ascii="Times New Roman" w:hAnsi="Times New Roman"/>
                <w:lang w:val="es-CR" w:eastAsia="es-CR"/>
              </w:rPr>
              <w:t>PENAL</w:t>
            </w:r>
          </w:p>
        </w:tc>
        <w:tc>
          <w:tcPr>
            <w:tcW w:w="5664" w:type="dxa"/>
            <w:tcBorders/>
            <w:vAlign w:val="center"/>
          </w:tcPr>
          <w:p>
            <w:pPr>
              <w:pStyle w:val="Normal"/>
              <w:jc w:val="center"/>
              <w:rPr>
                <w:rFonts w:ascii="Times New Roman" w:hAnsi="Times New Roman" w:cs="Times New Roman"/>
                <w:lang w:val="es-CR" w:eastAsia="es-CR"/>
              </w:rPr>
            </w:pPr>
            <w:r>
              <w:rPr>
                <w:rFonts w:cs="Times New Roman" w:ascii="Times New Roman" w:hAnsi="Times New Roman"/>
                <w:b/>
                <w:bCs/>
                <w:color w:val="000000"/>
                <w:lang w:val="es-CR" w:eastAsia="es-CR"/>
              </w:rPr>
              <w:t>COMISO DE BIENES COMO CONSECUENCIA CIVIL DEL HECHO PUNIBLE</w:t>
              <w:br/>
            </w:r>
          </w:p>
          <w:p>
            <w:pPr>
              <w:pStyle w:val="Normal"/>
              <w:jc w:val="both"/>
              <w:rPr>
                <w:rFonts w:ascii="Times New Roman" w:hAnsi="Times New Roman" w:cs="Times New Roman"/>
                <w:lang w:val="es-CR" w:eastAsia="es-CR"/>
              </w:rPr>
            </w:pPr>
            <w:r>
              <w:rPr>
                <w:rFonts w:cs="Times New Roman" w:ascii="Times New Roman" w:hAnsi="Times New Roman"/>
                <w:lang w:val="es-CR" w:eastAsia="es-CR"/>
              </w:rPr>
              <w:t>Expediente:12-015953-0007-CO</w:t>
              <w:br/>
              <w:t>Sentencia:009393-16</w:t>
              <w:br/>
              <w:t>Ponente: Magistrado José Paulino Hernández Gutiérrez</w:t>
            </w:r>
          </w:p>
          <w:p>
            <w:pPr>
              <w:pStyle w:val="Normal"/>
              <w:jc w:val="both"/>
              <w:rPr>
                <w:rFonts w:ascii="Times New Roman" w:hAnsi="Times New Roman" w:cs="Times New Roman"/>
                <w:lang w:val="es-CR" w:eastAsia="es-CR"/>
              </w:rPr>
            </w:pPr>
            <w:r>
              <w:rPr>
                <w:rFonts w:cs="Times New Roman" w:ascii="Times New Roman" w:hAnsi="Times New Roman"/>
                <w:lang w:val="es-CR" w:eastAsia="es-CR"/>
              </w:rPr>
              <w:br/>
              <w:t xml:space="preserve">Acción de inconstitucionalidad contra los artículos 103 inciso 3) y 110 del Código Penal (Ley No. 4573), 61 de la Ley No. 8422 (Ley contra la Corrupción y el Enriquecimiento Ilícito en la Función Pública) y 367 y 465 del Código Procesal Penal (Ley No. 7594). En la sentencia 009393-16 de las 9:05 horas del 06 de julio, se plantea el tema de un bien inmueble, que fue adquirido en parte con fuentes de ingreso lícitas y en parte con fuentes de ingreso ilícitas, las normas impugnadas permiten el comiso de la totalidad del bien y no solo de la proporción en que fue adquirido con fuentes de ingresos ilícitas. No obstante, estando en curso la acción de inconstitucionalidad y sin que el Tribunal Penal hubiera aplicado la norma aquí impugnada, el bien inmueble fue rematado por un acreedor hipotecario, en virtud del incumplimiento de una relación contractual totalmente ajena al proceso penal y por razones totalmente ajenas al comiso. Por consiguiente, esta acción dejó de ser, desde entonces, un medio razonable para defender derechos del accionante y, en consecuencia, no hay razón para pronunciarse sobre el fondo. Así lo ha resuelto en múltiples oportunidades. (Sentencias 3040-97, 2592-93, 4791-93). Se declara sin lugar la acción interpuesta. </w:t>
            </w:r>
          </w:p>
          <w:p>
            <w:pPr>
              <w:pStyle w:val="Normal"/>
              <w:jc w:val="both"/>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tc>
      </w:tr>
      <w:tr>
        <w:trPr>
          <w:trHeight w:val="57" w:hRule="atLeast"/>
        </w:trPr>
        <w:tc>
          <w:tcPr>
            <w:tcW w:w="2700"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PENAL</w:t>
            </w:r>
          </w:p>
        </w:tc>
        <w:tc>
          <w:tcPr>
            <w:tcW w:w="5664"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DELITOS COMETIDOS POR FUNCIONARIOS PÚBLICOS</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5-017411-0007-CO</w:t>
              <w:br/>
              <w:t>Sentencia:009473-16                                                    Ponente: Magistrada Nancy Hernández López</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Acción de inconstitucionalidad contra el artículo 22 inciso a) del Código Procesal Penal, la directriz o instrucción verbal de la Procuraduría General de la República, que exige como condiciones de la aplicación de una medida alterna en los procesos penales, que los imputados renuncien a sus puestos laborales y que acepten una suspensión para el ejercicio de cargos públicos, así como la pauta jurisprudencial de la Sala Tercera de la Corte Suprema de Justicia expresada en las sentencias No. 2013-01555, No. 2013-00956 y No. 2014-0060. Mediante sentencia 009473-16 de las 11:51 horas del 06 de julio, se declara sin lugar la acción. ESTA SENTENCIA SE ENCUENTRA PENDIENTE.</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70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PENAL</w:t>
            </w:r>
          </w:p>
        </w:tc>
        <w:tc>
          <w:tcPr>
            <w:tcW w:w="5664" w:type="dxa"/>
            <w:tcBorders/>
            <w:vAlign w:val="center"/>
          </w:tcPr>
          <w:p>
            <w:pPr>
              <w:pStyle w:val="Normal"/>
              <w:jc w:val="center"/>
              <w:rPr>
                <w:rFonts w:ascii="Times New Roman" w:hAnsi="Times New Roman" w:cs="Times New Roman"/>
                <w:lang w:val="es-CR" w:eastAsia="es-CR"/>
              </w:rPr>
            </w:pPr>
            <w:r>
              <w:rPr>
                <w:rFonts w:cs="Times New Roman" w:ascii="Times New Roman" w:hAnsi="Times New Roman"/>
                <w:b/>
                <w:bCs/>
                <w:lang w:val="es-CR" w:eastAsia="es-CR"/>
              </w:rPr>
              <w:t>LEY DE CREACIÓN DEL RECURSO DE APELACIÓN DE SENTENCIA</w:t>
            </w:r>
            <w:r>
              <w:rPr>
                <w:rFonts w:cs="Times New Roman" w:ascii="Times New Roman" w:hAnsi="Times New Roman"/>
                <w:lang w:val="es-CR" w:eastAsia="es-CR"/>
              </w:rPr>
              <w:br/>
            </w:r>
          </w:p>
          <w:p>
            <w:pPr>
              <w:pStyle w:val="Normal"/>
              <w:jc w:val="both"/>
              <w:rPr>
                <w:rFonts w:ascii="Times New Roman" w:hAnsi="Times New Roman" w:cs="Times New Roman"/>
                <w:lang w:val="es-CR" w:eastAsia="es-CR"/>
              </w:rPr>
            </w:pPr>
            <w:r>
              <w:rPr>
                <w:rFonts w:cs="Times New Roman" w:ascii="Times New Roman" w:hAnsi="Times New Roman"/>
                <w:lang w:val="es-CR" w:eastAsia="es-CR"/>
              </w:rPr>
              <w:t>Expediente:16-006338-0007-CO</w:t>
              <w:br/>
              <w:t>Sentencia:008467-16</w:t>
              <w:br/>
              <w:t>Ponente: Magistrado Ernesto Jinesta Lobo</w:t>
            </w:r>
          </w:p>
          <w:p>
            <w:pPr>
              <w:pStyle w:val="Normal"/>
              <w:jc w:val="both"/>
              <w:rPr>
                <w:rFonts w:ascii="Times New Roman" w:hAnsi="Times New Roman" w:cs="Times New Roman"/>
                <w:lang w:val="es-CR" w:eastAsia="es-CR"/>
              </w:rPr>
            </w:pPr>
            <w:r>
              <w:rPr>
                <w:rFonts w:cs="Times New Roman" w:ascii="Times New Roman" w:hAnsi="Times New Roman"/>
                <w:lang w:val="es-CR" w:eastAsia="es-CR"/>
              </w:rPr>
              <w:br/>
              <w:t xml:space="preserve">Acción de inconstitucionalidad contra el Transitorio III de la Ley de creación del Recurso de Apelación de la Sentencia. No. 8837. En la sentencia 008467-16 de las 9:05 horas del 22 de junio, se cuestiona el plazo de seis meses, a partir de la publicación, para solicitar la readecuación del recurso de casación a un recurso de apelación, de esta forma, no se permite el recurso de revisión y con ello no se garantiza un análisis amplio e integral del fallo condenatorio. En el artículo 75 de la Ley de la Jurisdicción Constitucional se establecen los presupuestos de admisibilidad para las acciones de inconstitucionalidad y se regulan situaciones distintas. En la especie, el accionante alega que interpone esta acción en “defensa de intereses que atañen a los privados de libertad sentenciados con anterior al 2012”. En cuyo caso, al conocer de un asunto análogo al presente, la Sala se pronunció, mediante sentencia 014956-11 y determinó que no puede estimarse que se configure alguno de los supuestos de legitimación directa previstos en el citado artículo 75, párrafo segundo, de la Ley de la Jurisdicción Constitucional. De la lectura del escrito de interposición, se desprende que, en el procedimiento de revisión de sentencia, no se invocó, de manera formal y explícita, la inconstitucionalidad de la norma cuestionada. Se rechaza de plano el recurso. </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270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PENAL</w:t>
            </w:r>
          </w:p>
        </w:tc>
        <w:tc>
          <w:tcPr>
            <w:tcW w:w="5664" w:type="dxa"/>
            <w:tcBorders/>
            <w:vAlign w:val="center"/>
          </w:tcPr>
          <w:p>
            <w:pPr>
              <w:pStyle w:val="Normal"/>
              <w:jc w:val="center"/>
              <w:rPr>
                <w:rFonts w:ascii="Times New Roman" w:hAnsi="Times New Roman" w:cs="Times New Roman"/>
                <w:lang w:val="es-CR" w:eastAsia="es-CR"/>
              </w:rPr>
            </w:pPr>
            <w:r>
              <w:rPr>
                <w:rFonts w:cs="Times New Roman" w:ascii="Times New Roman" w:hAnsi="Times New Roman"/>
                <w:b/>
                <w:bCs/>
                <w:lang w:val="es-CR" w:eastAsia="es-CR"/>
              </w:rPr>
              <w:t>DELITO DE VIOLACIÓN</w:t>
            </w:r>
            <w:r>
              <w:rPr>
                <w:rFonts w:cs="Times New Roman" w:ascii="Times New Roman" w:hAnsi="Times New Roman"/>
                <w:lang w:val="es-CR" w:eastAsia="es-CR"/>
              </w:rPr>
              <w:br/>
            </w:r>
          </w:p>
          <w:p>
            <w:pPr>
              <w:pStyle w:val="Normal"/>
              <w:jc w:val="both"/>
              <w:rPr>
                <w:rFonts w:ascii="Times New Roman" w:hAnsi="Times New Roman" w:cs="Times New Roman"/>
                <w:lang w:val="es-CR" w:eastAsia="es-CR"/>
              </w:rPr>
            </w:pPr>
            <w:r>
              <w:rPr>
                <w:rFonts w:cs="Times New Roman" w:ascii="Times New Roman" w:hAnsi="Times New Roman"/>
                <w:lang w:val="es-CR" w:eastAsia="es-CR"/>
              </w:rPr>
              <w:t>Expediente:16-007975-0007-CO</w:t>
              <w:br/>
              <w:t>Sentencia:009864-16</w:t>
              <w:br/>
              <w:t>Ponente: Magistrado Fernando Cruz Castro</w:t>
            </w:r>
          </w:p>
          <w:p>
            <w:pPr>
              <w:pStyle w:val="Normal"/>
              <w:jc w:val="both"/>
              <w:rPr>
                <w:rFonts w:ascii="Times New Roman" w:hAnsi="Times New Roman" w:cs="Times New Roman"/>
                <w:lang w:val="es-CR" w:eastAsia="es-CR"/>
              </w:rPr>
            </w:pPr>
            <w:r>
              <w:rPr>
                <w:rFonts w:cs="Times New Roman" w:ascii="Times New Roman" w:hAnsi="Times New Roman"/>
                <w:lang w:val="es-CR" w:eastAsia="es-CR"/>
              </w:rPr>
              <w:br/>
              <w:t xml:space="preserve">Acción de Inconstitucionalidad contra jurisprudencia de Sala Tercera. En la sentencia 009864-16 de las 9:20 del 13 de julio, tras valorar los argumentos que formula la parte actora, dirigidos a cuestionar la conformidad con el Derecho de la Constitucional del criterio jurisprudencial de la Sala Tercera de la Corte Suprema de Justicia, plasmada en los Votos No. 156-99, No. 2013-1697, y No. 2012-1990, en el sentido que cuando un agente comete el delito de violación, cada movimiento natural consistente en la penetración, o acceso carnal, configuran un delito independiente, la Sala aprecia que, en el fondo, y pese al notable esfuerzo argumentativo de la accionante, lo discutido en el caso presente no es un asunto que deba ser conocido por este Tribunal Constitucional. Se trata, más bien, de una disputa de franca legalidad que debe ser ventilada, únicamente, en el ámbito de la Jurisdicción ordinaria, en concreto, por los Órganos de la Justicia Penal. Lo que plantea la recurrente se vincula directamente con los conceptos que definen el concurso real o el concurso ideal, tema que debe dilucidarse en la jurisdicción penal ordinaria. Los argumentos que sustentan las pretensiones de la actora, no inciden en temas de constitucionalidad. Se rechaza de plano la acción. </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270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PENAL</w:t>
            </w:r>
          </w:p>
        </w:tc>
        <w:tc>
          <w:tcPr>
            <w:tcW w:w="5664" w:type="dxa"/>
            <w:tcBorders/>
            <w:vAlign w:val="center"/>
          </w:tcPr>
          <w:p>
            <w:pPr>
              <w:pStyle w:val="Normal"/>
              <w:jc w:val="center"/>
              <w:rPr>
                <w:rFonts w:ascii="Times New Roman" w:hAnsi="Times New Roman" w:cs="Times New Roman"/>
                <w:lang w:val="es-CR" w:eastAsia="es-CR"/>
              </w:rPr>
            </w:pPr>
            <w:r>
              <w:rPr>
                <w:rFonts w:cs="Times New Roman" w:ascii="Times New Roman" w:hAnsi="Times New Roman"/>
                <w:b/>
                <w:bCs/>
                <w:lang w:val="es-CR" w:eastAsia="es-CR"/>
              </w:rPr>
              <w:t>DOBLE CONFORMIDAD</w:t>
            </w:r>
            <w:r>
              <w:rPr>
                <w:rFonts w:cs="Times New Roman" w:ascii="Times New Roman" w:hAnsi="Times New Roman"/>
                <w:lang w:val="es-CR" w:eastAsia="es-CR"/>
              </w:rPr>
              <w:br/>
            </w:r>
          </w:p>
          <w:p>
            <w:pPr>
              <w:pStyle w:val="Normal"/>
              <w:jc w:val="both"/>
              <w:rPr/>
            </w:pPr>
            <w:r>
              <w:rPr>
                <w:rFonts w:cs="Times New Roman" w:ascii="Times New Roman" w:hAnsi="Times New Roman"/>
                <w:lang w:val="es-CR" w:eastAsia="es-CR"/>
              </w:rPr>
              <w:t>Expediente:16-008526-0007</w:t>
              <w:br/>
              <w:t xml:space="preserve">Sentencia: 009452-16                                                       </w:t>
            </w:r>
          </w:p>
          <w:p>
            <w:pPr>
              <w:pStyle w:val="Normal"/>
              <w:jc w:val="both"/>
              <w:rPr>
                <w:rFonts w:ascii="Times New Roman" w:hAnsi="Times New Roman" w:cs="Times New Roman"/>
                <w:lang w:val="es-CR" w:eastAsia="es-CR"/>
              </w:rPr>
            </w:pPr>
            <w:r>
              <w:rPr>
                <w:rFonts w:cs="Times New Roman" w:ascii="Times New Roman" w:hAnsi="Times New Roman"/>
                <w:lang w:val="es-CR" w:eastAsia="es-CR"/>
              </w:rPr>
              <w:t>Ponente: Magistrado Fernando Cruz Castro</w:t>
            </w:r>
          </w:p>
          <w:p>
            <w:pPr>
              <w:pStyle w:val="Normal"/>
              <w:jc w:val="both"/>
              <w:rPr>
                <w:rFonts w:ascii="Times New Roman" w:hAnsi="Times New Roman" w:cs="Times New Roman"/>
                <w:lang w:val="es-CR" w:eastAsia="es-CR"/>
              </w:rPr>
            </w:pPr>
            <w:r>
              <w:rPr>
                <w:rFonts w:cs="Times New Roman" w:ascii="Times New Roman" w:hAnsi="Times New Roman"/>
                <w:lang w:val="es-CR" w:eastAsia="es-CR"/>
              </w:rPr>
              <w:br/>
              <w:t xml:space="preserve">Consulta Judicial referente al artículo 466 bis del Código Procesal Penal. Se considera que </w:t>
              <w:br/>
              <w:t xml:space="preserve">el actual 466 bis (al menos en su tenor literal) hace nugatoria la vigencia del instituto del doble conforme, como límite a la posibilidad de recurrir indefinidamente la sentencia absolutoria. La sentencia 009452-16 de las 9:05 horas del 06 de julio, suspende el trámite de esta consulta, hasta tanto no sea resuelta la acción de inconstitucionalidad que se tramita bajo expediente No. 16-003607-0007-CO ante esta Sala. La Magistrada Hernández López pone nota. </w:t>
            </w:r>
          </w:p>
        </w:tc>
      </w:tr>
      <w:tr>
        <w:trPr>
          <w:trHeight w:val="57" w:hRule="atLeast"/>
        </w:trPr>
        <w:tc>
          <w:tcPr>
            <w:tcW w:w="270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PENAL</w:t>
            </w:r>
          </w:p>
        </w:tc>
        <w:tc>
          <w:tcPr>
            <w:tcW w:w="5664" w:type="dxa"/>
            <w:tcBorders/>
            <w:vAlign w:val="center"/>
          </w:tcPr>
          <w:p>
            <w:pPr>
              <w:pStyle w:val="Normal"/>
              <w:jc w:val="center"/>
              <w:rPr>
                <w:rFonts w:ascii="Times New Roman" w:hAnsi="Times New Roman" w:cs="Times New Roman"/>
                <w:lang w:val="es-CR" w:eastAsia="es-CR"/>
              </w:rPr>
            </w:pPr>
            <w:r>
              <w:rPr>
                <w:rFonts w:cs="Times New Roman" w:ascii="Times New Roman" w:hAnsi="Times New Roman"/>
                <w:b/>
                <w:bCs/>
                <w:lang w:val="es-CR" w:eastAsia="es-CR"/>
              </w:rPr>
              <w:t>DOBLE CONFORMIDAD</w:t>
            </w:r>
            <w:r>
              <w:rPr>
                <w:rFonts w:cs="Times New Roman" w:ascii="Times New Roman" w:hAnsi="Times New Roman"/>
                <w:lang w:val="es-CR" w:eastAsia="es-CR"/>
              </w:rPr>
              <w:br/>
            </w:r>
          </w:p>
          <w:p>
            <w:pPr>
              <w:pStyle w:val="Normal"/>
              <w:jc w:val="both"/>
              <w:rPr>
                <w:rFonts w:ascii="Times New Roman" w:hAnsi="Times New Roman" w:cs="Times New Roman"/>
                <w:lang w:val="es-CR" w:eastAsia="es-CR"/>
              </w:rPr>
            </w:pPr>
            <w:r>
              <w:rPr>
                <w:rFonts w:cs="Times New Roman" w:ascii="Times New Roman" w:hAnsi="Times New Roman"/>
                <w:lang w:val="es-CR" w:eastAsia="es-CR"/>
              </w:rPr>
              <w:t>Expediente:16-008529-0007</w:t>
              <w:br/>
              <w:t>Sentencia:009453-16</w:t>
              <w:br/>
              <w:t>Magistrado:Fernando Cruz Castro</w:t>
            </w:r>
          </w:p>
          <w:p>
            <w:pPr>
              <w:pStyle w:val="Normal"/>
              <w:jc w:val="both"/>
              <w:rPr>
                <w:rFonts w:ascii="Times New Roman" w:hAnsi="Times New Roman" w:cs="Times New Roman"/>
                <w:lang w:val="es-CR" w:eastAsia="es-CR"/>
              </w:rPr>
            </w:pPr>
            <w:r>
              <w:rPr>
                <w:rFonts w:cs="Times New Roman" w:ascii="Times New Roman" w:hAnsi="Times New Roman"/>
                <w:lang w:val="es-CR" w:eastAsia="es-CR"/>
              </w:rPr>
              <w:br/>
              <w:t xml:space="preserve">Consulta Judicial referente al artículo 466 bis del Código Procesal Penal. Se considera que </w:t>
              <w:br/>
              <w:t>el actual 466 bis (al menos en su tenor literal) hace nugatoria la vigencia del instituto del doble conforme, como límite a la posibilidad de recurrir indefinidamente la sentencia absolutoria. La sentencia 009453-16 de las 9:05 del 06 de julio, suspende el trámite de esta consulta, hasta tanto no sea resuelta la acción de inconstitucionalidad que se tramita bajo expediente No. 16-003607-0007-CO ante esta Sala. La Magistrada Hernández López pone nota.</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270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PENAL</w:t>
            </w:r>
          </w:p>
        </w:tc>
        <w:tc>
          <w:tcPr>
            <w:tcW w:w="5664" w:type="dxa"/>
            <w:tcBorders/>
            <w:vAlign w:val="center"/>
          </w:tcPr>
          <w:p>
            <w:pPr>
              <w:pStyle w:val="Normal"/>
              <w:jc w:val="center"/>
              <w:rPr>
                <w:rFonts w:ascii="Times New Roman" w:hAnsi="Times New Roman" w:cs="Times New Roman"/>
                <w:lang w:val="es-CR" w:eastAsia="es-CR"/>
              </w:rPr>
            </w:pPr>
            <w:r>
              <w:rPr>
                <w:rFonts w:cs="Times New Roman" w:ascii="Times New Roman" w:hAnsi="Times New Roman"/>
                <w:b/>
                <w:bCs/>
                <w:lang w:val="es-CR" w:eastAsia="es-CR"/>
              </w:rPr>
              <w:t>LEY DE CREACIÓN DEL RECURSO DE APELACIÓN DE SENTENCIA</w:t>
            </w:r>
            <w:r>
              <w:rPr>
                <w:rFonts w:cs="Times New Roman" w:ascii="Times New Roman" w:hAnsi="Times New Roman"/>
                <w:lang w:val="es-CR" w:eastAsia="es-CR"/>
              </w:rPr>
              <w:br/>
            </w:r>
          </w:p>
          <w:p>
            <w:pPr>
              <w:pStyle w:val="Normal"/>
              <w:jc w:val="both"/>
              <w:rPr>
                <w:rFonts w:ascii="Times New Roman" w:hAnsi="Times New Roman" w:cs="Times New Roman"/>
                <w:lang w:val="es-CR" w:eastAsia="es-CR"/>
              </w:rPr>
            </w:pPr>
            <w:r>
              <w:rPr>
                <w:rFonts w:cs="Times New Roman" w:ascii="Times New Roman" w:hAnsi="Times New Roman"/>
                <w:lang w:val="es-CR" w:eastAsia="es-CR"/>
              </w:rPr>
              <w:t>Expediente:16-006338-0007-CO</w:t>
              <w:br/>
              <w:t>Sentencia:010582-16</w:t>
              <w:br/>
              <w:t>Ponente: Magistrado Fernando Cruz Castro</w:t>
            </w:r>
          </w:p>
          <w:p>
            <w:pPr>
              <w:pStyle w:val="Normal"/>
              <w:jc w:val="both"/>
              <w:rPr>
                <w:rFonts w:ascii="Times New Roman" w:hAnsi="Times New Roman" w:cs="Times New Roman"/>
                <w:lang w:val="es-CR" w:eastAsia="es-CR"/>
              </w:rPr>
            </w:pPr>
            <w:r>
              <w:rPr>
                <w:rFonts w:cs="Times New Roman" w:ascii="Times New Roman" w:hAnsi="Times New Roman"/>
                <w:lang w:val="es-CR" w:eastAsia="es-CR"/>
              </w:rPr>
              <w:br/>
              <w:t>Acción de inconstitucionalidad contra el artículo 2 de la Ley No. 8837 del 03 de mayo de 2010, que derogó el inciso g) del ordinal 408 del Código Procesal Penal, el transitorio III de la citada Ley No. 8837 y la Ley No. 9003 del 31 de octubre de 2011, que reformó el numeral 102 de la Ley de la Jurisdicción Constitucional. La sentencia 010582-16 de las 11:05 horas del 27 de julio, cuestiona la sentencia 008467-16, que rechazó de plano la acción por falta de legitimación, una vez resuelta la presente acción, el citado accionante presenta un escrito posterior, en el que alega que “tiene a bien presentar certificación literal del procedimiento de revisión que se encuentra pendiente de resolver por parte de la Sala Tercera en función de acreditar la legitimación individual requerida”; sin embargo, el accionante no aporta tal certificación. En todo caso, lo anterior implica que el accionante pretende, una vez resuelta la acción en estudio, alegar otro supuesto de legitimación, a efectos que se reconsidere o modifique lo ya resuelto. Lo anterior resulta improcedente, a la luz de lo dispuesto en el artículo 11 de la Ley de la Jurisdicción Constitucional, que establece que no habrá recurso contra las sentencias, autos o providencias de la jurisdicción constitucional. Otro de los accionantes, que recurre la sentencia, de igual manera, pretendiendo, subsanar tales omisiones, lo que resulta improcedente. Lo procedente es denegar las gestiones formuladas. Ello sin perjuicio, claro está, que los gestionantes puedan interponer nueva acción de inconstitucionalidad, con el correspondiente cumplimiento de los requerimientos impuestos por nuestro ordenamiento jurídico. No ha lugar a las gestiones formuladas.</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270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PENSION</w:t>
            </w:r>
          </w:p>
        </w:tc>
        <w:tc>
          <w:tcPr>
            <w:tcW w:w="5664" w:type="dxa"/>
            <w:tcBorders/>
            <w:vAlign w:val="center"/>
          </w:tcPr>
          <w:p>
            <w:pPr>
              <w:pStyle w:val="Normal"/>
              <w:jc w:val="center"/>
              <w:rPr>
                <w:rFonts w:ascii="Times New Roman" w:hAnsi="Times New Roman" w:cs="Times New Roman"/>
                <w:lang w:val="es-CR" w:eastAsia="es-CR"/>
              </w:rPr>
            </w:pPr>
            <w:r>
              <w:rPr>
                <w:rFonts w:cs="Times New Roman" w:ascii="Times New Roman" w:hAnsi="Times New Roman"/>
                <w:b/>
                <w:bCs/>
                <w:lang w:val="es-CR" w:eastAsia="es-CR"/>
              </w:rPr>
              <w:t>CALCULO DE COSTA DE VIDA EN PENSIONES</w:t>
            </w:r>
            <w:r>
              <w:rPr>
                <w:rFonts w:cs="Times New Roman" w:ascii="Times New Roman" w:hAnsi="Times New Roman"/>
                <w:lang w:val="es-CR" w:eastAsia="es-CR"/>
              </w:rPr>
              <w:br/>
            </w:r>
          </w:p>
          <w:p>
            <w:pPr>
              <w:pStyle w:val="Normal"/>
              <w:jc w:val="both"/>
              <w:rPr>
                <w:rFonts w:ascii="Times New Roman" w:hAnsi="Times New Roman" w:cs="Times New Roman"/>
                <w:lang w:val="es-CR" w:eastAsia="es-CR"/>
              </w:rPr>
            </w:pPr>
            <w:r>
              <w:rPr>
                <w:rFonts w:cs="Times New Roman" w:ascii="Times New Roman" w:hAnsi="Times New Roman"/>
                <w:lang w:val="es-CR" w:eastAsia="es-CR"/>
              </w:rPr>
              <w:t>Expediente:16-006013-0007-CO</w:t>
              <w:br/>
              <w:t xml:space="preserve">Sentencia:009416-16                                              </w:t>
            </w:r>
          </w:p>
          <w:p>
            <w:pPr>
              <w:pStyle w:val="Normal"/>
              <w:jc w:val="both"/>
              <w:rPr>
                <w:rFonts w:ascii="Times New Roman" w:hAnsi="Times New Roman" w:cs="Times New Roman"/>
                <w:lang w:val="es-CR" w:eastAsia="es-CR"/>
              </w:rPr>
            </w:pPr>
            <w:r>
              <w:rPr>
                <w:rFonts w:cs="Times New Roman" w:ascii="Times New Roman" w:hAnsi="Times New Roman"/>
                <w:lang w:val="es-CR" w:eastAsia="es-CR"/>
              </w:rPr>
              <w:t>Ponente: Magistrado Fernando Cruz Castro</w:t>
            </w:r>
          </w:p>
          <w:p>
            <w:pPr>
              <w:pStyle w:val="Normal"/>
              <w:jc w:val="both"/>
              <w:rPr>
                <w:rFonts w:ascii="Times New Roman" w:hAnsi="Times New Roman" w:cs="Times New Roman"/>
                <w:lang w:val="es-CR" w:eastAsia="es-CR"/>
              </w:rPr>
            </w:pPr>
            <w:r>
              <w:rPr>
                <w:rFonts w:cs="Times New Roman" w:ascii="Times New Roman" w:hAnsi="Times New Roman"/>
                <w:lang w:val="es-CR" w:eastAsia="es-CR"/>
              </w:rPr>
              <w:br/>
              <w:t>Acción de inconstitucionalidad contra los artículos 85, 95 y 105 de la Ley No. 7531. Se cuestionan los cálculos de costa de vida en una pensión concreta y la falta de resolución de la misma. En el caso de la sentencia 009416-16 de las 9:05 del 06 del 07 de julio, al revisar el asunto base, se constata que no se invocó, de manera formal y explícita, la inconstitucionalidad de las normas cuestionadas. Si bien esta Sala ha indicado que en la invocación de inconstitucionalidad de la norma no se exige una extensa fundamentación, lo cierto es que sí resulta necesario que en el asunto base se argumente, expresamente, la inconstitucionalidad de la norma impugnada en la acción y se indiquen las normas constitucionales o convencionales que se consideren infringidas (ver sentencia 000851-14), aspectos que no se acreditan en el caso en estudio. Por ende, la presente acción es inadmisible y procede su rechazo de plano.</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270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PENSION</w:t>
            </w:r>
          </w:p>
        </w:tc>
        <w:tc>
          <w:tcPr>
            <w:tcW w:w="5664" w:type="dxa"/>
            <w:tcBorders/>
            <w:vAlign w:val="center"/>
          </w:tcPr>
          <w:p>
            <w:pPr>
              <w:pStyle w:val="Normal"/>
              <w:jc w:val="center"/>
              <w:rPr>
                <w:rFonts w:ascii="Times New Roman" w:hAnsi="Times New Roman" w:cs="Times New Roman"/>
                <w:lang w:val="es-CR" w:eastAsia="es-CR"/>
              </w:rPr>
            </w:pPr>
            <w:r>
              <w:rPr>
                <w:rFonts w:cs="Times New Roman" w:ascii="Times New Roman" w:hAnsi="Times New Roman"/>
                <w:b/>
                <w:bCs/>
                <w:lang w:val="es-CR" w:eastAsia="es-CR"/>
              </w:rPr>
              <w:t>PENSIÓN PARA EX CONYUGES</w:t>
            </w:r>
            <w:r>
              <w:rPr>
                <w:rFonts w:cs="Times New Roman" w:ascii="Times New Roman" w:hAnsi="Times New Roman"/>
                <w:lang w:val="es-CR" w:eastAsia="es-CR"/>
              </w:rPr>
              <w:br/>
            </w:r>
          </w:p>
          <w:p>
            <w:pPr>
              <w:pStyle w:val="Normal"/>
              <w:jc w:val="both"/>
              <w:rPr>
                <w:rFonts w:ascii="Times New Roman" w:hAnsi="Times New Roman" w:cs="Times New Roman"/>
                <w:lang w:val="es-CR" w:eastAsia="es-CR"/>
              </w:rPr>
            </w:pPr>
            <w:r>
              <w:rPr>
                <w:rFonts w:cs="Times New Roman" w:ascii="Times New Roman" w:hAnsi="Times New Roman"/>
                <w:lang w:val="es-CR" w:eastAsia="es-CR"/>
              </w:rPr>
              <w:t>Expediente:16-008692-0007</w:t>
              <w:br/>
              <w:t>Sentencia:009878-16</w:t>
              <w:br/>
              <w:t>Ponente: Magistrado Fernando Cruz Castro</w:t>
            </w:r>
          </w:p>
          <w:p>
            <w:pPr>
              <w:pStyle w:val="Normal"/>
              <w:jc w:val="both"/>
              <w:rPr>
                <w:rFonts w:ascii="Times New Roman" w:hAnsi="Times New Roman" w:cs="Times New Roman"/>
                <w:lang w:val="es-CR" w:eastAsia="es-CR"/>
              </w:rPr>
            </w:pPr>
            <w:r>
              <w:rPr>
                <w:rFonts w:cs="Times New Roman" w:ascii="Times New Roman" w:hAnsi="Times New Roman"/>
                <w:lang w:val="es-CR" w:eastAsia="es-CR"/>
              </w:rPr>
              <w:br/>
              <w:t>Acción de inconstitucionalidad contra el artículo 9°, inciso b), del Reglamento del Seguro de Invalidez, Vejez y Muerte de la Caja Costarricense de Seguro Social. La sentencia 009878-16 de las 9:20 horas del 13 de julio, plantea el caso de los cónyuges sobrevivientes, que deberán probar, que el asegurado fallecido le satisfacía una pensión alimentaria. No obstante, para esta Sala Constitucional la presente acción resulta inadmisible, al carecer de los requisitos mínimos y necesarios, establecidos en la Ley de la Jurisdicción Constitucional, para tenerla por interpuesta. Se rechaza de plano la acción. Los Magistrados Rueda Leal y Hernández Gutiérrez salvan el voto y ordenan continuar con el trámite de la acción.</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270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PENSIONES ALIMENTARIAS</w:t>
            </w:r>
          </w:p>
        </w:tc>
        <w:tc>
          <w:tcPr>
            <w:tcW w:w="5664" w:type="dxa"/>
            <w:tcBorders/>
            <w:vAlign w:val="center"/>
          </w:tcPr>
          <w:p>
            <w:pPr>
              <w:pStyle w:val="Normal"/>
              <w:jc w:val="center"/>
              <w:rPr>
                <w:rFonts w:ascii="Times New Roman" w:hAnsi="Times New Roman" w:cs="Times New Roman"/>
                <w:lang w:val="es-CR" w:eastAsia="es-CR"/>
              </w:rPr>
            </w:pPr>
            <w:r>
              <w:rPr>
                <w:rFonts w:cs="Times New Roman" w:ascii="Times New Roman" w:hAnsi="Times New Roman"/>
                <w:b/>
                <w:bCs/>
                <w:lang w:val="es-CR" w:eastAsia="es-CR"/>
              </w:rPr>
              <w:t>ARCHIVO DE EXPEDIENTES EN PENSIONES ALIMENTARIAS</w:t>
            </w:r>
            <w:r>
              <w:rPr>
                <w:rFonts w:cs="Times New Roman" w:ascii="Times New Roman" w:hAnsi="Times New Roman"/>
                <w:lang w:val="es-CR" w:eastAsia="es-CR"/>
              </w:rPr>
              <w:br/>
            </w:r>
          </w:p>
          <w:p>
            <w:pPr>
              <w:pStyle w:val="Normal"/>
              <w:jc w:val="both"/>
              <w:rPr>
                <w:rFonts w:ascii="Times New Roman" w:hAnsi="Times New Roman" w:cs="Times New Roman"/>
                <w:lang w:val="es-CR" w:eastAsia="es-CR"/>
              </w:rPr>
            </w:pPr>
            <w:r>
              <w:rPr>
                <w:rFonts w:cs="Times New Roman" w:ascii="Times New Roman" w:hAnsi="Times New Roman"/>
                <w:lang w:val="es-CR" w:eastAsia="es-CR"/>
              </w:rPr>
              <w:t>Expediente:16-008535-0007-CO</w:t>
              <w:br/>
              <w:t>Sentencia:009876-16</w:t>
              <w:br/>
              <w:t>Ponente: Magistrado Fernando Cruz Castro</w:t>
            </w:r>
          </w:p>
          <w:p>
            <w:pPr>
              <w:pStyle w:val="Normal"/>
              <w:jc w:val="both"/>
              <w:rPr>
                <w:rFonts w:ascii="Times New Roman" w:hAnsi="Times New Roman" w:cs="Times New Roman"/>
                <w:lang w:val="es-CR" w:eastAsia="es-CR"/>
              </w:rPr>
            </w:pPr>
            <w:r>
              <w:rPr>
                <w:rFonts w:cs="Times New Roman" w:ascii="Times New Roman" w:hAnsi="Times New Roman"/>
                <w:lang w:val="es-CR" w:eastAsia="es-CR"/>
              </w:rPr>
              <w:br/>
              <w:t>Consulta judicial formulada referente al artículo 50 de la Ley de Pensiones Alimentarias. La sentencia 009876-16 de las 9:20 horas del 13 de julio, cuestiona la tendencia procesal a buscar que si un expediente no está teniendo trámite alguno en un determinado tiempo –en este caso, seis meses-, este expediente debe ser archivado y, para tal efecto, administrativamente, se ha creado el estado de “abandonado”. Reitera que tal remedio procesal no fue previsto en la Ley de Pensiones Alimentarias. Sobre la admisibilidad de las consultas judiciales, se reitera lo dispuesto en el voto 01617-97. En este caso, más que la norma, se cuestiona la referida práctica judicial de asignar la condición de “abandonado” a aquellos expedientes, en los que han transcurrido más de seis meses sin que cualquiera de las partes haya realizado gestión alguna dentro del proceso una vez que ya se ha dictado sentencia, lo que pretende el Juez consultante, en el fondo, es que esta Sala le indique si en tal caso procede aplicar, de manera analógica o supletoria, lo dispuesto en el artículo 50 de la Ley de Pensiones Alimentarias, que prevé el archivo del proceso cuando existe sentencia y se configure alguno de los siguientes supuestos: a) a solicitud expresa de la parte actora, b) cuando se comprobare el fallecimiento del acreedor o del deudor alimentario y c) por acuerdo de partes. En cuyo caso, debe reiterarse, que la consulta judicial no debe darse en el vacío o por mero afán académico, y el juez debe estar enfrentado, con certidumbre y en tiempo presente, a la aplicación de la norma o al juzgamiento del acto, conducta u omisión que le suscite una duda de constitucionalidad. Circunstancias que no se cumplen en el caso en estudio, por lo que la presente consulta resulta inadmisible, como así se dispone. No ha lugar a evacuar la consulta.</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2700" w:type="dxa"/>
            <w:tcBorders/>
            <w:vAlign w:val="center"/>
          </w:tcPr>
          <w:p>
            <w:pPr>
              <w:pStyle w:val="Normal"/>
              <w:jc w:val="center"/>
              <w:rPr>
                <w:rFonts w:ascii="Times New Roman" w:hAnsi="Times New Roman" w:cs="Times New Roman"/>
                <w:b/>
                <w:b/>
                <w:color w:val="000000"/>
                <w:lang w:val="es-CR" w:eastAsia="es-CR"/>
              </w:rPr>
            </w:pPr>
            <w:r>
              <w:rPr>
                <w:rFonts w:cs="Times New Roman" w:ascii="Times New Roman" w:hAnsi="Times New Roman"/>
                <w:b/>
                <w:color w:val="000000"/>
                <w:lang w:val="es-CR" w:eastAsia="es-CR"/>
              </w:rPr>
              <w:t>PODER EJECUTIVO</w:t>
            </w:r>
          </w:p>
        </w:tc>
        <w:tc>
          <w:tcPr>
            <w:tcW w:w="5664" w:type="dxa"/>
            <w:tcBorders/>
            <w:vAlign w:val="center"/>
          </w:tcPr>
          <w:p>
            <w:pPr>
              <w:pStyle w:val="Normal"/>
              <w:spacing w:before="0" w:after="240"/>
              <w:jc w:val="center"/>
              <w:rPr>
                <w:rFonts w:ascii="Times New Roman" w:hAnsi="Times New Roman" w:cs="Times New Roman"/>
                <w:lang w:val="es-CR" w:eastAsia="es-CR"/>
              </w:rPr>
            </w:pPr>
            <w:r>
              <w:rPr>
                <w:rFonts w:cs="Times New Roman" w:ascii="Times New Roman" w:hAnsi="Times New Roman"/>
                <w:b/>
                <w:bCs/>
                <w:color w:val="000000"/>
                <w:lang w:val="es-CR" w:eastAsia="es-CR"/>
              </w:rPr>
              <w:t>DESTITUCIÓN DE DIRECTIVO DEL BANCO NACIONAL POR PARTE DEL CONSEJO DE GOBIERNO</w:t>
            </w:r>
            <w:r>
              <w:rPr>
                <w:rFonts w:cs="Times New Roman" w:ascii="Times New Roman" w:hAnsi="Times New Roman"/>
                <w:lang w:val="es-CR" w:eastAsia="es-CR"/>
              </w:rPr>
              <w:br/>
            </w:r>
          </w:p>
          <w:p>
            <w:pPr>
              <w:pStyle w:val="Normal"/>
              <w:spacing w:before="0" w:after="240"/>
              <w:jc w:val="both"/>
              <w:rPr>
                <w:rFonts w:ascii="Times New Roman" w:hAnsi="Times New Roman" w:cs="Times New Roman"/>
                <w:lang w:val="es-CR" w:eastAsia="es-CR"/>
              </w:rPr>
            </w:pPr>
            <w:r>
              <w:rPr>
                <w:rFonts w:cs="Times New Roman" w:ascii="Times New Roman" w:hAnsi="Times New Roman"/>
                <w:lang w:val="es-CR" w:eastAsia="es-CR"/>
              </w:rPr>
              <w:t>Expediente:15-013625-0007-CO</w:t>
              <w:br/>
              <w:t>Sentencia:008962-16</w:t>
              <w:br/>
              <w:t>Ponente: Magistrado Paul Rueda Leal</w:t>
            </w:r>
          </w:p>
          <w:p>
            <w:pPr>
              <w:pStyle w:val="Normal"/>
              <w:spacing w:before="0" w:after="240"/>
              <w:jc w:val="both"/>
              <w:rPr>
                <w:rFonts w:ascii="Times New Roman" w:hAnsi="Times New Roman" w:cs="Times New Roman"/>
                <w:color w:val="000000"/>
                <w:lang w:val="es-CR" w:eastAsia="es-CR"/>
              </w:rPr>
            </w:pPr>
            <w:r>
              <w:rPr>
                <w:rFonts w:cs="Times New Roman" w:ascii="Times New Roman" w:hAnsi="Times New Roman"/>
                <w:lang w:val="es-CR" w:eastAsia="es-CR"/>
              </w:rPr>
              <w:t>Acción de inconstitucionalidad contra el artículo 25 inciso 5) de la Ley Orgánica del Sistema Bancario Nacional. La sentencia 008962-16 de las 9:05 horas del 01 de julio, analiza el tema de la destitución de un directivo de un banco estatal, en donde se alega falta al debido proceso. Tanto la Procuraduría General de la República como el Ministerio de la Presidencia, consideraron que la acción se encontraba erróneamente planteada, pues pretendía la tutela de derechos fundamentales ante la aplicación concreta de la norma, realizada por el Consejo de Gobierno. Como ha determinado la Sala en otras ocasiones (resoluciones 2015-6012 y 2015-2258), la acción de inconstitucionalidad no procede en contra de la aplicación de una norma, o la interpretación que haya hecho la Administración de ella. En consecuencia, la acción resulta inadmisible y se declara sin lugar. Se declara sin lugar la acción. La Magistrada Hernández López y el Magistrado Hernández Gutiérrez dan razones diferentes.</w:t>
              <w:br/>
            </w:r>
          </w:p>
        </w:tc>
      </w:tr>
      <w:tr>
        <w:trPr>
          <w:trHeight w:val="57" w:hRule="atLeast"/>
        </w:trPr>
        <w:tc>
          <w:tcPr>
            <w:tcW w:w="270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PROPIEDAD</w:t>
            </w:r>
          </w:p>
        </w:tc>
        <w:tc>
          <w:tcPr>
            <w:tcW w:w="5664" w:type="dxa"/>
            <w:tcBorders/>
            <w:vAlign w:val="center"/>
          </w:tcPr>
          <w:p>
            <w:pPr>
              <w:pStyle w:val="Normal"/>
              <w:spacing w:before="0" w:after="240"/>
              <w:jc w:val="center"/>
              <w:rPr>
                <w:rFonts w:ascii="Times New Roman" w:hAnsi="Times New Roman" w:cs="Times New Roman"/>
                <w:lang w:val="es-CR" w:eastAsia="es-CR"/>
              </w:rPr>
            </w:pPr>
            <w:r>
              <w:rPr>
                <w:rFonts w:cs="Times New Roman" w:ascii="Times New Roman" w:hAnsi="Times New Roman"/>
                <w:b/>
                <w:bCs/>
                <w:lang w:val="es-CR" w:eastAsia="es-CR"/>
              </w:rPr>
              <w:t>PROTECCIÓN A LOS OCUPANTES DE ZONAS CLASIFICADAS COMO ESPECIALES</w:t>
            </w:r>
            <w:r>
              <w:rPr>
                <w:rFonts w:cs="Times New Roman" w:ascii="Times New Roman" w:hAnsi="Times New Roman"/>
                <w:lang w:val="es-CR" w:eastAsia="es-CR"/>
              </w:rPr>
              <w:br/>
            </w:r>
          </w:p>
          <w:p>
            <w:pPr>
              <w:pStyle w:val="Normal"/>
              <w:spacing w:before="0" w:after="240"/>
              <w:jc w:val="both"/>
              <w:rPr>
                <w:rFonts w:ascii="Times New Roman" w:hAnsi="Times New Roman" w:cs="Times New Roman"/>
                <w:lang w:val="es-CR" w:eastAsia="es-CR"/>
              </w:rPr>
            </w:pPr>
            <w:r>
              <w:rPr>
                <w:rFonts w:cs="Times New Roman" w:ascii="Times New Roman" w:hAnsi="Times New Roman"/>
                <w:lang w:val="es-CR" w:eastAsia="es-CR"/>
              </w:rPr>
              <w:t>Expediente:16-007946-0007-CO</w:t>
              <w:br/>
              <w:t>Sentencia:009148-16</w:t>
              <w:br/>
              <w:t>Ponente: Magistrada Nancy Hernández López</w:t>
            </w:r>
          </w:p>
          <w:p>
            <w:pPr>
              <w:pStyle w:val="Normal"/>
              <w:spacing w:before="0" w:after="240"/>
              <w:jc w:val="both"/>
              <w:rPr>
                <w:rFonts w:ascii="Times New Roman" w:hAnsi="Times New Roman" w:cs="Times New Roman"/>
                <w:lang w:val="es-CR" w:eastAsia="es-CR"/>
              </w:rPr>
            </w:pPr>
            <w:r>
              <w:rPr>
                <w:rFonts w:cs="Times New Roman" w:ascii="Times New Roman" w:hAnsi="Times New Roman"/>
                <w:lang w:val="es-CR" w:eastAsia="es-CR"/>
              </w:rPr>
              <w:t>Consulta legislativa facultativa de constitucionalidad con respecto al proyecto de “Protección a los ocupantes de zonas clasificadas como especiales”, expediente legislativo No. 19139. En la sentencia 009148-16 de las 9:05 horas del 01 de julio, se da el caso del planteamiento de una consulta, en principio, por diez diputados y, posteriormente, se retiran dos firmas. Sobre este tema, se mencionan las sentencias 003483-14, 01552-90, 7886-99, 06452-02, -02, 014711-13, 014712-13, 015104-13, 015839-13, 002255-14, en las cuales, se ha indicado, que no procede la consulta, por no cumplir las condiciones dispuestas por el artículo 96, inciso b), de la Ley de la Jurisdicción Constitucional. Por consiguiente, se debe denegar el trámite a la gestión. No ha lugar a evacuar la consulta. Los Magistrados Cruz Castro y Rueda Leal salvan el voto y ordenan dar curso a la consulta legislativa.</w:t>
            </w:r>
          </w:p>
        </w:tc>
      </w:tr>
      <w:tr>
        <w:trPr>
          <w:trHeight w:val="57" w:hRule="atLeast"/>
        </w:trPr>
        <w:tc>
          <w:tcPr>
            <w:tcW w:w="270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SALUD</w:t>
            </w:r>
          </w:p>
        </w:tc>
        <w:tc>
          <w:tcPr>
            <w:tcW w:w="5664" w:type="dxa"/>
            <w:tcBorders/>
            <w:vAlign w:val="center"/>
          </w:tcPr>
          <w:p>
            <w:pPr>
              <w:pStyle w:val="Normal"/>
              <w:spacing w:before="0" w:after="240"/>
              <w:jc w:val="center"/>
              <w:rPr>
                <w:rFonts w:ascii="Times New Roman" w:hAnsi="Times New Roman" w:cs="Times New Roman"/>
                <w:lang w:val="es-CR" w:eastAsia="es-CR"/>
              </w:rPr>
            </w:pPr>
            <w:r>
              <w:rPr>
                <w:rFonts w:cs="Times New Roman" w:ascii="Times New Roman" w:hAnsi="Times New Roman"/>
                <w:b/>
                <w:bCs/>
                <w:lang w:val="es-CR" w:eastAsia="es-CR"/>
              </w:rPr>
              <w:t>APROBACIÓN DE PACTO DE SAN JOSÉ</w:t>
            </w:r>
            <w:r>
              <w:rPr>
                <w:rFonts w:cs="Times New Roman" w:ascii="Times New Roman" w:hAnsi="Times New Roman"/>
                <w:lang w:val="es-CR" w:eastAsia="es-CR"/>
              </w:rPr>
              <w:br/>
            </w:r>
          </w:p>
          <w:p>
            <w:pPr>
              <w:pStyle w:val="Normal"/>
              <w:spacing w:before="0" w:after="240"/>
              <w:jc w:val="both"/>
              <w:rPr>
                <w:rFonts w:ascii="Times New Roman" w:hAnsi="Times New Roman" w:cs="Times New Roman"/>
                <w:lang w:val="es-CR" w:eastAsia="es-CR"/>
              </w:rPr>
            </w:pPr>
            <w:r>
              <w:rPr>
                <w:rFonts w:cs="Times New Roman" w:ascii="Times New Roman" w:hAnsi="Times New Roman"/>
                <w:lang w:val="es-CR" w:eastAsia="es-CR"/>
              </w:rPr>
              <w:t>Expediente:16-008077-0007-CO</w:t>
              <w:br/>
              <w:t>Sentencia:009430-16</w:t>
              <w:br/>
              <w:t>Ponente: Magistrado Fernando Cruz Castro</w:t>
            </w:r>
          </w:p>
          <w:p>
            <w:pPr>
              <w:pStyle w:val="Normal"/>
              <w:spacing w:before="0" w:after="240"/>
              <w:jc w:val="both"/>
              <w:rPr>
                <w:rFonts w:ascii="Times New Roman" w:hAnsi="Times New Roman" w:cs="Times New Roman"/>
                <w:lang w:val="es-CR" w:eastAsia="es-CR"/>
              </w:rPr>
            </w:pPr>
            <w:r>
              <w:rPr>
                <w:rFonts w:cs="Times New Roman" w:ascii="Times New Roman" w:hAnsi="Times New Roman"/>
                <w:lang w:val="es-CR" w:eastAsia="es-CR"/>
              </w:rPr>
              <w:t>Acción de inconstitucionalidad contra la Ley No. 4534 del 23 de febrero de 1970 que aprobó la Convención Americana de Derechos Humanos (Pacto de San José). En la sentencia 009430-16 de las 9:05 horas del 06 de julio, se indica que la acción carece por completo de los requisitos establecidos en la Ley de la Jurisdicción Constitucional y si bien, el artículo 80 establece que, si no se llenaren las formalidades a que se refieren los artículos 78 y 79 de la ley que rige esta jurisdicción, el Presidente de la Sala señalará cuáles son los requisitos omitidos y ordenará cumplirlos dentro de tercero día. No obstante, en este asunto resultaría ocioso solicitar la subsanación de los errores formales que contiene la acción pues esta no cumple ninguno de los requisitos establecidos en la Ley de la Jurisdicción Constitucional. Prevenir el cumplimiento de tales requisitos sería improcedente en esas circunstancias, por cuanto ello equivaldría a formular nuevamente la acción. Se rechaza de plano la acción. Los Magistrados Hernández López, Hernández Gutiérrez y Rueda Leal salvan el voto y ordenar continuar con el trámite de la acción.</w:t>
            </w:r>
          </w:p>
        </w:tc>
      </w:tr>
      <w:tr>
        <w:trPr>
          <w:trHeight w:val="57" w:hRule="atLeast"/>
        </w:trPr>
        <w:tc>
          <w:tcPr>
            <w:tcW w:w="2700"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TRABAJO</w:t>
            </w:r>
          </w:p>
        </w:tc>
        <w:tc>
          <w:tcPr>
            <w:tcW w:w="5664" w:type="dxa"/>
            <w:tcBorders/>
            <w:vAlign w:val="center"/>
          </w:tcPr>
          <w:p>
            <w:pPr>
              <w:pStyle w:val="Normal"/>
              <w:jc w:val="center"/>
              <w:rPr>
                <w:rFonts w:ascii="Times New Roman" w:hAnsi="Times New Roman" w:cs="Times New Roman"/>
                <w:lang w:val="es-CR" w:eastAsia="es-CR"/>
              </w:rPr>
            </w:pPr>
            <w:r>
              <w:rPr>
                <w:rFonts w:cs="Times New Roman" w:ascii="Times New Roman" w:hAnsi="Times New Roman"/>
                <w:b/>
                <w:bCs/>
                <w:lang w:val="es-CR" w:eastAsia="es-CR"/>
              </w:rPr>
              <w:t>SE LIMITA A UN PENSIONADO TRABAJAR EN DOCENCIA CON EL ESTADO</w:t>
            </w:r>
            <w:r>
              <w:rPr>
                <w:rFonts w:cs="Times New Roman" w:ascii="Times New Roman" w:hAnsi="Times New Roman"/>
                <w:lang w:val="es-CR" w:eastAsia="es-CR"/>
              </w:rPr>
              <w:br/>
            </w:r>
          </w:p>
          <w:p>
            <w:pPr>
              <w:pStyle w:val="Normal"/>
              <w:jc w:val="both"/>
              <w:rPr>
                <w:rFonts w:ascii="Times New Roman" w:hAnsi="Times New Roman" w:cs="Times New Roman"/>
                <w:lang w:val="es-CR" w:eastAsia="es-CR"/>
              </w:rPr>
            </w:pPr>
            <w:r>
              <w:rPr>
                <w:rFonts w:cs="Times New Roman" w:ascii="Times New Roman" w:hAnsi="Times New Roman"/>
                <w:lang w:val="es-CR" w:eastAsia="es-CR"/>
              </w:rPr>
              <w:t>Expediente:16-000795-0007-CO</w:t>
              <w:br/>
              <w:t>Sentencia:009899-16</w:t>
              <w:br/>
              <w:t>Ponente: Magistrado Fernando Castillo Víquez</w:t>
            </w:r>
          </w:p>
          <w:p>
            <w:pPr>
              <w:pStyle w:val="Normal"/>
              <w:jc w:val="both"/>
              <w:rPr>
                <w:rFonts w:ascii="Times New Roman" w:hAnsi="Times New Roman" w:cs="Times New Roman"/>
                <w:lang w:val="es-CR" w:eastAsia="es-CR"/>
              </w:rPr>
            </w:pPr>
            <w:r>
              <w:rPr>
                <w:rFonts w:cs="Times New Roman" w:ascii="Times New Roman" w:hAnsi="Times New Roman"/>
                <w:lang w:val="es-CR" w:eastAsia="es-CR"/>
              </w:rPr>
              <w:br/>
              <w:t xml:space="preserve">Acción de inconstitucionalidad contra el artículo 22 del Reglamento del Seguro de Invalidez, Vejez y Muerte de la Caja Costarricense del Seguro Social. La sentencia 009899-16 de las 11:30 horas del 13 de julio, cuestiona la norma, que dispone: “Artículo 22.- (*)El pensionado por vejez podrá dedicarse a labores asalariadas en el sector privado o como trabajador independiente, caso en el cual deberá cotizar para el Seguro de Salud”. </w:t>
              <w:br/>
              <w:t xml:space="preserve">Por unanimidad se declara con lugar la acción y, en consecuencia, se anula por inconstitucional la norma impugnada, artículo 22 del Reglamento del Seguro de Invalidez, Vejez y Muerte de la Caja Costarricense de Seguro Social. Esta sentencia no afecta el citado artículo en su redacción actual de conformidad con lo acordado por la Junta Directiva en la Sesión No. 8823, artículo 11, del primero de febrero de 2016. Esta sentencia tiene efectos declarativos y retroactivos a la fecha de vigencia de la norma anulada, sin perjuicio de derechos adquiridos de buena fe. Comuníquese este pronunciamiento a los Poderes Legislativo, Ejecutivo y Judicial, así como a la Caja Costarricense de Seguro Social. Reséñese este pronunciamiento en el Diario Oficial La Gaceta y publíquese íntegramente en el Boletín Judicial. Notifíquese.  </w:t>
              <w:br/>
              <w:t>Los magistrados Cruz Castro y Castillo Víquez ponen nota. Los magistrados Cruz Castro, Rueda Leal, Salazar Alvarado y Pacheco Salazar dan razones adicionales conjuntas. Los magistrados Salazar Alvarado y Pacheco Salazar agregan otras razones. Los magistrados Hernández Gutiérrez y Estrada Navas declaran con lugar la acción de inconstitucionalidad por razones diferentes y separadas. ESTA SENTENCIA SE ENCUENTRA PENDIENTE.</w:t>
            </w:r>
          </w:p>
          <w:p>
            <w:pPr>
              <w:pStyle w:val="Normal"/>
              <w:jc w:val="both"/>
              <w:rPr>
                <w:rFonts w:ascii="Times New Roman" w:hAnsi="Times New Roman" w:cs="Times New Roman"/>
                <w:lang w:val="es-CR" w:eastAsia="es-CR"/>
              </w:rPr>
            </w:pPr>
            <w:r>
              <w:rPr>
                <w:rFonts w:cs="Times New Roman" w:ascii="Times New Roman" w:hAnsi="Times New Roman"/>
                <w:lang w:val="es-CR" w:eastAsia="es-CR"/>
              </w:rPr>
              <w:t xml:space="preserve"> </w:t>
            </w:r>
          </w:p>
        </w:tc>
      </w:tr>
      <w:tr>
        <w:trPr>
          <w:trHeight w:val="57" w:hRule="atLeast"/>
        </w:trPr>
        <w:tc>
          <w:tcPr>
            <w:tcW w:w="270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TRABAJO</w:t>
            </w:r>
          </w:p>
        </w:tc>
        <w:tc>
          <w:tcPr>
            <w:tcW w:w="5664" w:type="dxa"/>
            <w:tcBorders/>
            <w:vAlign w:val="center"/>
          </w:tcPr>
          <w:p>
            <w:pPr>
              <w:pStyle w:val="Normal"/>
              <w:spacing w:before="0" w:after="240"/>
              <w:jc w:val="center"/>
              <w:rPr>
                <w:rFonts w:ascii="Times New Roman" w:hAnsi="Times New Roman" w:cs="Times New Roman"/>
                <w:lang w:val="es-CR" w:eastAsia="es-CR"/>
              </w:rPr>
            </w:pPr>
            <w:r>
              <w:rPr>
                <w:rFonts w:cs="Times New Roman" w:ascii="Times New Roman" w:hAnsi="Times New Roman"/>
                <w:b/>
                <w:bCs/>
                <w:lang w:val="es-CR" w:eastAsia="es-CR"/>
              </w:rPr>
              <w:t>COMPETENCIA DEL JUZGADO DE SEGURIDAD SOCIAL</w:t>
            </w:r>
            <w:r>
              <w:rPr>
                <w:rFonts w:cs="Times New Roman" w:ascii="Times New Roman" w:hAnsi="Times New Roman"/>
                <w:lang w:val="es-CR" w:eastAsia="es-CR"/>
              </w:rPr>
              <w:br/>
            </w:r>
          </w:p>
          <w:p>
            <w:pPr>
              <w:pStyle w:val="Normal"/>
              <w:spacing w:before="0" w:after="240"/>
              <w:jc w:val="both"/>
              <w:rPr>
                <w:rFonts w:ascii="Times New Roman" w:hAnsi="Times New Roman" w:cs="Times New Roman"/>
                <w:lang w:val="es-CR" w:eastAsia="es-CR"/>
              </w:rPr>
            </w:pPr>
            <w:r>
              <w:rPr>
                <w:rFonts w:cs="Times New Roman" w:ascii="Times New Roman" w:hAnsi="Times New Roman"/>
                <w:lang w:val="es-CR" w:eastAsia="es-CR"/>
              </w:rPr>
              <w:t>Expediente:16-009087-0007-CO</w:t>
              <w:br/>
              <w:t>Sentencia:010599-16</w:t>
              <w:br/>
              <w:t>Ponente: Magistrado Fernando Cruz Castro</w:t>
            </w:r>
          </w:p>
          <w:p>
            <w:pPr>
              <w:pStyle w:val="Normal"/>
              <w:spacing w:before="0" w:after="240"/>
              <w:jc w:val="both"/>
              <w:rPr>
                <w:rFonts w:ascii="Times New Roman" w:hAnsi="Times New Roman" w:cs="Times New Roman"/>
                <w:lang w:val="es-CR" w:eastAsia="es-CR"/>
              </w:rPr>
            </w:pPr>
            <w:r>
              <w:rPr>
                <w:rFonts w:cs="Times New Roman" w:ascii="Times New Roman" w:hAnsi="Times New Roman"/>
                <w:lang w:val="es-CR" w:eastAsia="es-CR"/>
              </w:rPr>
              <w:t>Consulta judicial facultativa formulada por el JUZGADO DE TRABAJO DEL SEGUNDO CIRCUITO JUDICIAL DE SAN JOSÉ, SECCIÓN SEGUNDA, referente al Acta No. 1 de la Comisión de la Jurisdicción Laboral del 27 de marzo de 2014. En la sentencia 010599-16 de las 11:05 del 27 de julio, se plantea la consulta sobre el acuerdo que señala:“(…) se considera que por la situación particular del área de Seguridad Social fue segregada del Juzgado Laboral del II Circuito Judicial de San José, todo asunto donde la pretensión sea riesgo o pensión de cualquier tipo debe entenderse que de conformidad con el acuerdo de Corte Plena que ordeno la especialización en esa materia deben ser tramitados y resueltos por el Juzgado de Seguridad Social con la independencia de lo que resuelva la Sala Primera debido a que esta parte del supuesto que es un solo despacho”. La determinación de su despacho de aplicar esta directriz ha generado disconformidad en una de las partes procesales la que cuestiona, no solo los alcances del acuerdo de la Comisión mencionada, sino el criterio del Juzgado de Seguridad Social para trasladar el proceso al Juzgado de Trabajo. La Sala reitera lo dispuesto en la sentencia 1617-97, sobre las formalidades de este tipo de procesos y, dispone no evacuar la consulta, al tener claro que no se plantea un juicio de conformidad con el Derecho de la Constitución en relación con una "norma, acto, conducta u omisión que se deba aplicar o juzgar" sino que pretende que este Tribunal aclare lo expresado por la Comisión de la Jurisdicción Laboral en el acuerdo referido y resuelva el aparente conflicto de competencia. Finalmente se indica, que es preciso recordar que el objeto de la consulta judicial de constitucionalidad es evacuar aquellas dudas que surgen en el ánimo de un Juez al analizar y resolver un asunto de su competencia sobre la constitucionalidad de una o varias normas que debe aplicar. No le corresponde a este Tribunal conocer ni resolver el conflicto planteado por el Juzgado consultante. En virtud de lo expuesto, la consulta es inadmisible. No ha lugar a evacuar la consulta.</w:t>
            </w:r>
          </w:p>
        </w:tc>
      </w:tr>
      <w:tr>
        <w:trPr>
          <w:trHeight w:val="57" w:hRule="atLeast"/>
        </w:trPr>
        <w:tc>
          <w:tcPr>
            <w:tcW w:w="270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TRANSITO</w:t>
            </w:r>
          </w:p>
        </w:tc>
        <w:tc>
          <w:tcPr>
            <w:tcW w:w="5664" w:type="dxa"/>
            <w:tcBorders/>
            <w:vAlign w:val="center"/>
          </w:tcPr>
          <w:p>
            <w:pPr>
              <w:pStyle w:val="Normal"/>
              <w:spacing w:before="0" w:after="240"/>
              <w:jc w:val="center"/>
              <w:rPr>
                <w:rFonts w:ascii="Times New Roman" w:hAnsi="Times New Roman" w:cs="Times New Roman"/>
                <w:lang w:val="es-CR" w:eastAsia="es-CR"/>
              </w:rPr>
            </w:pPr>
            <w:r>
              <w:rPr>
                <w:rFonts w:cs="Times New Roman" w:ascii="Times New Roman" w:hAnsi="Times New Roman"/>
                <w:b/>
                <w:bCs/>
                <w:lang w:val="es-CR" w:eastAsia="es-CR"/>
              </w:rPr>
              <w:t>SANCION EN MATERIA DE TRANSITO POR MANEJAR DE DIA SIN EL CHALECO REFLECTIVO</w:t>
            </w:r>
            <w:r>
              <w:rPr>
                <w:rFonts w:cs="Times New Roman" w:ascii="Times New Roman" w:hAnsi="Times New Roman"/>
                <w:lang w:val="es-CR" w:eastAsia="es-CR"/>
              </w:rPr>
              <w:br/>
            </w:r>
          </w:p>
          <w:p>
            <w:pPr>
              <w:pStyle w:val="Normal"/>
              <w:spacing w:before="0" w:after="240"/>
              <w:jc w:val="both"/>
              <w:rPr>
                <w:rFonts w:ascii="Times New Roman" w:hAnsi="Times New Roman" w:cs="Times New Roman"/>
                <w:lang w:val="es-CR" w:eastAsia="es-CR"/>
              </w:rPr>
            </w:pPr>
            <w:r>
              <w:rPr>
                <w:rFonts w:cs="Times New Roman" w:ascii="Times New Roman" w:hAnsi="Times New Roman"/>
                <w:lang w:val="es-CR" w:eastAsia="es-CR"/>
              </w:rPr>
              <w:t>Expediente:16-008538-0007-CO</w:t>
              <w:br/>
              <w:t>Sentencia:010237-16</w:t>
              <w:br/>
              <w:t>Ponente: Magistrado Ernesto Jinesta Lobo</w:t>
            </w:r>
          </w:p>
          <w:p>
            <w:pPr>
              <w:pStyle w:val="Normal"/>
              <w:spacing w:before="0" w:after="240"/>
              <w:jc w:val="both"/>
              <w:rPr>
                <w:rFonts w:ascii="Times New Roman" w:hAnsi="Times New Roman" w:cs="Times New Roman"/>
                <w:lang w:val="es-CR" w:eastAsia="es-CR"/>
              </w:rPr>
            </w:pPr>
            <w:r>
              <w:rPr>
                <w:rFonts w:cs="Times New Roman" w:ascii="Times New Roman" w:hAnsi="Times New Roman"/>
                <w:lang w:val="es-CR" w:eastAsia="es-CR"/>
              </w:rPr>
              <w:t>Acción de inconstitucionalidad contra el ARTÍCULO 146, INCISO H), DE LA LEY DE TRÁNSITO POR LAS VÍAS PÚBLICAS TERRESTRES Y SEGURIDAD VIAL, LEY NO. 9078. La sentencia 010237-16 de las 9:05 horas del 20 de julio, cuestiona la sanción dispuesta en la norma impugnada, conducir de día sin el chaleco reflectante, al considerar la parte accionante, que no representa un peligro inminente para la seguridad vial. En cuanto a la razonabilidad y proporcionalidad de las multas de tránsito, esta Sala en sentencia número 6805-11, indicó el legislador, en uso de sus potestades de configuración, así como del poder punitivo en materia administrativa, se encuentra facultado para establecer reglas y medidas de seguridad, para ordenar el tránsito vial. Con ese fin, puede crear un régimen sancionatorio a través de un sistema de multas, no obstante, para eso debe atender a los principios de razonabilidad y proporcionalidad. En consecuencia, la utilización de un parámetro económico para calcular el monto de las multas, que no tome en cuenta el salario de los que menos ganan, resulta desproporcionado, pues afecta el mínimo vital de algunas personas, impidiéndoles satisfacer sus necesidades más básicas. En el caso concreto, la conducta descrita en la norma impugnada resulta, sumamente, riesgosa, lo que hace necesaria su prohibición y sanción a través de una multa, la cual –a juicio de esta Sala- guarda proporción con la tutela de la vida y la integridad física de las personas. Si bien esta Sala, en sentencia No. 2012-3947 de las 16:27 horas de 21 de marzo de 2012, anuló la multa que establecía la Ley de Tránsito por Vías Públicas Terrestres, No 7331 (norma anterior a la que ahora nos ocupa), lo cierto es que, dicha anulación se produjo no en razón de la conducta sancionable, sino, del monto de la sanción, el cual ascendía a la suma de ¢105,180 colones, motivo por el que fue considerado por esta Sala como desproporcionado. No obstante, en esta ocasión, la Ley de tránsito vigente (Ley No. 9078), en el numeral 146, inciso h), aquí cuestionado, redujo el monto de la multa, prácticamente, a la mitad, por lo que, este Tribunal considera que la multa de ¢51.771 colones, es necesaria, idónea y proporcionada respecto de los bienes jurídicos –vida e integridad- que se pretenden proteger. Se rechaza por el fondo la acción.</w:t>
            </w:r>
          </w:p>
        </w:tc>
      </w:tr>
      <w:tr>
        <w:trPr>
          <w:trHeight w:val="57" w:hRule="atLeast"/>
        </w:trPr>
        <w:tc>
          <w:tcPr>
            <w:tcW w:w="270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TRIBUTARIO</w:t>
            </w:r>
          </w:p>
        </w:tc>
        <w:tc>
          <w:tcPr>
            <w:tcW w:w="5664" w:type="dxa"/>
            <w:tcBorders/>
            <w:vAlign w:val="center"/>
          </w:tcPr>
          <w:p>
            <w:pPr>
              <w:pStyle w:val="Normal"/>
              <w:jc w:val="center"/>
              <w:rPr>
                <w:rFonts w:ascii="Times New Roman" w:hAnsi="Times New Roman" w:cs="Times New Roman"/>
                <w:lang w:val="es-CR" w:eastAsia="es-CR"/>
              </w:rPr>
            </w:pPr>
            <w:r>
              <w:rPr>
                <w:rFonts w:cs="Times New Roman" w:ascii="Times New Roman" w:hAnsi="Times New Roman"/>
                <w:b/>
                <w:bCs/>
                <w:lang w:val="es-CR" w:eastAsia="es-CR"/>
              </w:rPr>
              <w:t>IMPUESTO DE VENTAS DE VEHÍCULOS USADOS</w:t>
            </w:r>
            <w:r>
              <w:rPr>
                <w:rFonts w:cs="Times New Roman" w:ascii="Times New Roman" w:hAnsi="Times New Roman"/>
                <w:lang w:val="es-CR" w:eastAsia="es-CR"/>
              </w:rPr>
              <w:br/>
            </w:r>
          </w:p>
          <w:p>
            <w:pPr>
              <w:pStyle w:val="Normal"/>
              <w:jc w:val="both"/>
              <w:rPr>
                <w:rFonts w:ascii="Times New Roman" w:hAnsi="Times New Roman" w:cs="Times New Roman"/>
                <w:lang w:val="es-CR" w:eastAsia="es-CR"/>
              </w:rPr>
            </w:pPr>
            <w:r>
              <w:rPr>
                <w:rFonts w:cs="Times New Roman" w:ascii="Times New Roman" w:hAnsi="Times New Roman"/>
                <w:lang w:val="es-CR" w:eastAsia="es-CR"/>
              </w:rPr>
              <w:t>Expediente:16-007493-0007-CO</w:t>
              <w:br/>
              <w:t>Sentencia:009413-16</w:t>
              <w:br/>
              <w:t>Ponente: Magistrado Fernando Cruz Castro</w:t>
            </w:r>
          </w:p>
          <w:p>
            <w:pPr>
              <w:pStyle w:val="Normal"/>
              <w:jc w:val="both"/>
              <w:rPr>
                <w:rFonts w:ascii="Times New Roman" w:hAnsi="Times New Roman" w:cs="Times New Roman"/>
                <w:lang w:val="es-CR" w:eastAsia="es-CR"/>
              </w:rPr>
            </w:pPr>
            <w:r>
              <w:rPr>
                <w:rFonts w:cs="Times New Roman" w:ascii="Times New Roman" w:hAnsi="Times New Roman"/>
                <w:lang w:val="es-CR" w:eastAsia="es-CR"/>
              </w:rPr>
              <w:br/>
              <w:t xml:space="preserve">Acción de inconstitucionalidad promovida por AUTOMOTORES SUPERIORES S.A., contra el artículo 1 de la resolución No. 09-99 de las 8 hrs. del 23 de marzo de 1999 de la Dirección General de Tributación. La sentencia 009413-16 de las 9:05 horas del 06 de julio, </w:t>
              <w:br/>
              <w:t>cuestiona el que se extienda la obligación de toda persona física o jurídica, que se dedique de manera habitual a la venta de vehículos usados, a cobrar, a su entrada en vigor, el impuesto sobre las ventas sobre tales transacciones comerciales. Esta Sala tuvo oportunidad de analizar, en su momento, la constitucionalidad de la resolución No. 09-99 de las 8 hrs. del 23 de marzo de 1999 de la Dirección General de Tributación, mediante sentencias 11035-00, 004064-01, de donde se desprende que la resolución, tan solo reiteró lo que distintas disposiciones normativas de rango legal ya establecían en cuanto a este tema. Por lo demás, determinar el momento en que debe tenerse por configurado el hecho generador de los tributos cobrados a la parte accionante en el asunto base, en atención a la correcta interpretación y aplicación en el tiempo de la normativa legal que rige la materia, hace referencia a un conflicto de legalidad ajeno al ámbito de competencia de esta Sala. Se rechaza por el fondo la acción. La Magistrada Hernández López salva el voto y ordena dar curso a la acción.</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270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TRIBUTARIO</w:t>
            </w:r>
          </w:p>
        </w:tc>
        <w:tc>
          <w:tcPr>
            <w:tcW w:w="5664" w:type="dxa"/>
            <w:tcBorders/>
            <w:vAlign w:val="center"/>
          </w:tcPr>
          <w:p>
            <w:pPr>
              <w:pStyle w:val="Normal"/>
              <w:spacing w:before="0" w:after="240"/>
              <w:jc w:val="center"/>
              <w:rPr>
                <w:rFonts w:ascii="Times New Roman" w:hAnsi="Times New Roman" w:cs="Times New Roman"/>
                <w:lang w:val="es-CR" w:eastAsia="es-CR"/>
              </w:rPr>
            </w:pPr>
            <w:r>
              <w:rPr>
                <w:rFonts w:cs="Times New Roman" w:ascii="Times New Roman" w:hAnsi="Times New Roman"/>
                <w:b/>
                <w:bCs/>
                <w:lang w:val="es-CR" w:eastAsia="es-CR"/>
              </w:rPr>
              <w:t>CIERRE DE NEGOCIO COMO SANCIÓN A NO PAGO DE IMPUESTO</w:t>
            </w:r>
            <w:r>
              <w:rPr>
                <w:rFonts w:cs="Times New Roman" w:ascii="Times New Roman" w:hAnsi="Times New Roman"/>
                <w:lang w:val="es-CR" w:eastAsia="es-CR"/>
              </w:rPr>
              <w:br/>
            </w:r>
          </w:p>
          <w:p>
            <w:pPr>
              <w:pStyle w:val="Normal"/>
              <w:spacing w:before="0" w:after="240"/>
              <w:jc w:val="both"/>
              <w:rPr>
                <w:rFonts w:ascii="Times New Roman" w:hAnsi="Times New Roman" w:cs="Times New Roman"/>
                <w:lang w:val="es-CR" w:eastAsia="es-CR"/>
              </w:rPr>
            </w:pPr>
            <w:r>
              <w:rPr>
                <w:rFonts w:cs="Times New Roman" w:ascii="Times New Roman" w:hAnsi="Times New Roman"/>
                <w:lang w:val="es-CR" w:eastAsia="es-CR"/>
              </w:rPr>
              <w:t>Expediente:16-008236-0007-CO</w:t>
              <w:br/>
              <w:t>Sentencia:009440-16</w:t>
              <w:br/>
              <w:t>Ponente: Magistrado Fernando Cruz Castro</w:t>
            </w:r>
          </w:p>
          <w:p>
            <w:pPr>
              <w:pStyle w:val="Normal"/>
              <w:spacing w:before="0" w:after="240"/>
              <w:jc w:val="both"/>
              <w:rPr>
                <w:rFonts w:ascii="Times New Roman" w:hAnsi="Times New Roman" w:cs="Times New Roman"/>
                <w:lang w:val="es-CR" w:eastAsia="es-CR"/>
              </w:rPr>
            </w:pPr>
            <w:r>
              <w:rPr>
                <w:rFonts w:cs="Times New Roman" w:ascii="Times New Roman" w:hAnsi="Times New Roman"/>
                <w:lang w:val="es-CR" w:eastAsia="es-CR"/>
              </w:rPr>
              <w:t xml:space="preserve">Acción de Inconstitucionalidad contra artículo 86 de Código de Normas y Procedimientos Tributarios, por cuanto se impone una sanción de cierre de negocios cuando no se realiza el pago del impuesto lo cual resulta contrario a los principios de razonabilidad y proporcionalidad.  La sentencia 009440-16 de las 9:05 horas del 06 de julio, rechaza de plano la acción por falta de asunto base, por cuanto, el amparo en el que se fundamentaba la acción fue rechazado de plano. </w:t>
            </w:r>
          </w:p>
        </w:tc>
      </w:tr>
    </w:tbl>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b/>
          <w:b/>
          <w:lang w:val="es-CR"/>
        </w:rPr>
      </w:pPr>
      <w:r>
        <w:rPr>
          <w:rFonts w:cs="Times New Roman" w:ascii="Times New Roman" w:hAnsi="Times New Roman"/>
          <w:b/>
          <w:color w:val="003366"/>
          <w:lang w:val="es-CR"/>
        </w:rPr>
        <w:t xml:space="preserve"> </w:t>
      </w:r>
      <w:r>
        <w:rPr>
          <w:rFonts w:cs="Times New Roman" w:ascii="Times New Roman" w:hAnsi="Times New Roman"/>
          <w:b/>
          <w:color w:val="003366"/>
          <w:lang w:val="es-CR"/>
        </w:rPr>
        <w:t>[La totalidad de las actas de votación emitidas por la Sala Constitucional, puede encontrarlas en nuestra página de Internet, en la dirección:</w:t>
      </w:r>
      <w:r>
        <w:rPr>
          <w:rFonts w:cs="Times New Roman" w:ascii="Times New Roman" w:hAnsi="Times New Roman"/>
          <w:b/>
          <w:lang w:val="es-CR"/>
        </w:rPr>
        <w:t xml:space="preserve"> </w:t>
      </w:r>
      <w:hyperlink r:id="rId6">
        <w:r>
          <w:rPr>
            <w:rStyle w:val="InternetLink"/>
            <w:rFonts w:cs="Times New Roman" w:ascii="Times New Roman" w:hAnsi="Times New Roman"/>
            <w:b/>
            <w:lang w:val="es-CR"/>
          </w:rPr>
          <w:t>http://www.poder-judicial.go.cr/salaconstitucional</w:t>
        </w:r>
      </w:hyperlink>
    </w:p>
    <w:p>
      <w:pPr>
        <w:pStyle w:val="Normal"/>
        <w:rPr>
          <w:rFonts w:ascii="Times New Roman" w:hAnsi="Times New Roman" w:cs="Times New Roman"/>
          <w:b/>
          <w:b/>
          <w:lang w:val="es-CR"/>
        </w:rPr>
      </w:pPr>
      <w:r>
        <w:rPr>
          <w:rFonts w:cs="Times New Roman" w:ascii="Times New Roman" w:hAnsi="Times New Roman"/>
          <w:b/>
          <w:lang w:val="es-CR"/>
        </w:rPr>
      </w:r>
    </w:p>
    <w:p>
      <w:pPr>
        <w:pStyle w:val="Normal"/>
        <w:rPr>
          <w:rFonts w:ascii="Times New Roman" w:hAnsi="Times New Roman" w:cs="Times New Roman"/>
          <w:b/>
          <w:b/>
          <w:lang w:val="es-CR"/>
        </w:rPr>
      </w:pPr>
      <w:r>
        <w:rPr>
          <w:rFonts w:cs="Times New Roman" w:ascii="Times New Roman" w:hAnsi="Times New Roman"/>
          <w:b/>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Header"/>
        <w:rPr>
          <w:rFonts w:ascii="Times New Roman" w:hAnsi="Times New Roman" w:cs="Times New Roman"/>
          <w:color w:val="000066"/>
          <w:lang w:val="es-CR"/>
        </w:rPr>
      </w:pPr>
      <w:r>
        <w:rPr>
          <w:rFonts w:cs="Times New Roman" w:ascii="Times New Roman" w:hAnsi="Times New Roman"/>
          <w:color w:val="000066"/>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color w:val="008080"/>
              </w:rPr>
            </w:pPr>
            <w:r>
              <w:rPr>
                <w:rFonts w:cs="Times New Roman" w:ascii="Times New Roman" w:hAnsi="Times New Roman"/>
                <w:b/>
                <w:color w:val="008080"/>
              </w:rPr>
            </w:r>
          </w:p>
          <w:p>
            <w:pPr>
              <w:pStyle w:val="Normal"/>
              <w:numPr>
                <w:ilvl w:val="0"/>
                <w:numId w:val="3"/>
              </w:numPr>
              <w:jc w:val="both"/>
              <w:rPr>
                <w:rFonts w:ascii="Times New Roman" w:hAnsi="Times New Roman" w:cs="Times New Roman"/>
                <w:b/>
                <w:b/>
                <w:color w:val="008080"/>
              </w:rPr>
            </w:pPr>
            <w:bookmarkStart w:id="9" w:name="Estadísticas_Tema"/>
            <w:bookmarkEnd w:id="9"/>
            <w:r>
              <w:rPr>
                <w:rFonts w:cs="Times New Roman" w:ascii="Times New Roman" w:hAnsi="Times New Roman"/>
                <w:b/>
                <w:color w:val="008080"/>
              </w:rPr>
              <w:t>Estadísticas mensuales por tema</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r>
            <w:bookmarkStart w:id="10" w:name="Estadísticas_Tema"/>
            <w:bookmarkStart w:id="11" w:name="Estadísticas_Tema"/>
            <w:bookmarkEnd w:id="11"/>
          </w:p>
        </w:tc>
      </w:tr>
    </w:tbl>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jc w:val="center"/>
        <w:rPr>
          <w:b/>
          <w:b/>
          <w:bCs/>
          <w:sz w:val="28"/>
          <w:szCs w:val="28"/>
        </w:rPr>
      </w:pPr>
      <w:r>
        <w:rPr>
          <w:b/>
          <w:bCs/>
          <w:sz w:val="28"/>
          <w:szCs w:val="28"/>
        </w:rPr>
        <w:t>ESTADÍSTICA DE ASUNTOS VOTADOS EN LA SALA CONSTITUCIONAL JULIO 2016</w:t>
      </w:r>
    </w:p>
    <w:p>
      <w:pPr>
        <w:pStyle w:val="Normal"/>
        <w:rPr>
          <w:b/>
          <w:b/>
          <w:bCs/>
          <w:sz w:val="28"/>
          <w:szCs w:val="28"/>
        </w:rPr>
      </w:pPr>
      <w:r>
        <w:rPr>
          <w:b/>
          <w:bCs/>
          <w:sz w:val="28"/>
          <w:szCs w:val="28"/>
        </w:rPr>
      </w:r>
    </w:p>
    <w:p>
      <w:pPr>
        <w:pStyle w:val="Normal"/>
        <w:rPr/>
      </w:pPr>
      <w:r>
        <w:rPr/>
      </w:r>
    </w:p>
    <w:p>
      <w:pPr>
        <w:pStyle w:val="Normal"/>
        <w:jc w:val="both"/>
        <w:rPr/>
      </w:pPr>
      <w:r>
        <w:rPr>
          <w:b/>
        </w:rPr>
        <w:t>Cuadro N°1:</w:t>
      </w:r>
      <w:r>
        <w:rPr/>
        <w:t xml:space="preserve"> Presenta los asuntos votados de JULIO. Esta información se hace partiendo de la base oficial de las actas de votación emitidas por la Sala Constitucional.  Este cuadro r</w:t>
      </w:r>
      <w:r>
        <w:rPr>
          <w:u w:val="single"/>
        </w:rPr>
        <w:t xml:space="preserve">efleja los asuntos votados por tipo de proceso. </w:t>
      </w:r>
    </w:p>
    <w:p>
      <w:pPr>
        <w:pStyle w:val="Normal"/>
        <w:jc w:val="center"/>
        <w:rPr/>
      </w:pPr>
      <w:r>
        <w:rPr/>
      </w:r>
    </w:p>
    <w:p>
      <w:pPr>
        <w:pStyle w:val="Normal"/>
        <w:jc w:val="center"/>
        <w:rPr/>
      </w:pPr>
      <w:r>
        <w:rPr/>
      </w:r>
    </w:p>
    <w:tbl>
      <w:tblPr>
        <w:tblW w:w="8640" w:type="dxa"/>
        <w:jc w:val="center"/>
        <w:tblInd w:w="0" w:type="dxa"/>
        <w:tblLayout w:type="fixed"/>
        <w:tblCellMar>
          <w:top w:w="0" w:type="dxa"/>
          <w:left w:w="0" w:type="dxa"/>
          <w:bottom w:w="0" w:type="dxa"/>
          <w:right w:w="0" w:type="dxa"/>
        </w:tblCellMar>
      </w:tblPr>
      <w:tblGrid>
        <w:gridCol w:w="8640"/>
      </w:tblGrid>
      <w:tr>
        <w:trPr>
          <w:trHeight w:val="405" w:hRule="atLeast"/>
        </w:trPr>
        <w:tc>
          <w:tcPr>
            <w:tcW w:w="8640" w:type="dxa"/>
            <w:tcBorders/>
            <w:shd w:fill="FFFFFF" w:val="clear"/>
            <w:vAlign w:val="bottom"/>
          </w:tcPr>
          <w:p>
            <w:pPr>
              <w:pStyle w:val="Normal"/>
              <w:jc w:val="center"/>
              <w:rPr>
                <w:b/>
                <w:b/>
                <w:bCs/>
                <w:color w:val="0000FF"/>
              </w:rPr>
            </w:pPr>
            <w:r>
              <w:rPr>
                <w:b/>
                <w:bCs/>
                <w:color w:val="0000FF"/>
              </w:rPr>
              <w:t>CUADRO No.1</w:t>
            </w:r>
          </w:p>
          <w:p>
            <w:pPr>
              <w:pStyle w:val="Normal"/>
              <w:jc w:val="center"/>
              <w:rPr>
                <w:b/>
                <w:b/>
                <w:bCs/>
                <w:color w:val="0000FF"/>
              </w:rPr>
            </w:pPr>
            <w:r>
              <w:rPr>
                <w:b/>
                <w:bCs/>
                <w:color w:val="0000FF"/>
              </w:rPr>
            </w:r>
          </w:p>
          <w:p>
            <w:pPr>
              <w:pStyle w:val="Normal"/>
              <w:jc w:val="center"/>
              <w:rPr>
                <w:b/>
                <w:b/>
                <w:bCs/>
              </w:rPr>
            </w:pPr>
            <w:r>
              <w:rPr>
                <w:b/>
                <w:bCs/>
              </w:rPr>
              <w:t>ASUNTOS VOTADOS POR TIPO</w:t>
            </w:r>
          </w:p>
          <w:p>
            <w:pPr>
              <w:pStyle w:val="Normal"/>
              <w:jc w:val="center"/>
              <w:rPr>
                <w:b/>
                <w:b/>
                <w:bCs/>
              </w:rPr>
            </w:pPr>
            <w:r>
              <w:rPr>
                <w:b/>
                <w:bCs/>
              </w:rPr>
              <w:t xml:space="preserve">2016 </w:t>
            </w:r>
          </w:p>
          <w:p>
            <w:pPr>
              <w:pStyle w:val="Normal"/>
              <w:jc w:val="center"/>
              <w:rPr>
                <w:b/>
                <w:b/>
                <w:bCs/>
              </w:rPr>
            </w:pPr>
            <w:r>
              <w:rPr>
                <w:b/>
                <w:bCs/>
              </w:rPr>
            </w:r>
          </w:p>
          <w:p>
            <w:pPr>
              <w:pStyle w:val="Normal"/>
              <w:jc w:val="center"/>
              <w:rPr>
                <w:b/>
                <w:b/>
                <w:bCs/>
              </w:rPr>
            </w:pPr>
            <w:r>
              <w:rPr>
                <w:b/>
                <w:bCs/>
              </w:rPr>
              <w:t>SALA CONSTITUCIONAL DE LA CORTE SUPREMA DE JUSTICIA</w:t>
            </w:r>
          </w:p>
        </w:tc>
      </w:tr>
      <w:tr>
        <w:trPr>
          <w:trHeight w:val="300" w:hRule="atLeast"/>
        </w:trPr>
        <w:tc>
          <w:tcPr>
            <w:tcW w:w="8640" w:type="dxa"/>
            <w:tcBorders/>
            <w:shd w:fill="FFFFFF" w:val="clear"/>
            <w:vAlign w:val="bottom"/>
          </w:tcPr>
          <w:p>
            <w:pPr>
              <w:pStyle w:val="Normal"/>
              <w:jc w:val="center"/>
              <w:rPr>
                <w:b/>
                <w:b/>
                <w:bCs/>
              </w:rPr>
            </w:pPr>
            <w:r>
              <w:rPr>
                <w:b/>
                <w:bCs/>
              </w:rPr>
              <w:t>CENTRO DE JURISPRUDENCIA</w:t>
            </w:r>
          </w:p>
          <w:p>
            <w:pPr>
              <w:pStyle w:val="Normal"/>
              <w:jc w:val="center"/>
              <w:rPr>
                <w:b/>
                <w:b/>
                <w:bCs/>
              </w:rPr>
            </w:pPr>
            <w:r>
              <w:rPr>
                <w:b/>
                <w:bCs/>
              </w:rPr>
            </w:r>
          </w:p>
        </w:tc>
      </w:tr>
    </w:tbl>
    <w:p>
      <w:pPr>
        <w:pStyle w:val="Normal"/>
        <w:jc w:val="center"/>
        <w:rPr/>
      </w:pPr>
      <w:r>
        <w:rPr/>
      </w:r>
    </w:p>
    <w:p>
      <w:pPr>
        <w:pStyle w:val="Normal"/>
        <w:jc w:val="center"/>
        <w:rPr/>
      </w:pPr>
      <w:r>
        <w:rPr/>
      </w:r>
    </w:p>
    <w:tbl>
      <w:tblPr>
        <w:tblW w:w="7103" w:type="dxa"/>
        <w:jc w:val="center"/>
        <w:tblInd w:w="0" w:type="dxa"/>
        <w:tblLayout w:type="fixed"/>
        <w:tblCellMar>
          <w:top w:w="0" w:type="dxa"/>
          <w:left w:w="70" w:type="dxa"/>
          <w:bottom w:w="0" w:type="dxa"/>
          <w:right w:w="70" w:type="dxa"/>
        </w:tblCellMar>
      </w:tblPr>
      <w:tblGrid>
        <w:gridCol w:w="5303"/>
        <w:gridCol w:w="1800"/>
      </w:tblGrid>
      <w:tr>
        <w:trPr>
          <w:trHeight w:val="315" w:hRule="atLeast"/>
        </w:trPr>
        <w:tc>
          <w:tcPr>
            <w:tcW w:w="5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p>
            <w:pPr>
              <w:pStyle w:val="Normal"/>
              <w:jc w:val="center"/>
              <w:rPr>
                <w:b/>
                <w:b/>
                <w:bCs/>
              </w:rPr>
            </w:pPr>
            <w:r>
              <w:rPr>
                <w:b/>
                <w:bCs/>
              </w:rPr>
              <w:t>Asuntos Votados Sala Constitucional</w:t>
            </w:r>
          </w:p>
          <w:p>
            <w:pPr>
              <w:pStyle w:val="Normal"/>
              <w:jc w:val="center"/>
              <w:rPr>
                <w:b/>
                <w:b/>
                <w:bCs/>
                <w:i/>
                <w:i/>
                <w:iCs/>
              </w:rPr>
            </w:pPr>
            <w:r>
              <w:rPr>
                <w:b/>
                <w:bCs/>
                <w:i/>
                <w:iCs/>
              </w:rPr>
              <w:t>2016</w:t>
            </w:r>
          </w:p>
          <w:p>
            <w:pPr>
              <w:pStyle w:val="Normal"/>
              <w:jc w:val="center"/>
              <w:rPr>
                <w:b/>
                <w:b/>
                <w:bCs/>
                <w:i/>
                <w:i/>
                <w:iCs/>
                <w:color w:val="0000FF"/>
              </w:rPr>
            </w:pPr>
            <w:r>
              <w:rPr>
                <w:b/>
                <w:bCs/>
                <w:i/>
                <w:iCs/>
                <w:color w:val="0000FF"/>
              </w:rPr>
            </w:r>
          </w:p>
        </w:tc>
        <w:tc>
          <w:tcPr>
            <w:tcW w:w="1800" w:type="dxa"/>
            <w:tcBorders>
              <w:top w:val="single" w:sz="8" w:space="0" w:color="000000"/>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FF"/>
                <w:sz w:val="20"/>
                <w:szCs w:val="20"/>
              </w:rPr>
            </w:pPr>
            <w:r>
              <w:rPr>
                <w:b/>
                <w:bCs/>
                <w:color w:val="0000FF"/>
                <w:sz w:val="20"/>
                <w:szCs w:val="20"/>
              </w:rPr>
            </w:r>
          </w:p>
        </w:tc>
        <w:tc>
          <w:tcPr>
            <w:tcW w:w="1800"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b/>
                <w:b/>
                <w:bCs/>
                <w:i/>
                <w:i/>
                <w:iCs/>
                <w:sz w:val="16"/>
                <w:szCs w:val="16"/>
              </w:rPr>
            </w:pPr>
            <w:r>
              <w:rPr>
                <w:b/>
                <w:bCs/>
                <w:i/>
                <w:iCs/>
                <w:sz w:val="16"/>
                <w:szCs w:val="16"/>
              </w:rPr>
              <w:t>Por Tipo de Asunto</w:t>
            </w:r>
          </w:p>
        </w:tc>
        <w:tc>
          <w:tcPr>
            <w:tcW w:w="1800" w:type="dxa"/>
            <w:tcBorders>
              <w:bottom w:val="single" w:sz="8" w:space="0" w:color="000000"/>
              <w:right w:val="single" w:sz="8" w:space="0" w:color="000000"/>
            </w:tcBorders>
            <w:shd w:fill="C0C0C0" w:val="clear"/>
            <w:vAlign w:val="bottom"/>
          </w:tcPr>
          <w:p>
            <w:pPr>
              <w:pStyle w:val="Normal"/>
              <w:snapToGrid w:val="false"/>
              <w:jc w:val="center"/>
              <w:rPr>
                <w:b/>
                <w:b/>
                <w:bCs/>
                <w:i/>
                <w:i/>
                <w:iCs/>
                <w:color w:val="FF0000"/>
                <w:sz w:val="16"/>
                <w:szCs w:val="16"/>
              </w:rPr>
            </w:pPr>
            <w:r>
              <w:rPr>
                <w:b/>
                <w:bCs/>
                <w:i/>
                <w:iCs/>
                <w:color w:val="FF0000"/>
                <w:sz w:val="16"/>
                <w:szCs w:val="16"/>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FF"/>
                <w:sz w:val="20"/>
                <w:szCs w:val="20"/>
              </w:rPr>
            </w:pPr>
            <w:r>
              <w:rPr>
                <w:b/>
                <w:bCs/>
                <w:color w:val="0000FF"/>
                <w:sz w:val="20"/>
                <w:szCs w:val="20"/>
              </w:rPr>
            </w:r>
          </w:p>
        </w:tc>
        <w:tc>
          <w:tcPr>
            <w:tcW w:w="1800"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rPr>
            </w:pPr>
            <w:r>
              <w:rPr>
                <w:b/>
                <w:bCs/>
              </w:rPr>
              <w:t>Consultas Judiciales</w:t>
            </w:r>
          </w:p>
        </w:tc>
        <w:tc>
          <w:tcPr>
            <w:tcW w:w="1800"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6</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rPr>
            </w:pPr>
            <w:r>
              <w:rPr>
                <w:b/>
                <w:bCs/>
              </w:rPr>
              <w:t>Consulta Legislativa</w:t>
            </w:r>
          </w:p>
        </w:tc>
        <w:tc>
          <w:tcPr>
            <w:tcW w:w="1800"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5</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rPr>
            </w:pPr>
            <w:r>
              <w:rPr>
                <w:b/>
                <w:bCs/>
              </w:rPr>
              <w:t>Acciones de Inconstitucionalidad</w:t>
            </w:r>
          </w:p>
        </w:tc>
        <w:tc>
          <w:tcPr>
            <w:tcW w:w="1800"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29</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rPr>
            </w:pPr>
            <w:r>
              <w:rPr>
                <w:b/>
                <w:bCs/>
              </w:rPr>
              <w:t>Hábeas Corpus</w:t>
            </w:r>
          </w:p>
        </w:tc>
        <w:tc>
          <w:tcPr>
            <w:tcW w:w="1800"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125</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rPr>
            </w:pPr>
            <w:r>
              <w:rPr>
                <w:b/>
                <w:bCs/>
              </w:rPr>
              <w:t>Recursos de Amparo</w:t>
            </w:r>
          </w:p>
        </w:tc>
        <w:tc>
          <w:tcPr>
            <w:tcW w:w="1800"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1807</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color w:val="0000FF"/>
              </w:rPr>
            </w:pPr>
            <w:r>
              <w:rPr>
                <w:b/>
                <w:bCs/>
                <w:color w:val="0000FF"/>
              </w:rPr>
              <w:t>Total</w:t>
            </w:r>
          </w:p>
        </w:tc>
        <w:tc>
          <w:tcPr>
            <w:tcW w:w="1800" w:type="dxa"/>
            <w:tcBorders>
              <w:bottom w:val="single" w:sz="8"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1972</w:t>
            </w:r>
          </w:p>
        </w:tc>
      </w:tr>
    </w:tbl>
    <w:p>
      <w:pPr>
        <w:pStyle w:val="Normal"/>
        <w:jc w:val="center"/>
        <w:rPr/>
      </w:pPr>
      <w:r>
        <w:rPr/>
      </w:r>
    </w:p>
    <w:p>
      <w:pPr>
        <w:pStyle w:val="Normal"/>
        <w:jc w:val="center"/>
        <w:rPr>
          <w:b/>
          <w:b/>
        </w:rPr>
      </w:pPr>
      <w:r>
        <w:rPr>
          <w:b/>
        </w:rPr>
      </w:r>
    </w:p>
    <w:p>
      <w:pPr>
        <w:pStyle w:val="Normal"/>
        <w:jc w:val="both"/>
        <w:rPr/>
      </w:pPr>
      <w:r>
        <w:rPr>
          <w:b/>
        </w:rPr>
        <w:t>Cuadro N°2:</w:t>
      </w:r>
      <w:r>
        <w:rPr/>
        <w:t xml:space="preserve"> </w:t>
      </w:r>
      <w:r>
        <w:rPr>
          <w:u w:val="single"/>
        </w:rPr>
        <w:t xml:space="preserve">Refleja es el término o resultado de los casos, únicamente de amparos y hábeas corpus. </w:t>
      </w:r>
      <w:r>
        <w:rPr/>
        <w:t xml:space="preserve">No se incluyen las resoluciones interlocutorias (archívese, estése, acumúlese, no ha lugar, etc). </w:t>
      </w:r>
    </w:p>
    <w:p>
      <w:pPr>
        <w:pStyle w:val="Normal"/>
        <w:jc w:val="center"/>
        <w:rPr/>
      </w:pPr>
      <w:r>
        <w:rPr/>
      </w:r>
    </w:p>
    <w:tbl>
      <w:tblPr>
        <w:tblW w:w="8640" w:type="dxa"/>
        <w:jc w:val="center"/>
        <w:tblInd w:w="0" w:type="dxa"/>
        <w:tblLayout w:type="fixed"/>
        <w:tblCellMar>
          <w:top w:w="0" w:type="dxa"/>
          <w:left w:w="0" w:type="dxa"/>
          <w:bottom w:w="0" w:type="dxa"/>
          <w:right w:w="0" w:type="dxa"/>
        </w:tblCellMar>
      </w:tblPr>
      <w:tblGrid>
        <w:gridCol w:w="8640"/>
      </w:tblGrid>
      <w:tr>
        <w:trPr>
          <w:trHeight w:val="405" w:hRule="atLeast"/>
        </w:trPr>
        <w:tc>
          <w:tcPr>
            <w:tcW w:w="8640" w:type="dxa"/>
            <w:tcBorders/>
            <w:shd w:fill="FFFFFF" w:val="clear"/>
            <w:vAlign w:val="bottom"/>
          </w:tcPr>
          <w:p>
            <w:pPr>
              <w:pStyle w:val="Normal"/>
              <w:jc w:val="center"/>
              <w:rPr>
                <w:b/>
                <w:b/>
                <w:bCs/>
                <w:color w:val="0000FF"/>
              </w:rPr>
            </w:pPr>
            <w:r>
              <w:rPr>
                <w:b/>
                <w:bCs/>
                <w:color w:val="0000FF"/>
              </w:rPr>
              <w:t>CUADRO No.2</w:t>
            </w:r>
          </w:p>
          <w:p>
            <w:pPr>
              <w:pStyle w:val="Normal"/>
              <w:jc w:val="center"/>
              <w:rPr>
                <w:b/>
                <w:b/>
                <w:bCs/>
                <w:color w:val="0000FF"/>
              </w:rPr>
            </w:pPr>
            <w:r>
              <w:rPr>
                <w:b/>
                <w:bCs/>
                <w:color w:val="0000FF"/>
              </w:rPr>
            </w:r>
          </w:p>
          <w:p>
            <w:pPr>
              <w:pStyle w:val="Normal"/>
              <w:jc w:val="center"/>
              <w:rPr>
                <w:b/>
                <w:b/>
                <w:bCs/>
              </w:rPr>
            </w:pPr>
            <w:r>
              <w:rPr>
                <w:b/>
                <w:bCs/>
              </w:rPr>
              <w:t>ASUNTOS VOTADOS POR TERMINO</w:t>
            </w:r>
          </w:p>
          <w:p>
            <w:pPr>
              <w:pStyle w:val="Normal"/>
              <w:jc w:val="center"/>
              <w:rPr>
                <w:b/>
                <w:b/>
                <w:bCs/>
              </w:rPr>
            </w:pPr>
            <w:r>
              <w:rPr>
                <w:b/>
                <w:bCs/>
              </w:rPr>
              <w:t>AMPAROS Y HABEAS CORPUS</w:t>
            </w:r>
          </w:p>
          <w:p>
            <w:pPr>
              <w:pStyle w:val="Normal"/>
              <w:jc w:val="center"/>
              <w:rPr>
                <w:b/>
                <w:b/>
                <w:bCs/>
                <w:iCs/>
              </w:rPr>
            </w:pPr>
            <w:r>
              <w:rPr>
                <w:b/>
                <w:bCs/>
                <w:iCs/>
              </w:rPr>
              <w:t>2016</w:t>
            </w:r>
          </w:p>
          <w:p>
            <w:pPr>
              <w:pStyle w:val="Normal"/>
              <w:jc w:val="center"/>
              <w:rPr>
                <w:b/>
                <w:b/>
                <w:bCs/>
                <w:iCs/>
              </w:rPr>
            </w:pPr>
            <w:r>
              <w:rPr>
                <w:b/>
                <w:bCs/>
                <w:iCs/>
              </w:rPr>
            </w:r>
          </w:p>
          <w:p>
            <w:pPr>
              <w:pStyle w:val="Normal"/>
              <w:jc w:val="center"/>
              <w:rPr>
                <w:b/>
                <w:b/>
                <w:bCs/>
              </w:rPr>
            </w:pPr>
            <w:r>
              <w:rPr>
                <w:b/>
                <w:bCs/>
              </w:rPr>
              <w:t>SALA CONSTITUCIONAL DE LA CORTE SUPREMA DE JUSTICIA</w:t>
            </w:r>
          </w:p>
        </w:tc>
      </w:tr>
      <w:tr>
        <w:trPr>
          <w:trHeight w:val="300" w:hRule="atLeast"/>
        </w:trPr>
        <w:tc>
          <w:tcPr>
            <w:tcW w:w="8640" w:type="dxa"/>
            <w:tcBorders/>
            <w:shd w:fill="FFFFFF" w:val="clear"/>
            <w:vAlign w:val="bottom"/>
          </w:tcPr>
          <w:p>
            <w:pPr>
              <w:pStyle w:val="Normal"/>
              <w:jc w:val="center"/>
              <w:rPr>
                <w:b/>
                <w:b/>
                <w:bCs/>
              </w:rPr>
            </w:pPr>
            <w:r>
              <w:rPr>
                <w:b/>
                <w:bCs/>
              </w:rPr>
              <w:t>CENTRO DE JURISPRUDENCIA</w:t>
            </w:r>
          </w:p>
          <w:p>
            <w:pPr>
              <w:pStyle w:val="Normal"/>
              <w:jc w:val="center"/>
              <w:rPr>
                <w:b/>
                <w:b/>
                <w:bCs/>
              </w:rPr>
            </w:pPr>
            <w:r>
              <w:rPr>
                <w:b/>
                <w:bCs/>
              </w:rPr>
            </w:r>
          </w:p>
        </w:tc>
      </w:tr>
    </w:tbl>
    <w:p>
      <w:pPr>
        <w:pStyle w:val="Normal"/>
        <w:jc w:val="center"/>
        <w:rPr/>
      </w:pPr>
      <w:r>
        <w:rPr/>
      </w:r>
    </w:p>
    <w:p>
      <w:pPr>
        <w:pStyle w:val="Normal"/>
        <w:jc w:val="center"/>
        <w:rPr/>
      </w:pPr>
      <w:r>
        <w:rPr/>
      </w:r>
    </w:p>
    <w:tbl>
      <w:tblPr>
        <w:tblW w:w="7020" w:type="dxa"/>
        <w:jc w:val="center"/>
        <w:tblInd w:w="0" w:type="dxa"/>
        <w:tblLayout w:type="fixed"/>
        <w:tblCellMar>
          <w:top w:w="0" w:type="dxa"/>
          <w:left w:w="70" w:type="dxa"/>
          <w:bottom w:w="0" w:type="dxa"/>
          <w:right w:w="70" w:type="dxa"/>
        </w:tblCellMar>
      </w:tblPr>
      <w:tblGrid>
        <w:gridCol w:w="5299"/>
        <w:gridCol w:w="1721"/>
      </w:tblGrid>
      <w:tr>
        <w:trPr>
          <w:trHeight w:val="315" w:hRule="atLeast"/>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p>
            <w:pPr>
              <w:pStyle w:val="Normal"/>
              <w:jc w:val="center"/>
              <w:rPr>
                <w:b/>
                <w:b/>
                <w:bCs/>
              </w:rPr>
            </w:pPr>
            <w:r>
              <w:rPr>
                <w:b/>
                <w:bCs/>
              </w:rPr>
              <w:t>Asuntos Votados Sala Constitucional</w:t>
            </w:r>
          </w:p>
          <w:p>
            <w:pPr>
              <w:pStyle w:val="Normal"/>
              <w:jc w:val="center"/>
              <w:rPr>
                <w:b/>
                <w:b/>
                <w:bCs/>
                <w:i/>
                <w:i/>
                <w:iCs/>
              </w:rPr>
            </w:pPr>
            <w:r>
              <w:rPr>
                <w:b/>
                <w:bCs/>
                <w:i/>
                <w:iCs/>
              </w:rPr>
              <w:t>2016</w:t>
            </w:r>
          </w:p>
          <w:p>
            <w:pPr>
              <w:pStyle w:val="Normal"/>
              <w:jc w:val="center"/>
              <w:rPr>
                <w:b/>
                <w:b/>
                <w:bCs/>
                <w:i/>
                <w:i/>
                <w:iCs/>
                <w:color w:val="0000FF"/>
              </w:rPr>
            </w:pPr>
            <w:r>
              <w:rPr>
                <w:b/>
                <w:bCs/>
                <w:i/>
                <w:iCs/>
                <w:color w:val="0000FF"/>
              </w:rPr>
            </w:r>
          </w:p>
        </w:tc>
        <w:tc>
          <w:tcPr>
            <w:tcW w:w="1721"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r>
      <w:tr>
        <w:trPr>
          <w:trHeight w:val="315" w:hRule="atLeast"/>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FF"/>
                <w:sz w:val="20"/>
                <w:szCs w:val="20"/>
              </w:rPr>
            </w:pPr>
            <w:r>
              <w:rPr>
                <w:b/>
                <w:bCs/>
                <w:color w:val="0000FF"/>
                <w:sz w:val="20"/>
                <w:szCs w:val="20"/>
              </w:rPr>
            </w:r>
          </w:p>
        </w:tc>
        <w:tc>
          <w:tcPr>
            <w:tcW w:w="1721"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r>
      <w:tr>
        <w:trPr>
          <w:trHeight w:val="315" w:hRule="atLeast"/>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16"/>
                <w:szCs w:val="16"/>
              </w:rPr>
            </w:pPr>
            <w:r>
              <w:rPr>
                <w:b/>
                <w:bCs/>
                <w:i/>
                <w:iCs/>
                <w:sz w:val="16"/>
                <w:szCs w:val="16"/>
              </w:rPr>
              <w:t>Por Termino</w:t>
            </w:r>
          </w:p>
        </w:tc>
        <w:tc>
          <w:tcPr>
            <w:tcW w:w="1721"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i/>
                <w:i/>
                <w:iCs/>
                <w:color w:val="FF0000"/>
                <w:sz w:val="16"/>
                <w:szCs w:val="16"/>
              </w:rPr>
            </w:pPr>
            <w:r>
              <w:rPr>
                <w:b/>
                <w:bCs/>
                <w:i/>
                <w:iCs/>
                <w:color w:val="FF0000"/>
                <w:sz w:val="16"/>
                <w:szCs w:val="16"/>
              </w:rPr>
            </w:r>
          </w:p>
        </w:tc>
      </w:tr>
      <w:tr>
        <w:trPr>
          <w:trHeight w:val="315" w:hRule="atLeast"/>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FF"/>
                <w:sz w:val="20"/>
                <w:szCs w:val="20"/>
              </w:rPr>
            </w:pPr>
            <w:r>
              <w:rPr>
                <w:b/>
                <w:bCs/>
                <w:color w:val="0000FF"/>
                <w:sz w:val="20"/>
                <w:szCs w:val="20"/>
              </w:rPr>
            </w:r>
          </w:p>
        </w:tc>
        <w:tc>
          <w:tcPr>
            <w:tcW w:w="1721"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Con Lugar</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sz w:val="20"/>
                <w:szCs w:val="20"/>
              </w:rPr>
            </w:pPr>
            <w:r>
              <w:rPr>
                <w:b/>
                <w:sz w:val="20"/>
                <w:szCs w:val="20"/>
              </w:rPr>
              <w:t>466</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Con Lugar Parcial</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sz w:val="20"/>
                <w:szCs w:val="20"/>
              </w:rPr>
            </w:pPr>
            <w:r>
              <w:rPr>
                <w:b/>
                <w:sz w:val="20"/>
                <w:szCs w:val="20"/>
              </w:rPr>
              <w:t>63</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Sin Lugar</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sz w:val="20"/>
                <w:szCs w:val="20"/>
              </w:rPr>
            </w:pPr>
            <w:r>
              <w:rPr>
                <w:b/>
                <w:sz w:val="20"/>
                <w:szCs w:val="20"/>
              </w:rPr>
              <w:t>393</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Rechazo de Plano</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sz w:val="20"/>
                <w:szCs w:val="20"/>
              </w:rPr>
            </w:pPr>
            <w:r>
              <w:rPr>
                <w:b/>
                <w:sz w:val="20"/>
                <w:szCs w:val="20"/>
              </w:rPr>
              <w:t>645</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Rechazo por el Fondo</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sz w:val="20"/>
                <w:szCs w:val="20"/>
              </w:rPr>
            </w:pPr>
            <w:r>
              <w:rPr>
                <w:b/>
                <w:sz w:val="20"/>
                <w:szCs w:val="20"/>
              </w:rPr>
              <w:t>54</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FF"/>
                <w:sz w:val="20"/>
                <w:szCs w:val="20"/>
              </w:rPr>
            </w:pPr>
            <w:r>
              <w:rPr>
                <w:b/>
                <w:bCs/>
                <w:color w:val="0000FF"/>
                <w:sz w:val="20"/>
                <w:szCs w:val="20"/>
              </w:rPr>
              <w:t xml:space="preserve">Total </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color w:val="FF0000"/>
                <w:sz w:val="20"/>
                <w:szCs w:val="20"/>
              </w:rPr>
            </w:pPr>
            <w:r>
              <w:rPr>
                <w:b/>
                <w:color w:val="FF0000"/>
                <w:sz w:val="20"/>
                <w:szCs w:val="20"/>
              </w:rPr>
              <w:t>1621</w:t>
            </w:r>
          </w:p>
        </w:tc>
      </w:tr>
    </w:tbl>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p>
      <w:pPr>
        <w:pStyle w:val="Normal"/>
        <w:rPr/>
      </w:pPr>
      <w:r>
        <w:rPr>
          <w:b/>
        </w:rPr>
        <w:t>Cuadro N°3:</w:t>
      </w:r>
      <w:r>
        <w:rPr>
          <w:u w:val="single"/>
        </w:rPr>
        <w:t xml:space="preserve"> Este cuadro presenta los asuntos votados por temas</w:t>
      </w:r>
      <w:r>
        <w:rPr/>
        <w:t xml:space="preserve">, han sido ordenados de los temas que más ingresan a los que menos ingresan, con el respectivo porcentaje. </w:t>
      </w:r>
    </w:p>
    <w:p>
      <w:pPr>
        <w:pStyle w:val="Normal"/>
        <w:jc w:val="center"/>
        <w:rPr/>
      </w:pPr>
      <w:r>
        <w:rPr/>
      </w:r>
    </w:p>
    <w:tbl>
      <w:tblPr>
        <w:tblW w:w="8640" w:type="dxa"/>
        <w:jc w:val="center"/>
        <w:tblInd w:w="0" w:type="dxa"/>
        <w:tblLayout w:type="fixed"/>
        <w:tblCellMar>
          <w:top w:w="0" w:type="dxa"/>
          <w:left w:w="0" w:type="dxa"/>
          <w:bottom w:w="0" w:type="dxa"/>
          <w:right w:w="0" w:type="dxa"/>
        </w:tblCellMar>
      </w:tblPr>
      <w:tblGrid>
        <w:gridCol w:w="8640"/>
      </w:tblGrid>
      <w:tr>
        <w:trPr>
          <w:trHeight w:val="405" w:hRule="atLeast"/>
        </w:trPr>
        <w:tc>
          <w:tcPr>
            <w:tcW w:w="8640" w:type="dxa"/>
            <w:tcBorders/>
            <w:shd w:fill="FFFFFF" w:val="clear"/>
            <w:vAlign w:val="bottom"/>
          </w:tcPr>
          <w:p>
            <w:pPr>
              <w:pStyle w:val="Normal"/>
              <w:jc w:val="center"/>
              <w:rPr>
                <w:b/>
                <w:b/>
                <w:bCs/>
                <w:color w:val="0000FF"/>
              </w:rPr>
            </w:pPr>
            <w:r>
              <w:rPr>
                <w:b/>
                <w:bCs/>
                <w:color w:val="0000FF"/>
              </w:rPr>
              <w:t>CUADRO No.3</w:t>
            </w:r>
          </w:p>
          <w:p>
            <w:pPr>
              <w:pStyle w:val="Normal"/>
              <w:jc w:val="center"/>
              <w:rPr>
                <w:b/>
                <w:b/>
                <w:bCs/>
                <w:color w:val="0000FF"/>
              </w:rPr>
            </w:pPr>
            <w:r>
              <w:rPr>
                <w:b/>
                <w:bCs/>
                <w:color w:val="0000FF"/>
              </w:rPr>
            </w:r>
          </w:p>
          <w:p>
            <w:pPr>
              <w:pStyle w:val="Normal"/>
              <w:jc w:val="center"/>
              <w:rPr>
                <w:b/>
                <w:b/>
                <w:bCs/>
              </w:rPr>
            </w:pPr>
            <w:r>
              <w:rPr>
                <w:b/>
                <w:bCs/>
              </w:rPr>
              <w:t>PORCENTAJES DE ASUNTOS VOTADOS POR TEMA</w:t>
            </w:r>
          </w:p>
          <w:p>
            <w:pPr>
              <w:pStyle w:val="Normal"/>
              <w:jc w:val="center"/>
              <w:rPr>
                <w:b/>
                <w:b/>
                <w:bCs/>
              </w:rPr>
            </w:pPr>
            <w:r>
              <w:rPr>
                <w:b/>
                <w:bCs/>
              </w:rPr>
              <w:t>AMPAROS Y HABEAS CORPUS</w:t>
            </w:r>
          </w:p>
          <w:p>
            <w:pPr>
              <w:pStyle w:val="Normal"/>
              <w:jc w:val="center"/>
              <w:rPr>
                <w:b/>
                <w:b/>
                <w:bCs/>
                <w:i/>
                <w:i/>
                <w:iCs/>
              </w:rPr>
            </w:pPr>
            <w:r>
              <w:rPr>
                <w:b/>
                <w:bCs/>
                <w:i/>
                <w:iCs/>
              </w:rPr>
              <w:t xml:space="preserve">2016 </w:t>
            </w:r>
          </w:p>
          <w:p>
            <w:pPr>
              <w:pStyle w:val="Normal"/>
              <w:jc w:val="center"/>
              <w:rPr>
                <w:b/>
                <w:b/>
                <w:bCs/>
                <w:i/>
                <w:i/>
                <w:iCs/>
              </w:rPr>
            </w:pPr>
            <w:r>
              <w:rPr>
                <w:b/>
                <w:bCs/>
                <w:i/>
                <w:iCs/>
              </w:rPr>
            </w:r>
          </w:p>
          <w:p>
            <w:pPr>
              <w:pStyle w:val="Normal"/>
              <w:jc w:val="center"/>
              <w:rPr>
                <w:b/>
                <w:b/>
                <w:bCs/>
              </w:rPr>
            </w:pPr>
            <w:r>
              <w:rPr>
                <w:b/>
                <w:bCs/>
              </w:rPr>
              <w:t>SALA CONSTITUCIONAL DE LA CORTE SUPREMA DE JUSTICIA</w:t>
            </w:r>
          </w:p>
        </w:tc>
      </w:tr>
      <w:tr>
        <w:trPr>
          <w:trHeight w:val="631" w:hRule="atLeast"/>
        </w:trPr>
        <w:tc>
          <w:tcPr>
            <w:tcW w:w="8640" w:type="dxa"/>
            <w:tcBorders/>
            <w:shd w:fill="FFFFFF" w:val="clear"/>
            <w:vAlign w:val="bottom"/>
          </w:tcPr>
          <w:p>
            <w:pPr>
              <w:pStyle w:val="Normal"/>
              <w:jc w:val="center"/>
              <w:rPr>
                <w:b/>
                <w:b/>
                <w:bCs/>
              </w:rPr>
            </w:pPr>
            <w:r>
              <w:rPr>
                <w:b/>
                <w:bCs/>
              </w:rPr>
              <w:t>CENTRO DE JURISPRUDENCIA</w:t>
            </w:r>
          </w:p>
          <w:p>
            <w:pPr>
              <w:pStyle w:val="Normal"/>
              <w:jc w:val="center"/>
              <w:rPr>
                <w:b/>
                <w:b/>
                <w:bCs/>
              </w:rPr>
            </w:pPr>
            <w:r>
              <w:rPr>
                <w:b/>
                <w:bCs/>
              </w:rPr>
            </w:r>
          </w:p>
        </w:tc>
      </w:tr>
    </w:tbl>
    <w:p>
      <w:pPr>
        <w:pStyle w:val="Normal"/>
        <w:jc w:val="center"/>
        <w:rPr>
          <w:color w:val="000080"/>
          <w:sz w:val="20"/>
          <w:szCs w:val="20"/>
          <w:u w:val="single"/>
        </w:rPr>
      </w:pPr>
      <w:r>
        <w:rPr>
          <w:color w:val="000080"/>
          <w:sz w:val="20"/>
          <w:szCs w:val="20"/>
          <w:u w:val="single"/>
        </w:rPr>
      </w:r>
    </w:p>
    <w:tbl>
      <w:tblPr>
        <w:tblW w:w="7214" w:type="dxa"/>
        <w:jc w:val="center"/>
        <w:tblInd w:w="0" w:type="dxa"/>
        <w:tblLayout w:type="fixed"/>
        <w:tblCellMar>
          <w:top w:w="0" w:type="dxa"/>
          <w:left w:w="0" w:type="dxa"/>
          <w:bottom w:w="0" w:type="dxa"/>
          <w:right w:w="0" w:type="dxa"/>
        </w:tblCellMar>
      </w:tblPr>
      <w:tblGrid>
        <w:gridCol w:w="5234"/>
        <w:gridCol w:w="1980"/>
      </w:tblGrid>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 xml:space="preserve">AMBIENTE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20</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AMPARO CONTRA NORMA</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7</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ASAMBLEA LEGISLATIVA</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1</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ASOCIACION</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84</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 xml:space="preserve">BANCARIO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12</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COLEGIO PROFESIONAL</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6</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 xml:space="preserve">COMERCIO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5</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CONTRATOS O LICITACIONES</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6</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 xml:space="preserve">EDUCACION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51</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ELECTORAL</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9</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FAMILIA</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25</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 xml:space="preserve">INFORMACION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19</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INTIMIDAD</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11</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LIBERTAD DE EXPRESION Y PRENSA</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1</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LIBERTAD DE TRANSITO</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1</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MIGRACION</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6</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MINORIAS</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11</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 xml:space="preserve">MUNICIPALIDAD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50</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 xml:space="preserve">NOTARIAL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4</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 xml:space="preserve">PENAL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53</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PENITENCIARIO</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73</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 xml:space="preserve">PENSION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77</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PENSIONES ALIMENTARIAS</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32</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 xml:space="preserve">PETICION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74</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PODER EJECUTIVO</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25</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PODER JUDICIAL</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34</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 xml:space="preserve">PRONTA RESOLUCION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114</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 xml:space="preserve">PROPIEDAD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24</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 xml:space="preserve">SALUD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447</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SEGURIDAD SOCIAL</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18</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 xml:space="preserve">SEGUROS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6</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SERVICIOS PUBLICOS</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56</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SUJETO DE DRECHO PRIVADO</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27</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 xml:space="preserve">TRABAJO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212</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TRANSITO</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19</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TRIBUTARIO</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1</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 </w:t>
            </w:r>
            <w:r>
              <w:rPr>
                <w:b/>
                <w:bCs/>
                <w:sz w:val="20"/>
                <w:szCs w:val="20"/>
              </w:rPr>
              <w:t>TOTAL</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1621</w:t>
            </w:r>
          </w:p>
        </w:tc>
      </w:tr>
    </w:tbl>
    <w:p>
      <w:pPr>
        <w:pStyle w:val="Normal"/>
        <w:jc w:val="center"/>
        <w:rPr>
          <w:color w:val="000080"/>
          <w:sz w:val="20"/>
          <w:szCs w:val="20"/>
          <w:u w:val="single"/>
        </w:rPr>
      </w:pPr>
      <w:r>
        <w:rPr>
          <w:color w:val="000080"/>
          <w:sz w:val="20"/>
          <w:szCs w:val="20"/>
          <w:u w:val="single"/>
        </w:rPr>
      </w:r>
    </w:p>
    <w:p>
      <w:pPr>
        <w:pStyle w:val="Normal"/>
        <w:rPr>
          <w:color w:val="000080"/>
          <w:sz w:val="20"/>
          <w:szCs w:val="20"/>
          <w:u w:val="single"/>
        </w:rPr>
      </w:pPr>
      <w:r>
        <w:rPr>
          <w:color w:val="000080"/>
          <w:sz w:val="20"/>
          <w:szCs w:val="20"/>
          <w:u w:val="single"/>
        </w:rPr>
      </w:r>
    </w:p>
    <w:p>
      <w:pPr>
        <w:pStyle w:val="Normal"/>
        <w:rPr/>
      </w:pPr>
      <w:r>
        <w:rPr>
          <w:b/>
        </w:rPr>
        <w:t>Cuadro N°:</w:t>
      </w:r>
      <w:r>
        <w:rPr>
          <w:u w:val="single"/>
        </w:rPr>
        <w:t xml:space="preserve"> Este cuadro presenta los asuntos votados en relación con las áreas del Estado involucradas. </w:t>
      </w:r>
    </w:p>
    <w:p>
      <w:pPr>
        <w:pStyle w:val="Normal"/>
        <w:jc w:val="center"/>
        <w:rPr>
          <w:u w:val="single"/>
        </w:rPr>
      </w:pPr>
      <w:r>
        <w:rPr>
          <w:u w:val="single"/>
        </w:rPr>
      </w:r>
    </w:p>
    <w:p>
      <w:pPr>
        <w:pStyle w:val="Normal"/>
        <w:jc w:val="center"/>
        <w:rPr/>
      </w:pPr>
      <w:r>
        <w:rPr/>
      </w:r>
    </w:p>
    <w:tbl>
      <w:tblPr>
        <w:tblW w:w="8640" w:type="dxa"/>
        <w:jc w:val="center"/>
        <w:tblInd w:w="0" w:type="dxa"/>
        <w:tblLayout w:type="fixed"/>
        <w:tblCellMar>
          <w:top w:w="0" w:type="dxa"/>
          <w:left w:w="0" w:type="dxa"/>
          <w:bottom w:w="0" w:type="dxa"/>
          <w:right w:w="0" w:type="dxa"/>
        </w:tblCellMar>
      </w:tblPr>
      <w:tblGrid>
        <w:gridCol w:w="8640"/>
      </w:tblGrid>
      <w:tr>
        <w:trPr>
          <w:trHeight w:val="405" w:hRule="atLeast"/>
        </w:trPr>
        <w:tc>
          <w:tcPr>
            <w:tcW w:w="8640" w:type="dxa"/>
            <w:tcBorders/>
            <w:shd w:fill="FFFFFF" w:val="clear"/>
            <w:vAlign w:val="bottom"/>
          </w:tcPr>
          <w:p>
            <w:pPr>
              <w:pStyle w:val="Normal"/>
              <w:snapToGrid w:val="false"/>
              <w:jc w:val="center"/>
              <w:rPr>
                <w:b/>
                <w:b/>
                <w:bCs/>
                <w:color w:val="0000FF"/>
              </w:rPr>
            </w:pPr>
            <w:r>
              <w:rPr>
                <w:b/>
                <w:bCs/>
                <w:color w:val="0000FF"/>
              </w:rPr>
            </w:r>
          </w:p>
          <w:p>
            <w:pPr>
              <w:pStyle w:val="Normal"/>
              <w:jc w:val="center"/>
              <w:rPr>
                <w:b/>
                <w:b/>
                <w:bCs/>
                <w:color w:val="0000FF"/>
              </w:rPr>
            </w:pPr>
            <w:r>
              <w:rPr>
                <w:b/>
                <w:bCs/>
                <w:color w:val="0000FF"/>
              </w:rPr>
              <w:t xml:space="preserve">CUADRO </w:t>
            </w:r>
          </w:p>
          <w:p>
            <w:pPr>
              <w:pStyle w:val="Normal"/>
              <w:jc w:val="center"/>
              <w:rPr>
                <w:b/>
                <w:b/>
                <w:bCs/>
                <w:color w:val="0000FF"/>
                <w:sz w:val="20"/>
                <w:szCs w:val="20"/>
              </w:rPr>
            </w:pPr>
            <w:r>
              <w:rPr>
                <w:b/>
                <w:bCs/>
                <w:color w:val="0000FF"/>
                <w:sz w:val="20"/>
                <w:szCs w:val="20"/>
              </w:rPr>
            </w:r>
          </w:p>
          <w:p>
            <w:pPr>
              <w:pStyle w:val="Normal"/>
              <w:jc w:val="center"/>
              <w:rPr>
                <w:b/>
                <w:b/>
                <w:bCs/>
                <w:color w:val="0000FF"/>
                <w:sz w:val="20"/>
                <w:szCs w:val="20"/>
              </w:rPr>
            </w:pPr>
            <w:r>
              <w:rPr>
                <w:b/>
                <w:bCs/>
                <w:color w:val="0000FF"/>
                <w:sz w:val="20"/>
                <w:szCs w:val="20"/>
              </w:rPr>
            </w:r>
          </w:p>
          <w:p>
            <w:pPr>
              <w:pStyle w:val="Normal"/>
              <w:jc w:val="center"/>
              <w:rPr/>
            </w:pPr>
            <w:r>
              <w:rPr>
                <w:b/>
                <w:bCs/>
              </w:rPr>
              <w:t>ASUNTOS VOTADOS POR ÁREA DEL ESTADO INVOLUCRADA</w:t>
            </w:r>
          </w:p>
          <w:p>
            <w:pPr>
              <w:pStyle w:val="Normal"/>
              <w:jc w:val="center"/>
              <w:rPr>
                <w:b/>
                <w:b/>
                <w:bCs/>
              </w:rPr>
            </w:pPr>
            <w:r>
              <w:rPr>
                <w:b/>
                <w:bCs/>
              </w:rPr>
            </w:r>
          </w:p>
          <w:p>
            <w:pPr>
              <w:pStyle w:val="Normal"/>
              <w:jc w:val="center"/>
              <w:rPr>
                <w:b/>
                <w:b/>
                <w:bCs/>
              </w:rPr>
            </w:pPr>
            <w:r>
              <w:rPr>
                <w:b/>
                <w:bCs/>
              </w:rPr>
              <w:t>SALA CONSTITUCIONAL DE LA CORTE SUPREMA DE JUSTICIA</w:t>
            </w:r>
          </w:p>
        </w:tc>
      </w:tr>
      <w:tr>
        <w:trPr>
          <w:trHeight w:val="300" w:hRule="atLeast"/>
        </w:trPr>
        <w:tc>
          <w:tcPr>
            <w:tcW w:w="8640" w:type="dxa"/>
            <w:tcBorders/>
            <w:shd w:fill="FFFFFF" w:val="clear"/>
            <w:vAlign w:val="bottom"/>
          </w:tcPr>
          <w:p>
            <w:pPr>
              <w:pStyle w:val="Normal"/>
              <w:jc w:val="center"/>
              <w:rPr>
                <w:b/>
                <w:b/>
                <w:bCs/>
              </w:rPr>
            </w:pPr>
            <w:r>
              <w:rPr>
                <w:b/>
                <w:bCs/>
              </w:rPr>
              <w:t>CENTRO DE JURISPRUDENCIA</w:t>
            </w:r>
          </w:p>
          <w:p>
            <w:pPr>
              <w:pStyle w:val="Normal"/>
              <w:jc w:val="center"/>
              <w:rPr>
                <w:b/>
                <w:b/>
                <w:bCs/>
              </w:rPr>
            </w:pPr>
            <w:r>
              <w:rPr>
                <w:b/>
                <w:bCs/>
              </w:rPr>
            </w:r>
          </w:p>
        </w:tc>
      </w:tr>
    </w:tbl>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tbl>
      <w:tblPr>
        <w:tblW w:w="8654" w:type="dxa"/>
        <w:jc w:val="center"/>
        <w:tblInd w:w="0" w:type="dxa"/>
        <w:tblLayout w:type="fixed"/>
        <w:tblCellMar>
          <w:top w:w="0" w:type="dxa"/>
          <w:left w:w="70" w:type="dxa"/>
          <w:bottom w:w="0" w:type="dxa"/>
          <w:right w:w="70" w:type="dxa"/>
        </w:tblCellMar>
      </w:tblPr>
      <w:tblGrid>
        <w:gridCol w:w="8654"/>
      </w:tblGrid>
      <w:tr>
        <w:trPr>
          <w:trHeight w:val="624" w:hRule="atLeast"/>
        </w:trPr>
        <w:tc>
          <w:tcPr>
            <w:tcW w:w="86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Recursos de Amparo y Hábeas Corpus votados</w:t>
            </w:r>
          </w:p>
        </w:tc>
      </w:tr>
      <w:tr>
        <w:trPr>
          <w:trHeight w:val="324" w:hRule="atLeast"/>
        </w:trPr>
        <w:tc>
          <w:tcPr>
            <w:tcW w:w="86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i/>
                <w:i/>
                <w:iCs/>
              </w:rPr>
            </w:pPr>
            <w:r>
              <w:rPr>
                <w:b/>
                <w:bCs/>
                <w:i/>
                <w:iCs/>
              </w:rPr>
              <w:t>2016</w:t>
            </w:r>
          </w:p>
        </w:tc>
      </w:tr>
      <w:tr>
        <w:trPr>
          <w:trHeight w:val="312" w:hRule="atLeast"/>
        </w:trPr>
        <w:tc>
          <w:tcPr>
            <w:tcW w:w="865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i/>
                <w:i/>
                <w:iCs/>
                <w:color w:val="0000FF"/>
                <w:sz w:val="20"/>
                <w:szCs w:val="20"/>
              </w:rPr>
            </w:pPr>
            <w:r>
              <w:rPr>
                <w:b/>
                <w:bCs/>
                <w:i/>
                <w:iCs/>
                <w:color w:val="0000FF"/>
                <w:sz w:val="20"/>
                <w:szCs w:val="20"/>
              </w:rPr>
            </w:r>
          </w:p>
        </w:tc>
      </w:tr>
      <w:tr>
        <w:trPr>
          <w:trHeight w:val="324" w:hRule="atLeast"/>
        </w:trPr>
        <w:tc>
          <w:tcPr>
            <w:tcW w:w="86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i/>
                <w:i/>
                <w:iCs/>
              </w:rPr>
            </w:pPr>
            <w:r>
              <w:rPr>
                <w:b/>
                <w:bCs/>
                <w:i/>
                <w:iCs/>
              </w:rPr>
              <w:t>Por área del Estado involucrada</w:t>
            </w:r>
          </w:p>
        </w:tc>
      </w:tr>
    </w:tbl>
    <w:p>
      <w:pPr>
        <w:pStyle w:val="Normal"/>
        <w:jc w:val="center"/>
        <w:rPr/>
      </w:pPr>
      <w:r>
        <w:rPr/>
      </w:r>
    </w:p>
    <w:tbl>
      <w:tblPr>
        <w:tblW w:w="8625" w:type="dxa"/>
        <w:jc w:val="center"/>
        <w:tblInd w:w="0" w:type="dxa"/>
        <w:tblLayout w:type="fixed"/>
        <w:tblCellMar>
          <w:top w:w="0" w:type="dxa"/>
          <w:left w:w="70" w:type="dxa"/>
          <w:bottom w:w="0" w:type="dxa"/>
          <w:right w:w="70" w:type="dxa"/>
        </w:tblCellMar>
      </w:tblPr>
      <w:tblGrid>
        <w:gridCol w:w="5909"/>
        <w:gridCol w:w="2716"/>
      </w:tblGrid>
      <w:tr>
        <w:trPr>
          <w:trHeight w:val="312" w:hRule="atLeast"/>
        </w:trPr>
        <w:tc>
          <w:tcPr>
            <w:tcW w:w="8625" w:type="dxa"/>
            <w:gridSpan w:val="2"/>
            <w:tcBorders>
              <w:top w:val="single" w:sz="8" w:space="0" w:color="000000"/>
              <w:left w:val="single" w:sz="8" w:space="0" w:color="000000"/>
              <w:bottom w:val="single" w:sz="4" w:space="0" w:color="000000"/>
              <w:right w:val="single" w:sz="4" w:space="0" w:color="000000"/>
            </w:tcBorders>
            <w:shd w:fill="666666" w:val="clear"/>
            <w:vAlign w:val="bottom"/>
          </w:tcPr>
          <w:p>
            <w:pPr>
              <w:pStyle w:val="Normal"/>
              <w:jc w:val="center"/>
              <w:rPr>
                <w:b/>
                <w:b/>
                <w:bCs/>
                <w:color w:val="0000FF"/>
                <w:sz w:val="20"/>
                <w:szCs w:val="20"/>
              </w:rPr>
            </w:pPr>
            <w:r>
              <w:rPr>
                <w:b/>
                <w:bCs/>
                <w:color w:val="0000FF"/>
                <w:sz w:val="20"/>
                <w:szCs w:val="20"/>
              </w:rPr>
              <w:t> </w:t>
            </w:r>
          </w:p>
        </w:tc>
      </w:tr>
      <w:tr>
        <w:trPr>
          <w:trHeight w:val="315" w:hRule="atLeast"/>
        </w:trPr>
        <w:tc>
          <w:tcPr>
            <w:tcW w:w="5909" w:type="dxa"/>
            <w:tcBorders>
              <w:left w:val="single" w:sz="4" w:space="0" w:color="000000"/>
              <w:bottom w:val="single" w:sz="4" w:space="0" w:color="000000"/>
              <w:right w:val="single" w:sz="4" w:space="0" w:color="000000"/>
            </w:tcBorders>
            <w:vAlign w:val="bottom"/>
          </w:tcPr>
          <w:p>
            <w:pPr>
              <w:pStyle w:val="Normal"/>
              <w:rPr>
                <w:b/>
                <w:b/>
                <w:bCs/>
                <w:color w:val="0000FF"/>
                <w:sz w:val="20"/>
                <w:szCs w:val="20"/>
              </w:rPr>
            </w:pPr>
            <w:r>
              <w:rPr>
                <w:b/>
                <w:bCs/>
                <w:color w:val="0000FF"/>
                <w:sz w:val="20"/>
                <w:szCs w:val="20"/>
              </w:rPr>
              <w:t>AUTONOMAS</w:t>
            </w:r>
          </w:p>
        </w:tc>
        <w:tc>
          <w:tcPr>
            <w:tcW w:w="2716" w:type="dxa"/>
            <w:tcBorders>
              <w:bottom w:val="single" w:sz="4" w:space="0" w:color="000000"/>
              <w:right w:val="single" w:sz="4" w:space="0" w:color="000000"/>
            </w:tcBorders>
            <w:shd w:fill="C0C0C0" w:val="clear"/>
            <w:vAlign w:val="bottom"/>
          </w:tcPr>
          <w:p>
            <w:pPr>
              <w:pStyle w:val="Normal"/>
              <w:jc w:val="center"/>
              <w:rPr>
                <w:b/>
                <w:b/>
                <w:bCs/>
                <w:color w:val="FF0000"/>
                <w:sz w:val="20"/>
                <w:szCs w:val="20"/>
              </w:rPr>
            </w:pPr>
            <w:r>
              <w:rPr>
                <w:b/>
                <w:bCs/>
                <w:color w:val="FF0000"/>
                <w:sz w:val="20"/>
                <w:szCs w:val="20"/>
              </w:rPr>
              <w:t>151</w:t>
            </w:r>
          </w:p>
        </w:tc>
      </w:tr>
      <w:tr>
        <w:trPr>
          <w:trHeight w:val="315" w:hRule="atLeast"/>
        </w:trPr>
        <w:tc>
          <w:tcPr>
            <w:tcW w:w="5909" w:type="dxa"/>
            <w:tcBorders>
              <w:left w:val="single" w:sz="4" w:space="0" w:color="000000"/>
              <w:bottom w:val="single" w:sz="4" w:space="0" w:color="000000"/>
              <w:right w:val="single" w:sz="4" w:space="0" w:color="000000"/>
            </w:tcBorders>
            <w:vAlign w:val="bottom"/>
          </w:tcPr>
          <w:p>
            <w:pPr>
              <w:pStyle w:val="Normal"/>
              <w:rPr>
                <w:b/>
                <w:b/>
                <w:bCs/>
                <w:color w:val="0000FF"/>
                <w:sz w:val="20"/>
                <w:szCs w:val="20"/>
              </w:rPr>
            </w:pPr>
            <w:r>
              <w:rPr>
                <w:b/>
                <w:bCs/>
                <w:color w:val="0000FF"/>
                <w:sz w:val="20"/>
                <w:szCs w:val="20"/>
              </w:rPr>
              <w:t>CCSS</w:t>
            </w:r>
          </w:p>
        </w:tc>
        <w:tc>
          <w:tcPr>
            <w:tcW w:w="2716" w:type="dxa"/>
            <w:tcBorders>
              <w:bottom w:val="single" w:sz="4" w:space="0" w:color="000000"/>
              <w:right w:val="single" w:sz="4" w:space="0" w:color="000000"/>
            </w:tcBorders>
            <w:shd w:fill="C0C0C0" w:val="clear"/>
            <w:vAlign w:val="bottom"/>
          </w:tcPr>
          <w:p>
            <w:pPr>
              <w:pStyle w:val="Normal"/>
              <w:jc w:val="center"/>
              <w:rPr>
                <w:b/>
                <w:b/>
                <w:bCs/>
                <w:color w:val="FF0000"/>
                <w:sz w:val="20"/>
                <w:szCs w:val="20"/>
              </w:rPr>
            </w:pPr>
            <w:r>
              <w:rPr>
                <w:b/>
                <w:bCs/>
                <w:color w:val="FF0000"/>
                <w:sz w:val="20"/>
                <w:szCs w:val="20"/>
              </w:rPr>
              <w:t>526</w:t>
            </w:r>
          </w:p>
        </w:tc>
      </w:tr>
      <w:tr>
        <w:trPr>
          <w:trHeight w:val="315" w:hRule="atLeast"/>
        </w:trPr>
        <w:tc>
          <w:tcPr>
            <w:tcW w:w="5909" w:type="dxa"/>
            <w:tcBorders>
              <w:left w:val="single" w:sz="4" w:space="0" w:color="000000"/>
              <w:bottom w:val="single" w:sz="4" w:space="0" w:color="000000"/>
              <w:right w:val="single" w:sz="4" w:space="0" w:color="000000"/>
            </w:tcBorders>
            <w:vAlign w:val="bottom"/>
          </w:tcPr>
          <w:p>
            <w:pPr>
              <w:pStyle w:val="Normal"/>
              <w:rPr>
                <w:b/>
                <w:b/>
                <w:bCs/>
                <w:color w:val="0000FF"/>
                <w:sz w:val="20"/>
                <w:szCs w:val="20"/>
              </w:rPr>
            </w:pPr>
            <w:r>
              <w:rPr>
                <w:b/>
                <w:bCs/>
                <w:color w:val="0000FF"/>
                <w:sz w:val="20"/>
                <w:szCs w:val="20"/>
              </w:rPr>
              <w:t>CGR</w:t>
            </w:r>
          </w:p>
        </w:tc>
        <w:tc>
          <w:tcPr>
            <w:tcW w:w="2716" w:type="dxa"/>
            <w:tcBorders>
              <w:bottom w:val="single" w:sz="4" w:space="0" w:color="000000"/>
              <w:right w:val="single" w:sz="4" w:space="0" w:color="000000"/>
            </w:tcBorders>
            <w:shd w:fill="C0C0C0" w:val="clear"/>
            <w:vAlign w:val="bottom"/>
          </w:tcPr>
          <w:p>
            <w:pPr>
              <w:pStyle w:val="Normal"/>
              <w:jc w:val="center"/>
              <w:rPr>
                <w:b/>
                <w:b/>
                <w:bCs/>
                <w:color w:val="FF0000"/>
                <w:sz w:val="20"/>
                <w:szCs w:val="20"/>
              </w:rPr>
            </w:pPr>
            <w:r>
              <w:rPr>
                <w:b/>
                <w:bCs/>
                <w:color w:val="FF0000"/>
                <w:sz w:val="20"/>
                <w:szCs w:val="20"/>
              </w:rPr>
              <w:t>4</w:t>
            </w:r>
          </w:p>
        </w:tc>
      </w:tr>
      <w:tr>
        <w:trPr>
          <w:trHeight w:val="315" w:hRule="atLeast"/>
        </w:trPr>
        <w:tc>
          <w:tcPr>
            <w:tcW w:w="5909" w:type="dxa"/>
            <w:tcBorders>
              <w:left w:val="single" w:sz="4" w:space="0" w:color="000000"/>
              <w:bottom w:val="single" w:sz="4" w:space="0" w:color="000000"/>
              <w:right w:val="single" w:sz="4" w:space="0" w:color="000000"/>
            </w:tcBorders>
            <w:vAlign w:val="bottom"/>
          </w:tcPr>
          <w:p>
            <w:pPr>
              <w:pStyle w:val="Normal"/>
              <w:rPr>
                <w:b/>
                <w:b/>
                <w:bCs/>
                <w:color w:val="0000FF"/>
                <w:sz w:val="20"/>
                <w:szCs w:val="20"/>
              </w:rPr>
            </w:pPr>
            <w:r>
              <w:rPr>
                <w:b/>
                <w:bCs/>
                <w:color w:val="0000FF"/>
                <w:sz w:val="20"/>
                <w:szCs w:val="20"/>
              </w:rPr>
              <w:t>COLEGIOS PROFESIONALES</w:t>
            </w:r>
          </w:p>
        </w:tc>
        <w:tc>
          <w:tcPr>
            <w:tcW w:w="2716" w:type="dxa"/>
            <w:tcBorders>
              <w:bottom w:val="single" w:sz="4" w:space="0" w:color="000000"/>
              <w:right w:val="single" w:sz="4" w:space="0" w:color="000000"/>
            </w:tcBorders>
            <w:shd w:fill="C0C0C0" w:val="clear"/>
            <w:vAlign w:val="bottom"/>
          </w:tcPr>
          <w:p>
            <w:pPr>
              <w:pStyle w:val="Normal"/>
              <w:jc w:val="center"/>
              <w:rPr>
                <w:b/>
                <w:b/>
                <w:bCs/>
                <w:color w:val="FF0000"/>
                <w:sz w:val="20"/>
                <w:szCs w:val="20"/>
              </w:rPr>
            </w:pPr>
            <w:r>
              <w:rPr>
                <w:b/>
                <w:bCs/>
                <w:color w:val="FF0000"/>
                <w:sz w:val="20"/>
                <w:szCs w:val="20"/>
              </w:rPr>
              <w:t>10</w:t>
            </w:r>
          </w:p>
        </w:tc>
      </w:tr>
      <w:tr>
        <w:trPr>
          <w:trHeight w:val="315" w:hRule="atLeast"/>
        </w:trPr>
        <w:tc>
          <w:tcPr>
            <w:tcW w:w="5909" w:type="dxa"/>
            <w:tcBorders>
              <w:left w:val="single" w:sz="4" w:space="0" w:color="000000"/>
              <w:bottom w:val="single" w:sz="4" w:space="0" w:color="000000"/>
              <w:right w:val="single" w:sz="4" w:space="0" w:color="000000"/>
            </w:tcBorders>
            <w:vAlign w:val="bottom"/>
          </w:tcPr>
          <w:p>
            <w:pPr>
              <w:pStyle w:val="Normal"/>
              <w:rPr>
                <w:b/>
                <w:b/>
                <w:bCs/>
                <w:color w:val="0000FF"/>
                <w:sz w:val="20"/>
                <w:szCs w:val="20"/>
              </w:rPr>
            </w:pPr>
            <w:r>
              <w:rPr>
                <w:b/>
                <w:bCs/>
                <w:color w:val="0000FF"/>
                <w:sz w:val="20"/>
                <w:szCs w:val="20"/>
              </w:rPr>
              <w:t>EJECUTIVO</w:t>
            </w:r>
          </w:p>
        </w:tc>
        <w:tc>
          <w:tcPr>
            <w:tcW w:w="2716" w:type="dxa"/>
            <w:tcBorders>
              <w:bottom w:val="single" w:sz="4" w:space="0" w:color="000000"/>
              <w:right w:val="single" w:sz="4" w:space="0" w:color="000000"/>
            </w:tcBorders>
            <w:shd w:fill="C0C0C0" w:val="clear"/>
            <w:vAlign w:val="bottom"/>
          </w:tcPr>
          <w:p>
            <w:pPr>
              <w:pStyle w:val="Normal"/>
              <w:jc w:val="center"/>
              <w:rPr>
                <w:b/>
                <w:b/>
                <w:bCs/>
                <w:color w:val="FF0000"/>
                <w:sz w:val="20"/>
                <w:szCs w:val="20"/>
              </w:rPr>
            </w:pPr>
            <w:r>
              <w:rPr>
                <w:b/>
                <w:bCs/>
                <w:color w:val="FF0000"/>
                <w:sz w:val="20"/>
                <w:szCs w:val="20"/>
              </w:rPr>
              <w:t>373</w:t>
            </w:r>
          </w:p>
        </w:tc>
      </w:tr>
      <w:tr>
        <w:trPr>
          <w:trHeight w:val="315" w:hRule="atLeast"/>
        </w:trPr>
        <w:tc>
          <w:tcPr>
            <w:tcW w:w="5909" w:type="dxa"/>
            <w:tcBorders>
              <w:left w:val="single" w:sz="4" w:space="0" w:color="000000"/>
              <w:bottom w:val="single" w:sz="4" w:space="0" w:color="000000"/>
              <w:right w:val="single" w:sz="4" w:space="0" w:color="000000"/>
            </w:tcBorders>
            <w:vAlign w:val="bottom"/>
          </w:tcPr>
          <w:p>
            <w:pPr>
              <w:pStyle w:val="Normal"/>
              <w:rPr>
                <w:b/>
                <w:b/>
                <w:bCs/>
                <w:color w:val="0000FF"/>
                <w:sz w:val="20"/>
                <w:szCs w:val="20"/>
              </w:rPr>
            </w:pPr>
            <w:r>
              <w:rPr>
                <w:b/>
                <w:bCs/>
                <w:color w:val="0000FF"/>
                <w:sz w:val="20"/>
                <w:szCs w:val="20"/>
              </w:rPr>
              <w:t>JUDICIAL</w:t>
            </w:r>
          </w:p>
        </w:tc>
        <w:tc>
          <w:tcPr>
            <w:tcW w:w="2716" w:type="dxa"/>
            <w:tcBorders>
              <w:bottom w:val="single" w:sz="4" w:space="0" w:color="000000"/>
              <w:right w:val="single" w:sz="4" w:space="0" w:color="000000"/>
            </w:tcBorders>
            <w:shd w:fill="C0C0C0" w:val="clear"/>
            <w:vAlign w:val="bottom"/>
          </w:tcPr>
          <w:p>
            <w:pPr>
              <w:pStyle w:val="Normal"/>
              <w:jc w:val="center"/>
              <w:rPr>
                <w:b/>
                <w:b/>
                <w:bCs/>
                <w:color w:val="FF0000"/>
                <w:sz w:val="20"/>
                <w:szCs w:val="20"/>
              </w:rPr>
            </w:pPr>
            <w:r>
              <w:rPr>
                <w:b/>
                <w:bCs/>
                <w:color w:val="FF0000"/>
                <w:sz w:val="20"/>
                <w:szCs w:val="20"/>
              </w:rPr>
              <w:t>173</w:t>
            </w:r>
          </w:p>
        </w:tc>
      </w:tr>
      <w:tr>
        <w:trPr>
          <w:trHeight w:val="315" w:hRule="atLeast"/>
        </w:trPr>
        <w:tc>
          <w:tcPr>
            <w:tcW w:w="5909" w:type="dxa"/>
            <w:tcBorders>
              <w:left w:val="single" w:sz="4" w:space="0" w:color="000000"/>
              <w:bottom w:val="single" w:sz="4" w:space="0" w:color="000000"/>
              <w:right w:val="single" w:sz="4" w:space="0" w:color="000000"/>
            </w:tcBorders>
            <w:vAlign w:val="bottom"/>
          </w:tcPr>
          <w:p>
            <w:pPr>
              <w:pStyle w:val="Normal"/>
              <w:rPr>
                <w:b/>
                <w:b/>
                <w:bCs/>
                <w:color w:val="0000FF"/>
                <w:sz w:val="20"/>
                <w:szCs w:val="20"/>
              </w:rPr>
            </w:pPr>
            <w:r>
              <w:rPr>
                <w:b/>
                <w:bCs/>
                <w:color w:val="0000FF"/>
                <w:sz w:val="20"/>
                <w:szCs w:val="20"/>
              </w:rPr>
              <w:t>LEGISLATIVO</w:t>
            </w:r>
          </w:p>
        </w:tc>
        <w:tc>
          <w:tcPr>
            <w:tcW w:w="2716" w:type="dxa"/>
            <w:tcBorders>
              <w:bottom w:val="single" w:sz="4" w:space="0" w:color="000000"/>
              <w:right w:val="single" w:sz="4" w:space="0" w:color="000000"/>
            </w:tcBorders>
            <w:shd w:fill="C0C0C0" w:val="clear"/>
            <w:vAlign w:val="bottom"/>
          </w:tcPr>
          <w:p>
            <w:pPr>
              <w:pStyle w:val="Normal"/>
              <w:jc w:val="center"/>
              <w:rPr>
                <w:b/>
                <w:b/>
                <w:bCs/>
                <w:color w:val="FF0000"/>
                <w:sz w:val="20"/>
                <w:szCs w:val="20"/>
              </w:rPr>
            </w:pPr>
            <w:r>
              <w:rPr>
                <w:b/>
                <w:bCs/>
                <w:color w:val="FF0000"/>
                <w:sz w:val="20"/>
                <w:szCs w:val="20"/>
              </w:rPr>
              <w:t>2</w:t>
            </w:r>
          </w:p>
        </w:tc>
      </w:tr>
      <w:tr>
        <w:trPr>
          <w:trHeight w:val="315" w:hRule="atLeast"/>
        </w:trPr>
        <w:tc>
          <w:tcPr>
            <w:tcW w:w="5909" w:type="dxa"/>
            <w:tcBorders>
              <w:left w:val="single" w:sz="4" w:space="0" w:color="000000"/>
              <w:bottom w:val="single" w:sz="4" w:space="0" w:color="000000"/>
              <w:right w:val="single" w:sz="4" w:space="0" w:color="000000"/>
            </w:tcBorders>
            <w:vAlign w:val="bottom"/>
          </w:tcPr>
          <w:p>
            <w:pPr>
              <w:pStyle w:val="Normal"/>
              <w:rPr>
                <w:b/>
                <w:b/>
                <w:bCs/>
                <w:color w:val="0000FF"/>
                <w:sz w:val="20"/>
                <w:szCs w:val="20"/>
              </w:rPr>
            </w:pPr>
            <w:r>
              <w:rPr>
                <w:b/>
                <w:bCs/>
                <w:color w:val="0000FF"/>
                <w:sz w:val="20"/>
                <w:szCs w:val="20"/>
              </w:rPr>
              <w:t>MUNICIPALIDAD</w:t>
            </w:r>
          </w:p>
        </w:tc>
        <w:tc>
          <w:tcPr>
            <w:tcW w:w="2716" w:type="dxa"/>
            <w:tcBorders>
              <w:bottom w:val="single" w:sz="4" w:space="0" w:color="000000"/>
              <w:right w:val="single" w:sz="4" w:space="0" w:color="000000"/>
            </w:tcBorders>
            <w:shd w:fill="C0C0C0" w:val="clear"/>
            <w:vAlign w:val="bottom"/>
          </w:tcPr>
          <w:p>
            <w:pPr>
              <w:pStyle w:val="Normal"/>
              <w:jc w:val="center"/>
              <w:rPr>
                <w:b/>
                <w:b/>
                <w:bCs/>
                <w:color w:val="FF0000"/>
                <w:sz w:val="20"/>
                <w:szCs w:val="20"/>
              </w:rPr>
            </w:pPr>
            <w:r>
              <w:rPr>
                <w:b/>
                <w:bCs/>
                <w:color w:val="FF0000"/>
                <w:sz w:val="20"/>
                <w:szCs w:val="20"/>
              </w:rPr>
              <w:t>96</w:t>
            </w:r>
          </w:p>
        </w:tc>
      </w:tr>
      <w:tr>
        <w:trPr>
          <w:trHeight w:val="315" w:hRule="atLeast"/>
        </w:trPr>
        <w:tc>
          <w:tcPr>
            <w:tcW w:w="5909" w:type="dxa"/>
            <w:tcBorders>
              <w:left w:val="single" w:sz="4" w:space="0" w:color="000000"/>
              <w:bottom w:val="single" w:sz="4" w:space="0" w:color="000000"/>
              <w:right w:val="single" w:sz="4" w:space="0" w:color="000000"/>
            </w:tcBorders>
            <w:vAlign w:val="bottom"/>
          </w:tcPr>
          <w:p>
            <w:pPr>
              <w:pStyle w:val="Normal"/>
              <w:rPr>
                <w:b/>
                <w:b/>
                <w:bCs/>
                <w:color w:val="0000FF"/>
                <w:sz w:val="20"/>
                <w:szCs w:val="20"/>
              </w:rPr>
            </w:pPr>
            <w:r>
              <w:rPr>
                <w:b/>
                <w:bCs/>
                <w:color w:val="0000FF"/>
                <w:sz w:val="20"/>
                <w:szCs w:val="20"/>
              </w:rPr>
              <w:t>NO INDICA</w:t>
            </w:r>
          </w:p>
        </w:tc>
        <w:tc>
          <w:tcPr>
            <w:tcW w:w="2716" w:type="dxa"/>
            <w:tcBorders>
              <w:bottom w:val="single" w:sz="4" w:space="0" w:color="000000"/>
              <w:right w:val="single" w:sz="4" w:space="0" w:color="000000"/>
            </w:tcBorders>
            <w:shd w:fill="C0C0C0" w:val="clear"/>
            <w:vAlign w:val="bottom"/>
          </w:tcPr>
          <w:p>
            <w:pPr>
              <w:pStyle w:val="Normal"/>
              <w:jc w:val="center"/>
              <w:rPr>
                <w:b/>
                <w:b/>
                <w:bCs/>
                <w:color w:val="FF0000"/>
                <w:sz w:val="20"/>
                <w:szCs w:val="20"/>
              </w:rPr>
            </w:pPr>
            <w:r>
              <w:rPr>
                <w:b/>
                <w:bCs/>
                <w:color w:val="FF0000"/>
                <w:sz w:val="20"/>
                <w:szCs w:val="20"/>
              </w:rPr>
              <w:t>23</w:t>
            </w:r>
          </w:p>
        </w:tc>
      </w:tr>
      <w:tr>
        <w:trPr>
          <w:trHeight w:val="315" w:hRule="atLeast"/>
        </w:trPr>
        <w:tc>
          <w:tcPr>
            <w:tcW w:w="5909" w:type="dxa"/>
            <w:tcBorders>
              <w:left w:val="single" w:sz="4" w:space="0" w:color="000000"/>
              <w:bottom w:val="single" w:sz="4" w:space="0" w:color="000000"/>
              <w:right w:val="single" w:sz="4" w:space="0" w:color="000000"/>
            </w:tcBorders>
            <w:vAlign w:val="bottom"/>
          </w:tcPr>
          <w:p>
            <w:pPr>
              <w:pStyle w:val="Normal"/>
              <w:rPr>
                <w:b/>
                <w:b/>
                <w:bCs/>
                <w:color w:val="0000FF"/>
                <w:sz w:val="20"/>
                <w:szCs w:val="20"/>
              </w:rPr>
            </w:pPr>
            <w:r>
              <w:rPr>
                <w:b/>
                <w:bCs/>
                <w:color w:val="0000FF"/>
                <w:sz w:val="20"/>
                <w:szCs w:val="20"/>
              </w:rPr>
              <w:t>PRIVADO</w:t>
            </w:r>
          </w:p>
        </w:tc>
        <w:tc>
          <w:tcPr>
            <w:tcW w:w="2716" w:type="dxa"/>
            <w:tcBorders>
              <w:bottom w:val="single" w:sz="4" w:space="0" w:color="000000"/>
              <w:right w:val="single" w:sz="4" w:space="0" w:color="000000"/>
            </w:tcBorders>
            <w:shd w:fill="C0C0C0" w:val="clear"/>
            <w:vAlign w:val="bottom"/>
          </w:tcPr>
          <w:p>
            <w:pPr>
              <w:pStyle w:val="Normal"/>
              <w:jc w:val="center"/>
              <w:rPr>
                <w:b/>
                <w:b/>
                <w:bCs/>
                <w:color w:val="FF0000"/>
                <w:sz w:val="20"/>
                <w:szCs w:val="20"/>
              </w:rPr>
            </w:pPr>
            <w:r>
              <w:rPr>
                <w:b/>
                <w:bCs/>
                <w:color w:val="FF0000"/>
                <w:sz w:val="20"/>
                <w:szCs w:val="20"/>
              </w:rPr>
              <w:t>87</w:t>
            </w:r>
          </w:p>
        </w:tc>
      </w:tr>
      <w:tr>
        <w:trPr>
          <w:trHeight w:val="315" w:hRule="atLeast"/>
        </w:trPr>
        <w:tc>
          <w:tcPr>
            <w:tcW w:w="5909" w:type="dxa"/>
            <w:tcBorders>
              <w:left w:val="single" w:sz="4" w:space="0" w:color="000000"/>
              <w:bottom w:val="single" w:sz="4" w:space="0" w:color="000000"/>
              <w:right w:val="single" w:sz="4" w:space="0" w:color="000000"/>
            </w:tcBorders>
            <w:vAlign w:val="bottom"/>
          </w:tcPr>
          <w:p>
            <w:pPr>
              <w:pStyle w:val="Normal"/>
              <w:rPr>
                <w:b/>
                <w:b/>
                <w:bCs/>
                <w:color w:val="0000FF"/>
                <w:sz w:val="20"/>
                <w:szCs w:val="20"/>
              </w:rPr>
            </w:pPr>
            <w:r>
              <w:rPr>
                <w:b/>
                <w:bCs/>
                <w:color w:val="0000FF"/>
                <w:sz w:val="20"/>
                <w:szCs w:val="20"/>
              </w:rPr>
              <w:t>TSE</w:t>
            </w:r>
          </w:p>
        </w:tc>
        <w:tc>
          <w:tcPr>
            <w:tcW w:w="2716" w:type="dxa"/>
            <w:tcBorders>
              <w:bottom w:val="single" w:sz="4" w:space="0" w:color="000000"/>
              <w:right w:val="single" w:sz="4" w:space="0" w:color="000000"/>
            </w:tcBorders>
            <w:shd w:fill="C0C0C0" w:val="clear"/>
            <w:vAlign w:val="bottom"/>
          </w:tcPr>
          <w:p>
            <w:pPr>
              <w:pStyle w:val="Normal"/>
              <w:jc w:val="center"/>
              <w:rPr>
                <w:b/>
                <w:b/>
                <w:bCs/>
                <w:color w:val="FF0000"/>
                <w:sz w:val="20"/>
                <w:szCs w:val="20"/>
              </w:rPr>
            </w:pPr>
            <w:r>
              <w:rPr>
                <w:b/>
                <w:bCs/>
                <w:color w:val="FF0000"/>
                <w:sz w:val="20"/>
                <w:szCs w:val="20"/>
              </w:rPr>
              <w:t>4</w:t>
            </w:r>
          </w:p>
        </w:tc>
      </w:tr>
    </w:tbl>
    <w:p>
      <w:pPr>
        <w:pStyle w:val="Normal"/>
        <w:jc w:val="center"/>
        <w:rPr/>
      </w:pPr>
      <w:r>
        <w:rPr/>
      </w:r>
    </w:p>
    <w:p>
      <w:pPr>
        <w:pStyle w:val="Normal"/>
        <w:jc w:val="center"/>
        <w:rPr/>
      </w:pPr>
      <w:r>
        <w:rPr/>
      </w:r>
    </w:p>
    <w:p>
      <w:pPr>
        <w:pStyle w:val="Normal"/>
        <w:pBdr>
          <w:top w:val="single" w:sz="8" w:space="1" w:color="000000"/>
          <w:left w:val="single" w:sz="8" w:space="4" w:color="000000"/>
          <w:bottom w:val="single" w:sz="8" w:space="1" w:color="000000"/>
          <w:right w:val="single" w:sz="8" w:space="4" w:color="000000"/>
        </w:pBdr>
        <w:jc w:val="center"/>
        <w:rPr>
          <w:b/>
          <w:b/>
          <w:sz w:val="28"/>
          <w:szCs w:val="28"/>
          <w:u w:val="single"/>
        </w:rPr>
      </w:pPr>
      <w:r>
        <w:rPr>
          <w:b/>
          <w:sz w:val="28"/>
          <w:szCs w:val="28"/>
          <w:u w:val="single"/>
        </w:rPr>
        <w:t>Total de asuntos con voto salvado, notas y/o  razones diferentes: 260</w:t>
      </w:r>
    </w:p>
    <w:p>
      <w:pPr>
        <w:pStyle w:val="Normal"/>
        <w:rPr>
          <w:b/>
          <w:b/>
          <w:sz w:val="28"/>
          <w:szCs w:val="28"/>
          <w:u w:val="single"/>
        </w:rPr>
      </w:pPr>
      <w:r>
        <w:rPr>
          <w:b/>
          <w:sz w:val="28"/>
          <w:szCs w:val="28"/>
          <w:u w:val="single"/>
        </w:rPr>
      </w:r>
    </w:p>
    <w:p>
      <w:pPr>
        <w:pStyle w:val="Normal"/>
        <w:rPr>
          <w:rFonts w:ascii="Times New Roman" w:hAnsi="Times New Roman" w:cs="Times New Roman"/>
          <w:color w:val="003366"/>
        </w:rPr>
      </w:pPr>
      <w:r>
        <w:rPr>
          <w:rFonts w:cs="Times New Roman" w:ascii="Times New Roman" w:hAnsi="Times New Roman"/>
          <w:color w:val="003366"/>
        </w:rPr>
      </w:r>
    </w:p>
    <w:p>
      <w:pPr>
        <w:pStyle w:val="Normal"/>
        <w:rPr>
          <w:rFonts w:ascii="Times New Roman" w:hAnsi="Times New Roman" w:cs="Times New Roman"/>
          <w:color w:val="003366"/>
          <w:lang w:val="es-CR"/>
        </w:rPr>
      </w:pPr>
      <w:r>
        <w:rPr>
          <w:rFonts w:cs="Times New Roman" w:ascii="Times New Roman" w:hAnsi="Times New Roman"/>
          <w:color w:val="003366"/>
          <w:lang w:val="es-CR"/>
        </w:rPr>
      </w:r>
    </w:p>
    <w:p>
      <w:pPr>
        <w:pStyle w:val="Normal"/>
        <w:rPr>
          <w:rFonts w:ascii="Times New Roman" w:hAnsi="Times New Roman" w:cs="Times New Roman"/>
          <w:color w:val="003366"/>
          <w:lang w:val="es-CR"/>
        </w:rPr>
      </w:pPr>
      <w:r>
        <w:rPr>
          <w:rFonts w:cs="Times New Roman" w:ascii="Times New Roman" w:hAnsi="Times New Roman"/>
          <w:color w:val="003366"/>
          <w:lang w:val="es-CR"/>
        </w:rPr>
      </w:r>
    </w:p>
    <w:p>
      <w:pPr>
        <w:pStyle w:val="Normal"/>
        <w:rPr>
          <w:rFonts w:ascii="Times New Roman" w:hAnsi="Times New Roman" w:cs="Times New Roman"/>
          <w:b/>
          <w:b/>
          <w:lang w:val="es-CR"/>
        </w:rPr>
      </w:pPr>
      <w:r>
        <w:rPr>
          <w:rFonts w:cs="Times New Roman" w:ascii="Times New Roman" w:hAnsi="Times New Roman"/>
          <w:color w:val="003366"/>
          <w:lang w:val="es-CR"/>
        </w:rPr>
        <w:t xml:space="preserve"> </w:t>
      </w:r>
      <w:r>
        <w:rPr>
          <w:rFonts w:cs="Times New Roman" w:ascii="Times New Roman" w:hAnsi="Times New Roman"/>
          <w:color w:val="003366"/>
          <w:lang w:val="es-CR"/>
        </w:rPr>
        <w:t>[La totalidad de la estadística podrá encontrarla en nuestra página de Internet, en la siguiente dirección</w:t>
      </w:r>
      <w:r>
        <w:rPr>
          <w:rFonts w:cs="Times New Roman" w:ascii="Times New Roman" w:hAnsi="Times New Roman"/>
          <w:b/>
          <w:color w:val="003366"/>
          <w:lang w:val="es-CR"/>
        </w:rPr>
        <w:t>:</w:t>
      </w:r>
      <w:r>
        <w:rPr>
          <w:rFonts w:cs="Times New Roman" w:ascii="Times New Roman" w:hAnsi="Times New Roman"/>
          <w:b/>
          <w:lang w:val="es-CR"/>
        </w:rPr>
        <w:t xml:space="preserve"> </w:t>
      </w:r>
      <w:hyperlink r:id="rId7">
        <w:r>
          <w:rPr>
            <w:rStyle w:val="InternetLink"/>
            <w:rFonts w:cs="Times New Roman" w:ascii="Times New Roman" w:hAnsi="Times New Roman"/>
            <w:b/>
            <w:lang w:val="es-CR"/>
          </w:rPr>
          <w:t>http://www.poder-judicial.go.cr/salaconstitucional</w:t>
        </w:r>
      </w:hyperlink>
    </w:p>
    <w:p>
      <w:pPr>
        <w:pStyle w:val="Normal"/>
        <w:rPr>
          <w:rFonts w:ascii="Times New Roman" w:hAnsi="Times New Roman" w:cs="Times New Roman"/>
          <w:b/>
          <w:b/>
          <w:lang w:val="es-CR"/>
        </w:rPr>
      </w:pPr>
      <w:r>
        <w:rPr>
          <w:rFonts w:cs="Times New Roman" w:ascii="Times New Roman" w:hAnsi="Times New Roman"/>
          <w:b/>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color w:val="008080"/>
              </w:rPr>
            </w:pPr>
            <w:r>
              <w:rPr>
                <w:rFonts w:cs="Times New Roman" w:ascii="Times New Roman" w:hAnsi="Times New Roman"/>
                <w:b/>
                <w:color w:val="008080"/>
              </w:rPr>
            </w:r>
          </w:p>
          <w:p>
            <w:pPr>
              <w:pStyle w:val="Normal"/>
              <w:numPr>
                <w:ilvl w:val="0"/>
                <w:numId w:val="3"/>
              </w:numPr>
              <w:jc w:val="both"/>
              <w:rPr>
                <w:rFonts w:ascii="Times New Roman" w:hAnsi="Times New Roman" w:cs="Times New Roman"/>
                <w:b/>
                <w:b/>
                <w:color w:val="008080"/>
              </w:rPr>
            </w:pPr>
            <w:bookmarkStart w:id="12" w:name="Contitución_Anotada"/>
            <w:bookmarkEnd w:id="12"/>
            <w:r>
              <w:rPr>
                <w:rFonts w:cs="Times New Roman" w:ascii="Times New Roman" w:hAnsi="Times New Roman"/>
                <w:b/>
                <w:color w:val="008080"/>
              </w:rPr>
              <w:t>Actualización del Proyecto Constitución</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r>
            <w:bookmarkStart w:id="13" w:name="Contitución_Anotada"/>
            <w:bookmarkStart w:id="14" w:name="Contitución_Anotada"/>
            <w:bookmarkEnd w:id="14"/>
          </w:p>
        </w:tc>
      </w:tr>
    </w:tbl>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lang w:val="es-CR"/>
        </w:rPr>
      </w:pPr>
      <w:r>
        <w:rPr>
          <w:rFonts w:cs="Times New Roman" w:ascii="Times New Roman" w:hAnsi="Times New Roman"/>
          <w:b/>
          <w:bCs/>
          <w:lang w:val="es-CR"/>
        </w:rPr>
      </w:r>
    </w:p>
    <w:p>
      <w:pPr>
        <w:pStyle w:val="Normal"/>
        <w:jc w:val="center"/>
        <w:rPr/>
      </w:pPr>
      <w:r>
        <w:rPr>
          <w:rFonts w:cs="Times New Roman" w:ascii="Times New Roman" w:hAnsi="Times New Roman"/>
          <w:b/>
          <w:color w:val="003366"/>
        </w:rPr>
        <w:t>CONSTITUCIÓN POLÍTICA ANOTADA</w:t>
      </w:r>
    </w:p>
    <w:p>
      <w:pPr>
        <w:pStyle w:val="Normal"/>
        <w:jc w:val="center"/>
        <w:rPr>
          <w:rFonts w:ascii="Times New Roman" w:hAnsi="Times New Roman" w:cs="Times New Roman"/>
          <w:b/>
          <w:b/>
          <w:color w:val="003366"/>
        </w:rPr>
      </w:pPr>
      <w:r>
        <w:rPr>
          <w:rFonts w:cs="Times New Roman" w:ascii="Times New Roman" w:hAnsi="Times New Roman"/>
          <w:b/>
          <w:color w:val="003366"/>
        </w:rPr>
        <w:t>JULIO ACTUALIZACIÓN 2016</w:t>
      </w:r>
    </w:p>
    <w:p>
      <w:pPr>
        <w:pStyle w:val="Normal"/>
        <w:jc w:val="center"/>
        <w:rPr>
          <w:rFonts w:ascii="Times New Roman" w:hAnsi="Times New Roman" w:cs="Times New Roman"/>
          <w:b/>
          <w:b/>
          <w:color w:val="003366"/>
        </w:rPr>
      </w:pPr>
      <w:r>
        <w:rPr>
          <w:rFonts w:cs="Times New Roman" w:ascii="Times New Roman" w:hAnsi="Times New Roman"/>
          <w:b/>
          <w:color w:val="003366"/>
        </w:rPr>
      </w:r>
    </w:p>
    <w:p>
      <w:pPr>
        <w:pStyle w:val="Normal"/>
        <w:autoSpaceDE w:val="false"/>
        <w:rPr>
          <w:rFonts w:ascii="Times New Roman" w:hAnsi="Times New Roman" w:cs="Times New Roman"/>
          <w:b/>
          <w:b/>
          <w:color w:val="0070C0"/>
          <w:u w:val="single"/>
        </w:rPr>
      </w:pPr>
      <w:r>
        <w:rPr>
          <w:rFonts w:cs="Times New Roman" w:ascii="Times New Roman" w:hAnsi="Times New Roman"/>
          <w:b/>
          <w:color w:val="0070C0"/>
          <w:u w:val="single"/>
        </w:rPr>
        <w:t>PRINCIPIO DE PARIDAD DE GÉNERO</w:t>
      </w:r>
    </w:p>
    <w:p>
      <w:pPr>
        <w:pStyle w:val="Normal"/>
        <w:autoSpaceDE w:val="false"/>
        <w:rPr>
          <w:rFonts w:ascii="Times New Roman" w:hAnsi="Times New Roman" w:cs="Times New Roman"/>
          <w:b/>
          <w:b/>
          <w:color w:val="0070C0"/>
          <w:u w:val="single"/>
        </w:rPr>
      </w:pPr>
      <w:r>
        <w:rPr>
          <w:rFonts w:cs="Times New Roman" w:ascii="Times New Roman" w:hAnsi="Times New Roman"/>
          <w:b/>
          <w:color w:val="0070C0"/>
          <w:u w:val="single"/>
        </w:rPr>
      </w:r>
    </w:p>
    <w:p>
      <w:pPr>
        <w:pStyle w:val="Normal"/>
        <w:autoSpaceDE w:val="false"/>
        <w:jc w:val="both"/>
        <w:rPr/>
      </w:pPr>
      <w:r>
        <w:rPr>
          <w:rFonts w:cs="Times New Roman" w:ascii="Times New Roman" w:hAnsi="Times New Roman"/>
          <w:b/>
          <w:bCs/>
          <w:i/>
          <w:iCs/>
        </w:rPr>
        <w:t>Principio de paridad de género</w:t>
      </w:r>
      <w:r>
        <w:rPr>
          <w:rFonts w:cs="Times New Roman" w:ascii="Times New Roman" w:hAnsi="Times New Roman"/>
        </w:rPr>
        <w:t>, conforme al cual, la conformación de las organizaciones políticas y sociales, deberán estar integradas por 50% hombres y 50% mujeres. Ello como una medida afirmativa que pretende recuperar espacios perdidos durante años a la participación e incursión de las mujeres en distintas instancias sociales, particularmente de la vida pública. Todo lo cual se traduce en el</w:t>
      </w:r>
      <w:r>
        <w:rPr>
          <w:rFonts w:cs="Times New Roman" w:ascii="Times New Roman" w:hAnsi="Times New Roman"/>
          <w:lang w:val="es-MX"/>
        </w:rPr>
        <w:t xml:space="preserve"> derecho de, hombres y mujeres, a disfrutar, en condiciones de igualdad, de todos los derechos políticos y civiles. Este principio de igualdad, así entendido, admite las denominadas acciones afirmativas o de discriminaciones positivas, establecidas justamente, como un mecanismo para asegurar dicha igualdad. </w:t>
      </w:r>
      <w:r>
        <w:rPr>
          <w:rFonts w:cs="Times New Roman" w:ascii="Times New Roman" w:hAnsi="Times New Roman"/>
        </w:rPr>
        <w:t xml:space="preserve">Sin embargo, si bien el </w:t>
      </w:r>
      <w:r>
        <w:rPr>
          <w:rFonts w:cs="Times New Roman" w:ascii="Times New Roman" w:hAnsi="Times New Roman"/>
          <w:b/>
          <w:bCs/>
          <w:i/>
          <w:iCs/>
        </w:rPr>
        <w:t>principio de paridad de género</w:t>
      </w:r>
      <w:r>
        <w:rPr>
          <w:rFonts w:cs="Times New Roman" w:ascii="Times New Roman" w:hAnsi="Times New Roman"/>
        </w:rPr>
        <w:t xml:space="preserve"> es un principio constitucional y, por tanto, parámetro de constitucionalidad…” </w:t>
      </w:r>
      <w:r>
        <w:rPr>
          <w:rFonts w:cs="Times New Roman" w:ascii="Times New Roman" w:hAnsi="Times New Roman"/>
          <w:b/>
          <w:color w:val="0070C0"/>
          <w:u w:val="single"/>
        </w:rPr>
        <w:t>Sentencia 4622-16, 11550-15, 4630-14</w:t>
      </w:r>
    </w:p>
    <w:p>
      <w:pPr>
        <w:pStyle w:val="Normal"/>
        <w:autoSpaceDE w:val="false"/>
        <w:rPr>
          <w:rFonts w:ascii="Times New Roman" w:hAnsi="Times New Roman" w:cs="Times New Roman"/>
          <w:b/>
          <w:b/>
          <w:color w:val="0070C0"/>
          <w:u w:val="single"/>
        </w:rPr>
      </w:pPr>
      <w:r>
        <w:rPr>
          <w:rFonts w:cs="Times New Roman" w:ascii="Times New Roman" w:hAnsi="Times New Roman"/>
          <w:b/>
          <w:color w:val="0070C0"/>
          <w:u w:val="single"/>
        </w:rPr>
      </w:r>
    </w:p>
    <w:p>
      <w:pPr>
        <w:pStyle w:val="Normal"/>
        <w:autoSpaceDE w:val="false"/>
        <w:rPr>
          <w:rFonts w:ascii="Times New Roman" w:hAnsi="Times New Roman" w:cs="Times New Roman"/>
          <w:b/>
          <w:b/>
          <w:color w:val="0070C0"/>
          <w:u w:val="single"/>
        </w:rPr>
      </w:pPr>
      <w:r>
        <w:rPr>
          <w:rFonts w:cs="Times New Roman" w:ascii="Times New Roman" w:hAnsi="Times New Roman"/>
          <w:b/>
          <w:color w:val="0070C0"/>
          <w:u w:val="single"/>
        </w:rPr>
        <w:t>PRINCIPIO PRECAUTORIO</w:t>
      </w:r>
    </w:p>
    <w:p>
      <w:pPr>
        <w:pStyle w:val="Normal"/>
        <w:autoSpaceDE w:val="false"/>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autoSpaceDE w:val="false"/>
        <w:jc w:val="both"/>
        <w:rPr/>
      </w:pPr>
      <w:r>
        <w:rPr>
          <w:rFonts w:cs="Times New Roman" w:ascii="Times New Roman" w:hAnsi="Times New Roman"/>
        </w:rPr>
        <w:t>“…</w:t>
      </w:r>
      <w:r>
        <w:rPr>
          <w:rFonts w:cs="Times New Roman" w:ascii="Times New Roman" w:hAnsi="Times New Roman"/>
        </w:rPr>
        <w:t xml:space="preserve">El derecho a un ambiente sano y ecológicamente equilibrado otorga una protección especial a la biodiversidad y las aguas subterráneas, razón por la cual y en aplicación del principio precautorio en materia ambiental, las actividades económicas con impacto ambiental deben ser autorizadas cuando exista certeza científica de que ese impacto no implique un riesgo o amenaza de daño permanente e irreversible al ambiente. Es por esta razón que la administración debe realizar siempre la evaluación ambiental necesaria mediante los instrumentos que estime necesarios, evaluación que debe ser compartida públicamente con la población afectada, para que luego de un análisis riguroso y detallado la administración emita de manera fundamentada la viabilidad ambiental correspondiente…” </w:t>
      </w:r>
      <w:r>
        <w:rPr>
          <w:rFonts w:cs="Times New Roman" w:ascii="Times New Roman" w:hAnsi="Times New Roman"/>
          <w:b/>
          <w:color w:val="0070C0"/>
          <w:u w:val="single"/>
        </w:rPr>
        <w:t>Sentencia 4496-16</w:t>
      </w:r>
    </w:p>
    <w:p>
      <w:pPr>
        <w:pStyle w:val="Normal"/>
        <w:spacing w:before="280" w:after="280"/>
        <w:rPr>
          <w:rFonts w:ascii="Times New Roman" w:hAnsi="Times New Roman" w:cs="Times New Roman"/>
          <w:b/>
          <w:b/>
          <w:color w:val="0070C0"/>
          <w:u w:val="single"/>
          <w:lang w:val="es-CR" w:eastAsia="es-CR"/>
        </w:rPr>
      </w:pPr>
      <w:r>
        <w:rPr>
          <w:rFonts w:cs="Times New Roman" w:ascii="Times New Roman" w:hAnsi="Times New Roman"/>
          <w:b/>
          <w:color w:val="0070C0"/>
          <w:u w:val="single"/>
          <w:lang w:val="es-CR" w:eastAsia="es-CR"/>
        </w:rPr>
      </w:r>
    </w:p>
    <w:p>
      <w:pPr>
        <w:pStyle w:val="Normal"/>
        <w:autoSpaceDE w:val="false"/>
        <w:spacing w:lineRule="auto" w:line="360"/>
        <w:jc w:val="both"/>
        <w:rPr>
          <w:rFonts w:ascii="Times New Roman" w:hAnsi="Times New Roman" w:cs="Times New Roman"/>
          <w:b/>
          <w:b/>
          <w:color w:val="0070C0"/>
          <w:u w:val="single"/>
        </w:rPr>
      </w:pPr>
      <w:r>
        <w:rPr>
          <w:rFonts w:cs="Times New Roman" w:ascii="Times New Roman" w:hAnsi="Times New Roman"/>
          <w:b/>
          <w:color w:val="0070C0"/>
          <w:u w:val="single"/>
        </w:rPr>
        <w:t>ARTÍCULO 30 DE LA CONSTITUCIÓN POLÍTICA</w:t>
      </w:r>
    </w:p>
    <w:p>
      <w:pPr>
        <w:pStyle w:val="Normal"/>
        <w:autoSpaceDE w:val="false"/>
        <w:spacing w:lineRule="auto" w:line="360"/>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autoSpaceDE w:val="false"/>
        <w:jc w:val="both"/>
        <w:rPr/>
      </w:pPr>
      <w:r>
        <w:rPr>
          <w:rFonts w:cs="Times New Roman" w:ascii="Times New Roman" w:hAnsi="Times New Roman"/>
        </w:rPr>
        <w:t>“…</w:t>
      </w:r>
      <w:r>
        <w:rPr>
          <w:rFonts w:cs="Times New Roman" w:ascii="Times New Roman" w:hAnsi="Times New Roman"/>
        </w:rPr>
        <w:t xml:space="preserve">la Internet se ha constituido en uno de los grandes avances del siglo XX, pues su desarrollo generó una revolución en diversos campos. Si bien en un principio fue ideada con un propósito meramente militar, lo cierto es que su uso original ha dado un giro total, para convertirse no solo en un instrumento al alcance de gran parte de la población, sino, además ha llegado a ser una de las herramientas principales para el desarrollo de un nuevo concepto; la sociedad de la información, fruto de la globalización. En ese sentido, la Internet se ha convertido en una verdadera autopista de la información, por la que transitan a diario una cantidad inimaginable de datos de todos los tipos: visuales, sonoros, textuales, que han permitido a las personas conocer información de su interés de forma rápida, constituyéndose así en un medio de suma importancia para la educación. De igual forma ,la Internet ha permitido dar un giro total en las comunicaciones a nivel mundial, pues por medio de instrumentos como el correo electrónico, o las video llamadas, permite que las personas puedan contactar a otras que se encuentren a distancias considerables, en un plazo inimaginable años atrás, y con un costo sumamente bajo, lo que sin lugar a dudas, ha influenciado no solo las relaciones interpersonales, sino en la cooperación internacional en distintos aspectos, como el comercio, las relaciones entre Estados, entre otros…” </w:t>
      </w:r>
      <w:r>
        <w:rPr>
          <w:rFonts w:cs="Times New Roman" w:ascii="Times New Roman" w:hAnsi="Times New Roman"/>
          <w:color w:val="0070C0"/>
          <w:u w:val="single"/>
          <w:vertAlign w:val="subscript"/>
        </w:rPr>
        <w:t>Sentencias 10627-10, 12790-10, 18100-14</w:t>
      </w:r>
    </w:p>
    <w:p>
      <w:pPr>
        <w:pStyle w:val="Normal"/>
        <w:autoSpaceDE w:val="false"/>
        <w:jc w:val="both"/>
        <w:rPr>
          <w:rFonts w:ascii="Times New Roman" w:hAnsi="Times New Roman" w:cs="Times New Roman"/>
          <w:b/>
          <w:b/>
          <w:color w:val="0070C0"/>
          <w:u w:val="single"/>
          <w:vertAlign w:val="subscript"/>
        </w:rPr>
      </w:pPr>
      <w:r>
        <w:rPr>
          <w:rFonts w:cs="Times New Roman" w:ascii="Times New Roman" w:hAnsi="Times New Roman"/>
          <w:b/>
          <w:color w:val="0070C0"/>
          <w:u w:val="single"/>
          <w:vertAlign w:val="subscript"/>
        </w:rPr>
      </w:r>
    </w:p>
    <w:p>
      <w:pPr>
        <w:pStyle w:val="Normal"/>
        <w:autoSpaceDE w:val="false"/>
        <w:jc w:val="both"/>
        <w:rPr>
          <w:rFonts w:ascii="Times New Roman" w:hAnsi="Times New Roman" w:cs="Times New Roman"/>
          <w:b/>
          <w:b/>
          <w:color w:val="0070C0"/>
          <w:u w:val="single"/>
        </w:rPr>
      </w:pPr>
      <w:r>
        <w:rPr>
          <w:rFonts w:cs="Times New Roman" w:ascii="Times New Roman" w:hAnsi="Times New Roman"/>
          <w:b/>
          <w:color w:val="0070C0"/>
          <w:u w:val="single"/>
        </w:rPr>
        <w:t>ARTÍCULO 29 DE LA CONSTITUCIÓN POLÍTICA</w:t>
      </w:r>
    </w:p>
    <w:p>
      <w:pPr>
        <w:pStyle w:val="Normal"/>
        <w:autoSpaceDE w:val="false"/>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autoSpaceDE w:val="false"/>
        <w:jc w:val="both"/>
        <w:rPr/>
      </w:pPr>
      <w:r>
        <w:rPr>
          <w:rFonts w:cs="Times New Roman" w:ascii="Times New Roman" w:hAnsi="Times New Roman"/>
        </w:rPr>
        <w:t>“…</w:t>
      </w:r>
      <w:r>
        <w:rPr>
          <w:rFonts w:cs="Times New Roman" w:ascii="Times New Roman" w:hAnsi="Times New Roman"/>
        </w:rPr>
        <w:t xml:space="preserve">rectificación y respuesta se caracteriza por no contar con formalismos excesivos. No obstante, dada la naturaleza particular del derecho, donde puede verse afectado el honor de la persona agraviada, la doctrina constitucional ha desarrollado el principio de inmediatez de la acción de tutela del derecho en cuestión, lo que se traduce en la imposición de plazos de caducidad para ejercer el derecho de rectificación, desde la publicación o transmisión de una información publicada por un medio masivo de comunicación. El derecho de rectificación debe tratarse de un recurso efectivo y expeditivo, que se justifica en la necesidad de brindar a la persona ofendida la posibilidad de dar a conocer, de inmediato, sus explicaciones o su versión de los hechos, en el mismo medio y en las mismas condiciones en las que se ha emitido y difundido el agravio. Es en este principio de inmediatez que descansa la necesidad de establecer plazos tanto para acudir al medio a pedir la rectificación como ante esta Sala en amparo, para ejercer el derecho. Esto porque no tendría interés actual acudir a esta instancia de amparo a pedir la rectificación de una noticia que se supone falsa y agraviante, después de haber perdido la actualidad y vigencia. Ello porque al perderse la actualidad, no tendría sentido ordenar la publicación de la rectificación, recordando al público el hecho, lo que podría tener un efecto contrario y negativo, en la esfera de derechos del tutelado…” </w:t>
      </w:r>
      <w:r>
        <w:rPr>
          <w:rFonts w:cs="Times New Roman" w:ascii="Times New Roman" w:hAnsi="Times New Roman"/>
          <w:b/>
          <w:color w:val="0070C0"/>
          <w:u w:val="single"/>
        </w:rPr>
        <w:t>Sentencia 4833-16</w:t>
      </w:r>
    </w:p>
    <w:p>
      <w:pPr>
        <w:pStyle w:val="Normal"/>
        <w:autoSpaceDE w:val="false"/>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spacing w:lineRule="auto" w:line="360" w:before="102" w:after="102"/>
        <w:jc w:val="both"/>
        <w:rPr>
          <w:rFonts w:ascii="Times New Roman" w:hAnsi="Times New Roman" w:cs="Times New Roman"/>
          <w:b/>
          <w:b/>
          <w:color w:val="0070C0"/>
          <w:u w:val="single"/>
        </w:rPr>
      </w:pPr>
      <w:r>
        <w:rPr>
          <w:rFonts w:cs="Times New Roman" w:ascii="Times New Roman" w:hAnsi="Times New Roman"/>
          <w:b/>
          <w:color w:val="0070C0"/>
          <w:u w:val="single"/>
        </w:rPr>
        <w:t>ARTÍCULO 41 DE LA CONSTITUCIÓN POLÍTICA</w:t>
      </w:r>
    </w:p>
    <w:p>
      <w:pPr>
        <w:pStyle w:val="Normal"/>
        <w:spacing w:before="102" w:after="102"/>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E</w:t>
      </w:r>
      <w:r>
        <w:rPr>
          <w:rFonts w:cs="Times New Roman" w:ascii="Times New Roman" w:hAnsi="Times New Roman"/>
          <w:spacing w:val="-3"/>
          <w:lang w:val="es-ES_tradnl"/>
        </w:rPr>
        <w:t xml:space="preserve">l texto de la norma es claro en señalar que el pago previo de la cláusula penal es considerado como </w:t>
      </w:r>
      <w:r>
        <w:rPr>
          <w:rFonts w:cs="Times New Roman" w:ascii="Times New Roman" w:hAnsi="Times New Roman"/>
          <w:spacing w:val="-3"/>
          <w:u w:val="single"/>
          <w:lang w:val="es-ES_tradnl"/>
        </w:rPr>
        <w:t>requisito de admisibilidad</w:t>
      </w:r>
      <w:r>
        <w:rPr>
          <w:rFonts w:cs="Times New Roman" w:ascii="Times New Roman" w:hAnsi="Times New Roman"/>
          <w:spacing w:val="-3"/>
          <w:lang w:val="es-ES_tradnl"/>
        </w:rPr>
        <w:t xml:space="preserve"> de cualquier reclamo. En otras palabras, se obstaculiza el libre acceso a la justicia (en este caso, a la fase recursiva de la justicia administrativa) poniendo requisitos que van más allá de lo razonable</w:t>
      </w:r>
      <w:r>
        <w:rPr>
          <w:rFonts w:cs="Times New Roman" w:ascii="Times New Roman" w:hAnsi="Times New Roman"/>
          <w:spacing w:val="-3"/>
        </w:rPr>
        <w:t>, a pesar de que la Administración contratante podría hacer uso de otras disposiciones legales (como el ordinal 149 de la LGAP) para obtener el pago de tales sumas de manera forzada y sin depender de la interposición o no de un recurso</w:t>
      </w:r>
      <w:r>
        <w:rPr>
          <w:rFonts w:cs="Times New Roman" w:ascii="Times New Roman" w:hAnsi="Times New Roman"/>
          <w:spacing w:val="-3"/>
          <w:lang w:val="es-ES_tradnl"/>
        </w:rPr>
        <w:t xml:space="preserve">…” </w:t>
      </w:r>
      <w:r>
        <w:rPr>
          <w:rFonts w:cs="Times New Roman" w:ascii="Times New Roman" w:hAnsi="Times New Roman"/>
          <w:b/>
          <w:color w:val="0070C0"/>
          <w:u w:val="single"/>
        </w:rPr>
        <w:t>Sentencia 6057-15</w:t>
      </w:r>
    </w:p>
    <w:p>
      <w:pPr>
        <w:pStyle w:val="Normal"/>
        <w:autoSpaceDE w:val="false"/>
        <w:jc w:val="both"/>
        <w:rPr>
          <w:rFonts w:ascii="Times New Roman" w:hAnsi="Times New Roman" w:cs="Times New Roman"/>
          <w:b/>
          <w:b/>
          <w:color w:val="0070C0"/>
          <w:spacing w:val="-3"/>
        </w:rPr>
      </w:pPr>
      <w:r>
        <w:rPr>
          <w:rFonts w:cs="Times New Roman" w:ascii="Times New Roman" w:hAnsi="Times New Roman"/>
          <w:b/>
          <w:color w:val="0070C0"/>
          <w:spacing w:val="-3"/>
        </w:rPr>
      </w:r>
    </w:p>
    <w:p>
      <w:pPr>
        <w:pStyle w:val="Normal"/>
        <w:autoSpaceDE w:val="false"/>
        <w:jc w:val="both"/>
        <w:rPr>
          <w:rFonts w:ascii="Times New Roman" w:hAnsi="Times New Roman" w:cs="Times New Roman"/>
          <w:b/>
          <w:b/>
          <w:color w:val="0070C0"/>
          <w:u w:val="single"/>
        </w:rPr>
      </w:pPr>
      <w:r>
        <w:rPr>
          <w:rFonts w:cs="Times New Roman" w:ascii="Times New Roman" w:hAnsi="Times New Roman"/>
          <w:b/>
          <w:color w:val="0070C0"/>
          <w:u w:val="single"/>
        </w:rPr>
        <w:t>ARTÍCULO 75 DE LA CONSTITUCIÓN POLÍTICA</w:t>
      </w:r>
    </w:p>
    <w:p>
      <w:pPr>
        <w:pStyle w:val="Normal"/>
        <w:autoSpaceDE w:val="false"/>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pPr>
      <w:r>
        <w:rPr>
          <w:rFonts w:cs="Times New Roman" w:ascii="Times New Roman" w:hAnsi="Times New Roman"/>
        </w:rPr>
        <w:t>“…</w:t>
      </w:r>
      <w:r>
        <w:rPr>
          <w:rFonts w:cs="Times New Roman" w:ascii="Times New Roman" w:hAnsi="Times New Roman"/>
        </w:rPr>
        <w:t xml:space="preserve">en el marco de la libertad de culto y del derecho al libre desarrollo de la personalidad, la utilización del hiyab en el rito musulmán por parte de una mujer, resulta digna de protección constitucional, por lo que solo podría ser limitada si la autoridad que pretendiera limitarla, lograre demostrar que con la misma se afectaría la moral y el orden público, así como las libertades y derechos fundamentales de terceros…Obsérvese, además, que para un sector de las mujeres musulmanas, el uso del hiyab no solo configura una expresión de su religión, sino también de su propia identidad como mujer, por lo que constituye parte de los derechos de su personalidad que deben ser respetados en el contexto de una sociedad tolerante e inclusiva…” </w:t>
      </w:r>
      <w:r>
        <w:rPr>
          <w:rFonts w:cs="Times New Roman" w:ascii="Times New Roman" w:hAnsi="Times New Roman"/>
          <w:b/>
          <w:color w:val="0070C0"/>
          <w:u w:val="single"/>
        </w:rPr>
        <w:t>Sentencia 2706-16</w:t>
      </w:r>
    </w:p>
    <w:p>
      <w:pPr>
        <w:pStyle w:val="Normal"/>
        <w:autoSpaceDE w:val="false"/>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autoSpaceDE w:val="false"/>
        <w:jc w:val="both"/>
        <w:rPr>
          <w:rFonts w:ascii="Times New Roman" w:hAnsi="Times New Roman" w:cs="Times New Roman"/>
          <w:b/>
          <w:b/>
          <w:color w:val="0070C0"/>
          <w:u w:val="single"/>
        </w:rPr>
      </w:pPr>
      <w:r>
        <w:rPr>
          <w:rFonts w:cs="Times New Roman" w:ascii="Times New Roman" w:hAnsi="Times New Roman"/>
          <w:b/>
          <w:color w:val="0070C0"/>
          <w:u w:val="single"/>
        </w:rPr>
        <w:t>ARTÍCULO 118 DE LA CONSTITUCIÓN POLÍTICA</w:t>
      </w:r>
    </w:p>
    <w:p>
      <w:pPr>
        <w:pStyle w:val="Normal"/>
        <w:autoSpaceDE w:val="false"/>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rPr>
        <w:t>“…</w:t>
      </w:r>
      <w:r>
        <w:rPr>
          <w:rFonts w:cs="Times New Roman" w:ascii="Times New Roman" w:hAnsi="Times New Roman"/>
        </w:rPr>
        <w:t xml:space="preserve">el Poder Ejecutivo puede, discrecionalmente, ampliar el decreto de convocatoria a sesiones extraordinarias, o bien, retirar los proyectos convocados. Para ello, puede basarse en la necesidad de que la Asamblea Legislativa conozca y discuta sobre los proyectos que el Poder Ejecutivo considere prioritarios en atención a los intereses colectivos para una correcta y sana gestión de gobierno. Resultaría absurdo y contrario al sistema ideado, que el Poder Ejecutivo, de alguna manera, quede sujeto a uno o varios decretos de convocatoria, pues en esta materia debe imperar una gran flexibilidad, en atención a las necesidades y a los requerimientos de carácter colectivo que le sirven de sustento y que están en constante mutación…”  </w:t>
      </w:r>
      <w:r>
        <w:rPr>
          <w:rFonts w:cs="Times New Roman" w:ascii="Times New Roman" w:hAnsi="Times New Roman"/>
          <w:color w:val="0070C0"/>
          <w:u w:val="single"/>
        </w:rPr>
        <w:t>Sentencia 09960-16</w:t>
      </w:r>
    </w:p>
    <w:p>
      <w:pPr>
        <w:pStyle w:val="Normal"/>
        <w:autoSpaceDE w:val="false"/>
        <w:rPr>
          <w:rFonts w:ascii="Times New Roman" w:hAnsi="Times New Roman" w:cs="Times New Roman"/>
          <w:b/>
          <w:b/>
        </w:rPr>
      </w:pPr>
      <w:r>
        <w:rPr>
          <w:rFonts w:cs="Times New Roman" w:ascii="Times New Roman" w:hAnsi="Times New Roman"/>
          <w:b/>
        </w:rPr>
      </w:r>
    </w:p>
    <w:p>
      <w:pPr>
        <w:pStyle w:val="Normal"/>
        <w:spacing w:lineRule="auto" w:line="360" w:before="102" w:after="102"/>
        <w:jc w:val="both"/>
        <w:rPr>
          <w:rFonts w:ascii="Times New Roman" w:hAnsi="Times New Roman" w:cs="Times New Roman"/>
          <w:b/>
          <w:b/>
          <w:color w:val="0070C0"/>
          <w:u w:val="single"/>
        </w:rPr>
      </w:pPr>
      <w:r>
        <w:rPr>
          <w:rFonts w:cs="Times New Roman" w:ascii="Times New Roman" w:hAnsi="Times New Roman"/>
          <w:b/>
          <w:color w:val="0070C0"/>
          <w:u w:val="single"/>
        </w:rPr>
        <w:t>ARTÍCULO 182 DE LA CONSTITUCIÓN POLÍTICA</w:t>
      </w:r>
    </w:p>
    <w:p>
      <w:pPr>
        <w:pStyle w:val="Normal"/>
        <w:spacing w:before="102" w:after="102"/>
        <w:jc w:val="both"/>
        <w:rPr>
          <w:rFonts w:ascii="Times New Roman" w:hAnsi="Times New Roman" w:cs="Times New Roman"/>
        </w:rPr>
      </w:pPr>
      <w:r>
        <w:rPr>
          <w:rFonts w:cs="Times New Roman" w:ascii="Times New Roman" w:hAnsi="Times New Roman"/>
        </w:rPr>
        <w:t>“…</w:t>
      </w:r>
      <w:r>
        <w:rPr>
          <w:rFonts w:cs="Times New Roman" w:ascii="Times New Roman" w:hAnsi="Times New Roman"/>
        </w:rPr>
        <w:t>la cláusula penal, en términos generales, su aplicación debe ser automática, de lo contrario, perdería sentido. Es importante tener presente que para hacer efectiva la cláusula penal por defectos en la ejecución no</w:t>
      </w:r>
      <w:r>
        <w:rPr>
          <w:rFonts w:cs="Times New Roman" w:ascii="Times New Roman" w:hAnsi="Times New Roman"/>
          <w:b/>
          <w:bCs/>
        </w:rPr>
        <w:t xml:space="preserve"> </w:t>
      </w:r>
      <w:r>
        <w:rPr>
          <w:rFonts w:cs="Times New Roman" w:ascii="Times New Roman" w:hAnsi="Times New Roman"/>
        </w:rPr>
        <w:t xml:space="preserve">es necesario la demostración de la existencia de daños. Por otra parte, la fijación del monto de la cláusula penal no puede ser arbitraria o antojadiza, pues la Administración debe ponderar cuidadosamente la inserción de la cláusula penal en el cartel y el </w:t>
      </w:r>
      <w:r>
        <w:rPr>
          <w:rFonts w:cs="Times New Roman" w:ascii="Times New Roman" w:hAnsi="Times New Roman"/>
          <w:i/>
          <w:iCs/>
        </w:rPr>
        <w:t xml:space="preserve">cuantum </w:t>
      </w:r>
      <w:r>
        <w:rPr>
          <w:rFonts w:cs="Times New Roman" w:ascii="Times New Roman" w:hAnsi="Times New Roman"/>
        </w:rPr>
        <w:t xml:space="preserve">de la sanción debe guardar proporcionalidad con los intereses públicos. Asimismo, la cláusula penal debe utilizarse única y exclusivamente cuando la entidad pública estime que ello es conveniente para la mejor satisfacción del fin público comprometido en la contratación, sea por la importancia de disponer el suministro, obra o servicio en un plazo determinado, o cuando se haga necesario, por la complejidad de la obra, bien o servicio, asegurar en debida forma que la prestación será cumplida conforme fue pactada, tal y como acertadamente lo ha sostenido la Contraloría General de la República en sus pronunciamientos…Como es bien sabido, la cláusula penal tiene una función compulsiva e indemnizatoria…la Sala considera que no se vulnera el derecho al debido proceso en estos casos y, por consiguiente, la norma resulta conforme con el Derecho de la Constitución (valores, principios y normas) y, por ende, deben privar los intereses públicos sobre los particulares, máxime que, en estos supuestos, no hay una afectación al contenido esencial de un derecho fundamental, concretamente: el debido proceso…” </w:t>
      </w:r>
      <w:r>
        <w:rPr>
          <w:rFonts w:cs="Times New Roman" w:ascii="Times New Roman" w:hAnsi="Times New Roman"/>
          <w:b/>
          <w:color w:val="0070C0"/>
          <w:u w:val="single"/>
        </w:rPr>
        <w:t>Sentencia 6057-15</w:t>
      </w:r>
    </w:p>
    <w:p>
      <w:pPr>
        <w:pStyle w:val="Normal"/>
        <w:rPr>
          <w:rFonts w:ascii="Times New Roman" w:hAnsi="Times New Roman" w:cs="Times New Roman"/>
          <w:b/>
          <w:b/>
          <w:color w:val="003366"/>
        </w:rPr>
      </w:pPr>
      <w:r>
        <w:rPr>
          <w:rFonts w:cs="Times New Roman" w:ascii="Times New Roman" w:hAnsi="Times New Roman"/>
          <w:b/>
          <w:color w:val="003366"/>
        </w:rPr>
      </w:r>
    </w:p>
    <w:p>
      <w:pPr>
        <w:pStyle w:val="Normal"/>
        <w:rPr>
          <w:rFonts w:ascii="Times New Roman" w:hAnsi="Times New Roman" w:cs="Times New Roman"/>
          <w:b/>
          <w:b/>
          <w:color w:val="003366"/>
        </w:rPr>
      </w:pPr>
      <w:r>
        <w:rPr>
          <w:rFonts w:cs="Times New Roman" w:ascii="Times New Roman" w:hAnsi="Times New Roman"/>
          <w:b/>
          <w:color w:val="003366"/>
        </w:rPr>
      </w:r>
    </w:p>
    <w:p>
      <w:pPr>
        <w:pStyle w:val="Style90"/>
        <w:rPr>
          <w:rStyle w:val="Style911"/>
          <w:rFonts w:ascii="Times New Roman" w:hAnsi="Times New Roman" w:cs="Times New Roman"/>
          <w:color w:val="000000"/>
          <w:sz w:val="24"/>
          <w:szCs w:val="24"/>
        </w:rPr>
      </w:pPr>
      <w:r>
        <w:rPr>
          <w:rFonts w:cs="Times New Roman" w:ascii="Times New Roman" w:hAnsi="Times New Roman"/>
          <w:color w:val="003366"/>
        </w:rPr>
        <w:t>E</w:t>
      </w:r>
      <w:r>
        <w:rPr>
          <w:rStyle w:val="Style911"/>
          <w:rFonts w:cs="Times New Roman" w:ascii="Times New Roman" w:hAnsi="Times New Roman"/>
          <w:color w:val="003366"/>
          <w:sz w:val="24"/>
          <w:szCs w:val="24"/>
        </w:rPr>
        <w:t>sta es una iniciativa de la Presidencia de la Sala Constitucional, cuyo objetivo es mantener todos los artículos y principios de nuestra Constitución Política, anotados con la jurisprudencia actualizada, el cual se encuentra en línea, en nuestra página de Internet, con acceso gratuito para todos nuestros usuarios, en la siguiente dirección:</w:t>
      </w:r>
      <w:r>
        <w:rPr>
          <w:rStyle w:val="Style911"/>
          <w:rFonts w:cs="Times New Roman" w:ascii="Times New Roman" w:hAnsi="Times New Roman"/>
          <w:color w:val="000000"/>
          <w:sz w:val="24"/>
          <w:szCs w:val="24"/>
        </w:rPr>
        <w:t xml:space="preserve"> </w:t>
      </w:r>
      <w:hyperlink r:id="rId8">
        <w:r>
          <w:rPr>
            <w:rStyle w:val="InternetLink"/>
            <w:rFonts w:cs="Times New Roman" w:ascii="Times New Roman" w:hAnsi="Times New Roman"/>
          </w:rPr>
          <w:t>http://sitios.poder-judicial.go.cr/salaconstitucional/Constitución%20Politica.htm</w:t>
        </w:r>
      </w:hyperlink>
    </w:p>
    <w:p>
      <w:pPr>
        <w:pStyle w:val="Style90"/>
        <w:rPr>
          <w:rStyle w:val="Style911"/>
          <w:rFonts w:ascii="Times New Roman" w:hAnsi="Times New Roman" w:cs="Times New Roman"/>
          <w:color w:val="000000"/>
          <w:sz w:val="24"/>
          <w:szCs w:val="24"/>
        </w:rPr>
      </w:pPr>
      <w:r>
        <w:rPr/>
      </w:r>
    </w:p>
    <w:p>
      <w:pPr>
        <w:pStyle w:val="Normal"/>
        <w:jc w:val="center"/>
        <w:rPr/>
      </w:pPr>
      <w:r>
        <w:rPr>
          <w:rFonts w:cs="Times New Roman" w:ascii="Times New Roman" w:hAnsi="Times New Roman"/>
          <w:b/>
          <w:lang w:val="es-CR"/>
        </w:rPr>
        <w:t>ESTIMADO USUARIO (A)</w:t>
      </w:r>
    </w:p>
    <w:p>
      <w:pPr>
        <w:pStyle w:val="Style106"/>
        <w:rPr/>
      </w:pPr>
      <w:r>
        <w:rPr>
          <w:rFonts w:cs="Times New Roman" w:ascii="Times New Roman" w:hAnsi="Times New Roman"/>
        </w:rPr>
        <w:t xml:space="preserve">El </w:t>
      </w:r>
      <w:r>
        <w:rPr>
          <w:rStyle w:val="Style1081"/>
          <w:rFonts w:cs="Times New Roman" w:ascii="Times New Roman" w:hAnsi="Times New Roman"/>
          <w:sz w:val="24"/>
          <w:szCs w:val="24"/>
          <w:lang w:val="es-ES_tradnl"/>
        </w:rPr>
        <w:t>Centro de Jurisprudencia Constitucional, es la oficina dentro de la Sala Constitucional, que le da al usuario atención a sus consultas sobre:</w:t>
      </w:r>
    </w:p>
    <w:p>
      <w:pPr>
        <w:pStyle w:val="Normal"/>
        <w:spacing w:lineRule="auto" w:line="360"/>
        <w:ind w:left="617" w:hanging="360"/>
        <w:rPr/>
      </w:pPr>
      <w:r>
        <w:rPr>
          <w:rFonts w:cs="Times New Roman" w:ascii="Times New Roman" w:hAnsi="Times New Roman"/>
        </w:rPr>
        <w:t xml:space="preserve">·       Información general sobre el estado de los expedientes; notificaciones realizadas y otras actuaciones dentro del expediente. </w:t>
      </w:r>
    </w:p>
    <w:p>
      <w:pPr>
        <w:pStyle w:val="Normal"/>
        <w:spacing w:lineRule="auto" w:line="360"/>
        <w:ind w:left="617" w:hanging="360"/>
        <w:rPr>
          <w:rFonts w:ascii="Times New Roman" w:hAnsi="Times New Roman" w:cs="Times New Roman"/>
        </w:rPr>
      </w:pPr>
      <w:r>
        <w:rPr>
          <w:rFonts w:cs="Times New Roman" w:ascii="Times New Roman" w:hAnsi="Times New Roman"/>
        </w:rPr>
        <w:t>·       Envío de votos concretos.</w:t>
      </w:r>
    </w:p>
    <w:p>
      <w:pPr>
        <w:pStyle w:val="Normal"/>
        <w:spacing w:lineRule="auto" w:line="360"/>
        <w:ind w:left="617" w:hanging="360"/>
        <w:rPr>
          <w:rFonts w:ascii="Times New Roman" w:hAnsi="Times New Roman" w:cs="Times New Roman"/>
        </w:rPr>
      </w:pPr>
      <w:r>
        <w:rPr>
          <w:rFonts w:cs="Times New Roman" w:ascii="Times New Roman" w:hAnsi="Times New Roman"/>
        </w:rPr>
        <w:t>·       Búsqueda y envío de jurisprudencia por tema.</w:t>
      </w:r>
    </w:p>
    <w:p>
      <w:pPr>
        <w:pStyle w:val="Normal"/>
        <w:spacing w:lineRule="auto" w:line="360"/>
        <w:ind w:left="617" w:hanging="360"/>
        <w:rPr>
          <w:rFonts w:ascii="Times New Roman" w:hAnsi="Times New Roman" w:cs="Times New Roman"/>
        </w:rPr>
      </w:pPr>
      <w:r>
        <w:rPr>
          <w:rFonts w:cs="Times New Roman" w:ascii="Times New Roman" w:hAnsi="Times New Roman"/>
        </w:rPr>
        <w:t>·       Guía para la búsqueda de jurisprudencia e información en la página de la Sala.</w:t>
      </w:r>
    </w:p>
    <w:p>
      <w:pPr>
        <w:pStyle w:val="Normal"/>
        <w:spacing w:lineRule="auto" w:line="360"/>
        <w:ind w:left="617" w:hanging="360"/>
        <w:rPr>
          <w:rFonts w:ascii="Times New Roman" w:hAnsi="Times New Roman" w:cs="Times New Roman"/>
        </w:rPr>
      </w:pPr>
      <w:r>
        <w:rPr>
          <w:rFonts w:cs="Times New Roman" w:ascii="Times New Roman" w:hAnsi="Times New Roman"/>
        </w:rPr>
        <w:t>·       Información sobre asuntos de control de constitucionalidad ingresados, pendientes de resolver y resoluciones de curso.</w:t>
      </w:r>
    </w:p>
    <w:p>
      <w:pPr>
        <w:pStyle w:val="Normal"/>
        <w:spacing w:lineRule="auto" w:line="360"/>
        <w:ind w:left="617" w:hanging="360"/>
        <w:rPr>
          <w:rFonts w:ascii="Times New Roman" w:hAnsi="Times New Roman" w:cs="Times New Roman"/>
        </w:rPr>
      </w:pPr>
      <w:r>
        <w:rPr>
          <w:rFonts w:cs="Times New Roman" w:ascii="Times New Roman" w:hAnsi="Times New Roman"/>
        </w:rPr>
        <w:t>·       Información sobre asuntos de garantía (Recursos de Amparo y Hábeas Corpus), ingresados y pendientes de resolver, por tema.</w:t>
      </w:r>
    </w:p>
    <w:p>
      <w:pPr>
        <w:pStyle w:val="Normal"/>
        <w:spacing w:lineRule="auto" w:line="360"/>
        <w:ind w:left="617" w:hanging="360"/>
        <w:rPr>
          <w:rFonts w:ascii="Times New Roman" w:hAnsi="Times New Roman" w:cs="Times New Roman"/>
        </w:rPr>
      </w:pPr>
      <w:r>
        <w:rPr>
          <w:rFonts w:cs="Times New Roman" w:ascii="Times New Roman" w:hAnsi="Times New Roman"/>
        </w:rPr>
        <w:t>·       Estadísticas por temas.</w:t>
      </w:r>
    </w:p>
    <w:p>
      <w:pPr>
        <w:pStyle w:val="Style106"/>
        <w:rPr/>
      </w:pPr>
      <w:r>
        <w:rPr>
          <w:rStyle w:val="Style1081"/>
          <w:rFonts w:cs="Times New Roman" w:ascii="Times New Roman" w:hAnsi="Times New Roman"/>
          <w:sz w:val="24"/>
          <w:szCs w:val="24"/>
          <w:lang w:val="es-ES_tradnl"/>
        </w:rPr>
        <w:t>Ponemos a su disposición los siguientes medios:</w:t>
      </w:r>
    </w:p>
    <w:p>
      <w:pPr>
        <w:pStyle w:val="Style106"/>
        <w:jc w:val="center"/>
        <w:rPr>
          <w:rStyle w:val="StrongEmphasis"/>
          <w:rFonts w:ascii="Times New Roman" w:hAnsi="Times New Roman" w:cs="Times New Roman"/>
          <w:lang w:val="en-US" w:eastAsia="en-US"/>
          <w:ins w:id="4" w:author="svillegas" w:date="2016-02-05T14:59:00Z"/>
        </w:rPr>
      </w:pPr>
      <w:ins w:id="3" w:author="svillegas" w:date="2016-02-05T14:59:00Z">
        <w:r>
          <w:rPr>
            <w:rStyle w:val="StrongEmphasis"/>
            <w:rFonts w:cs="Times New Roman" w:ascii="Times New Roman" w:hAnsi="Times New Roman"/>
            <w:spacing w:val="-3"/>
            <w:lang w:val="es-ES_tradnl" w:eastAsia="en-US"/>
          </w:rPr>
          <w:t>CALL CENTER DE JURISPRUDENCIA Y CONSULTAS DE LA SALA CONSTITUCIONAL</w:t>
        </w:r>
      </w:ins>
    </w:p>
    <w:p>
      <w:pPr>
        <w:pStyle w:val="Normal"/>
        <w:jc w:val="center"/>
        <w:rPr>
          <w:ins w:id="7" w:author="svillegas" w:date="2016-02-05T14:59:00Z"/>
        </w:rPr>
      </w:pPr>
      <w:ins w:id="5" w:author="svillegas" w:date="2016-02-05T14:59:00Z">
        <w:r>
          <w:rPr>
            <w:rStyle w:val="StrongEmphasis"/>
            <w:rFonts w:cs="Times New Roman" w:ascii="Times New Roman" w:hAnsi="Times New Roman"/>
            <w:lang w:val="en-US" w:eastAsia="en-US"/>
          </w:rPr>
          <w:t xml:space="preserve">Teléfonos: </w:t>
        </w:r>
      </w:ins>
      <w:ins w:id="6" w:author="svillegas" w:date="2016-02-05T14:59:00Z">
        <w:r>
          <w:rPr>
            <w:rFonts w:cs="Times New Roman" w:ascii="Times New Roman" w:hAnsi="Times New Roman"/>
            <w:b/>
            <w:lang w:val="en-US" w:eastAsia="en-US"/>
          </w:rPr>
          <w:t>2295-3705, 2295-3900, 2295-3696, 2295-3697, 2295-3698, 2295-3700</w:t>
        </w:r>
      </w:ins>
    </w:p>
    <w:p>
      <w:pPr>
        <w:pStyle w:val="Normal"/>
        <w:jc w:val="center"/>
        <w:rPr>
          <w:ins w:id="10" w:author="svillegas" w:date="2016-02-05T14:59:00Z"/>
        </w:rPr>
      </w:pPr>
      <w:ins w:id="8" w:author="svillegas" w:date="2016-02-05T14:59:00Z">
        <w:r>
          <w:rPr>
            <w:rStyle w:val="StrongEmphasis"/>
            <w:rFonts w:cs="Times New Roman" w:ascii="Times New Roman" w:hAnsi="Times New Roman"/>
            <w:lang w:val="en-US" w:eastAsia="en-US"/>
          </w:rPr>
          <w:t>Línea Gratuita.</w:t>
        </w:r>
      </w:ins>
      <w:ins w:id="9" w:author="svillegas" w:date="2016-02-05T14:59:00Z">
        <w:r>
          <w:rPr>
            <w:rFonts w:cs="Times New Roman" w:ascii="Times New Roman" w:hAnsi="Times New Roman"/>
            <w:b/>
            <w:lang w:val="en-US" w:eastAsia="en-US"/>
          </w:rPr>
          <w:t xml:space="preserve"> 800-SALA 4TA (800-7252482)</w:t>
        </w:r>
      </w:ins>
    </w:p>
    <w:p>
      <w:pPr>
        <w:pStyle w:val="Normal"/>
        <w:jc w:val="center"/>
        <w:rPr>
          <w:rFonts w:ascii="Times New Roman" w:hAnsi="Times New Roman" w:cs="Times New Roman"/>
          <w:b/>
          <w:b/>
          <w:spacing w:val="-3"/>
          <w:lang w:val="es-ES_tradnl" w:eastAsia="en-US"/>
          <w:ins w:id="14" w:author="svillegas" w:date="2016-02-05T14:59:00Z"/>
        </w:rPr>
      </w:pPr>
      <w:ins w:id="11" w:author="svillegas" w:date="2016-02-05T14:59:00Z">
        <w:r>
          <w:rPr>
            <w:rStyle w:val="StrongEmphasis"/>
            <w:rFonts w:cs="Times New Roman" w:ascii="Times New Roman" w:hAnsi="Times New Roman"/>
            <w:lang w:val="en-US" w:eastAsia="en-US"/>
          </w:rPr>
          <w:t>Correo electrónico:</w:t>
        </w:r>
      </w:ins>
      <w:ins w:id="12" w:author="svillegas" w:date="2016-02-05T14:59:00Z">
        <w:r>
          <w:rPr>
            <w:rFonts w:cs="Times New Roman" w:ascii="Times New Roman" w:hAnsi="Times New Roman"/>
            <w:b/>
            <w:lang w:val="en-US" w:eastAsia="en-US"/>
          </w:rPr>
          <w:t xml:space="preserve"> </w:t>
        </w:r>
      </w:ins>
      <w:hyperlink r:id="rId9">
        <w:ins w:id="13" w:author="svillegas" w:date="2016-02-05T14:59:00Z">
          <w:r>
            <w:rPr>
              <w:rStyle w:val="InternetLink"/>
              <w:rFonts w:cs="Times New Roman" w:ascii="Times New Roman" w:hAnsi="Times New Roman"/>
              <w:b/>
              <w:color w:val="0000FF"/>
              <w:lang w:val="en-US" w:eastAsia="en-US"/>
            </w:rPr>
            <w:t>sala4-informacion@poder-judicial.go.cr</w:t>
          </w:r>
        </w:ins>
      </w:hyperlink>
    </w:p>
    <w:p>
      <w:pPr>
        <w:pStyle w:val="Normal"/>
        <w:rPr>
          <w:vanish/>
          <w:sz w:val="20"/>
          <w:szCs w:val="20"/>
        </w:rPr>
      </w:pPr>
      <w:r>
        <w:rPr/>
      </w:r>
      <w:bookmarkStart w:id="15" w:name="_PictureBullets"/>
      <w:bookmarkStart w:id="16" w:name="_PictureBullets"/>
      <w:bookmarkEnd w:id="16"/>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gsanaUPC">
    <w:charset w:val="00"/>
    <w:family w:val="roman"/>
    <w:pitch w:val="variable"/>
  </w:font>
  <w:font w:name="Verdan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0.5pt;height:11.25pt" o:bullet="t">
        <v:imagedata r:id="rId4" o:title=""/>
      </v:shape>
    </w:pict>
  </w:numPicBullet>
  <w:numPicBullet w:numPicBulletId="4">
    <w:pict>
      <v:shape style="width:7.5pt;height:8.25pt" o:bullet="t">
        <v:imagedata r:id="rId5" o:title=""/>
      </v:shape>
    </w:pict>
  </w:numPicBullet>
  <w:numPicBullet w:numPicBulletId="5">
    <w:pict>
      <v:shape style="width:7.5pt;height:8.2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PicBulletId w:val="3"/>
      <w:lvlJc w:val="left"/>
      <w:pPr>
        <w:tabs>
          <w:tab w:val="num" w:pos="360"/>
        </w:tabs>
        <w:ind w:left="360" w:hanging="360"/>
      </w:pPr>
      <w:rPr>
        <w:rFonts w:ascii="Symbol" w:hAnsi="Symbol" w:cs="Symbol" w:hint="default"/>
      </w:rPr>
    </w:lvl>
    <w:lvl w:ilvl="1">
      <w:start w:val="1"/>
      <w:numFmt w:val="bullet"/>
      <w:lvlText w:val="◦"/>
      <w:lvlPicBulletId w:val="4"/>
      <w:lvlJc w:val="left"/>
      <w:pPr>
        <w:tabs>
          <w:tab w:val="num" w:pos="720"/>
        </w:tabs>
        <w:ind w:left="720" w:hanging="360"/>
      </w:pPr>
      <w:rPr>
        <w:rFonts w:ascii="OpenSymbol" w:hAnsi="OpenSymbol" w:cs="OpenSymbol" w:hint="default"/>
      </w:rPr>
    </w:lvl>
    <w:lvl w:ilvl="2">
      <w:start w:val="1"/>
      <w:numFmt w:val="bullet"/>
      <w:lvlText w:val="▪"/>
      <w:lvlPicBulletId w:val="5"/>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lang w:val="es-CR"/>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Hyperlink"/>
    <w:rPr>
      <w:color w:val="339999"/>
      <w:u w:val="single"/>
    </w:rPr>
  </w:style>
  <w:style w:type="character" w:styleId="Style1081">
    <w:name w:val="style1081"/>
    <w:qFormat/>
    <w:rPr>
      <w:sz w:val="13"/>
      <w:szCs w:val="13"/>
    </w:rPr>
  </w:style>
  <w:style w:type="character" w:styleId="Svillegas">
    <w:name w:val="svillegas"/>
    <w:qFormat/>
    <w:rPr>
      <w:rFonts w:ascii="Arial" w:hAnsi="Arial" w:cs="Arial"/>
      <w:color w:val="000080"/>
      <w:sz w:val="20"/>
      <w:szCs w:val="20"/>
    </w:rPr>
  </w:style>
  <w:style w:type="character" w:styleId="Cuerpodeltexto">
    <w:name w:val="Cuerpo del texto_"/>
    <w:qFormat/>
    <w:rPr>
      <w:rFonts w:ascii="AngsanaUPC" w:hAnsi="AngsanaUPC" w:cs="AngsanaUPC"/>
      <w:sz w:val="38"/>
      <w:szCs w:val="38"/>
      <w:lang w:bidi="ar-SA"/>
    </w:rPr>
  </w:style>
  <w:style w:type="character" w:styleId="Style911">
    <w:name w:val="style911"/>
    <w:qFormat/>
    <w:rPr>
      <w:sz w:val="18"/>
      <w:szCs w:val="18"/>
    </w:rPr>
  </w:style>
  <w:style w:type="character" w:styleId="VisitedInternetLink">
    <w:name w:val="FollowedHyperlink"/>
    <w:rPr>
      <w:color w:val="999999"/>
      <w:u w:val="single"/>
    </w:rPr>
  </w:style>
  <w:style w:type="character" w:styleId="StrongEmphasis">
    <w:name w:val="Strong"/>
    <w:qFormat/>
    <w:rPr>
      <w:b/>
      <w:bCs/>
    </w:rPr>
  </w:style>
  <w:style w:type="paragraph" w:styleId="Heading">
    <w:name w:val="Heading"/>
    <w:basedOn w:val="Normal"/>
    <w:next w:val="TextBody"/>
    <w:qFormat/>
    <w:pPr>
      <w:jc w:val="center"/>
    </w:pPr>
    <w:rPr>
      <w:rFonts w:ascii="Courier New" w:hAnsi="Courier New" w:cs="Courier New"/>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Normal"/>
    <w:qFormat/>
    <w:pPr>
      <w:spacing w:lineRule="exact" w:line="240" w:before="0" w:after="160"/>
    </w:pPr>
    <w:rPr>
      <w:rFonts w:ascii="Verdana" w:hAnsi="Verdana" w:cs="Verdana"/>
      <w:sz w:val="20"/>
      <w:szCs w:val="21"/>
      <w:lang w:val="en-AU"/>
    </w:rPr>
  </w:style>
  <w:style w:type="paragraph" w:styleId="Car1">
    <w:name w:val="Car"/>
    <w:basedOn w:val="Normal"/>
    <w:qFormat/>
    <w:pPr>
      <w:spacing w:lineRule="exact" w:line="240" w:before="0" w:after="160"/>
    </w:pPr>
    <w:rPr>
      <w:rFonts w:ascii="Verdana" w:hAnsi="Verdana" w:cs="Verdana"/>
      <w:sz w:val="20"/>
      <w:szCs w:val="21"/>
      <w:lang w:val="en-AU"/>
    </w:rPr>
  </w:style>
  <w:style w:type="paragraph" w:styleId="Style106">
    <w:name w:val="style106"/>
    <w:basedOn w:val="Normal"/>
    <w:qFormat/>
    <w:pPr>
      <w:spacing w:before="280" w:after="280"/>
      <w:jc w:val="both"/>
    </w:pPr>
    <w:rPr/>
  </w:style>
  <w:style w:type="paragraph" w:styleId="NormalWeb">
    <w:name w:val="Normal (Web)"/>
    <w:basedOn w:val="Normal"/>
    <w:qFormat/>
    <w:pPr>
      <w:spacing w:before="280" w:after="280"/>
    </w:pPr>
    <w:rPr/>
  </w:style>
  <w:style w:type="paragraph" w:styleId="Cuerpodeltexto1">
    <w:name w:val="Cuerpo del texto1"/>
    <w:basedOn w:val="Normal"/>
    <w:qFormat/>
    <w:pPr>
      <w:widowControl w:val="false"/>
      <w:shd w:fill="FFFFFF" w:val="clear"/>
      <w:spacing w:lineRule="atLeast" w:line="240" w:before="0" w:after="240"/>
      <w:jc w:val="both"/>
    </w:pPr>
    <w:rPr>
      <w:rFonts w:ascii="AngsanaUPC" w:hAnsi="AngsanaUPC" w:cs="AngsanaUPC"/>
      <w:sz w:val="38"/>
      <w:szCs w:val="38"/>
      <w:lang w:val="en-US" w:eastAsia="en-US"/>
    </w:rPr>
  </w:style>
  <w:style w:type="paragraph" w:styleId="Style90">
    <w:name w:val="style90"/>
    <w:basedOn w:val="Normal"/>
    <w:qFormat/>
    <w:pPr>
      <w:jc w:val="both"/>
    </w:pPr>
    <w:rPr>
      <w:rFonts w:ascii="Arial" w:hAnsi="Arial" w:cs="Arial"/>
      <w:color w:val="FFFFFF"/>
    </w:rPr>
  </w:style>
  <w:style w:type="paragraph" w:styleId="Epgrafe">
    <w:name w:val="Epígrafe"/>
    <w:basedOn w:val="Normal"/>
    <w:next w:val="Normal"/>
    <w:qFormat/>
    <w:pPr/>
    <w:rPr>
      <w:b/>
      <w:bCs/>
      <w:sz w:val="20"/>
      <w:szCs w:val="20"/>
    </w:rPr>
  </w:style>
  <w:style w:type="paragraph" w:styleId="CharChar">
    <w:name w:val=" Char Char"/>
    <w:basedOn w:val="Normal"/>
    <w:qFormat/>
    <w:pPr>
      <w:spacing w:lineRule="exact" w:line="240" w:before="0" w:after="160"/>
    </w:pPr>
    <w:rPr>
      <w:rFonts w:ascii="Verdana" w:hAnsi="Verdana" w:cs="Times New Roman"/>
      <w:color w:val="000000"/>
      <w:sz w:val="20"/>
      <w:szCs w:val="21"/>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der-judicial.go.cr/salaconstitucional" TargetMode="External"/><Relationship Id="rId4" Type="http://schemas.openxmlformats.org/officeDocument/2006/relationships/hyperlink" Target="http://www.poder-judicial.go.cr/scij" TargetMode="External"/><Relationship Id="rId5" Type="http://schemas.openxmlformats.org/officeDocument/2006/relationships/hyperlink" Target="http://www.poder-judicial.go.cr/salaconstitucional" TargetMode="External"/><Relationship Id="rId6" Type="http://schemas.openxmlformats.org/officeDocument/2006/relationships/hyperlink" Target="http://www.poder-judicial.go.cr/salaconstitucional" TargetMode="External"/><Relationship Id="rId7" Type="http://schemas.openxmlformats.org/officeDocument/2006/relationships/hyperlink" Target="http://www.poder-judicial.go.cr/salaconstitucional" TargetMode="External"/><Relationship Id="rId8" Type="http://schemas.openxmlformats.org/officeDocument/2006/relationships/hyperlink" Target="http://sitios.poder-judicial.go.cr/salaconstitucional/Constituci&#243;n Politica.htm" TargetMode="External"/><Relationship Id="rId9" Type="http://schemas.openxmlformats.org/officeDocument/2006/relationships/hyperlink" Target="mailto:sala4-informacion@poder-judicial.go.c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20:23:00Z</dcterms:created>
  <dc:creator>usuario1</dc:creator>
  <dc:description/>
  <cp:keywords/>
  <dc:language>en-US</dc:language>
  <cp:lastModifiedBy>Sonia Villegas Grijalba</cp:lastModifiedBy>
  <dcterms:modified xsi:type="dcterms:W3CDTF">2016-08-16T21:57:00Z</dcterms:modified>
  <cp:revision>38</cp:revision>
  <dc:subject/>
  <dc:title>FECHA DE VOT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cho 011</vt:lpwstr>
  </property>
</Properties>
</file>