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drawing>
          <wp:inline distT="0" distB="0" distL="0" distR="0">
            <wp:extent cx="1135380"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35380" cy="1186180"/>
                    </a:xfrm>
                    <a:prstGeom prst="rect">
                      <a:avLst/>
                    </a:prstGeom>
                  </pic:spPr>
                </pic:pic>
              </a:graphicData>
            </a:graphic>
          </wp:inline>
        </w:drawing>
      </w:r>
      <w:r>
        <w:rPr>
          <w:rFonts w:cs="Times New Roman" w:ascii="Times New Roman" w:hAnsi="Times New Roman"/>
          <w:color w:val="003366"/>
        </w:rPr>
        <w:t xml:space="preserve"> </w:t>
      </w:r>
      <w:r>
        <w:rPr>
          <w:rFonts w:cs="Times New Roman" w:ascii="Times New Roman" w:hAnsi="Times New Roman"/>
          <w:b/>
          <w:sz w:val="20"/>
          <w:szCs w:val="20"/>
        </w:rPr>
        <w:t xml:space="preserve">SALA CONSTITUCIONAL DE LA CORTE SUPREMA DE JUSTICIA. </w:t>
      </w:r>
      <w:r>
        <w:rPr>
          <w:rFonts w:cs="Times New Roman" w:ascii="Times New Roman" w:hAnsi="Times New Roman"/>
          <w:sz w:val="20"/>
          <w:szCs w:val="20"/>
        </w:rPr>
        <w:t xml:space="preserve">Poder Judicial – Costa Rica Teléfonos: 2295-3696, 2295-3697, 2295-3698, 2295-3700, 2295-3900, 2295 3705. Línea gratuita: </w:t>
      </w:r>
      <w:ins w:id="0" w:author="svillegas" w:date="2016-02-05T14:19:00Z">
        <w:r>
          <w:rPr>
            <w:rFonts w:cs="Times New Roman" w:ascii="Times New Roman" w:hAnsi="Times New Roman"/>
            <w:sz w:val="20"/>
            <w:szCs w:val="20"/>
            <w:lang w:val="en-US" w:eastAsia="en-US"/>
          </w:rPr>
          <w:t>800-SALA 4TA (800-7252482)</w:t>
        </w:r>
      </w:ins>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Fax:(506)2295-3712. Página web: </w:t>
      </w:r>
      <w:hyperlink r:id="rId3">
        <w:r>
          <w:rPr>
            <w:rStyle w:val="InternetLink"/>
            <w:rFonts w:cs="Times New Roman" w:ascii="Times New Roman" w:hAnsi="Times New Roman"/>
            <w:sz w:val="20"/>
            <w:szCs w:val="20"/>
          </w:rPr>
          <w:t>www.poder-judicial.go.cr/salaconstitucional</w:t>
        </w:r>
      </w:hyperlink>
      <w:r>
        <w:rPr>
          <w:rFonts w:cs="Times New Roman" w:ascii="Times New Roman" w:hAnsi="Times New Roman"/>
          <w:sz w:val="20"/>
          <w:szCs w:val="20"/>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b/>
                <w:b/>
                <w:bCs/>
                <w:color w:val="008080"/>
                <w:sz w:val="20"/>
                <w:szCs w:val="20"/>
              </w:rPr>
            </w:pPr>
            <w:r>
              <w:rPr>
                <w:b/>
                <w:bCs/>
                <w:color w:val="008080"/>
                <w:sz w:val="20"/>
                <w:szCs w:val="20"/>
              </w:rPr>
            </w:r>
          </w:p>
          <w:p>
            <w:pPr>
              <w:pStyle w:val="Normal"/>
              <w:spacing w:lineRule="auto" w:line="360"/>
              <w:jc w:val="center"/>
              <w:rPr/>
            </w:pPr>
            <w:r>
              <w:rPr>
                <w:b/>
                <w:bCs/>
                <w:color w:val="008080"/>
                <w:sz w:val="20"/>
                <w:szCs w:val="20"/>
              </w:rPr>
              <w:t xml:space="preserve">BOLETÍN MENSUAL DE JURISPRUDENCIA </w:t>
            </w:r>
          </w:p>
          <w:p>
            <w:pPr>
              <w:pStyle w:val="Normal"/>
              <w:spacing w:lineRule="auto" w:line="360"/>
              <w:jc w:val="center"/>
              <w:rPr>
                <w:b/>
                <w:b/>
                <w:bCs/>
                <w:color w:val="008080"/>
                <w:sz w:val="20"/>
                <w:szCs w:val="20"/>
              </w:rPr>
            </w:pPr>
            <w:r>
              <w:rPr>
                <w:b/>
                <w:bCs/>
                <w:color w:val="008080"/>
                <w:sz w:val="20"/>
                <w:szCs w:val="20"/>
              </w:rPr>
              <w:t>SALA CONSTITUCIONAL-COSTA RICA</w:t>
            </w:r>
          </w:p>
          <w:p>
            <w:pPr>
              <w:pStyle w:val="Normal"/>
              <w:spacing w:lineRule="auto" w:line="360"/>
              <w:jc w:val="center"/>
              <w:rPr>
                <w:b/>
                <w:b/>
                <w:bCs/>
                <w:color w:val="008080"/>
                <w:sz w:val="20"/>
                <w:szCs w:val="20"/>
              </w:rPr>
            </w:pPr>
            <w:r>
              <w:rPr>
                <w:b/>
                <w:bCs/>
                <w:color w:val="008080"/>
                <w:sz w:val="20"/>
                <w:szCs w:val="20"/>
              </w:rPr>
              <w:t>MAYO 2016</w:t>
            </w:r>
          </w:p>
          <w:p>
            <w:pPr>
              <w:pStyle w:val="Normal"/>
              <w:spacing w:lineRule="auto" w:line="360"/>
              <w:jc w:val="center"/>
              <w:rPr>
                <w:b/>
                <w:b/>
                <w:bCs/>
                <w:color w:val="008080"/>
                <w:sz w:val="20"/>
                <w:szCs w:val="20"/>
              </w:rPr>
            </w:pPr>
            <w:r>
              <w:rPr>
                <w:b/>
                <w:bCs/>
                <w:color w:val="008080"/>
                <w:sz w:val="20"/>
                <w:szCs w:val="20"/>
              </w:rPr>
            </w:r>
          </w:p>
        </w:tc>
      </w:tr>
    </w:tbl>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Constitucional, les presentamos lo votado e ingresado, así como las estadísticas de la Sala Constitucional, durante el mes de ABRIL DEL 2016.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accesarlas completas en nuestro sitio de jurisprudencia: </w:t>
      </w:r>
      <w:hyperlink r:id="rId4">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Por otra parte, la publicación de las partes dispositivas de las acciones de inconstitucionalidad y de las consultas se publica junto a un resumen de los argumentos y de lo resuelto por la Sala.</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 xml:space="preserve">El Centro de Jurisprudencia ha incluido la sección de Estadísticas mensuales por tema, la cual incluirá los datos porcentuales de los asuntos votados durante ese mes por tipo de asunto, resolución y tema.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Finalmente, el Proyecto Constitución es una recopilación de sentencias, que nació con la idea de precisar cada uno de los artículos constitucionales con jurisprudencia específica, es por ello que este boletín también publicará todo lo que en ese mes tenga relevancia y actualizará los datos en la página de la Sala Constitucional.</w:t>
      </w:r>
    </w:p>
    <w:p>
      <w:pPr>
        <w:pStyle w:val="Normal"/>
        <w:ind w:left="360" w:hanging="0"/>
        <w:jc w:val="both"/>
        <w:rPr>
          <w:rFonts w:ascii="Times New Roman" w:hAnsi="Times New Roman" w:cs="Times New Roman"/>
          <w:b/>
          <w:b/>
          <w:bCs/>
          <w:color w:val="003366"/>
          <w:sz w:val="20"/>
          <w:szCs w:val="20"/>
        </w:rPr>
      </w:pPr>
      <w:r>
        <w:rPr>
          <w:rFonts w:cs="Times New Roman" w:ascii="Times New Roman" w:hAnsi="Times New Roman"/>
          <w:b/>
          <w:bCs/>
          <w:color w:val="003366"/>
          <w:sz w:val="20"/>
          <w:szCs w:val="20"/>
        </w:rPr>
      </w:r>
    </w:p>
    <w:p>
      <w:pPr>
        <w:pStyle w:val="Normal"/>
        <w:ind w:left="360" w:hanging="0"/>
        <w:jc w:val="both"/>
        <w:rPr>
          <w:b/>
          <w:b/>
          <w:bCs/>
          <w:sz w:val="20"/>
          <w:szCs w:val="20"/>
        </w:rPr>
      </w:pPr>
      <w:r>
        <w:rPr>
          <w:b/>
          <w:bCs/>
          <w:sz w:val="20"/>
          <w:szCs w:val="20"/>
        </w:rPr>
      </w:r>
    </w:p>
    <w:p>
      <w:pPr>
        <w:pStyle w:val="Normal"/>
        <w:ind w:left="360" w:hanging="0"/>
        <w:jc w:val="center"/>
        <w:rPr>
          <w:b/>
          <w:b/>
          <w:bCs/>
          <w:color w:val="008080"/>
          <w:sz w:val="32"/>
          <w:szCs w:val="32"/>
        </w:rPr>
      </w:pPr>
      <w:r>
        <w:rPr>
          <w:b/>
          <w:bCs/>
          <w:color w:val="008080"/>
          <w:sz w:val="32"/>
          <w:szCs w:val="32"/>
        </w:rPr>
        <w:t>ÍNDICE</w:t>
      </w:r>
    </w:p>
    <w:p>
      <w:pPr>
        <w:pStyle w:val="Normal"/>
        <w:ind w:left="360" w:hanging="0"/>
        <w:jc w:val="both"/>
        <w:rPr>
          <w:rFonts w:ascii="Times New Roman" w:hAnsi="Times New Roman" w:cs="Times New Roman"/>
          <w:b/>
          <w:b/>
          <w:bCs/>
          <w:color w:val="008080"/>
          <w:sz w:val="32"/>
          <w:szCs w:val="32"/>
        </w:rPr>
      </w:pPr>
      <w:r>
        <w:rPr>
          <w:rFonts w:cs="Times New Roman" w:ascii="Times New Roman" w:hAnsi="Times New Roman"/>
          <w:b/>
          <w:bCs/>
          <w:color w:val="008080"/>
          <w:sz w:val="32"/>
          <w:szCs w:val="32"/>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2"/>
        </w:numPr>
        <w:jc w:val="both"/>
        <w:rPr>
          <w:rFonts w:ascii="Times New Roman" w:hAnsi="Times New Roman" w:cs="Times New Roman"/>
          <w:b/>
          <w:b/>
          <w:bCs/>
        </w:rPr>
      </w:pPr>
      <w:r>
        <w:rPr>
          <w:rFonts w:cs="Times New Roman" w:ascii="Times New Roman" w:hAnsi="Times New Roman"/>
          <w:b/>
          <w:bCs/>
        </w:rPr>
        <w:t>Acciones de inconstitucionalidad cursadas durante el me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Fallos reciente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Partes dispositivas de asuntos de constitucionalidad</w:t>
      </w:r>
    </w:p>
    <w:p>
      <w:pPr>
        <w:pStyle w:val="Normal"/>
        <w:numPr>
          <w:ilvl w:val="1"/>
          <w:numId w:val="2"/>
        </w:numPr>
        <w:jc w:val="both"/>
        <w:rPr/>
      </w:pPr>
      <w:r>
        <w:rPr>
          <w:rFonts w:cs="Times New Roman" w:ascii="Times New Roman" w:hAnsi="Times New Roman"/>
          <w:b/>
          <w:bCs/>
        </w:rPr>
        <w:t>Estadísticas mensuales por temas de asuntos votado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Actualización de Constitución Política anotada</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jc w:val="both"/>
        <w:rPr>
          <w:sz w:val="20"/>
          <w:szCs w:val="20"/>
        </w:rPr>
      </w:pPr>
      <w:r>
        <w:rPr>
          <w:sz w:val="20"/>
          <w:szCs w:val="20"/>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b/>
                <w:b/>
                <w:sz w:val="20"/>
                <w:szCs w:val="20"/>
              </w:rPr>
            </w:pPr>
            <w:r>
              <w:rPr>
                <w:b/>
                <w:sz w:val="20"/>
                <w:szCs w:val="20"/>
              </w:rPr>
            </w:r>
          </w:p>
          <w:p>
            <w:pPr>
              <w:pStyle w:val="Normal"/>
              <w:numPr>
                <w:ilvl w:val="0"/>
                <w:numId w:val="3"/>
              </w:numPr>
              <w:jc w:val="both"/>
              <w:rPr/>
            </w:pPr>
            <w:bookmarkStart w:id="0" w:name="Acciones_Cursada"/>
            <w:bookmarkEnd w:id="0"/>
            <w:r>
              <w:rPr>
                <w:b/>
                <w:color w:val="008080"/>
                <w:sz w:val="20"/>
                <w:szCs w:val="20"/>
              </w:rPr>
              <w:t>Acciones de inconstitucionalidad cursadas durante el mes por la Sala Constitucional</w:t>
            </w:r>
          </w:p>
          <w:p>
            <w:pPr>
              <w:pStyle w:val="Normal"/>
              <w:spacing w:lineRule="auto" w:line="360"/>
              <w:jc w:val="center"/>
              <w:rPr>
                <w:b/>
                <w:b/>
                <w:bCs/>
                <w:color w:val="FFFF00"/>
                <w:sz w:val="20"/>
                <w:szCs w:val="20"/>
              </w:rPr>
            </w:pPr>
            <w:r>
              <w:rPr>
                <w:b/>
                <w:bCs/>
                <w:color w:val="FFFF00"/>
                <w:sz w:val="20"/>
                <w:szCs w:val="20"/>
              </w:rPr>
            </w:r>
            <w:bookmarkStart w:id="1" w:name="Acciones_Cursada"/>
            <w:bookmarkStart w:id="2" w:name="Acciones_Cursada"/>
            <w:bookmarkEnd w:id="2"/>
          </w:p>
        </w:tc>
      </w:tr>
    </w:tbl>
    <w:p>
      <w:pPr>
        <w:pStyle w:val="Normal"/>
        <w:ind w:left="360" w:hanging="0"/>
        <w:jc w:val="both"/>
        <w:rPr>
          <w:b/>
          <w:b/>
          <w:bCs/>
          <w:sz w:val="20"/>
          <w:szCs w:val="20"/>
        </w:rPr>
      </w:pPr>
      <w:r>
        <w:rPr>
          <w:b/>
          <w:bCs/>
          <w:sz w:val="20"/>
          <w:szCs w:val="20"/>
        </w:rPr>
      </w:r>
    </w:p>
    <w:p>
      <w:pPr>
        <w:pStyle w:val="Normal"/>
        <w:rPr>
          <w:b/>
          <w:b/>
          <w:bCs/>
          <w:color w:val="003366"/>
          <w:sz w:val="20"/>
          <w:szCs w:val="20"/>
          <w:lang w:val="es-CR"/>
        </w:rPr>
      </w:pPr>
      <w:r>
        <w:rPr>
          <w:b/>
          <w:bCs/>
          <w:color w:val="003366"/>
          <w:sz w:val="20"/>
          <w:szCs w:val="20"/>
          <w:lang w:val="es-CR"/>
        </w:rPr>
      </w:r>
    </w:p>
    <w:tbl>
      <w:tblPr>
        <w:tblW w:w="8931" w:type="dxa"/>
        <w:jc w:val="left"/>
        <w:tblInd w:w="0" w:type="dxa"/>
        <w:tblLayout w:type="fixed"/>
        <w:tblCellMar>
          <w:top w:w="0" w:type="dxa"/>
          <w:left w:w="70" w:type="dxa"/>
          <w:bottom w:w="0" w:type="dxa"/>
          <w:right w:w="70" w:type="dxa"/>
        </w:tblCellMar>
      </w:tblPr>
      <w:tblGrid>
        <w:gridCol w:w="2620"/>
        <w:gridCol w:w="6311"/>
      </w:tblGrid>
      <w:tr>
        <w:trPr>
          <w:trHeight w:val="57" w:hRule="atLeast"/>
        </w:trPr>
        <w:tc>
          <w:tcPr>
            <w:tcW w:w="2620" w:type="dxa"/>
            <w:tcBorders/>
            <w:vAlign w:val="center"/>
          </w:tcPr>
          <w:p>
            <w:pPr>
              <w:pStyle w:val="Normal"/>
              <w:jc w:val="center"/>
              <w:rPr>
                <w:rFonts w:ascii="Times New Roman" w:hAnsi="Times New Roman" w:cs="Times New Roman"/>
                <w:b/>
                <w:b/>
                <w:color w:val="000000"/>
                <w:lang w:val="es-CR" w:eastAsia="es-CR"/>
              </w:rPr>
            </w:pPr>
            <w:r>
              <w:rPr>
                <w:rFonts w:cs="Times New Roman" w:ascii="Times New Roman" w:hAnsi="Times New Roman"/>
                <w:b/>
                <w:color w:val="000000"/>
                <w:lang w:val="es-CR" w:eastAsia="es-CR"/>
              </w:rPr>
              <w:t>COLEGIOS PROFESIONALES</w:t>
            </w:r>
          </w:p>
        </w:tc>
        <w:tc>
          <w:tcPr>
            <w:tcW w:w="6311" w:type="dxa"/>
            <w:tcBorders/>
            <w:vAlign w:val="center"/>
          </w:tcPr>
          <w:p>
            <w:pPr>
              <w:pStyle w:val="Normal"/>
              <w:spacing w:before="0" w:after="240"/>
              <w:jc w:val="center"/>
              <w:rPr>
                <w:rFonts w:ascii="Calibri" w:hAnsi="Calibri" w:cs="Times New Roman"/>
                <w:sz w:val="22"/>
                <w:szCs w:val="22"/>
                <w:lang w:val="es-CR" w:eastAsia="es-CR"/>
              </w:rPr>
            </w:pPr>
            <w:r>
              <w:rPr>
                <w:rFonts w:cs="Times New Roman" w:ascii="Calibri" w:hAnsi="Calibri"/>
                <w:b/>
                <w:bCs/>
                <w:sz w:val="22"/>
                <w:szCs w:val="22"/>
                <w:lang w:val="es-CR" w:eastAsia="es-CR"/>
              </w:rPr>
              <w:t>PROFESIONALES EN CIENCIAS DE LA SALUD</w:t>
            </w:r>
            <w:r>
              <w:rPr>
                <w:rFonts w:cs="Times New Roman" w:ascii="Calibri" w:hAnsi="Calibri"/>
                <w:sz w:val="22"/>
                <w:szCs w:val="22"/>
                <w:lang w:val="es-CR" w:eastAsia="es-CR"/>
              </w:rPr>
              <w:br/>
            </w:r>
          </w:p>
          <w:p>
            <w:pPr>
              <w:pStyle w:val="Normal"/>
              <w:spacing w:before="0" w:after="240"/>
              <w:jc w:val="both"/>
              <w:rPr>
                <w:rFonts w:ascii="Calibri" w:hAnsi="Calibri" w:cs="Times New Roman"/>
                <w:sz w:val="22"/>
                <w:szCs w:val="22"/>
                <w:lang w:val="es-CR" w:eastAsia="es-CR"/>
              </w:rPr>
            </w:pPr>
            <w:r>
              <w:rPr>
                <w:rFonts w:cs="Times New Roman" w:ascii="Calibri" w:hAnsi="Calibri"/>
                <w:sz w:val="22"/>
                <w:szCs w:val="22"/>
                <w:lang w:val="es-CR" w:eastAsia="es-CR"/>
              </w:rPr>
              <w:t>Expediente:16-1143-0007-CO</w:t>
              <w:br/>
              <w:t>Sentencias:Pendiente</w:t>
              <w:br/>
              <w:br/>
              <w:t>Acción de</w:t>
              <w:br/>
              <w:t>inconstitucionalidad planteada por el PRESIDENTE DEL COLEGIO DE PSICÓLOGOS DE COSTA RICA, contra el artículo 40 de la Ley General de Salud al excluir a los profesionales en psicología de su ámbito regulatorio. La norma dispone: "Artículo 40.- Se considerarán profesionales en Ciencias de la Salud quienes ostenten el grado académico de Licenciatura o uno superior en las siguientes especialidades: Farmacia; Medicina, Microbiología Química Clínica, Odontología, Veterinaria, Enfermería, Nutrición y Psicología Clínica." Manifiesta el accionante que la referida omisión se impugna en cuanto la psicología es una ciencia médica. Su objeto de estudio son los procesos mentales de las personas, los cuales pueden ser susceptibles de patologías que deben ser tratadas por los psicólogos. Técnicamente existe una omisión legislativa relativa cuando el legislador, al disciplinar un determinado instituto sobre el cual interviene en el ejercicio de potestades discrecionales, omite respetar el principio de igualdad ante ley. En este caso la norma impugnada, al no incluir a los psicólogos como parte de las ciencias médicas, lesiona el principio de igualdad establecido en el artículo 33 de la Constitución Política, pues les otorga un tratamiento diferenciado, irrazonable y contrario a principios unívocos de la ciencia en relación con las otras categorías de profesionales en ciencias médicas que incluye. Resolución de las 15:48 horas del 27 de enero del 2016</w:t>
            </w:r>
          </w:p>
        </w:tc>
      </w:tr>
      <w:tr>
        <w:trPr>
          <w:trHeight w:val="57" w:hRule="atLeast"/>
        </w:trPr>
        <w:tc>
          <w:tcPr>
            <w:tcW w:w="262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MUNICIPALIDAD</w:t>
            </w:r>
          </w:p>
        </w:tc>
        <w:tc>
          <w:tcPr>
            <w:tcW w:w="6311" w:type="dxa"/>
            <w:tcBorders/>
            <w:vAlign w:val="center"/>
          </w:tcPr>
          <w:p>
            <w:pPr>
              <w:pStyle w:val="Normal"/>
              <w:spacing w:before="0" w:after="240"/>
              <w:jc w:val="center"/>
              <w:rPr>
                <w:rFonts w:ascii="Calibri" w:hAnsi="Calibri" w:cs="Times New Roman"/>
                <w:sz w:val="22"/>
                <w:szCs w:val="22"/>
                <w:lang w:val="es-CR" w:eastAsia="es-CR"/>
              </w:rPr>
            </w:pPr>
            <w:r>
              <w:rPr>
                <w:rFonts w:cs="Times New Roman" w:ascii="Calibri" w:hAnsi="Calibri"/>
                <w:b/>
                <w:bCs/>
                <w:sz w:val="22"/>
                <w:szCs w:val="22"/>
                <w:lang w:val="es-CR" w:eastAsia="es-CR"/>
              </w:rPr>
              <w:t>INSPECTORES CANTONALES DE AGUAS</w:t>
            </w:r>
            <w:r>
              <w:rPr>
                <w:rFonts w:cs="Times New Roman" w:ascii="Calibri" w:hAnsi="Calibri"/>
                <w:sz w:val="22"/>
                <w:szCs w:val="22"/>
                <w:lang w:val="es-CR" w:eastAsia="es-CR"/>
              </w:rPr>
              <w:br/>
            </w:r>
          </w:p>
          <w:p>
            <w:pPr>
              <w:pStyle w:val="Normal"/>
              <w:spacing w:before="0" w:after="240"/>
              <w:jc w:val="both"/>
              <w:rPr>
                <w:rFonts w:ascii="Calibri" w:hAnsi="Calibri" w:cs="Times New Roman"/>
                <w:sz w:val="22"/>
                <w:szCs w:val="22"/>
                <w:lang w:val="es-CR" w:eastAsia="es-CR"/>
              </w:rPr>
            </w:pPr>
            <w:r>
              <w:rPr>
                <w:rFonts w:cs="Times New Roman" w:ascii="Calibri" w:hAnsi="Calibri"/>
                <w:sz w:val="22"/>
                <w:szCs w:val="22"/>
                <w:lang w:val="es-CR" w:eastAsia="es-CR"/>
              </w:rPr>
              <w:t>Expediente:16-004068-0007-CO</w:t>
              <w:br/>
              <w:t>Sentencia:Pendiente</w:t>
              <w:br/>
              <w:br/>
              <w:t>Acción de inconstitucionalidad contra los artículos 194, 196 y 197 de la Ley de Aguas, Ley No. 276, por estimarlos contrarios a la autonomía municipal prevista en los artículos 169 y 170 de la Constitución Política. Las normas se impugnan en cuanto en el año 1923 se creó la figura del Inspector Cantonal de Aguas, al cual se le encomendó resolver las diferencias y conflictos que se susciten entre particulares con motivo del aprovechamiento de las aguas vivas, manantiales y corrientes y de las aguas muertas y subterráneas. Desde ese entonces, continúa, dichos funcionarios han sido nombrados por distintas instituciones del Gobierno Central tomando en consideración las ternas que para los efectos han propuesto los municipios. Alega que, actualmente, la figura se regula a partir del Capítulo XII de la Ley de Aguas No. 276, que retoma las disposiciones de la Ley Constitutiva No.15 del 11 de mayo de 1923. Indica que al inspector le corresponde resolver las diferencias y conflictos que se susciten entre particulares con motivo del aprovechamiento de las aguas vivas; sus resoluciones pueden ser revocadas, modificadas o anuladas por el Ministerio de Ambiente y Energía (MINAE); además, una vez finalizado el procedimiento, la cartera ministerial podrá ordenar de oficio o a solicitud de parte, que se reciban nuevas pruebas o se amplíen las evacuadas. Afirma que, de acuerdo a las disposiciones de los artículos 194, 196, 197 y 198 de la Ley de Aguas, el Inspector Cantonal de Aguas es un funcionario nombrado por el MINAE, en cuyo proceso la única participación municipal es la de proponer la terna de candidatos. No obstante, continúa, al municipio le corresponde asumir el costo de su salario, aunque no existe relación de subordinación entre la municipalidad y el inspector, pues éste último actúa como delegado del MINAE, siendo a dicha cartera ministerial a quien debe rendir cuentas por su trabajo y de quien recibe instrucciones para el ejercicio de su cargo. Señala que el Inspector Cantonal de Aguas es un funcionario impuesto por el MINAE a los gobiernos locales, que no lo nombran, no le giran instrucciones, no reciben cuentas de ellos y, a pesar de todo eso, le corresponde pagar su salario. Reclama que esta situación constituye una abierta transgresión a la autonomía municipal reconocida en los artículos 169 y 170 de la Constitución Política. En su criterio este funcionario no tiene una naturaleza mixta, tal y como lo externa la Procuraduría General de la República -Dictamen C-445-2008-, pues su superior es el MINAE quien lo nombra y, en consecuencia, lo puede remover de su cargo, si alguna municipalidad no puede asumir el pago del funcionario será el jefe político quien asuma sus funciones bajo la autorización del MINAE. Insiste en que el inspector debe dar cuenta de sus funciones al MINAE y no a la municipalidad respectiva; excluyéndolo del régimen recursivo municipal. Reitera que la colocación de un funcionario del MINAE en el municipio, a costo de la corporación municipal, atenta contra su autonomía para organizarse; específicamente contra la autonomía administrativa que contempla la libertad frente al Poder Ejecutivo de tomar las decisiones básicas y fundamentales para administrar sus recursos humanos. Resolución de las 11:23 horas del 26 de abril del 2016.</w:t>
            </w:r>
          </w:p>
        </w:tc>
      </w:tr>
      <w:tr>
        <w:trPr>
          <w:trHeight w:val="57" w:hRule="atLeast"/>
        </w:trPr>
        <w:tc>
          <w:tcPr>
            <w:tcW w:w="2620" w:type="dxa"/>
            <w:tcBorders/>
            <w:vAlign w:val="center"/>
          </w:tcPr>
          <w:p>
            <w:pPr>
              <w:pStyle w:val="Normal"/>
              <w:jc w:val="center"/>
              <w:rPr>
                <w:rFonts w:ascii="Times New Roman" w:hAnsi="Times New Roman" w:cs="Times New Roman"/>
                <w:b/>
                <w:b/>
                <w:color w:val="000000"/>
                <w:lang w:val="es-CR" w:eastAsia="es-CR"/>
              </w:rPr>
            </w:pPr>
            <w:r>
              <w:rPr>
                <w:rFonts w:cs="Times New Roman" w:ascii="Times New Roman" w:hAnsi="Times New Roman"/>
                <w:b/>
                <w:color w:val="000000"/>
                <w:lang w:val="es-CR" w:eastAsia="es-CR"/>
              </w:rPr>
              <w:t>TRABAJO</w:t>
            </w:r>
          </w:p>
        </w:tc>
        <w:tc>
          <w:tcPr>
            <w:tcW w:w="6311" w:type="dxa"/>
            <w:tcBorders/>
            <w:vAlign w:val="center"/>
          </w:tcPr>
          <w:p>
            <w:pPr>
              <w:pStyle w:val="Normal"/>
              <w:spacing w:before="0" w:after="240"/>
              <w:jc w:val="center"/>
              <w:rPr>
                <w:rFonts w:ascii="Calibri" w:hAnsi="Calibri" w:cs="Times New Roman"/>
                <w:sz w:val="22"/>
                <w:szCs w:val="22"/>
                <w:lang w:val="es-CR" w:eastAsia="es-CR"/>
              </w:rPr>
            </w:pPr>
            <w:r>
              <w:rPr>
                <w:rFonts w:cs="Times New Roman" w:ascii="Calibri" w:hAnsi="Calibri"/>
                <w:b/>
                <w:bCs/>
                <w:sz w:val="22"/>
                <w:szCs w:val="22"/>
                <w:lang w:val="es-CR" w:eastAsia="es-CR"/>
              </w:rPr>
              <w:t>RECONTRATACIÓN DE PERSONAL JUBILADO EN LA UCR</w:t>
            </w:r>
            <w:r>
              <w:rPr>
                <w:rFonts w:cs="Times New Roman" w:ascii="Calibri" w:hAnsi="Calibri"/>
                <w:sz w:val="22"/>
                <w:szCs w:val="22"/>
                <w:lang w:val="es-CR" w:eastAsia="es-CR"/>
              </w:rPr>
              <w:br/>
            </w:r>
          </w:p>
          <w:p>
            <w:pPr>
              <w:pStyle w:val="Normal"/>
              <w:spacing w:before="0" w:after="240"/>
              <w:jc w:val="both"/>
              <w:rPr/>
            </w:pPr>
            <w:r>
              <w:rPr>
                <w:rFonts w:cs="Times New Roman" w:ascii="Calibri" w:hAnsi="Calibri"/>
                <w:sz w:val="22"/>
                <w:szCs w:val="22"/>
                <w:lang w:val="es-CR" w:eastAsia="es-CR"/>
              </w:rPr>
              <w:t>Expediente:16-000367-0007-CO</w:t>
              <w:br/>
              <w:t>Sentencia:Pendiente</w:t>
              <w:br/>
              <w:br/>
              <w:br/>
              <w:t>Acción de inconstitucionalidad contra el "Reglamento para la recontratación de personal académico jubilado para los diferentes regímenes de pensiones y jubilaciones de la República de la Universidad de Costa Rica." Manifiesta el accionante que, según la interpretación realizada por la Comisión Dictaminadora y acogida por la Asamblea de Facultad de la Facultad de Derecho de la Universidad de Costa Rica, el ex funcionario judicial que se ha acogido a la jubilación no puede laborar más de un cuarto de tiempo como profesor de la Universidad de Costa Rica. A su juicio, tal situación es contraria al Derecho de la Constitución y a lo resuelto por la Sala Constitucional en el voto 2010-15058. Resolución de las 15:58 del cuatro de febrero del 2016.</w:t>
              <w:br/>
            </w:r>
          </w:p>
        </w:tc>
      </w:tr>
      <w:tr>
        <w:trPr>
          <w:trHeight w:val="57" w:hRule="atLeast"/>
        </w:trPr>
        <w:tc>
          <w:tcPr>
            <w:tcW w:w="262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TRABAJO</w:t>
            </w:r>
          </w:p>
        </w:tc>
        <w:tc>
          <w:tcPr>
            <w:tcW w:w="6311" w:type="dxa"/>
            <w:tcBorders/>
            <w:vAlign w:val="center"/>
          </w:tcPr>
          <w:p>
            <w:pPr>
              <w:pStyle w:val="Normal"/>
              <w:spacing w:before="0" w:after="240"/>
              <w:jc w:val="center"/>
              <w:rPr>
                <w:rFonts w:ascii="Calibri" w:hAnsi="Calibri" w:cs="Times New Roman"/>
                <w:sz w:val="22"/>
                <w:szCs w:val="22"/>
                <w:lang w:val="es-CR" w:eastAsia="es-CR"/>
              </w:rPr>
            </w:pPr>
            <w:r>
              <w:rPr>
                <w:rFonts w:cs="Times New Roman" w:ascii="Calibri" w:hAnsi="Calibri"/>
                <w:b/>
                <w:bCs/>
                <w:sz w:val="22"/>
                <w:szCs w:val="22"/>
                <w:lang w:val="es-CR" w:eastAsia="es-CR"/>
              </w:rPr>
              <w:t>LICENCIA CON GOCE DE SALARIO POR ADOPCIÓN, SÓLO SE DA A LAS MUJERES</w:t>
            </w:r>
            <w:r>
              <w:rPr>
                <w:rFonts w:cs="Times New Roman" w:ascii="Calibri" w:hAnsi="Calibri"/>
                <w:sz w:val="22"/>
                <w:szCs w:val="22"/>
                <w:lang w:val="es-CR" w:eastAsia="es-CR"/>
              </w:rPr>
              <w:br/>
            </w:r>
          </w:p>
          <w:p>
            <w:pPr>
              <w:pStyle w:val="Normal"/>
              <w:spacing w:before="0" w:after="240"/>
              <w:jc w:val="both"/>
              <w:rPr/>
            </w:pPr>
            <w:r>
              <w:rPr>
                <w:rFonts w:cs="Times New Roman" w:ascii="Calibri" w:hAnsi="Calibri"/>
                <w:sz w:val="22"/>
                <w:szCs w:val="22"/>
                <w:lang w:val="es-CR" w:eastAsia="es-CR"/>
              </w:rPr>
              <w:t>Expediente:16-004667-0007-CO</w:t>
              <w:br/>
              <w:t>Sentencia:Pendiente</w:t>
              <w:br/>
              <w:br/>
              <w:t>Acción de inconstitucionalidad contra el artículo 57 inciso d) del Decreto Ejecutivo 24896-SP del 31 de agosto de 1995, Reglamento Autónomo de Servicio del Ministerio de Seguridad Pública.  La norma dispone: “Artículo 57.-  De las licencias con goce de salario (…) d) Cuando la servidora adopte un menor de edad, tendrá derecho a una licencia especial de tres meses, para que ambos tengan un período de adaptación. El descanso se iniciará al día inmediato siguiente a partir de la entrega del menor. La interesada debe presentar certificación del Patronato Nacional de la Infancia o del Juzgado de Familia en que consten los trámites de adopción”.  La norma se impugna en cuanto lesiona los artículos 33, 51 y 55 de la Constitución Política, así como el interés superior del niño. Estiman los accionantes que las frases "(…) la servidora (…)" y "La interesada (…)" son inconstitucionales pues restringen la licencia con goce de salario en los casos de adopción en perjuicio del hombre sin que exista fundamento objetivo que justifique esta diferencia de trato en relación con los roles del padre y de la madre.  Resolución de las 9:53 horas del 18 de abril del 2016.</w:t>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t>La totalidad de las acciones de inconstitucionalidad con las resoluciones de curso, que se encuentran pendientes de resolver en la Sala Constitucional, puede encontrarlas en</w:t>
      </w:r>
      <w:r>
        <w:rPr>
          <w:b/>
          <w:sz w:val="20"/>
          <w:szCs w:val="20"/>
          <w:lang w:val="es-CR"/>
        </w:rPr>
        <w:t xml:space="preserve"> </w:t>
      </w:r>
      <w:r>
        <w:rPr>
          <w:b/>
          <w:color w:val="003366"/>
          <w:sz w:val="20"/>
          <w:szCs w:val="20"/>
          <w:lang w:val="es-CR"/>
        </w:rPr>
        <w:t>nuestra página de Internet: http/www.poder-judicial.go.cr/salaconstitucional</w:t>
      </w:r>
    </w:p>
    <w:p>
      <w:pPr>
        <w:pStyle w:val="Normal"/>
        <w:rPr>
          <w:b/>
          <w:b/>
          <w:color w:val="003366"/>
          <w:sz w:val="20"/>
          <w:szCs w:val="20"/>
          <w:lang w:val="es-CR"/>
        </w:rPr>
      </w:pPr>
      <w:r>
        <w:rPr>
          <w:b/>
          <w:color w:val="003366"/>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sz w:val="20"/>
                <w:szCs w:val="20"/>
              </w:rPr>
            </w:pPr>
            <w:r>
              <w:rPr>
                <w:b/>
                <w:sz w:val="20"/>
                <w:szCs w:val="20"/>
              </w:rPr>
            </w:r>
          </w:p>
          <w:p>
            <w:pPr>
              <w:pStyle w:val="Normal"/>
              <w:numPr>
                <w:ilvl w:val="0"/>
                <w:numId w:val="3"/>
              </w:numPr>
              <w:jc w:val="both"/>
              <w:rPr>
                <w:b/>
                <w:b/>
                <w:color w:val="008080"/>
                <w:sz w:val="20"/>
                <w:szCs w:val="20"/>
              </w:rPr>
            </w:pPr>
            <w:bookmarkStart w:id="3" w:name="Extractos_Relevantes"/>
            <w:bookmarkEnd w:id="3"/>
            <w:r>
              <w:rPr>
                <w:b/>
                <w:color w:val="008080"/>
                <w:sz w:val="20"/>
                <w:szCs w:val="20"/>
              </w:rPr>
              <w:t>Fallos recientes</w:t>
            </w:r>
          </w:p>
          <w:p>
            <w:pPr>
              <w:pStyle w:val="Normal"/>
              <w:spacing w:lineRule="auto" w:line="360"/>
              <w:jc w:val="center"/>
              <w:rPr>
                <w:b/>
                <w:b/>
                <w:bCs/>
                <w:color w:val="FFFF00"/>
                <w:sz w:val="20"/>
                <w:szCs w:val="20"/>
              </w:rPr>
            </w:pPr>
            <w:r>
              <w:rPr>
                <w:b/>
                <w:bCs/>
                <w:color w:val="FFFF00"/>
                <w:sz w:val="20"/>
                <w:szCs w:val="20"/>
              </w:rPr>
            </w:r>
            <w:bookmarkStart w:id="4" w:name="Extractos_Relevantes"/>
            <w:bookmarkStart w:id="5" w:name="Extractos_Relevantes"/>
            <w:bookmarkEnd w:id="5"/>
          </w:p>
        </w:tc>
      </w:tr>
    </w:tbl>
    <w:p>
      <w:pPr>
        <w:pStyle w:val="Normal"/>
        <w:autoSpaceDE w:val="false"/>
        <w:jc w:val="center"/>
        <w:rPr>
          <w:b/>
          <w:b/>
          <w:bCs/>
          <w:color w:val="0000FF"/>
          <w:sz w:val="20"/>
          <w:szCs w:val="20"/>
          <w:u w:val="single"/>
        </w:rPr>
      </w:pPr>
      <w:r>
        <w:rPr>
          <w:b/>
          <w:bCs/>
          <w:color w:val="0000FF"/>
          <w:sz w:val="20"/>
          <w:szCs w:val="20"/>
          <w:u w:val="single"/>
        </w:rPr>
      </w:r>
    </w:p>
    <w:p>
      <w:pPr>
        <w:pStyle w:val="Normal"/>
        <w:autoSpaceDE w:val="false"/>
        <w:jc w:val="both"/>
        <w:rPr>
          <w:b/>
          <w:b/>
          <w:bCs/>
          <w:color w:val="003366"/>
          <w:sz w:val="20"/>
          <w:szCs w:val="20"/>
          <w:u w:val="single"/>
          <w:lang w:val="es-CR"/>
        </w:rPr>
      </w:pPr>
      <w:r>
        <w:rPr>
          <w:b/>
          <w:bCs/>
          <w:color w:val="003366"/>
          <w:sz w:val="20"/>
          <w:szCs w:val="20"/>
          <w:u w:val="single"/>
          <w:lang w:val="es-CR"/>
        </w:rPr>
      </w:r>
    </w:p>
    <w:tbl>
      <w:tblPr>
        <w:tblW w:w="8647" w:type="dxa"/>
        <w:jc w:val="left"/>
        <w:tblInd w:w="0" w:type="dxa"/>
        <w:tblLayout w:type="fixed"/>
        <w:tblCellMar>
          <w:top w:w="0" w:type="dxa"/>
          <w:left w:w="70" w:type="dxa"/>
          <w:bottom w:w="0" w:type="dxa"/>
          <w:right w:w="70" w:type="dxa"/>
        </w:tblCellMar>
      </w:tblPr>
      <w:tblGrid>
        <w:gridCol w:w="2320"/>
        <w:gridCol w:w="6327"/>
      </w:tblGrid>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MBIENTE</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TRANSFERENCIA DE RESIDUOS SÓLIDOS ORDINARIOS EN PÉREZ ZELEDÓN</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5-012086-0007-CO</w:t>
              <w:br/>
              <w:t>Sentencia:004496-16</w:t>
              <w:br/>
              <w:br/>
              <w:t xml:space="preserve">Recurso de amparo contra la MUNICIPALIDAD DE PÉREZ ZELEDÓN, EL MINISTERIO DE AMBIENTE Y ENERGÍA Y EL MINISTERIO DE SALUD. Alegan los recurrentes, vecinos de las Juntas de Pacuare, a través de una comunicación clara y contundente, les informaron a varios miembros del Concejo Municipal de Pérez Zeledón, su posición en contra de que se estableciera la transferencia de basura del cantón al Grupo JEM Soluciones Ambientales, Sociedad Anónima, a setecientos metros de la escuela comunal. Pese a lo anterior, el gobierno local inició labores de transferencia de basura a la mencionada sociedad. Aproximadamente en el mes de noviembre de 2013, el Ministerio de Salud realizó una inspección al "botadero" de la empresa y por orden sanitaria DM-10305-2013 del 12 de diciembre de 2013 concluyó que no reúne las condiciones mínimas según Ley para la Gestión Integral de Residuos No. 8839; no obstante, lo allí dispuesto no fue acatado por las autoridades municipales y tampoco cuenta con el permiso de la SETENA. Se declara parcialmente con lugar el recurso. Se ordena a Vera Violeta Corrales Blanco, en su condición de alcaldesa de Pérez Zeledón, o a quien ocupe ese cargo, que, en un plazo de 8 DÍAS HÁBILES, contados a partir de la comunicación de esta resolución, presente ante la Secretaría Técnica Ambiental (SETENA) la solicitud del permiso de viabilidad ambiental del Sistema de Transferencia de Residuos Sólidos Ordinarios, que opera actualmente en el Cantón de Pérez Zeledón. Se le advierte a la autoridad recurrida que, de no acatar la orden dicha, incurrirá en el delito de desobediencia y, que de conformidad con el artículo 71 de la Ley de esta jurisdicción, se l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 la Municipalidad de Pérez Zeledón, al pago de las costas, daños y perjuicios causados con los hechos que sirven de base a esta declaratoria, los que se liquidarán en ejecución de sentencia en la vía contencioso administrativo. En lo demás, se declara sin lugar el recurso. Notifíquese esta resolución en forma personal, a Vera Violeta Corrales Blanco, en su condición de alcaldesa de Pérez Zeledón, o a quien ocupe ese cargo. El Magistrado Salazar Alvarado pone nota.- ESTA SENTENCIA SE ENCUENTRA EN REDACCIÓN.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MBIENTE</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ARREGLAR PROBLEMÁTICA QUE GENERA ACTIVIADAD PRIVADA EN SANTA BÁRBARA DE HEREDI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5-016546-0007-CO</w:t>
              <w:br/>
              <w:t>Sentencia:004621-16</w:t>
              <w:br/>
              <w:br/>
              <w:t>Recurso de amparo contra el DIRECTOR DEL ÁREA RECTORA DE SALUD DE SANTA BÁRBARA DE HEREDIA (MINISTERIO DE SALUD); EL ALCALDE MUNICIPAL DE SANTA BÁRBARA DE HEREDIA; EL PRESIDENTE DE LA COMISIÓN NACIONAL DE PREVENCIÓN DE RIESGOS Y ATENCIÓN DE EMERGENCIAS. Alegan los recurrentes que son vecinos de la Urbanización Sequeira de Santa Bárbara de Heredia, la cual se conforma por una población en la que hay menores de edad, adultos mayores y discapacitados. Manifiesta que se les ha afectado sus derechos a un ambiente sano y ecológicamente equilibrado, a la propiedad y a la salud pública, por cuanto la Empresa denominada El Tomatico Sociedad Anónima, desde el año dos mil diez, deforestó una zona de árboles y potreros que retenían el agua, para realizar sembradíos de cultivos agrícolas, y es desde esa fecha que se presentan inundaciones con lodo, basura y desestabilización en terrenos de toda la comunidad, debido a la realización de lagunas en la finca, sin contar con los permisos de ley. Indican que la problemática descrita continúa pese a que la Municipalidad recurrida notificó a dicha empresa que la obra no cuenta con la protección y expone la vida humana y los inmuebles, por lo que debía eliminar la laguna de retardo y la fosa, las cuales se ubican cerca de las colindancias. Alegan que desde hace un año se está a la espera de que el Ministerio de Salud resuelva el problema, a raíz de una denuncia presentada por un vecino de dicha localidad; no obstante, la misma quedó condicionada a un informe que debía generarse por parte de la Comisión Nacional de Emergencias, para proceder con las medidas correctivas ante la gravedad del problema. Afirman que, a la fecha de interposición de este recurso, no se han emitido acciones, ni órdenes sanitarias u otro acto administrativo a efecto de brindar la protección y seguridad de la comunidad. Solicitan que se declare con lugar el recurso con las consecuencias de ley, y que se ordene brindar mantenimiento a las lagunas de retardo ubicadas en el inmueble de la empresa en mención, eliminar las lagunas cercanas a las colindancias, eliminar las fosas cercanas a la colindancia de los amparados, y que se canalicen de forma correcta las aguas pluviales a lo interno de la finca de la Empresa El Tomatico S.A. Se declara PARCIALMENTE CON LUGAR el recurso, únicamente, contra la Municipalidad de Santa Bárbara de Heredia, el Ministerio de Salud y contra la empresa El Tomatico S.A. En consecuencia, se ordena a MELVIN ALFARO SALAS, en su calidad de Alcalde de la Municipalidad de Santa Bárbara de Heredia, o a quien ocupe ese cargo que, en el plazo de DOS MESES, contado a partir de la notificación de esta resolución, realice un modelo hidrológico de la cuenca o micro cuenca en el cual se establezcan los  antecedentes de la zona, máximas avenidas probables, con la finalidad de realizar un adecuado diseño de los sistemas de alcantarillado y los sitios óptimos para realizar el desfogue de los sistemas de alcantarillado de la zona con problemas de inundación. Así mismo, y con base en la información anterior, en el plazo de SEIS MESES, contado a partir de la notificación de esta resolución, realice las obras necesarias a fin de solucionar en definitiva el problema de alcantarillado y desagüe de aguas pluviales que afectan la Urbanización Sequeria. Por último, se le ordena que, vigile la actividad de manejo de aguas pluviales de la empresa co-recurrida "el tomatito S.A.” y girare las órdenes correspondientes a fin de que cumpla con las recomendaciones de buena técnica agraria, realizadas por las autoridades competentes. Se ordena a MARCO TULIO ZUMBADO ULATE, en su condición de Director del Área Rectora de Salud de Santa Bárbara de Heredia, dar seguimiento a la solicitud CN-ARS-SB-1670-2014. También, se ordena MILTON CASTILO SANDÍ, en su condición de Representante Legal de la empresa El Tomatico S.A. que, en el plazo de DOS MESES, contado a partir de la notificación de esta resolución, realice las mejoras técnicas y de mantenimiento al sistema de desagüe de aguas pluviales de la propiedad de su representada que se encuentra cercana a la Urbanización Sequeria de Santa Bárbara de Heredia. Lo anterior, bajo apercibimiento de que podría incurrir en el delito tipificado en el artículo 71 de la Ley de la Jurisdicción Constitucional, el cual dispone que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 la Municipalidad de Santa Bárbara de Heredia, al Estado y a la empresa El Tomatico S.A. al pago de las costas, daños y perjuicios causados con los hechos que sirven de base a esta declaratoria, los que se liquidarán en ejecución de sentencia de lo contencioso administrativo y en ejecución de sentencia de lo civil respectivamente. Notifíquese en forma personal a MELVIN ALFARO SALAS, en su calidad de Alcalde de la Municipalidad de Santa Bárbara de Heredia, a MARCO TULIO ZUMBADO ULATE, en su condición de Director del Área Rectora de Salud de Santa Bárbara de Heredia y a MILTON CASTILO SANDÍ, en su condición de Representante Legal de la empresa El Tomatico S.A. o a quienes ocupen esos cargos.  El Magistrado Salazar Alvarado pone nota.- ESTA SENTENCIA SE ENCUENTRA PENDIENT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COLEGIOS PROFESIONALES</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ANCIONES EN EL COLEGIO DE ABOGADO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3965-0007-CO</w:t>
              <w:br/>
              <w:t>Sentencias:005111-16 y 005112-16</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COLEGIO DE ABOGADOS Y ABOGADAS DE COSTA RICA. Alega el recurrente que es abogado en ejercicio liberal de la profesión desde 1991. Indica que, en 2013, se presentó una denuncia en su contra por supuesto incumplimiento en sus labores profesionales y, en la petitoria, solicitó que se le devolviera el dinero entregado como adelanto de sus honorarios (50 mil colones) y las sumas cobradas por daños y perjuicios, pues le endilgaba ser responsable de los daños acaecidos en su apartamento. Manifiesta que, en la resolución final del procedimiento, la Fiscalía del colegio profesional recurrido, estableció una sanción de 5 meses de suspensión, sea, tres meses por recibir 50 mil colones y, supuestamente, no ejecutar el trabajo y, 01 mes por cada uno de otros expedientes, cuyas sanciones ya fueron cumplidas, sea un mes por cada antecedente. Agrega que presentó el recurso de ley en contra de la decisión por considerar que la sanción es desproporcionada, entre otras alegaciones. Expone que el recurrido, por resolución final dictada en sesión ordinaria número 24-2014, de 30 de junio de 2014, le aplicó un mes por cada uno de los expedientes citados y una nota de apercibimiento, lo que corresponde a sanciones que ya cumplió. Alega que se le sancionó por sus antecedentes, lo que es arbitrario y contrario al derecho de la Constitución. Se declara sin lugar el recurso. Los Magistrados Cruz Castro y Hernández Gutiérrez salvan el voto por razones diferentes y declaran con lugar el recurso. ESTA SENTENCIA SE ENCUENTRA PENDIENT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COLEGIOS PROFESIONALES</w:t>
            </w:r>
          </w:p>
        </w:tc>
        <w:tc>
          <w:tcPr>
            <w:tcW w:w="6327" w:type="dxa"/>
            <w:tcBorders/>
            <w:vAlign w:val="center"/>
          </w:tcPr>
          <w:p>
            <w:pPr>
              <w:pStyle w:val="Normal"/>
              <w:spacing w:before="0" w:after="240"/>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PLAZO DE VIGENCIA DE LA MEDIDA CAUTELAR ANTE CAUSAM EN EL COLEGIO DE ABOGADOS</w:t>
            </w:r>
            <w:r>
              <w:rPr>
                <w:rFonts w:cs="Times New Roman" w:ascii="Times New Roman" w:hAnsi="Times New Roman"/>
                <w:color w:val="000000"/>
                <w:lang w:val="es-CR" w:eastAsia="es-CR"/>
              </w:rPr>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1676-0007-CO</w:t>
              <w:br/>
              <w:t>Sentencia:003929-16</w:t>
              <w:br/>
              <w:br/>
              <w:t>Recurso de amparo contra el COLEGIO DE ABOGADOS Y ABOGADAS DE COSTA RICA. El accionante alega que el Colegio Profesional de Abogados lo suspendió de su ejercicio profesional como abogado, ello pese a que no se le ha notificado procedimiento disciplinario alguno en su contra. Refiere que el Colegio Profesional de Abogados dictó una medida cautelar suspendiéndolo del ejercicio profesional en virtud de una sentencia penal de primera instancia donde se le condenó. Sobre la aducida falta de notificación de un procedimiento disciplinario. En este caso, de la lectura de dicha resolución, se colige que esta atiende al dictado de una medida cautelar ante causam, no al auto de inicio de un procedimiento sancionador. Sobre las medidas cautelares ante causam, esta Sala ha dispuesto que, de la relación de lo establecido en los artículos 229 párrafo 2° de la Ley General de la Administración Pública, 26 del Código Procesal Contencioso Administrativo y 243 del Código Procesal Civil, el plazo que tiene la Administración para incoar el procedimiento administrativo a partir del decreto de la medida cautelar ante causam es de 15 días. (se cita el voto 016237-14).  Sin embargo, se verifica que aún no se le ha notificado resolución alguna de inicio de procedimiento sancionatorio en su contra. Así las cosas, lo inconstitucional en el sub examine no es la medida cautelar per se, sino el hecho que no se haya abierto el correspondiente procedimiento administrativo dentro de los 15 días posteriores al dictado de la medida. Cabe referir que se constató lo alegado por la autoridad recurrida en el sentido de que ya el amparado se apersonó al expediente autorizando a su padre para consultar el mismo, planteó un recurso de revocatoria contra la medida cautelar dictada en su contra y señaló medio para atender notificaciones; sin embargo, ello no enmienda la falta de notificación de un auto de inicio del procedimiento. En mérito de las consideraciones esgrimidas, en lo que a este extremo respecta, lo procedente es declarar con lugar el recurso y anular la resolución de la Fiscalía del Colegio de Abogados de las 10:05 horas del 22 de julio de 2015 que impuso la medida cautelar ante causam contra el tutelado sin perjuicio de que el Colegio de Abogados inicie el procedimiento correspondiente y dicte ahí las medidas cautelares que estime convenientes. Se declara con lugar el recurso únicamente en lo que respecta al plazo de vigencia de la medida cautelar ante causam. Se anula la resolución de la Fiscalía del Colegio de Abogados de las 10:05 horas del 22 de julio de 2015, que es la que impuso la medida cautelar ante causam contra el tutelado sin perjuicio de que el Colegio de Abogados inicie el procedimiento correspondiente y dicte ahí las medidas cautelares que estime convenientes. Se condena al Colegio de Abogados y Abogadas de Costa Rica al pago de las costas, daños y perjuicios causados con los hechos que sirven de fundamento a esta declaratoria, los que se liquidarán en ejecución de sentencia de lo contencioso administrativo. En lo que respecta a la aducida mora en la resolución del recurso de revocatoria planteado contra la medida cautelar de suspensión, estése a lo resuelto en la sentencia Nº 2015-18892 de las 14:30 horas del 1° de diciembre de 2015. En lo que respecta a la alegada violación del principio de inocencia, se declara sin lugar el recurso. En relación con el órgano del Colegio Profesional de Abogados y Abogadas facultado para sancionar al recurrente, estése a lo resuelto en la sentencia Nº 2015-14313 de las 09:44 horas del 11 de setiembre de 2015. El Magistrado Hernández Gutiérrez salva el voto parcialmente y declara sin lugar el recurso en lo que respecta a la medida cautelar ante causam.</w:t>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CONTENCIOSO</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AL TRIBUNAL CONTENCIOSO ADMINISTRATIVO RESOLVER GESTIÓN PLANTEAD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5-011098-0007-CO</w:t>
              <w:br/>
              <w:t>Sentencia:004837-16</w:t>
              <w:br/>
              <w:br/>
              <w:br/>
              <w:t>Recurso de amparo contra el APODERADO GENERAL JUDICIAL DE RITEVE S Y C S.A.  Reclama el recurrente que a la fecha no sólo RITEVE S Y C SOCIEDAD ANÓNIMA continúa sin resolver su gestión, sino que tanto esta Sala Constitucional como el Tribunal Contencioso Administrativo y civil de Hacienda, del Segundo Circuito Judicial de San José, han rechazado el amparo constitucional y el amparo le legalidad interpuesto por la omisión reclamada en relación con la empresa RITEVE S Y C SOCIEDAD ANÓNIMA. Por lo anterior, acude el recurrente a esta Sala en protección de sus derechos fundamentales, y solicita se declare con lugar el recurso, con las consecuencias legales que ello implique. De conformidad con lo dispuesto en la resolución de esta Sala número 2015011319 de las 14:50 horas del 28 de julio del 2015, dictada dentro del recurso de amparo número 14-004716-0007-CO y a efecto de no denegarle al amparado su derecho de acceso a la justicia, se acoge de nuevo para estudio el presente asunto por vía de excepción al criterio mantenido por esta Sala en relación con el tipo de asuntos atinentes al derecho a una justicia pronta y cumplida. En esta sentencia se analizan los siguientes temas: a) SOBRE EL CARÁCTER VINCULANTE DE LAS SENTENCIAS DE LA JURISDICCIÓN CONSTITUCIONAL. Se citan las sentencias: 5612-95 y 012825-2014. Específicamente, en relación con las autoridades jurisdiccionales, se dictó la sentencia 1185-1995. B) El agravio planteado por el recurrente ya fue conocido en esta jurisdicción, dictándose la sentencia No. 5303-2014. Posteriormente, en el referido proceso de amparo, el recurrente solicitó la adición y aclaración de la sentencia, dado que, en el Tribunal Contencioso Administrativo y Civil de Hacienda le rechazaron de plano el amparo de legalidad interpuesto.  En atención a su gestión se optó por desglosar la pretensión y que se conociera como un asunto nuevo.  C) No obstante, bajo una mejor ponderación, este Tribunal opta por ordenarle a la parte que debe estarse a lo ya resuelto por esta jurisdicción en la sentencia supra citada. A tal efecto, debe considerar el recurrente que, como ya se indicó, de conformidad con principio de supremacía constitucional y la fuerza vinculante de la Jurisdicción Constitucional (artículo 13 de la Ley de la Jurisdicción Constitucional), la jurisprudencia y los precedentes de la jurisdicción constitucional son vinculantes erga omnes salvo para sí misma. Estése el recurrente y el Tribunal Contencioso Administrativo y Civil de Hacienda a lo resuelto por este Tribunal en la sentencia No. 5303-2014 de las 14:30 hrs. de 23 de abril de 2014 y, por consiguiente, tramítese el respectivo proceso en la vía contencioso- administrativa.  Los Magistrados Rueda Leal y Cruz Castro salvan el voto y declaran con lugar el recurso, ordenando a Fernando Mayorga Castro, en su condición de Gerente General de RITEVE SYC S.A., que en el plazo de 8 días contado a partir de la notificación de esta sentencia, resuelva expresamente los reclamos planteados por el recurrente, en cuanto al deber de sus empleados de identificarse, respecto de una nota en su base de datos concerniente a la revisión de su vehículo, y en lo concerniente a la justificación del requisito cuestionado para demostrar la titularidad del automotor; así como también, testimoniar piezas para ante la Inspección Judicial a fin de que investigue si se ha dado una falta disciplinaria por parte del Juez del Tribunal Procesal Contencioso Administrativo y Civil de Hacienda del II Circuito Judicial de San José que emitió la resolución No. 1905-2015-AL de las 16:03 horas del 9 de julio de 2015. El magistrado Salazar Alvarado salva parcialmente el voto y ordena también testimoniar piezas ante la Inspección Judici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DUCACION</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NIEGAN MATRÍCULA EN COLEGIO TÉCNICO POR RAZONES DE EDAD</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2554-0007-CO</w:t>
              <w:br/>
              <w:t>Sentencia:003970-16</w:t>
              <w:br/>
              <w:br/>
              <w:t>Recurso de amparo contra el Director Regional de Educación de Pérez Zeledón y la Directora del Colegio Técnico Profesional de Platanares de Pérez Zeledón. El recurrente alega que a los amparados se les negó el ingreso al Colegio Técnico Profesional de Platanares de Pérez Zeledón desde el primer día de lecciones de este año, por motivo de la edad, a pesar de que ahí estudiaban, por lo que están matriculados. En este caso, la Sala verifica que a los tutelados se le negó la matrícula por razones objetivas, sea, no pertenecer al grupo etario en el nivel que les corresponde continuar sus estudios. Nótese que, tampoco, se les ha interrumpido la continuidad en el proceso educativo al garantizarse otras opciones educativas, como el Sistema de Educación Abierta y el Liceo Nocturno de Palmares, ubicado en Daniel Flores de Pérez Zeledón, que acoge población del distrito de Platanares y cuenta con transporte estudiantil. Aparte de que, en reiteradas oportunidades, este Tribunal ha establecido que el derecho a la educación lo que garantiza es la posibilidad de acceso de toda persona a la educación que estime conveniente, sin que por esto se reconozca, en forma automática, el derecho de todas las personas a ingresar al centro de enseñanza de su predilección (véase, en tal sentido, la sentencia No. 2008-004442 de las 16:56 hrs. de 25 de marzo de 2008). De ahí que, no existe un derecho fundamental de ingreso a un determinado centro educativo, sino que, para efectos de tutela constitucional, lo que importa es que el educando tenga la posibilidad efectiva de ingresar a una institución para realizar sus estudios. Situación que, conforme ha quedado demostrada en autos, acontece en el caso de los amparados.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DUCACION</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REGLAMENTO DEL PROGRAMA DE POSGRADO EN ESPECIALIDADES MÉDICA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4358-0007-CO</w:t>
              <w:br/>
              <w:t>Sentencia:005656-16</w:t>
              <w:br/>
              <w:br/>
              <w:t>Recurso de amparo contra LA DIRECCIÓN Y LA COMISIÓN DEL PROGRAMA DE POSGRADO EN ESPECIALIDADES MÉDICAS (PPEM), LA COORDINACIÓN NACIONAL DE LA ESPECIALIDAD DE REUMATOLOGÍA, TODOS DE LA UNIVERSIDAD DE COSTA RICA y LA CAJA COSTARRICENSE DE SEGURO SOCIAL. El recurrente señala que pertenece al Programa de Posgrado en Especialidades Médicas (PPEM) de la Universidad de Costa Rica, el cual se rige por el “Reglamento del Programa de Posgrado en Especialidades Médicas” y supletoriamente por el “Reglamento General del Sistema de Estudios de Posgrado de la Universidad de Costa Rica”, el Régimen Académico Estudiantil y los demás reglamentos universitarios. Explica que el artículo 51, del Reglamento General del Sistema de Estudios de Posgrado, establece que si el promedio ponderado por ciclo de un estudiante es inferior a 8.0, el alumno será separado del programa, en cualquier ciclo en que ello ocurra, pero también dispone que el Comité Asesor podrá recomendar a la Comisión de Estudios de Posgrado que le dé una oportunidad más y le mantenga en el programa en prueba durante el ciclo siguiente. Refiere que la accionada la Dirección del Programa simplemente pretende autorizar los períodos de prueba contenido en el artículo 51 citado “a dedo”, quitándole a los estudiantes la posibilidad de tener una segunda oportunidad, todo lo cual vuelve al programa arbitrario, discriminatorio y totalitario. Asimismo, alega que el problema de fondo estriba en que ningún reglamento establece cuándo un caso se encuentra debidamente justificado, en los términos en que lo indica la norma. En este caso indica la Sala lo siguiente: 1) La Sala no puede hacer las veces de alzada en la materia y revisar si la determinación administrativa cuestionada se ajusta o no a los hechos y la normativa legal vigente, ordenar que se le conceda la oportunidad que desea, pues se trata de extremos de legalidad ordinaria que harían necesario ponderar criterios técnicos y académicos que, por su naturaleza, deben ser discutidos en la vía común, administrativa o jurisdiccional. 2) Quien alega la lesión, está obligado a aportar elementos que permitan efectuar una comparación plena entre los sujetos tratados en forma diferente. Ahora bien, en este caso, la parte accionante no solamente no aporta ningún elemento de comparación, sino que tampoco se percata de que la valoración del trato equitativo en estos casos, varía de acuerdo a las condiciones personalísimas de los distintos sujetos, por lo que no se puede equiparar la situación de un estudiante con la de otro. 3) Sobre la alegada violación al debido proceso, una vez analizados los alegatos de la parte reclamante, no encuentra este Tribunal que se la haya dejado en indefensión alguna. 4) La parte recurrente no menciona ninguna razón de orden objetivo que permita establecer una supuesta arbitrariedad en el trato que se le ha dado, ni una omisión gravosa en la norma correspondiente. Recuérdese que declarar si es merecedor o no del permiso que desea, es una tarea propia del juez de legalidad, entendido en sentido lato. 5) Finalmente, sobre recursos de amparo interpuestos contra disposiciones normativas, conforme al numeral 30, inciso a), de la Ley que rige esta jurisdicción, el amparo no proceda contra leyes u otras disposiciones normativas, salvo cuando éstas se impugnan conjuntamente con los actos de aplicación individual de aquéllas, o cuando se trata de normas de acción automática, en cuyo caso debe acudirse al procedimiento regulado en los numerales 73 y siguientes de la Ley de la Jurisdicción Constitucional. Un amparo o hábeas corpus manifiestamente improcedente, no constituye medio razonable de amparar ningún derecho o interés, y por ese motivo no puede pretenderse dentro de aquél una declaratoria de inconstitucionalidad, puesto que semejante cosa implicaría reconocer, por esa vía, la existencia en nuestro ordenamiento de una acción popular como presupuesto de legitimación para el acceso al control de constitucionalidad de las normas, situación que en reiteradas oportunidades ha sido rechazada, tanto en la doctrina especializada, como la propia jurisprudencia de esta Sala. En consecuencia, como este recurso es improcedente, no puede servir de base para una acción de inconstitucionalidad. Se rechaza por el fond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LECTORAL</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REFERENDUM SOBRE EL PROYECTO DE LEY PARA EL APROVECHAMIENTO DE LOS RECURSOS ENERGÉTICOS NACIONALES Y LA REDUCCIÓN DE LA HUELLA ECOLÓGICA DE COSTA RIC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3980-0007-CO</w:t>
              <w:br/>
              <w:t>Sentencia:004902-16</w:t>
              <w:br/>
              <w:br/>
              <w:t>Recurso de amparo interpuesto contra la decisión del Tribunal Supremo de Elecciones, de no aprobar la recolección de firmas para someter a referéndum el Proyecto de Ley para el Aprovechamiento de los Recursos Energéticos Nacionales y la Reducción de la Huella Ecológica de Costa Rica. Lo anterior, mediante resolución No. 2034-E9-2016, por considerarlo contrario a lo dispuesto en los artículos 9 y 105 de la Constitución Política. Se rechaza por el fondo el recurso. El Magistrado Castillo Víquez pone nota separada.- El Magistrado Rueda Leal salva el voto y rechaza de plano el recurso. ESTA SENTENCIA SE ENCUENTRA PENDIENT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FAMILIA</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AL PANI FUNDAMENTAR LAS RAZONES POR LAS QUE HERMANOS NO PUEDEN ESTAR JUNTO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3193-0007-CO</w:t>
              <w:br/>
              <w:t>Sentencia:004978-16</w:t>
              <w:br/>
              <w:br/>
              <w:t xml:space="preserve">Recurso de amparo contra el PATRONATO NACIONAL DE LA INFANCIA (PANI). Los recurrentes aducen que, mediante de su madre de crianza, han gestionado ante el PANI a fin de que 3 de sus medios hermanos (que aún viven con su madre biológica) sean reubicados en el hogar solidario donde ellos están desde el año 2009. Sin embargo, el PANI no los ha considerado como una opción para reubicar a los menores y no les han informado las razones de dicha determinación. Acusan que la autoridad accionada no está actuando conforme el principio de interés superior del menor ya que no se está promoviendo la unión familiar. Sobre el interés superior del menor y la separación de estos del núcleo familiar, se citan los votos 5934-13. En el caso concreto. Indican que estos menores de edad se encuentran en una situación de riesgo debido a los antecedentes de la madre y su pareja, quien fue acusado de abuso sexual contra dos de las menores. Debido a lo anterior, los recurrentes, mediante su madre de crianza, han gestionado ante el PANI que estos 3 medios hermanos sean reubicados en el hogar solidario donde ellos viven. Sin embargo, acusan que el PANI no los ha considerado como una opción para reubicar a los tutelados y no les han informado las razones de dicha determinación. Reclaman que la autoridad accionada no está promoviendo la unión familiar. En un primer orden de ideas, conviene indicar que no le compete a esta Sala establecer si los tutelados deben o no ser egresados del hogar materno y reubicados en el mismo hogar sustituto donde residen sus hermanos. Lo que sí resulta de resorte de esta Sala es analizar el alegato de los recurrentes en el sentido de que, pese a externar su interés para recibir a los tutelados en el mismo hogar solidario, el PANI no los haya considerado como una opción y no les hayan informado las razones de dicha determinación. Se declara con lugar el recurso. Se ordena a Ana Teresa León Sáenz y Marcia Davis Bennet, por su orden Presidenta Ejecutiva y Coordinadora de la Oficina Local de Limón, ambas del Patronato Nacional de la Infancia que, en el plazo de 15 días contado a partir de la notificación de este pronunciamiento, emitan una resolución fundamentando debidamente la determinación de descartar o no al hogar solidario para reubicar a los tutelados.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 RECHAZO AD PORTAS DE DOCUMENTOS EN EL REGISTRO CIVIL</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2944-0007-CO</w:t>
              <w:br/>
              <w:t>Sentencia:004836-16</w:t>
              <w:br/>
              <w:br/>
              <w:br/>
              <w:br/>
              <w:t>Recurso de amparo contra EL DIRECTOR GENERAL DEL REGISTRO CIVIL. Que la amparada es una ciudadana nicaragüense, adulta mayor de ochenta y ocho años de edad, que reside en el país desde mil novecientos cincuenta y cuatro. Aduce que desde el seis de agosto de dos mil catorce, a aquella le fue extendida una cédula de residencia permanente. No obstante, añade que cuando solicitó su naturalización en el país, vio su petición ser rechazada ad portas por el Registro Civil. Aunado a ello, acusa que, entre otras cosas, a la tutelada le fue dicho que debía presentar una certificación de nacimiento, a pesar de que, según afirma el petente, le es imposible aportarla por la guerra civil que hubo en su país de procedencia. Así las cosas, alega que, a su juicio, lo demandado es irrazonable y desproporcionado. Se declara con lugar el recurso. Se le ordena a Luis Antonio Bolaños Bolaños, en su condición de director general del Registro Civil, o a quien ocupe ese cargo, recibir los documentos que la recurrente intento presentar para solicitar su naturalización en el país, una vez que esta los presente, sin perjuicio de resolver lo que en derecho corresponde. Lo anterior, bajo la advertencia que, de no acatar la orden dicha, podría incurrirá en el delito de desobediencia y, que de conformidad con el artículo 71 de la Ley de esta jurisdicción, se l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al pago de las costas, daños y perjuicios causados con los hechos que sirven de base a esta declaratoria, los que se liquidarán en ejecución de sentencia en la vía contencioso administrativo. Notifíquese esta resolución en forma personal, a Luis Antonio Bolaños Bolaños, en su condición de director general del Registro Civil, o a quien ocupe ese cargo. ESTA SENTENCIA SE ENCUENTRA PENDIENT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NIEGAN INFORMACIÓN SOBRE PAGO DE IMPUESTOS MUNICIPALIE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2282-0007-CO</w:t>
              <w:br/>
              <w:t>Sentencia:004676-16</w:t>
              <w:br/>
              <w:br/>
              <w:t>Recurso de amparo contra la Municipalidad de San Pablo. Aduce el recurrente que, habiendo solicitado una certificación sobre el detalle del pago de impuestos y servicios municipales realizados por la Alcaldesa Municipal de San Pablo, se le niega la misma argumentando tratarse de información confidencial. La Sala se ha ocupado de manera extensa en la definición de la naturaleza, alcance, contenido, sujetos y límites del derecho y el acceso a la información de las dependencias públicas. Especialmente ilustrativa sobre este tema y para el caso concreto, resulta la sentencia 000136-03. De la información que consta en autos y del conocimiento previo que esta Sala tiene sobre la situación suscitada entre el recurrente y la Municipalidad de San Pablo, se evidencia que desde el 14 de setiembre de 2015, la Alcaldesa Municipal de dicha corporación giró, a través del memorando número 388-2015, una directriz a todo el personal de la Municipalidad, para que toda la información que el recurrente llegare a solicitar ante las instancias municipales, fuera canalizada directamente a través de la señora Alcaldesa. Dicho memorando fue expresamente anulado por esta Sala mediante sentencia número 2015-18815, precisamente por considerarse que el mismo entorpece y resulta violatorio del derecho de acceso a la información del recurrente ante dicha institución, pues toda solicitud que él formulara, quedaría a expensas de lo que finalmente la oficina de la Alcaldesa Municipal llegare a autorizar. De tal forma, al evidenciarse la continua aplicación de esta ilegítima directriz, debe advertirse a la señora Alcaldesa, tal como se hace en la sentencia de comentario, abstenerse de dar aplicación no sólo a esa directriz ya anulada, sino a cualquier otro tipo de disposición similar que pretenda limitar por esa ilegítima vía el derecho fundamental aquí señalado. Sobre el caso concreto. El carácter de la información denegada y el derecho de acceso a la información. Sobre el particular, advierte la Sala que la información solicitada por el recurrente dista de ser información confidencial, pues, por el contrario, tiene un importante carácter público. Nótese cómo lo requerido por el amparado no es la declaración de impuestos o información suministrada por un contribuyente, que bajo los parámetros jurisprudenciales o del Código de Normas y Procedimientos Tributarios deba quedar fuera del escrutinio público, sino que se trata de información que debe constar en los acervos municipales sobre los rubros, conceptos y montos pagados por un contribuyente a la hacienda municipal en un momento determinado, lo cual, según lo indicado, sí resulta información pública, más aún cuando el contribuyente es un jerarca institucional, obligado a respetar en todo momento el principio de transparencia y probidad en el ejercicio de la función pública, y demostrar con sus actos no solamente el pleno cumplimiento de sus deberes ciudadanos, sino de acreditar también el respeto de los derechos fundamentales de las demás personas. Se declara con lugar el recurso. Se ordena a Aracelly Salas Eduarte y Carolina González Valerio, en su condición de Alcaldesa Municipal y Coordinadora del Subproceso de Cobros, respectivamente, ambas de la Municipalidad de San Pablo de Heredia, o a quienes ocupen sus cargos, que de inmediato interpongan las actuaciones que se encuentren dentro de sus respectivos ámbitos de competencia, para que en el plazo máximo de diez días hábiles contados a partir de la comunicación de esta sentencia, se suministre al recurrente la información y</w:t>
              <w:br/>
              <w:t xml:space="preserve">documentación por él solicitada en la nota recibida por la Municipalidad el 21 de octubre de 2015. Tomen nota las autoridades recurridas de lo señalado en el quinto considerando de esta sentencia.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LIMITAN A PERSONA NO VIDENTE FOTOCOPIAR DOCUMENTOS EN EL REGISTRO NACIONAL</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2143-0007-CO</w:t>
              <w:br/>
              <w:t>Sentencia:003941-16</w:t>
              <w:br/>
              <w:br/>
              <w:t xml:space="preserve">Recurso de amparo presentado contra el Registro Nacional. Aduce el recurrente que en su condición de usuario de los servicios que brinda el Registro Nacional, se le impide el acceso a documentos que constan en la Sección de Tomos del Registro, los cuales requiere para fotocopia y certificar, conminándole a utilizar una cámara digital para fotografiar los documentos en lugar de fotocopiarlos, lo cual le resulta imposible por ser persona no vidente. Sobre el derecho de acceso a la información pública. Esta Sala ha analizado reiteradamente el tema en cuestión, insistiendo en la importancia que consagra el derecho estipulado en el artículo 30 de la Constitución Política. Al respecto, se cita la sentencia número 2014-4037. En el caso concreto, la omisión de aplicación de la circular número DARN-0769-2015, tiene el efecto de violentar el acceso a la información pública del amparado, quien, por sus propias condiciones, se encuentra impedido de utilizar el recurso tecnológico ofrecido por las autoridades registrales –sobre el respeto de los derechos de personas con capacidades especiales y la obligación de brindar igualdad de oportunidades, ver, entre otras, sentencia de esta Sala número 2015-8105-. Dicho de otro modo, la circular emitida por la Dirección Administrativa tiende a asegurar el derecho de acceso a la información pública, como también se garantiza permitiendo el uso de teléfonos celulares o cámaras digitales para fotografiar la documentación requerida; más en el caso particular del recurrente –persona no vidente-, dicho recurso tecnológico carece de utilidad, pues como él mismo lo indica, necesita del acceso físico que le provee el fotocopiado ordinario, fotocopiado que aun estando previsto por la administración, no fue respetado cuando el recurrente solicitó la documentación. Es así que, al acreditarse que en el caso bajo estudio se impidió al recurrente el pleno acceso a la información administrativa en condiciones de igualdad –dada la condición de persona no vidente del recurrente-. Se declara con lugar el recurso. Se ordena a William Astúa Meléndez, en su condición de Director Administrativo del Registro Nacional, o a quien ocupe el cargo, que interponga las actuaciones que se encuentren dentro de su ámbito de competencias, para que de inmediato se brinde al recurrente la posibilidad de fotocopiar la documentación pública que conste en el Registro Nacional que llegare a requerir, con pleno respeto de las recomendaciones de manipulación, conservación y reproducción planteadas por la Dirección General del Archivo Nacional mediante oficio DSAE-98-2007, y con plena garantía de la adecuada ordenación y administración del recurso humano que se disponga para tal fin.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TIMIDAD</w:t>
            </w:r>
          </w:p>
        </w:tc>
        <w:tc>
          <w:tcPr>
            <w:tcW w:w="6327" w:type="dxa"/>
            <w:tcBorders/>
            <w:vAlign w:val="center"/>
          </w:tcPr>
          <w:p>
            <w:pPr>
              <w:pStyle w:val="Normal"/>
              <w:spacing w:before="0" w:after="240"/>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INVESTIGACIÓN DE FUTBOLISTA POR PARTE DE FUNCIONARIOS JUDICIALES</w:t>
            </w:r>
            <w:r>
              <w:rPr>
                <w:rFonts w:cs="Times New Roman" w:ascii="Times New Roman" w:hAnsi="Times New Roman"/>
                <w:color w:val="000000"/>
                <w:lang w:val="es-CR" w:eastAsia="es-CR"/>
              </w:rPr>
              <w:br/>
            </w:r>
          </w:p>
          <w:p>
            <w:pPr>
              <w:pStyle w:val="Normal"/>
              <w:spacing w:before="0" w:after="240"/>
              <w:jc w:val="both"/>
              <w:rPr/>
            </w:pPr>
            <w:r>
              <w:rPr>
                <w:rFonts w:cs="Times New Roman" w:ascii="Times New Roman" w:hAnsi="Times New Roman"/>
                <w:color w:val="000000"/>
                <w:lang w:val="es-CR" w:eastAsia="es-CR"/>
              </w:rPr>
              <w:t>Expediente:14-017016-0007-CO</w:t>
              <w:br/>
              <w:t>Sentencia:004623-16</w:t>
              <w:br/>
              <w:br/>
              <w:t>Recurso de amparo contra el FISCAL GENERAL DE LA REPÚBLICA Y EL DIRECTOR DEL ORGANISMO DE INVESTIGACIÓN JUDICIAL. Los recurridos en forma conjunta con Agentes del Organismo de Investigación Judicial y Fiscales de la República, han estado realizando investigaciones en los archivos correspondientes sobre las cuentas, salario y otros aspectos de la vida privada del amparado, que es futbolista, esto sin existir una denuncia penal en su contra u orden judicial en ese sentido. Aduce que esta situación ha sido divulgada en diferentes medios informativos, sea que ya es de conocimiento público. Por lo expuesto, solicita a la Sala se declare con lugar el recurso, con las consecuencias legales que ello implique.  Se declara parcialmente lugar el recurso, únicamente, por la amenaza que se dio de acceder a la información sensible y restringida del amparado, que consta en el Sistema de Plataforma de Información Policial, por parte de funcionarios del Organismo de Investigación Judicial y de la Fiscalía General de la República. Se le ordena a Walter Espinoza Espinoza, en su condición de Director General del Organismo de Investigación Judicial, o a quien ejerza ese cargo, disponer lo necesario a fin que no se repitan los hechos que sirvieron de mérito para esta declaratoria. Se advierte al recurrido que de conformidad con lo establecido en el artículo 71 de la Ley de la Jurisdicción Constitucional,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al pago de las costas, daños y perjuicios causados con los hechos que sirven de fundamento a esta declaratoria, los que se liquidarán en ejecución de sentencia de lo contencioso administrativo.  Notifíquese esta resolución a Walter Espinoza Espinoza, en su condición de Director General del Organismo de Investigación Judicial, o a quien en su lugar ejerza el cargo, en forma personal. El Magistrado Hernández Gutiérrez salva el voto y declara sin lugar el recurso.- ESTA SENTENCIA SE ENCUENTRA PENDIENTE</w:t>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LIBERTAD DE PRENSA</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RECTIFICACIÓN Y RESPUEST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2042-0007-CO</w:t>
              <w:br/>
              <w:t>Sentencia:004833-16</w:t>
              <w:br/>
              <w:br/>
              <w:t>Recurso de amparo contra la SOCIEDAD PERIODISTICA EXTRA LIMITADA. Señala el recurrente que la sociedad recurrida ha hecho caso omiso a su solicitud de rectificación y respuesta de nota periodística que fue publicada en fecha 28 de febrero de 2015, la cual fue presentada dentro del plazo indicado por la Ley. Se declara sin lugar el recurso. El Magistrado Rueda Leal da razones particulares. ESTA SENTENCIA SE ENCUENTRA PENDIENT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LIBERTAD DE PRENSA</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EJERCICIO DE LA LIBERTAD DE PRENS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3710-0007-CO</w:t>
              <w:br/>
              <w:t>Sentencia:004221-16</w:t>
              <w:br/>
              <w:br/>
              <w:t>Recurso de amparo contra GRUPO NACIÓN, SOCIEDAD ANÓNIMA.  En el caso concreto el accionante reclama que ha recibido constantes llamadas telefónicas, correos electrónicos, por parte del periódico La Nación, sobre información ya suministrada y que aun así no cesan de perseguirlo respecto del mismo tema, agrega que inclusive lo han amenazado y amedrentado con diversas publicaciones periodísticas y así como poner su nombre en ellas. Considera que con ese actuar han lesionado su derecho a la intimidad y abusado del derecho de petición. El recurso es claramente improcedente. Si bien es cierto la recurrida es un sujeto de derecho privado que tiene poder mediático, en la situación descrita, está actuando en ejercicio legítimo de la libertad de prensa y del derecho a la información, tutelados a nivel constitucional. La democracia, como señala Bobbio es el ejercicio del poder en público, por esa razón los funcionarios públicos estamos sujetos al control de nuestros actos en varios niveles, uno de ellos, el de los habitantes a través de la información sobre la gestión pública, de allí que nuestra Constitución Política ha incorporado el deber de transparencia y de rendición de cuentas, así como el derecho de los habitantes a acceder información pública como parte de la debida fiscalización ciudadana sobre el ejercicio del poder. En ese sentido, ningún verdadero demócrata puede sentirse amenazado por el derecho de la prensa a preguntar por información que por su naturaleza es pública. El recurrente no reclama el acceso a esa información, la que reconoce de carácter público, sino la reiteración de preguntas sobre el mismo tema, los correos y llamadas de seguimiento. No obstante, esa labor es parte del ejercicio de la libertad de prensa y aún que a veces resulte incómoda, no existe en su ejercicio ninguna violación a un derecho constitucional, sino por el contrario, se trata del ejercicio legítimo de un derecho del más alto rango. Revisados los correos electrónicos aportados, este Tribunal comprueba que se trata de una actividad en procura de información pública sin que se denote ninguna irregularidad. Otro punto se relaciona con el supuesto abuso del ejercicio del derecho de petición.- Pero en el caso concreto no encuentra la Sala que las actuaciones que se describen constituyan un abuso del derecho de petición y de solicitud de información respecto de información pública, que deba revisarse.- Al contrario, una comprensión amplia de la importancia del papel de la prensa en la vigilancia de las cuestiones del ámbito público, debe llevarnos a reconocer la necesidad de establecer un margen de tolerancia mayor en este punto, en busca precisamente de darle la primacía necesaria al trabajo de escrutinio profesional en que consiste el periodismo. Por lo dicho, no cabría aquí tampoco entender que la recurrida ha lesionado derechos fundamentales de las personas involucradas en las investigaciones que se adelantan. En el caso de la información ya suministrada, basta con que se reitere la respuesta dada. Se rechaza por el fond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IGRACION</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RECHAZA HÁBEAS CORPUS A FAVOR DE INMIGRANTES AFRICANOS POR FALTA DE DETERMINACIÓN DE LOS AGRAVIADO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4835-0007-CO</w:t>
              <w:br/>
              <w:t>Sentencia:005715-16</w:t>
              <w:br/>
              <w:br/>
              <w:t>Recurso de hábeas corpus a favor de los inmigrantes africanos ubicados en la frontera sur de Costa Rica, contra el Ministro de Seguridad Pública y la Directora General de Migración y Extranjería. La recurrente interpone el presente recurso a favor de las personas migrantes de África ubicadas en la frontera sur de Costa Rica, -entre estos, mujeres embarazadas y niños-, debido a que, según alega, se les mantiene a la intemperie en la vía pública, lo que resulta contrario a la dignidad humana. También señala, entre otros extremos, que la expulsión masiva procurada por Costa Rica no es propia de un Estado de Derecho. Es criterio de la Sala que el recurso interpuesto no puede ser acogido, por carecer el libelo de interposición de individualización de las personas agraviadas. Los artículos 18 y 30 de la Ley de la Jurisdicción Constitucional, contienen una legitimación objetiva, en el tanto en la defensa de los derechos humanos fundamentales cualquier persona con capacidad jurídica, puede interponer la acción de amparo o de hábeas, según corresponda. No obstante, debe concluirse que cualquier persona puede interponerlos siempre y cuando individualice a las personas cuyos derechos fundamentales considera fueron conculcados. Así, no podrán ser interpuestos recursos con tal grado de indeterminación subjetiva que impidan indicar contra quiénes se suspende el acto considerado lesivo, a quiénes eventualmente habría que restablecer en el pleno goce de sus derechos, quiénes son los acreedores de los daños y perjuicios en caso de que la Sala determine que existió violación a un derecho fundamental.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INORIAS</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FALTA DE PARIDAD DE GENERO EN JUNTA DIRECTIVA DEL COMITÉ CANTONAL DE DEPORTES DE LA UNIÓN</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5-015784-0007-CO</w:t>
              <w:br/>
              <w:t>Sentencia:004622-16</w:t>
              <w:br/>
              <w:br/>
              <w:t>Recurso de amparo contra la MUNICIPALIDAD DE LA UNIÓN. Alega el recurrente que la Junta Directiva del Comité Cantonal de Deportes de La Unión, cuenta con cinco miembros, dentro de los cuales solo hay una mujer, por cuanto el resto son hombres. Manifiesta que la falta de paridad de género violenta la equidad que debe existir dentro de las Juntas Directivas y minimiza la participación de la mujer. Se declara PARCIALMENTE CON lugar el recurso, únicamente en cuanto a la falta de paridad de género en los nombramientos hechos por el Concejo Municipal de La Unión y contra el Comité Cantonal de Deportes recurrido. En consecuencia, ordena al Concejo Municipal de la Unión y al Comité Cantonal de Deportes, que, en el plazo de UN MES, realicen las convocatorias dispuestas en el artículo 10 del Reglamento para la Organización y Funcionamiento del Comité Cantonal de Deportes y Recreación de la Unión, a fin de rectificar la integración de la Junta Directiva respecto de los representantes del Concejo Municipal y de las organizaciones comunales, en respeto de la equidad de género. Durante dicho plazo, deberá continuar ejerciendo el órgano cuestionado, a fin de no causar retraso o perjuicio alguno del servicio prestado.  Lo anterior, bajo apercibimiento de que podría incurrir en el delito tipificado en el artículo 71 de la Ley de la Jurisdicción Constitucional, el cual dispone que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 la Municipalidad de La Unión al pago de las costas, daños y perjuicios causados con los hechos que sirven de base a esta declaratoria, los que se liquidarán en ejecución de sentencia de lo contencioso administrativo. Notifíquese de forma personal a GILBERTO MUSSIO VARGAS, en su calidad de Presidente del Concejo Municipal de La Unión, o a quien en su lugar ocupe dicho cargo. Los Magistrados Castillo Víquez y Hernández Gutiérrez dan razones diferentes en relación con el nombramiento de representante de otras asociaciones. ESTA SENTENCIA SE ENCUENTRA PENDIENT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REPARACIÓN DE CALLE EN SAN PEDR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2441-0007-CO</w:t>
              <w:br/>
              <w:t>Sentencia:005107-16</w:t>
              <w:br/>
              <w:br/>
              <w:t>Recurso de amparo contra la MUNICIPALIDAD DE MONTES DE OCA. Alega la recurrente que, desde hace más de 20 años, la calle de la Urbanización Ana María Guardia en Cedros de Montes de Oca se encuentra en muy mal estado. Explica que dicha obra tiene huecos enormes, caños y aceras deshechas, al punto que las varillas internas han quedado expuestas. Lo anterior, hace inseguro el tránsito por dicha calle, en especial, para los vecinos que tienen alguna discapacidad, así como para las personas adultas mayores. Señala que los vecinos de la comunidad acuden, constantemente, a las sesiones celebradas en el gobierno local. En dichas sesiones muchas veces se ha discutido el tema, incluso, existe un fondo destinado, específicamente, para la solución al problema; no obstante, al momento de la votación, nunca llega a contar con el mínimo de votos necesario para proceder. Sumado al mal estado de la calle, se encuentra el también viejo problema de la fuga de aguas sucias que corren por el alcantarillado, ya que, al encontrarse deshechos los caños, el olor fétido y desagradable está presente a diario. Reclama que no se le ha dado un trato equitativo a los vecinos, ya que, la autoridades municipales sí arreglaron calle de la Urbanización de El Prado que llega hasta la vecina Urbanización Ana María Guardia, sin siquiera tener la consideración de terminar de arreglar la calle entera. Estima que lo anterior es violatorio de sus derechos fundamentales. Se declara CON LUGAR el recurso de amparo únicamente contra la Municipalidad de Montes de Oca y el Área Rectora de Salud de Montes de Oca. Se ordena a Fernando Trejos Ballestero, en su condición de alcalde de Montes de Oca, o a quien en su lugar ejerza ese cargo, que, en el plazo improrrogable de DIECIOCHO MESES, contado a partir de la notificación de esta sentencia ejecute las acciones necesarias para solucionar el problema del camino público de la ruta cantonal ubicada en la Urbanización Ana María Guardia en Cedros de Montes de Oca. Asimismo, se ordena a Fernando Trejos Ballestero, en su condición de alcalde de Montes de Oca y a Ana Ligia Ugalde Trigueros, en su condición de directora del Área Rectora de Salud de Montes de Oca, o a quienes en su lugar ejerzan ese cargo, a realizar de forma coordinada las acciones que se encuentren dentro del ámbito de sus competencias para darle una solución definitiva al problemas de aguas en la Urbanización Ana María Guardia en Cedros de Montes de Oca, en el improrrogable plazo de DOCE MESES, contado a partir de la notificación de esta sentencia. Se advierte a los recurridos que, de conformidad con lo establecido en el artículo 71 de la Ley de la Jurisdicción Constitucional,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y a la Municipalidad de Montes de Oca, al pago de las costas, daños y perjuicios causados con los hechos que sirven de fundamento a esta declaratoria, los que se liquidarán en ejecución de sentencia de lo contencioso administrativo. Tome nota José Alberto Moya Segura, en su condición de gerente general del Instituto Costarricense de Acueductos y Alcantarillados, o a quien ocupe su cargo sobre el considerando VII de la presente sentencia. Notifíquese en forma personal a Fernando Trejos Ballestero, en su condición de alcalde de Montes de Oca, Ana Ligia Ugalde Trigueros, en su condición de directora del Área Rectora de Salud de Montes de Oca y a José Alberto Moya Segura, en su condición de gerente general del Instituto Costarricense de Acueductos y Alcantarillados, o a quienes en su lugar ejerzan ese cargo. El Magistrado Salazar Alvarado pone nota. Con respecto al arreglo de las calles, la Magistrada Hernández López salva el voto y rechaza de plano el recurso. Además, el Magistrado Hernández Gutiérrez salva el voto. ESTA SENTENCIA SE ENCUENTRA PENDIENT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GARANTIZAR PASO POR ALAMEDA QUE FUE SOLICITADO HACE TRES AÑO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1874-0007-CO</w:t>
              <w:br/>
              <w:t>Sentencia:003930-16</w:t>
              <w:br/>
              <w:br/>
              <w:t xml:space="preserve">Recurso de amparo contra LA MUNICIPALIDAD DE CURRIDABAT. El recurrente alega que el 27 de mayo de 2013 denunció ante la Municipalidad recurrida la obstrucción de una alameda por parte de una vecina, por lo que se emitió una notificación a la infractora, pero la situación persiste por lo que tuvo que presentar nueva denuncia al respecto el 5 de febrero de 2016, que no ha sido resuelta, por lo que considera violado su derecho de petición y pronta resolución. Sobre el tema, se cita el voto 016881-15. En el caso de análisis, la obstaculización para el paso de los peatones por la alameda obedece a que se colocó un portón y se construyó una estructura que impide libre tránsito por dicha zona pública, situación en la cual está involucrada la libertad de tránsito de los vecinos, por lo cual esta Sala estima procedente su tutela mediante el recurso de amparo. En este caso se trata de una misma denuncia que ha tenido que ser reiterada a lo largo de casi tres años ante diferentes instancias municipales, en la que se acusa la imposibilidad de ejercer la libertad de tránsito por esa vía, por lo que el recurso debe ser estimado. Se declara con lugar el recurso. Se ordena a Edgar Eduardo Mora Altamirano, o a quien ocupe el cargo de Alcalde Municipal de Curridabat adoptar en forma inmediata las medidas necesarias para garantizar que el paso por la alameda o servidumbre peatonal cuyo cierre fue denunciado el 27 de mayo de 2013 por el recurrente, sea restablecid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A MUNICIPALIDAD DE TALAMANCA GESTIONAR LAS ACCIONES CORRESPONDIENTES PARA RESOLVER PROBLEMA DE ACUMULACIÓN DE AGUAS EN LA ZON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2590-0007-CO</w:t>
              <w:br/>
              <w:t>Sentencia:003973-16</w:t>
              <w:br/>
              <w:br/>
              <w:t>Recurso de amparo contra la MUNICIPALIDAD DE TALAMANCA. El recurrente acusa que es vecino de Hone Creek de Cahuita y en ese sector en los últimos años se ha venido formando una acumulación de aguas, que pone en riesgo la salud de las personas que habitan en ese lugar, pues es un criadero de zancudos y mosquitos. Detalla que, desde el 17 de abril de 2012, en conjunto con varios vecinos, presentaron una nota a la municipalidad recurrida donde gestionaron una solución al problema, no obstante, aún la situación continúa sin resolver. Esta Sala concuerda con el reclamo del recurrente, porque conforme lo establece el artículo 169 de la Constitución Política y el Código Municipal, corresponde a las municipalidades la administración de los servicios e intereses locales. En consecuencia, la Municipalidad debe mantenerse vigilante y diligencia ante hechos y denuncias como las que presentan los vecinos de la zona en cuestión. En caso de que se presentaran problemas que se exceden de sus competencias coordinar con las autoridades respectivas, todo con el fin de cumplir con el resguardo de la seguridad, salud y bienestar de la población que está bajo su tutela. Sin embargo, de autos no se extrae, que las autoridades municipales dentro del ejercicio de sus competencias de administrador de los intereses locales, hubieran realizado las coordinaciones necesarias con dicha entidad, para así procurar solucionar el problema de estancamiento de aguas detectado. Se declara con lugar el recurso. Se ordena a Melvin Cordero Cordero, en su condición de Alcalde de la Municipalidad de Talamanca, o a quien ejerza dicho cargo, inmediatamente iniciar las coordinaciones y acciones que estén dentro del ámbito de sus competencias, para que, dentro del plazo de máximo de SEIS MESES, puedan dar una solución al problema denunciado por el recurrente. La Magistrada Hernández López y el Magistrado Salazar Alvarado, ponen notas por razones diferentes.</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RESPALDO DE DATOS DE CELULAR DE DENUNCIANTE, DEBE REALIZARSE CON ORDEN DE JUEZ. DERECHO A LA INTIMIDAD</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2087-0007-CO</w:t>
              <w:br/>
              <w:t>Sentencia:003937-16</w:t>
              <w:br/>
              <w:br/>
              <w:t>Recurso de amparo contra EL MINISTERIO PÚBLICO Y EL ORGANISMO DE INVESTIGACIÓN JUDICIAL. La recurrente asegura que, el 10 de febrero de 2015, fue trasladada a la Fiscalía de Alajuela y, en su presencia, se procedió a hacer un respaldo completo de la información de su teléfono celular, acceso que se realizó sin orden habilitante de juez. Considera que no era necesario hacer un respaldo completo de los datos personales del móvil, solo para obtener las dos fotografías del vehículo relacionado con la denuncia por ella planteada, por lo que se vulneró su derecho a la intimidad. Estima esta Sala que, para establecer si, en el caso concreto, existió alguna vulneración del derecho a la intimidad de la recurrente, es necesario analizar los alcances de las atribuciones otorgadas por el legislador al Ministerio Público, en la investigación de las denuncias objeto de su conocimiento, concretamente, en las atribuciones relacionadas en el decomiso de objetos que puedan servir como medios de prueba. Resulta claro, según el Código Procesal Penal y de la Ley sobre Registro, Secuestro y Examen de Documentos Privados e Intervención de las Comunicaciones, que el Fiscal podía ordenar el secuestro del teléfono celular de la amparada; sin embargo, en vista de que para realizar el respaldo de la información, necesariamente se requiere acceder al contenido del teléfono móvil, que se encontraba embalado, ello debía hacerse con autorización de un juez habilitante, por medio de una resolución debidamente fundamentada, aplicando para ello los principios de necesidad, idoneidad y proporcionalidad en sentido estricto y armonizando los intereses y valores en juego. En este escenario, en tanto se obtuvo del aparato celular de la recurrente, datos confidenciales como fotografías, correo electrónico y documentos personales, se acredita la acusada violación de su derecho a la intimidad, en los términos dispuestos en el artículo 24, de la Constitución Política y, por ende, procede declarar con lugar el recurso, en los términos dispuestos en la parte dispositiva de esta sentencia. Se declara con lugar el recurso. Se ordena a Tatiana Brenes Rodríguez, en su condición de Fiscal Adjunta del Primer Circuito Judicial de Alajuela, o a quien en su lugar ejerza el cargo que, en un plazo no mayor de TRES DÍAS, contado a partir de la notificación de esta sentencia, coordine con la Unidad de Delitos Informáticos, o bien, con las secciones, departamentos o unidades del Ministerio Público que correspondan, la destrucción del respaldo de la información del teléfono celular de la amparada, confeccionado en la diligencia de respaldo de imágenes.</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DETENCIÓN DE MANIFESTANTES FRENTE A LA ASAMBLEA LEGISLATIV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4738-0007-CO</w:t>
              <w:br/>
              <w:t>Sentencia:005519-16</w:t>
              <w:br/>
              <w:br/>
              <w:t>Recurso de hábeas corpus contra el MINISTRO DE SEGURIDAD PUBLICA. El recurrente apunta que los tutelados participaban el 14 de abril de 2016 en una manifestación a favor de la ley de protección animal frente a la Asamblea Legislativa. Indica que, con ocasión de la quema de unos muñecos en la vía pública, miembros de la</w:t>
              <w:br/>
              <w:t>Fuerza Pública intervinieron, golpearon a dos de los amparados y, finalmente, los aprehendieron a todos. Considera que la privación de libertad de los tutelados fue arbitraria e injustificada. No obstante, del informe rendido bajo juramento se verifica que la aprehensión de los tutelados atendió a que estaban realizando disturbios, quemando un muñeco con líquido inflamable y aparentemente rociando las paredes del edificio de la Asamblea Legislativa con dicho líquido. En este sentido, la autoridad recurrida informa que la intervención policial y las consecuentes aprehensiones se dieron a fin de restablecer el orden público y asegurar la integridad de los propios manifestantes, transeúntes y funcionarios de la Asamblea Legislativa. Así las cosas, se colige que la privación de libertad de los tutelados no fue arbitraria ni injustificada. Además, conviene referir que luego de ser aprehendidos, los tutelados fueron puestos a la orden de la Fiscalía de Flagrancias del Primer Circuito Judicial. Por otra parte, consta que los miembros de la Fuerza Pública, actuaron de conformidad con los protocolos policiales establecidos, se respetaron los derechos de los tutelados y el uso de la fuerza sobre ellos fue proporcional a su resistencia. En virtud de las consideraciones esgrimidas, se impone declarar sin lugar el recurso.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SIONES ALIMENTARIAS</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FALTA DE MOTIVACIÓN DEL SALARIO ESCOLAR</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3324-0007-CO</w:t>
              <w:br/>
              <w:t>Sentencia:004349-16</w:t>
              <w:br/>
              <w:br/>
              <w:br/>
              <w:t>Recurso de hábeas corpus contra el JUZGADO DE PENSIONES ALIMENTARIAS DE PUNTARENAS. Alega el recurrente que, en el despacho recurrido, se impuso a su representado el pago de una pensión alimentaria a favor de su hijo mayor de edad. Señala que, por resolución No. 616-2015, se ordenó la cancelación del rubro correspondiente al salario escolar, para el cual se estableció, sin fundamentación alguna, el mismo monto que la cuota ordinaria. Agrega que, según su criterio, la normativa aplicable impone el pago de este rubro, únicamente, a los beneficiarios menores de edad, por lo cual la resolución dictada por el juzgado accionado es ilegal. También, deberá indicar el recurrido en el respectivo informe si el rubro por concepto de salario escolar se cobró por deducción salarial automática al obligado. Se declara con lugar el recurso, por falta de fundamentación en el rubro establecido en la resolución de las catorce horas cincuenta y seis minutos del once de junio de dos mil quince del Juzgado de Pensiones Alimentarias de Puntarenas. En consecuencia, se ordena a Rocío León Saborío, en su condición de Juez de Pensiones Alimentarias de Puntarenas, o a quien ejerza dicho cargo, que, dentro del ejercicio de sus competencias, adopte las medidas que sean necesarias para que, dentro de plazo de 8 DÍAS HÁBILES, se establezca nuevamente el rubro por "gastos previsibles de entrada a clases”, mediante resolución debidamente motivada. Se advierte que, de conformidad con el artículo 71 de la Ley de la Jurisdicción Constitucional, se l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al pago de los daños y perjuicios causados con los hechos que sirven de fundamento a esta declaratoria los que se liquidarán en ejecución de sentencia de lo contencioso administrativo. Comuníquese a todas las partes y al Consejo Superior del Poder Judicial. ESTA SENTENCIA SE ENCUENTRA PENDIENTE. Ver en similar sentido sentencia 004248-16.</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TICION</w:t>
            </w:r>
          </w:p>
        </w:tc>
        <w:tc>
          <w:tcPr>
            <w:tcW w:w="6327" w:type="dxa"/>
            <w:tcBorders/>
            <w:vAlign w:val="center"/>
          </w:tcPr>
          <w:p>
            <w:pPr>
              <w:pStyle w:val="Normal"/>
              <w:spacing w:before="0" w:after="240"/>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SOLICITAN ESTADOS FINANCIEROS DEL ICE</w:t>
            </w:r>
            <w:r>
              <w:rPr>
                <w:rFonts w:cs="Times New Roman" w:ascii="Times New Roman" w:hAnsi="Times New Roman"/>
                <w:color w:val="000000"/>
                <w:lang w:val="es-CR" w:eastAsia="es-CR"/>
              </w:rPr>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5-016298-0007-CO</w:t>
              <w:br/>
              <w:t>Sentencia:005108-16</w:t>
              <w:br/>
            </w:r>
          </w:p>
          <w:p>
            <w:pPr>
              <w:pStyle w:val="Normal"/>
              <w:spacing w:before="0" w:after="240"/>
              <w:jc w:val="both"/>
              <w:rPr/>
            </w:pPr>
            <w:r>
              <w:rPr>
                <w:rFonts w:cs="Times New Roman" w:ascii="Times New Roman" w:hAnsi="Times New Roman"/>
                <w:color w:val="000000"/>
                <w:lang w:val="es-CR" w:eastAsia="es-CR"/>
              </w:rPr>
              <w:t>Recurso de amparo presentado por un diputado contra la AUTORIDAD REGULADORA DE LOS SERVICIOS PÚBLICOS (ARESEP) y la SUPERINTENDENCIA DE TELECOMUNICACIONES (SUTEL). Alega el recurrente que el 15 de octubre de 2015, mediante oficio AG-077-2015, solicitó la siguiente información a las autoridades recurridas: 1) a la Autoridad Reguladora de los Servicios Públicos, en ocasión de la audiencia que se programó para el 21 de octubre, con el fin de conocer la propuesta de aumento de las de la Compañía Nacional de Fuerza y Luz (CNFL) que se tramita en los expedientes 1591-IE-2015, 1593-IE-2015 y 1595-IE-2015; solicitó que hiciera de conocimiento público los estados financieros de dicha empresa distribuidora, de modo que las personas usuarias pudieran saber con certeza si la tarifa solicitada era necesaria para mantener el equilibrio financiero de la empresa, siendo ese un requisito para la aprobación tarifaria, conforme al artículo 31 inciso a) de la Ley n° 7593. 2) A la Superintendencia de Telecomunicaciones solicitó que pusiera a disposición de las personas usuarias los estados financieros del ICE, con la finalidad de dimensionar correctamente el impacto en las finanzas del ICE en el evento que se solicite un ajuste por actualización en las tarifas para el servicio de telefonía fija, esto como consecuencia de las variaciones en la tasa de inflación durante el período octubre 2013 a septiembre 2015. Acota que dicha información es necesaria para evaluar si una eventual disminución en la tarifa del servicio de telefonía afectaría o no el derecho del ICE de recuperar los costos para prestar ese servicio, tal y como lo ordena el artículo 9 del Reglamento para la fijación de las bases y condiciones para precios y tarifas. No obstante, alega que, a la fecha de interposición de este recurso, las autoridades recurridas no han dado respuesta al oficio AG-077-2015. Se declara parcialmente con lugar el recurso únicamente en cuanto se dirige contra la SUTEL. Se ordena a Gilbert Camacho Mora, en su calidad de Presidente del Consejo de la SUTEL o a quien ocupe ese cargo, que disponga lo que corresponda dentro del ámbito de sus competencias para que, en el plazo de diez días contado a partir de la notificación de esta sentencia, se dé respuesta a la gestión presentada por el recurrente Otto Guevara Ruth, mediante el oficio número AG-077-2015 del quince de octubre de dos mil quince. Se le advierte a Gilbert Camacho Mora, en su calidad de Presidente del Consejo de la SUTEL o a quien ocupe ese cargo, o a quien ocupe el cargo, que de conformidad con el artículo 71 de la Ley de esta jurisdicción, se impondrá prisión de tres meses a dos años, o de veinte a sesenta días multa, a quien recibiere una orden que deban cumplir o hacer cumplir, dictada en un recurso de amparo y no la cumpliere o no la hiciere cumplir, siempre que el delito no esté más gravemente penado. En lo demás se declara sin lugar el recurso. El Magistrado Rueda Leal da razones separadas respecto de lo dispuesto en el considerando IV en relación con el artículo 35 de la Ley de Fortalecimiento y Modernización de las Entidades Públicas del Sector Telecomunicaciones, y ordena a la SUTEL conminar al ICE a entregarle toda la información solicitada por el recurrente, en los términos que explica en su redacción. La Magistrada Hernández López pone nota. Se condena a la SUTEL al pago de las costas, daños y perjuicios causados con los hechos que sirven de base a esta declaratoria, los que se liquidarán en ejecución de sentencia de lo contencioso administrativo. Notifíquese personalmente la presente resolución Gilbert Camacho Mora, en su calidad de Presidente del Consejo de la SUTEL o a quien ocupe ese cargo. ESTA SENTENCIA SE ENCUENTRA PENDIENTE.</w:t>
              <w:br/>
            </w:r>
            <w:r>
              <w:rPr>
                <w:rFonts w:cs="Times New Roman" w:ascii="Times New Roman" w:hAnsi="Times New Roman"/>
                <w:b/>
                <w:bCs/>
                <w:color w:val="000000"/>
                <w:u w:val="single"/>
                <w:lang w:val="es-CR" w:eastAsia="es-CR"/>
              </w:rPr>
              <w:t xml:space="preserve">Se adiciona la parte dispositiva de la sentencia N°201605108 de las 12:01 del 15 de abril de 2016, </w:t>
            </w:r>
            <w:r>
              <w:rPr>
                <w:rFonts w:cs="Times New Roman" w:ascii="Times New Roman" w:hAnsi="Times New Roman"/>
                <w:color w:val="000000"/>
                <w:lang w:val="es-CR" w:eastAsia="es-CR"/>
              </w:rPr>
              <w:t>para que se lea de la siguiente manera: "Se declara parcialmente con lugar el recurso únicamente en cuanto se dirige contra la SUTEL. Se ordena a Gilbert Camacho Mora, en su calidad de Presidente del Consejo de la SUTEL o a quien ocupe ese cargo, que disponga lo que corresponda dentro del ámbito de sus competencias para que, en el plazo de  diez días contado a partir de la notificación de esta sentencia, se dé respuesta a la gestión presentada por el recurrente Otto Guevara Guth,  mediante el oficio número AG-077-2015 del quince de octubre de dos mil quince, con la advertencia de que sólo se le puede suministrar al petente la información relativa a la telefonía fija, según lo indicado en esta sentencia. Se le advierte a Gilbert Camacho Mora, en su calidad de Presidente del Consejo de la SUTEL o a quien ocupe ese cargo, o a quien ocupe el cargo, que de conformidad con el artículo 71 de la Ley de esta jurisdicción, se impondrá prisión de tres meses a dos años, o de veinte a sesenta días multa, a quien recibiere una orden que deban cumplir o hacer cumplir, dictada en un recurso de amparo y no la cumpliere o no la hiciere cumplir, siempre que el delito no esté más gravemente penado. En lo demás se declara sin lugar el recurso. El Magistrado Rueda Leal da razones separadas respecto de lo dispuesto en el considerando IV en relación con el artículo 35 de la Ley de Fortalecimiento y Modernización de las Entidades Públicas del Sector Telecomunicaciones, y ordena a la SUTEL conminar al ICE a entregarle toda la información solicitada por el recurrente, en los términos que explica en su redacción. La Magistrada Hernández López pone nota. Se condena a la SUTEL al pago de las costas, daños y perjuicios causados con los hechos que sirven de base a esta declaratoria, los que se liquidarán en ejecución de sentencia de lo contencioso administrativo. Notifíquese personalmente la presente resolución Gilbert Camacho Mora, en su calidad de Presidente del Consejo de la SUTEL o a quien ocupe ese cargo." La Magistrada Abdelnour pone nota en el sentido de que no votó el recurso de amparo base de esta adición y aclaración y por tanto no se ha manifestado sobre el fondo objeto del recurs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TICION</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ONDENA A LA ADMINISTRACIÓN POR NO REMITIR GESTIÓN A LA OFICINA COMPETENTE</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3085-0007-CO</w:t>
              <w:br/>
              <w:t>Sentencia:004421-16</w:t>
              <w:br/>
              <w:br/>
              <w:t xml:space="preserve">Recurso de amparo contra el Patronato Nacional de la Infancia (PANI). En la especie, la recurrente alega que el 25 de febrero de 2016 solicitó por escrito al PANI de Nicoya una copia de su expediente administrativo; sin embargo, no se lo han brindado. Consta que, mediante una llamada telefónica, los recurridos le dijeron que en esa oficina local no había ningún expediente administrativo a su nombre, y que su expediente se encontraba en la Oficina Local de Santa Cruz. Así las cosas, este Tribunal verifica la lesión a los derechos fundamentales de la amparada, toda vez que el recurrido no demuestra haber contestado por escrito la gestión de la reclamante. Precisamente, en virtud del principio de coordinación administrativa y del derecho de los ciudadanos al buen funcionamiento de los servicios públicos, la parte recurrida debió remitir de inmediato la referida solicitud de la amparada al PANI de Santa Cruz, para que sea este atendiera la gestión de marras, y así informárselo a la petente.  Se declara con lugar el recurso. Se ordena a Rebeca Francis Ruiz, en su condición de Coordinadora de la Oficina Local del Patronato Nacional de la Infancia en Nicoya, o a quien ejerza el cargo, que, dentro del plazo de tres días contado a partir de la notificación de esta sentencia, remita a la Oficina Local del Patronato Nacional de la Infancia en Santa Cruz la solicitud de copia del expediente administrativo presentada por la recurrente el 25 de febrero de 2016; lo cual le deberá informar por escrito a la tutelada.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ODER JUDICIAL</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RVICIO PUBLICO DEBE PRESTARSE EN FORMA COORDINADA. BIBLIOTECA JUDICIAL</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3865-0007-CO</w:t>
              <w:br/>
              <w:t>Sentencia:005021-16</w:t>
              <w:br/>
              <w:br/>
              <w:t>Recurso de amparo contra la BIBLIOTECA DEL PODER JUDICIAL. Estima el recurrente que sus derechos fundamentales han sido lesionados por la autoridad recurrida, por cuanto acusa que se apersonó a la Biblioteca Judicial, el 1 de marzo de 2016 a solicitar acceso al voto N° 19 de la Sala de Casación de las 17:00 horas del 14 de marzo de 1980; sin embargo, le indicaron que el material físico se encontraba en otro sitio y no podían obtenerlo, por lo que, lo remitieron al Archivo Judicial donde no podían acceder al mismo por desconocer otros datos del voto. Al respecto informó la autoridad recurrida, que hizo lo posible por atender la gestión del recurrente; sin embargo, los trabajos de mantenimiento que se realizan en el edificio de la Corte Suprema de Justicia —donde se ubica la Biblioteca— les impide acceder a la mayor parte de su material, lo cual incide en el servicio que están en capacidad de prestar y lo que hacen es remitir a las personas a otras dependencias, tal como el Archivo Judicial o el Digesto. No obstante, en este caso en particular, un día después de serle notificado este recurso a la autoridad recurrida, sí fue posible ubicar el voto solicitado por el recurrente simplemente coordinando con el Digesto, el cual le fue remitido el pasado 30 de marzo. Si bien este Tribunal puede comprender las condiciones de remodelación que enfrenta dicha dependencia y el reacomodo de su material así como las condiciones físicas del mismo, lo cual sin duda puede afectar la capacidad de prestación de sus servicios; lo cierto es que, ante pretensiones como las del tutelado, dichas limitaciones pueden ser superadas coordinando razonablemente con las demás dependencias de la misma institución, y haciendo uso de los medios tecnológicos con los que cuenta esta para brindar el servicio público llamada a prestar. Se declara con lugar el recurso. Se condena al Estado al pago de las costas, daños y perjuicios causados con los hechos que sirven de base a esta declaratoria, los que se liquidarán en ejecución de sentencia de lo contencioso administrativ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ODER JUDICIAL</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NIEGAN ACCESO A EXPEDIENTE AL DENUNCIANTE, EN EL OIJ</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2230-0007-CO</w:t>
              <w:br/>
              <w:t>Sentencia:005583-16</w:t>
              <w:br/>
              <w:br/>
              <w:t xml:space="preserve">Recurso de amparo contra EL ORGANISMO DE INVESTIGACIÓN JUDICIAL. Alega el recurrente que se tramita en la autoridad recurrida, una denuncia, interpuesta por el recurrente contra su ex pareja, por el supuesto delito de sustracción de menor. Señala que tiempo después de interponer la denuncia, realizó una consulta en la Sección de Delitos Contra la Integridad Física del accionado sobre la evolución del proceso y solicitó, el expediente físico; no obstante, le indicaron que, ante la ausencia del investigador, solo podían facilitarle la información que consta en la computadora y no los atestados de la investigación. Alega que, en reiteradas ocasiones, ha consultado por el avance del caso, pero, nuevamente, le niegan el acceso al expediente. De otra parte, indica que ha presentado diferentes escritos, a fin de impulsar la investigación, sin obtener resultados positivos. Además, el 17 de diciembre de 2015, presentó una solicitud ante el investigador del caso, con el fin de revisar el expediente físico; pese a lo anterior, no ha obtenido respuesta. Manifiesta que se encuentra desesperado por la situación actual, dado que, no tiene conocimiento del paradero de sus hijos. Se declara con lugar el recurso, únicamente en contra del Organismo de Investigación Judicial. Se ordena a Julio César Hernández Navarro y Walter Espinoza Espinoza, por su orden Jefe a.i. de la Sección de Delitos contra la Integridad Física, Trata y Tráfico, y Director General, ambos del Organismo de Investigación Judicial, o quienes en su lugar ejerzan los cargos, que inmediatamente giren las órdenes necesarias en el ámbito de sus competencias para que se coordine con el Fiscal a cargo del caso, a fin de que éste resuelva la gestión del petente de acceso a ese expediente judicial en los términos expuestos en la parte considerativa de este pronunciamiento y le comunique al amparado lo que decida. Los Magistrados Hernández López, Hernández Gutiérrez y Abdelnour Granados ponen notas separadas. ESTE CASO SE ENCUENTRA EN REDACCIÓN.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RVICIOS PUBLICOS</w:t>
            </w:r>
          </w:p>
        </w:tc>
        <w:tc>
          <w:tcPr>
            <w:tcW w:w="6327" w:type="dxa"/>
            <w:tcBorders/>
            <w:vAlign w:val="center"/>
          </w:tcPr>
          <w:p>
            <w:pPr>
              <w:pStyle w:val="Normal"/>
              <w:spacing w:before="0" w:after="240"/>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DE PREVIO A LA AUDIENCIA, SE NOMBRE Y PONGA A DISPOSICIÓN DE LOS RECURRENTES, UN INTÉRPRETE O TRADUCTOR OFICIAL DE LA LENGUA CABÉCAR</w:t>
            </w:r>
            <w:r>
              <w:rPr>
                <w:rFonts w:cs="Times New Roman" w:ascii="Times New Roman" w:hAnsi="Times New Roman"/>
                <w:color w:val="000000"/>
                <w:lang w:val="es-CR" w:eastAsia="es-CR"/>
              </w:rPr>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5-015743-0007-CO</w:t>
              <w:br/>
              <w:t>Sentencia:004497-16</w:t>
              <w:br/>
              <w:br/>
              <w:t>Recurso de amparo contra LA AUTORIDAD REGULADORA DE LOS SERVICIOS PUBLICOS. Alega el recurrente que la Autoridad Reguladora de los Servicios Públicos</w:t>
              <w:br/>
              <w:t>convocó a audiencia pública para exponer la propuesta de revisión tarifaria planteada por la empresa Madriz y Mata S.A., para ajustar las tarifas de la ruta 359 descrita como Turrialba - Grano de Oro y viceversa, la cual es utilizada por los pobladores de la Reserva Indígena Cabécar que habitan las zonas de Grano de Oro, Quetzal y las comunidades aledañas al alto del Chirripó. Explica que la propuesta contempla aumentos de 106% en el Tracto N° 1 y 51% en el Tracto N°2, aumento que consideran desproporcionado. Cuestiona que el lugar señalado para la audiencia impide la participación los habitantes de las comunidades indígenas, a raíz de la larga distancia que existe entre la Escuela Jenaro Bonilla Aguilar y el centro de Turrialba (a 3 horas de la comunidad más cercana) y entre el Salón Comunal de Grano de Oro y la comunidad más alejada de la reserva indígena (a 9 horas de distancia). Señalan que por ello para interponer el presente recurso tuvieron que acudir a un Diputado de la zona de Cartago y explicarle que las serias limitaciones de idioma, conceptos técnicos y problemas para concurrir a la audiencia, lo cual les limita oponerse al aumento propuesto. Según el último Censo de Población y Vivienda (INEC, 2011), la población Cabécar que habita el territorio indígena de Chirripó asciende a 6341 personas, de las cuales 5788 la lengua cabécar es su idioma. Reclama que la convocatoria a audiencia, así como el expediente, se encuentra en idioma español, siendo que el 95% de los habitantes de la Reserva indígena no comprende el idioma español, lo que obstruye sus derechos a oponerse al aumento pretendido. Se declara parcialmente con lugar el recurso. Se ordena a Dennis Meléndez Howell, en su condición de Regulador General de la Autoridad Reguladora de los Servicios Públicos, o a quien ocupe su cargo, coordinar lo necesario para que en el procedimiento de ajuste tarifario que se tramita en el expediente No. ET-130-2014, de previo a la audiencia, se nombre y ponga a disposición de los recurrentes, un intérprete o traductor oficial de la lengua Cabécar, de modo que se garantice la efectiva participación de esa población indígena en el acto, sin perjuicio de acudir a profesionales de otras disciplinas o a otras instituciones, si fuere necesario, según se expuso en la parte considerativa. Se advierte que de no acatar la orden dicha podría incurrir en el delito de desobediencia y que, de conformidad con el artículo 71 de la Ley la Jurisdicción Constitucional, se l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 la Autoridad Reguladora de los Servicios Públicos al pago de las costas, daños y perjuicios causados con los hechos que sirven de base a esta declaratoria, los que se liquidarán en ejecución de sentencia de lo contencioso administrativo. En lo demás, se declara sin lugar el recurso. Notifíquese a Dennis Meléndez Howell, en su condición de Regulador General de la Autoridad Reguladora de los Servicios Públicos, o a quien ocupe su cargo, en forma personal. ESTA SENTENCIA SE ENCUENTRA PENDIENTE</w:t>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USPENSIÓN DEL PAGO DE PROHIBICIÓN ES UN ASUNTO DE LEGALIDAD</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1983-0007-CO</w:t>
              <w:br/>
              <w:t>Sentencia:004375-16</w:t>
              <w:br/>
              <w:br/>
              <w:t>Recurso de amparo contra el MINISTERIO DE AMBIENTE Y ENERGÍA. Los recurrentes exponen que a finales del mes de enero y a principios del mes de febrero de 2016, el Ministro y la Jefa de Recursos Humanos, ambos del ministerio recurrido, comunicaron de manera individual a los amparados, que se suprime del salario el pago del componente salarial integrado al salario base en forma indisoluble, que corresponde a la prohibición, a partir de la primera quincena de marzo de 2016. Argumentan, que ello a pesar que dicha prohibición se les ha pagado desde el inicio de la relación laboral y no se ha cumplido el procedimiento legal para quitar una parte del salario a los amparados, pues en los comunicados no se les da plazo para recurrir, ni elemento alguno para iniciar el debido proceso. Sobre el tema, se cita el voto 015891-14. Se indica, que lo alegado en el presente asunto resulta ser un conflicto de legalidad ordinaria ajeno al ámbito de competencia de esta Jurisdicción, pues no le corresponde a la Sala conocer el referido alegato, pues lo relacionado al pago de pluses salariales, en este caso el pago de la prohibición, es un asunto cuyo conocimiento corresponde dilucidarse ante las vías de legalidad, ya que, esto no afecta el contenido esencial del derecho al salario, desde la perspectiva constitucional. Se rechaza de plano el recurso. El Magistrado Cruz Castro salva el voto y ordena dar curso al ampar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REUBICAR CARDIÓLOGA EN UN LUGAR DONDE PUEDA EJERCER SU ESPECIALIDAD</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1068-0007-CO</w:t>
              <w:br/>
              <w:t>Sentencia:004369-16</w:t>
              <w:br/>
              <w:br/>
              <w:br/>
              <w:t xml:space="preserve">Recurso de amparo contra LA CAJA COSTARRICENSE DE SEGURO SOCIAL. 1. Sobre reubicación y debido proceso. En el presente asunto, como primer punto la recurrente, médica cardióloga, que se desempeñaba en el Hospital México, acusa que los recurridos no procedieron a notificar en forma personal la resolución por la que se ordenó, como medida cautelar, su reubicación en el Hospital de las Mujeres. Ahora bien, conviene recordar que, en reiteradas ocasiones, este Tribunal ha señalado que no toda aparente violación al debido proceso, es susceptible de ser conocida ante esta jurisdicción, de ahí que, a criterio de la Sala, el reclamo planteado constituye un asunto que debe ser alegado en la vía ordinaria, con el fin de que se resuelva ahí lo que corresponda. 2. Sobre vacaciones. Como segundo extremo, la accionante cuestiona que en forma injustificada fueron suspendidas unas vacaciones que le habían sido otorgadas, no obstante, consta que le fueron debidamente otorgadas. 3. Medida cautelar. En tercer lugar, la recurrente indica que solo contra ella se emitió una medida cautelar en el procedimiento administrativo seguido en su contra, a pesar de que en el mismo también figuran otras dos personas como investigadas. La Sala no logra constatar una violación al artículo 33 constitucional mencionado por la recurrente, pues de lo señalado por la Gerencia Médica se denota que la interesada no está en la misma condición que los demás investigados. 4. Acceso al expediente administrativo. Por otra parte, la recurrente alega que cuando se presentó a gestionar una copia del expediente del procedimiento seguido en su contra, no se le entregó su totalidad, lo que afectó su derecho de defensa.  Consta que a la tutelada se le entregó la totalidad de la documentación que conformaba el expediente del proceso seguido en su contra, el mismo día en que vencía el plazo para plantear los recursos correspondientes, situación que resulta lesiva de su derecho a la defensa, toda vez que se le obligó a presentar las impugnaciones correspondientes, sin que previo contara con un lapso de tiempo razonable para poder analizar el legajo de pruebas del proceso seguido en su contra. 5. Sobre la reubicación en donde no puede ejercer su especialidad. Finalmente, la recurrente aduce que fue reubicada en el Hospital de las Mujeres, por lo que no puede ejercer sus funciones como cardióloga. La Sala considera que sí existe una lesión a los derechos de la amparada, pues a pesar de que los recurridos tenían pleno conocimiento de la formación académica de la amparada, pues ésta ejercía como jefa del Servicio de Cardiología del Hospital México, se dispuso reubicarla en un nosocomio que ni siquiera contaba con esa especialidad, y en el que la accionante ni siquiera contaba con los implementos necesarios para poder ejercer adecuadamente las funciones propias de su formación, situación que constituye un ius variandi abusivo. Estima este Tribunal, que dicha actuación resulta contraria a la obligación que tiene la Caja Costarricense de Seguro Social de utilizar en forma adecuada los recursos públicos con los que cuenta. Por lo anterior, el recurso también debe ser acogido en cuanto a este punto, ordenando a los recurridos ubicar a la amparada en un sitio en el que pueda ejercer sus funciones como cardióloga, sin que ello implique un ius variandi abusivo. 6. Parte dispositiva. Se declara parcialmente con lugar el recurso. Se ordena a María Eugenia Villalta Bonilla, en su calidad de gerente médica de la Caja Costarricense de Seguro Social, y a Sandra Nájera Pérez, en su calidad de coordinadora del Órgano Director del expediente número GM-PAD-AJD-02-2015, o a quienes ocupen sus cargos, realizar las acciones que estén dentro del ámbito de sus competencias para que DE INMEDIATO, se restituya el plazo otorgado a la amparada para impugnar la resolución GM-AJD-39979-2015 de las 12 horas del 20 de noviembre de 2015. Asimismo, se ordena a María Eugenia Villalta Bonilla, en su calidad de gerente médica de la Caja Costarricense de Seguro Social, o a quien ocupe su cargo, realizar las gestiones correspondientes para que dentro del plazo de DIEZ DÍAS, contado a partir de la notificación de esta sentencia, la amparada sea ubicada en un centro médico en el que pueda ejercer las funciones atinentes a su puesto como cardióloga, en las mismas condiciones en que lo venía haciendo en el nosocomio en el que se encontraba antes de ser reubicada, de forma tal que no se incurra en los hechos que dieron lugar a esta declaratoria, ni en un ius variandi abusiv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INCLUIR A UNA MADRE DE TRES HIJOS, EN REGISTRO DE ELEGIBLES, EN APLICACIÓN AL PRINCIPIO DE EQUIDAD</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1265-0007-CO</w:t>
              <w:br/>
              <w:t>Sentencia:003921-16</w:t>
              <w:br/>
              <w:br/>
              <w:t xml:space="preserve">Recurso de amparo contra la DIRECCIÓN GENERAL DE SERVICIO CIVIL (DGSC) y el MINISTERIO DE HACIENDA. La accionante alega que fue seleccionada de una terna para ocupar en propiedad el cargo de Oficinista del Servicio Civil 2 en el Ministerio de Hacienda. Sin embargo, indica que se vio obligada a declinar el nombramiento en dicho puesto ya que este implica salir de gira regularmente, lo cual le es imposible por tener tres hijos menores de edad, entre ellos una de nueve meses de nacida que disfruta del beneficio de lactancia materna por indicación médica. Reclama que, al rechazar el cargo en propiedad, la DGSC la excluyó de la lista de elegibles. Refiere que solicitó a esa Dirección que reconsideraran su exclusión de la lista aludida, mas esta autoridad se negó a hacerlo. En este caso, señala la Sala que se hace necesario traer a colación el principio de equidad, en donde se cita la sentencia 11499-13, el cual, procura encontrar una solución justa para el caso concreto, atendiendo para tales efectos a las circunstancias particulares del caso y a las posibles consecuencias de aplicar determinada normativa en cierta forma. En el caso de la accionante, se observa que el desistimiento de la recurrente al puesto Nº8934 no fue arbitrario o injustificado, sino que obedeció a su imposibilidad de salir regularmente a giras por ser jefa de hogar con tres hijos, uno de los cuales se encontraba aún en periodo de lactancia materna. La tutelada dio a conocer a la DGSC esta situación; sin embargo, dicha autoridad optó por aplicar la directriz institucional de la circular ARSP-008-2013 y resolvió excluir a la amparada del registro de elegibles. Lo anterior, sin atender a las circunstancias particulares del caso, a la protección especial que el Estado debe brindar a la madre y al niño en virtud del artículo 51 constitucional y los efectos de una exclusión del registro de elegibles (imposibilidad total de volver a ser tomada en cuenta a efectos de ser nombrada en propiedad en un puesto de la clase y especialidad de la nómina Nº964-2015). En virtud de lo anterior, se observa que la resolución de la DGSC, en el sentido de excluir a la recurrente de la lista de elegibles, resulta ser contraria al principio de equidad. Se declara con lugar el recurso, únicamente contra la Dirección General del Servicio Civil. Se le ordena a Hernán Rojas Angulo y Rómulo Castro Víquez, por su orden Director General y Director del Área de Gestión de Reclutamiento y Selección de Personal de la Dirección General del Servicio Civil, o a quienes en su lugar ocupen esos cargos que, si otra circunstancia no lo impidiere, inmediatamente incluyan a la recurrente en el registro de elegibles del que se le excluyó en razón de su desistimiento al puesto Nº 8934.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ATENDER RECOMENDACIÓN MÉDICA DE HORARIO DE TRABAJ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2318-0007-CO</w:t>
              <w:br/>
              <w:t>Sentencia:003947-16</w:t>
              <w:br/>
              <w:br/>
              <w:t>Recurso de amparo contra el Coordinador de la Unidad de Seguridad y Vigilancia, el Director del Departamento de Servicios Generales y el Director del Departamento de Trabajo Social y Salud, todos del Instituto Tecnológico de Costa Rica. El recurrente alega que las autoridades recurridas no han acatado la recomendación del Dr. Luis Enrique Pereira, director del Departamento de Trabajo Social y Salud del Instituto recurrido, de que se le mantenga laborando por un periodo de 6 meses en el horario de 02:00 p.m. a 10:00 p.m. Esta Sala ha dicho que la Administración no puede desconocer valoraciones médicas ni tampoco, por un formalismo, poner en peligro la salud de la persona. Del marco fáctico antes descrito, concluye la Sala que la Administración recurrida ha desatendido la recomendación médica del amparado en punto a que debe laborar en el horario de 14:00 a 22:00 horas por razones de salud. Se declara con lugar el recurso. Se ordena a Miguel Bustillos Calderón, en su condición de coordinador de la Unidad de Seguridad y Vigilancia del Instituto Tecnológico de Costa Rica, o quien en su lugar ocupe ese cargo, que disponga, en forma inmediata, lo correspondiente al horario de trabajo del amparado, de conformidad con la recomendación médica comunicada por el Dr. Luis Enrique Pereira, director del Departamento de Trabajo Social y Salud. El Magistrado Hernández Gutiérrez salva el voto y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 xml:space="preserve">SE ORDENA AL BCR EMITIR REGLAMENTO QUE REGULE EL TEMA DEL HOSTIGAMIENTO U ACOSO SEXUAL EN EL TRABAJO </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3336-0007-CO</w:t>
              <w:br/>
              <w:t>Sentencia:004519-16</w:t>
              <w:br/>
              <w:br/>
              <w:t>Recurso de amparo contra EL BANCO CENTRAL DE COSTA RICA. En el caso en estudio, los recurrentes alegan que el Banco Central de Costa Rica carece de normativa interna que regule en forma adecuada el tema del hostigamiento sexual en el trabajo. En su informe, los recurridos niegan lo anterior, y afirman que el tema en cuestión es regulado en los artículos 115, 116 y 118 inciso k) del Reglamento Autónomo de Servicios del Banco Central de Costa Rica y sus Órganos de Desconcentración Máxima. Asimismo, aducen que, en caso de que sea necesario abrir un procedimiento administrativo a raíz de una denuncia por hostigamiento o acoso sexual, éste se rige por las normas de la Ley General de la Administración Pública, conforme lo acepta la Ley contra el Hostigamiento o Acoso Sexual en el Empleo y la Docencia en su artículo 20. En este caso, la Sala cita normas de la Organización Internacional del Trabajo (OIT) y de la Convención para la eliminación de todas las formas de discriminación contra las Mujeres (CEDAW). Finalmente, considera que los accionantes sí llevan razón en su reclamo, pues conforme lo señala el artículo 5 de la Ley 7476, priva la obligación de las instituciones de emitir normativa interna que regule adecuadamente la materia mencionada, sobre todo si se toma en cuenta que, en virtud de la condición de vulnerabilidad de las víctimas en este tipo de procesos, resulta esencial que exista normativa específica suficiente a lo interno de cada institución. Se declara parcialmente con lugar el recurso. Se ordena a Olivier Castro Pérez, en su calidad de presidente de la Junta Directiva, y a Eduardo Prado Zúñiga, en su calidad de gerente, ambos del Banco Central de Costa Rica, o a quienes ocupen sus cargos, realizar las acciones que estén dentro del ámbito de sus competencias, para que dentro del plazo de DOS MESES, contado a partir de la notificación de esta sentencia, procedan a emitir un reglamento que regule el tema del hostigamiento u acoso sexual en el trabajo en dicha institución, conforme lo dispuesto por la Ley 7476. El Magistrado Hernández Gutiérrez salva el voto, y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OMISIÓN DE LA CCSS DE SACAR A CONCURSO PLAZAS VACANTE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3226-0007-CO</w:t>
              <w:br/>
              <w:t>Sentencia:004834-16</w:t>
              <w:br/>
              <w:br/>
              <w:t>Recurso de amparo planteado por el Secretario del SINDICATO DE PROFESIONALES EN CIENCIAS MÉDICAS DE LA CCSS E INSTITUCIONES AFINES (SIPROCIMECA) contra la PRESIDENTA EJECUTIVA DE LA CAJA COSTARRICENSE DE SEGURO SOCIAL. Alegan los recurrentes que a los profesionales en microbiología que laboran interinamente para la Caja Costarricense de Seguro Social, se le ha violado su derecho al trabajo, al no querer, dicha institución abrir el respectivo concurso para la adjudicación en propiedad de las plazas vacantes disponibles para microbiólogos y químicos clínicos. Aduce que esa omisión va en contra de lo establecido en el decreto 21034-S que es el Reglamento a la Ley 5462. Expone que según el artículo 20 de ese reglamento, cada empleador deberá publicar como mínimo dos veces al año los concursos internos de sus plazas vacantes y que la Sala Constitucional en la sentencia 2006-17357 ordenó al Presidente Ejecutivo de la Caja Costarricense de Seguro Social y al Director de Recursos Humanos de la institución, o a quienes ocupen sus cargos, que dentro de tres meses posteriores a la notificación de esta sentencia debían iniciar la celebración periódica de concursos para las plazas de microbiólogos; con lo cual, la institución ha sido omisa en el cumplimiento de lo ordenado por la Sala Constitucional. Se declara sin lugar el recurso. El Magistrado Hernández Gutiérrez salva el voto y declara con lugar el recurso con sus consecuencias.</w:t>
              <w:br/>
              <w:t>ESTA SENTENCIA SE ENCUENTRA PENDIENT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IUS VARIANDI Y AMONESTACION</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3713-0007-CO</w:t>
              <w:br/>
              <w:t>Sentencia:005007-16</w:t>
              <w:br/>
              <w:br/>
              <w:t>Recurso de amparo contra el HOSPITAL SAN JUAN DE DIOS La recurrente impugna la falta de debido proceso, en el apercibimiento que recibió por escrito en marzo de 2016, mediante el que le fue retirado el proyecto que le había sido asignado dos meses antes. Según su criterio, dicho apercibimiento podrá ser sustentado un procedimiento administrativo en su contra, de previo a imponérsela debió dársele oportunidad de ejercer su derecho de defensa. Al respecto, consta que se separa a la recurrente y se le indica que debe mejorar su actitud y adaptarse al puesto que ocupa desde el 28 de diciembre de 2015, como parte del equipo de profesionales del Departamento de Ingeniería y Mantenimiento del Hospital San Juan de Dios. En tal oficio se le indica además las consecuencias de la inejecución del proyecto, cuyo costo total aproximado alcanza la suma aproximada de seiscientos setenta millones de colones. En autos, la advertencia impuesta a la recurrente se debe al incumplimiento de realizar el diseño arquitectónico que se le asignó, en un plazo de dos meses, lo que efectivamente corroboró en las reuniones periódicas de control interno. En este asunto, la autoridad recurrida afirma -en el informe dado a esta Sala- que no es cierto, como afirma la recurrente, que el documento en que se le hace la advertencia, haya sido dirigido al expediente personal del Departamento de Recursos Humanos o constituya una amonestación; pues solo se le indica que debe mejorar su actitud y adaptarse al puesto, así como se le comunica que se le separa del proyecto y a cambio se nombra a otro profesional. Sobre este punto, este Tribunal estima que si el documento no fue enviado al expediente a nombre de la funcionaria -del Departamento de Recursos Humanos- ello no tiene la virtud de cambiar la naturaleza de la advertencia, que no es otra cosa que una amonestación escrita por la omisión de presentar, en el plazo dos meses que se le indicó, los avances del proyecto arquitectónico que le fuere asignado; amonestación que, por sus alcances, lo que persigue es un cambio de actitud de la amparada y es objetivo válido en una relación de trabajo; que de ningún modo constituye una violación del debido proceso. En efecto, tal y como lo ha sostenido este Tribunal, en las faltas en las que no se está en presencia de una suspensión superior a ocho días o un despido, casos en los que están de por medio los derechos fundamentales al trabajo y al salario -en el supuesto de este último ante una afectación significativa-, no hay obligación de seguir el debido proceso, por lo que procede desestimar el recurso en cuanto a este extremo. Respecto al cambio del profesional a cargo del proyecto arquitectónico, conviene señalar que, en este asunto, la actuación de las autoridades administrativas no ha privado ningún tipo de arbitrariedad con respecto a la recurrente, sino que la selección de otro arquitecto para desarrollar el proyecto arquitectónico, se ha basado en criterios técnicos, en virtud que según lo dicho en el informe dado bajo la fe de juramento, la recurrente no ha demostrado haber realizado ninguna etapa del trabajo que le fuera encomendado, en el período de dos meses, mientras que la persona que está actualmente a cargo del mismo completó la tarea en una semana, por lo que la Sala no puede contradecir las decisiones de los entes administrativos competentes y en todo caso, la situación no es irrazonable en virtud que la decisión tomada va a favor del servicio público. Se declara SIN lugar el recurso. La Magistrada Hernández pone nota separad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DESPIDO CON BASE EN DATOS SENSIBLE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2739-0007-CO</w:t>
              <w:br/>
              <w:t>Sentencia:004391-16</w:t>
              <w:br/>
              <w:br/>
              <w:t>Recurso de contra el Ministerio de Hacienda y la Dirección General de Servicio Civil. La recurrente afirma que las autoridades recurridas se basaron en información confidencial proporcionada por su persona en un estudio psicosocial que se le realizó, para iniciar una gestión de despido en su contra, datos que fueron brindados por ella para otros fines y que, por ende, se utilizaron sin su autorización previa. Considera vulnerado su derecho de autodeterminación informativa.  Sobre el derecho a la autodeterminación informativa, se cita el voto 005615-15. Al respecto, la Sala tiene por demostrado que mediante informe número DGPH-RS-528-2015 de fecha 21 de octubre de 2015, elaborado por el Departamento de Gestión del Potencial Humano del Ministerio de Hacienda, se le realizó evaluación psicosocial a la tutelada, documento que contiene la manifestación de la amparada en relación con la actividad comercial a la que se dedica su hermano como Consolidador de Carga. Por su parte, se aprecia que en oficio número DGR-448-2013 del 30 de octubre de 2013, la recurrente, en su condición de Directora de Gestión de Riesgo del Ministerio de Hacienda, manifestó desconocer que familiares cercanos realizaran actividad comercial sujeta al control aduanero. Así las cosas, mediante oficio número DGA-013-2016/DGH-0005-201, los Directores Generales de Aduanas y Hacienda pusieron en conocimiento del Ministro de Hacienda la supuesta falta de la tutelada para que se tomaran las medidas pertinentes. Finamente, el 11 de febrero de 2016, en la Asesoría Jurídica de la Dirección General de Servicio Civil, el Ministro de Hacienda interpuso gestión de despido en contra de la recurrente. Ante este panorama, la Sala considera que se debe declarar sin lugar el recurso. Como se dijo líneas arriba, el derecho fundamental de autodeterminación informativa pretende proteger a los ciudadanos para que puedan decidir quién, cuándo, dónde y bajo qué y cuáles circunstancias tiene contacto con sus datos. En el sub lite, los datos que la amparada pretende proteger no se encuentran contenidos en una base de datos sino en un documento denominado “Estudio Psicosocial” realizado por las propias autoridades del Ministerio de Hacienda a la recurrente. Por el contrario, son datos que, si bien incumben al ámbito familiar de la amparada, precisamente por el cargo de jefatura que ocupa en el Ministerio de Hacienda, los hacen aún más relevantes a efectos de determinar la probidad para ocupar ese puesto en la Administración Pública. De ahí que, a criterio de este Tribunal, por los intereses que se pretenden resguardar, el derecho de autodeterminación informativa acusado por la recurrente debe ceder ante el deber de los recurridos de poner en conocimiento la situación para que se investigue lo correspondiente. Ergo, lo correspondiente es declarar sin lugar el recurso, al no acreditarse la aducida infracción a los derechos fundamentales de la tutelada.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N MALAS CONDICIONES EN CENTRO DE TRABAJ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0693-0007-CO</w:t>
              <w:br/>
              <w:t>Sentencia:004665-16</w:t>
              <w:br/>
              <w:br/>
              <w:t>Recurso de amparo contra la CAJA COSTARRICENSE DE SEGURO SOCIAL. La recurrente labora en el Área de Salud de Bagaces, Guanacaste, en el Departamento de Enfermería y manifiesta que en razón de haber sufrido varios accidentes; su salud ha venido en detrimento y la oficina donde labora no sólo carece de condiciones sanitarias adecuadas para desempeñar sus labores, sino que no cuenta con la ventilación o aire acondicionado, ni la claridad suficiente, así como tampoco cuenta con guantes para lavar los equipos quirúrgicos y la silla que tienen no es apta para permanecer sentada todo el día. En este caso, se analizan los siguientes temas: a) SOBRE LA CLIMATIZACIÓN DE LA ZONA DE TRABAJO. Consta que se llevó a cabo el Estudio Higiénico de Temperatura en su lugar de trabajo, en el que se concluyó que los valores se mantuvieron por debajo de los valores límites de exposición recomendado para trabajadores aclimatados (TGBH ≈ 30°). B)  SOBRE LAS CONDICIONES DE LUZ EN EL PUESTO DE TRABAJO. En este caso, no se puede estimar este recurso ordenando se realicen las gestiones pertinentes para determinar si se presenta o no un problema con la iluminación del lugar de trabajo de la recurrente, sea el Centro de Equipo del Área de Salud de Bagaces, dado que esto ya se realizó; sin embargo, no ha se logrado acreditar que el problema haya sido finalmente resuelto, por lo que estima esta Sala que se ha vulnerado en perjuicio de la recurrente, lo dispuesto en el artículo 25 constitucional. En virtud de lo señalado, el recurso debe ser estimado en cuanto a este punto. C) SOBRE EL SUMINISTRO DE BIENES PARA LA REALIZACIÓN DE SUS FUNCIONES. Ha quedado debidamente acreditado en primer lugar; que no lleva razón la recurrente en sus manifestaciones por cuanto la autoridad recurrida si se encarga de suministrar a los trabajadores y a sus departamentos de la cantidad suficiente de guantes que se requiere para el desempeño de las funciones. Ahora bien, tampoco se constata que la petente haya planteado gestión alguna, en relación con la falta que alude. Por otra parte, en cuanto a la silla que dice tiene asignada la recurrente para el desempeño de sus labores, la cual -a su juicio- no cumple las condiciones requeridas en razón de sus padecimientos, ello es una situación que según se acreditó, no había sido puesta en conocimiento de las autoridades accionadas. Se declara parcialmente con lugar el recurso. En consecuencia, se ordena a CAROLINA MARÍA FONSECA PÉREZ, en su condición de Directora del Área de Salud de Bagaces, a PATRICIA MARÍA REDONDO ESCALANTE en su condición de Médico Especialista en Medicina del Trabajo y Jefe del Área de Salud Ocupacional de la Caja Costarricense de Seguro Social y a DIANA RODRÍGUEZ JONSON, en su condición de Encargada Regional de Salud Ocupacional de la Dirección de Red de Servicios de Salud Región Chorotega de la Caja Costarricense de Seguro Social, o a quienes ejerzan dichos cargos, que en el plazo de UN MES, ejecuten las acciones pertinentes y definitivas a fin solucionar el problema de iluminación en el puesto de trabajo de la recurrente, ubicado en el “Centro de Equipos” de la Dirección del Área de Salud de Bagaces. La Magistrada Hernández López salva el voto y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 DISCRIMINACIÓN LABORAL POR SOBREPES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4684-0007-CO</w:t>
              <w:br/>
              <w:t>Sentencia:005101-16</w:t>
              <w:br/>
              <w:br/>
              <w:t>Recurso de amparo contra CAJA COSTARRICENSE DEL SEGURO SOCIAL. La recurrente manifiesta que solicitó reclutamiento para el puesto de asistente de pacientes en la institución recurrida, sin embargo, se rechazó su solicitud simplemente por su sobrepeso lo cual considera una clara discriminación que pide a la Sala remediar. Este reclamo debe rechazarse por cuanto no involucra una afectación de derechos fundamentales porque el motivo que justifica la actuación de la administración se basa en razones objetivas y razonables. Parte de la labor del ente recurrido es vigilar que las personas que pretenden ingresar a laborar al servicio de la institución tengan la idoneidad apropiada, lo cual incluye las condiciones físicas apropiadas para los puestos que así lo requieren. En el caso que se analiza, se observa que la interesada recibió una explicación detalladas de las razones por las que el trabajo solicitado resulta inapropiado e incluso peligroso para personas con sobrepeso como el suyo. De tal modo, no se trata de un acto arbitrario contrario al derecho de igualdad que invoca la interesa por cuanto su tratamiento obedece a razones objetivas y además suficientemente razonadas por parte de la recurrida.- Incluso, cabe señalar que su condición personal de obesidad no le impide, como se le explicó también en la nota que se aporta, la posibilidad de considerarla en otro tipo de puestos que involucren una puesta en peligro de su salud y la de las personas con las que debe interactuar. Por ello este Tribunal entiende que no existe lesión alguna a los derechos fundamentales de la interesada, por lo que el recurso debe rechazarse por el fondo. Se rechaza por el fond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 ATRASO EN RESOLVER GESTIÓN EN PROCEDIMIENTO ADMINISTRATIV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2931-0007-CO</w:t>
              <w:br/>
              <w:t>Sentencia:004411-16</w:t>
              <w:br/>
              <w:br/>
              <w:t>Recurso de amparo contra la MUNICIPALIDAD DE SAN PABLO DE HEREDIA. El recurrente alegó que la Municipalidad de San Pablo no le ha entregado información que solicitó y que es necesaria para ejercer el derecho de defensa en el procedimiento administrativo que la misma municipalidad abrió en su contra. SOBRE EL DERECHO AL ACCESO A LA INFORMACIÓN ADMINISTRATIVA, se cita el voto 2120-03. En este caso, consta que una segunda solicitud enviada por el recurrente, fue atendida por la municipalidad el 9 de marzo de 2016; es decir, dos días después de notificado este amparo. En consecuencia, el recurso, en cuanto a este punto, sí se debe estimar para efectos indemnizatorios. La Alcaldesa alegó que hubo dificultad en recopilar la información. Sin embargo, la solicitud fue presentada en noviembre de 2015 y atendida más de tres meses después y con ocasión de este amparo. El plazo no es razonable.  Se declara parcialmente con lugar el recurso, únicamente en cuanto al acceso a la información se refiere. Se condena a la Municipalidad de San Pablo al pago de las costas, daños y perjuicios, causados con los hechos que sirven de base a esta declaratoria, los que se liquidarán en ejecución de sentencia de lo contencioso administrativo. En todo lo demás,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REALIZACIÓN DE EXAMENES PARA CONFORMAR LISTA DE ELEGIBLES EN EL SERVICIO CIVIL</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5-013593-0007-CO</w:t>
              <w:br/>
              <w:t>Sentencia:004504-16</w:t>
              <w:br/>
              <w:br/>
              <w:t>Recurso de amparo contra la DIRECCIÓN DE RECURSOS HUMANOS DEL MINISTERIO DE EDUCACIÓN PÚBLICA Y LA DIRECCIÓN GENERAL DE SERVICIO CIVIL. La recurrente reclama que se encuentra en un puesto interino desde 2008 y ha solicitado en varias ocasiones la aplicación de pruebas para el ingreso al registro de elegibles. Sin embargo, la parte recurrida no ha realizado pruebas, lo que limita su posibilidad de acceder a empleo público. En torno a este tema, la Sala se pronunció recientemente, en la sentencia 000821-16. La Sala tiene por acreditado que la tutelada ha pretendido el ingreso al registro de elegibles con el fin de acceder a un puesto en propiedad dentro del régimen de Servicio Civil. Por otro lado, la Sala resta mérito al alegato de la Dirección accionada, quien arguyó que la amparada no se presentó al concurso ordinario NE-01-2011, toda vez que dicho concurso se remonta al año 2011, situación que la Sala ya estimó inaceptable en la sentencia citada en el acápite anterior. Efectivamente, según se estableció dicha resolución, resulta una limitación irrazonable al derecho de acceder a un cargo público que la Dirección recurrida no haya realizado, en transcurso de cuatro años, un concurso o prueba en la que pueda participar la amparada y, dado el caso, ingresar al registro de elegibles para los puestos de su interés. Se debe destacar asimismo que la renovación periódica de los registros de elegibles sirve también a la escogencia de candidatos más idóneos, esto en beneficio de la Administración Pública. En cuanto a la resolución DG-155-2015, ella no permite suplir la deficiencia notada por esta Sala, toda vez que su aplicación se ve supeditada a la apertura de un concurso interno y la equiparación de los predictores. Se declara con lugar el recurso, únicamente en contra de la Dirección General de Servicio Civil. En consecuencia, se ordena a Hernán Rojas Angulo, en su condición de Director General de Servicio Civil, o a quien en su lugar ejerza ese cargo, que lleve a cabo todas las actuaciones que se encuentren dentro del ámbito de sus competencias y atribuciones a efectos de que se proceda a aplicar los mecanismos necesarios y adecuados para la valoración y posible ingreso de la tutelada al registro de elegibles del Servicio Civil, en los puestos de Oficinista del Servicio Civil 1 y 2, especialidad en labores varias de oficina, y Técnico de Servicio Profesional 3, todo dentro del plazo improrrogable de SEIS MESES, contado a partir de la notificación de esta sentencia. Se advierte al recurrido que de conformidad con lo establecido en el artículo 71 de la Ley de la Jurisdicción Constitucional,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al pago de las costas, daños y perjuicios ocasionados por los hechos que han dado lugar a esta declaratoria, los que se liquidarán en ejecución de sentencia de lo contencioso administrativo. Notifíquese esta resolución a Hernán Rojas Angulo, en su calidad de Director General de Servicio Civil, o a quien ejerza ese cargo, en forma person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OTORGAMIENTO DE LICENCIA POR MATRIMONIO SE OTORGA POR UNA ÚNICA VEZ</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3487-0007-CO</w:t>
              <w:br/>
              <w:t>Sentencia:004080-16</w:t>
              <w:br/>
              <w:br/>
              <w:t>Recurso de amparo contra el MINISTERIO DE HACIENDA. La recurrente reclama que fue denegada su solicitud de otorgamiento de licencia por matrimonio católico. En este caso, señala la Sala que no hay un derecho fundamental a las licencias de matrimonio, es un beneficio de índole legal y la denegatoria expresada en el oficio DAF-AL-222-2016 no se basa en razones discriminatorias en razón de religión, sino a que ya contrajo matrimonio civil desde el 25 de mayo de 2007, vínculo que se mantiene en la actualidad. En consecuencia, se resolvió que no es posible darle una nueva licencia porque el hecho generador del permiso ocurrió en aquella fecha y la ceremonia católica no es más que una reiteración o duplicidad del acto legal realizado desde el año 2007; con lo cual, no se observan razones discriminatorias en razón de la religión. Se rechaza por el fond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JORNADA DE TRABAJO DE LOS OFICIALES DE TRÁNSIT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3228-0007-CO</w:t>
              <w:br/>
              <w:t>Sentencia:004980-16</w:t>
              <w:br/>
              <w:br/>
              <w:t>Recurso de amparo contra EL DIRECTOR REGIONAL BRUNCA DE LA DIRECCIÓN GENERAL DE POLICÍA DE TRÁNSITO EN PÉREZ ZELEDÓN Y EL MINISTRO DEL MINISTERIO DE OBRAS PÚBLICAS Y TRANSPORTES. Los recurrentes se muestran inconformes con la modificación de su horario de trabajo pues consideran que constituye un ius variandi abusivo, ya que se ven afectada su salud, su la vida, su dignidad humana, no se les brinda un descanso adecuado e, incluso, se ve afectada la prestación oportuna del servicio público que se les ha delegado. Por otra parte, acusan que el cambio no se aplicó a todos los oficiales, extremo que resulta discriminatorio. SOBRE LA JORNADA DE TRABAJO DE LOS OFICIALES DE TRÁNSITO. El artículo 59, de la Constitución Política establece que, en casos muy calificados, el legislador permite establecer excepciones respecto a la jornada ordinaria de los trabajadores. En cuando a los Oficiales de Tránsito, que de acuerdo a lo dispuesto</w:t>
              <w:br/>
              <w:t>en el artículo 6, de la Ley General de Policía, forman parte de las fuerzas de policía, dichos trabajadores se encuentran excluidos de la jornada ordinaria en atención a la índole de las funciones que realizan y a los bienes jurídicos resguardados con la actividad policial. La Sala se pronunció sobre el tema, en la sentencia 002062-14. Considera la Sala que, dentro de las potestades del empleador, es perfectamente posible el establecimiento de esta modificación a las jornadas de trabajo para los oficiales de la Policía de Tránsito, sobre todo cuando se toma en cuenta que con ello se están respetando los derechos laborales de aquellos oficiales. En consecuencia, el objeto de impugnación de este amparo, lejos de ser lesivo de los derechos fundamentales de los accionantes (en concreto su derecho a la salud, a la vida, a la dignidad humana) y, de ser contrario a su derecho a un adecuado descanso y a la prestación oportuna del servicio público que se les ha delegado, más bien, se ha adoptado en aras de proteger sus intereses. Finalmente, en cuanto a la acusada discriminación de la que se consideran fueron objeto los recurrentes, es necesario indicar que el principio de igualdad que establece el artículo 33, de la Constitución Política, no tiene un carácter absoluto, pues no concede propiamente un derecho a ser equiparado a cualquier individuo sin distinción de circunstancias, sino que más bien permite exigir que no se hagan diferencias entre dos o más personas que se encuentren en una misma situación jurídica o en condiciones idénticas, y no puede pretenderse un trato igual cuando las condiciones o circunstancias son desiguales. En este caso, se informó, que los Oficiales de Tránsito Patrulleros tienen funciones distintas a las de los Oficiales de Tránsito de Guardia y, por esa razón, el hecho que no se vean afectados por la modificación no resulta discriminatorio.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INSTALACIÓN DE CÁMARAS DE SEGURIDAD EN CENTROS DE TRABAJ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2675-0007-CO</w:t>
              <w:br/>
              <w:t>Sentencia:004967-16</w:t>
              <w:br/>
              <w:br/>
              <w:t>Recurso de amparo contra la ESCUELA PARAGUAY y la JUNTA DE EDUCACIÓN DE DICHA ESCUELA. La recurrente considera lesionado su derecho a la intimidad, por cuanto labora como auxiliar de vigilancia en la Escuela Paraguay, y en la casetilla de seguridad se instaló una cámara de seguridad, de la cual desconoce si, además de la imagen, graba y registra el sonido. Sobre la instalación de cámaras de vigilancia en centros de trabajo, se citan los votos 011353-14, 01511-14, 4177-02. Sobre el caso en concreto. De los informes rendidos bajo la solemnidad de juramento se desprende, que la cámara de seguridad instalada en la casetilla de vigilancia ubicada en el centro recurrido, no registra ni graba sonido, por lo que se descarta que las conversaciones y llamadas telefónicas de los funcionarios y usuarios queden respaldadas en ese equipo. Además, solamente graban imágenes con el fin de procurar mayor vigilancia en la escuela y resguardar los bienes públicos. Igualmente, se colige, las imágenes de las cámaras son proyectadas únicamente en la oficina de la Directora y en las de la Junta de Educación, ubicadas en el mismo centro educativo. En mérito de lo anterior, se descarta que la colocación de la cámara de seguridad en mención, violente el derecho a la intimidad alegado. Se declara sin lugar el recurs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HABILITACIÓN EN EL REGISTRO DE ELEGIBLES EN EL SERVICIO CIVIL, ES OBLIGACIÓN DE CADA UNO DE LOS INTERESADO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2597-0007-CO</w:t>
              <w:br/>
              <w:t>Sentencia:003974-16</w:t>
              <w:br/>
              <w:br/>
              <w:t>Recurso de amparo contra la DIRECCIÓN GENERAL DE SERVICIO CIVIL. La accionante estima lesionados sus derechos fundamentales, por cuanto acusa que el recurrido procedió a excluirla del registro de elegibles, sin haberle notificado personalmente, lo que ocasiona que actualmente no pueda ser nombrada. En este caso concreto, consta que el 21 de noviembre de 2011, la Dirección General del Servicio Civil, consideró oportuno actualizar sus bases de datos, por lo que publicó en la Nación y en el Diario Extra, que todos aquellos oferentes que se encontraran en el Registro de Elegibles correspondientes a las clases de puesto Oficinista de Servicio Civil 1 y 2, Secretario de Servicio Civil 1 y 2, Título I del Estatuto de Servicio Civil, se estaría habilitando su página web para hacer la necesaria ratificación de permanecer o no en dichos registros en un plazo determinado; y se advirtió, que quien no ejecutara el requerimiento en cuestión, sería excluido de dichos registros de candidatos elegibles. Dado que la recurrente no ratificó su interés en el plazo señalado, fue excluida por la Dirección General recurrida del Registro de Elegibles. Esto trajo como consecuencia, que este año que la recurrente fue cesada de un puesto que venía ocupando por el traslado en propiedad de otro funcionario, no pudiera acceder a un nuevo nombramiento. Este Tribunal considera que la actuación de la autoridad recurrida no resulta arbitraria, pues de conformidad con el artículo 15 del Reglamento del Estatuto de Servicio Civil, se confiere a la Dirección recurrida, determinar, discrecionalmente, la vigencia de un determinado registro de elegibles, tomando en consideración las necesidades institucionales. En ese sentido, la autoridad recurrida pudo haber dispuesto incluso desechar el registro que tenía y convocar uno nuevo. No obstante, optó por actualizar el mismo, solicitando a quienes lo conformaban, el ratificar su interés para continuar siendo considerado para nombramientos en el sector público. Así las cosas, la omisión de la recurrente no resulta imputable a la Dirección recurrida y, por ende, no se estima que la autoridad recurrida haya lesionado derecho fundamental alguno de la amparada. Se declara SIN LUGAR el recurso. La Magistrada Hernández López salva el voto y rechaza de plan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DESPIDO EN PERIODO DE PRUEB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5198-0007-CO</w:t>
              <w:br/>
              <w:t>Sentencia:005578-16</w:t>
              <w:br/>
              <w:br/>
              <w:t>Recurso de amparo contra el MINISTERIO DE EDUCACIÓN PÚBLICA. Señala la recurrente que la amparada fue nombrada en propiedad en el puesto de Oficinista de Servicio Civil, en diciembre del 2015 y se le comunicó que, de acuerdo a la calificación obtenida durante su periodo de prueba, se estimó como no apta por parte de la jefatura inmediata, por lo que presentó sus alegatos el día 14 de diciembre de 2015, no obstante, lo anterior, mediante oficio DRH-3132-2016-DIR del 28 de marzo de 2016, le fue cesado el mismo sin existir debido proceso. SOBRE EL DESPIDO EN PERIODO DE PRUEBA. En primera instancia, debe tener presente la petente que este Tribunal ha indicado que la decisión de despedir a un servidor dentro del período de prueba es libre y de carácter discrecional y para su adopción no es necesario observar las reglas propias del debido proceso, otorgar el derecho de defensa, dar audiencia previa al afectado, ni hacer mayor motivación (véase en similar sentido la sentencia 2011013052 de las 15:46 horas del 27 de septiembre de 2011). Además, en reiteradas ocasiones, la Sala ha avalado el hecho que el patrono despida al trabajador en el período de prueba, considerando que la finalidad de ese instituto es garantizar la eficacia del servidor en el desempeño de las funciones encomendadas (véase en similar sentido la sentencia 2013015983 de las 14:30 horas del 3 de diciembre de 2013). Por ello, no resulta arbitraria la destitución que se acuerde en ese lapso. Se rechaza por el fond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2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3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DISCONFORMIDAD CON SEDE, PARA EFECTUAR AUDIENCIA EN PROCEDIMIENTO ADMINISTRATIV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5344-0007-CO</w:t>
              <w:br/>
              <w:t>Sentencia:005783-16</w:t>
              <w:br/>
              <w:br/>
              <w:t>Recurso de amparo contra la MINISTRA y la DIRECTORA DE RECURSOS HUMANOS, ambas del MINISTERIO DE EDUCACION PUBLICA. El accionante reclama que el Ministerio recurrido no reprogramó una audiencia en la Dirección Regional de Pérez Zeledón, lugar de los hechos denunciados y que le convenía por su cercanía. Sobre el tema, se cita la sentencia 16928-15, en donde la Sala sostuvo que la disconformidad con la sede para efectuar una audiencia es tema de mera legalidad que no implica una situación de indefensión o una lesión a derechos fundamentales. Se rechaza por el fondo el recurso.</w:t>
            </w:r>
          </w:p>
        </w:tc>
      </w:tr>
    </w:tbl>
    <w:p>
      <w:pPr>
        <w:pStyle w:val="Normal"/>
        <w:jc w:val="both"/>
        <w:rPr>
          <w:b/>
          <w:b/>
          <w:bCs/>
          <w:sz w:val="20"/>
          <w:szCs w:val="20"/>
          <w:ins w:id="2" w:author="Unknown" w:date="2014-02-17T14:05:00Z"/>
        </w:rPr>
      </w:pPr>
      <w:ins w:id="1" w:author="Unknown" w:date="2014-02-17T14:05:00Z">
        <w:r>
          <w:rPr>
            <w:b/>
            <w:bCs/>
            <w:sz w:val="20"/>
            <w:szCs w:val="20"/>
          </w:rPr>
        </w:r>
      </w:ins>
    </w:p>
    <w:p>
      <w:pPr>
        <w:pStyle w:val="Normal"/>
        <w:rPr>
          <w:b/>
          <w:b/>
          <w:bCs/>
          <w:sz w:val="20"/>
          <w:szCs w:val="20"/>
          <w:lang w:val="es-CR"/>
        </w:rPr>
      </w:pPr>
      <w:r>
        <w:rPr>
          <w:b/>
          <w:bCs/>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Header"/>
        <w:rPr>
          <w:color w:val="000066"/>
          <w:sz w:val="20"/>
          <w:szCs w:val="20"/>
          <w:lang w:val="es-CR"/>
        </w:rPr>
      </w:pPr>
      <w:r>
        <w:rPr>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3"/>
              </w:numPr>
              <w:jc w:val="both"/>
              <w:rPr>
                <w:b/>
                <w:b/>
                <w:color w:val="008080"/>
                <w:sz w:val="20"/>
                <w:szCs w:val="20"/>
              </w:rPr>
            </w:pPr>
            <w:bookmarkStart w:id="6" w:name="Partes_Dispositivas"/>
            <w:bookmarkEnd w:id="6"/>
            <w:r>
              <w:rPr>
                <w:b/>
                <w:color w:val="008080"/>
                <w:sz w:val="20"/>
                <w:szCs w:val="20"/>
              </w:rPr>
              <w:t>Partes dispositivas de asuntos de constitucionalidad</w:t>
            </w:r>
          </w:p>
          <w:p>
            <w:pPr>
              <w:pStyle w:val="Normal"/>
              <w:spacing w:lineRule="auto" w:line="360"/>
              <w:jc w:val="center"/>
              <w:rPr>
                <w:b/>
                <w:b/>
                <w:bCs/>
                <w:color w:val="008080"/>
                <w:sz w:val="20"/>
                <w:szCs w:val="20"/>
              </w:rPr>
            </w:pPr>
            <w:r>
              <w:rPr>
                <w:b/>
                <w:bCs/>
                <w:color w:val="008080"/>
                <w:sz w:val="20"/>
                <w:szCs w:val="20"/>
              </w:rPr>
            </w:r>
            <w:bookmarkStart w:id="7" w:name="Partes_Dispositivas"/>
            <w:bookmarkStart w:id="8" w:name="Partes_Dispositivas"/>
            <w:bookmarkEnd w:id="8"/>
          </w:p>
        </w:tc>
      </w:tr>
    </w:tbl>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505" w:type="dxa"/>
        <w:jc w:val="left"/>
        <w:tblInd w:w="0" w:type="dxa"/>
        <w:tblLayout w:type="fixed"/>
        <w:tblCellMar>
          <w:top w:w="0" w:type="dxa"/>
          <w:left w:w="70" w:type="dxa"/>
          <w:bottom w:w="0" w:type="dxa"/>
          <w:right w:w="70" w:type="dxa"/>
        </w:tblCellMar>
      </w:tblPr>
      <w:tblGrid>
        <w:gridCol w:w="2620"/>
        <w:gridCol w:w="5885"/>
      </w:tblGrid>
      <w:tr>
        <w:trPr>
          <w:trHeight w:val="57" w:hRule="atLeast"/>
        </w:trPr>
        <w:tc>
          <w:tcPr>
            <w:tcW w:w="262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AMBIENTE</w:t>
            </w:r>
          </w:p>
        </w:tc>
        <w:tc>
          <w:tcPr>
            <w:tcW w:w="5885" w:type="dxa"/>
            <w:tcBorders/>
            <w:vAlign w:val="center"/>
          </w:tcPr>
          <w:p>
            <w:pPr>
              <w:pStyle w:val="Normal"/>
              <w:jc w:val="center"/>
              <w:rPr>
                <w:color w:val="000000"/>
                <w:sz w:val="20"/>
                <w:szCs w:val="20"/>
                <w:lang w:val="es-CR" w:eastAsia="es-CR"/>
              </w:rPr>
            </w:pPr>
            <w:r>
              <w:rPr>
                <w:b/>
                <w:bCs/>
                <w:color w:val="000000"/>
                <w:sz w:val="20"/>
                <w:szCs w:val="20"/>
                <w:lang w:val="es-CR" w:eastAsia="es-CR"/>
              </w:rPr>
              <w:t>USO DE CARNADA VIVA EN PESCA</w:t>
              <w:br/>
            </w:r>
          </w:p>
          <w:p>
            <w:pPr>
              <w:pStyle w:val="Normal"/>
              <w:jc w:val="both"/>
              <w:rPr>
                <w:color w:val="000000"/>
                <w:sz w:val="20"/>
                <w:szCs w:val="20"/>
                <w:lang w:val="es-CR" w:eastAsia="es-CR"/>
              </w:rPr>
            </w:pPr>
            <w:r>
              <w:rPr>
                <w:color w:val="000000"/>
                <w:sz w:val="20"/>
                <w:szCs w:val="20"/>
                <w:lang w:val="es-CR" w:eastAsia="es-CR"/>
              </w:rPr>
              <w:t>Expediente:14-018294-0007-CO</w:t>
              <w:br/>
              <w:t>Sentencia:005617-16</w:t>
              <w:br/>
              <w:br/>
              <w:t xml:space="preserve">Acción de inconstitucionalidad interpuesta contra el Acuerdo número ADJIP 280-2014, denominado “Medidas de ordenamiento para el uso de carnada viva para la flota pesquera comercial y de pesca deportiva en el Océano Pacífico Costarricense”, por estimarlo contrario a los artículos 50 y 89 de la Constitución Política, así como al principio precautorio y el principio de no regresión en materia ambiental.  La norma se impugna en cuanto establece que no requerirán de licencia de pesca para carnada viva las embarcaciones con licencia comercial de pesca pequeña escala, pesca mediana escala, pesca avanzada y pesca turística, así como las embarcaciones o personas físicas que se dediquen a la pesca deportiva y que utilicen carnada viva para ser utilizadas en sus propias faenas de pesca. Alega que lo anterior significa que, si una embarcación obtuvo una licencia para pescar lo que fuere, automáticamente, tiene vía libre para pescar y usar carnada viva, lo cual antes del acuerdo no funcionaba así, pues anteriormente, todos necesitaban una licencia previa y específica en cuanto a las especies permitidas. Con el cambio normativo se permite pescar, dejando decenas de especies de vida marina consideradas como carnada viva a la libre (sin necesidad de licencia) para su captura, condicionando todo a que este tipo de carnada sea destinada “para las propias faenas”, pero ahí es donde está el peligro de poder abusar de la norma nueva y de la biodiversidad marina sin licencia alguna.  Asimismo, reclama que el acuerdo impugnado no está sustentado en estudios científicos y técnicos para hacer el cambio de criterio, que arrojen luz sobre la situación real de la disponibilidad de carnada viva de las especies que pueden ser explotadas, lo cual considera una clara regresión a la restricción existente, al principio de objetividad y al principio de progresividad. Desde el punto de vista ambiental, la amenaza se concreta en el hecho de que la directriz aprobada por INCOPESCA coloca a los ecosistemas marinos (carnada viva de diferentes especies) en una situación lesiva, de clara regresión y de desprotección, pues supone regresar a un estado de menor regulación. Si antes la regulación y el control eran deficientes, especialmente, tratándose de un recurso que no es propiedad exclusiva de un grupo, sino que forma parte de la biodiversidad propiedad de todos los costarricenses, ahora con la modificación existe un irrespeto a los derechos de las presentes y futuras generaciones. Finalmente, asegura que la directriz impugnada no se sustenta en estudios de interacción con tortugas marinas, en especial rutas migratorias, y dado que las tortugas no son costeras, las medidas aquí planteadas amenazan con afectarla directamente, como afectó la práctica de palangre al principio del 2013, con un aumento de mortalidad de estos quelonios. Lo anterior, pese a que Costa Rica esta obligada a respetar las resoluciones COP2/2004/R1 y COP3/2006R2 de la Convención Interamericana para la Protección de la Tortuga Marina que requiere que el Estado reduzca los efectos de la pesca incidental sobre todas las especias de tortugas marinas.  Se declara SIN lugar la acción, siempre y cuando se interprete que INCOPESCA debe regular las condiciones técnicas para el uso de carnada viva, al momento de otorgar aquellas licencias de pesca que correspondan según la ley o su reglamento.  ESTA SENTENCIA SE ENCUENTRA EN REDACCIÓN. </w:t>
            </w:r>
          </w:p>
          <w:p>
            <w:pPr>
              <w:pStyle w:val="Normal"/>
              <w:jc w:val="both"/>
              <w:rPr>
                <w:b/>
                <w:b/>
                <w:bCs/>
                <w:color w:val="000000"/>
                <w:sz w:val="20"/>
                <w:szCs w:val="20"/>
                <w:lang w:val="es-CR" w:eastAsia="es-CR"/>
              </w:rPr>
            </w:pPr>
            <w:r>
              <w:rPr>
                <w:b/>
                <w:bCs/>
                <w:color w:val="000000"/>
                <w:sz w:val="20"/>
                <w:szCs w:val="20"/>
                <w:lang w:val="es-CR" w:eastAsia="es-CR"/>
              </w:rPr>
            </w:r>
          </w:p>
        </w:tc>
      </w:tr>
      <w:tr>
        <w:trPr>
          <w:trHeight w:val="57" w:hRule="atLeast"/>
        </w:trPr>
        <w:tc>
          <w:tcPr>
            <w:tcW w:w="262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AMBIENTE</w:t>
            </w:r>
          </w:p>
        </w:tc>
        <w:tc>
          <w:tcPr>
            <w:tcW w:w="5885" w:type="dxa"/>
            <w:tcBorders/>
            <w:vAlign w:val="center"/>
          </w:tcPr>
          <w:p>
            <w:pPr>
              <w:pStyle w:val="Normal"/>
              <w:jc w:val="center"/>
              <w:rPr>
                <w:rFonts w:ascii="Calibri" w:hAnsi="Calibri" w:cs="Times New Roman"/>
                <w:sz w:val="22"/>
                <w:szCs w:val="22"/>
                <w:lang w:val="es-CR" w:eastAsia="es-CR"/>
              </w:rPr>
            </w:pPr>
            <w:r>
              <w:rPr>
                <w:rFonts w:cs="Times New Roman" w:ascii="Calibri" w:hAnsi="Calibri"/>
                <w:b/>
                <w:bCs/>
                <w:sz w:val="22"/>
                <w:szCs w:val="22"/>
                <w:lang w:val="es-CR" w:eastAsia="es-CR"/>
              </w:rPr>
              <w:t>SE CUESTIONA DECRETO DE EMERGENCIA</w:t>
            </w:r>
            <w:r>
              <w:rPr>
                <w:rFonts w:cs="Times New Roman" w:ascii="Calibri" w:hAnsi="Calibri"/>
                <w:sz w:val="22"/>
                <w:szCs w:val="22"/>
                <w:lang w:val="es-CR" w:eastAsia="es-CR"/>
              </w:rPr>
              <w:br/>
            </w:r>
          </w:p>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t>Expediente:16-003706-0007-CO</w:t>
              <w:br/>
              <w:t>Sentencia:005587-16</w:t>
              <w:br/>
              <w:br/>
              <w:t>Acción de inconstitucionalidad contra el Decreto Ejecutivo No. 36440-MP, publicado en el Alcance No. 14 de la Gaceta No. 46 del 07 de marzo del 2011. Considera el accionante que el decreto de emergencia cuestionado es inconstitucional, en tanto pretende defender la biodiversidad de Isla Portillo e Isla Calero, pero para su ejecución ha permitido que se hagan obras en la ruta o camino en la zona norte que conllevan la destrucción de ecosistemas de seis cantones, pues han talado bosques, se ha dañado el paisaje y áreas de protección de ríos y quebradas, violentando de esta manera, obligaciones ambientales internacionales, que obligan a proteger la biodiversidad y contradice lo resuelto por el Corte Internacional de Justicia en el caso de Nicaragua contra Costa Rica, así como la jurisprudencia de la Sala sobre las valoraciones ambientales y los estados de emergencia. En este caso, no hay relación alguna entre la norma impugnada y la regla jurídica que se estima lesionada. Este Tribunal comprende la importancia de lo manifestado y entiende la transcendencia que esto tiene en el análisis y valoración de las cuestiones ambientales. Sin embargo, en este caso no cabe el cuestionamiento pues el Decreto no contiene ninguna exoneración como la apuntada por el accionante motivo por el cual la acción debe ser rechazada.</w:t>
            </w:r>
          </w:p>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r>
          </w:p>
        </w:tc>
      </w:tr>
      <w:tr>
        <w:trPr>
          <w:trHeight w:val="57" w:hRule="atLeast"/>
        </w:trPr>
        <w:tc>
          <w:tcPr>
            <w:tcW w:w="262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ASAMBLEA LEGISLATIVA</w:t>
            </w:r>
          </w:p>
        </w:tc>
        <w:tc>
          <w:tcPr>
            <w:tcW w:w="5885" w:type="dxa"/>
            <w:tcBorders/>
            <w:vAlign w:val="center"/>
          </w:tcPr>
          <w:p>
            <w:pPr>
              <w:pStyle w:val="Normal"/>
              <w:spacing w:before="0" w:after="240"/>
              <w:jc w:val="center"/>
              <w:rPr>
                <w:rFonts w:ascii="Calibri" w:hAnsi="Calibri" w:cs="Times New Roman"/>
                <w:sz w:val="22"/>
                <w:szCs w:val="22"/>
                <w:lang w:val="es-CR" w:eastAsia="es-CR"/>
              </w:rPr>
            </w:pPr>
            <w:r>
              <w:rPr>
                <w:rFonts w:cs="Times New Roman" w:ascii="Calibri" w:hAnsi="Calibri"/>
                <w:b/>
                <w:bCs/>
                <w:sz w:val="22"/>
                <w:szCs w:val="22"/>
                <w:lang w:val="es-CR" w:eastAsia="es-CR"/>
              </w:rPr>
              <w:t>REELECCIÓN DE DIPUTADOS</w:t>
            </w:r>
            <w:r>
              <w:rPr>
                <w:rFonts w:cs="Times New Roman" w:ascii="Calibri" w:hAnsi="Calibri"/>
                <w:sz w:val="22"/>
                <w:szCs w:val="22"/>
                <w:lang w:val="es-CR" w:eastAsia="es-CR"/>
              </w:rPr>
              <w:br/>
            </w:r>
          </w:p>
          <w:p>
            <w:pPr>
              <w:pStyle w:val="Normal"/>
              <w:spacing w:before="0" w:after="240"/>
              <w:jc w:val="both"/>
              <w:rPr>
                <w:rFonts w:ascii="Calibri" w:hAnsi="Calibri" w:cs="Times New Roman"/>
                <w:sz w:val="22"/>
                <w:szCs w:val="22"/>
                <w:lang w:val="es-CR" w:eastAsia="es-CR"/>
              </w:rPr>
            </w:pPr>
            <w:r>
              <w:rPr>
                <w:rFonts w:cs="Times New Roman" w:ascii="Calibri" w:hAnsi="Calibri"/>
                <w:sz w:val="22"/>
                <w:szCs w:val="22"/>
                <w:lang w:val="es-CR" w:eastAsia="es-CR"/>
              </w:rPr>
              <w:t>Expediente:16-003554-0007-CO</w:t>
              <w:br/>
              <w:t>Sentencia:004634-16</w:t>
              <w:br/>
              <w:br/>
              <w:t>Acción de inconstitucionalidad contra el artículo 107 de la Constitución Política. En la presente acción se impugna el artículo 107 de la Constitución Política, en cuanto dispone que los Diputados “no podrán ser reelectos en forma sucesiva”, al estimar los accionantes que este infringe el ordinal 23 de la Convención Americana sobre Derechos Humanos, en relación con el numeral 7 constitucional. Los accionantes citan, como principal sustento de sus reproches, lo resuelto por este Tribunal en la sentencia No. 2003-2771; sin embargo, en el caso en estudio se está en presencia de un escenario totalmente diverso, dado que no se cuestiona una reforma constitucional operada con eventual infracción del procedimiento, sino que la presente acción se interpone en contra del contenido de una norma aprobada por la Asamblea Nacional Constituyente de 1949 y cuyo texto original no ha sido modificado, sea, se interpone en contra de una norma emitida por el poder constituyente originario. Por lo que el precedente invocado por los accionantes no resulta aplicable al caso en estudio. Ello sin perjuicio de hacer la observación que, actualmente, el contenido de los artículos 107 y 132, inciso 1), es similar, en tanto ambas disposiciones constitucionales sí autorizan la reelección (de Presidente y Vicepresidente y de Diputados, respectivamente), aunque no de forma sucesiva, e, incluso, en el supuesto regulado en ordinal 132, inciso 1), se establece un plazo o período de espera mayor (ocho años). Este Tribunal ha resuelto, de forma reiterada, que carece de competencia para conocer de la impugnación de normas constitucionales originarias. Así lo resolvió esta Sala al conocer, justamente, de una acción de inconstitucionalidad anterior (expediente No. 99-004588-0007-CO) interpuesta en contra de esa misma norma -acción formulada, incluso, por uno de los mismos accionantes que interponen esta segunda acción-. Se cita el voto 05596-99. Asimismo, se pueden citar otras sentencias, en las que se mantiene esta misma línea jurisprudencial, a saber: Nos. 2004-09980, 2013-014672, 2013-015234, 2014-012061, 2014-014310  y 2015-010266, que son aplicables al caso en estudio, pues este Tribunal no encuentra razones para variar el criterio vertido en dichas sentencias, ni motivos que lo hagan valorar de manera distinta en la situación planteada. Se rechaza de plano la acción. La Magistrada Hernández López salva el voto parcialmente y adicionalmente rechaza por el fondo la acción planteada sobre el argumento de la inconvencionalidad del artículo 107 de la Constitución Política, al considerar que no es contrario al artículo 23 de la Convención Americana sobre Derechos Humanos.</w:t>
            </w:r>
          </w:p>
        </w:tc>
      </w:tr>
      <w:tr>
        <w:trPr>
          <w:trHeight w:val="57" w:hRule="atLeast"/>
        </w:trPr>
        <w:tc>
          <w:tcPr>
            <w:tcW w:w="262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ASAMBLEA LEGISLATIVA</w:t>
            </w:r>
          </w:p>
        </w:tc>
        <w:tc>
          <w:tcPr>
            <w:tcW w:w="5885" w:type="dxa"/>
            <w:tcBorders/>
            <w:vAlign w:val="center"/>
          </w:tcPr>
          <w:p>
            <w:pPr>
              <w:pStyle w:val="Normal"/>
              <w:jc w:val="center"/>
              <w:rPr>
                <w:rFonts w:ascii="Calibri" w:hAnsi="Calibri" w:cs="Times New Roman"/>
                <w:sz w:val="22"/>
                <w:szCs w:val="22"/>
                <w:lang w:val="es-CR" w:eastAsia="es-CR"/>
              </w:rPr>
            </w:pPr>
            <w:r>
              <w:rPr>
                <w:rFonts w:cs="Times New Roman" w:ascii="Calibri" w:hAnsi="Calibri"/>
                <w:b/>
                <w:bCs/>
                <w:sz w:val="22"/>
                <w:szCs w:val="22"/>
                <w:lang w:val="es-CR" w:eastAsia="es-CR"/>
              </w:rPr>
              <w:t>REGULACIÓN DE LA ACTIVIDAD FERROVIARIA RESPECTO DE LA SEGURIDAD DE LOS CIUDADANOS</w:t>
            </w:r>
            <w:r>
              <w:rPr>
                <w:rFonts w:cs="Times New Roman" w:ascii="Calibri" w:hAnsi="Calibri"/>
                <w:sz w:val="22"/>
                <w:szCs w:val="22"/>
                <w:lang w:val="es-CR" w:eastAsia="es-CR"/>
              </w:rPr>
              <w:br/>
            </w:r>
          </w:p>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t>Expediente:16-004117-0007-CO</w:t>
              <w:br/>
              <w:t>Sentencia:005589-16</w:t>
              <w:br/>
              <w:br/>
              <w:t xml:space="preserve">Acción de inconstitucionalidad por omisión legislativa de establecer medidas adecuadas de seguridad para los ciudadanos en la Ley General de Ferrocarriles No. 5066 del 30/08/1972 y la Ley Orgánica del Instituto Costarricense de Ferrocarriles No. 7001. Se acusa que no existen normas que regulen la actividad ferroviaria respecto a la seguridad de los ciudadanos.  Se rechaza de plano la acción por falta de legitimación. </w:t>
            </w:r>
          </w:p>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r>
          </w:p>
        </w:tc>
      </w:tr>
      <w:tr>
        <w:trPr>
          <w:trHeight w:val="57" w:hRule="atLeast"/>
        </w:trPr>
        <w:tc>
          <w:tcPr>
            <w:tcW w:w="2620" w:type="dxa"/>
            <w:tcBorders/>
            <w:vAlign w:val="center"/>
          </w:tcPr>
          <w:p>
            <w:pPr>
              <w:pStyle w:val="Normal"/>
              <w:jc w:val="center"/>
              <w:rPr>
                <w:b/>
                <w:b/>
                <w:color w:val="000000"/>
                <w:sz w:val="20"/>
                <w:szCs w:val="20"/>
                <w:lang w:val="es-CR" w:eastAsia="es-CR"/>
              </w:rPr>
            </w:pPr>
            <w:r>
              <w:rPr>
                <w:b/>
                <w:color w:val="000000"/>
                <w:sz w:val="20"/>
                <w:szCs w:val="20"/>
                <w:lang w:val="es-CR" w:eastAsia="es-CR"/>
              </w:rPr>
              <w:t>CIVIL</w:t>
            </w:r>
          </w:p>
        </w:tc>
        <w:tc>
          <w:tcPr>
            <w:tcW w:w="5885" w:type="dxa"/>
            <w:tcBorders/>
            <w:vAlign w:val="center"/>
          </w:tcPr>
          <w:p>
            <w:pPr>
              <w:pStyle w:val="Normal"/>
              <w:jc w:val="center"/>
              <w:rPr>
                <w:color w:val="000000"/>
                <w:sz w:val="20"/>
                <w:szCs w:val="20"/>
                <w:lang w:val="es-CR" w:eastAsia="es-CR"/>
              </w:rPr>
            </w:pPr>
            <w:r>
              <w:rPr>
                <w:b/>
                <w:bCs/>
                <w:color w:val="000000"/>
                <w:sz w:val="20"/>
                <w:szCs w:val="20"/>
                <w:lang w:val="es-CR" w:eastAsia="es-CR"/>
              </w:rPr>
              <w:t>INTERDICTO DE SUSPENSIÓN DE OBRA NUEVA</w:t>
            </w:r>
            <w:r>
              <w:rPr>
                <w:color w:val="000000"/>
                <w:sz w:val="20"/>
                <w:szCs w:val="20"/>
                <w:lang w:val="es-CR" w:eastAsia="es-CR"/>
              </w:rPr>
              <w:br/>
            </w:r>
          </w:p>
          <w:p>
            <w:pPr>
              <w:pStyle w:val="Normal"/>
              <w:jc w:val="both"/>
              <w:rPr>
                <w:color w:val="000000"/>
                <w:sz w:val="20"/>
                <w:szCs w:val="20"/>
                <w:lang w:val="es-CR" w:eastAsia="es-CR"/>
              </w:rPr>
            </w:pPr>
            <w:r>
              <w:rPr>
                <w:color w:val="000000"/>
                <w:sz w:val="20"/>
                <w:szCs w:val="20"/>
                <w:lang w:val="es-CR" w:eastAsia="es-CR"/>
              </w:rPr>
              <w:t>Expediente:15-017955-0007-CO</w:t>
              <w:br/>
              <w:t>Sentencia:005246-16</w:t>
              <w:br/>
              <w:br/>
              <w:t>Acción de inconstitucionalidad contra el artículo 470 del Código Procesal Civil. El gestionante solicita adición y aclaración de la sentencia N° 2016-001674 de las 9.40 hrs. de 3 de febrero de 2016. Para ello alega que no es cierto que no se haya acreditado la irrazonabilidad técnica o jurídica de la norma, así como que no se haya especificado si la norma impugnada quebranta la primera, la segunda, o ambas. Adicionalmente manifiesta que en caso que el Tribunal estime que no existe error de apreciación en el rechazo contenido en el “Considerando V. Sobre la violación al principio de razonabilidad y proporcionalidad”, solicita se adicione y aclare de conformidad con sus argumentos. Revisado el texto de la sentencia de la cual se solicita adición y aclaración, la Sala estima que la solicitud no procede. La acción se rechazó de plano en relación con la alegada violación a los principios de razonabilidad y proporcionalidad y por el fondo, en cuanto a la violación del derecho de defensa y al derecho a la justicia cautelar. Los alegatos planteados fueron resueltos conforme a derecho. En relación con la segunda petición del accionante sobre aclarar lo expuesto en relación con las consideraciones vertidas sobre el incidente de suspensión de obra, es claro que la pretensión del accionante excede el propósito de la “aclaración” y pretende que este Tribunal interprete la norma en cuestión, lo que no es procedente. En virtud de lo expuesto, se rechaza la gestión interpuesta. No ha lugar a la gestión formulada.</w:t>
            </w:r>
          </w:p>
          <w:p>
            <w:pPr>
              <w:pStyle w:val="Normal"/>
              <w:jc w:val="both"/>
              <w:rPr>
                <w:color w:val="000000"/>
                <w:sz w:val="20"/>
                <w:szCs w:val="20"/>
                <w:lang w:val="es-CR" w:eastAsia="es-CR"/>
              </w:rPr>
            </w:pPr>
            <w:r>
              <w:rPr>
                <w:color w:val="000000"/>
                <w:sz w:val="20"/>
                <w:szCs w:val="20"/>
                <w:lang w:val="es-CR" w:eastAsia="es-CR"/>
              </w:rPr>
            </w:r>
          </w:p>
        </w:tc>
      </w:tr>
      <w:tr>
        <w:trPr>
          <w:trHeight w:val="57" w:hRule="atLeast"/>
        </w:trPr>
        <w:tc>
          <w:tcPr>
            <w:tcW w:w="262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CIVIL</w:t>
            </w:r>
          </w:p>
        </w:tc>
        <w:tc>
          <w:tcPr>
            <w:tcW w:w="5885" w:type="dxa"/>
            <w:tcBorders/>
            <w:vAlign w:val="center"/>
          </w:tcPr>
          <w:p>
            <w:pPr>
              <w:pStyle w:val="Normal"/>
              <w:spacing w:before="0" w:after="240"/>
              <w:jc w:val="center"/>
              <w:rPr>
                <w:rFonts w:ascii="Calibri" w:hAnsi="Calibri" w:cs="Times New Roman"/>
                <w:sz w:val="22"/>
                <w:szCs w:val="22"/>
                <w:lang w:val="es-CR" w:eastAsia="es-CR"/>
              </w:rPr>
            </w:pPr>
            <w:r>
              <w:rPr>
                <w:rFonts w:cs="Times New Roman" w:ascii="Calibri" w:hAnsi="Calibri"/>
                <w:b/>
                <w:bCs/>
                <w:sz w:val="22"/>
                <w:szCs w:val="22"/>
                <w:lang w:val="es-CR" w:eastAsia="es-CR"/>
              </w:rPr>
              <w:t>AUTENTICACIÓN DE PODER</w:t>
            </w:r>
            <w:r>
              <w:rPr>
                <w:rFonts w:cs="Times New Roman" w:ascii="Calibri" w:hAnsi="Calibri"/>
                <w:sz w:val="22"/>
                <w:szCs w:val="22"/>
                <w:lang w:val="es-CR" w:eastAsia="es-CR"/>
              </w:rPr>
              <w:br/>
            </w:r>
          </w:p>
          <w:p>
            <w:pPr>
              <w:pStyle w:val="Normal"/>
              <w:spacing w:before="0" w:after="240"/>
              <w:jc w:val="both"/>
              <w:rPr>
                <w:rFonts w:ascii="Calibri" w:hAnsi="Calibri" w:cs="Times New Roman"/>
                <w:sz w:val="22"/>
                <w:szCs w:val="22"/>
                <w:lang w:val="es-CR" w:eastAsia="es-CR"/>
              </w:rPr>
            </w:pPr>
            <w:r>
              <w:rPr>
                <w:rFonts w:cs="Times New Roman" w:ascii="Calibri" w:hAnsi="Calibri"/>
                <w:sz w:val="22"/>
                <w:szCs w:val="22"/>
                <w:lang w:val="es-CR" w:eastAsia="es-CR"/>
              </w:rPr>
              <w:t>Expediente:16-004032-0007-CO</w:t>
              <w:br/>
              <w:t>Sentencia:005251-16</w:t>
              <w:br/>
              <w:br/>
              <w:br/>
              <w:t>Acción de inconstitucionalidad contra el artículo 118 del Código Procesal Civil. A juicio del accionante, esta norma constituye un obstáculo insalvable del derecho de acceso a la justicia, en cuanto se obliga al cliente a tener que pagar los honorarios de un abogado colega distinto del apoderado para autenticar el poder, además que se viola la confianza que debe existir en la relación entre el cliente y su abogado director. De otra parte, alega que la norma establece una discriminación con respecto a la materia administrativa, teniendo en cuenta que el artículo 283 de la Ley General de la Administración Pública sí autoriza que el poder sea autenticado por el abogado que lo recibe, es decir, por el apoderado. Sobre el tema, la Sala se pronunció, mediante sentencia 08464-14, en donde no considera que lo dispuesto por el artículo 118 del Código Procesal Civil lesione el Derecho de la Constitución, de ahí que en esta ocasión no se aprecia ninguna circunstancia que justifique un razonamiento distinto por parte de esta Sala. Por consiguiente, lo que procede es el rechazo por el fondo de la acción. Se rechaza por el fondo la acción.</w:t>
            </w:r>
          </w:p>
        </w:tc>
      </w:tr>
      <w:tr>
        <w:trPr>
          <w:trHeight w:val="57" w:hRule="atLeast"/>
        </w:trPr>
        <w:tc>
          <w:tcPr>
            <w:tcW w:w="2620" w:type="dxa"/>
            <w:tcBorders/>
            <w:vAlign w:val="center"/>
          </w:tcPr>
          <w:p>
            <w:pPr>
              <w:pStyle w:val="Normal"/>
              <w:jc w:val="center"/>
              <w:rPr>
                <w:b/>
                <w:b/>
                <w:color w:val="000000"/>
                <w:sz w:val="20"/>
                <w:szCs w:val="20"/>
                <w:lang w:val="es-CR" w:eastAsia="es-CR"/>
              </w:rPr>
            </w:pPr>
            <w:r>
              <w:rPr>
                <w:b/>
                <w:color w:val="000000"/>
                <w:sz w:val="20"/>
                <w:szCs w:val="20"/>
                <w:lang w:val="es-CR" w:eastAsia="es-CR"/>
              </w:rPr>
              <w:t>COMERCIO</w:t>
            </w:r>
          </w:p>
        </w:tc>
        <w:tc>
          <w:tcPr>
            <w:tcW w:w="5885" w:type="dxa"/>
            <w:tcBorders/>
            <w:vAlign w:val="center"/>
          </w:tcPr>
          <w:p>
            <w:pPr>
              <w:pStyle w:val="Normal"/>
              <w:jc w:val="center"/>
              <w:rPr>
                <w:color w:val="000000"/>
                <w:sz w:val="20"/>
                <w:szCs w:val="20"/>
                <w:lang w:val="es-CR" w:eastAsia="es-CR"/>
              </w:rPr>
            </w:pPr>
            <w:r>
              <w:rPr>
                <w:b/>
                <w:bCs/>
                <w:color w:val="000000"/>
                <w:sz w:val="20"/>
                <w:szCs w:val="20"/>
                <w:lang w:val="es-CR" w:eastAsia="es-CR"/>
              </w:rPr>
              <w:t>POTESTADES DE SUTEL</w:t>
              <w:br/>
            </w:r>
          </w:p>
          <w:p>
            <w:pPr>
              <w:pStyle w:val="Normal"/>
              <w:jc w:val="both"/>
              <w:rPr>
                <w:color w:val="000000"/>
                <w:sz w:val="20"/>
                <w:szCs w:val="20"/>
                <w:lang w:val="es-CR" w:eastAsia="es-CR"/>
              </w:rPr>
            </w:pPr>
            <w:r>
              <w:rPr>
                <w:color w:val="000000"/>
                <w:sz w:val="20"/>
                <w:szCs w:val="20"/>
                <w:lang w:val="es-CR" w:eastAsia="es-CR"/>
              </w:rPr>
              <w:t>Expediente:14-015636-0007-CO</w:t>
              <w:br/>
              <w:t>Sentencia:005618-16</w:t>
              <w:br/>
              <w:br/>
              <w:t xml:space="preserve">Acción de inconstitucionalidad contra el artículo 69 de la Ley General de Telecomunicaciones. El accionante considera que la norma impugnada es inconstitucional pues otorga a la SUTEL una potestad exorbitante al permitirle imponer como sanción el cierre definitivo de un establecimiento, lo que resulta irrazonable y desproporcionado. Aduce que solamente dos instituciones públicas en Costa Rica tienen una potestad similar, la C.C.S.S. y Administración Tributaria y en ambos casos, se trata de una sanción temporal que dispone un cierre por un máximo de cinco días.  Se declara sin lugar la acción planteada. La Magistrada Hernández López pone nota. El Magistrado Rueda Leal y la Magistrada Abdelnour Granados, salvan el voto y rechazan de plano la acción. El Magistrado Cruz Castro pone nota separada. ESTA SENTENCIA SE ENCUENTRA EN REDACCIÓN. </w:t>
            </w:r>
          </w:p>
          <w:p>
            <w:pPr>
              <w:pStyle w:val="Normal"/>
              <w:jc w:val="both"/>
              <w:rPr>
                <w:b/>
                <w:b/>
                <w:bCs/>
                <w:color w:val="000000"/>
                <w:sz w:val="20"/>
                <w:szCs w:val="20"/>
                <w:lang w:val="es-CR" w:eastAsia="es-CR"/>
              </w:rPr>
            </w:pPr>
            <w:r>
              <w:rPr>
                <w:b/>
                <w:bCs/>
                <w:color w:val="000000"/>
                <w:sz w:val="20"/>
                <w:szCs w:val="20"/>
                <w:lang w:val="es-CR" w:eastAsia="es-CR"/>
              </w:rPr>
            </w:r>
          </w:p>
        </w:tc>
      </w:tr>
      <w:tr>
        <w:trPr>
          <w:trHeight w:val="57" w:hRule="atLeast"/>
        </w:trPr>
        <w:tc>
          <w:tcPr>
            <w:tcW w:w="262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MINORIAS</w:t>
            </w:r>
          </w:p>
        </w:tc>
        <w:tc>
          <w:tcPr>
            <w:tcW w:w="5885" w:type="dxa"/>
            <w:tcBorders/>
            <w:vAlign w:val="center"/>
          </w:tcPr>
          <w:p>
            <w:pPr>
              <w:pStyle w:val="Normal"/>
              <w:jc w:val="center"/>
              <w:rPr>
                <w:rFonts w:ascii="Calibri" w:hAnsi="Calibri" w:cs="Calibri"/>
                <w:sz w:val="22"/>
                <w:szCs w:val="22"/>
                <w:lang w:val="es-CR" w:eastAsia="es-CR"/>
              </w:rPr>
            </w:pPr>
            <w:r>
              <w:rPr>
                <w:b/>
                <w:bCs/>
                <w:color w:val="000000"/>
                <w:sz w:val="20"/>
                <w:szCs w:val="20"/>
                <w:lang w:val="es-CR" w:eastAsia="es-CR"/>
              </w:rPr>
              <w:t>MANEJO DE RECURSOS NATURALES EN LAS COMUNIDADES INDÍGENAS</w:t>
            </w:r>
            <w:r>
              <w:rPr>
                <w:rFonts w:cs="Calibri" w:ascii="Calibri" w:hAnsi="Calibri"/>
                <w:sz w:val="22"/>
                <w:szCs w:val="22"/>
                <w:lang w:val="es-CR" w:eastAsia="es-CR"/>
              </w:rPr>
              <w:br/>
            </w:r>
          </w:p>
          <w:p>
            <w:pPr>
              <w:pStyle w:val="Normal"/>
              <w:jc w:val="both"/>
              <w:rPr>
                <w:rFonts w:ascii="Calibri" w:hAnsi="Calibri" w:cs="Calibri"/>
                <w:sz w:val="22"/>
                <w:szCs w:val="22"/>
                <w:lang w:val="es-CR" w:eastAsia="es-CR"/>
              </w:rPr>
            </w:pPr>
            <w:r>
              <w:rPr>
                <w:rFonts w:cs="Calibri" w:ascii="Calibri" w:hAnsi="Calibri"/>
                <w:sz w:val="22"/>
                <w:szCs w:val="22"/>
                <w:lang w:val="es-CR" w:eastAsia="es-CR"/>
              </w:rPr>
              <w:t>Expediente:15-004211-0007-CO</w:t>
              <w:br/>
              <w:t>Sentencia:005620-16</w:t>
              <w:br/>
              <w:br/>
              <w:t>Acción de inconstitucionalidad contra el Decreto Ejecutivo número 27800-MINAE, denominado Reglamento para el Aprovechamiento del Recurso Forestal en las Reservas Indígenas, publicado en el Alcance 31-A de La Gaceta número 79 del 26 de abril de 1999. El Decreto se impugna porque fue emitido sin efectuar la consulta formal, previa e informada a los pueblos indígenas. De esa manera, la norma violentó el procedimiento de consulta, que es el único mecanismo que garantiza a los pueblos indígenas el ejercicio de la autonomía, libre determinación y autogobierno. Asegura que el pueblo indígena de Cabagra donde funge como autoridad étnica, nunca fue consultado, ni ha consentido que el manejo de los recursos naturales los controle la Asociación de Desarrollo, pues esa organización no les pertenece desde el punto de vista de su autonomía y libre determinación. En todo caso, el Decreto tampoco fue consultado a través de la Asociación de Desarrollo Indígena, que es la organización impuesta a los pueblos indígenas.  Considera que la norma impugnada lesiona los derechos de consulta, libre determinación, participación y de consentimiento libre e informado de los pueblos indígenas.  Se declara con lugar la acción. En consecuencia, se declara inconstitucional el Decreto Ejecutivo No. 27800-MINAE, denominado Reglamento para el Aprovechamiento del Recurso Forestal en las Reservas Indígenas, publicado en La Gaceta No. 79 del 29 de abril de 1999, por violentar lo dispuesto en los artículos 6 inciso 1.a y 7 incisos 1 y 4 del Convenio No. 169 de la OIT, al haberse omitido la consulta obligatoria a los Pueblos Indígenas de previo a su emisión. Con fundamento en el numeral 91 de la Ley de la Jurisdicción Constitucional, y a fin de evitar que se lleguen a producir daños graves e irreparables en el ambiente, se dimensionan los efectos de esta sentencia, en el sentido de que esta se dicta sin perjuicio de los derechos adquiridos de buena fe, y se mantiene la vigencia del decreto impugnado por el plazo de 4 años a partir de la publicación de la reseña en el Diario Oficial La Gaceta de esta sentencia, dentro del cual el Poder Ejecutivo deberá llevar a cabo la consulta respectiva a los Pueblos Indígenas, ya sea para prorrogar la vigencia de este mismo decreto o reformar el mismo. Notifíquese al accionante, a la Procuradora General de la República, al Presidente de la República, al Ministro de Ambiente y Energía y al Presidente de la Junta Directiva de la Comisión Nacional de Asuntos Indígenas. Publíquese íntegramente en el Boletín Judicial y reséñese en el Diario Oficial La Gaceta. La Magistrada Hernández López da razones adicionales. El Magistrado Hernández Gutiérrez salva el voto y declara sin lugar la acción.</w:t>
            </w:r>
          </w:p>
          <w:p>
            <w:pPr>
              <w:pStyle w:val="Normal"/>
              <w:jc w:val="both"/>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r>
          </w:p>
        </w:tc>
      </w:tr>
      <w:tr>
        <w:trPr>
          <w:trHeight w:val="57" w:hRule="atLeast"/>
        </w:trPr>
        <w:tc>
          <w:tcPr>
            <w:tcW w:w="262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NOTARIADO</w:t>
            </w:r>
          </w:p>
        </w:tc>
        <w:tc>
          <w:tcPr>
            <w:tcW w:w="5885" w:type="dxa"/>
            <w:tcBorders/>
            <w:vAlign w:val="center"/>
          </w:tcPr>
          <w:p>
            <w:pPr>
              <w:pStyle w:val="Normal"/>
              <w:spacing w:before="0" w:after="240"/>
              <w:jc w:val="center"/>
              <w:rPr>
                <w:rFonts w:ascii="Calibri" w:hAnsi="Calibri" w:cs="Times New Roman"/>
                <w:sz w:val="22"/>
                <w:szCs w:val="22"/>
                <w:lang w:val="es-CR" w:eastAsia="es-CR"/>
              </w:rPr>
            </w:pPr>
            <w:r>
              <w:rPr>
                <w:rFonts w:cs="Times New Roman" w:ascii="Calibri" w:hAnsi="Calibri"/>
                <w:b/>
                <w:bCs/>
                <w:sz w:val="22"/>
                <w:szCs w:val="22"/>
                <w:lang w:val="es-CR" w:eastAsia="es-CR"/>
              </w:rPr>
              <w:t>RESOLUCION QUE SANCIONA A NOTARIA</w:t>
            </w:r>
            <w:r>
              <w:rPr>
                <w:rFonts w:cs="Times New Roman" w:ascii="Calibri" w:hAnsi="Calibri"/>
                <w:sz w:val="22"/>
                <w:szCs w:val="22"/>
                <w:lang w:val="es-CR" w:eastAsia="es-CR"/>
              </w:rPr>
              <w:br/>
            </w:r>
          </w:p>
          <w:p>
            <w:pPr>
              <w:pStyle w:val="Normal"/>
              <w:spacing w:before="0" w:after="240"/>
              <w:jc w:val="both"/>
              <w:rPr/>
            </w:pPr>
            <w:r>
              <w:rPr>
                <w:rFonts w:cs="Times New Roman" w:ascii="Calibri" w:hAnsi="Calibri"/>
                <w:sz w:val="22"/>
                <w:szCs w:val="22"/>
                <w:lang w:val="es-CR" w:eastAsia="es-CR"/>
              </w:rPr>
              <w:t>Expediente:16-004999-0007-CO</w:t>
              <w:br/>
              <w:t>Sentencia:005606-16</w:t>
              <w:br/>
              <w:br/>
              <w:t>Acción de inconstitucionalidad contra la resolución No. 608-13 del Juzgado Notarial y el voto 169-15 del Tribunal Disciplinario Notarial. Se cuestiona sanción a notaria. Acción de inconstitucionalidad contra la resolución No. 608-13 del Juzgado Notarial y el voto 169-15 del Tribunal Disciplinario Notarial. Se cuestiona sanción a notaria. El cuestionamiento de la accionante se dirige en contra de actos jurisdiccionales concretos e individuales que no pueden ser objeto de control de constitucionalidad, razón por la cual, la presente acción de inconstitucionalidad es inadmisible -a la luz de lo dispuesto en los numerales 10 de la Constitución Política y 74 de la Ley de la Jurisdicción Constitucional-. Se rechaza de plano la acción.</w:t>
              <w:br/>
            </w:r>
          </w:p>
        </w:tc>
      </w:tr>
      <w:tr>
        <w:trPr>
          <w:trHeight w:val="57" w:hRule="atLeast"/>
        </w:trPr>
        <w:tc>
          <w:tcPr>
            <w:tcW w:w="262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PENAL</w:t>
            </w:r>
          </w:p>
        </w:tc>
        <w:tc>
          <w:tcPr>
            <w:tcW w:w="5885" w:type="dxa"/>
            <w:tcBorders/>
            <w:vAlign w:val="center"/>
          </w:tcPr>
          <w:p>
            <w:pPr>
              <w:pStyle w:val="Normal"/>
              <w:jc w:val="center"/>
              <w:rPr>
                <w:color w:val="000000"/>
                <w:sz w:val="20"/>
                <w:szCs w:val="20"/>
                <w:lang w:val="es-CR" w:eastAsia="es-CR"/>
              </w:rPr>
            </w:pPr>
            <w:r>
              <w:rPr>
                <w:b/>
                <w:bCs/>
                <w:color w:val="000000"/>
                <w:sz w:val="20"/>
                <w:szCs w:val="20"/>
                <w:lang w:val="es-CR" w:eastAsia="es-CR"/>
              </w:rPr>
              <w:t>DELITO DE CULTIVO DE DROGAS PROHIBIDAS</w:t>
              <w:br/>
            </w:r>
          </w:p>
          <w:p>
            <w:pPr>
              <w:pStyle w:val="Normal"/>
              <w:jc w:val="both"/>
              <w:rPr>
                <w:color w:val="000000"/>
                <w:sz w:val="20"/>
                <w:szCs w:val="20"/>
                <w:lang w:val="es-CR" w:eastAsia="es-CR"/>
              </w:rPr>
            </w:pPr>
            <w:r>
              <w:rPr>
                <w:color w:val="000000"/>
                <w:sz w:val="20"/>
                <w:szCs w:val="20"/>
                <w:lang w:val="es-CR" w:eastAsia="es-CR"/>
              </w:rPr>
              <w:t>Expediente:15-014863-0007-CO</w:t>
              <w:br/>
              <w:t>Sentencia:004651-16</w:t>
              <w:br/>
              <w:br/>
              <w:t xml:space="preserve">Acción de Inconstitucionalidad contra el artículo 58 de la Ley 8204, Ley sobre estupefacientes, sustancias psicotrópicas, drogas de uso no autorizado, actividades conexas, legitimación de capitales y financiamiento al terrorismo. Considera el accionante que dicha Ley no permite distinguir entre el cultivo de marihuana con fines hortícolas para el autoconsumo, del delito de cultivo de drogas prohibidas con fines de tráfico que sanciona la misma, lo cual considera contrario a los principios democrático, de lesividad, de legalidad, la libertad, el derecho de los consumidores y el derecho a la salud. Se tiene por desistida la acción de inconstitucionalidad. Archívese el expediente.- El Magistrado Rueda Leal salva el voto y ordena continuar con el trámite de la acción.- El Magistrado Salazar Alvarado consigna nota.  ESTA SENTENCIA SE ENCUENTRA EN REDACCIÓN. </w:t>
            </w:r>
          </w:p>
          <w:p>
            <w:pPr>
              <w:pStyle w:val="Normal"/>
              <w:jc w:val="both"/>
              <w:rPr>
                <w:b/>
                <w:b/>
                <w:bCs/>
                <w:color w:val="000000"/>
                <w:sz w:val="20"/>
                <w:szCs w:val="20"/>
                <w:lang w:val="es-CR" w:eastAsia="es-CR"/>
              </w:rPr>
            </w:pPr>
            <w:r>
              <w:rPr>
                <w:b/>
                <w:bCs/>
                <w:color w:val="000000"/>
                <w:sz w:val="20"/>
                <w:szCs w:val="20"/>
                <w:lang w:val="es-CR" w:eastAsia="es-CR"/>
              </w:rPr>
            </w:r>
          </w:p>
        </w:tc>
      </w:tr>
      <w:tr>
        <w:trPr>
          <w:trHeight w:val="57" w:hRule="atLeast"/>
        </w:trPr>
        <w:tc>
          <w:tcPr>
            <w:tcW w:w="262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PENAL</w:t>
            </w:r>
          </w:p>
        </w:tc>
        <w:tc>
          <w:tcPr>
            <w:tcW w:w="5885" w:type="dxa"/>
            <w:tcBorders/>
            <w:vAlign w:val="center"/>
          </w:tcPr>
          <w:p>
            <w:pPr>
              <w:pStyle w:val="Normal"/>
              <w:jc w:val="center"/>
              <w:rPr>
                <w:rFonts w:ascii="Calibri" w:hAnsi="Calibri" w:cs="Times New Roman"/>
                <w:sz w:val="22"/>
                <w:szCs w:val="22"/>
                <w:lang w:val="es-CR" w:eastAsia="es-CR"/>
              </w:rPr>
            </w:pPr>
            <w:r>
              <w:rPr>
                <w:rFonts w:cs="Times New Roman" w:ascii="Calibri" w:hAnsi="Calibri"/>
                <w:b/>
                <w:bCs/>
                <w:sz w:val="22"/>
                <w:szCs w:val="22"/>
                <w:lang w:val="es-CR" w:eastAsia="es-CR"/>
              </w:rPr>
              <w:t>JURISPRUDENCIA DE LA SALA TERCERA SOBRE LA ADMISIBILIDAD DE LOS RECURSOS DE CASACIÓN</w:t>
            </w:r>
            <w:r>
              <w:rPr>
                <w:rFonts w:cs="Times New Roman" w:ascii="Calibri" w:hAnsi="Calibri"/>
                <w:sz w:val="22"/>
                <w:szCs w:val="22"/>
                <w:lang w:val="es-CR" w:eastAsia="es-CR"/>
              </w:rPr>
              <w:br/>
            </w:r>
          </w:p>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t>Expediente:16-002288-0007-CO</w:t>
              <w:br/>
              <w:t>Sentencia:004677-16</w:t>
              <w:br/>
              <w:br/>
              <w:t xml:space="preserve">Acción de inconstitucionalidad contra jurisprudencia de la Sala Tercera, en cuanto establecen criterios de interpretación de los artículos 468, 469 y 471 del Código Procesal Penal, para fundamentar las declaratorias de inadmisibilidad de los recursos de casación, los cuales se consideran contrarios a las normas y principios constitucionales. Se rechaza por el fondo la acción en cuanto al primer criterio de jurisprudencia impugnado. En lo demás, se rechaza de plano. Los Magistrados Castillo Víquez, Rueda Leal y Hernández López rechazan de plano la acción en todos sus extremos. ESTA SENTENCIA SE ENCUENTRA EN REDACCIÓN. </w:t>
            </w:r>
          </w:p>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r>
          </w:p>
        </w:tc>
      </w:tr>
      <w:tr>
        <w:trPr>
          <w:trHeight w:val="57" w:hRule="atLeast"/>
        </w:trPr>
        <w:tc>
          <w:tcPr>
            <w:tcW w:w="262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PENAL</w:t>
            </w:r>
          </w:p>
        </w:tc>
        <w:tc>
          <w:tcPr>
            <w:tcW w:w="5885" w:type="dxa"/>
            <w:tcBorders/>
            <w:vAlign w:val="center"/>
          </w:tcPr>
          <w:p>
            <w:pPr>
              <w:pStyle w:val="Normal"/>
              <w:spacing w:before="0" w:after="240"/>
              <w:jc w:val="center"/>
              <w:rPr>
                <w:rFonts w:ascii="Calibri" w:hAnsi="Calibri" w:cs="Times New Roman"/>
                <w:sz w:val="22"/>
                <w:szCs w:val="22"/>
                <w:lang w:val="es-CR" w:eastAsia="es-CR"/>
              </w:rPr>
            </w:pPr>
            <w:r>
              <w:rPr>
                <w:rFonts w:cs="Times New Roman" w:ascii="Calibri" w:hAnsi="Calibri"/>
                <w:b/>
                <w:bCs/>
                <w:sz w:val="22"/>
                <w:szCs w:val="22"/>
                <w:lang w:val="es-CR" w:eastAsia="es-CR"/>
              </w:rPr>
              <w:t>PRINCIPIO DE DOBLE CONFORMIDAD</w:t>
            </w:r>
            <w:r>
              <w:rPr>
                <w:rFonts w:cs="Times New Roman" w:ascii="Calibri" w:hAnsi="Calibri"/>
                <w:sz w:val="22"/>
                <w:szCs w:val="22"/>
                <w:lang w:val="es-CR" w:eastAsia="es-CR"/>
              </w:rPr>
              <w:br/>
            </w:r>
          </w:p>
          <w:p>
            <w:pPr>
              <w:pStyle w:val="Normal"/>
              <w:spacing w:before="0" w:after="240"/>
              <w:jc w:val="both"/>
              <w:rPr/>
            </w:pPr>
            <w:r>
              <w:rPr>
                <w:rFonts w:cs="Times New Roman" w:ascii="Calibri" w:hAnsi="Calibri"/>
                <w:sz w:val="22"/>
                <w:szCs w:val="22"/>
                <w:lang w:val="es-CR" w:eastAsia="es-CR"/>
              </w:rPr>
              <w:t>Expediente:16-003749-0007-CO</w:t>
              <w:br/>
              <w:t>Sentencia:004919-16</w:t>
              <w:br/>
              <w:br/>
              <w:t>Consulta Judicial planteada por el Tribunal de Apelación de Sentencia Penal de Cartago, Sección Segunda. Para que se determine si la jurisprudencia y la interpretación de la Sala Tercera (plasmada en los votos 2015-436, 2015-520, 2015-1251, 2015-1305, 2015-1504, 2015-1558), según la cual, se considera que el principio de doble conformidad establecido en el artículo 466 bis (reincorporado al Ordenamiento Jurídico por la Sala Constitucional) aplica solo una vez agotado el recurso extraordinario de casación penal. En este caso, aunque los Jueces consultantes argumentan que tienen dudas fundadas sobre la constitucionalidad de una presunta jurisprudencia de la Sala Tercera, lo cierto es que su pretensión de fondo es cuestionar lo ya resuelto por este Tribunal Constitucional en la resolución No. 2014-17411, lo que determina la inadmisibilidad de la presente consulta, por cuanto, en primer lugar, como requisito de admisibilidad en las consultas judiciales- el cuestionamiento formulado en una consulta judicial no puede versar sobre aspectos sobre cuya constitucionalidad la Sala ya se haya pronunciado –por lo que, en consecuencia, no pueden existir dudas de constitucionalidad-, y, en segundo lugar, no procede –vía consulta- plantear una discrepancia contra el criterio de este Tribunal. Respecto a este segundo extremo, se cita el voto, 7885-99. No obstante lo anterior, resulta oportuno hacer ver a los Jueces consultantes que, aunque la presente consulta, no se formula propiamente en contra del artículo 466 bis del Código Procesal Penal –sino que, como ya se indicó, respecto de una resolución de esta Sala-, lo cierto es que, recientemente, este Tribunal cursó una acción de inconstitucionalidad en contra de citado artículo (expediente No. 16-003607-0007-CO). Por lo que los Jueces consultantes deben tomar nota de esto, en atención a lo previsto en el artículo 81 de la Ley de la Jurisdicción Constitucional. No ha lugar a evacuar la consulta. Tomen nota los Jueces consultantes de lo indicado en el considerando III de esta resolución. La Magistrada Hernández López salva el voto y evacua la consulta en el sentido de que la única interpretación conforme con el derecho de la Constitución del artículo 466 bis del Código Procesal Penal, es la de estimar que, contra la segunda sentencia absolutoria penal, no se puede interponer recurso alguno sobre lo resuelto en torno a la responsabilidad penal. El Magistrado Hernández Gutiérrez pone nota.</w:t>
            </w:r>
          </w:p>
        </w:tc>
      </w:tr>
      <w:tr>
        <w:trPr>
          <w:trHeight w:val="57" w:hRule="atLeast"/>
        </w:trPr>
        <w:tc>
          <w:tcPr>
            <w:tcW w:w="262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PENAL</w:t>
            </w:r>
          </w:p>
        </w:tc>
        <w:tc>
          <w:tcPr>
            <w:tcW w:w="5885" w:type="dxa"/>
            <w:tcBorders/>
            <w:vAlign w:val="center"/>
          </w:tcPr>
          <w:p>
            <w:pPr>
              <w:pStyle w:val="Normal"/>
              <w:jc w:val="center"/>
              <w:rPr>
                <w:rFonts w:ascii="Calibri" w:hAnsi="Calibri" w:cs="Times New Roman"/>
                <w:sz w:val="22"/>
                <w:szCs w:val="22"/>
                <w:lang w:val="es-CR" w:eastAsia="es-CR"/>
              </w:rPr>
            </w:pPr>
            <w:r>
              <w:rPr>
                <w:rFonts w:cs="Times New Roman" w:ascii="Calibri" w:hAnsi="Calibri"/>
                <w:b/>
                <w:bCs/>
                <w:sz w:val="22"/>
                <w:szCs w:val="22"/>
                <w:lang w:val="es-CR" w:eastAsia="es-CR"/>
              </w:rPr>
              <w:t>RESOLUCIÓN DE LA SALA TERCERA DE LA CORTE SUPREMA DE JUSTICIA</w:t>
            </w:r>
            <w:r>
              <w:rPr>
                <w:rFonts w:cs="Times New Roman" w:ascii="Calibri" w:hAnsi="Calibri"/>
                <w:sz w:val="22"/>
                <w:szCs w:val="22"/>
                <w:lang w:val="es-CR" w:eastAsia="es-CR"/>
              </w:rPr>
              <w:br/>
            </w:r>
          </w:p>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t>Expediente:16-003836-0007-CO</w:t>
              <w:br/>
              <w:t>Sentencia:004641-16</w:t>
              <w:br/>
              <w:br/>
              <w:t>Acción de inconstitucionalidad contra la resolución número 2015-01531 de la Sala Tercera de la Corte Suprema de Justicia. Se acusa que la Sala Tercera, realiza una variación sustancial al tipo penal y ordena el reenvío. El accionante, únicamente, impugna una decisión concreta de la Sala Tercera de la Corte Suprema de Justicia, a contrapelo de sus intereses. Sobre la posibilidad de plantear una acción de inconstitucionalidad contra una sentencia de un Órgano Jurisdiccional, la Sala Constitucional reiteradamente se ha pronunciado de manera negativa, teniendo en consideración lo dispuesto por los artículos 10 de la Constitución Política y 74 de la Ley de la Jurisdicción Constitucional. Se rechaza de plano la acción. Se rechaza de plano la acción.-</w:t>
            </w:r>
          </w:p>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r>
          </w:p>
        </w:tc>
      </w:tr>
      <w:tr>
        <w:trPr>
          <w:trHeight w:val="57" w:hRule="atLeast"/>
        </w:trPr>
        <w:tc>
          <w:tcPr>
            <w:tcW w:w="262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PENAL</w:t>
            </w:r>
          </w:p>
        </w:tc>
        <w:tc>
          <w:tcPr>
            <w:tcW w:w="5885" w:type="dxa"/>
            <w:tcBorders/>
            <w:vAlign w:val="center"/>
          </w:tcPr>
          <w:p>
            <w:pPr>
              <w:pStyle w:val="Normal"/>
              <w:jc w:val="center"/>
              <w:rPr>
                <w:rFonts w:ascii="Calibri" w:hAnsi="Calibri" w:cs="Times New Roman"/>
                <w:sz w:val="22"/>
                <w:szCs w:val="22"/>
                <w:lang w:val="es-CR" w:eastAsia="es-CR"/>
              </w:rPr>
            </w:pPr>
            <w:r>
              <w:rPr>
                <w:rFonts w:cs="Times New Roman" w:ascii="Calibri" w:hAnsi="Calibri"/>
                <w:b/>
                <w:bCs/>
                <w:sz w:val="22"/>
                <w:szCs w:val="22"/>
                <w:lang w:val="es-CR" w:eastAsia="es-CR"/>
              </w:rPr>
              <w:t>LEY DE ESTUPEFACIENTES</w:t>
            </w:r>
            <w:r>
              <w:rPr>
                <w:rFonts w:cs="Times New Roman" w:ascii="Calibri" w:hAnsi="Calibri"/>
                <w:sz w:val="22"/>
                <w:szCs w:val="22"/>
                <w:lang w:val="es-CR" w:eastAsia="es-CR"/>
              </w:rPr>
              <w:br/>
            </w:r>
          </w:p>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t>Expediente:16-003977-0007-CO</w:t>
              <w:br/>
              <w:t>Sentencia:005249-16</w:t>
              <w:br/>
              <w:br/>
              <w:t>Acción de inconstitucionalidad contra el artículo 58 de la Ley sobre estupefacientes, sustancias psicotrópicas, drogas de uso no autorizado y actividades conexas No. 8204 y la jurisprudencia de la Sala Tercera en los casos en que se aplica tal artículo para delitos con insignificante o nula lesión al bien jurídico tutelado. En el caso en estudio, la accionante interpuso el recurso de casación el 16 de febrero de 2016. Según la constancia emitida por la Sala Tercera que obra en autos, el recurso aún no ha superado la etapa de admisibilidad, lo que hace que la acción interpuesta sea prematura. Así las cosas, la acción es inadmisible. La Magistrada Hernández López pone nota.</w:t>
            </w:r>
          </w:p>
        </w:tc>
      </w:tr>
      <w:tr>
        <w:trPr>
          <w:trHeight w:val="57" w:hRule="atLeast"/>
        </w:trPr>
        <w:tc>
          <w:tcPr>
            <w:tcW w:w="262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PENAL</w:t>
            </w:r>
          </w:p>
        </w:tc>
        <w:tc>
          <w:tcPr>
            <w:tcW w:w="5885" w:type="dxa"/>
            <w:tcBorders/>
            <w:vAlign w:val="center"/>
          </w:tcPr>
          <w:p>
            <w:pPr>
              <w:pStyle w:val="Normal"/>
              <w:jc w:val="center"/>
              <w:rPr>
                <w:rFonts w:ascii="Calibri" w:hAnsi="Calibri" w:cs="Times New Roman"/>
                <w:sz w:val="22"/>
                <w:szCs w:val="22"/>
                <w:lang w:val="es-CR" w:eastAsia="es-CR"/>
              </w:rPr>
            </w:pPr>
            <w:r>
              <w:rPr>
                <w:rFonts w:cs="Times New Roman" w:ascii="Calibri" w:hAnsi="Calibri"/>
                <w:b/>
                <w:bCs/>
                <w:sz w:val="22"/>
                <w:szCs w:val="22"/>
                <w:lang w:val="es-CR" w:eastAsia="es-CR"/>
              </w:rPr>
              <w:t>DOBLE CONFORMIDAD</w:t>
            </w:r>
            <w:r>
              <w:rPr>
                <w:rFonts w:cs="Times New Roman" w:ascii="Calibri" w:hAnsi="Calibri"/>
                <w:sz w:val="22"/>
                <w:szCs w:val="22"/>
                <w:lang w:val="es-CR" w:eastAsia="es-CR"/>
              </w:rPr>
              <w:br/>
            </w:r>
          </w:p>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t>Expediente:16-004282-0007-CO</w:t>
              <w:br/>
              <w:t>Sentencia:005276-16</w:t>
              <w:br/>
              <w:br/>
              <w:t>Consulta Judicial planteada por el Tribunal de Apelación de Sentencia de Cartago, Sección Primera, a fin de que se determine, si la jurisprudencia y la interpretación de la Sala Tercera de la Corte Suprema de Justicia, según la cual, se considera que el principio de doble conformidad establecido en el artículo 466 bis del Código Procesal Penal, aplica solo una vez agotado el recurso extraordinario de casación penal, vulnera los principios de razonabilidad, proporcionalidad, seguridad, justicia pronta y progresividad de los derechos humanos, así como, el de vinculatoridad de los pronunciamientos de la Sala Constitucional.  No ha lugar a evacuar la consulta. Tomen nota los Jueces consultantes de lo indicado en el considerando III de esta resolución. La Magistrada Hernández López salva el voto y evacua la consulta en el sentido de que la única interpretación conforme con el derecho de la Constitución del artículo 466 bis del Código Procesal Penal, es la de estimar que, contra la segunda sentencia absolutoria penal, no se puede interponer recurso alguno sobre lo resuelto en torno a la responsabilidad penal. La Magistrada Abdelnour Granados salva el voto. El Magistrado Hernández Gutiérrez pone nota. ESTA SENTENCIA SE ENCUENTRA PENDIENTE.</w:t>
            </w:r>
          </w:p>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r>
          </w:p>
        </w:tc>
      </w:tr>
      <w:tr>
        <w:trPr>
          <w:trHeight w:val="57" w:hRule="atLeast"/>
        </w:trPr>
        <w:tc>
          <w:tcPr>
            <w:tcW w:w="262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PODER JUDICIAL</w:t>
            </w:r>
          </w:p>
        </w:tc>
        <w:tc>
          <w:tcPr>
            <w:tcW w:w="5885" w:type="dxa"/>
            <w:tcBorders/>
            <w:vAlign w:val="center"/>
          </w:tcPr>
          <w:p>
            <w:pPr>
              <w:pStyle w:val="Normal"/>
              <w:jc w:val="center"/>
              <w:rPr>
                <w:rFonts w:ascii="Calibri" w:hAnsi="Calibri" w:cs="Times New Roman"/>
                <w:sz w:val="22"/>
                <w:szCs w:val="22"/>
                <w:lang w:val="es-CR" w:eastAsia="es-CR"/>
              </w:rPr>
            </w:pPr>
            <w:r>
              <w:rPr>
                <w:rFonts w:cs="Times New Roman" w:ascii="Calibri" w:hAnsi="Calibri"/>
                <w:b/>
                <w:bCs/>
                <w:sz w:val="22"/>
                <w:szCs w:val="22"/>
                <w:lang w:val="es-CR" w:eastAsia="es-CR"/>
              </w:rPr>
              <w:t>LEY DE NOTIFICACIONES JUDICIALES</w:t>
            </w:r>
            <w:r>
              <w:rPr>
                <w:rFonts w:cs="Times New Roman" w:ascii="Calibri" w:hAnsi="Calibri"/>
                <w:sz w:val="22"/>
                <w:szCs w:val="22"/>
                <w:lang w:val="es-CR" w:eastAsia="es-CR"/>
              </w:rPr>
              <w:t xml:space="preserve"> </w:t>
              <w:br/>
            </w:r>
          </w:p>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t>Expediente:16-003924-0007-CO</w:t>
              <w:br/>
              <w:t>Sentencia:004642-16</w:t>
              <w:br/>
              <w:br/>
              <w:t>Acción de inconstitucionalidad contra el artículo 10 de la Ley de Notificaciones Judiciales. La norma cuestionada señala: “Se tendrá por notificada la parte o la tercera persona interesada que, sin haber recibido notificación formal alguna, o recibida de manera irregular, se apersone al proceso, independientemente de la naturaleza de su gestión. Los plazos correrán a partir de la notificación a todas las partes. Si se pide la nulidad, la parte deberá realizar el acto procesal correspondiente dentro del plazo legal, que se computará en la forma indicada. La eficacia de este acto quedará sujeta al resultado de la nulidad. Las partes y demás personas presentes en las audiencias, quedarán notificadas de todas las resoluciones dictadas en ella. A los ausentes se les aplicará la notificación automática.” Considera el accionante que no se puede tener por válida una notificación que no se ha hecho. Se rechaza de plano la acción, ante la omisión de la parte accionante de argumentar o explicar, ampliamente, las razones por las cuales considera inconstitucional el artículo 10 de la Ley de Notificaciones Judiciales. Se rechaza de plano la acción. Los Magistrados Rueda Leal, Hernández López y Hernández Gutiérrez salvan el voto y ordenan continuar el trámite de la acción de inconstitucionalidad.</w:t>
            </w:r>
          </w:p>
        </w:tc>
      </w:tr>
      <w:tr>
        <w:trPr>
          <w:trHeight w:val="57" w:hRule="atLeast"/>
        </w:trPr>
        <w:tc>
          <w:tcPr>
            <w:tcW w:w="262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PODER JUDICIAL</w:t>
            </w:r>
          </w:p>
        </w:tc>
        <w:tc>
          <w:tcPr>
            <w:tcW w:w="5885" w:type="dxa"/>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br/>
            </w:r>
            <w:r>
              <w:rPr>
                <w:rFonts w:cs="Times New Roman" w:ascii="Calibri" w:hAnsi="Calibri"/>
                <w:b/>
                <w:bCs/>
                <w:sz w:val="22"/>
                <w:szCs w:val="22"/>
                <w:lang w:val="es-CR" w:eastAsia="es-CR"/>
              </w:rPr>
              <w:t>RESOLUCIÓN DEL JUZGADO DE FAMILIA DEL SEGUNDO CIRCUITO JUDICIAL</w:t>
            </w:r>
            <w:r>
              <w:rPr>
                <w:rFonts w:cs="Times New Roman" w:ascii="Calibri" w:hAnsi="Calibri"/>
                <w:sz w:val="22"/>
                <w:szCs w:val="22"/>
                <w:lang w:val="es-CR" w:eastAsia="es-CR"/>
              </w:rPr>
              <w:br/>
            </w:r>
          </w:p>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t>Expediente:16-004180-0007-CO</w:t>
              <w:br/>
              <w:t>Sentencia:004932-16</w:t>
              <w:br/>
              <w:br/>
              <w:t>Acción de inconstitucionalidad contra la sentencia del Juzgado de Familia del Segundo Circuito Judicial de San José, de las 16:10 del 14 de noviembre del 2014. En este caso, se verifica que el cuestionamiento del accionante se dirige en contra de un acto jurisdiccional concreto e individual, el que no puede ser objeto de control de constitucionalidad -a la luz de lo dispuesto en los numerales 10 de la Constitución Política y 74 de la Ley de la Jurisdicción Constitucional- y procede su rechazo de plano.</w:t>
            </w:r>
          </w:p>
        </w:tc>
      </w:tr>
      <w:tr>
        <w:trPr>
          <w:trHeight w:val="57" w:hRule="atLeast"/>
        </w:trPr>
        <w:tc>
          <w:tcPr>
            <w:tcW w:w="262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PROPIEDAD</w:t>
            </w:r>
          </w:p>
        </w:tc>
        <w:tc>
          <w:tcPr>
            <w:tcW w:w="5885" w:type="dxa"/>
            <w:tcBorders/>
            <w:vAlign w:val="center"/>
          </w:tcPr>
          <w:p>
            <w:pPr>
              <w:pStyle w:val="Normal"/>
              <w:snapToGrid w:val="false"/>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r>
          </w:p>
          <w:p>
            <w:pPr>
              <w:pStyle w:val="Normal"/>
              <w:jc w:val="center"/>
              <w:rPr>
                <w:rFonts w:ascii="Calibri" w:hAnsi="Calibri" w:cs="Times New Roman"/>
                <w:sz w:val="22"/>
                <w:szCs w:val="22"/>
                <w:lang w:val="es-CR" w:eastAsia="es-CR"/>
              </w:rPr>
            </w:pPr>
            <w:r>
              <w:rPr>
                <w:rFonts w:cs="Times New Roman" w:ascii="Calibri" w:hAnsi="Calibri"/>
                <w:b/>
                <w:bCs/>
                <w:sz w:val="22"/>
                <w:szCs w:val="22"/>
                <w:lang w:val="es-CR" w:eastAsia="es-CR"/>
              </w:rPr>
              <w:t>PRUEBA DE LA POSESIÓN</w:t>
            </w:r>
            <w:r>
              <w:rPr>
                <w:rFonts w:cs="Times New Roman" w:ascii="Calibri" w:hAnsi="Calibri"/>
                <w:sz w:val="22"/>
                <w:szCs w:val="22"/>
                <w:lang w:val="es-CR" w:eastAsia="es-CR"/>
              </w:rPr>
              <w:br/>
            </w:r>
          </w:p>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t>Expediente:16-004723-0007-CO</w:t>
              <w:br/>
              <w:t>Sentencia:005269-16</w:t>
              <w:br/>
              <w:br/>
              <w:t>Consulta Judicial del Juzgado Agrario del II Circuito Judicial de la Zona Atlántica, Guápiles, referente al artículo 6 de la Ley de Informaciones Posesorias, No. 139 del 14/07/1941, la norma señala expresamente: “La justificación de la posesión, se acreditará con la declaración de tres testigos, vecinos del cantón donde se haya situado el inmueble, a los cuales se interrogará”. Se cuestiona que la prueba se limita a la presentación de testigos que vivan en el cantón, únicamente. Estése el Juez Consultante a lo resuelto por la Sala Constitucional en la sentencia No. 2015-11509 de las 09:15 hrs. de 29 de julio de 2015.</w:t>
            </w:r>
          </w:p>
        </w:tc>
      </w:tr>
      <w:tr>
        <w:trPr>
          <w:trHeight w:val="57" w:hRule="atLeast"/>
        </w:trPr>
        <w:tc>
          <w:tcPr>
            <w:tcW w:w="262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SEGURIDAD SOCIAL</w:t>
            </w:r>
          </w:p>
        </w:tc>
        <w:tc>
          <w:tcPr>
            <w:tcW w:w="5885" w:type="dxa"/>
            <w:tcBorders/>
            <w:vAlign w:val="center"/>
          </w:tcPr>
          <w:p>
            <w:pPr>
              <w:pStyle w:val="Normal"/>
              <w:snapToGrid w:val="false"/>
              <w:spacing w:before="0" w:after="240"/>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r>
          </w:p>
          <w:p>
            <w:pPr>
              <w:pStyle w:val="Normal"/>
              <w:spacing w:before="0" w:after="240"/>
              <w:jc w:val="center"/>
              <w:rPr>
                <w:rFonts w:ascii="Calibri" w:hAnsi="Calibri" w:cs="Times New Roman"/>
                <w:sz w:val="22"/>
                <w:szCs w:val="22"/>
                <w:lang w:val="es-CR" w:eastAsia="es-CR"/>
              </w:rPr>
            </w:pPr>
            <w:r>
              <w:rPr>
                <w:rFonts w:cs="Times New Roman" w:ascii="Calibri" w:hAnsi="Calibri"/>
                <w:b/>
                <w:bCs/>
                <w:sz w:val="22"/>
                <w:szCs w:val="22"/>
                <w:lang w:val="es-CR" w:eastAsia="es-CR"/>
              </w:rPr>
              <w:t>SOLICITUD DE INFORMACIÓN PERSONAL EN LA CCSS, PARA OTORGAMIENTO DE BENEFICIO FAMILIAR</w:t>
            </w:r>
            <w:r>
              <w:rPr>
                <w:rFonts w:cs="Times New Roman" w:ascii="Calibri" w:hAnsi="Calibri"/>
                <w:sz w:val="22"/>
                <w:szCs w:val="22"/>
                <w:lang w:val="es-CR" w:eastAsia="es-CR"/>
              </w:rPr>
              <w:br/>
            </w:r>
          </w:p>
          <w:p>
            <w:pPr>
              <w:pStyle w:val="Normal"/>
              <w:spacing w:before="0" w:after="240"/>
              <w:jc w:val="both"/>
              <w:rPr/>
            </w:pPr>
            <w:r>
              <w:rPr>
                <w:rFonts w:cs="Times New Roman" w:ascii="Calibri" w:hAnsi="Calibri"/>
                <w:sz w:val="22"/>
                <w:szCs w:val="22"/>
                <w:lang w:val="es-CR" w:eastAsia="es-CR"/>
              </w:rPr>
              <w:t>Expediente:16-004027-0007-CO</w:t>
              <w:br/>
              <w:t>Sentencia:005250-16</w:t>
              <w:br/>
              <w:br/>
              <w:t>Acción de inconstitucionalidad contra el artículo 40 del Manual de Adscripción y Beneficio Familiar de la Caja Costarricense de Seguro Social. El accionante considera que la norma impugnada resulta inconstitucional en cuanto prevé que, para efectos de gestionar la protección del seguro de salud mediante beneficio familiar, tanto la persona asegurada directa como el posible beneficiario familiar deben aportar información financiera relativa a sus gastos, lo que la accionante estima, esencialmente, que infringe el artículo 24 de la Constitución Política. Señala la Sala, que de la lectura del citado ordinal 40, el requerimiento de dicha información tiene como propósito el poder establecer, de forma fundada y certera, la existencia de dependencia económica, según lo exigido, a su vez, en el artículo 12 del Reglamento del Seguro de Salud de la Caja Costarricense de Seguro Social. Por lo que debe indicarse que esta Sala, al conocer de este tema –referente al requerimiento de datos sobre la condición económica (ingresos y gastos) del asegurado directo y de su grupo familiar, se pronunció mediante sentencia 010491-05, en donde se determinó que la información financiera relativa a los gastos del asegurado directo y de la persona que pretende acceder a la protección del seguro social como beneficiario familiar, no resulta ni irrazonable ni desproporcionado, ni implica –en específico- una infracción al artículo 24 constitucional, sino que, supone una medida constitucionalmente válida para determinar, de forma idónea y adecuada, la existencia de una dependencia económica que justifique otorgar el aseguramiento pretendido. A lo que se añade el deber de la administración de resguardar, con estricta confidencialidad, la información personal o sensible brindada por los administrados, con lo que se preserva su intimidad y privacidad. Tampoco puede estimarse que con esto se infrinja el ordinal 21 de la Constitución Política -que el accionante se limita a citar-, por cuanto, el requerimiento de tal información no supone, per se, impedir u obstaculizar, de forma indebida, el acceso a la seguridad social o a la atención médica y, por el contrario, constituye únicamente –y como ya se indicó- una medida razonable y proporcionada para determinar la existencia de una dependencia económica que justifique otorgar la protección del seguro de salud mediante beneficio familiar. Se rechaza por el fondo la acción.</w:t>
            </w:r>
          </w:p>
        </w:tc>
      </w:tr>
      <w:tr>
        <w:trPr>
          <w:trHeight w:val="57" w:hRule="atLeast"/>
        </w:trPr>
        <w:tc>
          <w:tcPr>
            <w:tcW w:w="2620" w:type="dxa"/>
            <w:tcBorders/>
            <w:vAlign w:val="center"/>
          </w:tcPr>
          <w:p>
            <w:pPr>
              <w:pStyle w:val="Normal"/>
              <w:jc w:val="center"/>
              <w:rPr>
                <w:b/>
                <w:b/>
                <w:color w:val="000000"/>
                <w:sz w:val="20"/>
                <w:szCs w:val="20"/>
                <w:lang w:val="es-CR" w:eastAsia="es-CR"/>
              </w:rPr>
            </w:pPr>
            <w:r>
              <w:rPr>
                <w:b/>
                <w:color w:val="000000"/>
                <w:sz w:val="20"/>
                <w:szCs w:val="20"/>
                <w:lang w:val="es-CR" w:eastAsia="es-CR"/>
              </w:rPr>
              <w:t>TRABAJO</w:t>
            </w:r>
          </w:p>
        </w:tc>
        <w:tc>
          <w:tcPr>
            <w:tcW w:w="5885" w:type="dxa"/>
            <w:tcBorders/>
            <w:vAlign w:val="center"/>
          </w:tcPr>
          <w:p>
            <w:pPr>
              <w:pStyle w:val="Normal"/>
              <w:jc w:val="center"/>
              <w:rPr>
                <w:color w:val="000000"/>
                <w:sz w:val="20"/>
                <w:szCs w:val="20"/>
                <w:lang w:val="es-CR" w:eastAsia="es-CR"/>
              </w:rPr>
            </w:pPr>
            <w:r>
              <w:rPr>
                <w:b/>
                <w:bCs/>
                <w:color w:val="000000"/>
                <w:sz w:val="20"/>
                <w:szCs w:val="20"/>
                <w:lang w:val="es-CR" w:eastAsia="es-CR"/>
              </w:rPr>
              <w:t>LEY DE INCENTIVOS MÉDICOS</w:t>
            </w:r>
            <w:r>
              <w:rPr>
                <w:color w:val="000000"/>
                <w:sz w:val="20"/>
                <w:szCs w:val="20"/>
                <w:lang w:val="es-CR" w:eastAsia="es-CR"/>
              </w:rPr>
              <w:br/>
            </w:r>
          </w:p>
          <w:p>
            <w:pPr>
              <w:pStyle w:val="Normal"/>
              <w:jc w:val="both"/>
              <w:rPr>
                <w:color w:val="000000"/>
                <w:sz w:val="20"/>
                <w:szCs w:val="20"/>
                <w:lang w:val="es-CR" w:eastAsia="es-CR"/>
              </w:rPr>
            </w:pPr>
            <w:r>
              <w:rPr>
                <w:color w:val="000000"/>
                <w:sz w:val="20"/>
                <w:szCs w:val="20"/>
                <w:lang w:val="es-CR" w:eastAsia="es-CR"/>
              </w:rPr>
              <w:t>Expediente:15-012737-0007-CO</w:t>
              <w:br/>
              <w:t>Sentencia:004903-16</w:t>
              <w:br/>
              <w:br/>
              <w:t>Acción de inconstitucionalidad contra el artículo 23 de la Ley de Incentivos Médicos. Ley No. 6836 del 22 de diciembre de 1982, operada a través de la Ley No. 8423 del 07 de octubre del 2004.</w:t>
              <w:br/>
              <w:br/>
              <w:t>Considera el accionante que la norma lesiona los principios de conexidad, publicidad, transparencia y democracia efectiva en la formación de la ley; de igual manera, como consecuencia directa, se solicita que sea declarada inconstitucional en lo que se refiere a la frase: “los profesionales referidos en la presente ley”, por lesiona complementariamente los principios de arbitrariedad de los poderes públicos y legalidad, así como lesionar la competencia del Consejo Nacional de Salarios. Solicita expresamente la declaratoria de inconstitucionalidad circunscrita a la regulación de los incentivos en lo que se refiere a la figura del “médico de empresa.” Se rechaza por el fondo la acción. Los Magistrados Hernández López y Madrigal Jiménez salvan el voto y ordenan dar curso a la acción. ESTA SENTENCIA SE ENCUENTRA PENDIENTE</w:t>
            </w:r>
          </w:p>
        </w:tc>
      </w:tr>
      <w:tr>
        <w:trPr>
          <w:trHeight w:val="57" w:hRule="atLeast"/>
        </w:trPr>
        <w:tc>
          <w:tcPr>
            <w:tcW w:w="2620" w:type="dxa"/>
            <w:tcBorders/>
            <w:vAlign w:val="center"/>
          </w:tcPr>
          <w:p>
            <w:pPr>
              <w:pStyle w:val="Normal"/>
              <w:jc w:val="center"/>
              <w:rPr>
                <w:rFonts w:ascii="Times New Roman" w:hAnsi="Times New Roman" w:cs="Times New Roman"/>
                <w:b/>
                <w:b/>
                <w:color w:val="000000"/>
                <w:lang w:val="es-CR" w:eastAsia="es-CR"/>
              </w:rPr>
            </w:pPr>
            <w:r>
              <w:rPr>
                <w:rFonts w:cs="Times New Roman" w:ascii="Times New Roman" w:hAnsi="Times New Roman"/>
                <w:b/>
                <w:color w:val="000000"/>
                <w:lang w:val="es-CR" w:eastAsia="es-CR"/>
              </w:rPr>
              <w:t>TRABAJO</w:t>
            </w:r>
          </w:p>
        </w:tc>
        <w:tc>
          <w:tcPr>
            <w:tcW w:w="5885" w:type="dxa"/>
            <w:tcBorders/>
            <w:vAlign w:val="center"/>
          </w:tcPr>
          <w:p>
            <w:pPr>
              <w:pStyle w:val="Normal"/>
              <w:snapToGrid w:val="false"/>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r>
          </w:p>
          <w:p>
            <w:pPr>
              <w:pStyle w:val="Normal"/>
              <w:jc w:val="center"/>
              <w:rPr>
                <w:rFonts w:ascii="Calibri" w:hAnsi="Calibri" w:cs="Times New Roman"/>
                <w:sz w:val="22"/>
                <w:szCs w:val="22"/>
                <w:lang w:val="es-CR" w:eastAsia="es-CR"/>
              </w:rPr>
            </w:pPr>
            <w:r>
              <w:rPr>
                <w:rFonts w:cs="Times New Roman" w:ascii="Calibri" w:hAnsi="Calibri"/>
                <w:b/>
                <w:bCs/>
                <w:sz w:val="22"/>
                <w:szCs w:val="22"/>
                <w:lang w:val="es-CR" w:eastAsia="es-CR"/>
              </w:rPr>
              <w:t>PAGO DE ANTIGÜEDAD Y BUEN DESEMPEÑO EN EL MINISTERIO DE SEGURIDAD PÚBLICA</w:t>
            </w:r>
            <w:r>
              <w:rPr>
                <w:rFonts w:cs="Times New Roman" w:ascii="Calibri" w:hAnsi="Calibri"/>
                <w:sz w:val="22"/>
                <w:szCs w:val="22"/>
                <w:lang w:val="es-CR" w:eastAsia="es-CR"/>
              </w:rPr>
              <w:br/>
            </w:r>
          </w:p>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t>Expediente:15-018547-0007-CO</w:t>
              <w:br/>
              <w:t>Sentencia:004663-16</w:t>
              <w:br/>
              <w:br/>
              <w:t>Consulta Judicial planteada por el Tribunal de Trabajo del Primer Circuito Judicial de Alajuela referente al artículo 69 del Reglamento de los Cuerpos Policiales adscritos al Ministerio de Seguridad Pública. Artículo 90 inciso a) de la Ley General de Policía No. 7410 del 26 de mayo del 2004, en relación con los artículos 14, 5 y 12 inciso de la Ley de Salarios de la Administración Pública. Se cuestiona que ambas normas, hacen una doble concesión o sobresueldo por el pago de un mismo concepto: antigüedad y buen desempeño. No ha lugar a evacuar la consulta. ESTE ASUNTO SE ENCUENTRA PENDIENTE</w:t>
            </w:r>
          </w:p>
        </w:tc>
      </w:tr>
      <w:tr>
        <w:trPr>
          <w:trHeight w:val="57" w:hRule="atLeast"/>
        </w:trPr>
        <w:tc>
          <w:tcPr>
            <w:tcW w:w="2620" w:type="dxa"/>
            <w:tcBorders/>
            <w:vAlign w:val="center"/>
          </w:tcPr>
          <w:p>
            <w:pPr>
              <w:pStyle w:val="Normal"/>
              <w:jc w:val="center"/>
              <w:rPr>
                <w:rFonts w:ascii="Times New Roman" w:hAnsi="Times New Roman" w:cs="Times New Roman"/>
                <w:b/>
                <w:b/>
                <w:color w:val="000000"/>
                <w:lang w:val="es-CR" w:eastAsia="es-CR"/>
              </w:rPr>
            </w:pPr>
            <w:r>
              <w:rPr>
                <w:rFonts w:cs="Times New Roman" w:ascii="Times New Roman" w:hAnsi="Times New Roman"/>
                <w:b/>
                <w:color w:val="000000"/>
                <w:lang w:val="es-CR" w:eastAsia="es-CR"/>
              </w:rPr>
              <w:t>TRABAJO</w:t>
            </w:r>
          </w:p>
        </w:tc>
        <w:tc>
          <w:tcPr>
            <w:tcW w:w="5885" w:type="dxa"/>
            <w:tcBorders/>
            <w:vAlign w:val="center"/>
          </w:tcPr>
          <w:p>
            <w:pPr>
              <w:pStyle w:val="Normal"/>
              <w:snapToGrid w:val="false"/>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r>
          </w:p>
          <w:p>
            <w:pPr>
              <w:pStyle w:val="Normal"/>
              <w:jc w:val="center"/>
              <w:rPr>
                <w:rFonts w:ascii="Calibri" w:hAnsi="Calibri" w:cs="Times New Roman"/>
                <w:sz w:val="22"/>
                <w:szCs w:val="22"/>
                <w:lang w:val="es-CR" w:eastAsia="es-CR"/>
              </w:rPr>
            </w:pPr>
            <w:r>
              <w:rPr>
                <w:rFonts w:cs="Times New Roman" w:ascii="Calibri" w:hAnsi="Calibri"/>
                <w:b/>
                <w:bCs/>
                <w:sz w:val="22"/>
                <w:szCs w:val="22"/>
                <w:lang w:val="es-CR" w:eastAsia="es-CR"/>
              </w:rPr>
              <w:t>PAGO DE ANTIGÜEDAD Y BUEN DESEMPEÑO EN EL MINISTERIO DE SEGURIDAD PÚBLICA</w:t>
            </w:r>
            <w:r>
              <w:rPr>
                <w:rFonts w:cs="Times New Roman" w:ascii="Calibri" w:hAnsi="Calibri"/>
                <w:sz w:val="22"/>
                <w:szCs w:val="22"/>
                <w:lang w:val="es-CR" w:eastAsia="es-CR"/>
              </w:rPr>
              <w:br/>
            </w:r>
          </w:p>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t>Expediente:15-018548-0007-CO</w:t>
              <w:br/>
              <w:t>Sentencia:004664-16</w:t>
              <w:br/>
              <w:br/>
              <w:t>Consulta Judicial planteada por el Tribunal de Trabajo del Primer Circuito Judicial de Alajuela referente al artículo 69 del Reglamento de los Cuerpos Policiales adscritos al Ministerio de Seguridad Pública. Artículo 90 inciso a) de la Ley General de Policía No. 7410 del 26 de mayo del 2004, en relación con los artículos 14, 5 y 12 inciso de la Ley de Salarios de la Administración Pública. Se cuestiona que ambas normas, hacen una doble concesión o sobresueldo por el pago de un mismo concepto: antigüedad y buen desempeño. No ha lugar a evacuar la consulta. ESTE ASUNTO SE ENCUENTRA PENDIENTE</w:t>
            </w:r>
          </w:p>
        </w:tc>
      </w:tr>
    </w:tbl>
    <w:p>
      <w:pPr>
        <w:pStyle w:val="Normal"/>
        <w:rPr>
          <w:b/>
          <w:b/>
          <w:color w:val="003366"/>
          <w:sz w:val="20"/>
          <w:szCs w:val="20"/>
          <w:lang w:val="es-CR"/>
        </w:rPr>
      </w:pPr>
      <w:r>
        <w:rPr>
          <w:b/>
          <w:color w:val="003366"/>
          <w:sz w:val="20"/>
          <w:szCs w:val="20"/>
          <w:lang w:val="es-CR"/>
        </w:rPr>
      </w:r>
    </w:p>
    <w:p>
      <w:pPr>
        <w:pStyle w:val="Normal"/>
        <w:rPr>
          <w:b/>
          <w:b/>
          <w:sz w:val="20"/>
          <w:szCs w:val="20"/>
          <w:lang w:val="es-CR"/>
        </w:rPr>
      </w:pPr>
      <w:r>
        <w:rPr>
          <w:b/>
          <w:color w:val="003366"/>
          <w:sz w:val="20"/>
          <w:szCs w:val="20"/>
          <w:lang w:val="es-CR"/>
        </w:rPr>
        <w:t>La totalidad de las actas de votación emitidas por la Sala Constitucional, puede encontrarlas en nuestra página de Internet, en la dirección:</w:t>
      </w:r>
      <w:r>
        <w:rPr>
          <w:b/>
          <w:sz w:val="20"/>
          <w:szCs w:val="20"/>
          <w:lang w:val="es-CR"/>
        </w:rPr>
        <w:t xml:space="preserve"> </w:t>
      </w:r>
      <w:r>
        <w:rPr>
          <w:b/>
          <w:color w:val="003366"/>
          <w:sz w:val="20"/>
          <w:szCs w:val="20"/>
          <w:lang w:val="es-CR"/>
        </w:rPr>
        <w:t>http/www.poder-judicial.go.cr/salaconstitucional</w:t>
      </w:r>
    </w:p>
    <w:p>
      <w:pPr>
        <w:pStyle w:val="Normal"/>
        <w:rPr>
          <w:b/>
          <w:b/>
          <w:sz w:val="20"/>
          <w:szCs w:val="20"/>
          <w:lang w:val="es-CR"/>
        </w:rPr>
      </w:pPr>
      <w:r>
        <w:rPr>
          <w:b/>
          <w:sz w:val="20"/>
          <w:szCs w:val="20"/>
          <w:lang w:val="es-CR"/>
        </w:rPr>
      </w:r>
    </w:p>
    <w:p>
      <w:pPr>
        <w:pStyle w:val="Normal"/>
        <w:rPr>
          <w:sz w:val="20"/>
          <w:szCs w:val="20"/>
          <w:lang w:val="es-CR"/>
        </w:rPr>
      </w:pPr>
      <w:r>
        <w:rPr>
          <w:sz w:val="20"/>
          <w:szCs w:val="20"/>
          <w:lang w:val="es-CR"/>
        </w:rPr>
      </w:r>
    </w:p>
    <w:p>
      <w:pPr>
        <w:pStyle w:val="Header"/>
        <w:rPr>
          <w:color w:val="000066"/>
          <w:sz w:val="20"/>
          <w:szCs w:val="20"/>
          <w:lang w:val="es-CR"/>
        </w:rPr>
      </w:pPr>
      <w:r>
        <w:rPr>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3"/>
              </w:numPr>
              <w:jc w:val="both"/>
              <w:rPr>
                <w:b/>
                <w:b/>
                <w:color w:val="008080"/>
                <w:sz w:val="20"/>
                <w:szCs w:val="20"/>
              </w:rPr>
            </w:pPr>
            <w:bookmarkStart w:id="9" w:name="Estadísticas_Tema"/>
            <w:bookmarkEnd w:id="9"/>
            <w:r>
              <w:rPr>
                <w:b/>
                <w:color w:val="008080"/>
                <w:sz w:val="20"/>
                <w:szCs w:val="20"/>
              </w:rPr>
              <w:t>Estadísticas mensuales por tema</w:t>
            </w:r>
          </w:p>
          <w:p>
            <w:pPr>
              <w:pStyle w:val="Normal"/>
              <w:spacing w:lineRule="auto" w:line="360"/>
              <w:jc w:val="center"/>
              <w:rPr>
                <w:b/>
                <w:b/>
                <w:bCs/>
                <w:color w:val="008080"/>
                <w:sz w:val="20"/>
                <w:szCs w:val="20"/>
              </w:rPr>
            </w:pPr>
            <w:r>
              <w:rPr>
                <w:b/>
                <w:bCs/>
                <w:color w:val="008080"/>
                <w:sz w:val="20"/>
                <w:szCs w:val="20"/>
              </w:rPr>
            </w:r>
            <w:bookmarkStart w:id="10" w:name="Estadísticas_Tema"/>
            <w:bookmarkStart w:id="11" w:name="Estadísticas_Tema"/>
            <w:bookmarkEnd w:id="11"/>
          </w:p>
        </w:tc>
      </w:tr>
    </w:tbl>
    <w:p>
      <w:pPr>
        <w:pStyle w:val="Normal"/>
        <w:ind w:left="360" w:hanging="0"/>
        <w:jc w:val="both"/>
        <w:rPr>
          <w:b/>
          <w:b/>
          <w:bCs/>
          <w:sz w:val="20"/>
          <w:szCs w:val="20"/>
        </w:rPr>
      </w:pPr>
      <w:r>
        <w:rPr>
          <w:b/>
          <w:bCs/>
          <w:sz w:val="20"/>
          <w:szCs w:val="20"/>
        </w:rPr>
      </w:r>
    </w:p>
    <w:p>
      <w:pPr>
        <w:pStyle w:val="Normal"/>
        <w:rPr>
          <w:b/>
          <w:b/>
          <w:bCs/>
          <w:color w:val="003366"/>
          <w:sz w:val="20"/>
          <w:szCs w:val="20"/>
          <w:lang w:val="es-CR"/>
        </w:rPr>
      </w:pPr>
      <w:r>
        <w:rPr>
          <w:b/>
          <w:bCs/>
          <w:color w:val="003366"/>
          <w:sz w:val="20"/>
          <w:szCs w:val="20"/>
          <w:lang w:val="es-CR"/>
        </w:rPr>
      </w:r>
    </w:p>
    <w:p>
      <w:pPr>
        <w:pStyle w:val="Normal"/>
        <w:jc w:val="center"/>
        <w:rPr>
          <w:b/>
          <w:b/>
          <w:bCs/>
          <w:sz w:val="28"/>
          <w:szCs w:val="28"/>
        </w:rPr>
      </w:pPr>
      <w:r>
        <w:rPr>
          <w:b/>
          <w:bCs/>
          <w:sz w:val="28"/>
          <w:szCs w:val="28"/>
        </w:rPr>
        <w:t>ESTADÍSTICA DE ASUNTOS VOTADOS EN LA SALA CONSTITUCIONAL ABRIL 2016</w:t>
      </w:r>
    </w:p>
    <w:p>
      <w:pPr>
        <w:pStyle w:val="Normal"/>
        <w:rPr>
          <w:b/>
          <w:b/>
          <w:bCs/>
          <w:sz w:val="28"/>
          <w:szCs w:val="28"/>
        </w:rPr>
      </w:pPr>
      <w:r>
        <w:rPr>
          <w:b/>
          <w:bCs/>
          <w:sz w:val="28"/>
          <w:szCs w:val="28"/>
        </w:rPr>
      </w:r>
    </w:p>
    <w:p>
      <w:pPr>
        <w:pStyle w:val="Normal"/>
        <w:rPr/>
      </w:pPr>
      <w:r>
        <w:rPr/>
      </w:r>
    </w:p>
    <w:p>
      <w:pPr>
        <w:pStyle w:val="Normal"/>
        <w:jc w:val="both"/>
        <w:rPr/>
      </w:pPr>
      <w:r>
        <w:rPr>
          <w:b/>
        </w:rPr>
        <w:t>Cuadro N°1:</w:t>
      </w:r>
      <w:r>
        <w:rPr/>
        <w:t xml:space="preserve"> Presenta los asuntos votados de ABRIL. Esta información se hace partiendo de la base oficial de las actas de votación emitidas por la Sala Constitucional.  Este cuadro r</w:t>
      </w:r>
      <w:r>
        <w:rPr>
          <w:u w:val="single"/>
        </w:rPr>
        <w:t xml:space="preserve">efleja los asuntos votados por tipo de proceso. </w:t>
      </w:r>
    </w:p>
    <w:p>
      <w:pPr>
        <w:pStyle w:val="Normal"/>
        <w:jc w:val="center"/>
        <w:rPr/>
      </w:pPr>
      <w:r>
        <w:rPr/>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b/>
                <w:b/>
                <w:bCs/>
                <w:color w:val="0000FF"/>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 xml:space="preserve">2016 </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tbl>
      <w:tblPr>
        <w:tblW w:w="8903" w:type="dxa"/>
        <w:jc w:val="center"/>
        <w:tblInd w:w="0" w:type="dxa"/>
        <w:tblLayout w:type="fixed"/>
        <w:tblCellMar>
          <w:top w:w="0" w:type="dxa"/>
          <w:left w:w="70" w:type="dxa"/>
          <w:bottom w:w="0" w:type="dxa"/>
          <w:right w:w="70" w:type="dxa"/>
        </w:tblCellMar>
      </w:tblPr>
      <w:tblGrid>
        <w:gridCol w:w="5303"/>
        <w:gridCol w:w="1800"/>
        <w:gridCol w:w="1800"/>
      </w:tblGrid>
      <w:tr>
        <w:trPr>
          <w:trHeight w:val="315"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Asuntos Votados Sala Constitucional</w:t>
            </w:r>
          </w:p>
          <w:p>
            <w:pPr>
              <w:pStyle w:val="Normal"/>
              <w:jc w:val="center"/>
              <w:rPr>
                <w:b/>
                <w:b/>
                <w:bCs/>
                <w:i/>
                <w:i/>
                <w:iCs/>
              </w:rPr>
            </w:pPr>
            <w:r>
              <w:rPr>
                <w:b/>
                <w:bCs/>
                <w:i/>
                <w:iCs/>
              </w:rPr>
              <w:t>2016</w:t>
            </w:r>
          </w:p>
          <w:p>
            <w:pPr>
              <w:pStyle w:val="Normal"/>
              <w:jc w:val="center"/>
              <w:rPr>
                <w:b/>
                <w:b/>
                <w:bCs/>
                <w:i/>
                <w:i/>
                <w:iCs/>
                <w:color w:val="0000FF"/>
              </w:rPr>
            </w:pPr>
            <w:r>
              <w:rPr>
                <w:b/>
                <w:bCs/>
                <w:i/>
                <w:iCs/>
                <w:color w:val="0000FF"/>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800" w:type="dxa"/>
            <w:tcBorders>
              <w:top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Por Tipo de Asunto</w:t>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i/>
                <w:i/>
                <w:iCs/>
                <w:color w:val="FF0000"/>
                <w:sz w:val="16"/>
                <w:szCs w:val="16"/>
              </w:rPr>
            </w:pPr>
            <w:r>
              <w:rPr>
                <w:b/>
                <w:bCs/>
                <w:i/>
                <w:iCs/>
                <w:color w:val="FF0000"/>
                <w:sz w:val="16"/>
                <w:szCs w:val="16"/>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16"/>
                <w:szCs w:val="16"/>
              </w:rPr>
            </w:pPr>
            <w:r>
              <w:rPr>
                <w:b/>
                <w:bCs/>
                <w:color w:val="FF0000"/>
                <w:sz w:val="16"/>
                <w:szCs w:val="16"/>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s Judiciales</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5</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center"/>
              <w:rPr>
                <w:b/>
                <w:b/>
                <w:sz w:val="20"/>
                <w:szCs w:val="20"/>
              </w:rPr>
            </w:pPr>
            <w:r>
              <w:rPr>
                <w:b/>
                <w:sz w:val="20"/>
                <w:szCs w:val="20"/>
              </w:rPr>
              <w:t>0,34%</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3</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center"/>
              <w:rPr>
                <w:b/>
                <w:b/>
                <w:sz w:val="20"/>
                <w:szCs w:val="20"/>
              </w:rPr>
            </w:pPr>
            <w:r>
              <w:rPr>
                <w:b/>
                <w:sz w:val="20"/>
                <w:szCs w:val="20"/>
              </w:rPr>
              <w:t>1,59%</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Hábeas Corpus</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38</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center"/>
              <w:rPr>
                <w:b/>
                <w:b/>
                <w:sz w:val="20"/>
                <w:szCs w:val="20"/>
              </w:rPr>
            </w:pPr>
            <w:r>
              <w:rPr>
                <w:b/>
                <w:sz w:val="20"/>
                <w:szCs w:val="20"/>
              </w:rPr>
              <w:t>16,49%</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Recursos de Amparo</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177</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center"/>
              <w:rPr>
                <w:b/>
                <w:b/>
                <w:sz w:val="20"/>
                <w:szCs w:val="20"/>
              </w:rPr>
            </w:pPr>
            <w:r>
              <w:rPr>
                <w:b/>
                <w:sz w:val="20"/>
                <w:szCs w:val="20"/>
              </w:rPr>
              <w:t>81,56%</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t>Total</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443</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center"/>
              <w:rPr>
                <w:b/>
                <w:b/>
                <w:color w:val="FF0000"/>
                <w:sz w:val="20"/>
                <w:szCs w:val="20"/>
              </w:rPr>
            </w:pPr>
            <w:r>
              <w:rPr>
                <w:b/>
                <w:color w:val="FF0000"/>
                <w:sz w:val="20"/>
                <w:szCs w:val="20"/>
              </w:rPr>
              <w:t>100%</w:t>
            </w:r>
          </w:p>
        </w:tc>
      </w:tr>
    </w:tbl>
    <w:p>
      <w:pPr>
        <w:pStyle w:val="Normal"/>
        <w:jc w:val="center"/>
        <w:rPr/>
      </w:pPr>
      <w:r>
        <w:rPr/>
      </w:r>
    </w:p>
    <w:p>
      <w:pPr>
        <w:pStyle w:val="Normal"/>
        <w:jc w:val="center"/>
        <w:rPr>
          <w:b/>
          <w:b/>
        </w:rPr>
      </w:pPr>
      <w:r>
        <w:rPr>
          <w:b/>
        </w:rPr>
      </w:r>
    </w:p>
    <w:p>
      <w:pPr>
        <w:pStyle w:val="Normal"/>
        <w:jc w:val="both"/>
        <w:rPr/>
      </w:pPr>
      <w:r>
        <w:rPr>
          <w:b/>
        </w:rPr>
        <w:t>Cuadro N°2:</w:t>
      </w:r>
      <w:r>
        <w:rPr/>
        <w:t xml:space="preserve"> </w:t>
      </w:r>
      <w:r>
        <w:rPr>
          <w:u w:val="single"/>
        </w:rPr>
        <w:t xml:space="preserve">Refleja es el término o resultado de los casos, únicamente de amparos y hábeas corpus. </w:t>
      </w:r>
      <w:r>
        <w:rPr/>
        <w:t xml:space="preserve">No se incluyen las resoluciones interlocutorias (archívese, estése, acumúlese, no ha lugar, etc). </w:t>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b/>
                <w:b/>
                <w:bCs/>
                <w:color w:val="0000FF"/>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rPr>
            </w:pPr>
            <w:r>
              <w:rPr>
                <w:b/>
                <w:bCs/>
                <w:iCs/>
              </w:rPr>
              <w:t>2016</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tbl>
      <w:tblPr>
        <w:tblW w:w="8741" w:type="dxa"/>
        <w:jc w:val="center"/>
        <w:tblInd w:w="0" w:type="dxa"/>
        <w:tblLayout w:type="fixed"/>
        <w:tblCellMar>
          <w:top w:w="0" w:type="dxa"/>
          <w:left w:w="70" w:type="dxa"/>
          <w:bottom w:w="0" w:type="dxa"/>
          <w:right w:w="70" w:type="dxa"/>
        </w:tblCellMar>
      </w:tblPr>
      <w:tblGrid>
        <w:gridCol w:w="5299"/>
        <w:gridCol w:w="1721"/>
        <w:gridCol w:w="1721"/>
      </w:tblGrid>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Asuntos Votados Sala Constitucional</w:t>
            </w:r>
          </w:p>
          <w:p>
            <w:pPr>
              <w:pStyle w:val="Normal"/>
              <w:jc w:val="center"/>
              <w:rPr>
                <w:b/>
                <w:b/>
                <w:bCs/>
                <w:i/>
                <w:i/>
                <w:iCs/>
              </w:rPr>
            </w:pPr>
            <w:r>
              <w:rPr>
                <w:b/>
                <w:bCs/>
                <w:i/>
                <w:iCs/>
              </w:rPr>
              <w:t>2016</w:t>
            </w:r>
          </w:p>
          <w:p>
            <w:pPr>
              <w:pStyle w:val="Normal"/>
              <w:jc w:val="center"/>
              <w:rPr>
                <w:b/>
                <w:b/>
                <w:bCs/>
                <w:i/>
                <w:i/>
                <w:iCs/>
                <w:color w:val="0000FF"/>
              </w:rPr>
            </w:pPr>
            <w:r>
              <w:rPr>
                <w:b/>
                <w:bCs/>
                <w:i/>
                <w:i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Por Termino</w:t>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i/>
                <w:i/>
                <w:iCs/>
                <w:color w:val="FF0000"/>
                <w:sz w:val="16"/>
                <w:szCs w:val="16"/>
              </w:rPr>
            </w:pPr>
            <w:r>
              <w:rPr>
                <w:b/>
                <w:bCs/>
                <w:i/>
                <w:iCs/>
                <w:color w:val="FF0000"/>
                <w:sz w:val="16"/>
                <w:szCs w:val="16"/>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16"/>
                <w:szCs w:val="16"/>
              </w:rPr>
            </w:pPr>
            <w:r>
              <w:rPr>
                <w:b/>
                <w:bCs/>
                <w:color w:val="FF0000"/>
                <w:sz w:val="16"/>
                <w:szCs w:val="16"/>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o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389</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30,29%</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on Lugar Parcial</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50</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3,89%</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i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321</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25%</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echazo de Plan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474</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36,91%</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echazo por el Fond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50</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3,89%</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FF"/>
                <w:sz w:val="20"/>
                <w:szCs w:val="20"/>
              </w:rPr>
            </w:pPr>
            <w:r>
              <w:rPr>
                <w:b/>
                <w:bCs/>
                <w:color w:val="0000FF"/>
                <w:sz w:val="20"/>
                <w:szCs w:val="20"/>
              </w:rPr>
              <w:t xml:space="preserve">Total </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color w:val="FF0000"/>
                <w:sz w:val="20"/>
                <w:szCs w:val="20"/>
              </w:rPr>
            </w:pPr>
            <w:r>
              <w:rPr>
                <w:b/>
                <w:color w:val="FF0000"/>
                <w:sz w:val="20"/>
                <w:szCs w:val="20"/>
              </w:rPr>
              <w:t>1284</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color w:val="FF0000"/>
                <w:sz w:val="20"/>
                <w:szCs w:val="20"/>
              </w:rPr>
            </w:pPr>
            <w:r>
              <w:rPr>
                <w:b/>
                <w:color w:val="FF0000"/>
                <w:sz w:val="20"/>
                <w:szCs w:val="20"/>
              </w:rPr>
              <w:t>100%</w:t>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rPr/>
      </w:pPr>
      <w:r>
        <w:rPr>
          <w:b/>
        </w:rPr>
        <w:t>Cuadro N°3:</w:t>
      </w:r>
      <w:r>
        <w:rPr>
          <w:u w:val="single"/>
        </w:rPr>
        <w:t xml:space="preserve"> Este cuadro presenta los asuntos votados por temas</w:t>
      </w:r>
      <w:r>
        <w:rPr/>
        <w:t xml:space="preserve">, han sido ordenados de los temas que más ingresan a los que menos ingresan, con el respectivo porcentaje. </w:t>
      </w:r>
    </w:p>
    <w:p>
      <w:pPr>
        <w:pStyle w:val="Normal"/>
        <w:jc w:val="center"/>
        <w:rPr/>
      </w:pPr>
      <w:r>
        <w:rPr/>
      </w:r>
    </w:p>
    <w:tbl>
      <w:tblPr>
        <w:tblW w:w="8654" w:type="dxa"/>
        <w:jc w:val="center"/>
        <w:tblInd w:w="0" w:type="dxa"/>
        <w:tblLayout w:type="fixed"/>
        <w:tblCellMar>
          <w:top w:w="0" w:type="dxa"/>
          <w:left w:w="0" w:type="dxa"/>
          <w:bottom w:w="0" w:type="dxa"/>
          <w:right w:w="0" w:type="dxa"/>
        </w:tblCellMar>
      </w:tblPr>
      <w:tblGrid>
        <w:gridCol w:w="5234"/>
        <w:gridCol w:w="1980"/>
        <w:gridCol w:w="1426"/>
        <w:gridCol w:w="14"/>
      </w:tblGrid>
      <w:tr>
        <w:trPr>
          <w:trHeight w:val="405" w:hRule="atLeast"/>
        </w:trPr>
        <w:tc>
          <w:tcPr>
            <w:tcW w:w="8640" w:type="dxa"/>
            <w:gridSpan w:val="3"/>
            <w:tcBorders/>
            <w:shd w:fill="FFFFFF" w:val="clear"/>
            <w:vAlign w:val="bottom"/>
          </w:tcPr>
          <w:p>
            <w:pPr>
              <w:pStyle w:val="Normal"/>
              <w:jc w:val="center"/>
              <w:rPr>
                <w:b/>
                <w:b/>
                <w:bCs/>
                <w:color w:val="0000FF"/>
              </w:rPr>
            </w:pPr>
            <w:r>
              <w:rPr>
                <w:b/>
                <w:bCs/>
                <w:color w:val="0000FF"/>
              </w:rPr>
              <w:t>CUADRO No.3</w:t>
            </w:r>
          </w:p>
          <w:p>
            <w:pPr>
              <w:pStyle w:val="Normal"/>
              <w:jc w:val="center"/>
              <w:rPr>
                <w:b/>
                <w:b/>
                <w:bCs/>
                <w:color w:val="0000FF"/>
              </w:rPr>
            </w:pPr>
            <w:r>
              <w:rPr>
                <w:b/>
                <w:bCs/>
                <w:color w:val="0000FF"/>
              </w:rPr>
            </w:r>
          </w:p>
          <w:p>
            <w:pPr>
              <w:pStyle w:val="Normal"/>
              <w:jc w:val="center"/>
              <w:rPr>
                <w:b/>
                <w:b/>
                <w:bCs/>
              </w:rPr>
            </w:pPr>
            <w:r>
              <w:rPr>
                <w:b/>
                <w:bCs/>
              </w:rPr>
              <w:t>PORCENTAJES DE ASUNTOS VOTADOS POR TEMA</w:t>
            </w:r>
          </w:p>
          <w:p>
            <w:pPr>
              <w:pStyle w:val="Normal"/>
              <w:jc w:val="center"/>
              <w:rPr>
                <w:b/>
                <w:b/>
                <w:bCs/>
              </w:rPr>
            </w:pPr>
            <w:r>
              <w:rPr>
                <w:b/>
                <w:bCs/>
              </w:rPr>
              <w:t>AMPAROS Y HABEAS CORPUS</w:t>
            </w:r>
          </w:p>
          <w:p>
            <w:pPr>
              <w:pStyle w:val="Normal"/>
              <w:jc w:val="center"/>
              <w:rPr>
                <w:b/>
                <w:b/>
                <w:bCs/>
                <w:i/>
                <w:i/>
                <w:iCs/>
              </w:rPr>
            </w:pPr>
            <w:r>
              <w:rPr>
                <w:b/>
                <w:bCs/>
                <w:i/>
                <w:iCs/>
              </w:rPr>
              <w:t xml:space="preserve">2016 </w:t>
            </w:r>
          </w:p>
          <w:p>
            <w:pPr>
              <w:pStyle w:val="Normal"/>
              <w:jc w:val="center"/>
              <w:rPr>
                <w:b/>
                <w:b/>
                <w:bCs/>
                <w:i/>
                <w:i/>
                <w:iCs/>
              </w:rPr>
            </w:pPr>
            <w:r>
              <w:rPr>
                <w:b/>
                <w:bCs/>
                <w:i/>
                <w:iCs/>
              </w:rPr>
            </w:r>
          </w:p>
          <w:p>
            <w:pPr>
              <w:pStyle w:val="Normal"/>
              <w:jc w:val="center"/>
              <w:rPr>
                <w:b/>
                <w:b/>
                <w:bCs/>
              </w:rPr>
            </w:pPr>
            <w:r>
              <w:rPr>
                <w:b/>
                <w:bCs/>
              </w:rPr>
              <w:t>SALA CONSTITUCIONAL DE LA CORTE SUPREMA DE JUSTICIA</w:t>
            </w:r>
          </w:p>
        </w:tc>
      </w:tr>
      <w:tr>
        <w:trPr>
          <w:trHeight w:val="300" w:hRule="atLeast"/>
        </w:trPr>
        <w:tc>
          <w:tcPr>
            <w:tcW w:w="8640" w:type="dxa"/>
            <w:gridSpan w:val="3"/>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AMBIENTE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1</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1,6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AMPARO CONTRA NORMA</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6</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0,46%</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ASAMBLEA LEGISLATIVA</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0,1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ASOCIACION</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4</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1,09%</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BANCARI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2</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0,9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COLEGIOS PROFESIONALE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8</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0,6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COMERCI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0,1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CONTRATOS O LICITACIONE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4</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0,3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EDUCACION</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40</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3,1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ELECTORAL</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4</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0,3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FAMILIA</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1</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0,8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INFORMACION</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2</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1,7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INTIMIDAD</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7</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0,5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LIBERTAD DE EXPRESION Y PRENSA</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0,1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LIBERTAD DE TRANSIT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0,1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MIGRACION</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1</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0,8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MINORIA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8</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0,6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MUNICIPALIDAD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35</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2,7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NOTARIAD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0,0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ENAL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54</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4,20%</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PENITENCIARI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65</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5,06%</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ENS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49</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3,8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PENSIONES ALIMENTARIA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41</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3,19%</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ETI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77</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5,99%</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PODER EJECUTIV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34</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2,6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PODER JUDICIAL</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30</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2,3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PRONTA RESOLUCION</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99</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7,7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PROPIEDAD</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30</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2,3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SALUD</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370</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28,8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SEGURIDAD SOCIAL</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5</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1,16%</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SEGUROS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0</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0,7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SERVICIOS PUBLICO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8</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2,1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SUJETO DE DERECHO PRIVAD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4</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1,86%</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TRABAJ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36</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10,59%</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TRANSIT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8</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0,6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TRIBUTARI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0,1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TOTAL</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284</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b/>
                <w:b/>
                <w:sz w:val="20"/>
                <w:szCs w:val="20"/>
              </w:rPr>
            </w:pPr>
            <w:r>
              <w:rPr>
                <w:b/>
                <w:sz w:val="20"/>
                <w:szCs w:val="20"/>
              </w:rPr>
              <w:t>100%</w:t>
            </w:r>
          </w:p>
        </w:tc>
      </w:tr>
    </w:tbl>
    <w:p>
      <w:pPr>
        <w:pStyle w:val="Normal"/>
        <w:jc w:val="center"/>
        <w:rPr>
          <w:color w:val="000080"/>
          <w:sz w:val="20"/>
          <w:szCs w:val="20"/>
          <w:u w:val="single"/>
        </w:rPr>
      </w:pPr>
      <w:r>
        <w:rPr>
          <w:color w:val="000080"/>
          <w:sz w:val="20"/>
          <w:szCs w:val="20"/>
          <w:u w:val="single"/>
        </w:rPr>
      </w:r>
    </w:p>
    <w:p>
      <w:pPr>
        <w:pStyle w:val="Normal"/>
        <w:rPr>
          <w:color w:val="000080"/>
          <w:sz w:val="20"/>
          <w:szCs w:val="20"/>
          <w:u w:val="single"/>
        </w:rPr>
      </w:pPr>
      <w:r>
        <w:rPr>
          <w:color w:val="000080"/>
          <w:sz w:val="20"/>
          <w:szCs w:val="20"/>
          <w:u w:val="single"/>
        </w:rPr>
      </w:r>
    </w:p>
    <w:p>
      <w:pPr>
        <w:pStyle w:val="Normal"/>
        <w:rPr/>
      </w:pPr>
      <w:r>
        <w:rPr>
          <w:b/>
        </w:rPr>
        <w:t>Cuadro N°:</w:t>
      </w:r>
      <w:r>
        <w:rPr>
          <w:u w:val="single"/>
        </w:rPr>
        <w:t xml:space="preserve"> Este cuadro presenta los asuntos votados en relación con las áreas del Estado involucradas. </w:t>
      </w:r>
    </w:p>
    <w:p>
      <w:pPr>
        <w:pStyle w:val="Normal"/>
        <w:jc w:val="center"/>
        <w:rPr>
          <w:u w:val="single"/>
        </w:rPr>
      </w:pPr>
      <w:r>
        <w:rPr>
          <w:u w:val="single"/>
        </w:rPr>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t xml:space="preserve">CUADRO </w:t>
            </w:r>
          </w:p>
          <w:p>
            <w:pPr>
              <w:pStyle w:val="Normal"/>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r>
          </w:p>
          <w:p>
            <w:pPr>
              <w:pStyle w:val="Normal"/>
              <w:jc w:val="center"/>
              <w:rPr>
                <w:b/>
                <w:b/>
                <w:bCs/>
              </w:rPr>
            </w:pPr>
            <w:r>
              <w:rPr>
                <w:b/>
                <w:bCs/>
              </w:rPr>
              <w:t>ASUNTOS VOTADOS POR  ÁREA DEL ESTADO INVOLUCRADA</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tbl>
      <w:tblPr>
        <w:tblW w:w="8654" w:type="dxa"/>
        <w:jc w:val="center"/>
        <w:tblInd w:w="0" w:type="dxa"/>
        <w:tblLayout w:type="fixed"/>
        <w:tblCellMar>
          <w:top w:w="0" w:type="dxa"/>
          <w:left w:w="70" w:type="dxa"/>
          <w:bottom w:w="0" w:type="dxa"/>
          <w:right w:w="70" w:type="dxa"/>
        </w:tblCellMar>
      </w:tblPr>
      <w:tblGrid>
        <w:gridCol w:w="8654"/>
      </w:tblGrid>
      <w:tr>
        <w:trPr>
          <w:trHeight w:val="624" w:hRule="atLeast"/>
        </w:trPr>
        <w:tc>
          <w:tcPr>
            <w:tcW w:w="86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Recursos de Amparo y Hábeas Corpus votados</w:t>
            </w:r>
          </w:p>
        </w:tc>
      </w:tr>
      <w:tr>
        <w:trPr>
          <w:trHeight w:val="324" w:hRule="atLeast"/>
        </w:trPr>
        <w:tc>
          <w:tcPr>
            <w:tcW w:w="86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2016</w:t>
            </w:r>
          </w:p>
        </w:tc>
      </w:tr>
      <w:tr>
        <w:trPr>
          <w:trHeight w:val="312" w:hRule="atLeast"/>
        </w:trPr>
        <w:tc>
          <w:tcPr>
            <w:tcW w:w="86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r>
      <w:tr>
        <w:trPr>
          <w:trHeight w:val="324" w:hRule="atLeast"/>
        </w:trPr>
        <w:tc>
          <w:tcPr>
            <w:tcW w:w="86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Por área del Estado involucrada</w:t>
            </w:r>
          </w:p>
        </w:tc>
      </w:tr>
    </w:tbl>
    <w:p>
      <w:pPr>
        <w:pStyle w:val="Normal"/>
        <w:jc w:val="center"/>
        <w:rPr/>
      </w:pPr>
      <w:r>
        <w:rPr/>
      </w:r>
    </w:p>
    <w:tbl>
      <w:tblPr>
        <w:tblW w:w="8625" w:type="dxa"/>
        <w:jc w:val="center"/>
        <w:tblInd w:w="0" w:type="dxa"/>
        <w:tblLayout w:type="fixed"/>
        <w:tblCellMar>
          <w:top w:w="0" w:type="dxa"/>
          <w:left w:w="70" w:type="dxa"/>
          <w:bottom w:w="0" w:type="dxa"/>
          <w:right w:w="70" w:type="dxa"/>
        </w:tblCellMar>
      </w:tblPr>
      <w:tblGrid>
        <w:gridCol w:w="5909"/>
        <w:gridCol w:w="2716"/>
      </w:tblGrid>
      <w:tr>
        <w:trPr>
          <w:trHeight w:val="312" w:hRule="atLeast"/>
        </w:trPr>
        <w:tc>
          <w:tcPr>
            <w:tcW w:w="8625" w:type="dxa"/>
            <w:gridSpan w:val="2"/>
            <w:tcBorders>
              <w:top w:val="single" w:sz="8" w:space="0" w:color="000000"/>
              <w:left w:val="single" w:sz="8" w:space="0" w:color="000000"/>
              <w:bottom w:val="single" w:sz="4" w:space="0" w:color="000000"/>
              <w:right w:val="single" w:sz="4" w:space="0" w:color="000000"/>
            </w:tcBorders>
            <w:shd w:fill="666666" w:val="clear"/>
            <w:vAlign w:val="bottom"/>
          </w:tcPr>
          <w:p>
            <w:pPr>
              <w:pStyle w:val="Normal"/>
              <w:jc w:val="center"/>
              <w:rPr>
                <w:b/>
                <w:b/>
                <w:bCs/>
                <w:color w:val="0000FF"/>
                <w:sz w:val="20"/>
                <w:szCs w:val="20"/>
              </w:rPr>
            </w:pPr>
            <w:r>
              <w:rPr>
                <w:b/>
                <w:bCs/>
                <w:color w:val="0000FF"/>
                <w:sz w:val="20"/>
                <w:szCs w:val="20"/>
              </w:rPr>
              <w:t> </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AUTONOMAS</w:t>
            </w:r>
          </w:p>
        </w:tc>
        <w:tc>
          <w:tcPr>
            <w:tcW w:w="2716" w:type="dxa"/>
            <w:tcBorders>
              <w:bottom w:val="single" w:sz="4"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135</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CCSS</w:t>
            </w:r>
          </w:p>
        </w:tc>
        <w:tc>
          <w:tcPr>
            <w:tcW w:w="2716" w:type="dxa"/>
            <w:tcBorders>
              <w:bottom w:val="single" w:sz="4"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450</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CGR</w:t>
            </w:r>
          </w:p>
        </w:tc>
        <w:tc>
          <w:tcPr>
            <w:tcW w:w="2716" w:type="dxa"/>
            <w:tcBorders>
              <w:bottom w:val="single" w:sz="4"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1</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COLEGIOS PROFESIONALES</w:t>
            </w:r>
          </w:p>
        </w:tc>
        <w:tc>
          <w:tcPr>
            <w:tcW w:w="2716" w:type="dxa"/>
            <w:tcBorders>
              <w:bottom w:val="single" w:sz="4"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11</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DEFENSORIA DE LOS HABITANTES</w:t>
            </w:r>
          </w:p>
        </w:tc>
        <w:tc>
          <w:tcPr>
            <w:tcW w:w="2716" w:type="dxa"/>
            <w:tcBorders>
              <w:bottom w:val="single" w:sz="4"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1</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EJECUTIVO</w:t>
            </w:r>
          </w:p>
        </w:tc>
        <w:tc>
          <w:tcPr>
            <w:tcW w:w="2716" w:type="dxa"/>
            <w:tcBorders>
              <w:bottom w:val="single" w:sz="4"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319</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JUDICIAL</w:t>
            </w:r>
          </w:p>
        </w:tc>
        <w:tc>
          <w:tcPr>
            <w:tcW w:w="2716" w:type="dxa"/>
            <w:tcBorders>
              <w:bottom w:val="single" w:sz="4"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163</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LEGISLATIVO</w:t>
            </w:r>
          </w:p>
        </w:tc>
        <w:tc>
          <w:tcPr>
            <w:tcW w:w="2716" w:type="dxa"/>
            <w:tcBorders>
              <w:bottom w:val="single" w:sz="4"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2</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MUNICIPALIDAD</w:t>
            </w:r>
          </w:p>
        </w:tc>
        <w:tc>
          <w:tcPr>
            <w:tcW w:w="2716" w:type="dxa"/>
            <w:tcBorders>
              <w:bottom w:val="single" w:sz="4"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90</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NO INDICA</w:t>
            </w:r>
          </w:p>
        </w:tc>
        <w:tc>
          <w:tcPr>
            <w:tcW w:w="2716" w:type="dxa"/>
            <w:tcBorders>
              <w:bottom w:val="single" w:sz="4"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40</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PRIVADO</w:t>
            </w:r>
          </w:p>
        </w:tc>
        <w:tc>
          <w:tcPr>
            <w:tcW w:w="2716" w:type="dxa"/>
            <w:tcBorders>
              <w:bottom w:val="single" w:sz="4"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67</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TSE</w:t>
            </w:r>
          </w:p>
        </w:tc>
        <w:tc>
          <w:tcPr>
            <w:tcW w:w="2716" w:type="dxa"/>
            <w:tcBorders>
              <w:bottom w:val="single" w:sz="4"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5</w:t>
            </w:r>
          </w:p>
        </w:tc>
      </w:tr>
    </w:tbl>
    <w:p>
      <w:pPr>
        <w:pStyle w:val="Normal"/>
        <w:jc w:val="center"/>
        <w:rPr/>
      </w:pPr>
      <w:r>
        <w:rPr/>
      </w:r>
    </w:p>
    <w:p>
      <w:pPr>
        <w:pStyle w:val="Normal"/>
        <w:jc w:val="center"/>
        <w:rPr/>
      </w:pPr>
      <w:r>
        <w:rPr/>
      </w:r>
    </w:p>
    <w:p>
      <w:pPr>
        <w:pStyle w:val="Normal"/>
        <w:pBdr>
          <w:top w:val="single" w:sz="8" w:space="1" w:color="000000"/>
          <w:left w:val="single" w:sz="8" w:space="4" w:color="000000"/>
          <w:bottom w:val="single" w:sz="8" w:space="1" w:color="000000"/>
          <w:right w:val="single" w:sz="8" w:space="4" w:color="000000"/>
        </w:pBdr>
        <w:jc w:val="center"/>
        <w:rPr>
          <w:b/>
          <w:b/>
          <w:sz w:val="28"/>
          <w:szCs w:val="28"/>
          <w:u w:val="single"/>
        </w:rPr>
      </w:pPr>
      <w:r>
        <w:rPr>
          <w:b/>
          <w:sz w:val="28"/>
          <w:szCs w:val="28"/>
          <w:u w:val="single"/>
        </w:rPr>
        <w:t>Total de asuntos con voto salvado, notas y/o  razones diferentes: 215</w:t>
      </w:r>
    </w:p>
    <w:p>
      <w:pPr>
        <w:pStyle w:val="Normal"/>
        <w:rPr>
          <w:b/>
          <w:b/>
          <w:sz w:val="28"/>
          <w:szCs w:val="28"/>
          <w:u w:val="single"/>
        </w:rPr>
      </w:pPr>
      <w:r>
        <w:rPr>
          <w:b/>
          <w:sz w:val="28"/>
          <w:szCs w:val="28"/>
          <w:u w:val="single"/>
        </w:rPr>
      </w:r>
    </w:p>
    <w:p>
      <w:pPr>
        <w:pStyle w:val="Normal"/>
        <w:rPr>
          <w:color w:val="003366"/>
          <w:sz w:val="20"/>
          <w:szCs w:val="20"/>
        </w:rPr>
      </w:pPr>
      <w:r>
        <w:rPr>
          <w:color w:val="003366"/>
          <w:sz w:val="20"/>
          <w:szCs w:val="20"/>
        </w:rPr>
      </w:r>
    </w:p>
    <w:p>
      <w:pPr>
        <w:pStyle w:val="Normal"/>
        <w:rPr>
          <w:color w:val="003366"/>
          <w:sz w:val="20"/>
          <w:szCs w:val="20"/>
          <w:lang w:val="es-CR"/>
        </w:rPr>
      </w:pPr>
      <w:r>
        <w:rPr>
          <w:color w:val="003366"/>
          <w:sz w:val="20"/>
          <w:szCs w:val="20"/>
          <w:lang w:val="es-CR"/>
        </w:rPr>
      </w:r>
    </w:p>
    <w:p>
      <w:pPr>
        <w:pStyle w:val="Normal"/>
        <w:rPr>
          <w:b/>
          <w:b/>
          <w:color w:val="003366"/>
          <w:sz w:val="20"/>
          <w:szCs w:val="20"/>
          <w:lang w:val="es-CR"/>
        </w:rPr>
      </w:pPr>
      <w:r>
        <w:rPr>
          <w:rFonts w:eastAsia="Arial"/>
          <w:color w:val="003366"/>
          <w:sz w:val="20"/>
          <w:szCs w:val="20"/>
          <w:lang w:val="es-CR"/>
        </w:rPr>
        <w:t xml:space="preserve"> </w:t>
      </w:r>
      <w:r>
        <w:rPr>
          <w:color w:val="003366"/>
          <w:sz w:val="20"/>
          <w:szCs w:val="20"/>
          <w:lang w:val="es-CR"/>
        </w:rPr>
        <w:t>[La totalidad de la estadística podrá encontrarla en nuestra página de Internet, en la siguiente dirección:</w:t>
      </w:r>
      <w:r>
        <w:rPr>
          <w:sz w:val="20"/>
          <w:szCs w:val="20"/>
          <w:lang w:val="es-CR"/>
        </w:rPr>
        <w:t xml:space="preserve"> </w:t>
      </w:r>
      <w:r>
        <w:rPr>
          <w:b/>
          <w:color w:val="003366"/>
          <w:sz w:val="20"/>
          <w:szCs w:val="20"/>
          <w:lang w:val="es-CR"/>
        </w:rPr>
        <w:t>http/www.poder-judicial.go.cr/salaconstitucional</w:t>
      </w:r>
    </w:p>
    <w:p>
      <w:pPr>
        <w:pStyle w:val="Normal"/>
        <w:rPr>
          <w:b/>
          <w:b/>
          <w:color w:val="003366"/>
          <w:sz w:val="20"/>
          <w:szCs w:val="20"/>
          <w:lang w:val="es-CR"/>
        </w:rPr>
      </w:pPr>
      <w:r>
        <w:rPr>
          <w:b/>
          <w:color w:val="0033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3"/>
              </w:numPr>
              <w:jc w:val="both"/>
              <w:rPr>
                <w:b/>
                <w:b/>
                <w:color w:val="008080"/>
                <w:sz w:val="20"/>
                <w:szCs w:val="20"/>
              </w:rPr>
            </w:pPr>
            <w:bookmarkStart w:id="12" w:name="Contitución_Anotada"/>
            <w:bookmarkEnd w:id="12"/>
            <w:r>
              <w:rPr>
                <w:b/>
                <w:color w:val="008080"/>
                <w:sz w:val="20"/>
                <w:szCs w:val="20"/>
              </w:rPr>
              <w:t>Actualización del Proyecto Constitución</w:t>
            </w:r>
          </w:p>
          <w:p>
            <w:pPr>
              <w:pStyle w:val="Normal"/>
              <w:spacing w:lineRule="auto" w:line="360"/>
              <w:jc w:val="center"/>
              <w:rPr>
                <w:b/>
                <w:b/>
                <w:bCs/>
                <w:color w:val="008080"/>
                <w:sz w:val="20"/>
                <w:szCs w:val="20"/>
              </w:rPr>
            </w:pPr>
            <w:r>
              <w:rPr>
                <w:b/>
                <w:bCs/>
                <w:color w:val="008080"/>
                <w:sz w:val="20"/>
                <w:szCs w:val="20"/>
              </w:rPr>
            </w:r>
            <w:bookmarkStart w:id="13" w:name="Contitución_Anotada"/>
            <w:bookmarkStart w:id="14" w:name="Contitución_Anotada"/>
            <w:bookmarkEnd w:id="14"/>
          </w:p>
        </w:tc>
      </w:tr>
    </w:tbl>
    <w:p>
      <w:pPr>
        <w:pStyle w:val="Normal"/>
        <w:ind w:left="360" w:hanging="0"/>
        <w:jc w:val="both"/>
        <w:rPr>
          <w:b/>
          <w:b/>
          <w:bCs/>
          <w:sz w:val="20"/>
          <w:szCs w:val="20"/>
        </w:rPr>
      </w:pPr>
      <w:r>
        <w:rPr>
          <w:b/>
          <w:bCs/>
          <w:sz w:val="20"/>
          <w:szCs w:val="20"/>
        </w:rPr>
      </w:r>
    </w:p>
    <w:p>
      <w:pPr>
        <w:pStyle w:val="Normal"/>
        <w:rPr>
          <w:b/>
          <w:b/>
          <w:bCs/>
          <w:sz w:val="20"/>
          <w:szCs w:val="20"/>
          <w:lang w:val="es-CR"/>
        </w:rPr>
      </w:pPr>
      <w:r>
        <w:rPr>
          <w:b/>
          <w:bCs/>
          <w:sz w:val="20"/>
          <w:szCs w:val="20"/>
          <w:lang w:val="es-CR"/>
        </w:rPr>
      </w:r>
    </w:p>
    <w:p>
      <w:pPr>
        <w:pStyle w:val="Normal"/>
        <w:jc w:val="center"/>
        <w:rPr/>
      </w:pPr>
      <w:r>
        <w:rPr>
          <w:b/>
          <w:color w:val="003366"/>
          <w:sz w:val="20"/>
          <w:szCs w:val="20"/>
        </w:rPr>
        <w:t>CONSTITUCIÓN POLÍTICA ANOTADA</w:t>
      </w:r>
    </w:p>
    <w:p>
      <w:pPr>
        <w:pStyle w:val="Normal"/>
        <w:jc w:val="center"/>
        <w:rPr>
          <w:b/>
          <w:b/>
          <w:color w:val="003366"/>
          <w:sz w:val="20"/>
          <w:szCs w:val="20"/>
        </w:rPr>
      </w:pPr>
      <w:r>
        <w:rPr>
          <w:b/>
          <w:color w:val="003366"/>
          <w:sz w:val="20"/>
          <w:szCs w:val="20"/>
        </w:rPr>
        <w:t>ABRIL 2016</w:t>
      </w:r>
    </w:p>
    <w:p>
      <w:pPr>
        <w:pStyle w:val="Normal"/>
        <w:rPr>
          <w:b/>
          <w:b/>
          <w:color w:val="003366"/>
          <w:sz w:val="20"/>
          <w:szCs w:val="20"/>
        </w:rPr>
      </w:pPr>
      <w:r>
        <w:rPr>
          <w:b/>
          <w:color w:val="003366"/>
          <w:sz w:val="20"/>
          <w:szCs w:val="20"/>
        </w:rPr>
      </w:r>
    </w:p>
    <w:p>
      <w:pPr>
        <w:pStyle w:val="Style90"/>
        <w:rPr>
          <w:rStyle w:val="Style911"/>
          <w:color w:val="000000"/>
          <w:sz w:val="20"/>
          <w:szCs w:val="20"/>
        </w:rPr>
      </w:pPr>
      <w:r>
        <w:rPr>
          <w:color w:val="003366"/>
          <w:sz w:val="20"/>
          <w:szCs w:val="20"/>
        </w:rPr>
        <w:t>E</w:t>
      </w:r>
      <w:r>
        <w:rPr>
          <w:rStyle w:val="Style911"/>
          <w:color w:val="003366"/>
          <w:sz w:val="20"/>
          <w:szCs w:val="20"/>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color w:val="000000"/>
          <w:sz w:val="20"/>
          <w:szCs w:val="20"/>
        </w:rPr>
        <w:t xml:space="preserve"> </w:t>
      </w:r>
      <w:hyperlink r:id="rId5">
        <w:r>
          <w:rPr>
            <w:rStyle w:val="InternetLink"/>
            <w:sz w:val="20"/>
            <w:szCs w:val="20"/>
          </w:rPr>
          <w:t>http://sitios.poder-judicial.go.cr/salaconstitucional/Constitución%20Politica.htm</w:t>
        </w:r>
      </w:hyperlink>
    </w:p>
    <w:p>
      <w:pPr>
        <w:pStyle w:val="Style90"/>
        <w:rPr>
          <w:rStyle w:val="Style911"/>
          <w:color w:val="000000"/>
          <w:sz w:val="20"/>
          <w:szCs w:val="20"/>
        </w:rPr>
      </w:pPr>
      <w:r>
        <w:rPr/>
      </w:r>
    </w:p>
    <w:p>
      <w:pPr>
        <w:pStyle w:val="Normal"/>
        <w:rPr/>
      </w:pPr>
      <w:r>
        <w:rPr>
          <w:rFonts w:cs="Times New Roman" w:ascii="Times New Roman" w:hAnsi="Times New Roman"/>
          <w:b/>
          <w:color w:val="0070C0"/>
        </w:rPr>
        <w:t>ARTICULO 24 DE LA CONSTITUCIÓN POLÍTICA</w:t>
      </w:r>
    </w:p>
    <w:p>
      <w:pPr>
        <w:pStyle w:val="Normal"/>
        <w:rPr>
          <w:rFonts w:ascii="Times New Roman" w:hAnsi="Times New Roman" w:cs="Times New Roman"/>
          <w:b/>
          <w:b/>
          <w:color w:val="0070C0"/>
        </w:rPr>
      </w:pPr>
      <w:r>
        <w:rPr>
          <w:rFonts w:cs="Times New Roman" w:ascii="Times New Roman" w:hAnsi="Times New Roman"/>
          <w:b/>
          <w:color w:val="0070C0"/>
        </w:rPr>
      </w:r>
    </w:p>
    <w:p>
      <w:pPr>
        <w:pStyle w:val="Normal"/>
        <w:autoSpaceDE w:val="false"/>
        <w:jc w:val="both"/>
        <w:rPr/>
      </w:pPr>
      <w:r>
        <w:rPr>
          <w:rFonts w:cs="Times New Roman" w:ascii="Times New Roman" w:hAnsi="Times New Roman"/>
          <w:lang w:val="es-CR" w:eastAsia="es-CR"/>
        </w:rPr>
        <w:t>“…</w:t>
      </w:r>
      <w:r>
        <w:rPr>
          <w:rFonts w:cs="Times New Roman" w:ascii="Times New Roman" w:hAnsi="Times New Roman"/>
          <w:lang w:val="es-CR" w:eastAsia="es-CR"/>
        </w:rPr>
        <w:t xml:space="preserve">esta Sala ha estimado que el que se exija información financiera relativa a los gastos del asegurado directo y de la persona que pretende acceder a la protección del seguro social como beneficiario familiar, no resulta ni irrazonable ni desproporcionado, ni implica –en específico- una infracción al artículo 24 constitucional, sino que, supone una medida constitucionalmente válida para determinar, de forma idónea y adecuada, la existencia de una dependencia económica que justifique otorgar el aseguramiento pretendido. A lo que se añade el deber de la administración de resguardar, con estricta confidencialidad, la información personal o sensible brindada por los administrados, con lo que se preserva su intimidad y privacidad…” </w:t>
      </w:r>
      <w:r>
        <w:rPr>
          <w:rFonts w:cs="Times New Roman" w:ascii="Times New Roman" w:hAnsi="Times New Roman"/>
          <w:b/>
          <w:color w:val="0070C0"/>
        </w:rPr>
        <w:t>Sentencia 5250-16</w:t>
      </w:r>
    </w:p>
    <w:p>
      <w:pPr>
        <w:pStyle w:val="Normal"/>
        <w:autoSpaceDE w:val="false"/>
        <w:jc w:val="both"/>
        <w:rPr>
          <w:rFonts w:ascii="Times New Roman" w:hAnsi="Times New Roman" w:cs="Times New Roman"/>
          <w:b/>
          <w:b/>
          <w:color w:val="0070C0"/>
        </w:rPr>
      </w:pPr>
      <w:r>
        <w:rPr>
          <w:rFonts w:cs="Times New Roman" w:ascii="Times New Roman" w:hAnsi="Times New Roman"/>
          <w:b/>
          <w:color w:val="0070C0"/>
        </w:rPr>
      </w:r>
    </w:p>
    <w:p>
      <w:pPr>
        <w:pStyle w:val="Normal"/>
        <w:autoSpaceDE w:val="false"/>
        <w:jc w:val="both"/>
        <w:rPr>
          <w:rFonts w:ascii="Times New Roman" w:hAnsi="Times New Roman" w:cs="Times New Roman"/>
          <w:b/>
          <w:b/>
        </w:rPr>
      </w:pPr>
      <w:r>
        <w:rPr>
          <w:rFonts w:cs="Times New Roman" w:ascii="Times New Roman" w:hAnsi="Times New Roman"/>
          <w:lang w:val="es-CR" w:eastAsia="es-CR"/>
        </w:rPr>
        <w:t>“…</w:t>
      </w:r>
      <w:r>
        <w:rPr>
          <w:rFonts w:cs="Times New Roman" w:ascii="Times New Roman" w:hAnsi="Times New Roman"/>
          <w:lang w:val="es-CR" w:eastAsia="es-CR"/>
        </w:rPr>
        <w:t xml:space="preserve">el derecho fundamental de autodeterminación informativa pretende proteger a los ciudadanos para que puedan decidir quién, cuándo, dónde y bajo qué y cuáles circunstancias tiene contacto con sus datos. En el </w:t>
      </w:r>
      <w:r>
        <w:rPr>
          <w:rFonts w:cs="Times New Roman" w:ascii="Times New Roman" w:hAnsi="Times New Roman"/>
          <w:i/>
          <w:iCs/>
          <w:lang w:val="es-CR" w:eastAsia="es-CR"/>
        </w:rPr>
        <w:t>sub lite</w:t>
      </w:r>
      <w:r>
        <w:rPr>
          <w:rFonts w:cs="Times New Roman" w:ascii="Times New Roman" w:hAnsi="Times New Roman"/>
          <w:lang w:val="es-CR" w:eastAsia="es-CR"/>
        </w:rPr>
        <w:t xml:space="preserve">, los datos que la amparada pretende proteger no se encuentran contenidos en una base de datos sino en un documento denominado “Estudio Psicosocial” realizado por las propias autoridades del Ministerio de Hacienda a la Recurrente…” </w:t>
      </w:r>
      <w:r>
        <w:rPr>
          <w:rFonts w:cs="Times New Roman" w:ascii="Times New Roman" w:hAnsi="Times New Roman"/>
          <w:b/>
          <w:color w:val="0070C0"/>
        </w:rPr>
        <w:t>Sentencia 4391-16</w:t>
      </w:r>
    </w:p>
    <w:p>
      <w:pPr>
        <w:pStyle w:val="Normal"/>
        <w:autoSpaceDE w:val="false"/>
        <w:jc w:val="both"/>
        <w:rPr>
          <w:rFonts w:ascii="Times New Roman" w:hAnsi="Times New Roman" w:cs="Times New Roman"/>
          <w:b/>
          <w:b/>
          <w:color w:val="0070C0"/>
        </w:rPr>
      </w:pPr>
      <w:r>
        <w:rPr>
          <w:rFonts w:cs="Times New Roman" w:ascii="Times New Roman" w:hAnsi="Times New Roman"/>
          <w:b/>
          <w:color w:val="0070C0"/>
        </w:rPr>
      </w:r>
    </w:p>
    <w:p>
      <w:pPr>
        <w:pStyle w:val="Normal"/>
        <w:autoSpaceDE w:val="false"/>
        <w:jc w:val="both"/>
        <w:rPr>
          <w:rFonts w:ascii="Times New Roman" w:hAnsi="Times New Roman" w:cs="Times New Roman"/>
          <w:b/>
          <w:b/>
          <w:color w:val="0070C0"/>
        </w:rPr>
      </w:pPr>
      <w:r>
        <w:rPr>
          <w:rFonts w:cs="Times New Roman" w:ascii="Times New Roman" w:hAnsi="Times New Roman"/>
          <w:b/>
          <w:color w:val="0070C0"/>
        </w:rPr>
      </w:r>
    </w:p>
    <w:p>
      <w:pPr>
        <w:pStyle w:val="Normal"/>
        <w:autoSpaceDE w:val="false"/>
        <w:jc w:val="both"/>
        <w:rPr>
          <w:rFonts w:ascii="Times New Roman" w:hAnsi="Times New Roman" w:cs="Times New Roman"/>
          <w:b/>
          <w:b/>
          <w:color w:val="0070C0"/>
        </w:rPr>
      </w:pPr>
      <w:r>
        <w:rPr>
          <w:rFonts w:cs="Times New Roman" w:ascii="Times New Roman" w:hAnsi="Times New Roman"/>
          <w:lang w:val="es-CR" w:eastAsia="es-CR"/>
        </w:rPr>
        <w:t>“…</w:t>
      </w:r>
      <w:r>
        <w:rPr>
          <w:rFonts w:cs="Times New Roman" w:ascii="Times New Roman" w:hAnsi="Times New Roman"/>
          <w:lang w:val="es-CR" w:eastAsia="es-CR"/>
        </w:rPr>
        <w:t xml:space="preserve">El derecho a la intimidad tiene un contenido positivo que se manifiesta de múltiples formas, como, por ejemplo: el derecho a la imagen, al domicilio y a la correspondencia. Para la Sala, el derecho a la vida privada se puede definir como la esfera en la cual nadie puede inmiscuirse. La libertad de la vida privada es el reconocimiento de una zona de actividad que es propia de cada persona y el derecho a la intimidad limita la intervención de otras personas o de los poderes públicos en la vida privada de la persona; esta limitación puede manifestarse tanto en la observación y captación de la imagen y documentos en general, como en las escuchas o grabaciones de las conversaciones privadas y en la difusión o divulgación posterior de lo captado u obtenido sin el consentimiento de la persona afectada. En el contexto de un Estado Constitucional y Democrático de Derecho, no es legítimo que se den injerencias de manera arbitraria, desprovista de controles y límites. El ámbito de intimidad personal solo puede ser vulnerado en los casos en que lo permita la ley y cuando esto sea estrictamente necesario, resulte idóneo y proporcional al fin que se pretende, ponderándose para ello la afectación y tutela a los bienes jurídicos en colisión…” </w:t>
      </w:r>
      <w:r>
        <w:rPr>
          <w:rFonts w:cs="Times New Roman" w:ascii="Times New Roman" w:hAnsi="Times New Roman"/>
          <w:color w:val="0070C0"/>
          <w:lang w:val="es-CR" w:eastAsia="es-CR"/>
        </w:rPr>
        <w:t>Sentencia 3937-16</w:t>
      </w:r>
    </w:p>
    <w:p>
      <w:pPr>
        <w:pStyle w:val="Normal"/>
        <w:autoSpaceDE w:val="false"/>
        <w:jc w:val="both"/>
        <w:rPr>
          <w:rFonts w:ascii="Times New Roman" w:hAnsi="Times New Roman" w:cs="Times New Roman"/>
          <w:b/>
          <w:b/>
          <w:color w:val="0070C0"/>
        </w:rPr>
      </w:pPr>
      <w:r>
        <w:rPr>
          <w:rFonts w:cs="Times New Roman" w:ascii="Times New Roman" w:hAnsi="Times New Roman"/>
          <w:b/>
          <w:color w:val="0070C0"/>
        </w:rPr>
      </w:r>
    </w:p>
    <w:p>
      <w:pPr>
        <w:pStyle w:val="Normal"/>
        <w:autoSpaceDE w:val="false"/>
        <w:jc w:val="both"/>
        <w:rPr>
          <w:rFonts w:ascii="Times New Roman" w:hAnsi="Times New Roman" w:cs="Times New Roman"/>
          <w:b/>
          <w:b/>
          <w:color w:val="0070C0"/>
        </w:rPr>
      </w:pPr>
      <w:r>
        <w:rPr>
          <w:rFonts w:cs="Times New Roman" w:ascii="Times New Roman" w:hAnsi="Times New Roman"/>
          <w:b/>
          <w:color w:val="0070C0"/>
        </w:rPr>
      </w:r>
    </w:p>
    <w:p>
      <w:pPr>
        <w:pStyle w:val="Normal"/>
        <w:autoSpaceDE w:val="false"/>
        <w:jc w:val="both"/>
        <w:rPr>
          <w:rFonts w:ascii="Times New Roman" w:hAnsi="Times New Roman" w:cs="Times New Roman"/>
          <w:b/>
          <w:b/>
          <w:color w:val="0070C0"/>
        </w:rPr>
      </w:pPr>
      <w:r>
        <w:rPr>
          <w:rFonts w:cs="Times New Roman" w:ascii="Times New Roman" w:hAnsi="Times New Roman"/>
          <w:b/>
          <w:color w:val="0070C0"/>
        </w:rPr>
        <w:t>ARTICULO 29 DE LA CONSTITUCIÓN POLITICA</w:t>
      </w:r>
    </w:p>
    <w:p>
      <w:pPr>
        <w:pStyle w:val="Normal"/>
        <w:autoSpaceDE w:val="false"/>
        <w:jc w:val="both"/>
        <w:rPr>
          <w:rFonts w:ascii="Times New Roman" w:hAnsi="Times New Roman" w:cs="Times New Roman"/>
          <w:b/>
          <w:b/>
          <w:color w:val="0070C0"/>
        </w:rPr>
      </w:pPr>
      <w:r>
        <w:rPr>
          <w:rFonts w:cs="Times New Roman" w:ascii="Times New Roman" w:hAnsi="Times New Roman"/>
          <w:b/>
          <w:color w:val="0070C0"/>
        </w:rPr>
      </w:r>
    </w:p>
    <w:p>
      <w:pPr>
        <w:pStyle w:val="Normal"/>
        <w:autoSpaceDE w:val="false"/>
        <w:jc w:val="both"/>
        <w:rPr>
          <w:rFonts w:ascii="Times New Roman" w:hAnsi="Times New Roman" w:cs="Times New Roman"/>
          <w:b/>
          <w:b/>
        </w:rPr>
      </w:pPr>
      <w:r>
        <w:rPr>
          <w:rFonts w:cs="Times New Roman" w:ascii="Times New Roman" w:hAnsi="Times New Roman"/>
          <w:lang w:val="es-CR" w:eastAsia="es-CR"/>
        </w:rPr>
        <w:t>El recurrente no reclama el acceso a esa información, la que reconoce de carácter público, sino la reiteración de preguntas sobre el mismo tema, los correos y llamadas de seguimiento. No obstante, esa labor es parte del ejercicio de la libertad de prensa y aún que a veces resulte incómoda, no existe en su ejercicio ninguna violación a un derecho constitucional, sino por el contrario, se trata del ejercicio legítimo de un derecho del más alto rango…una comprensión amplia de la importancia del papel de la prensa en la vigilancia de las cuestiones del ámbito público, debe llevarnos a reconocer la necesidad de establecer un margen de tolerancia mayor en este punto, en busca precisamente de darle la primacía necesaria al trabajo de escrutinio profesional en que consiste el periodismo. Por lo dicho, no cabría aquí tampoco entender que la recurrida ha lesionado derechos fundamentales de las personas involucradas en las investigaciones que se adelantan…</w:t>
      </w:r>
      <w:r>
        <w:rPr>
          <w:rFonts w:cs="Times New Roman" w:ascii="Times New Roman" w:hAnsi="Times New Roman"/>
          <w:color w:val="0070C0"/>
          <w:lang w:val="es-CR" w:eastAsia="es-CR"/>
        </w:rPr>
        <w:t xml:space="preserve"> </w:t>
      </w:r>
      <w:r>
        <w:rPr>
          <w:rFonts w:cs="Times New Roman" w:ascii="Times New Roman" w:hAnsi="Times New Roman"/>
          <w:b/>
          <w:color w:val="0070C0"/>
          <w:lang w:val="es-CR" w:eastAsia="es-CR"/>
        </w:rPr>
        <w:t>Sentencia 4221-16</w:t>
      </w:r>
    </w:p>
    <w:p>
      <w:pPr>
        <w:pStyle w:val="Normal"/>
        <w:autoSpaceDE w:val="false"/>
        <w:jc w:val="both"/>
        <w:rPr>
          <w:rFonts w:ascii="Times New Roman" w:hAnsi="Times New Roman" w:cs="Times New Roman"/>
          <w:b/>
          <w:b/>
          <w:color w:val="0070C0"/>
        </w:rPr>
      </w:pPr>
      <w:r>
        <w:rPr>
          <w:rFonts w:cs="Times New Roman" w:ascii="Times New Roman" w:hAnsi="Times New Roman"/>
          <w:b/>
          <w:color w:val="0070C0"/>
        </w:rPr>
      </w:r>
    </w:p>
    <w:p>
      <w:pPr>
        <w:pStyle w:val="Normal"/>
        <w:autoSpaceDE w:val="false"/>
        <w:jc w:val="both"/>
        <w:rPr>
          <w:rFonts w:ascii="Times New Roman" w:hAnsi="Times New Roman" w:cs="Times New Roman"/>
          <w:b/>
          <w:b/>
          <w:color w:val="0070C0"/>
        </w:rPr>
      </w:pPr>
      <w:r>
        <w:rPr>
          <w:rFonts w:cs="Times New Roman" w:ascii="Times New Roman" w:hAnsi="Times New Roman"/>
          <w:b/>
          <w:color w:val="0070C0"/>
        </w:rPr>
      </w:r>
    </w:p>
    <w:p>
      <w:pPr>
        <w:pStyle w:val="Normal"/>
        <w:autoSpaceDE w:val="false"/>
        <w:jc w:val="both"/>
        <w:rPr>
          <w:rFonts w:ascii="Times New Roman" w:hAnsi="Times New Roman" w:cs="Times New Roman"/>
          <w:b/>
          <w:b/>
          <w:color w:val="0070C0"/>
        </w:rPr>
      </w:pPr>
      <w:r>
        <w:rPr>
          <w:rFonts w:cs="Times New Roman" w:ascii="Times New Roman" w:hAnsi="Times New Roman"/>
          <w:b/>
          <w:color w:val="0070C0"/>
        </w:rPr>
        <w:t>ARTICULO 30 DE LA CONSTITUCIÓN POLITICA</w:t>
      </w:r>
    </w:p>
    <w:p>
      <w:pPr>
        <w:pStyle w:val="Normal"/>
        <w:autoSpaceDE w:val="false"/>
        <w:jc w:val="both"/>
        <w:rPr>
          <w:rFonts w:ascii="Times New Roman" w:hAnsi="Times New Roman" w:cs="Times New Roman"/>
          <w:b/>
          <w:b/>
          <w:color w:val="0070C0"/>
        </w:rPr>
      </w:pPr>
      <w:r>
        <w:rPr>
          <w:rFonts w:cs="Times New Roman" w:ascii="Times New Roman" w:hAnsi="Times New Roman"/>
          <w:b/>
          <w:color w:val="0070C0"/>
        </w:rPr>
      </w:r>
    </w:p>
    <w:p>
      <w:pPr>
        <w:pStyle w:val="Normal"/>
        <w:autoSpaceDE w:val="false"/>
        <w:jc w:val="both"/>
        <w:rPr/>
      </w:pPr>
      <w:r>
        <w:rPr>
          <w:rFonts w:cs="Times New Roman" w:ascii="Times New Roman" w:hAnsi="Times New Roman"/>
          <w:lang w:val="es-CR" w:eastAsia="es-CR"/>
        </w:rPr>
        <w:t>“…</w:t>
      </w:r>
      <w:r>
        <w:rPr>
          <w:rFonts w:cs="Times New Roman" w:ascii="Times New Roman" w:hAnsi="Times New Roman"/>
          <w:lang w:val="es-CR" w:eastAsia="es-CR"/>
        </w:rPr>
        <w:t xml:space="preserve">son bastante claros los supuestos previstos por el legislador para el denominado secreto tributario, circunscribiéndolo a aquél tipo de información que las administraciones tributarias obtengan de los contribuyentes –por ejemplo, a través de las declaraciones-, y no a la información elaborada por la propia administración respecto de las obligaciones tributarias de los contribuyentes, de donde resulta válido concluir que a este último tipo de información sí es plausible reconocerle carácter público y, por tanto, la obligación de ser suministrada cuando así llegare a requerirse por parte de alguna persona interesada…” </w:t>
      </w:r>
      <w:r>
        <w:rPr>
          <w:rFonts w:cs="Times New Roman" w:ascii="Times New Roman" w:hAnsi="Times New Roman"/>
          <w:b/>
          <w:color w:val="0070C0"/>
        </w:rPr>
        <w:t>Sentencia 004676-16</w:t>
      </w:r>
    </w:p>
    <w:p>
      <w:pPr>
        <w:pStyle w:val="Normal"/>
        <w:autoSpaceDE w:val="false"/>
        <w:jc w:val="both"/>
        <w:rPr>
          <w:rFonts w:ascii="Times New Roman" w:hAnsi="Times New Roman" w:cs="Times New Roman"/>
          <w:b/>
          <w:b/>
          <w:color w:val="0070C0"/>
        </w:rPr>
      </w:pPr>
      <w:r>
        <w:rPr>
          <w:rFonts w:cs="Times New Roman" w:ascii="Times New Roman" w:hAnsi="Times New Roman"/>
          <w:b/>
          <w:color w:val="0070C0"/>
        </w:rPr>
      </w:r>
    </w:p>
    <w:p>
      <w:pPr>
        <w:pStyle w:val="Normal"/>
        <w:autoSpaceDE w:val="false"/>
        <w:jc w:val="both"/>
        <w:rPr>
          <w:rFonts w:ascii="Times New Roman" w:hAnsi="Times New Roman" w:cs="Times New Roman"/>
          <w:b/>
          <w:b/>
          <w:color w:val="0070C0"/>
        </w:rPr>
      </w:pPr>
      <w:r>
        <w:rPr>
          <w:rFonts w:cs="Times New Roman" w:ascii="Times New Roman" w:hAnsi="Times New Roman"/>
          <w:b/>
          <w:color w:val="0070C0"/>
        </w:rPr>
      </w:r>
    </w:p>
    <w:p>
      <w:pPr>
        <w:pStyle w:val="Normal"/>
        <w:autoSpaceDE w:val="false"/>
        <w:jc w:val="both"/>
        <w:rPr/>
      </w:pPr>
      <w:r>
        <w:rPr>
          <w:rFonts w:cs="Times New Roman" w:ascii="Times New Roman" w:hAnsi="Times New Roman"/>
          <w:lang w:val="es-CR" w:eastAsia="es-CR"/>
        </w:rPr>
        <w:t>“…</w:t>
      </w:r>
      <w:r>
        <w:rPr>
          <w:rFonts w:cs="Times New Roman" w:ascii="Times New Roman" w:hAnsi="Times New Roman"/>
          <w:lang w:val="es-CR" w:eastAsia="es-CR"/>
        </w:rPr>
        <w:t xml:space="preserve">De acuerdo con el artículo 30 constitucional </w:t>
      </w:r>
      <w:r>
        <w:rPr>
          <w:rFonts w:cs="Times New Roman" w:ascii="Times New Roman" w:hAnsi="Times New Roman"/>
          <w:i/>
          <w:iCs/>
          <w:lang w:val="es-CR" w:eastAsia="es-CR"/>
        </w:rPr>
        <w:t>se garantiza el libre acceso a los departamentos administrativos con propósitos de información sobre asuntos de interés público</w:t>
      </w:r>
      <w:r>
        <w:rPr>
          <w:rFonts w:cs="Times New Roman" w:ascii="Times New Roman" w:hAnsi="Times New Roman"/>
          <w:lang w:val="es-CR" w:eastAsia="es-CR"/>
        </w:rPr>
        <w:t>; sin embargo, dicho acceso no es irrestricto y como todo derecho constitucional</w:t>
      </w:r>
    </w:p>
    <w:p>
      <w:pPr>
        <w:pStyle w:val="Normal"/>
        <w:autoSpaceDE w:val="false"/>
        <w:jc w:val="both"/>
        <w:rPr>
          <w:rFonts w:ascii="Times New Roman" w:hAnsi="Times New Roman" w:cs="Times New Roman"/>
          <w:lang w:val="es-CR" w:eastAsia="es-CR"/>
        </w:rPr>
      </w:pPr>
      <w:r>
        <w:rPr>
          <w:rFonts w:cs="Times New Roman" w:ascii="Times New Roman" w:hAnsi="Times New Roman"/>
          <w:lang w:val="es-CR" w:eastAsia="es-CR"/>
        </w:rPr>
        <w:t xml:space="preserve">posee límites, pues </w:t>
      </w:r>
      <w:r>
        <w:rPr>
          <w:rFonts w:cs="Times New Roman" w:ascii="Times New Roman" w:hAnsi="Times New Roman"/>
          <w:i/>
          <w:iCs/>
          <w:lang w:val="es-CR" w:eastAsia="es-CR"/>
        </w:rPr>
        <w:t>quedan a salvo los secretos de Estado</w:t>
      </w:r>
      <w:r>
        <w:rPr>
          <w:rFonts w:cs="Times New Roman" w:ascii="Times New Roman" w:hAnsi="Times New Roman"/>
          <w:lang w:val="es-CR" w:eastAsia="es-CR"/>
        </w:rPr>
        <w:t>. En razón de lo anterior, se consigna que los administrados ostentan la potestad de acceder a toda aquella información de naturaleza pública; no obstante, si lo requerido versa sobre algún secreto de Estado (seguridad pública, defensa nacional y relaciones exteriores), tal información no es de interés público y el Estado velará por su resguardo. Mediante este derecho, se procura una función administrativa transparente, que permita a los sujetos acceder a la información de naturaleza pública que se encuentre en poder de los respectivos entes u órganos públicos. Sin embargo, cabe hacer una distinción respecto a la documentación administrativa y la información relativa a un procedimiento administrativo, toda vez que en el primero de los caso</w:t>
      </w:r>
    </w:p>
    <w:p>
      <w:pPr>
        <w:pStyle w:val="Normal"/>
        <w:autoSpaceDE w:val="false"/>
        <w:jc w:val="both"/>
        <w:rPr/>
      </w:pPr>
      <w:r>
        <w:rPr>
          <w:rFonts w:cs="Times New Roman" w:ascii="Times New Roman" w:hAnsi="Times New Roman"/>
          <w:lang w:val="es-CR" w:eastAsia="es-CR"/>
        </w:rPr>
        <w:t xml:space="preserve">s se brindará lo requerido al ser el petente un sujeto ad extra y, en el segundo postulado, se otorgará solo a las partes interesadas en el proceso como sujetos </w:t>
      </w:r>
      <w:r>
        <w:rPr>
          <w:rFonts w:cs="Times New Roman" w:ascii="Times New Roman" w:hAnsi="Times New Roman"/>
          <w:i/>
          <w:iCs/>
          <w:lang w:val="es-CR" w:eastAsia="es-CR"/>
        </w:rPr>
        <w:t>ad intra</w:t>
      </w:r>
      <w:r>
        <w:rPr>
          <w:rFonts w:cs="Times New Roman" w:ascii="Times New Roman" w:hAnsi="Times New Roman"/>
          <w:lang w:val="es-CR" w:eastAsia="es-CR"/>
        </w:rPr>
        <w:t xml:space="preserve">. De esta forma, el administrado podrá solicitar la información de naturaleza pública, de modo que la entidad pública deberá emitirla en el menor plazo posible, sin que medie dilación alguna, con el fin de resguardar el referido derecho constitucional…” </w:t>
      </w:r>
      <w:r>
        <w:rPr>
          <w:rFonts w:cs="Times New Roman" w:ascii="Times New Roman" w:hAnsi="Times New Roman"/>
          <w:b/>
          <w:color w:val="0070C0"/>
        </w:rPr>
        <w:t>Sentencia 004421-16</w:t>
      </w:r>
    </w:p>
    <w:p>
      <w:pPr>
        <w:pStyle w:val="Normal"/>
        <w:autoSpaceDE w:val="false"/>
        <w:jc w:val="both"/>
        <w:rPr>
          <w:rFonts w:ascii="Times New Roman" w:hAnsi="Times New Roman" w:cs="Times New Roman"/>
          <w:b/>
          <w:b/>
          <w:color w:val="0070C0"/>
        </w:rPr>
      </w:pPr>
      <w:r>
        <w:rPr>
          <w:rFonts w:cs="Times New Roman" w:ascii="Times New Roman" w:hAnsi="Times New Roman"/>
          <w:b/>
          <w:color w:val="0070C0"/>
        </w:rPr>
      </w:r>
    </w:p>
    <w:p>
      <w:pPr>
        <w:pStyle w:val="Normal"/>
        <w:rPr>
          <w:rFonts w:ascii="Times New Roman" w:hAnsi="Times New Roman" w:cs="Times New Roman"/>
          <w:b/>
          <w:b/>
          <w:color w:val="0070C0"/>
        </w:rPr>
      </w:pPr>
      <w:r>
        <w:rPr>
          <w:rFonts w:cs="Times New Roman" w:ascii="Times New Roman" w:hAnsi="Times New Roman"/>
          <w:b/>
          <w:color w:val="0070C0"/>
        </w:rPr>
      </w:r>
    </w:p>
    <w:p>
      <w:pPr>
        <w:pStyle w:val="Normal"/>
        <w:rPr>
          <w:rFonts w:ascii="Times New Roman" w:hAnsi="Times New Roman" w:cs="Times New Roman"/>
          <w:b/>
          <w:b/>
          <w:color w:val="0070C0"/>
        </w:rPr>
      </w:pPr>
      <w:r>
        <w:rPr>
          <w:rFonts w:cs="Times New Roman" w:ascii="Times New Roman" w:hAnsi="Times New Roman"/>
          <w:b/>
          <w:color w:val="0070C0"/>
        </w:rPr>
        <w:t>ARTICULO 37 DE LA CONSTITUCIÓN POLÍTICA</w:t>
      </w:r>
    </w:p>
    <w:p>
      <w:pPr>
        <w:pStyle w:val="Normal"/>
        <w:rPr>
          <w:rFonts w:ascii="Times New Roman" w:hAnsi="Times New Roman" w:cs="Times New Roman"/>
          <w:b/>
          <w:b/>
          <w:color w:val="0070C0"/>
        </w:rPr>
      </w:pPr>
      <w:r>
        <w:rPr>
          <w:rFonts w:cs="Times New Roman" w:ascii="Times New Roman" w:hAnsi="Times New Roman"/>
          <w:b/>
          <w:color w:val="0070C0"/>
        </w:rPr>
      </w:r>
    </w:p>
    <w:p>
      <w:pPr>
        <w:pStyle w:val="Normal"/>
        <w:autoSpaceDE w:val="false"/>
        <w:jc w:val="both"/>
        <w:rPr>
          <w:rFonts w:ascii="Times New Roman" w:hAnsi="Times New Roman" w:cs="Times New Roman"/>
          <w:b/>
          <w:b/>
          <w:color w:val="0070C0"/>
        </w:rPr>
      </w:pPr>
      <w:r>
        <w:rPr>
          <w:rFonts w:cs="Times New Roman" w:ascii="Times New Roman" w:hAnsi="Times New Roman"/>
          <w:lang w:val="es-CR" w:eastAsia="es-CR"/>
        </w:rPr>
        <w:t>“…</w:t>
      </w:r>
      <w:r>
        <w:rPr>
          <w:rFonts w:cs="Times New Roman" w:ascii="Times New Roman" w:hAnsi="Times New Roman"/>
          <w:lang w:val="es-CR" w:eastAsia="es-CR"/>
        </w:rPr>
        <w:t xml:space="preserve">es preciso tener en consideración que esta Sala, en otras oportunidades, también ha indicado que en materia migratoria no aplica el plazo de veinticuatro horas establecido en el artículo 37 de la Constitución Política…” </w:t>
      </w:r>
      <w:r>
        <w:rPr>
          <w:rFonts w:cs="Times New Roman" w:ascii="Times New Roman" w:hAnsi="Times New Roman"/>
          <w:b/>
          <w:color w:val="0070C0"/>
          <w:lang w:val="es-CR" w:eastAsia="es-CR"/>
        </w:rPr>
        <w:t>Sentencia 001899-16</w:t>
      </w:r>
    </w:p>
    <w:p>
      <w:pPr>
        <w:pStyle w:val="Normal"/>
        <w:rPr>
          <w:rFonts w:ascii="Times New Roman" w:hAnsi="Times New Roman" w:cs="Times New Roman"/>
          <w:b/>
          <w:b/>
          <w:color w:val="0070C0"/>
        </w:rPr>
      </w:pPr>
      <w:r>
        <w:rPr>
          <w:rFonts w:cs="Times New Roman" w:ascii="Times New Roman" w:hAnsi="Times New Roman"/>
          <w:b/>
          <w:color w:val="0070C0"/>
        </w:rPr>
      </w:r>
    </w:p>
    <w:p>
      <w:pPr>
        <w:pStyle w:val="Normal"/>
        <w:rPr>
          <w:rFonts w:ascii="Times New Roman" w:hAnsi="Times New Roman" w:cs="Times New Roman"/>
          <w:b/>
          <w:b/>
          <w:color w:val="0070C0"/>
        </w:rPr>
      </w:pPr>
      <w:r>
        <w:rPr>
          <w:rFonts w:cs="Times New Roman" w:ascii="Times New Roman" w:hAnsi="Times New Roman"/>
          <w:b/>
          <w:color w:val="0070C0"/>
        </w:rPr>
        <w:t>ARTICULO 192 DE LA CONSTITUCIÓN POLITICA</w:t>
      </w:r>
    </w:p>
    <w:p>
      <w:pPr>
        <w:pStyle w:val="Normal"/>
        <w:rPr>
          <w:rFonts w:ascii="Times New Roman" w:hAnsi="Times New Roman" w:cs="Times New Roman"/>
          <w:b/>
          <w:b/>
          <w:color w:val="0070C0"/>
        </w:rPr>
      </w:pPr>
      <w:r>
        <w:rPr>
          <w:rFonts w:cs="Times New Roman" w:ascii="Times New Roman" w:hAnsi="Times New Roman"/>
          <w:b/>
          <w:color w:val="0070C0"/>
        </w:rPr>
      </w:r>
    </w:p>
    <w:p>
      <w:pPr>
        <w:pStyle w:val="Normal"/>
        <w:autoSpaceDE w:val="false"/>
        <w:jc w:val="both"/>
        <w:rPr>
          <w:rFonts w:ascii="Times New Roman" w:hAnsi="Times New Roman" w:cs="Times New Roman"/>
          <w:b/>
          <w:b/>
        </w:rPr>
      </w:pPr>
      <w:r>
        <w:rPr>
          <w:rFonts w:cs="Times New Roman" w:ascii="Times New Roman" w:hAnsi="Times New Roman"/>
          <w:lang w:val="es-CR" w:eastAsia="es-CR"/>
        </w:rPr>
        <w:t>“…</w:t>
      </w:r>
      <w:r>
        <w:rPr>
          <w:rFonts w:cs="Times New Roman" w:ascii="Times New Roman" w:hAnsi="Times New Roman"/>
          <w:lang w:val="es-CR" w:eastAsia="es-CR"/>
        </w:rPr>
        <w:t xml:space="preserve">para acceder a la función pública, es necesario que las personas acrediten los requisitos exigidos para desempeñar determinado cargo, lo cual, únicamente puede ser posible a través de la realización de los concursos, por medio de los cuales, los ciudadanos tengan –en igualdad de condiciones- la posibilidad de participar en las pruebas de selección, situación que evidentemente, no se está aplicando en el presente caso, debido a que la Dirección accionada desde el 2011 no efectúa concursos, ni tiene establecida una fecha aproximada para la realización de los mismos. En criterio de este Tribunal, dicha limitación, sin duda alguna, lesiona el derecho del accionante al acceso a los cargos públicos garantizado convencionalmente en el artículo 23 de la Convención Americana de Derechos Humanos, como derecho humano fundamental…” </w:t>
      </w:r>
      <w:r>
        <w:rPr>
          <w:rFonts w:cs="Times New Roman" w:ascii="Times New Roman" w:hAnsi="Times New Roman"/>
          <w:color w:val="0070C0"/>
          <w:lang w:val="es-CR" w:eastAsia="es-CR"/>
        </w:rPr>
        <w:t>Sentencia 000821-16</w:t>
      </w:r>
    </w:p>
    <w:p>
      <w:pPr>
        <w:pStyle w:val="Normal"/>
        <w:jc w:val="both"/>
        <w:rPr>
          <w:rFonts w:ascii="Times New Roman" w:hAnsi="Times New Roman" w:cs="Times New Roman"/>
          <w:b/>
          <w:b/>
        </w:rPr>
      </w:pPr>
      <w:r>
        <w:rPr>
          <w:rFonts w:cs="Times New Roman" w:ascii="Times New Roman" w:hAnsi="Times New Roman"/>
          <w:b/>
        </w:rPr>
      </w:r>
    </w:p>
    <w:p>
      <w:pPr>
        <w:pStyle w:val="Style90"/>
        <w:rPr>
          <w:rStyle w:val="Style911"/>
          <w:color w:val="000000"/>
          <w:sz w:val="20"/>
          <w:szCs w:val="20"/>
        </w:rPr>
      </w:pPr>
      <w:r>
        <w:rPr>
          <w:rFonts w:cs="Times New Roman" w:ascii="Times New Roman" w:hAnsi="Times New Roman"/>
          <w:b/>
        </w:rPr>
      </w:r>
    </w:p>
    <w:p>
      <w:pPr>
        <w:pStyle w:val="Style90"/>
        <w:rPr>
          <w:rStyle w:val="Style911"/>
          <w:color w:val="000000"/>
          <w:sz w:val="20"/>
          <w:szCs w:val="20"/>
        </w:rPr>
      </w:pPr>
      <w:r>
        <w:rPr/>
      </w:r>
    </w:p>
    <w:p>
      <w:pPr>
        <w:pStyle w:val="Style90"/>
        <w:rPr>
          <w:rStyle w:val="Style911"/>
          <w:color w:val="000000"/>
          <w:sz w:val="20"/>
          <w:szCs w:val="20"/>
        </w:rPr>
      </w:pPr>
      <w:r>
        <w:rPr/>
      </w:r>
    </w:p>
    <w:p>
      <w:pPr>
        <w:pStyle w:val="Style90"/>
        <w:rPr>
          <w:rStyle w:val="Style911"/>
          <w:color w:val="000000"/>
          <w:sz w:val="20"/>
          <w:szCs w:val="20"/>
        </w:rPr>
      </w:pPr>
      <w:r>
        <w:rPr/>
      </w:r>
    </w:p>
    <w:p>
      <w:pPr>
        <w:pStyle w:val="Normal"/>
        <w:jc w:val="center"/>
        <w:rPr/>
      </w:pPr>
      <w:r>
        <w:rPr>
          <w:rFonts w:cs="Times New Roman" w:ascii="Times New Roman" w:hAnsi="Times New Roman"/>
          <w:b/>
          <w:lang w:val="es-CR"/>
        </w:rPr>
        <w:t>ESTIMADO USUARIO (A)</w:t>
      </w:r>
    </w:p>
    <w:p>
      <w:pPr>
        <w:pStyle w:val="Style106"/>
        <w:rPr/>
      </w:pPr>
      <w:r>
        <w:rPr>
          <w:rFonts w:cs="Times New Roman" w:ascii="Times New Roman" w:hAnsi="Times New Roman"/>
        </w:rPr>
        <w:t xml:space="preserve">El </w:t>
      </w:r>
      <w:r>
        <w:rPr>
          <w:rStyle w:val="Style1081"/>
          <w:rFonts w:cs="Times New Roman" w:ascii="Times New Roman" w:hAnsi="Times New Roman"/>
          <w:sz w:val="24"/>
          <w:szCs w:val="24"/>
          <w:lang w:val="es-ES_tradnl"/>
        </w:rPr>
        <w:t>Centro de Jurisprudencia Constitucional, es la oficina dentro de la Sala Constitucional, que le da al usuario atención a sus consultas sobre:</w:t>
      </w:r>
    </w:p>
    <w:p>
      <w:pPr>
        <w:pStyle w:val="Normal"/>
        <w:spacing w:lineRule="auto" w:line="360"/>
        <w:ind w:left="617" w:hanging="360"/>
        <w:rPr/>
      </w:pPr>
      <w:r>
        <w:rPr>
          <w:rFonts w:cs="Times New Roman" w:ascii="Times New Roman" w:hAnsi="Times New Roman"/>
        </w:rPr>
        <w:t xml:space="preserve">·       Información general sobre el estado de los expedientes; notificaciones realizadas y otras actuaciones dentro del expediente. </w:t>
      </w:r>
    </w:p>
    <w:p>
      <w:pPr>
        <w:pStyle w:val="Normal"/>
        <w:spacing w:lineRule="auto" w:line="360"/>
        <w:ind w:left="617" w:hanging="360"/>
        <w:rPr>
          <w:rFonts w:ascii="Times New Roman" w:hAnsi="Times New Roman" w:cs="Times New Roman"/>
        </w:rPr>
      </w:pPr>
      <w:r>
        <w:rPr>
          <w:rFonts w:cs="Times New Roman" w:ascii="Times New Roman" w:hAnsi="Times New Roman"/>
        </w:rPr>
        <w:t>·       Envío de votos concretos.</w:t>
      </w:r>
    </w:p>
    <w:p>
      <w:pPr>
        <w:pStyle w:val="Normal"/>
        <w:spacing w:lineRule="auto" w:line="360"/>
        <w:ind w:left="617" w:hanging="360"/>
        <w:rPr>
          <w:rFonts w:ascii="Times New Roman" w:hAnsi="Times New Roman" w:cs="Times New Roman"/>
        </w:rPr>
      </w:pPr>
      <w:r>
        <w:rPr>
          <w:rFonts w:cs="Times New Roman" w:ascii="Times New Roman" w:hAnsi="Times New Roman"/>
        </w:rPr>
        <w:t>·       Búsqueda y envío de jurisprudencia por tema.</w:t>
      </w:r>
    </w:p>
    <w:p>
      <w:pPr>
        <w:pStyle w:val="Normal"/>
        <w:spacing w:lineRule="auto" w:line="360"/>
        <w:ind w:left="617" w:hanging="360"/>
        <w:rPr>
          <w:rFonts w:ascii="Times New Roman" w:hAnsi="Times New Roman" w:cs="Times New Roman"/>
        </w:rPr>
      </w:pPr>
      <w:r>
        <w:rPr>
          <w:rFonts w:cs="Times New Roman" w:ascii="Times New Roman" w:hAnsi="Times New Roman"/>
        </w:rPr>
        <w:t>·       Guía para la búsqueda de jurisprudencia e información en la página de la Sala.</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control de constitucionalidad ingresados, pendientes de resolver y resoluciones de curso.</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garantía (Recursos de Amparo y Hábeas Corpus), ingresados y pendientes de resolver, por tema.</w:t>
      </w:r>
    </w:p>
    <w:p>
      <w:pPr>
        <w:pStyle w:val="Normal"/>
        <w:spacing w:lineRule="auto" w:line="360"/>
        <w:ind w:left="617" w:hanging="360"/>
        <w:rPr>
          <w:rFonts w:ascii="Times New Roman" w:hAnsi="Times New Roman" w:cs="Times New Roman"/>
        </w:rPr>
      </w:pPr>
      <w:r>
        <w:rPr>
          <w:rFonts w:cs="Times New Roman" w:ascii="Times New Roman" w:hAnsi="Times New Roman"/>
        </w:rPr>
        <w:t>·       Estadísticas por temas.</w:t>
      </w:r>
    </w:p>
    <w:p>
      <w:pPr>
        <w:pStyle w:val="Style106"/>
        <w:rPr/>
      </w:pPr>
      <w:r>
        <w:rPr>
          <w:rStyle w:val="Style1081"/>
          <w:rFonts w:cs="Times New Roman" w:ascii="Times New Roman" w:hAnsi="Times New Roman"/>
          <w:sz w:val="24"/>
          <w:szCs w:val="24"/>
          <w:lang w:val="es-ES_tradnl"/>
        </w:rPr>
        <w:t>Ponemos a su disposición los siguientes medios:</w:t>
      </w:r>
    </w:p>
    <w:p>
      <w:pPr>
        <w:pStyle w:val="Style106"/>
        <w:jc w:val="center"/>
        <w:rPr>
          <w:rStyle w:val="StrongEmphasis"/>
          <w:rFonts w:ascii="Times New Roman" w:hAnsi="Times New Roman" w:cs="Times New Roman"/>
          <w:lang w:val="en-US" w:eastAsia="en-US"/>
          <w:ins w:id="4" w:author="svillegas" w:date="2016-02-05T14:59:00Z"/>
        </w:rPr>
      </w:pPr>
      <w:ins w:id="3" w:author="svillegas" w:date="2016-02-05T14:59:00Z">
        <w:r>
          <w:rPr>
            <w:rStyle w:val="StrongEmphasis"/>
            <w:rFonts w:cs="Times New Roman" w:ascii="Times New Roman" w:hAnsi="Times New Roman"/>
            <w:spacing w:val="-3"/>
            <w:lang w:val="es-ES_tradnl" w:eastAsia="en-US"/>
          </w:rPr>
          <w:t>CALL CENTER DE JURISPRUDENCIA Y CONSULTAS DE LA SALA CONSTITUCIONAL</w:t>
        </w:r>
      </w:ins>
    </w:p>
    <w:p>
      <w:pPr>
        <w:pStyle w:val="Normal"/>
        <w:jc w:val="center"/>
        <w:rPr>
          <w:ins w:id="7" w:author="svillegas" w:date="2016-02-05T14:59:00Z"/>
        </w:rPr>
      </w:pPr>
      <w:ins w:id="5" w:author="svillegas" w:date="2016-02-05T14:59:00Z">
        <w:r>
          <w:rPr>
            <w:rStyle w:val="StrongEmphasis"/>
            <w:rFonts w:cs="Times New Roman" w:ascii="Times New Roman" w:hAnsi="Times New Roman"/>
            <w:lang w:val="en-US" w:eastAsia="en-US"/>
          </w:rPr>
          <w:t xml:space="preserve">Teléfonos: </w:t>
        </w:r>
      </w:ins>
      <w:ins w:id="6" w:author="svillegas" w:date="2016-02-05T14:59:00Z">
        <w:r>
          <w:rPr>
            <w:rFonts w:cs="Times New Roman" w:ascii="Times New Roman" w:hAnsi="Times New Roman"/>
            <w:b/>
            <w:lang w:val="en-US" w:eastAsia="en-US"/>
          </w:rPr>
          <w:t>2295-3705, 2295-3900, 2295-3696, 2295-3697, 2295-3698, 2295-3700</w:t>
        </w:r>
      </w:ins>
    </w:p>
    <w:p>
      <w:pPr>
        <w:pStyle w:val="Normal"/>
        <w:jc w:val="center"/>
        <w:rPr>
          <w:ins w:id="10" w:author="svillegas" w:date="2016-02-05T14:59:00Z"/>
        </w:rPr>
      </w:pPr>
      <w:ins w:id="8" w:author="svillegas" w:date="2016-02-05T14:59:00Z">
        <w:r>
          <w:rPr>
            <w:rStyle w:val="StrongEmphasis"/>
            <w:rFonts w:cs="Times New Roman" w:ascii="Times New Roman" w:hAnsi="Times New Roman"/>
            <w:lang w:val="en-US" w:eastAsia="en-US"/>
          </w:rPr>
          <w:t>Línea Gratuita.</w:t>
        </w:r>
      </w:ins>
      <w:ins w:id="9" w:author="svillegas" w:date="2016-02-05T14:59:00Z">
        <w:r>
          <w:rPr>
            <w:rFonts w:cs="Times New Roman" w:ascii="Times New Roman" w:hAnsi="Times New Roman"/>
            <w:b/>
            <w:lang w:val="en-US" w:eastAsia="en-US"/>
          </w:rPr>
          <w:t xml:space="preserve"> 800-SALA 4TA (800-7252482)</w:t>
        </w:r>
      </w:ins>
    </w:p>
    <w:p>
      <w:pPr>
        <w:pStyle w:val="Normal"/>
        <w:jc w:val="center"/>
        <w:rPr>
          <w:rFonts w:ascii="Times New Roman" w:hAnsi="Times New Roman" w:cs="Times New Roman"/>
          <w:b/>
          <w:b/>
          <w:spacing w:val="-3"/>
          <w:lang w:val="es-ES_tradnl" w:eastAsia="en-US"/>
          <w:ins w:id="14" w:author="svillegas" w:date="2016-02-05T14:59:00Z"/>
        </w:rPr>
      </w:pPr>
      <w:ins w:id="11" w:author="svillegas" w:date="2016-02-05T14:59:00Z">
        <w:r>
          <w:rPr>
            <w:rStyle w:val="StrongEmphasis"/>
            <w:rFonts w:cs="Times New Roman" w:ascii="Times New Roman" w:hAnsi="Times New Roman"/>
            <w:lang w:val="en-US" w:eastAsia="en-US"/>
          </w:rPr>
          <w:t>Correo electrónico:</w:t>
        </w:r>
      </w:ins>
      <w:ins w:id="12" w:author="svillegas" w:date="2016-02-05T14:59:00Z">
        <w:r>
          <w:rPr>
            <w:rFonts w:cs="Times New Roman" w:ascii="Times New Roman" w:hAnsi="Times New Roman"/>
            <w:b/>
            <w:lang w:val="en-US" w:eastAsia="en-US"/>
          </w:rPr>
          <w:t xml:space="preserve"> </w:t>
        </w:r>
      </w:ins>
      <w:hyperlink r:id="rId6">
        <w:ins w:id="13" w:author="svillegas" w:date="2016-02-05T14:59:00Z">
          <w:r>
            <w:rPr>
              <w:rStyle w:val="InternetLink"/>
              <w:rFonts w:cs="Times New Roman" w:ascii="Times New Roman" w:hAnsi="Times New Roman"/>
              <w:b/>
              <w:color w:val="0000FF"/>
              <w:lang w:val="en-US" w:eastAsia="en-US"/>
            </w:rPr>
            <w:t>sala4-informacion@poder-judicial.go.cr</w:t>
          </w:r>
        </w:ins>
      </w:hyperlink>
    </w:p>
    <w:p>
      <w:pPr>
        <w:pStyle w:val="Normal"/>
        <w:rPr>
          <w:vanish/>
          <w:sz w:val="20"/>
          <w:szCs w:val="20"/>
        </w:rPr>
      </w:pPr>
      <w:r>
        <w:rPr/>
      </w:r>
      <w:bookmarkStart w:id="15" w:name="_PictureBullets"/>
      <w:bookmarkStart w:id="16" w:name="_PictureBullets"/>
      <w:bookmarkEnd w:id="16"/>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lang w:val="es-CR"/>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StrongEmphasis">
    <w:name w:val="Strong"/>
    <w:qFormat/>
    <w:rPr>
      <w:b/>
      <w:bC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er-judicial.go.cr/salaconstitucional" TargetMode="External"/><Relationship Id="rId4" Type="http://schemas.openxmlformats.org/officeDocument/2006/relationships/hyperlink" Target="http://www.poder-judicial.go.cr/scij" TargetMode="External"/><Relationship Id="rId5" Type="http://schemas.openxmlformats.org/officeDocument/2006/relationships/hyperlink" Target="http://sitios.poder-judicial.go.cr/salaconstitucional/Constituci&#243;n Politica.htm" TargetMode="External"/><Relationship Id="rId6" Type="http://schemas.openxmlformats.org/officeDocument/2006/relationships/hyperlink" Target="mailto:sala4-informacion@poder-judicial.go.c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7:50:00Z</dcterms:created>
  <dc:creator>usuario1</dc:creator>
  <dc:description/>
  <cp:keywords/>
  <dc:language>en-US</dc:language>
  <cp:lastModifiedBy>svillegas</cp:lastModifiedBy>
  <dcterms:modified xsi:type="dcterms:W3CDTF">2016-05-11T22:00:00Z</dcterms:modified>
  <cp:revision>82</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