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drawing>
          <wp:inline distT="0" distB="0" distL="0" distR="0">
            <wp:extent cx="113538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5380" cy="1186180"/>
                    </a:xfrm>
                    <a:prstGeom prst="rect">
                      <a:avLst/>
                    </a:prstGeom>
                  </pic:spPr>
                </pic:pic>
              </a:graphicData>
            </a:graphic>
          </wp:inline>
        </w:drawing>
      </w:r>
      <w:r>
        <w:rPr>
          <w:rFonts w:cs="Times New Roman" w:ascii="Times New Roman" w:hAnsi="Times New Roman"/>
          <w:color w:val="003366"/>
        </w:rPr>
        <w:t xml:space="preserve"> </w:t>
      </w:r>
      <w:r>
        <w:rPr>
          <w:rFonts w:cs="Times New Roman" w:ascii="Times New Roman" w:hAnsi="Times New Roman"/>
          <w:b/>
          <w:sz w:val="20"/>
          <w:szCs w:val="20"/>
        </w:rPr>
        <w:t xml:space="preserve">SALA CONSTITUCIONAL DE LA CORTE SUPREMA DE JUSTICIA. </w:t>
      </w:r>
      <w:r>
        <w:rPr>
          <w:rFonts w:cs="Times New Roman" w:ascii="Times New Roman" w:hAnsi="Times New Roman"/>
          <w:sz w:val="20"/>
          <w:szCs w:val="20"/>
        </w:rPr>
        <w:t xml:space="preserve">Poder Judicial – Costa Rica Teléfonos: 2295-3696, 2295-3697, 2295-3698, 2295-3700, 2295-3900, 2295 3705. Línea gratuita: </w:t>
      </w:r>
      <w:ins w:id="0" w:author="svillegas" w:date="2016-02-05T14:19:00Z">
        <w:r>
          <w:rPr>
            <w:rFonts w:cs="Times New Roman" w:ascii="Times New Roman" w:hAnsi="Times New Roman"/>
            <w:sz w:val="20"/>
            <w:szCs w:val="20"/>
            <w:lang w:val="en-US" w:eastAsia="en-US"/>
          </w:rPr>
          <w:t>800-SALA 4TA (800-7252482)</w:t>
        </w:r>
      </w:ins>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Fax:(506)2295-3712. Página web: </w:t>
      </w:r>
      <w:hyperlink r:id="rId3">
        <w:r>
          <w:rPr>
            <w:rStyle w:val="InternetLink"/>
            <w:rFonts w:cs="Times New Roman" w:ascii="Times New Roman" w:hAnsi="Times New Roman"/>
            <w:sz w:val="20"/>
            <w:szCs w:val="20"/>
          </w:rPr>
          <w:t>www.poder-judicial.go.cr/salaconstitucional</w:t>
        </w:r>
      </w:hyperlink>
      <w:r>
        <w:rPr>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FEBRERO 2016</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ENERO DEL 2016.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9015" w:type="dxa"/>
        <w:jc w:val="left"/>
        <w:tblInd w:w="-15" w:type="dxa"/>
        <w:tblLayout w:type="fixed"/>
        <w:tblCellMar>
          <w:top w:w="0" w:type="dxa"/>
          <w:left w:w="70" w:type="dxa"/>
          <w:bottom w:w="0" w:type="dxa"/>
          <w:right w:w="70" w:type="dxa"/>
        </w:tblCellMar>
      </w:tblPr>
      <w:tblGrid>
        <w:gridCol w:w="2040"/>
        <w:gridCol w:w="6975"/>
      </w:tblGrid>
      <w:tr>
        <w:trPr>
          <w:trHeight w:val="57" w:hRule="atLeast"/>
        </w:trPr>
        <w:tc>
          <w:tcPr>
            <w:tcW w:w="2040"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MBIENTE</w:t>
            </w:r>
          </w:p>
        </w:tc>
        <w:tc>
          <w:tcPr>
            <w:tcW w:w="6975" w:type="dxa"/>
            <w:tcBorders/>
            <w:vAlign w:val="center"/>
          </w:tcPr>
          <w:p>
            <w:pPr>
              <w:pStyle w:val="Normal"/>
              <w:jc w:val="center"/>
              <w:rPr/>
            </w:pPr>
            <w:r>
              <w:rPr>
                <w:rFonts w:cs="Times New Roman" w:ascii="Times New Roman" w:hAnsi="Times New Roman"/>
                <w:b/>
                <w:bCs/>
                <w:color w:val="000000"/>
              </w:rPr>
              <w:t>REGLAMENTO GENERAL SOBRE LOS PROCEDIMIENTOS DE EVALUACIÓN DE IMPACTO AMBIENTAL</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7202-0007-CO</w:t>
              <w:br/>
              <w:t>Sentencia:Pendiente</w:t>
              <w:br/>
              <w:br/>
              <w:t xml:space="preserve">Acción de inconstitucionalidad contra la sección in fine del artículo 3o inciso 27), del Reglamento General sobre los Procedimientos de Evaluación de Impacto Ambiental, Decreto Ejecutivo No. 31849-MINAE-S-MOPT-MAG-MEIC de 24 de mayo de 2004, publicado en La Gaceta No. 125 de 28 de junio de 2004, por estimar que es contraria al artículo 50 de la Constitución Política y a los principios de no regresión,  reserva de ley, objetivación, precautorio, protección a la biodiversidad intra y extra generacional, desarrollo sustentable y reparador. La norma dispone: “Artículo 3º—Definiciones y abreviaciones. Para los efectos del presente reglamento se utilizan las siguientes definiciones y abreviaciones: (...) 27) Daño Ambiental: Impacto ambiental negativo, no previsto, ni controlado, ni planificado en un proceso de Evaluación de Impacto Ambiental (evaluado ex –ante), producido directa o indirectamente por una actividad, obra o proyecto, sobre todos o cualquier componente del ambiente, para el cual no se previó ninguna medida de prevención, mitigación o compensación y que implica una alteración valorada como de alta Significancia de Impacto Ambiental (SIA).”  La norma se impugna en cuanto, de conformidad con el artículo 50 de la Carta Magna, el Estado debe garantizar, defender y preservar el derecho a un ambiente sano y ecológicamente equilibrado y es a partir de ese principio, que nace una responsabilidad de velar porque el impacto ambiental negativo generado por los diversos proyectos, actividades u obras sea mínimo o nulo. Consideran que existió un uso abusivo de la potestad reglamentaria al excluir del concepto de daños los que fueran de mediana o baja significancia y que nunca se consideraron en el procedimiento de evaluación. Indican que el artículo impugnado permite que vía reglamentaria se establezcan solamente como daños los impactos negativos de alta significancia, lo cual es contrario al artículo 50 constitucional y carece de sustento técnico. Si bien es cierto algunos daños ambientales producen mayor impacto que otros, esto no significa que tengan mayor o menor importancia, pues el derecho a un ambiente sano y ecológicamente equilibrado debe ser protegido ante cualquier eventualidad y eso conlleva a no dejar a un criterio subjetivo de relevancia la definición de lo que es o no es un daño ambiental para las eventualidades donde faltó esa situación de anticipación o predicción de los efectos. Con la redacción de la normativa actual, existen dos tipos de impactos negativos: los que se generan, pero fueron evaluados y tienen medidas de compensación y mitigación y los que aunque pasaron por la Secretaría Técnica Nacional Ambiental, no fueron previstos, pero serían así solamente los de “alta significancia”. Manifiestan que, al contrastar la norma con los principios de derecho ambiental, se concluye que la parte final es claramente regresiva y violenta la progresividad, de conformidad con el artículo 59 de la Ley Orgánica del Ambiente. Resolución de las 11:36 horas del 19 de enero del 2016. </w:t>
            </w:r>
          </w:p>
        </w:tc>
      </w:tr>
      <w:tr>
        <w:trPr>
          <w:trHeight w:val="57" w:hRule="atLeast"/>
        </w:trPr>
        <w:tc>
          <w:tcPr>
            <w:tcW w:w="2040"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ENSIÓN</w:t>
            </w:r>
          </w:p>
        </w:tc>
        <w:tc>
          <w:tcPr>
            <w:tcW w:w="6975" w:type="dxa"/>
            <w:tcBorders/>
            <w:vAlign w:val="center"/>
          </w:tcPr>
          <w:p>
            <w:pPr>
              <w:pStyle w:val="Normal"/>
              <w:spacing w:before="0" w:after="240"/>
              <w:jc w:val="center"/>
              <w:rPr/>
            </w:pPr>
            <w:r>
              <w:rPr>
                <w:rFonts w:cs="Times New Roman" w:ascii="Times New Roman" w:hAnsi="Times New Roman"/>
                <w:b/>
                <w:bCs/>
                <w:color w:val="000000"/>
              </w:rPr>
              <w:t>SOBRESUELDOS EN CALCULO DE PENSIÓN</w:t>
            </w:r>
            <w:r>
              <w:rPr>
                <w:rFonts w:cs="Times New Roman" w:ascii="Times New Roman" w:hAnsi="Times New Roman"/>
              </w:rPr>
              <w:br/>
            </w:r>
          </w:p>
          <w:p>
            <w:pPr>
              <w:pStyle w:val="Normal"/>
              <w:spacing w:before="0" w:after="240"/>
              <w:jc w:val="both"/>
              <w:rPr>
                <w:rFonts w:ascii="Times New Roman" w:hAnsi="Times New Roman" w:cs="Times New Roman"/>
                <w:color w:val="000000"/>
              </w:rPr>
            </w:pPr>
            <w:r>
              <w:rPr>
                <w:rFonts w:cs="Times New Roman" w:ascii="Times New Roman" w:hAnsi="Times New Roman"/>
              </w:rPr>
              <w:t>Expediente:15-008765-0007-CO</w:t>
              <w:br/>
              <w:t>Sentencia:Pendiente</w:t>
              <w:br/>
              <w:br/>
              <w:t xml:space="preserve">Acción de inconstitucionalidad contra la frase final del articulo 5º de la Ley No. 7302, “Creación del Régimen General de Pensiones con cargo al presupuesto nacional, de otros regímenes especiales y reforma a la ley No. 7092 del 21 de abril de 1988 y sus reformas, Ley del Impuesto sobre la Renta", y el artículo 15 del Reglamento a esa Ley -Decreto Ejecutivo No. 33080-MTSS-H. Señala el accionante que laboró para el Tribunal Supremo de Elecciones y se jubiló bajo el régimen de la Ley No. 7302. Añade que al momento de otorgársele su pensión, se omitió considerar, como parte de los rubros, el plus denominado "responsabilidad en el ejercicio de la función electoral " -REFE-, establecido por el Tribunal Supremo de Elecciones en los Decretos No. 3-2001, No. 13-2001 y No. 3-2009. Indica que durante su relación de trabajo se le hizo el rebajo de la cotización considerando todo su salario, incluso el plus salarial REFE. Insiste en que, pese a haber disfrutado del plus REFE, durante el período en que fue trabajador activo y que fue incluido en el cálculo de la cuota para la pensión que se le rebajaba, al momento de pensionarse no se tomó en cuenta para hacer el cálculo de la suma de pensión que le correspondía. Agrega que la jurisprudencia constitucional planteó la tesis que todos los rubros salariales sobre los cuales se ha cotizado deben tomarse en cuenta. Cita las sentencias de este Tribunal No. 2009-4960 -al disponer que el artículo 5 impugnado debía incorporar la carrera profesional como una de los componentes para el cálculo de la jubilación o pensión-; No. 5284-2012 -en que se incorpora el plus desarraigo-; y No. 2013-015346 -que admitió la incorporación del plus materia registral-. Estima que las normas impugnadas por omisión no incluyen el plus REFE, que es tomado en cuenta para hacer la rebaja de la cotización para pensionarse, pero no para el cálculo del monto de la pensión; omisión que lesiona el artículo 57 de la Constitución Política y la jurisprudencia constitucional citada. Resolución de las 9:57 horas del 20 de enero del 2016. </w:t>
              <w:br/>
            </w:r>
          </w:p>
        </w:tc>
      </w:tr>
      <w:tr>
        <w:trPr>
          <w:trHeight w:val="57" w:hRule="atLeast"/>
        </w:trPr>
        <w:tc>
          <w:tcPr>
            <w:tcW w:w="2040"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ABAJO</w:t>
            </w:r>
          </w:p>
        </w:tc>
        <w:tc>
          <w:tcPr>
            <w:tcW w:w="6975" w:type="dxa"/>
            <w:tcBorders/>
            <w:vAlign w:val="center"/>
          </w:tcPr>
          <w:p>
            <w:pPr>
              <w:pStyle w:val="Normal"/>
              <w:spacing w:before="0" w:after="240"/>
              <w:jc w:val="center"/>
              <w:rPr/>
            </w:pPr>
            <w:r>
              <w:rPr>
                <w:rFonts w:cs="Times New Roman" w:ascii="Times New Roman" w:hAnsi="Times New Roman"/>
                <w:b/>
                <w:bCs/>
              </w:rPr>
              <w:t>SE LIMITA A UN PENSIONADO TRABAJAR EN DOCENCIA CON EL ESTADO</w:t>
            </w:r>
            <w:r>
              <w:rPr>
                <w:rFonts w:cs="Times New Roman" w:ascii="Times New Roman" w:hAnsi="Times New Roman"/>
              </w:rPr>
              <w:br/>
            </w:r>
          </w:p>
          <w:p>
            <w:pPr>
              <w:pStyle w:val="Normal"/>
              <w:spacing w:before="0" w:after="240"/>
              <w:jc w:val="both"/>
              <w:rPr>
                <w:rFonts w:ascii="Times New Roman" w:hAnsi="Times New Roman" w:cs="Times New Roman"/>
              </w:rPr>
            </w:pPr>
            <w:r>
              <w:rPr>
                <w:rFonts w:cs="Times New Roman" w:ascii="Times New Roman" w:hAnsi="Times New Roman"/>
              </w:rPr>
              <w:t>Expediente:16-000795-0007-CO</w:t>
              <w:br/>
              <w:t>Sentencia:Pendiente</w:t>
              <w:br/>
              <w:br/>
              <w:t>Acción de inconstitucionalidad contra el artículo 22 del Reglamento del Seguro de Invalidez, Vejez y Muerte de la Caja Costarricense del Seguro Social. La norma dispone: “Artículo 22.- (*)El pensionado por vejez podrá dedicarse a labores asalariadas en el sector privado o como trabajador independiente, caso en el cual deberá cotizar para el Seguro de Salud”. La norma se impugna en cuanto  lesiona el derecho a la jubilación y ejercicio de la docencia, obligando al amparado a elegir entre mantener la jubilación o dar clases en universidades públicas, lo cual considera desproporcionado e ilegítimo, amén de violatorio de sus derechos fundamentales.  Resolución de las 15:24 horas del 21 de enero del 2016.</w:t>
            </w:r>
          </w:p>
        </w:tc>
      </w:tr>
      <w:tr>
        <w:trPr>
          <w:trHeight w:val="57" w:hRule="atLeast"/>
        </w:trPr>
        <w:tc>
          <w:tcPr>
            <w:tcW w:w="2040"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IBUTARIO</w:t>
            </w:r>
          </w:p>
        </w:tc>
        <w:tc>
          <w:tcPr>
            <w:tcW w:w="6975" w:type="dxa"/>
            <w:tcBorders/>
            <w:vAlign w:val="center"/>
          </w:tcPr>
          <w:p>
            <w:pPr>
              <w:pStyle w:val="Normal"/>
              <w:jc w:val="center"/>
              <w:rPr/>
            </w:pPr>
            <w:r>
              <w:rPr>
                <w:rFonts w:cs="Times New Roman" w:ascii="Times New Roman" w:hAnsi="Times New Roman"/>
                <w:b/>
                <w:bCs/>
                <w:color w:val="000000"/>
              </w:rPr>
              <w:t>IMPUESTO A CERVEZAS IMPORTADA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6527-0007-CO</w:t>
              <w:br/>
              <w:t>Sentencia:Pendiente</w:t>
              <w:br/>
              <w:br/>
              <w:t xml:space="preserve">Acción de inconstitucionalidad contra el artículo 37 de la Ley sobre la Venta de Licores, No 10 del 7 de octubre de 1936 por estimarla contraria a lo dispuesto en los artículos 7 y 33 de la Constitución Política. Alega que el artículo 37 es inconstitucional, pues grava con un 10%  la cerveza extranjera, contrario a lo que sucede con la cerveza nacional. La norma lesiona el “principio de trato nacional” derivado del comercio internacional y establecido en instrumentos internacionales suscritos por Costa Rica, como el artículo III de la Ley No. 7207, “Protocolo al Acuerdo de Aranceles Aduaneros y Comercio (GATT), el artículo 7 de la Ley de Protocolo al Tratado General de Integración Económica Centroamericana (Guatemala), artículo 85 de la Ley No. 9154 con la que se aprueba el “Acuerdo de Asociación entre Centroamérica y la Unión Europea (AACUE). La aplicación del impuesto establecido en el artículo 37 de la Ley Sobre la Venta de Licores constituye una violación al principio de igualdad, en tanto frente a dos mercancías de idéntica naturaleza se aplica un tratamiento fiscal diferenciado a una, lo que constituye un trato discriminatorio sin fundamento alguno. Resolución de las 11:42 horas del 19 de enero del 2016. </w:t>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nuestra página de Internet.</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 en asuntos de garantía</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655" w:type="dxa"/>
        <w:jc w:val="left"/>
        <w:tblInd w:w="-15" w:type="dxa"/>
        <w:tblLayout w:type="fixed"/>
        <w:tblCellMar>
          <w:top w:w="0" w:type="dxa"/>
          <w:left w:w="70" w:type="dxa"/>
          <w:bottom w:w="0" w:type="dxa"/>
          <w:right w:w="70" w:type="dxa"/>
        </w:tblCellMar>
      </w:tblPr>
      <w:tblGrid>
        <w:gridCol w:w="2320"/>
        <w:gridCol w:w="6335"/>
      </w:tblGrid>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SAMBLEA LEGISLATIVA</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REVOCATORIA DE NOMBRAMIENTO DE INTEGRANTE DE LA JUNTA DIRECTIVA DEL BANCO CENTRAL, POR PARTE DE LA ASAMBLEA LEGISLATIVA</w:t>
            </w:r>
            <w:r>
              <w:rPr>
                <w:rFonts w:cs="Times New Roman" w:ascii="Times New Roman" w:hAnsi="Times New Roman"/>
                <w:color w:val="000000"/>
              </w:rPr>
              <w:br/>
            </w:r>
          </w:p>
          <w:p>
            <w:pPr>
              <w:pStyle w:val="Normal"/>
              <w:jc w:val="both"/>
              <w:rPr/>
            </w:pPr>
            <w:r>
              <w:rPr>
                <w:rFonts w:cs="Times New Roman" w:ascii="Times New Roman" w:hAnsi="Times New Roman"/>
                <w:color w:val="000000"/>
              </w:rPr>
              <w:t>Expediente:16-000378-0007-CO</w:t>
              <w:br/>
              <w:t>Sentencia:001205-16</w:t>
              <w:br/>
              <w:br/>
              <w:t xml:space="preserve">Recurso de amparo por un diputado, contra la Asamblea Legislativa. Se acusa que la Asamblea Legislativa votó afirmativamente el nombramiento de una integrante de la Junta Directiva del Banco Central de Costa Rica; sin embargo, posteriormente revocó la decisión. Solicita se declara la invalidez de la revocatoria. Se rechaza por el fondo el recurso. El Magistrado Rueda salva el voto y ordena dar curso al amparo. Los Magistrados Salazar Alvarado y Hernández Gutiérrez rechazan de plano el recurso por carecer de interés actual. ESTA SENTENCIA SE ENCUENTRA EN FIRMAS.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PLAZOS PARA RESOLVER APELACIONES EN BACHILLERAT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18688-0007-CO </w:t>
              <w:br/>
              <w:t>Sentencia:000370-16</w:t>
              <w:br/>
              <w:br/>
              <w:t xml:space="preserve">Recurso de amparo interpuesto contra EL MINISTERIO DE EDUCACIÓN PÚBLICA.  Los recurrentes señalan que son estudiantes egresados del Liceo Boca de Arenal de San Carlos. Comentan que aprobaron las pruebas de undécimo   año, lo que les permitió presentar las pruebas de bachillerato exigidas por el Ministerio de Educación Pública. Sin embargo, acotan que mayoría de estudiantes reprobaron esos exámenes. Debido a lo anterior, presentaron las apelaciones respectivas a esas pruebas ante el Ministerio accionado. No obstante, dichas apelaciones fueron rechazadas. Manifiestan que las fechas establecidas por el citado  Ministerio para las graduaciones de los centros educativos eran los días diez y once de  diciembre de dos mil quince, pero los resultados de las apelaciones debían ser entregados el catorce de diciembre del año pasado, lo que acusan connota que a los estudiantes que estuvieran esperando el resultado de las apelaciones “les  daban por reprobados”, limitando de esa forma su derecho a graduarse. Esta Sala ha considerado que la realización de exámenes y otras actividades en los centros educativos del país, no puede hacerse en las fechas que les convenga a los estudiantes, sino que debe estar calendarizadas, pues previamente el Ministerio de Educación Pública debe cumplir el procedimiento previsto por la normativa que rige la materia (en ese sentido, ver la resolución número 2013-015325 de las catorce horas treinta minutos del veinte de noviembre de dos mil trece). De esta manera, si bien en la especie la parte accionada decidió adelantar la fecha prevista para la entrega de resultados de las apelaciones de las pruebas de bachillerato en la materia de matemática, no considera este Tribunal que ello lesione el derecho a la educación de los accionantes. Se rechaza por el fondo el recurs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NIEGAN REGISTRO DE HORAS DE INGRESO DE FUNCIONARIOS MUNICIPALES E INFORMACIÓN SOBRE NOMBRAMIENTOS Y CONTRATACIONE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6-000705-0007-CO</w:t>
              <w:br/>
              <w:t>Sentencia:001545-16</w:t>
              <w:br/>
              <w:br/>
              <w:t>Recurso de amparo planteado por diputados de la Asamblea Legislativa contra EL JEFE DE LA OFICINA DE RECURSOS HUMANOS DE LA MUNICIPALIDAD DE SAN RAMÓN. Alegan los recurrentes que solicitaron información ante el encargado de Recursos Humanos de la Municipalidad de San Ramón, específicamente, sobre el control de ingresos y egresos de los servidores municipales (reloj de ingreso), en caso de existir varios y, a la vez la lista de servidores obligados a ese control (últimos 6 meses) o bien, cualquier información certificada que se utilice para el control al efecto. Además solicitaron la lista de concursos para puestos de servidores municipales (internos y externos), que ese departamento ha gestionado, contrataciones directas a servidores y contratos laborales por obra determinada u otra modalidad de contratación utilizada por el municipio en los últimos tres años, incluida la lista de los nombres e identificación de los servidores. Indican que, en cuanto al control de ingresos y egresos, dicha solicitud les fue denegada bajo el fundamento que no es de dominio público. Acusan que se les denegó la entrega de la lista de concursos y contrataciones, debido a que la petición no fue dirigida a la Alcaldesa Municipal y se omitió indicar el uso que se le iba a dar a dicha información. Consideran violentados sus derechos fundamentales. Se declara CON LUGAR el recurso. Se ordena a Grevis Ramos Chavarría, o a quien ocupe el cargo de Encargado de Recursos Humanos de la Municipalidad de San Ramón, que en el término improrrogable de CINCO DÍAS, contado a partir de la notificación de esta resolución, entregue la información solicitada por los recurrentes en la nota de 17 de noviembre de 2015. Los Magistrados Jinesta Lobo y Salazar Alvarado ponen nota, con respecto a la "ratio decidendi". Los Magistrados Jinesta Lobo y Hernández Gutiérrez ponen nota. ESTA SENTENCIA SE ENCUENTRA EN REDACCIÓN.</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EL LIBRE ACCESO A LOS DEPARTAMENTOS PÚBLICOS DEBE SER DEBIDAMENTE GARANTIZADO POR LAS AUTORIDADE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8596-0007-CO</w:t>
              <w:br/>
              <w:t>Sentencia:001308-15</w:t>
              <w:br/>
              <w:br/>
              <w:br/>
              <w:t xml:space="preserve">Recurso de amparo contra el CONSEJO DE SEGURIDAD VIAL (COSEVI). La recurrente considera violados sus derechos fundamentales por cuanto, al presentarse el 1° de diciembre del 2015 a las oficinas del COSEVI, sede Nicoya, con el fin de presentar un reclamo, no le permitieron el acceso a las instalaciones, bajo el argumento de las medidas de seguridad que allí se aplican. Solicita se permita el acceso libre a esta oficina pública. En este caso, observa la Sala que en efecto ha habido en este caso una violación del derecho fundamental al libre acceso a los departamentos administrativos. Toda la Administración Pública, particularmente la que presta servicios públicos, está obligada a permitir el libre acceso de todos los usuarios, para que realicen los trámites que consideren pertinentes, referidos a los servicios públicos, a reclamo o simplemente a solicitar información. En este caso existe una contradicción de parte de los recurridos, se afirma que la recurrente no era usuaria de servicios públicos pues lo que pretendía era el reclamo por una situación acaecida a su hijo. Usuario de servicio público es todo administrado y no sólo el que en concreto demuestre que realizará alguno de los trámites que se tienen establecidos en la institución. La recurrente es usuaria de servicios públicos por el sólo hecho de ser administrada (ciudadana), no debe demostrar que va a realizar alguno de los trámites enlistados, máxime que la presentación de un reclamo administrativo es en sí mismo un trámite. Por lo demás, el argumento de los recurridos de que no estaba legitimada para presentar el trámite, por ser la madre del interesado y no ser interesada directa, es absolutamente improcedente, no sólo la Administración no puede denegar ad portas ningún trámite, sino que, cualquiera puede presentar un reclamo a favor de otra persona. De todo ello, se denota en este caso una indebida aplicación de la circular que pretendió justificar las actuaciones recurridas. Dicha circular DVTDGEV-CIR-2015-0778 del 17 de agosto del 2015 lo que no permite es el ingreso de tramitadores, vendedores ambulantes, o en general de toda personas que no realice ningún trámite; pero claramente ninguno de esos supuestos aplicaba a la recurrente, no sólo porque la presentación del reclamo es en sí mismo un trámite, sino porque como administrada no se le puede denegar per se, el ingreso a un departamento administrativo.  Se declara CON lugar el recurso, en consecuencia se previene a JOSE LUIS VASQUEZ CESPEDES, en su calidad de Jefe del Departamento Regional de Educación Vial de Nicoya, Dirección General de Educación Vial del Ministerio de Obras Públicas y Transportes, o a quien en su calidad ocupe dicho cargo, no volver a incurrir en los actos u omisiones que dieron mérito para acoger este recurs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335"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NIEGAN INFORMACIÓN SOBRE PAGO DE BIENES INMUEBLES EN MUNICIPALIDAD</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8900-0007-CO</w:t>
              <w:br/>
              <w:t>Sentencia:001061-16</w:t>
              <w:br/>
              <w:br/>
              <w:t>Recurso de amparo contra la MUNICIPALIDAD DE SAN JOSÉ. Alega la recurrente que el 26 de octubre de 2015 solicitó información sobre 31 propiedades, que son alquiladas con fondos públicos por parte del Poder Judicial, vinculada con el pago del impuesto sobre bienes inmuebles, la cual le fue negada y se le indicó que la información tributaria que se puede suministrar a particulares es, únicamente, la existente en el Registro de la Propiedad, porque ya ha trascendido a ser pública. Destaca que esa respuesta omitió referirse a su consulta sobre el estado del pago del impuesto, pese a que la Municipalidad ofrece en su página web la posibilidad a las personas ciudadanas de verificar el estado del pago de ese impuesto. Agrega que su solicitud la hizo con el fin de ejercer control ciudadano. Se declara con lugar el recurso. Se le ordena a SANDRA GARCÍA PÉREZ, en su condición de Alcaldesa de San José, o a quién ocupe ese cargo, que proceda en el término de 3 días contados a partir de la notificación de esta resolución, a entregarle a la amparada la información solicitada.  Todo lo anterior bajo el apercibimiento que de conformidad con el artículo 71 de la Ley de la Jurisdicción Constitucional, se impondrá pena de prisión de tres meses a dos años o de veinte a sesenta día multa a quien reciba una orden de esta Sala que deba cumplir o hacer cumplir y la inobserve, siempre que el delito no esté más gravemente penado.  Se condena a la Municipalidad de San José al pago de las costas, los daños y perjuicios ocasionados los que se liquidarán, en su caso, en ejecución de sentencia en la vía contencioso administrativa. Notifíquese la presente resolución a SANDRA GARCÍA PÉREZ, en su condición de Alcaldesa de San José, o a quién ocupe ese cargo, en forma personal.</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TIMIDAD</w:t>
            </w:r>
          </w:p>
        </w:tc>
        <w:tc>
          <w:tcPr>
            <w:tcW w:w="6335" w:type="dxa"/>
            <w:tcBorders/>
            <w:vAlign w:val="center"/>
          </w:tcPr>
          <w:p>
            <w:pPr>
              <w:pStyle w:val="Normal"/>
              <w:jc w:val="both"/>
              <w:rPr/>
            </w:pPr>
            <w:r>
              <w:rPr>
                <w:rFonts w:cs="Times New Roman" w:ascii="Times New Roman" w:hAnsi="Times New Roman"/>
                <w:b/>
                <w:bCs/>
                <w:color w:val="000000"/>
              </w:rPr>
              <w:t>INSTALACIÓN DE CÁMARAS EN SITIOS PÚBLICOS</w:t>
            </w:r>
            <w:r>
              <w:rPr>
                <w:rFonts w:cs="Times New Roman" w:ascii="Times New Roman" w:hAnsi="Times New Roman"/>
                <w:color w:val="000000"/>
              </w:rPr>
              <w:br/>
              <w:br/>
              <w:t>Expediente:16-000056-0007-CO</w:t>
              <w:br/>
              <w:t>Sentencia:000579-16</w:t>
              <w:br/>
              <w:br/>
              <w:t>Recurso de amparo interpuesto contra LA MUNICIPALIDAD DE PALMARES, EL MINISTERIO DE SEGURIDAD PÚBLICA y LA POLICÍA DE TRÁNSITO. El recurrente señala que la Municipalidad de Palmares y el Ministerio de Seguridad Pública instalaron cámaras de vigilancia en varios sitios públicos del cantón de Palmares, lo que estima lesiona el derecho a la intimidad. Por otra parte, dice que efectivos policiales de las accionadas soliciten a las personas documentación relativa a los vehículos que conducen, y en algunos casos, disponen el decomiso de placas, lo que considera arbitrario. En primer lugar, debe indicársele al tutelado, que la Administración tiene la potestad de colocar los mecanismos que estime necesarios a fin de resguardar la seguridad de las personas y los bienes propiedad del Estado que se encuentran bajo su custodia y vigilancia en áreas públicas. En el presente caso, las cámaras de video fueron instaladas por los accionados en lugares de acceso público del cantón de Palmares, y no en sitios de índole privado, lo que denota no sólo el interés de las autoridades policiales de no violentar el derecho a la intimidad que gozan las personas, sino de brindar un servicio netamente de vigilancia y control del orden público. Por otra parte, se tiene que el petente se encuentra disconforme con el hecho de que personeros de las accionadas soliciten a las personas documentación relativa a los vehículos que conducen, y en algunos casos, hayan dispuesto el decomiso de placas. No obstante, lo expuesto responde a la ejecución de labores propias de dicha autoridades, aspecto como que tal, no involucra a lesión a derecho fundamental alguno en perjuicio del amparado. Se rechaza por el fondo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TIMIDAD</w:t>
            </w:r>
          </w:p>
        </w:tc>
        <w:tc>
          <w:tcPr>
            <w:tcW w:w="6335" w:type="dxa"/>
            <w:tcBorders/>
            <w:vAlign w:val="center"/>
          </w:tcPr>
          <w:p>
            <w:pPr>
              <w:pStyle w:val="Normal"/>
              <w:jc w:val="both"/>
              <w:rPr/>
            </w:pPr>
            <w:r>
              <w:rPr>
                <w:rFonts w:cs="Times New Roman" w:ascii="Times New Roman" w:hAnsi="Times New Roman"/>
                <w:b/>
                <w:bCs/>
                <w:color w:val="000000"/>
              </w:rPr>
              <w:t>SE ACUSA LA VIOLACIÓN DE DATOS SENSIBLES POR PARTE DE LA ADMINISTRACIÓN</w:t>
            </w:r>
            <w:r>
              <w:rPr>
                <w:rFonts w:cs="Times New Roman" w:ascii="Times New Roman" w:hAnsi="Times New Roman"/>
                <w:color w:val="000000"/>
              </w:rPr>
              <w:br/>
              <w:br/>
              <w:t>Expediente:15-018402-0007-CO</w:t>
              <w:br/>
              <w:t>Sentencia:000525-16</w:t>
              <w:br/>
              <w:br/>
              <w:t>Recurso de amparo contra la ASAMBLEA LEGISLATIVA. El aspecto medular de este amparo es una alegada violación al derecho a la intimidad y a la autodeterminación informativa de la recurrente —quien afirma que la Administración permitió a terceras personas el acceso a información sensible relacionada con su condición médica, facilitándole a una subalterna suya la difusión de dichos datos con ánimo de causarle perjuicio—este Tribunal debe analizar, en primer término, si los datos supuestamente publicados sobre la recurrente constituyen en efecto información de índole privada, de conformidad con el considerando anterior; y en segundo término, si la publicación de estos datos —en caso de haberse producido— es imputable a la autoridad recurrida. Examinados los autos, no encuentra esta Sala que se haya verificado en este caso ninguna de estas situaciones, toda vez que lo que en ellos se consulta y se manifiesta son meramente los aspectos que sirvieron de fundamento a un acto administrativo particular —es decir, el otorgamiento de un beneficio de horario diferenciado a favor de la recurrente— y por ende, de evidente interés de la Administración misma. A mayor abundamiento, la autoridad recurrida manifiesta bajo juramento que la información sensible de la recurrente se encuentra resguardada bajo adecuados mecanismos internos de confidencialidad —de conformidad con lo establecido sobre la materia en el Estatuto del Servicio Civil— y no ha sido revelada a terceros, ni se ha recibido solicitud alguna en ese sentido, de modo que este Tribunal tampoco puede tener por acreditado que exista un manejo indebido de los datos personales de la recurrente, imputable por acción u omisión a la Administración recurrida.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TRANSITO</w:t>
            </w:r>
          </w:p>
        </w:tc>
        <w:tc>
          <w:tcPr>
            <w:tcW w:w="6335" w:type="dxa"/>
            <w:tcBorders/>
            <w:vAlign w:val="center"/>
          </w:tcPr>
          <w:p>
            <w:pPr>
              <w:pStyle w:val="Normal"/>
              <w:jc w:val="both"/>
              <w:rPr/>
            </w:pPr>
            <w:r>
              <w:rPr>
                <w:rFonts w:cs="Times New Roman" w:ascii="Times New Roman" w:hAnsi="Times New Roman"/>
                <w:b/>
                <w:bCs/>
                <w:color w:val="000000"/>
              </w:rPr>
              <w:t>SE ACUSA LA OBSTRUCCIÓN DE LA VÍA PÚBLICA EN LA IGLESIA DE NUESTRA SEÑORA DE LA SOLEDAD</w:t>
            </w:r>
            <w:r>
              <w:rPr>
                <w:rFonts w:cs="Times New Roman" w:ascii="Times New Roman" w:hAnsi="Times New Roman"/>
                <w:color w:val="000000"/>
              </w:rPr>
              <w:br/>
              <w:br/>
              <w:t>Expediente:15-017428-0007-CO</w:t>
              <w:br/>
              <w:t>Sentencia:000832-16</w:t>
              <w:br/>
              <w:br/>
              <w:t>Recurso de amparo contra LA MUNICIPALIDAD DE SAN JOSÉ. El recurrente acusa que existen obstáculos que limitan el tránsito en las inmediaciones de la Iglesia Nuestra Señora de La Soledad, San José, que ponen en riesgo la integridad física de las personas con discapacidad, adultos mayores y niños que transitan por la zona y que, pese a la orden de la Municipalidad a la Arquidiócesis de San José, en una primera instancia fueron retirados, sin embargo, posteriormente fueron nuevamente colocados. Agrega que, por las mismas razones, se muestra inconforme con los bolardos colocados por la Municipalidad de San José. Finalmente, asegura que el Ministerio de Salud otorgó permiso sanitario a la Arquidiócesis de San José para realizar las fiestas patronales pese a que, según su opinión, no cumple los requerimientos legales. Sobre las barreras arquitectónicas en al plazoleta de la iglesia de La Soledad, se cita el voto 011553-15. En cuanto a los obstáculos al libre tránsito denunciados en este amparo, se acreditó que existía un problema de obstrucción al libre tránsito para personas con discapacidad que la Municipalidad recurrida conocía y que, pese a ello, no actuó con la prontitud necesaria, se acredita la acusada violación del derecho a la libertad de tránsito del recurrente; sin embargo, dado que ya se corrigió la situación y se eliminó el obstáculo, lo procedente es estimar el recurso únicamente para efectos indemnizatorios, en los términos que se indican en la parte dispositiva de esta sentencia. Finalmente, en cuanto a la nueva obstrucción al libre de tránsito de las personas con alguna discapacidad acusada por el recurrente ante esta Sala que, según indicó, ocurrió dos días después de que se habían retirado las estructuras anteriores –sea el 28 de noviembre de 2015-, la autoridad recurrida asegura que respecto a estos hechos no recibieron denuncia alguna por parte del recurrente ni por ninguna otra persona y, por ende, fue con ocasión a la audiencia conferida por esta Sala –notificada a las 12:15 horas del 8 de enero de 2016–, que se realizó una inspección en la zona, se verificó que existía una nueva obstrucción al libre tránsito de personas con discapacidad, por medio de un cable metálico forrado con plástico que se colocó en los mojones o postes blancos ubicados al costado norte y al frente de la Iglesia de La Soledad, por lo cual, se notificó una orden a la Arquidiócesis en aras de solucionar el problema. Así, en vista de que los funcionarios de la Municipalidad recurrida, en cuando a esta nueva situación explicada, han actuado con prontitud en atender el problema, lo procedente es desestimar el recurso en cuanto a este extremo se refiere. Debe eso sí, continuar la Administración mostrando una actitud diligente en la verificación del cumplimiento de la orden dictada en aras de solucionar en definitiva el problema y, además, para evitar que hechos como las aquí denunciados se repitan en el futuro. Se declara parcialmente con lugar el recurso, únicamente, respecto a la omisión de la Municipalidad de San José de ejecutar con prontitud la orden</w:t>
              <w:br/>
              <w:t>contenida en la notificación No. 4769 dirigida a la Arquidiócesis de San José. Se condena a la Municipalidad de San José al pago de las costas, daños y perjuicios causados con los hechos que sirven de base a la presente declaratoria, los cuales se liquidarán en el proceso de ejecución de sentencia de lo contencioso administrativo. Se declara sin lugar el recurso, respecto a los demás extremos reclamados. El Magistrado Salazar Alvarado pone not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GRACIÓN</w:t>
            </w:r>
          </w:p>
        </w:tc>
        <w:tc>
          <w:tcPr>
            <w:tcW w:w="6335" w:type="dxa"/>
            <w:tcBorders/>
            <w:vAlign w:val="center"/>
          </w:tcPr>
          <w:p>
            <w:pPr>
              <w:pStyle w:val="Normal"/>
              <w:spacing w:before="0" w:after="240"/>
              <w:jc w:val="both"/>
              <w:rPr/>
            </w:pPr>
            <w:r>
              <w:rPr>
                <w:rFonts w:cs="Times New Roman" w:ascii="Times New Roman" w:hAnsi="Times New Roman"/>
                <w:b/>
                <w:bCs/>
                <w:color w:val="000000"/>
              </w:rPr>
              <w:t>SOBRE DEPORTACIÓN DE CUBANOS QUE INGRESARON ILEGALMENTE AL PAÍS</w:t>
            </w:r>
            <w:r>
              <w:rPr>
                <w:rFonts w:cs="Times New Roman" w:ascii="Times New Roman" w:hAnsi="Times New Roman"/>
                <w:color w:val="000000"/>
              </w:rPr>
              <w:br/>
              <w:br/>
              <w:t>Expediente:15-018912-0007-CO</w:t>
              <w:br/>
              <w:t>Sentencia:000697-16</w:t>
              <w:br/>
              <w:br/>
              <w:t>Recurso de hábeas corpus contra LA DIRECCIÓN GENERAL DE MIGRACIÓN Y EXTRANJERÍA. El recurrente interpone recurso de habeas corpus contra la Dirección General de Migración y Extranjería, y expresa que los tutelados son ciudadanos cubanos que se encuentran recluidos en el Centro de Detención de Extranjeros de la recurrida, aproximadamente desde el 16 de diciembre de 2015. Lo anterior, por cuanto ingresaron en forma ilegal al país provenientes de Panamá. Alega que la Dirección accionada dictó contra cada uno de los tutelados una resolución en la que se declara la ilegalidad del ingreso y permanencia de estos en el país, y, a su vez, ordena su deportación sin indicar a que país serán enviados los interesados. Aduce que existe una violación al principio de igualdad en contra de sus representados, pues se otorgó una visa temporal de estadía para más de 8000 cubanos, por lo que estima que dicho beneficio también debería ser dado a los amparados. Afirma que, en caso de los tutelados sean deportados a Cuba, se pondrá en riesgo su libertad e integridad, en virtud de la naturaleza del régimen político de dicho país; no obstante, dicha situación no se toma en cuenta en los pronunciamientos cuestionados. En este caso se analizan los siguientes temas: a) Sobre el principio de igualdad. La Sala considera que el accionante no lleva razón en su reclamo, pues consta que, a diferencia de las personas a las que sí se otorgó la visa especial de tránsito, los tutelados no llevaron a cabo las acciones del caso para obtener el documento antes citado, dentro de los plazos establecidos para tal efecto por la Dirección General de Migración y Extranjería, de ahí que el hecho de que no se les brindara la documentación de su interés obedeció a su propia conducta, y no a una actuación ilegítima por parte de la autoridad recurrida, tal y como se acusa en el libelo de interposición. B) Falta de fundamentación de las resoluciones que ordenaron la detención administrativa. En cuanto a ese extremo, debe señalarse que de una lectura de los pronunciamientos de cita, la Sala concluye que, contrario a lo alegado por el accionante, los mismos sí se encuentran debidamente fundamentados. C) Sobre deportación. Finalmente, el recurrente reclama que los amparados serán deportados a Cuba, con lo que se pone en riesgo su integridad, tomando en cuenta la naturaleza del régimen político de ese país. La sentencia se fundamenta en el informe anual del año 2014 de la Comisión Interamericana de Derechos Humanos y otros organismos internacionales, que concluyen, con claridad, que en Cuba se irrespetan de forma flagrante los derechos humanos de los cubanos, por lo que hay un grado razonable de probabilidad que, en caso de que los tutelados sean deportados nuevamente a ese país, se ponga en riesgo su integridad. Ante dicho panorama, la Sala estima que en aplicación del principio de indubio pro homine, y en tutela de los derechos básicos de los amparados, particularmente el de defensa y al debido proceso en sede judicial, no se les debe deportar a los tutelados a Cuba, de ahí que lo procedente sea acoger el recurso, y ordenar a la Dirección General de Migración y Extranjería, que dentro del plazo de un mes, resuelva la situación de los amparados, así como la ejecución de su deportación, en el sentido de deportarlos a un tercer país que los reciba, o en su defecto, disponga su libertad o dicte medidas alternativas de la detención, de menor contención de conformidad con la Ley de Migración y Extranjería vigente, para lo cual se deberá cada caso concreto para determinar cuál de ellas es aplicable a cada caso. D) Se declara parcialmente con lugar el recurso. Se ordena a Kathya Rodríguez Araica, en su calidad de Directora General de Migración y Extranjería, o a quien ocupe su cargo, realizar las acciones que estén dentro del ámbito de sus competencias para que dentro de un plazo de un mes, contado a partir de la notificación de esta sentencia, resuelva la situación de los amparados, así como la ejecución de su deportación, en el sentido de deportarlos a un tercer país que los reciba o, en su defecto, disponga su libertad o dicte medidas alternativas de la detención, de menor contención de conformidad con la Ley de Migración y Extranjería vigente.  Ver en similar sentido: Asuntos de cubanos: 696-16, 789-16, 790-16, 794-16, 810-16-16 (Sin Lugar). 697-16, 788-96, 808-16, 809-16. (Con Lugar)</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GRACIÓN</w:t>
            </w:r>
          </w:p>
        </w:tc>
        <w:tc>
          <w:tcPr>
            <w:tcW w:w="6335" w:type="dxa"/>
            <w:tcBorders/>
            <w:vAlign w:val="center"/>
          </w:tcPr>
          <w:p>
            <w:pPr>
              <w:pStyle w:val="Normal"/>
              <w:jc w:val="both"/>
              <w:rPr/>
            </w:pPr>
            <w:r>
              <w:rPr>
                <w:rFonts w:cs="Times New Roman" w:ascii="Times New Roman" w:hAnsi="Times New Roman"/>
                <w:b/>
                <w:bCs/>
                <w:color w:val="000000"/>
              </w:rPr>
              <w:t>SOBRE DEPORTACIÓN DE CUBANOS QUE INGRESARON ILEGALMENTE AL PAÍS. ASISTENCIA CONSULAR</w:t>
            </w:r>
            <w:r>
              <w:rPr>
                <w:rFonts w:cs="Times New Roman" w:ascii="Times New Roman" w:hAnsi="Times New Roman"/>
                <w:color w:val="000000"/>
              </w:rPr>
              <w:br/>
              <w:br/>
              <w:t>Expediente:15-018913-0007-CO</w:t>
              <w:br/>
              <w:t>Sentencia:000808-16</w:t>
              <w:br/>
              <w:br/>
              <w:t>Recurso de hábeas corpus contra la Dirección General de Migración. Se cuestiona detención de cubanos para deportación, quienes sólo quieren seguir su camino a Estados Unidos. No tienen visa. Se declara parcialmente con lugar el recurso. Se ordena a Kathya Rodríguez Araica, en su calidad de Directora General de Migración y Extranjería, o a quien ocupe su cargo, realizar las acciones que estén dentro del ámbito de sus competencias para que dentro de un plazo de un mes, contado a partir de la notificación de esta sentencia, resuelva la situación del tutelado así como la ejecución de su deportación, en el sentido de deportarlo a un tercer país que lo reciba o, en su defecto, disponga su libertad o dicte medidas alternativas de la detención, de menor contención de conformidad con la Ley de Migración y Extranjería vigente. Además, se le ordena realizar las acciones que estén dentro del ámbito de sus competencias a fin de que se realice la solicitud de asistencia consular, antes de la ejecución de la deportación, a favor de cualquier detenido extranjero que así lo manifiesta expresamente y necesariamente en el caso del tutelado, quien ya lo ha manifestado en este recurso de habeas corpus. Se advierte a la recurrida, o a quien ocupe su cargo, que de conformidad con lo establecido por el artículo 71 de la Ley de la Jurisdicción Constitucional se impondrá prisión de tres meses a dos años o de veinte a sesenta días multa, a quien recibiere una orden que deba cumplir o hacer cumplir, dictada dentro de un recurso y no la cumpliere o no la hiciere cumplir, siempre que el delito no esté más gravemente penado. En lo demás se declara sin lugar el recurso. Se condena al Estado al pago de las costas, daños y perjuicios causados con los hechos que sirven de base a esta declaratoria, los que se liquidarán en ejecución de sentencia de lo contencioso administrativo. Notifíquese esta resolución a Kathya Rodríguez Araica, en su calidad de Directora General de Migración y Extranjería, o a quien ocupe su cargo, en forma personal. El Magistrado Rueda Leal salva el voto únicamente en relación con la asistencia consular. ESTA SENTENCIA SE ENCUENTRA EN FIRMAS. Ver en similar sentido: Asuntos de cubanos: 696-16, 789-16, 790-16, 794-16, 810-16-16 (Sin Lugar). 697-16, 788-96, 808-16, 809-16. (Con Lugar)</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GRACIÓN</w:t>
            </w:r>
          </w:p>
        </w:tc>
        <w:tc>
          <w:tcPr>
            <w:tcW w:w="6335" w:type="dxa"/>
            <w:tcBorders/>
            <w:vAlign w:val="center"/>
          </w:tcPr>
          <w:p>
            <w:pPr>
              <w:pStyle w:val="Normal"/>
              <w:jc w:val="both"/>
              <w:rPr/>
            </w:pPr>
            <w:r>
              <w:rPr>
                <w:rFonts w:cs="Times New Roman" w:ascii="Times New Roman" w:hAnsi="Times New Roman"/>
                <w:b/>
                <w:bCs/>
                <w:color w:val="000000"/>
              </w:rPr>
              <w:t>SOBRE DEPORTACIÓN DE CUBANOS QUE INGRESARON ILEGALMENTE AL PAÍS. ASISTENCIA CONSULAR</w:t>
            </w:r>
            <w:r>
              <w:rPr>
                <w:rFonts w:cs="Times New Roman" w:ascii="Times New Roman" w:hAnsi="Times New Roman"/>
                <w:color w:val="000000"/>
              </w:rPr>
              <w:br/>
              <w:br/>
              <w:t>Expediente:15-018866-0007-CO</w:t>
              <w:br/>
              <w:t>Sentencia:000788-16</w:t>
              <w:br/>
              <w:br/>
              <w:t>Recurso de hábeas corpus contra el DIRECTOR GENERAL DE MIGRACIÓN Y EXTRANJERÍA. El recurrente acusa que la Dirección General de Migración y Extranjería ordenó la detención administrativa de los amparados, pese a que se encuentran en igual condición que el resto de los ciudadanos cubanos que se dirigen a Estados Unidos, lo que viola sus derechos fundamentales. Además en el procedimiento se les recibió declaración sin tener representante legal y al señor Abel Jesús Marcelo Peña no se le ha notificado resolución que ordene su detención, lo que viola su derecho de defensa y que no se les dio asistencia consular. Finalmente, aduce que los amparados no pueden ser devueltos a Cuba, sino a un tercer país, pues huyen del régimen socialista y podrían sufrir represalias por haber salido del país. En esta sentencia se analizan los siguientes temas: a) Sobre la detención administrativa ordenada por la Dirección General de Migración y Extranjería. Considera la Sala que la detención que sufren los amparados no es ilegítima ni lesiona el numeral 37 de la Constitución Política. En cuanto a este extremo, el recurso debe ser declarado sin lugar. B) Sobre las competencias de la Dirección General de Migración y Extranjería y el procedimiento de deportación. La Dirección General de Migración y Extranjería es la entidad competente para la aplicación de las disposiciones de la Ley de Migración y Extranjería, normativa que le atribuye entre otras funciones, la de fiscalizar el ingreso y egreso al territorio nacional de personas, declarar ilegal el ingreso o permanencia de extranjeros cuando no pudieran probar su situación migratoria legal en el país, así como la de ordenar la deportación de los extranjeros según las causales previstas en dicha Ley (ver sentencia número 2007-011264 de las 14:33 horas del 08 de agosto de 2007). C) Sobre la infracción del principio de igualdad de los amparados por haberse ordenado su detención. Se aprecia que las actuaciones administrativas de la Dirección General de Migración y Extranjería, no lesionan derechos fundamentales de los amparados. En mérito de las consideraciones esgrimidas, la Sala estima que la deportación ordenada contra los amparados en ejercicio de esas competencias no lesiona los derechos fundamentales de los amparados y de estar disconformes con lo resuelto deben acudir a la vía jurisdiccional ordinaria en resguardo de los derechos que consideran lesionados, de allí que se descarta la alegada lesión al principio de igualdad, y lo correspondiente es declarar sin lugar el recurso, como en efecto se hace. D) Sobre la infracción al derecho de defensa de los amparados. La Sala estima que no existe lesión a los derechos de los amparados, pues el hecho de que no contaran con asistencia</w:t>
              <w:br/>
              <w:t>letrada, obedeció a la decisión de los extranjeros, y no a la negligencia de la autoridad recurrida. Por lo expuesto, el recurso también debe desestimarse en cuanto a este punto. E) Sobre la solicitud de asistencia consultar. En cuanto, a la ausencia de asistencia consultar, el artículo 36 de la Convención de Viena sobre asistencia consular, en su artículo 36 establece el derecho de los funcionarios consulares a visitar al Nacional del Estado que se halle arrestado, detenido en prisión preventiva o de cualquier forma para asistirlo o asesorarlo, siempre y cuando el detenido no se oponga a ello. En consecuencia, deberán las autoridades de migración, solicitar la audiencia consular antes de la ejecución de la deportación, para cualquier detenido extranjero que así lo manifiesta expresamente y en el caso de los recurrentes necesariamente ya que así lo han manifestado en este recurso de habeas corpus. F) SOBRE LA IMPOSIBILIDAD DE DEPORTAR A LOS AMPARADOS A CUBA. Dado que los amparados están detenidos, la autoridad recurrida deberá realizar las acciones que estén dentro del ámbito de sus competencias para que dentro de un plazo de un mes, contado a partir de la notificación de esta sentencia, se resuelva su situación, así como la ejecución de su deportación hacia Cuba si así lo consienten, o bien a un tercer país que los reciba. El consentimiento de regresar a su país de origen debe ser expreso, de tal forma que si alguno se opusiere a regresar a Cuba, y no se lograre en el plazo señalado ejecutar su deportación a un tercer país, se deberá disponer su libertad o alguna medida alternativa de la detención, de menor contención de conformidad con la Ley de Migración y Extranjería vigente. G) Se declara parcialmente con lugar el recurso, únicamente con respecto a la omisión de brindar asistencia consular a los amparados que lo han solicitado o que expresamente lo soliciten y mientras sea su voluntad. En cuanto a uno de los recurrentes, deberá procederse conforme se indica en el Considerando X de esta sentencia. Se ordena a Kathya Rodríguez Araica, en su calidad de Directora General de Migración y Extranjería, o a quien ocupe su cargo, realizar las acciones que estén dentro del ámbito de sus competencias a fin de que se realice la solicitud de asistencia consular, antes de la ejecución de la deportación, a favor de cualquier detenido extranjero que así lo manifiesta expresamente y necesariamente en el caso de los recurrentes quienes ya lo han manifestado en este recurso de habeas corpus. Asimismo, se advierte que la voluntad de ser deportados a su país de origen debe constar por escrito y debe respetarse lo indicado en la sentencia 2016-697 de esta Sala. En cuanto al país de destino para las personas respecto de las que se ordene su deportación, tome nota la autoridad recurrida de lo señalado en el considerando X de esta sentencia. En todo lo demás se declara sin lugar el recurso. El Magistrado Rueda Leal declara sin lugar todos los extremos del hábeas corpus, pero concuerda en que la autoridad recurrida debe tomar nota de lo señalado en cuanto al destino de la deportación.  Ver en similar sentido: Asuntos de cubanos: 696-16, 789-16, 790-16, 794-16, 810-16-16 (Sin Lugar). 697-16, 788-96, 808-16, 809-16. (Con Lugar)</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GRACIÓN</w:t>
            </w:r>
          </w:p>
        </w:tc>
        <w:tc>
          <w:tcPr>
            <w:tcW w:w="6335" w:type="dxa"/>
            <w:tcBorders/>
            <w:vAlign w:val="center"/>
          </w:tcPr>
          <w:p>
            <w:pPr>
              <w:pStyle w:val="Normal"/>
              <w:jc w:val="both"/>
              <w:rPr/>
            </w:pPr>
            <w:r>
              <w:rPr>
                <w:rFonts w:cs="Times New Roman" w:ascii="Times New Roman" w:hAnsi="Times New Roman"/>
                <w:b/>
                <w:bCs/>
                <w:color w:val="000000"/>
              </w:rPr>
              <w:t>SE CUESTIONA DEPORTACIÓN DE CUBANO. ALEGA QUE SE LE DEBE DAR VISA POR PROCESO PENAL PENDIENTE</w:t>
            </w:r>
            <w:r>
              <w:rPr>
                <w:rFonts w:cs="Times New Roman" w:ascii="Times New Roman" w:hAnsi="Times New Roman"/>
                <w:color w:val="000000"/>
              </w:rPr>
              <w:br/>
              <w:br/>
              <w:br/>
              <w:t>Expediente:15-018906-0007-CO</w:t>
              <w:br/>
              <w:t>Sentencia:000789-16</w:t>
              <w:br/>
              <w:br/>
              <w:t>RECURSO DE HABEAS CORPUS CONTRA DIRECCIÓN GENERAL DE MIGRACIÓN Y EXTRANJERÍA. Se alega la violación de los derechos fundamentales de su representado por las siguientes razones: 1) Lesión al derecho de defensa y debido proceso: a) No tuvo representación legal al momento de la declaración inicial. b) La resolución número 135-2015-1780-DPI-DPPM del 21 de diciembre del 2015, no le permite impugnar la resolución que ordena la deportación mediante recursos de revocatoria y subsidiariamente apelación. 2) Que su representado es víctima del proceso penal, que tramita la Fiscalía de Osa, por el delito de trafico de personas, por lo que tiene derecho a permanecer en el país en libertad, con un permiso o visa. En esta sentencia se analizan los siguientes temas: a) SOBRE LAS DETENCIONES POR PARTE DE LA DIRECCIÓN GENERAL DE MIGRACIÓN Y EXTRANJERÍA. B) SOBRE LA DETENCIÓN DEL TUTELADO. C) SOBRE LA LESIÓN AL DEBIDO PROCESO. D)  VII.- SOBRE LAS OBLIGACIONES DEL ESTADO COSTARRICENSE EN RAZÓN DE LA ADOPCIÓN DE LA “CONVENCIÓN DE LAS NACIONES UNIDAS CONTRA LA DELINCUENCIA ORGANIZADA TRANSNACIONAL” Y EL "PROTOCOLO PARA PREVENIR, REPRIMIR Y SANCIONAR LA TRATA DE PERSONAS, ESPECIALMENTE MUJERES Y NIÑOS”. E) SOBRE LA PROTECCIÓN DE LAS PARTES EN EL PROCESO PENAL. Se indica que este tipo de medidas no se establecen de oficio, sino que deben ser necesariamente solicitadas por la parte interesada, y tienen eficacia únicamente en las etapas preparatoria e intermedia del proceso. F) REFERENTE AL PROCESO PENAL QUE SE TRAMITA EN LA FISCALÍA DE OSA. G) SOBRE LA EJECUCIÓN DE LA DEPORTACIÓN A CUBA, se cita el voto  000697-16. Se declara sin lugar el recurso. Tome nota la autoridad recurrida de lo expuesto en los considerandos X y XI de esta resolución y en la sentencia 2016-697 de esta Sal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6335" w:type="dxa"/>
            <w:tcBorders/>
            <w:vAlign w:val="center"/>
          </w:tcPr>
          <w:p>
            <w:pPr>
              <w:pStyle w:val="Normal"/>
              <w:jc w:val="both"/>
              <w:rPr/>
            </w:pPr>
            <w:r>
              <w:rPr>
                <w:rFonts w:cs="Times New Roman" w:ascii="Times New Roman" w:hAnsi="Times New Roman"/>
                <w:b/>
                <w:bCs/>
                <w:color w:val="000000"/>
              </w:rPr>
              <w:t>SE ORDENA A LAS AUTORIDADES COORDINAR PARA BRINDAR A PASAJEROS CON PROBLEMAS DE MOVILIDAD, CONDICIONES ADECUADAS EN EL AEROPUERTO JUAN SANTAMARÍA</w:t>
            </w:r>
            <w:r>
              <w:rPr>
                <w:rFonts w:cs="Times New Roman" w:ascii="Times New Roman" w:hAnsi="Times New Roman"/>
                <w:color w:val="000000"/>
              </w:rPr>
              <w:br/>
              <w:br/>
              <w:t>Expediente:15-015328-0007-CO</w:t>
              <w:br/>
              <w:t>Sentencia:000820-16</w:t>
              <w:br/>
              <w:br/>
              <w:t xml:space="preserve">Recurso de amparo contra EL CONSEJO TÉCNICO DE AVIACIÓN CIVIL, LA DIRECCIÓN GENERAL DE AVIACIÓN CIVIL Y AEROVÍAS DEL CONTINENTE AMERICANO, AVIANCA SOCIEDAD ANÓNIMA. El recurrente asegura que es una persona que requiere utilizar muletas por cuanto le falta una pierna y acusa que, el 31 de agosto de 2015, viajó en el vuelo No. 626 de la empresa Aerovías del Continente Americano, AVIANCA Sociedad Anónima y debió abordar una aeronave estacionada en una terminal remota del Aeropuerto Internacional Juan Santamaría, pese a que comunicó, en forma previa, que necesitaba asistencia en silla de ruedas. Considera que la situación descrita vulnera sus derechos fundamentales. Se analiza el tema de igualdad de oportunidades para las personas con discapacidad y se cita el voto 013141-06. La Sala considera, en primer lugar, que con independencia de si existió o no una comunicación previa respecto a que requería una silla de ruedas para su desplazamiento –hecho que no fue debidamente acreditado ante esta Sala-, no resulta procedente pretender trasladarle la responsabilidad de la ausencia de tales facilidades a la persona usuaria. En segundo, lugar, es claro que la Dirección General de Aviación Civil, tiene el deber de coordinar todas las partes involucradas –entre ellos los operadores aéreos y el operador del aeropuerto-, para procurar dar cabal cumplimiento a la legislación vigente. En cuanto a este extremo, resulta necesario recordar que, el contrato de gestión interesada, por medio del cual funciona el Aeropuerto Internacional Juan Santamaría, no constituye una forma de concesión y, por ende, el Estado continúa ostentando su control. Finalmente, tanto el representante de la empresa Aerovías del Continente Americano Avianca Sociedad Anónima como el de la empresa Aeris Holding Costa Rica Sociedad Anónima, se atribuyen el uno al otro la responsabilidad por los hechos acusados por el recurrente, de acuerdo con los alcances de contratos suscritos por ambas compañías. Estima esta Sala, que la discusión sobre tales alcances, en relación con las actuaciones específicas que les corresponden en aras de brindar a los pasajeros con problemas de movilidad mecanismos aptos para resguardar su seguridad y su integridad física, es ajena al ámbito de conocimiento de esta jurisdicción; sin embargo, lo que sí resulta claro, es que, por la falta de coordinación entre ambas, no se garantizó la movilización del amparado bajo tales condiciones. Se declara con lugar el recurso. Se ordena a Carlos Segnini Villalobos, en su condición de Presidente del Consejo Técnico y a Enio Cubillo Araya, en su condición de Director General, ambos de la Dirección General de Aviación Civil, a Luis Eduardo Ortiz Meseguer, en su condición de Apoderado Generalísimo sin límite de suma de la empresa Aerovías del Continente Americano Avianca Sociedad Anónima y a Óscar Geovanni Muñoz Jiménez, en su condición de apoderado judicial de la Sociedad Aeris Holding Costa Rica Sociedad Anónima, o a quienes en sus lugares ejerzan los cargos, abstenerse de incurrir, nuevamente, en los hechos que dieron fundamento a la estimatoria de este recurso de ampar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6335" w:type="dxa"/>
            <w:tcBorders/>
            <w:vAlign w:val="center"/>
          </w:tcPr>
          <w:p>
            <w:pPr>
              <w:pStyle w:val="Normal"/>
              <w:jc w:val="both"/>
              <w:rPr/>
            </w:pPr>
            <w:r>
              <w:rPr>
                <w:rFonts w:cs="Times New Roman" w:ascii="Times New Roman" w:hAnsi="Times New Roman"/>
                <w:b/>
                <w:bCs/>
                <w:color w:val="000000"/>
              </w:rPr>
              <w:t>DEFENSORÍA DE LOS HABITANTES DEBE VELAR POR EL CUMPLIMIENTO DE LA LEY DE INCLUSIÓN Y PROTECCIÓN LABORAL DE LAS PERSONAS CON DISCAPACIDAD EN EL SECTOR PÚBLICO (8862)</w:t>
            </w:r>
            <w:r>
              <w:rPr>
                <w:rFonts w:cs="Times New Roman" w:ascii="Times New Roman" w:hAnsi="Times New Roman"/>
                <w:color w:val="000000"/>
              </w:rPr>
              <w:br/>
              <w:br/>
              <w:br/>
              <w:t>Expediente16-000942-0007-CO</w:t>
              <w:br/>
              <w:t>Sentencia:001022-16</w:t>
              <w:br/>
              <w:br/>
              <w:t>Recurso de amparo contra LA UNIVERSIDAD TÉCNICA NACIONAL. El recurrente acusa que es una persona discapacitada y que en el año 2014,  participó en el concurso. Explica que aunque no resultó elegido para el puesto, quedó elegible para ser nombrado en otros similares. Añade que el año pasado se inscribió en otro concurso. No obstante, objeta que en el concurso dicho no se hará la reserva de un cinco por ciento (5%) de las vacantes para designar personas discapacitadas, conforme lo ordena la Ley de Inclusión y Protección Laboral de las Personas con Discapacidad en el Sector Público N°8862. Asevera que, dado lo anterior, el 5 de enero del año en curso pidió una respuesta formal que la aclarara por qué la Universidad Técnica Nacional estaba exenta de cumplir las disposiciones de la Ley N° 8862 y su reglamento. Aduce que, como respuesta, se le indicó que así lo disponía el numeral 2 de la propia ley de creación de la universidad recurrida y el reglamento correspondiente. Alega que, según las Autoridades universitarias, la autonomía contemplada en el referido ordinal las faculta para no cumplir la Ley N° 8862. Estima que lo anterior constituye un incumplimiento de deberes. La Sala ha rechazado alegatos similares a los que aquí se formulan, se citan las sentencias 003614-13 y 009723-13, en donde se ha indicado que si el petente está disconforme con la conducta desplegada por la parte recurrida, deberá acudir, si a bien lo tiene, ante la vía de legalidad respectiva, a fin de plantear allí las gestiones que estime pertinentes para que se resuelva lo que en derecho corresponda. No obstante lo expuesto y por la relevancia que reviste el velar por el cumplimiento de las garantías contenidas en la Ley N° 8862, tome nota la Defensoría de los Habitantes de lo indicado, con el fin de que vele, dentro del marco de sus competencias, para que se respete lo dispuesto por el legislador al respecto. Se rechaza por el fondo el recurso. Tome nota la Defensoría de los Habitantes de lo expuesto en el considerando II de esta sentenci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pPr>
            <w:r>
              <w:rPr>
                <w:rFonts w:cs="Times New Roman" w:ascii="Times New Roman" w:hAnsi="Times New Roman"/>
                <w:b/>
                <w:bCs/>
                <w:color w:val="000000"/>
              </w:rPr>
              <w:t>SE CONDICIONA EL PAGO DEL SERVICIO DE AGUA POTABLE AL PAGO DE LO ADEUDADO POR IMPUESTOS MUNICIPALES</w:t>
            </w:r>
            <w:r>
              <w:rPr>
                <w:rFonts w:cs="Times New Roman" w:ascii="Times New Roman" w:hAnsi="Times New Roman"/>
                <w:color w:val="000000"/>
              </w:rPr>
              <w:br/>
              <w:br/>
              <w:t>Expediente:15-018226-0007-CO</w:t>
              <w:br/>
              <w:t>Sentencia:000510-16</w:t>
              <w:br/>
              <w:br/>
              <w:t xml:space="preserve">Recurso de amparo contra la MUNICIPALIDAD DE LA UNIÓN. El fondo de este asunto se concentra en determinar si la Municipalidad de La Unión, que presta el servicio público de agua potable, ha incurrido en alguna violación al derecho fundamental a la prestación de dicho servicio por haber lo suspendido luego de impedirle al recurrente el pago de lo adeudado, bajo el argumento o la condición de que debe pagar todas las deudas que mantiene con la Municipalidad, en cuenta varios tributos, cuyo pago está siendo impugnado en la vía administrativa. En este caso, consta que al recurrente se le condiciona el pago del servicio de agua potable al pago de lo adeudado por impuestos municipales, lo cual resulta arbitrario e inconstitucional. Para obligar al pago de los impuestos municipales no puede el gobierno local proceder a impedir el pago del servicio público al agua potable. La Municipalidad está haciendo uso de un medio ilícito e ilegítimo –como lo es la privación de un servicio público- para hacerse pagar lo adeudado por impuestos municipales. Se declara CON lugar el recurso, en consecuencia se ordena a LIDIA GARITA RODRIGUEZ, en su calidad de Alcaldesa Municipal de La Unión, o a quien en su lugar ocupe dicho cargo, girar de inmediato las órdenes que estén dentro del ámbito de sus competencias para que se le permita al recurrente el pago de lo adeudado por servicio de agua potable, luego de lo cual procedería restablecer regularmente dicho servici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pPr>
            <w:r>
              <w:rPr>
                <w:rFonts w:cs="Times New Roman" w:ascii="Times New Roman" w:hAnsi="Times New Roman"/>
                <w:b/>
                <w:bCs/>
                <w:color w:val="000000"/>
              </w:rPr>
              <w:t>SE CUESTIONA PROCEDIMIENTO DE HOSTIGAMIENTO SEXUAL CONTRA UN ALCALDE MUNICIPAL</w:t>
            </w:r>
            <w:r>
              <w:rPr>
                <w:rFonts w:cs="Times New Roman" w:ascii="Times New Roman" w:hAnsi="Times New Roman"/>
                <w:color w:val="000000"/>
              </w:rPr>
              <w:br/>
              <w:br/>
              <w:t>Expediente:15-014680-0007-CO</w:t>
              <w:br/>
              <w:t>Sentencia:000817-16</w:t>
              <w:br/>
              <w:br/>
              <w:t xml:space="preserve">Recurso de amparo contra  MUNICIPALIDAD. El recurrente reclama que el Concejo accionado conoció públicamente la resolución del Tribunal Supremo de Elecciones, relacionada con la competencia del gobierno local para resolver sobre medidas cautelares en procedimientos por hostigamiento sexual y acoso laboral, inobservando la confidencialidad que debe haber en estos procedimientos. Acusa que dicho Concejo le impuso como medida cautelar anticipada la suspensión del cargo con goce de salario, a pesar de que no existe procedimiento abierto en su contra (sesión extraordinaria Nº 31-2015). Refiere que se le ha negado el acceso al expediente mencionado en dicha sesión extraordinaria y que, posteriormente, la Secretaría del Concejo le certificó la inexistencia del expediente. Acusa que no ha recibido resolución para iniciar un proceso en su contra, no se le han intimado los cargos, ni otorgado oportunidad de defensa, ni tampoco informado de la instalación de un órgano director. Considera que el Concejo no es competente para dictar las medidas cautelares. Acusa que no fue notificado del acuerdo tomado en la sesión ordinaria 40-2015. Reclama que se cambiaron los llavines de la Alcaldía y tiraron sus pertenencias al pasillo. En esta sentencia se analizan los siguientes temas: a) Sobre el deber de confidencialidad de medidas cautelares en el caso de hostigamiento sexual. Al respecto, la Sala observa que la Ley contra Hostigamiento o Acoso Sexual en el Empleo y la Docencia (Nº 7476) establece la confidencialidad como un principio del procedimiento. Asimismo, la Sala nota que la confidencialidad fue advertida por el Tribunal Supremo de Elecciones. La Sala no desconoce que las sesiones del Concejo se rigen por la publicidad (artículo 41 del Código Municipal); sin embargo, dicho principio debe matizarse con vista en los intereses en juego y las excepciones normativamente estipuladas. En el caso de marras, la autoridad recurrida debía prever lo necesario a fin de que la discusión y toma del acuerdo relacionado con el procedimiento de hostigamiento sexual respetara el deber de confidencialidad, lo que no se dio en este caso. En consecuencia, se declara con lugar el reclamo. B) Sobre la inexistencia de un expediente administrativo en su contra y a la denegatoria de acceso a dicho expediente. A partir de los informes rendidos bajo juramento –con la solemnidad y responsabilidad que eso implica- en los que se indica que sí existe expediente administrativo, es posible descartar el reclamo planteado, toda vez que se constata la existencia del expediente y el acceso otorgado al amparado. C) Competencia del Concejo Municipal para dictar la medida cautelar de suspensión del cargo con goce de salario. Al respecto, la Sala observa que dicha potestad le fue reconocida al Concejo por el Tribunal Supremo de Elecciones en la resolución de las 11:30 horas del 25 de agosto de 2015, con base en los artículos 24 y 26 inciso b) de la Ley contra el Hostigamiento Sexual en el Empleo y la Docencia. Ahora bien, la determinación del órgano competente para la tramitación de ese procedimiento es materia de legalidad, por lo que no es susceptible de ser conocido vía amparo. En consecuencia, se declara sin lugar el reclamo. D) Sobre la omisión de notificación de diferentes actos. Consta que el traslado de cargos se dio y le fue debidamente notificada al tutelado. Por otro lado, la imposición de medidas cautelares en materia de hostigamiento sexual es un acto independiente (prevalente y urgente, según los artículo 24 y 25 de la Ley contra Hostigamiento o Acoso Sexual en el Empleo y la Docencia), por lo que su dictado no encontraba impedimento en el reclamo planteado. En virtud de lo expuesto, la Sala procede a declarar sin lugar el extremo. E) Finalmente, lo atinente al cambio de llavines y a la manera de disponer de las pertenencias del amparado, dichos puntos son situaciones administrativas y de legalidad cuyo conocimiento es ajeno a esta Sala. Consecuentemente, se desestima el extremo. F) Se declara parcialmente con lugar el recurso, solo en cuanto al incumplimiento de mantener la confidencialidad del expediente por parte del Concejo . De conformidad con lo dispuesto por el artículo 50 de la Ley de la Jurisdicción Constitucional, se advierte al Presidente del Concejo , o a quien en su lugar ejerza ese cargo, que no deberá incurrir en los actos u omisiones que dieron lugar a esta declaratoria. En lo demás, se declara sin lugar el recurso. La Magistrada Hernández López pone nota separada.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SE ORDENA A MUNICIPALIDAD DE SAN JOSÉ ADOPTAR EN TRES MESES UN PLAN DE MANTENIMIENTO QUE GARANTICE UN ADECUADO FUNCIONAMIENTO DEL SISTEMA DE ALCANTARILLADO </w:t>
            </w:r>
            <w:r>
              <w:rPr>
                <w:rFonts w:cs="Times New Roman" w:ascii="Times New Roman" w:hAnsi="Times New Roman"/>
                <w:b/>
                <w:color w:val="000000"/>
              </w:rPr>
              <w:t>PLUVIAL EN SAN JOSE</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16641-0007-CO </w:t>
              <w:br/>
              <w:t>Sentencia:001278-16</w:t>
              <w:br/>
              <w:t xml:space="preserve">                </w:t>
              <w:br/>
              <w:t>Recurso de amparo contra el INSTITUTO COSTARRICENSE DE ACUEDUCTOS Y ALCANTARILLADOS, el MINISTERIO DE SALUD y la MUNICIPALIDAD DE SAN JOSÉ.  Los recurrentes demandaron la tutela de su derecho a un ambiente sano y ecológicamente equilibrado, pues, en su criterio, las autoridades públicas recurridas no han dispuesto medida alguna para corregir el desbordamiento de aguas pluviales en el Barrio Chino en San José.  En este caso, se acreditó  idónea y fehacientemente  que como consecuencias de los fuertes  aguaceros que  acaecieron el  25  de  septiembre de  2015 ,  el   Barrio Chino y  otros  sectores  de  la  ciudad  de San José,  sufrieron   grandes  inundaciones.   El Director del Área Rectora de Salud Sureste Metropolitana y  el Gerente General del Instituto Costarricense de Acueductos y Alcantarillados, afirmaron que el problema reclamado es consecuencia de la falta de mantenimiento del obsoleto sistema de alcantarillado pluvial.  La Alcaldesa Municipal de San José negó que esas fueran las razones que generaron la inundación, pues, según afirma, al sistema de captación existente se le brinda mantenimiento permanente y limpieza, por lo que en su criterio, obedece a un evento extraordinario de la naturaleza.  Aunque llevara razón la Alcaldesa Municipal recurrida respecto de la naturaleza de ese evento, esa circunstancia, no exime a la administración local de brindar servicios públicos de calidad, particularmente, garantizar que el sistema alcantarillado pluvial resulte óptimo para la protección  de  la salud pública; no obstante, como esto no ocurrió, puesto que el alcantarillado pluvial existente no tuvo capacidad para evitar la  saturación que provocó la inundación reclamada. Bajo esta inteligencia, estima  la Sala que se produjo el agravio reclamado. Se declara con lugar el recurso. Se ordena a Sandra García Pérez y José Alberto Moya Segura, respectivamente, en su condición de  Alcaldesa Municipal de San José y Gerente General del Instituto Costarricense de Acueductos y Alcantarillados, o a quienes en su lugar ejerzan esos cargos,  coordinar lo necesario a efecto que, dentro de los tres meses siguientes a la notificación de esta resolución, se adopte un plan de mantenimiento preventivo que garantice el adecuado funcionamiento del sistema de alcantarillado pluvial del cantón central de San José. Asimismo, se le ordena a María Virginia Murillo Murillo y a María Antonieta Acuña Hernández, respectivamente, en su condición de Viceministra de Promoción de la Salud y Directora del Área Rectora de Salud Sureste Metropolitana, o a quienes ejerzan esos cargos, verificar el cabal cumplimiento de lo dispuesto por este Tribunal Constitucional,  disponiendo todas aquellas medidas que se estimen necesaria a ese efecto. El Magistrado Jinesta Lobo y la Magistrada Hernández López salvan el voto y declaran sin lugar el recurso. El Magistrado Salazar Alvarado pone not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35"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SE CONDENA POR DETENCIÓN VIOLATORIA A LA DIGNIDAD HUMAN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7880-0007-CO</w:t>
              <w:br/>
              <w:t>Sentencia:000469-16</w:t>
              <w:br/>
              <w:br/>
              <w:t xml:space="preserve">Recurso de hábeas corpus contra el DIRECTOR GENERAL DE LA POLICÍA DE CONTROL DE DROGAS DEL MINISTERIO DE SEGURIDAD PÚBLICA, LA FISCALIA DE GOLFITO, JUEZ DEL JUZGADO PENAL DE GOLFITO. El recurrente alega que fue objeto de una detención ilegítima por parte de los oficiales de la Dirección de Control de Drogas que además lo tuvieron esposado a un poste, lo que constituye un trato cruel y degradante. En esta sentencia se analizan los siguientes temas: a) La necesidad de existencia de indicio de comisión de delito para ordenar una detención. B) En cuanto al plazo de la detención. C) Sobre el uso de esposas.- Es criterio de la Sala que las condiciones en que permanecieron detenidos los imputados, esposados a un poste de perling por un período de siete horas, lesiona su dignidad. Se declara parcialmente con lugar el recurso por la infracción del plazo establecido en el numeral 37 de la Constitución Política y por la vulneración del numeral 40 de la Constitución Política por las condiciones en que permaneció detenido el recurrente el 26 de noviembre de 2015. En cuanto a la ilegitimidad de la detención, se declara sin lugar el recurs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35"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SE ACUSA DETENCIÓN DE EXTRANJERA Y DIFUSIÓN DE VIDEOS Y FOTOGRAFÍA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8105-0007-CO</w:t>
              <w:br/>
              <w:t>Sentencia:000783-16</w:t>
              <w:br/>
              <w:br/>
              <w:t>Recurso de hábeas corpus contra la DIRECCIÓN GENERAL DE MIGRACIÓN Y EXTRANJERÍA, LA UNIDAD OPERATIVA DE FUNCIONAL DEL MINISTERIO PÚBLICO Y EL JUZGADO PENAL DEL I CIRCUITO JUDICIAL DE SAN JOSÉ. Alega el recurrente que el 19 de noviembre de 2015 agentes del Ministerio de Seguridad Pública y de la Policía de Migración detuvieron a la amparada y la trasladaron a la Delegación del sector de la Merced, ocasión en la cual se le tomaron varias fotografías por distintas personas sin motivo alguno. Indica que intentó brindarle asistencia técnica en su idioma, pero sólo se le permitió hablar en idioma inglés y en presencia de los fiscales y demás funcionarios de la Fiscalía, en detrimento del derecho de defensa de la tutelada. Añade que durante la indagatoria el Fiscal advirtió y solicitó al recurrente que no podía participar mientras se recibía la declaración de la imputada, acto que se centró en el ingreso de la tutelada con documento falso y sin valorar el tema de la trata de personas. Por otra parte, señala que la exagerada exposición en los medios de prensa y la filtración de información personal y sobre la investigación, atenta contra el ejercicio del derecho de defensa y pone en riesgo la seguridad de la tutelada, ya que del día de la detención de la señora existe una grabación con una cámara desde el interior del vehículo, el cual sólo puede ser ocupado por las autoridades judiciales, donde se observa a su representada esposada e indefensa, hecho que la revictimiza. Lo anterior, debido a que dicha filmación fue publicada por medios de prensa internacionales. Acusa que el Ministerio Público no ha investigado ni activado el protocolo de trata de personas lo cual impide que la tutelada cuente con las condiciones mínimas para garantizar su libertad y su vida. En esta sentencia se analizan los siguientes temas: a) Sobre la detención.  Lo primero que debe observarse es que actualmente, mediante resolución fundamentada por un juez de la República, la encausada guarda prisión preventiva, medida cautelar que fue impuesta con posterioridad a que la autoridad escuchara los argumentos de la defensa, dentro de los cuales desechó el tema de trata de personas en que insiste esa representación, y en su lugar se estableció que la causa debe seguirse por los delitos que se le atribuyen a la acriminada (Falsedad ideológica y Uso de Documento Falso) y la participación de la encartada en los mismos. b) Respecto a la difusión de videos y fotografías de la recurrente. En este caso, consta que cualquier imagen o vídeo que pudiera serle tomado a la aprehendida, debió darse desde las afueras de la Delegación, puesto que el personal policial no tiene permitido usar medios electrónicos de ningún tipo en horas de servicio. Evidentemente no se logra individualizar la responsabilidad de la información gráfica publicada, máxime que de lo informado se sugiere que el video o fotografías pudieron haber sido tomadas desde fuera de la delegación, dada la aglomeración de personas que se presentó en las afueras de la delegación policial. Lo anterior impone que este extremo también deba ser desestimado. Se declara SIN LUGAR el recurso. El magistrado Castillo Víquez pone not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E ORDENA GARANTIZAR RECEPCIÓN DE CORRESPONDENCIA A PRIVADO DE LIBERTAD</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6-000206-0007-CO</w:t>
              <w:br/>
              <w:t>Sentencia:000919-16</w:t>
              <w:br/>
              <w:br/>
              <w:t xml:space="preserve">Recurso de amparo contra el MINISTERIO DE JUSTICIA Y PAZ. El accionante, quien es privado de libertad,  acusa que no le permiten recibir documentos enviados por encomienda. Alega que eso afecta el ejercicio de su defensa. Sobre el tema, se cita el voto 17441-15, sobre la comunicación de los privados de libertad con el mundo exterior. La parte recurrida no expresó motivo alguno que justificara el impedimento de recepción de documentos vía encomienda. Una restricción semejante únicamente sería aceptable si pretendiera la tutela de otros intereses o valores, lo cual no ha sido argüido por los accionados. Por otro lado, se nota que el amparado se encuentra privado de libertad por apremio corporal. Esto implica, a nivel penitenciario, un trato diferenciado y menos severo, acorde con su condición jurídica. (En ese sentido, véase el Regla 121 de las Reglas Mínimas de Naciones Unidas para el Tratamiento de los Reclusos –Reglas Mandela). En virtud de lo expuesto, se declara con lugar el recurso. Se declara con lugar el recurso. Se ordena a Rodolfo Ledezma Ramírez y Ronald Zúñiga Castro, por su orden Director General y Director de la Unidad de Pensiones Alimentarias, o a quienes ejerzan esos cargos, que inmediatamente giren las órdenes dentro del ámbito de su competencia, a fin de garantizar la recepción de correspondencia del amparado, sin perjuicio de las medidas necesarias para preservar la seguridad del centro penal.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ES ALIMENTARIAS</w:t>
            </w:r>
          </w:p>
        </w:tc>
        <w:tc>
          <w:tcPr>
            <w:tcW w:w="6335" w:type="dxa"/>
            <w:tcBorders/>
            <w:vAlign w:val="center"/>
          </w:tcPr>
          <w:p>
            <w:pPr>
              <w:pStyle w:val="Normal"/>
              <w:jc w:val="both"/>
              <w:rPr/>
            </w:pPr>
            <w:r>
              <w:rPr>
                <w:rFonts w:cs="Times New Roman" w:ascii="Times New Roman" w:hAnsi="Times New Roman"/>
                <w:b/>
                <w:bCs/>
                <w:color w:val="000000"/>
              </w:rPr>
              <w:t>SE CUESTIONA MONTO DE SALARIO ESCOLAR COMO PARTE EN LA OBLIGACIÓN ALIMENTARIA</w:t>
            </w:r>
            <w:r>
              <w:rPr>
                <w:rFonts w:cs="Times New Roman" w:ascii="Times New Roman" w:hAnsi="Times New Roman"/>
                <w:color w:val="000000"/>
              </w:rPr>
              <w:br/>
              <w:br/>
              <w:t>Expediente:16-000044-0007-CO</w:t>
              <w:br/>
              <w:t>Sentencia:000699-16</w:t>
              <w:br/>
              <w:br/>
              <w:t>Recurso de hábeas corpus número contra el Juzgado de Pensiones Alimentarias del Segundo Circuito Judicial de San José. El recurrente alega que el Juzgado recurrido ordenó el pago de una pensión alimentaria por una cuota de 164.900 colones, no obstante lo anterior, actualmente labora medio tiempo únicamente, por lo que se le dificulta cancelar el monto mensual de pensión más el monto de salario escolar, sin descuidar sus necesidades personales básicas, razón por la cual solicita se le permita cancelar la mitad del monto dispuesto por concepto de salario escolar. En este caso, se logró acreditar que el Juzgado de Pensiones Alimentarias del Segundo Circuito Judicial de San José definió en apego al artículo 58 de la Ley de Pensiones Alimentarias el aumento automático de la pensión Alimentaria y el monto del salario escolar. Asimismo,  consta que el Juzgado recurrido admitió la prueba documental aportada por la partes y señaló las trece horas y treinta minutos del veintidós de febrero de dos mil dieciséis para la celebración de la audiencia de conciliación. Al respecto se observa que lo pretendido por el recurrente en que esta Sala analice y valore la procedencia del monto tanto de pensión como de salario escolar dispuesto como parte en la obligación alimentaria que le fue fijado por el Juzgado de Pensiones Alimentarias del Segundo Circuito Judicial de San José, lo que no es competencia de la Sala. Se cita el voto 012836-15.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ES ALIMENTARIAS</w:t>
            </w:r>
          </w:p>
        </w:tc>
        <w:tc>
          <w:tcPr>
            <w:tcW w:w="6335" w:type="dxa"/>
            <w:tcBorders/>
            <w:vAlign w:val="center"/>
          </w:tcPr>
          <w:p>
            <w:pPr>
              <w:pStyle w:val="Normal"/>
              <w:jc w:val="both"/>
              <w:rPr/>
            </w:pPr>
            <w:r>
              <w:rPr>
                <w:rFonts w:cs="Times New Roman" w:ascii="Times New Roman" w:hAnsi="Times New Roman"/>
                <w:b/>
                <w:bCs/>
                <w:color w:val="000000"/>
              </w:rPr>
              <w:t>SE CUESTIONA APREMIO CORPORAL POR SALARIO ESCOLAR</w:t>
            </w:r>
            <w:r>
              <w:rPr>
                <w:rFonts w:cs="Times New Roman" w:ascii="Times New Roman" w:hAnsi="Times New Roman"/>
                <w:color w:val="000000"/>
              </w:rPr>
              <w:br/>
              <w:br/>
              <w:t>Expediente:16-000313-0007-CO</w:t>
              <w:br/>
              <w:t>Sentencia:000724-16</w:t>
              <w:br/>
              <w:br/>
              <w:t>RECURSO DE AMPARO CONTRA EL JUZGADO CONTRAVENCIONAL Y DE PENSIONES ALIMENTARIAS DE SAN RAMÓN. El accionante alega lesión a su libertad. Afirma que se encuentra al día con el pago de sus obligaciones alimentarias, a pesar de lo cuál el Juzgado Contravencional y de Pensiones Alimentarias de San Ramón giró en su contra una orden de apremio corporal  correspondiente al salario escolar del año 2015 En este caso se analizan los siguientes temas: a) SOBRE LA LESIÓN A LA LIBERTAD. APREMIO CORPORAL. Este Tribunal ya ha precisado que el derecho a la prestación alimentaria se deriva de los vínculos familiares que impone ya sea el matrimonio, la patria potestad o bien el parentesco, y tiene como objeto asegurar al beneficiario alimentario el suministro de aquellos extremos necesarios para su normal desarrollo físico y psíquico. Es justamente ese carácter fundamental de la obligación alimentaria el que justifica que su pago se pueda garantizar por medio del apremio corporal, conforme a lo establecido en los artículos 165 del Código de Familia y 24 y 25 de la Ley de Pensiones Alimentarias (ver en este sentido sentencia número 2003-08604 de las 16:40 horas del 19 de agosto del 2003). B) SOBRE LA LESIÓN A LA LIBERTAD DEL AMPARADO: Después de analizar los elementos probatorios aportados éste Tribunal descarta la lesión al artículo 37 de la Constitución Política. De ahí que se rechaza que emisión de la resolución resulte ilegítima o arbitraria, ya que, ésta se fundamenta en la existencia de una deuda alimentaria. En consecuencia, lo procedente es declarar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TICIÓN</w:t>
            </w:r>
          </w:p>
        </w:tc>
        <w:tc>
          <w:tcPr>
            <w:tcW w:w="6335"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 xml:space="preserve">SE CUESTIONA DESALOJO EN FINCAS CHANGUINÁ Y TÉRRABA Y SE DECLARA CON LUGAR EL DERECHO DE LA DEFENSORÍA DE LOS HABITANTES DE RECIBIR RESPUESTA DE LAS AUTORIDADES </w:t>
            </w:r>
            <w:r>
              <w:rPr>
                <w:rFonts w:cs="Times New Roman" w:ascii="Times New Roman" w:hAnsi="Times New Roman"/>
                <w:b/>
                <w:color w:val="000000"/>
              </w:rPr>
              <w:t>PÚBLICAS</w:t>
            </w:r>
            <w:r>
              <w:rPr>
                <w:rFonts w:cs="Times New Roman" w:ascii="Times New Roman" w:hAnsi="Times New Roman"/>
                <w:color w:val="000000"/>
              </w:rPr>
              <w:br/>
            </w:r>
          </w:p>
          <w:p>
            <w:pPr>
              <w:pStyle w:val="Normal"/>
              <w:jc w:val="both"/>
              <w:rPr/>
            </w:pPr>
            <w:r>
              <w:rPr>
                <w:rFonts w:cs="Times New Roman" w:ascii="Times New Roman" w:hAnsi="Times New Roman"/>
                <w:color w:val="000000"/>
              </w:rPr>
              <w:t xml:space="preserve">Expediente:15-018762-0007-CO </w:t>
              <w:br/>
              <w:t>Sentencia:001316-16</w:t>
              <w:br/>
              <w:br/>
              <w:t>Recurso de amparo planteado por la Defensora de los Habitantes, contra el MINISTERIO DE LA PRESIDENCIA y el  MINISTERIO DE SEGURIDAD PÚBLICA.. Manifiesta la recurrente que, recibieron en la Defensoría de los Habitantes una solicitud de intervención dirigida a proteger los derechos de un grupo de familias ubicadas en las fincas Changuiná y Térraba, localizadas al sur del país, y que están siendo sometidas a un proceso judicial de desalojo, que se iba a ejecutar el 03 de agosto de 2015. Dice que en ese proceso tiene quince años de tramitación y el 31 de julio de 2015, por orden del Juzgado Contencioso Administrativo, se ejecutó el desalojo por parte de las autoridades del Ministerio de Seguridad Pública, el cual tuvo consecuencias negativas para las personas desalojadas, dado que las autoridades del gobierno no habían previsto los medios idóneos para garantizar los derechos que podrían verse vulnerados con esa medida. Dice que ante la inminencia del desalojo solicitó al Ministro de la Presidencia y al Ministerio de Seguridad, información de tal proceder a las autoridades recurridas, sin que le hayan contestado.  En el caso bajo estudio, el desalojo efectuado en la ﬁnca conocida como Changuena, en Palmar Sur, responde a resoluciones emitidas por una autoridad jurisdiccional en el ejercicio de sus competencias, lo que encaja en los supuestos contenidos en el artículo 30, inciso c), de la Ley de la Jurisdicción Constitucional. En cuanto a la solicitud de información, la recurrente, como representante del órgano encargado de proteger los derechos y los intereses de los habitantes, se ve atribuida de una serie de potestades sobre el sector público del Estado costarricense, entre ellas el derecho a requerir de las dependencias administrativas, la información necesaria para el cumplimiento de sus funciones, y  por ende, el derecho a obtener la respuesta o la información requerida, para llevar un control sobre ese sector y verificar que su actuación se ajuste a la moral, la justicia y al ordenamiento jurídico. Así las cosas, en el sublite, la Sala verifica que la recurrente solicitó al Ministro de la Presidencia información sobre las coordinaciones que se está llevando a cabo, en relación con el desalojo de la Finca Changuena, ubicada en Palmar Sur,  y no ha recibido respuesta, lo que lesiona el derecho de petición y pronta respuesta regulado en el artículo 27, de la Constitución Política.  En consecuencia, lo procedente es declarar con  lugar el presente extremo.  Se declara parcialmente con lugar el recurso. Se ordena a Sergio Iván Alfaro Salas, en su condición de Ministro de la Presidencia, o a quienes ejerzan esos cargos, que dentro del plazo de TRES DÍAS contado a partir de la notificación de esta resolución, brinden a la Defensora de los Habitantes de la República, la respuesta requerida en el DH-PE-0870-2015 del 10 de diciembre de 2015. En los demás extremos, se declara sin lugar. La Magistrada Hernández López, pone not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335"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SE CUESTIONA CIERRE DE AREA VIRTUAL DE LA BIBLIOTECA JUDICIAL</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8628-0007-CO</w:t>
              <w:br/>
              <w:t>Sentencia:000549-16</w:t>
              <w:br/>
              <w:br/>
              <w:t>Recurso de amparo contra el PODER JUDICIAL. El recurrente aduce que es adulto mayor y es asiduo usuario de la biblioteca judicial virtual debido a que frecuentemente plantea recursos de amparo. Reclama que la biblioteca fue cerrada y las computadoras fueron retiradas, por lo que no tuvo la posibilidad de copiar la información correspondiente a los recursos que ha incoado. Estima que lo anterior es violatorio de sus derechos fundamentales. En este caso consta, que el personal de la biblioteca judicial comunicó reiterada y oportunamente al recurrente sobre el traslado temporal; además, se le informaron las fechas de cierre temporal del aula virtual y que, una vez finalizadas las obras de reforzamiento del edificio, se brindaría nuevamente este servicio de sala virtual. Como se colige, el cierre temporal del aula virtual de la biblioteca judicial (servicio utilizado por el tutelado) está justificado en las obras de reforzamiento estructural del Edificio de la Corte Suprema de Justicia. Además, este cierre no tomó al recurrente por imprevisto, sino que se le informó oportunamente acerca del mismo a fin de que tomara las medidas que estima convenientes. Amén de lo anterior, el tutelado puede solicitar la documentación e información respecto de los recursos de amparos que ha incoado directamente en la Secretaría de la Sala Constitucional, donde se la pueden grabar en cualquier dispositivo electrónico.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335" w:type="dxa"/>
            <w:tcBorders/>
            <w:vAlign w:val="center"/>
          </w:tcPr>
          <w:p>
            <w:pPr>
              <w:pStyle w:val="Normal"/>
              <w:jc w:val="both"/>
              <w:rPr/>
            </w:pPr>
            <w:r>
              <w:rPr>
                <w:rFonts w:cs="Times New Roman" w:ascii="Times New Roman" w:hAnsi="Times New Roman"/>
                <w:b/>
                <w:bCs/>
                <w:color w:val="000000"/>
              </w:rPr>
              <w:t>SE ORDENA SUMINISTRAR ALIMENTACIÓN A PRIVADOS DE LIBERTAD, EN CELDAS DEL OIJ, AÚN CUANDO INGRESEN FUERA DE HORAS DE ALMUERZO.</w:t>
            </w:r>
            <w:r>
              <w:rPr>
                <w:rFonts w:cs="Times New Roman" w:ascii="Times New Roman" w:hAnsi="Times New Roman"/>
                <w:color w:val="000000"/>
              </w:rPr>
              <w:br/>
              <w:br/>
              <w:t>Expediente:16-000005-0007-CO</w:t>
              <w:br/>
              <w:t>Sentencia:000807-16</w:t>
              <w:br/>
              <w:br/>
              <w:t>Recurso de hábeas corpus contra el DIRECTOR GENERAL DEL ORGANISMO DE INVESTIGACIÓN JUDICIAL, A LA DIRECTORA EJECUTIVA Y A LA PRESIDENTA DEL CONSEJO SUPERIOR, TODOS DEL PODER JUDICIAL. Alega el recurrente que en la visita carcelaria que realizó en la Sección de Celdas del Primer Circuito Judicial de San José, pudo constatar que a los tutelados no se les había suministrado el almuerzo, a pesar que habían sido detenidos por oficiales de la Fuerza Pública desde horas de la mañana. Agrega, que al consultar a los compañeros de celdas le informaron que, aunque fueron detenidos desde las 9 de la mañana, ingresaron a celdas después del medio día y que ya no tenían almuerzo para darles, motivo por el cual no se les suministró. Estima que tal actuación lesiona sus derechos fundamentales. Se declara CON LUGAR el recurso. Se ordena a Javier Ulate Carrillo, en su condición de Jefe a.i. de la Sección de Cárceles del Organismo de Investigación Judicial del Primer Circuito Judicial de San José, o a quien en su lugar ejerza dicho cargo, que en coordinación con las autoridades administrativas del Poder Judicial, adopte las medidas adecuadas y necesarias, para que en casos excepcionales y considerando aspectos tales como las circunstancias en que fue aprehendido, la hora de aprehensión e ingreso a celdas y la situación de salud, se le suministre la alimentación correspondiente a la persona que ingrese a celdas fuera del horario de solicitud de almuerzo. Se l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hiciere cumplir, siempre que el delito no esté más gravemente penado. Se condena al Estado al pago de las costas, daños y perjuicios causados con los hechos que sirven de base a la presente declaratoria, los cuales se liquidarán en el proceso de ejecución de sentencia de lo contencioso administrativo. Notifíquese la presente resolución a Javier Ulate Carrillo, en su condición de Jefe a.i. de la Sección de Cárceles del Organismo de Investigación Judicial del Primer Circuito Judicial de San José, o a quien en su lugar ejerza dicho cargo, EN FORMA PERSONAL. ESTA SENTENCIA SE ENCUENTRA EN REDACCIÓN</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E ACUSA LA NEGATIVA DE INSTALAR EL SERVICIO DE TELEFONÍA FIJ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7663-0007-CO</w:t>
              <w:br/>
              <w:t>Sentencia:001272-16</w:t>
              <w:br/>
              <w:br/>
              <w:t xml:space="preserve">Recurso de amparo contra la SUPERINTENDENCIA DE TELECOMUNICACIONES (SUTEL) y el INSTITUTO COSTARRICENSE DE ELECTRICIDAD (ICE).  Alega el recurrente que son vecinos de Iguanita de Mansión, en Nicoya, Guanacaste, donde alegan que se les privó del servicio de telefonía fija. Además, señalan que no cuentan con acceso a Internet. Explican que esa situación se debe a que el instituto recurrido no ha reinstalado el cable telefónico robado ni ha instalado equipos IMAP para brindar servicio de Internet a la comunidad. Indican que esta situación afecta a la población de la comunidad de Iguanita, así como a la escuela y negocios de la zona. Se declara parcialmente con lugar el recurso. En consecuencia, se le ordena a Carlos Manuel Obregón Quesada, Presidente Ejecutivo y Presidente del Consejo Directivo, así como a Jaime Palermo Quesada, Gerente de Telecomunicaciones, ambos del Instituto Costarricense de Electricidad, o a quienes en sus lugares desempeñen los referidos cargos, que tomen las medidas de su competencia a efecto que en el plazo de dos meses contados a partir de la notificación de la presente resolución se restituya el servicio telefónico básico tradicional a favor de los amparados . En lo demás, se declara sin lugar el recurso. El Magistrado Cruz Castro pone nota. El Magistrado Hernández Gutiérrez pone nota. ESTA SENTENCIA SE ENCUENTRA EN REDACCIÓN.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35" w:type="dxa"/>
            <w:tcBorders/>
            <w:vAlign w:val="center"/>
          </w:tcPr>
          <w:p>
            <w:pPr>
              <w:pStyle w:val="Normal"/>
              <w:jc w:val="both"/>
              <w:rPr/>
            </w:pPr>
            <w:r>
              <w:rPr>
                <w:rFonts w:cs="Times New Roman" w:ascii="Times New Roman" w:hAnsi="Times New Roman"/>
                <w:b/>
                <w:bCs/>
                <w:color w:val="000000"/>
              </w:rPr>
              <w:t>AUDIENCIA PARA COBRO DE TRANSFERENCIA DE DATOS EN EL SERVICIO DE INTERNET</w:t>
            </w:r>
            <w:r>
              <w:rPr>
                <w:rFonts w:cs="Times New Roman" w:ascii="Times New Roman" w:hAnsi="Times New Roman"/>
                <w:color w:val="000000"/>
              </w:rPr>
              <w:br/>
              <w:br/>
              <w:t>Expediente:15-015876-0007-CO</w:t>
              <w:br/>
              <w:t>Sentencia:001204-16</w:t>
              <w:br/>
              <w:br/>
              <w:t xml:space="preserve">Recurso de amparo contra LA JUNTA DIRECTIVA DE LA AUTORIDAD REGULADORA DE LOS SERVICIOS PÚBLICOS Y EL PRESIDENTE DEL CONSEJO DE LA SUPERINTENDENCIA DE TELECOMUNICACIONES. Alega el recurrente que en fecha 2 de octubre de 2015, la SUTEL publicó en La Gaceta, convocatoria a audiencia pública, para exponer el esquema de cobro para la transferencia de datos para el servicio de internet móvil en la modalidad pospago y prepago. Destaca, que dicho señalamiento a audiencia se efectuó en virtud de lo ordenado por la Sala Constitucional en expediente número 14-009414-0007-CO. A pesar de lo anterior, considera que la presente convocatoria a Audiencia, es realizada por parte de la SUTEL, con el único fin de no desacatar lo ordenado por la Sala Constitucional mediante voto N° 2014-16365, pero que la misma no cumple con la instrucción dada por la Sala Constitucional, ya que no se cuenta con la información completa, actualizada y suficiente que permita a los interesados tener una correcta comprensión de la propuesta de la metodología en el cálculo tarifario. Solicita se declare con lugar el presente recurso de amparo y se suspenda la audiencia pública programada por la SUTEL para el día 28 de octubre de 2015. Se declara sin lugar el recurso. Los Magistrados Cruz Castro, Rueda Leal y la Magistrada Hernández López dan razones diferentes. El Magistrado Cruz Castro pone nota. Comuníquese. ESTA SENTENCIA SE ENCUENTRA EN REDACCIÓN.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UJETO DE DERECHO PRIVADO</w:t>
            </w:r>
          </w:p>
        </w:tc>
        <w:tc>
          <w:tcPr>
            <w:tcW w:w="6335" w:type="dxa"/>
            <w:tcBorders/>
            <w:vAlign w:val="center"/>
          </w:tcPr>
          <w:p>
            <w:pPr>
              <w:pStyle w:val="Normal"/>
              <w:jc w:val="both"/>
              <w:rPr/>
            </w:pPr>
            <w:r>
              <w:rPr>
                <w:rFonts w:cs="Times New Roman" w:ascii="Times New Roman" w:hAnsi="Times New Roman"/>
                <w:b/>
                <w:bCs/>
                <w:color w:val="000000"/>
              </w:rPr>
              <w:t>SE ACUSA VIOLACIÓN AL DERECHO A LA INTIMIDAD POR INSTALACIÓN DE CÁMARA DE SEGURIDAD</w:t>
            </w:r>
            <w:r>
              <w:rPr>
                <w:rFonts w:cs="Times New Roman" w:ascii="Times New Roman" w:hAnsi="Times New Roman"/>
                <w:color w:val="000000"/>
              </w:rPr>
              <w:br/>
              <w:br/>
              <w:t>Expediente:16-000442-0007-CO</w:t>
              <w:br/>
              <w:t>Sentencia:001548-15</w:t>
              <w:br/>
              <w:br/>
              <w:t xml:space="preserve">Recurso de amparo contra Sujeto de Derecho Privado. Alega la recurrente, que su vecino colocó una cámara de seguridad que graba la parte trasera de la casa donde él habita. Relata que este artefacto está grabando la parte trasera de su propiedad, enfocando la ventana de la cocina y del cuarto de pilas, perdiendo así la libertad de movimiento y la intimidad, tanto de ella como la de su familia. Indica que se siente vigilada día y noche y que el recurrido le manifestó que iba a realizarle unos ajustes pero que la cámara la iba a mantener en el sitio en el que la ubicó. Se declara sin lugar el recurso. Los Magistrados Cruz Castro, Castillo Víquez y Rueda Leal dan razones diferentes. ESTA SENTENCIA SE ENCUENTRA EN REDACCIÓN.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UJETO DE DERECHO PRIVADO</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E CUESTIONA SANCIÓN IMPUESTA POR CLUB PRIVAD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18841-0007-CO </w:t>
              <w:br/>
              <w:t>Sentencia:001320-16</w:t>
              <w:br/>
              <w:br/>
              <w:t>Recurso de amparo contra el SAN JOSÉ INDOOR CLUB S.A. El recurrente alegó que, sin observar el debido proceso, la Comisión de Ética y Disciplina del San José Indoor Club S.A. (del que es socio) lo sancionó con suspender sus derechos de acceso al club por un período de tres meses. A su juicio, no se observó el debido proceso por los siguientes motivos: no le fue admitida la prueba ofrecida. En esta sentencia se analiza el tema del debido proceso y sujetos de derecho privado y analizada la prueba, no encuentra este Tribunal ninguna razón de peso para estimar que al recurrente se le hubiera imposibilitado defenderse. Desde un inicio, el recurrente supo por qué se abrió el expediente, bien pudo presentar pruebas y contar con la asesoría de un abogado. Se le indicó por qué se le sancionaba y también pudo impugnar la decisión. De otra parte, no procede ventilar en esta sede la discusión de fondo, es decir, si el recurrente cometió o no los actos que se le imputaron y mucho menos si merecía una sanción por ello.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US VARIANDI</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17965-0007-CO </w:t>
              <w:br/>
              <w:t>Sentencia:000032-16</w:t>
              <w:br/>
              <w:br/>
              <w:t xml:space="preserve">Recurso de amparo contra el VICEMINISTRO DE AGRICULTURA Y GANADERÍA.   Alega el recurrente que el 17 de noviembre de 2015, se le comunicó a la amparada, de forma intempestiva, un traslado laboral, cuya medida carece de justificación y, además, omite indicar las funciones que va a desempeñar en el nuevo puesto y no se le brindó audiencia, ni oportunidad de oponerse. En este caso, señala la Sala que el ejercicio del ius variandi por parte de la Administración Pública es materia cuyo examen y consecuencias correspondería, en principio, a la jurisdicción común. Este tribunal ha conocido de esta materia en hipótesis excepcionales, como, por ejemplo, cuando obedece a motivos espurios, y configura una verdadera desviación de poder que afecta directamente el derecho a la estabilidad en el ejercicio de un cargo público, o cuando el acto mediante el que se manifiesta carece de fundamentación, o produce lesión de derechos como el de recibir un trato jurídico igual, o es desproporcionado o irrazonable. En el presente caso, no se advierte que se esté ante ninguno de los anteriores supuestos. El traslado de funciones que se impugna está fundamentado en razones objetivas y atinentes al interés del Ministerio accionado, sin que se disponga de elemento probatorio alguno que desacredite esta conclusión; además, el traslado de funciones se hace en las mismas condiciones salariales y al puesto en que se encuentra nombrada en propiedad y el cambio geográfico no es desmedido. Evidentemente, el traslado puede alterar la vida personal del que lo padece, pero esta circunstancia, por sí sola, no es suficiente para inhibir la facultad de la Administración de asignar los recursos humanos disponibles de la manera que más cabalmente convenga a la prestación de los servicios que tiene a cargo (ver sentencia número 2000-04023 de las nueve horas veintisiete minutos del doce de mayo del 2000). En consecuencia, a juicio de la Sala no puede acreditarse tampoco que la decisión de traslado sea arbitraria, pues la necesidad de lograr mayor eficiencia administrativa y mejor utilización de los recursos humanos constituyen motivos legítimos para su adopción. Se declara SIN LUGAR el recurs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both"/>
              <w:rPr/>
            </w:pPr>
            <w:r>
              <w:rPr>
                <w:rFonts w:cs="Times New Roman" w:ascii="Times New Roman" w:hAnsi="Times New Roman"/>
                <w:b/>
                <w:bCs/>
                <w:color w:val="000000"/>
              </w:rPr>
              <w:t>TRASLADO DE OFICINA COMO MEDIDA PARA MEJORAR EL AMBIENTE DE TRABAJO</w:t>
            </w:r>
            <w:r>
              <w:rPr>
                <w:rFonts w:cs="Times New Roman" w:ascii="Times New Roman" w:hAnsi="Times New Roman"/>
                <w:color w:val="000000"/>
              </w:rPr>
              <w:br/>
              <w:br/>
              <w:t xml:space="preserve">Expediente:15-018590-0007-CO </w:t>
              <w:br/>
              <w:t>Sentencia:000096-16</w:t>
              <w:br/>
              <w:br/>
              <w:t>Recurso de amparo contra EL CONSEJO SUPERIOR, EL JEFE DE SUBPROCESO DE AMBIENTE LABORAL Y EL JEFE DEL DEPARTAMENTO DE GESTIÓN HUMANA, TODOS DEL PODER JUDICIAL.  En la especie, una vez analizado el extenso libelo de interposición de este amparo, se constata que la recurrente alega vulnerado en su perjuicio el artículo 35 de la Constitución Política y aduce que su eventual traslado a otra oficina es una sanción encubierta que violentaría su estabilidad laboral y que, por eso mismo, debió ser precedido del debido proceso. Sin embargo,  se aprecia el contenido de una resolución del Consejo Superior, en el que claramente se indica que no se le sigue un procedimiento disciplinario a la amparada y que, por lo tanto, no procede hacer una imputación de cargos, afirmándose además que el órgano en cuestión no pretende aplicar sanciones, sino tomar medidas para mejorar el ambiente de trabajo. Por lo tanto, en tesis de principio, incluso si la petente estima encontrarse indefensa ante un traslado que no aprueba y considera que dicha decisión es una sanción disfrazada, esta Sala no podría partir de la presunción de que su eventual traslado realmente es una especie de castigo, adoptado sin respetar el debido proceso, puesto que de la documentación aportada se desprende, justamente, que parte de lo que hay que definir para resolver la discusión, es la naturaleza de la decisión, que según el consejo recurrido, no es sancionatoria, sino preventiva y tendente a la buena organización y desempeño de los despachos judiciales, sin  que sea resorte de este Tribunal el revisar, por la vía del amparo, si dentro de las competencias legales del Consejo Superior, se encuentra la facultad de trasladar funcionarios como medida legítima para solucionar situaciones que afecten la gestión judicial y el ambiente laboral de un determinado despacho, ni el procedimiento a seguir en tal supuesto. Por todas estas razones, a falta de procedimiento disciplinario, no es posible hablar de una supuesta violación del artículo 35 de la Constitución Política y el extremo debe desestimarse. Por consiguiente, si eventualmente llegara a acordarse el traslado cuestionado y la recurrente no quedara conforme con él, lo propio es que, si a bien lo tiene, lo impugne ante la vía de legalidad competente, sede en la cual podrá, en forma amplia, discutir el fondo del asunto y hacer valer sus pretensiones. Se rechaza por el fondo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DESPIDO POR TRABAJAR EN LA MISMA OFICINA QUE SU HERMAN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7095-0007-CO</w:t>
              <w:br/>
              <w:t>Sentencia:000661-16</w:t>
              <w:br/>
              <w:br/>
              <w:t xml:space="preserve">Recurso de amparo contra el CONSEJO SUPERIOR DEL PODER JUDICIAL y el DIRECTOR DEL ORGANISMO DE  INVESTIGACIÓN JUDICIAL. Alega el recurrente que el primero de setiembre pasado fue informado, verbalmente, que se le había revocado su nombramiento interino en la Unidad de Análisis Criminal, en el puesto de Analista que venía ejerciendo de forma continua desde el veintinueve de mayo de este año. Dice que la decisión fue tomada por la Dirección del Organismo de Investigación Judicial (OIJ) con base en la circular del Consejo Superior número 137-15, que indica: "Que el Consejo Superior en sesión N° 78-98 celebrada el 6 de octubre de 1998, artículo XLVI, acordó reiterarles que de conformidad con lo que establece el artículo 18 bis del Estatuto de Servicio Judicial, Ley N° 5155 de 10 de enero de 1973 y sus reformas, en una misma dependencia no podrán prestar servicio las personas que sean cónyuges, ni estar ligados por parentesco de consanguinidad o afinidad, en línea directa o colateral, hasta el tercer grado inclusive, con los jefes y demás servidores del respectivo tribunal u oficina. Si esa situación llegare a presentarse por motivo de matrimonio o por alguno otro, se trasladará a otra dependencia a quien corresponda, sin demérito del cargo que ocupa". Alega que esta decisión es producto de una errónea interpretación de la Dirección del OIJ al enterarse que su hermana trabaja en la misma Unidad, pero sin tomar en cuenta que ninguno ostenta poder de decisión o mando sobre el otro y que ambos tienen funciones completamente distintas. Manifiesta que la norma lo que busca es prohibir que en una misma oficina trabajen familiares donde alguno de ellos ejerza la jefatura o jerarquía sobre el otro, situación que no sucede en su caso. Se declara parcialmente con lugar el recurso, solo en cuanto al debido proceso. Se ordena a Walter Espinoza Espinoza, en su condición de Director General del OIJ, o a quien en su lugar ocupe ese cargo, que se enderecen los procedimientos a efectos de que dentro del plazo de 3 DÍAS contado a partir de la notificación de esta sentencia, se le comunique formalmente y por escrito al recurrente los motivos que prevalecieron para cesarlo de su nombramiento interino, concediéndole el plazo correspondiente para presentar las impugnaciones que considere necesarias. En lo demás se declara sin lugar el recurso. ESTA SENTENCIA SE ENCUENTRA EN FIRMAS.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both"/>
              <w:rPr/>
            </w:pPr>
            <w:r>
              <w:rPr>
                <w:rFonts w:cs="Times New Roman" w:ascii="Times New Roman" w:hAnsi="Times New Roman"/>
                <w:b/>
                <w:bCs/>
                <w:color w:val="000000"/>
              </w:rPr>
              <w:t>SE ORDENA AL SERVICIO CIVIL HACER EXÁMENES EN UN PLAZO DE SEIS MESES, PARA QUIENES PARTICIPEN OBTENGAN LA CONDICIÓN DE ELEGIBLES</w:t>
            </w:r>
            <w:r>
              <w:rPr>
                <w:rFonts w:cs="Times New Roman" w:ascii="Times New Roman" w:hAnsi="Times New Roman"/>
                <w:color w:val="000000"/>
              </w:rPr>
              <w:br/>
              <w:br/>
              <w:br/>
              <w:t>Expediente:15-015394-0007-CO</w:t>
              <w:br/>
              <w:t>Sentencia:000821-16/000857-16</w:t>
              <w:br/>
              <w:br/>
              <w:t>Recurso de amparo contra la DIRECCIÓN GENERAL DE SERVICIO CIVIL. El recurrente acude a esta Jurisdicción Constitucional en tutela de sus derechos fundamentales, concretamente, su derecho al Trabajo. Indica que labora como meritorio en la Procuraduría General de la República, donde existen plazas vacantes que pueden ser llenadas de forma interina. Sin embargo, para aspirar a un nombramiento interino debe realizar los exámenes que demuestren su idoneidad para así, quedar incluido en las listas de elegibles. No obstante lo anterior, la Dirección General de Servicio Civil desde el 2011, no realiza concursos de selección y reclutamiento de aspirantes para optar por puestos de su interés, situación que -a su juicio- le deja en desventaja con las personas que sí se les dio la oportunidad de realizar el proceso de reclutamiento. En este caso, sobre la Dirección General del Servicio Civil y su función, se cita el voto 07163-12. Sobre el libre acceso a cargos públicos en condiciones de igualdad, se indica que este Tribunal ha señalado que la libertad de trabajo garantiza la libre escogencia entre el sinnúmero de ocupaciones lícitas la que más convenga o agrade al administrado para el logro de su bienestar y, correlativamente, el Estado se compromete a no imponerle una determinada actividad y respetar su esfera de selección. Para lo cual el Estado debe implementar políticas en las instituciones estatales, para establecer los requisitos adecuados para desempeñar un puesto, los cuales además deben basarse en parámetros de razonabilidad y proporcionalidad. En el caso concreto considera este Tribunal que lo informado por la autoridad recurrida vulnera, a todas luces, el Derecho de la Constitución, pues, no resulta aceptable para esta Cámara que después de cuatro años desde que se realizó el último concurso, sin un motivo razonable, se limiten a informar que en el Registro de Elegibles hay muchos funcionarios elegibles para suplir cualquier necesidad de nombramiento que tenga la administración, limitando con ello a un número importante de candidatos interesados que desean participar en un concurso, con la finalidad de que se les acredite no sólo los títulos académicos, sino también para que se evalúe su conocimiento relativo al campo profesional en que concursa para así, poder</w:t>
              <w:br/>
              <w:t xml:space="preserve">optar por un cargo público. De manera que, la única forma de que el amparado pueda acceder a un cargo público es mediante un sistema de selección de oferentes que, según lo indicado en líneas anteriores, debe de ser abierto e igualitario, en el cual, impere el mérito de los funcionarios; sin embargo, con la disposición adoptada por la autoridad recurrida, se imposibilita a los funcionarios que así lo deseen y en el caso concreto, al aquí amparado, a acceder a la carrera administrativa, pues no se les permite concursar y acceder en igualdad de condiciones, con la finalidad de demostrar su idoneidad, mérito y capacidad para desempeñar el puesto de su interés, se cita el voto 006455-09. En criterio de este Tribunal, dicha limitación, sin duda alguna, lesiona el derecho del accionante al acceso a los cargos públicos garantizado convencionalmente en el artículo 23 de la Convención Americana de Derechos Humanos, como derecho humano fundamental.  Se declara CON LUGAR el recurso. En consecuencia, se le ordena a Hernán A. Rojas Angulo, en su calidad de Director General de Servicio Civil, o a quien en su lugar ejerza ese cargo, que lleve a cabo todas las actuaciones que se encuentren dentro del ámbito de sus competencias y atribuciones, a efecto de que, dentro del plazo improrrogable de SEIS MESES, contado a partir de la notificación de esta sentencia, se proceda a efectuar un Concurso Público para la realización de pruebas o exámenes, a fin de que quienes en él participen, puedan obtener la condición de “Elegible” en el registro que al efecto lleva esa Dirección General, para que sirva como base, a fin de poder efectuar nombramientos en propiedad o de forma interina para Abogados.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APLICACIÓN DE MOVILIDAD LABORAL EN EL ICE</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8795-0007-CO</w:t>
              <w:br/>
              <w:t>Sentencia:000884-16</w:t>
              <w:br/>
              <w:br/>
              <w:t>Recurso de amparo contra el INSTITUTO COSTARRICENSE DE ELECTRICIDAD (ICE). El recurrente alega una supuesta lesión al principio de igualdad, por cuanto la autoridad recurrida dispuso dentro del documento del “Programa de Movilidad Laboral Voluntaria” que el pago de la bonificación adicional complementaria que se daría como incentivo, no se reconocería -en el caso de los hombres- a los participantes mayores a los 62 años de edad, lo cual según expone, le perjudica por cuanto a la fecha cuenta con 64 años de edad. En punto a lo reclamado, no le compete a esta Sala evaluar si se ha producido o no la presunta desigualdad alegada, ya que para ello sería necesario que esta Sala entrara a hacer determinaciones propias del plano de legalidad ordinaria con el objeto de establecer debería o no reconocerse el pago del beneficio referido como se reclama. Téngase presente que esta Sala no es un contralor de la legalidad de las actuaciones o resoluciones de la Administración. Además de lo señalado y según informaron las autoridades recurridas bajo la fe de juramento, el recurrente no aplica para el referido programa de movilidad voluntaria, no sólo por ser una persona mayor a los 62 años de edad, sino también, por tener a la fecha aprobado su derecho jubilatorio, por medio del cual dejaría de laborar para la institución a partir del 16 de enero del 2016.  Se declara SIN LUGAR el recurso de ampar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ESAN NOMBRAMIENTO DE INTERINO. SE NOMBRÓ EN PROPIEDAD A OTRA PERSON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6-001171-0007-CO </w:t>
              <w:br/>
              <w:t>Sentencia:001506-16</w:t>
              <w:br/>
              <w:br/>
              <w:t xml:space="preserve">Recurso de amparo contra LA DIRECCIÓN DE RECURSOS HUMANOS DEL MINISTERIO DE EDUCACIÓN PÚBLICA.  La recurrente alega que treinta de octubre de dos mil quince, se le cesó de su nombramiento interino como oficinista en la Escuela Los Ángeles de La Fortuna de San Carlos, pese a que se encuentra en estado de embarazo, por cuanto se designó a otro servidor en propiedad en el puesto que ella venía desempeñando. De las propias manifestaciones de la recurrente, se desprende que su nombramiento interino como oficinista en la Escuela Los Ángeles de La Fortuna de San Carlos,  lo era en una plaza vacante. Posteriormente, según el mismo dicho de la recurrente, otro funcionario fue ingresado en propiedad a la plaza en la que estaba nombrada interinamente. Ante esa situación y de conformidad con la sentencia 7249-94 que fue citada en este caso, , la Sala estima que en la especie no se ha ocasionado ninguna lesión a derechos constitucionales de la accionante, pues no fue cesado en forma ilegal o intempestiva de sus funciones, sino que el cese de labores obedeció al nombramiento en propiedad de otra persona en la plaza indicada, de forma tal, que en ese momento se produjo la desaparición de la relación laboral existente entre la recurrente y el Ministerio accionado.   Se rechaza por el fondo el recurso. El Magistrado Cruz Castro salva el voto y ordena dar curso al amparo, únicamente, en relación con lo dispuesto en el artículo 41 constitucional. El Magistrado Castillo Víquez pone nota  sobre el mismo extrem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SE ACUSA LA VIOLACIÓN AL DERECHO A LA INTIMIDAD EN EL TRABAJ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6-000449-0007-CO</w:t>
              <w:br/>
              <w:t>Sentencia:001361-16</w:t>
              <w:br/>
              <w:br/>
              <w:t>Recurso de amparo contra LA MUNICIPALIDAD DE SAN JOSÉ.  En el caso en estudio, el recurrente acusa discriminación y lesión a su derecho a la intimidad, por cuanto afirma que la Jefa de la Sección de Seguridad Interna de la Municipalidad de San José realizó referencias a su condición de salud, en la audiencia a la que fuera convocada por la Junta de Relaciones Laborales de esa corporación. Ahora bien, tras analizar los elementos aportados a los autos, la Sala considera que el accionante no lleva razón en su reclamo, pues consta que las manifestaciones cuestionadas no se dieron en forma pública, sino dentro de un proceso privado, y en el que se analizaban, entre otras cosas, aspectos relativos a la salud del amparado, de ahí que a criterio de este Tribunal, no se violente el derecho a la intimidad del amparado. En ese sentido, si el accionante estima que las alegaciones de la recurrida fueron excesivas, lo procedente es que plantee las gestiones del caso en la vía ordinaria, con el fin de que sienten ahí las responsabilidades del caso. Por otra parte, debe indicarse que de los autos no se desprende elemento alguno que haga pensar que las manifestaciones hechas por la recurrida, conllevaran a que se diera al amparado un trato discriminatorio en atención a sus aparentes problemas de salud, de ahí que el Tribunal no pueda tener por demostrado dicho alegato. Se declara sin lugar el recurso. Tomen nota los recurridos de lo dicho en el considerando IV de esta sentenci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SE ORDENA REUBICACIÓN INMEDIATA, POR RAZONES MÉDICA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16727-0007-CO </w:t>
              <w:br/>
              <w:t>Sentencia:001279-16</w:t>
              <w:br/>
              <w:t xml:space="preserve">             </w:t>
              <w:br/>
              <w:t>Recurso de amparo contra la CAJA COSTARRICENSE DE SEGURO SOCIAL Y EL HOSPITAL WILLIAM ALLEN TAYLOR DE TURRIALBA.  El recurrente considera violado su derecho fundamental a la salud porque la administración del Hospital recurrido no ha acatado una recomendación de cambio de horario laboral por causa de sus padecimientos, dispuesta por su médico tratante y el servicio de Medicina Laboral del mismo Hospital. En este caso, se acredita que, a pesar de lo solicitado por el recurrente y de que la recomendación médica de la Caja prescribe la ubicación del amparado en el horario vespertino, por causa de la cefalea matutina que padece como consecuencia del dispositivo valvular que le fue colocado, las autoridades del Hospital recurrido no han resuelto su ubicación en ese horario en forma definitiva. El amparado sufre un problema físico que requiere respuesta oportuna por parte de la Administración y la decisión que ponga una solución definitiva, en cuanto al horario de trabajo del amparado (v. en este sentido, la sentencia 2015014346 de 9:45 horas de 11 de setiembre de 2015) así como la incerteza e indeterminación que se mantiene al respecto vulnera el derecho fundamental a la salud y al trabajo del amparado.  Se declara con lugar el recurso y, en consecuencia, se ordena a la Dra. Olga Álvarez Desanti, Directora General a.i. del Hospital William Allen Taylor, que disponga en forma inmediata lo correspondiente al horario de trabajo del amparado, de conformidad con la recomendación médica. El Magistrado Jinesta Lobo y el Magistrado Hernández Gutiérrez salvan el voto y declaran sin lugar el recurso. El Magistrado Hernández Gutiérrez pone nota. Se condena a la Caja Costarricense de Seguro Social al pago de las costas, daños y perjuicios ocasionados por los hechos que han dado lugar a esta declaratoria, los que se liquidarán en ejecución de sentencia de lo contencioso administrativ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EBAJO DE SALARIO POR PARTICIPACIÓN EN HUELG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6-000409-0007-CO </w:t>
              <w:br/>
              <w:t>Sentencia:001239-16</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LA DIRECTORA DEL DEPARTAMENTO DE RECURSOS HUMANOS DEL MINISTERIO DE EDUCACIÓN PÚBLICA.  El recurrente acusa que se le realizó un rebajo de su salario por su participación en la huelga del 1 de septiembre de 2015; sin justificación alguna y sin que mediara el cumplimiento del debido proceso, que le permitiera ejercer su derecho de defensa. Lo anterior, pese a que no se había resuelto el recurso de revocatoria con apelación en subsidio planteado contra dicho acto administrativo. Finalmente, asegura que no le permitieron el acceso a la información y a los antecedentes administrativos o expediente administrativo al efecto. En este caso, consta que el recurrente, no solo tenía pleno conocimiento de las razones que justificaban la deducción aplicada, sino que también ya había interpuesto contra ésta los recursos ordinarios respectivos. Ahora bien, la determinación de si existen motivos legales o no que justifiquen tal falta al trabajo, reviste una situación de legalidad ordinaria, en tanto la procedencia de la actuación acusada corresponde discutirse en la propia vía administrativa o en la jurisdicción laboral, conforme el procedimiento establecido en esa sede para el caso concreto. En cuanto a la inconformidad del recurrente respecto al rebajo salarial sin haberse resuelto los recursos que presentó, ni tampoco dictado la resolución final en el procedimiento administrativo, es de merito acotar que en repetidos fallos emitidos por este Tribunal Constitucional se ha manifestado que los actos administrativos, una vez emitidos por la Administración, son ejecutivos y ejecutorios. Tales son principios básicos que informan al Derecho Administrativo y que orientan toda la función pública, y consisten en que una vez que son decretados los actos por la Administración, ésta puede por sí misma ejecutarlos, sin necesidad de acudir a las autoridades judiciales (artículo 146, de la Ley General de la Administración Pública), lo cual, en virtud del artículo 148 ídem, implica que la interposición de los recursos ordinarios no suspende la ejecución de los actos administrativos, a menos que el superior decida en contrario para evitar perjuicios mayores o de imposible reparación. Finalmente, no se acreditó que al recurrente se le haya negado el acceso el acceso a la información y a los antecedentes administrativos, o bien, al expediente administrativo al efecto. Consecuentemente, no advierte la Sala que la parte accionada haya violentado los derechos fundamentales del recurrente, por lo que procede declarar sin lugar el recurso, como en efecto se hace.  Se declara sin lugar el recurso. El Magistrado Salazar Alvarado salva el voto y declara parcialmente con lugar el recurso, únicamente en relación con la acusada violación al derecho de defensa, por la ejecución del acto administrativo cuestionado, sin pronunciarse, de previo, sobre las objeciones hechas por la parte recurrente.</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NSITO</w:t>
            </w:r>
          </w:p>
        </w:tc>
        <w:tc>
          <w:tcPr>
            <w:tcW w:w="6335" w:type="dxa"/>
            <w:tcBorders/>
            <w:vAlign w:val="center"/>
          </w:tcPr>
          <w:p>
            <w:pPr>
              <w:pStyle w:val="Normal"/>
              <w:jc w:val="both"/>
              <w:rPr/>
            </w:pPr>
            <w:r>
              <w:rPr>
                <w:rFonts w:cs="Times New Roman" w:ascii="Times New Roman" w:hAnsi="Times New Roman"/>
                <w:b/>
                <w:bCs/>
                <w:color w:val="000000"/>
              </w:rPr>
              <w:t>SE ORDENA AL MOPT REGLAMENTAR LAS CARACTERÍSTICAS QUE DEBEN CUMPLIR LOS CASCOS DE SEGURIDAD QUE DEBEN UTILIZAR LAS PERSONAS QUE CIRCULEN EN UNA MOTOCICLETA</w:t>
            </w:r>
            <w:r>
              <w:rPr>
                <w:rFonts w:cs="Times New Roman" w:ascii="Times New Roman" w:hAnsi="Times New Roman"/>
                <w:color w:val="000000"/>
              </w:rPr>
              <w:br/>
              <w:br/>
              <w:t>Expediente:15-018028-0007-CO</w:t>
              <w:br/>
              <w:t>Sentencia:000656-16</w:t>
              <w:br/>
              <w:br/>
              <w:t xml:space="preserve">Recurso de amparo contra el MINISTERIO DE OBRAS PÚBLICAS Y TRANSPORTES. El Poder Ejecutivo ha omitido reglamentar el artículo 117, inciso a), de la Ley de Tránsito por Vías Públicas Terrestres y Seguridad Vial, No. 9078. La norma dispone que los conductores y pasajeros de vehículos deben llevar un casco de seguridad de acuerdo con los requisitos estipulados en el reglamento de esa Ley. Manifiesta que la omisión impugnada contraviene el derecho a la vida e integridad física, pues se carece de regulación sobre las características que debe reunir el accesorio de seguridad indicado. Se declara con lugar el recurso. Se ordena a Giselle Alfaro Bogantes, en su calidad de Ministra de Obras Públicas y Transportes, o a quien ocupe su cargo, que dentro del plazo de DOS MESES, contado a partir de la notificación de esta sentencia, proceda a emitir el reglamento relativo a las características que deben cumplir los cascos de seguridad que deben utilizar las personas que circulen en una motocicleta, conforme lo dispuesto por el artículo 117 de la Ley de Tránsito.  ESTA SENTENCIA SE ENCUENTRA EN REDACCIÓN. </w:t>
            </w:r>
          </w:p>
        </w:tc>
      </w:tr>
    </w:tbl>
    <w:p>
      <w:pPr>
        <w:pStyle w:val="Normal"/>
        <w:spacing w:lineRule="atLeast" w:line="42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jc w:val="both"/>
        <w:rPr>
          <w:rFonts w:ascii="Times New Roman" w:hAnsi="Times New Roman" w:cs="Times New Roman"/>
          <w:b/>
          <w:b/>
          <w:bCs/>
          <w:color w:val="003366"/>
          <w:lang w:val="es-CR"/>
          <w:ins w:id="2" w:author="Unknown" w:date="2014-02-17T14:05:00Z"/>
        </w:rPr>
      </w:pPr>
      <w:ins w:id="1" w:author="Unknown" w:date="2014-02-17T14:05:00Z">
        <w:r>
          <w:rPr>
            <w:rFonts w:cs="Times New Roman" w:ascii="Times New Roman" w:hAnsi="Times New Roman"/>
            <w:b/>
            <w:bCs/>
            <w:color w:val="003366"/>
            <w:lang w:val="es-CR"/>
          </w:rPr>
        </w:r>
      </w:ins>
    </w:p>
    <w:p>
      <w:pPr>
        <w:pStyle w:val="Normal"/>
        <w:rPr>
          <w:rFonts w:ascii="Times New Roman" w:hAnsi="Times New Roman" w:cs="Times New Roman"/>
          <w:b/>
          <w:b/>
          <w:bCs/>
          <w:lang w:val="es-CR"/>
        </w:rPr>
      </w:pPr>
      <w:r>
        <w:rPr>
          <w:rFonts w:cs="Times New Roman" w:ascii="Times New Roman" w:hAnsi="Times New Roman"/>
          <w:b/>
          <w:bCs/>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655" w:type="dxa"/>
        <w:jc w:val="left"/>
        <w:tblInd w:w="-15" w:type="dxa"/>
        <w:tblLayout w:type="fixed"/>
        <w:tblCellMar>
          <w:top w:w="0" w:type="dxa"/>
          <w:left w:w="70" w:type="dxa"/>
          <w:bottom w:w="0" w:type="dxa"/>
          <w:right w:w="70" w:type="dxa"/>
        </w:tblCellMar>
      </w:tblPr>
      <w:tblGrid>
        <w:gridCol w:w="2168"/>
        <w:gridCol w:w="6487"/>
      </w:tblGrid>
      <w:tr>
        <w:trPr>
          <w:trHeight w:val="57" w:hRule="atLeast"/>
        </w:trPr>
        <w:tc>
          <w:tcPr>
            <w:tcW w:w="2168" w:type="dxa"/>
            <w:tcBorders/>
            <w:vAlign w:val="center"/>
          </w:tcPr>
          <w:p>
            <w:pPr>
              <w:pStyle w:val="Normal"/>
              <w:jc w:val="center"/>
              <w:rPr>
                <w:rFonts w:ascii="Times New Roman" w:hAnsi="Times New Roman" w:cs="Times New Roman"/>
                <w:b/>
                <w:b/>
              </w:rPr>
            </w:pPr>
            <w:r>
              <w:rPr>
                <w:rFonts w:cs="Times New Roman" w:ascii="Times New Roman" w:hAnsi="Times New Roman"/>
                <w:b/>
              </w:rPr>
              <w:t>AMBIENTE</w:t>
            </w:r>
          </w:p>
        </w:tc>
        <w:tc>
          <w:tcPr>
            <w:tcW w:w="6487"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EGULACIÓN DE TRANSPORTE DE COMBUSTIBLE</w:t>
              <w:br/>
              <w:br/>
            </w:r>
            <w:r>
              <w:rPr>
                <w:rFonts w:cs="Times New Roman" w:ascii="Times New Roman" w:hAnsi="Times New Roman"/>
                <w:color w:val="000000"/>
              </w:rPr>
              <w:t>Expediente:13-009562-0007-CO                            Sentencia:000415-16</w:t>
              <w:br/>
              <w:br/>
              <w:t>Acción de inconstitucionalidad contra el artículo 46 y Transitorios I, II y IV del Decreto Ejecutivo No. 36627-MINAET.</w:t>
              <w:br/>
              <w:t xml:space="preserve">Las normas se impugnan en cuanto flexibilizan los requisitos contemplados en el ordenamiento jurídico para la autorización de las unidades de transporte de combustible, particularmente en lo que respecta a la antigüedad máxima permitida de las unidades cisterna, con menoscabo del derecho a la salud, a un ambiente sano y ecológicamente equilibrado y al derecho a la seguridad e integridad de las personas.  ESTA SENTENCIA SE ENCUENTRA EN REDACCIÓN.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SAMBLEA LEGISLATIVA</w:t>
            </w:r>
          </w:p>
        </w:tc>
        <w:tc>
          <w:tcPr>
            <w:tcW w:w="6487" w:type="dxa"/>
            <w:tcBorders/>
            <w:vAlign w:val="center"/>
          </w:tcPr>
          <w:p>
            <w:pPr>
              <w:pStyle w:val="Normal"/>
              <w:jc w:val="both"/>
              <w:rPr/>
            </w:pPr>
            <w:r>
              <w:rPr>
                <w:rFonts w:cs="Times New Roman" w:ascii="Times New Roman" w:hAnsi="Times New Roman"/>
                <w:b/>
                <w:bCs/>
                <w:color w:val="000000"/>
              </w:rPr>
              <w:t>OMISIÓN LEGISLATIVA EN RÉGIMEN DE SUSPENSIÓN Y CANCELACIÓN DE CREDENCIALES DE DIPUTADOS</w:t>
            </w:r>
            <w:r>
              <w:rPr>
                <w:rFonts w:cs="Times New Roman" w:ascii="Times New Roman" w:hAnsi="Times New Roman"/>
                <w:color w:val="000000"/>
              </w:rPr>
              <w:br/>
              <w:br/>
              <w:t>Expediente:15-017250-0007-CO</w:t>
              <w:br/>
              <w:t>Sentencia:001216-16</w:t>
              <w:br/>
              <w:br/>
              <w:t xml:space="preserve">Acción de inconstitucionalidad contra la omisión del Poder Legislativo de dictar las reformas constitucionales y reglamentarias que permitan establecer un régimen de suspensión y cancelación de credenciales de los Diputados cuando se acredite violación al principio y deber de probidad, omisión que estima contraria a la Convención Interamericana contra la Corrupción, instrumento que define dicho deber y dispone la obligación del Estado de adoptar medidas legislativas para tipificar como delitos los actos de corrupción en la forma que se encuentra definidos en el artículo VI de dicha Convención. Agrega que esta omisión también contraría la Convención de Naciones Unidas contra la Corrupción. Explica que la Asamblea Legislativa dictó en su momento la reforma al Código Electoral, para permitir la cancelación de credenciales del Presidente, Vicepresidentes y Diputados por las causales establecidas en la Constitución, pero que mediante sentencia de esta Sala, número 2010-11352 se determinó que la cancelación de las credenciales de los diputados está reservada al constituyente y a la Constitución, por lo que otorgó a la Asamblea el plazo de 36 meses para dictar la reforma parcial de la Constitución y la enmienda al Reglamento de la Asamblea para incorporar la violación al deber de probidad como causal de cancelación de credenciales de los diputados, pero habiéndose superado el plazo, dicha actuación no se ha producido.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SOCIACIÓN</w:t>
            </w:r>
          </w:p>
        </w:tc>
        <w:tc>
          <w:tcPr>
            <w:tcW w:w="6487" w:type="dxa"/>
            <w:tcBorders/>
            <w:vAlign w:val="center"/>
          </w:tcPr>
          <w:p>
            <w:pPr>
              <w:pStyle w:val="Normal"/>
              <w:jc w:val="both"/>
              <w:rPr/>
            </w:pPr>
            <w:r>
              <w:rPr>
                <w:rFonts w:cs="Times New Roman" w:ascii="Times New Roman" w:hAnsi="Times New Roman"/>
                <w:b/>
                <w:bCs/>
              </w:rPr>
              <w:t>AUTORIZACIONES PARA REALIZAR ASAMBLEAS QUE OTORGA EL INFOCOOP</w:t>
            </w:r>
            <w:r>
              <w:rPr>
                <w:rFonts w:cs="Times New Roman" w:ascii="Times New Roman" w:hAnsi="Times New Roman"/>
              </w:rPr>
              <w:br/>
              <w:br/>
              <w:t>Expediente:16-000079-0007-CO</w:t>
              <w:br/>
              <w:t>Sentencia:000403-16</w:t>
              <w:br/>
              <w:br/>
              <w:t xml:space="preserve">Acción de inconstitucionalidad contra los artículos 37 y 42 de la Ley NO. 6756, contra las autorizaciones emitidas por el Instituto Nacional de Fomento Cooperativo (INFOCOOP). Se acusa que las normas están dirigidas a sustituir las asambleas de asociados, por asambleas de delegados en las asociaciones cooperativas y contra los actos de varias asociaciones cooperativas, los cuales consisten en que autorizados o no por dicho instituto, realizan el cambio de asambleas de asociados a asambleas de delegados. Se considera que las normas lesionan el derecho de participación democrática y el derecho de asociación. En este caso, observa este Tribunal, que el objeto de impugnación de esta acción es que esta Sala revise las autorizaciones otorgadas por el INFOCOOP en el oficio SC-1082-2014 y las consecuentes actuaciones de las cooperativas, a fin de determinar su procedencia o no, pretensión que de conformidad con lo establecido en el artículo 73 de la Ley que rige a esta jurisdicción, no corresponde ser conocida por esta Jurisdicción a través de un proceso de acción de inconstitucionalidad. Bajo tales consideraciones, la acción resulta inadmisible en cuanto a este extremo. Se rechaza de plano la acción. </w:t>
            </w:r>
          </w:p>
        </w:tc>
      </w:tr>
      <w:tr>
        <w:trPr>
          <w:trHeight w:val="57" w:hRule="atLeast"/>
        </w:trPr>
        <w:tc>
          <w:tcPr>
            <w:tcW w:w="2168" w:type="dxa"/>
            <w:tcBorders/>
            <w:vAlign w:val="center"/>
          </w:tcPr>
          <w:p>
            <w:pPr>
              <w:pStyle w:val="Normal"/>
              <w:jc w:val="center"/>
              <w:rPr>
                <w:rFonts w:ascii="Times New Roman" w:hAnsi="Times New Roman" w:cs="Times New Roman"/>
                <w:b/>
                <w:b/>
              </w:rPr>
            </w:pPr>
            <w:r>
              <w:rPr>
                <w:rFonts w:cs="Times New Roman" w:ascii="Times New Roman" w:hAnsi="Times New Roman"/>
                <w:b/>
              </w:rPr>
              <w:t>CIVIL</w:t>
            </w:r>
          </w:p>
        </w:tc>
        <w:tc>
          <w:tcPr>
            <w:tcW w:w="6487"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MPOSIBILIDAD DE RECUSAR JUECES EN ACTIVIDAD JUDICIAL NO CONTENCIOSA</w:t>
              <w:br/>
              <w:br/>
            </w:r>
            <w:r>
              <w:rPr>
                <w:rFonts w:cs="Times New Roman" w:ascii="Times New Roman" w:hAnsi="Times New Roman"/>
                <w:color w:val="000000"/>
              </w:rPr>
              <w:t>Expediente: 15-014739-0007-CO</w:t>
              <w:br/>
              <w:t>Sentencia: 001211-16</w:t>
              <w:br/>
              <w:br/>
              <w:t>Acción de inconstitucionalidad contra los artículos 53, 54, 55, inciso 8), 60, 71, inciso b), 72 y 73 del Código Procesal Civil. El accionante afirma que ante el Juzgado Primero de Familia se tramita proceso de insania. Este proceso es un asunto no contencioso, tal y como lo dispone el artículo 819, inciso 4), del Código Procesal Civil.  Además, no es posible convertirlo en un asunto contencioso, conforme lo dispuesto por el artículo 821 de ese mismo cuerpo normativo, por cuanto, solo en una situación específica podría operar tal conversión. En dicho proceso se ha formulado recusación contra personas juzgadoras de primera y segunda instancia. Sin embargo, por más graves que sean las acciones u omisiones en las que hayan incurrido tales personas, nada de eso puede ser ventilado por medio de una recusación, puesto que, por disposición expresa del artículo 55, inciso 4, del Código Procesal Civil, no cabe la recusación de los juzgadores en actividad judicial no contenciosa. En esta sentencia se analizan los siguientes temas: A) SOBRE INHIBITORIA. El Magistrado Rueda Leal manifiesta al Pleno de la Sala que le asiste motivo de inhibitoria, toda vez que Ricardo González Mora lo ha patrocinado en un asunto jurisdiccional. Debatido el asunto por el resto de Magistrados, se concluye que tal situación no constituye motivo válido para sustentar una inhibitoria, por lo que la rechazan. B) SOBRE LOS PRESUPUESTOS FORMALES DE ADMISIBILIDAD Y LEGITIMACIÓN DE LA ACCIÓN DE INCONSTITUCIONALIDAD. B) SOBRE LA INADMISIBILIDAD DE LA ACCIÓN POR NO CONSTITUIR MEDIO RAZONABLE, EN CUANTO A LA IMPUGNACIÓN DE LOS ARTÍCULOS 54 Y 71, INCISO 8), DEL CÓDIGO PROCESAL CIVIL. En la especie, el accionante estima que el artículo 53 del Código Procesal Civil es inconstitucional, por cuanto, omite contemplar la amistad íntima de la persona juzgadora con una de las partes en el proceso o uno de sus abogados como motivo de recusación, como sí se contempla en inciso 8) del artículo 71 del Código Procesal Civil, que regula las casuales de recusación de los peritos. Señala la Sala que, revisada la acción de inconstitucionalidad, así como la recusación formulada en el expediente, se puede derivar que dicho numeral no resulta de aplicación en el asunto base. Algo similar ocurre respecto del artículo 71, inciso 8), del Código Procesal Civil, por cuanto, el accionante también alega la inconstitucionalidad de dicho numeral; no obstante, según se deriva de los argumentos desarrollados en la acción de inconstitucionalidad, el reproche de fondo no se dirige, propiamente, al contenido de tal numeral, sino que, en realidad, al del artículo 53 del Código Procesal Civil, en tanto omite contemplar la amistad íntima de la persona juzgadora con una de las partes del proceso o uno de sus abogados como motivo de recusación -como sí se establece en inciso 8) del artículo 71 del Código Procesal Civil, que regula las casuales de recusación de los peritos-. De esto se colige que el reparo de inconstitucionalidad formulado por el accionante debe circunscribirse al artículo 53 del Código Procesal Civil y, consecuentemente, respecto del inciso 8) del artículo 71 del Código Procesal Civil, la presente acción de inconstitucionalidad tampoco puede estimarse como asunto idóneo para amparar algún derecho o interés lesionado. C) SOBRE LA INADMISIBILIDAD DE LA ACCIÓN, RESPECTO DE LOS ARTÍCULOS 72 Y 73 DEL CÓDIGO PROCESAL CIVIL, POR LA OMISIÓN DE LA PARTE ACCIONANTE DE SUSTENTAR O EXPLICAR LOS MOTIVOS POR LOS CUALES CONSIDERA QUE LA NORMATIVA IMPUGNADA ES INCONSTITUCIONAL. Para que este Tribunal tenga por configurada la infracción y pueda declarar la inconstitucionalidad de la norma o acto impugnado, con la consecuente anulación y expulsión del ordenamiento jurídico, quien promueva una acción de inconstitucionalidad tiene la carga de demostrar cómo esa disposición infringe el Derecho de la Constitución y, además, debe indicar por qué debe estimarse la demanda. Esto es denominado por esta Sala como la carga de la argumentación. En este caso, considera este Tribunal Constitucional que la presente acción es inadmisible, respecto de los artículos 72 y 73 del Código Procesal Civil, justamente ante la omisión de la parte actora de argumentar o explicar, ampliamente, las razones por las cuales considera inconstitucional dicha normativa. D) SOBRE LA IMPUGNACIÓN DE LOS ARTÍCULOS 53, 55, INCISO 4), Y 60 DEL CÓDIGO PROCESAL CIVIL. El accionante alega, además, la inconstitucionalidad de los artículos 53, 55, inciso 4), y 60 del Código Procesal Civil, por considerar que infringen los derechos a un juez imparcial, al acceso a la justicia y a la tutela judicial efectiva, así como los principios de proporcionalidad y razonabilidad. Esto, por cuanto, el citado ordinal 53 omite contemplar la amistad íntima de la persona juzgadora con una de las partes en el proceso o uno de sus abogados como motivo de recusación [como sí se contempla, por ejemplo, en inciso 8) del artículo 71 del Código Procesal Civil, que regula las casuales de recusación de los peritos], mientras que el numeral 55, inciso 4), de ese mismo cuerpo normativo establece, expresamente, la imposibilidad de recusar a los juzgadores en asuntos de actividad judicial no contenciosa, como se estima el asunto base (diligencias de insania). En cuanto a tales extremos, la acción resulta admisible, toda vez que, se cuenta con asunto base dentro del cual se invocó la inconstitucionalidad de dicha normativa como medio razonable para amparar el derecho que se considera lesionado y se cumplen los demás requisitos formales de admisibilidad de una acción. En consecuencia, se ordena dar curso a la acción en cuanto a este extremo. D) INCONSTITUCIONALIDAD DE LA OMISIÓN DE PREVER UNA CAUSAL ABIERTA DE INHIBITORIA AL ESTAR COMPROMETIDA LA IMPARCIALIDAD DE UN JUEZ. El numeral 9, párrafo in fine, habilita a este Tribunal Constitucional para acoger interlocutoriamente un asunto cuando se considere fundada en principios o normas evidentes o en sus propios precedentes o jurisprudencia. Lo anterior, por razones de economía y celeridad procesales. Sobre el tema particular, se cita el voto 4727-1998. Así las cosas, lo que se impone es estimar que los numerales 53, 55, inciso 4), y 60 del Código Procesal Civil no son, per se, inconstitucionales, siempre y cuando el órgano jurisdiccional competente interprete que las causales de inhibitoria no son taxativas, por lo que debe conocer y resolver cuando se plante alguna no expresamente prevista, debiendo valorarla según las circunstancias del caso concreto. E) Se declara sin lugar la acción de inconstitucionalidad en cuanto a los artículos 53, 55, inciso 4), y 60 del Código Procesal Civil, siempre y cuando se interprete que las causales no son taxativas, por lo que el órgano jurisdiccional competente deberá conocer y resolver cualquiera que sea planteada, debiendo acogerse cuando violente el derecho de las partes a un juez imparcial. En lo demás se rechaza de plano la acción. Los Magistrados Rueda Leal, Hernández López y Hernández Gutiérrez salvan parcialmente el voto y ordenan continuar el trámite respecto de la infracción acusada de los numerales 72 y 73 del Código Procesal Civil.</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OLEGIOS PROFESIONALES</w:t>
            </w:r>
          </w:p>
        </w:tc>
        <w:tc>
          <w:tcPr>
            <w:tcW w:w="6487" w:type="dxa"/>
            <w:tcBorders/>
            <w:vAlign w:val="center"/>
          </w:tcPr>
          <w:p>
            <w:pPr>
              <w:pStyle w:val="Normal"/>
              <w:jc w:val="both"/>
              <w:rPr/>
            </w:pPr>
            <w:r>
              <w:rPr>
                <w:rFonts w:cs="Times New Roman" w:ascii="Times New Roman" w:hAnsi="Times New Roman"/>
                <w:b/>
                <w:bCs/>
                <w:color w:val="000000"/>
              </w:rPr>
              <w:t>PRUEBA DE EXCELENCIA ACADÉMICA EN EL COLEGIO DE ABOGADOS</w:t>
            </w:r>
            <w:r>
              <w:rPr>
                <w:rFonts w:cs="Times New Roman" w:ascii="Times New Roman" w:hAnsi="Times New Roman"/>
                <w:color w:val="000000"/>
              </w:rPr>
              <w:br/>
              <w:br/>
              <w:t>Expediente:15-017178-0007-CO</w:t>
              <w:br/>
              <w:t>Sentencia:000343-16</w:t>
              <w:br/>
              <w:br/>
              <w:t>Acción de inconstitucionalidad contra el artículo 17 del Reglamento de Vigilancia y Excelencia Académica del Colegio de Abogados. La norma dispone que la prueba de excelencia académica debe aprobarse con un mínimo de 80, en la escala de 0 a 100, por estimarlo contrario al artículo 77 de la Constitución Política. Aduce la accionante que la norma impugnada y el establecimiento del examen de comentario, resulta una reevaluación de los conocimientos aprendidos en la universidad y en las demás etapas de enseñanza, por lo que la realización de este examen y la exigencia de una nota mínima de aprobación, contraría el proceso integral de educación a como se define en la norma constitucional de cita. La presente acción de inconstitucionalidad es inadmisible, por la falta de cumplimiento de requisitos formales, determinados en los artículos 75 párrafo 1º y 79 párrafo 1º de la Ley de la Jurisdicción Constitucional. Asimismo, en lo que respecta a la impugnación del artículo 17 del Reglamento de Vigilancia y Excelencia Académica del Colegio de Abogados y Abogadas de Costa Rica (teniendo en cuenta que, en la especie, no hay ningún asunto previo en sede administrativa o jurisdiccional que le sirva de base), procede es el rechazo de plano de la acción.</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ONFLICTO DE COMPETENCIA</w:t>
            </w:r>
          </w:p>
        </w:tc>
        <w:tc>
          <w:tcPr>
            <w:tcW w:w="6487" w:type="dxa"/>
            <w:tcBorders/>
            <w:vAlign w:val="center"/>
          </w:tcPr>
          <w:p>
            <w:pPr>
              <w:pStyle w:val="Normal"/>
              <w:spacing w:before="0" w:after="240"/>
              <w:jc w:val="both"/>
              <w:rPr/>
            </w:pPr>
            <w:r>
              <w:rPr>
                <w:rFonts w:cs="Times New Roman" w:ascii="Times New Roman" w:hAnsi="Times New Roman"/>
                <w:b/>
                <w:bCs/>
                <w:color w:val="000000"/>
              </w:rPr>
              <w:t>CONFLICTO DE COMPETENCIA ENTRE LA COMISIÓN NACIONAL DE EMERGENCIAS Y LA MUNICIPALIDAD DE ABANGARES</w:t>
            </w:r>
            <w:r>
              <w:rPr>
                <w:rFonts w:cs="Times New Roman" w:ascii="Times New Roman" w:hAnsi="Times New Roman"/>
                <w:color w:val="000000"/>
              </w:rPr>
              <w:br/>
              <w:br/>
              <w:t>Expediente: 15-018356-0007-CO</w:t>
              <w:br/>
              <w:t>Sentencia: 001220-16</w:t>
              <w:br/>
              <w:br/>
              <w:t>Conflicto de competencia formulado por el PRESIDENTE DE LA REPÚBLICA. El Presidente de la República formula conflicto de competencia entre la Municipalidad de Abangares y el Poder Ejecutivo. Explica que el Concejo Municipal de Abangares adoptó un acuerdo en donde comunica a la Comisión Nacional de Emergencia, se pronuncie, sobre la sequía en varias comunidades e interponga sus buenos oficios para dotarlas de agua. Indica que el 21 de abril de 2014, la entonces Presidenta de la Comisión Nacional de Prevención de Riesgos y Atención de Emergencias presentó recurso de revocatoria con apelación en subsidio ante el Concejo Municipal de Abangares contra el acuerdo, el cual fue rechazado y elevado a la Sección Tercera del Tribunal Superior Contencioso Administrativo, para que se pronunciara como jerarca impropio. El Tribunal Contencioso Administrativo y Civil de Hacienda, Sección Tercera, remitió los autos a la Presidencia de la República para que resolviera la gestión presentada por la Comisión Nacional de Prevención de Riesgos y Atención de Emergencias, al considerar que se estaba en presencia de un conflicto de competencias entre un órgano de desconcentración máxima adscrito a la Presidencia de la República y la Municipalidad de Abangares. La Presidencia de la República se declaró incompetente para conocer de ese conflicto, al estimar que su conocimiento era resorte de la Sala Constitucional, en tanto que uno de los sujetos involucrados era la Municipalidad de Abangares. No obstante, el Tribunal Contencioso Administrativo y Civil de Hacienda, Sección Tercera, le remitió, nuevamente, por cuanto, indicó que correspondía a la Presidencia de la República la remisión de las piezas al órgano que considerara competente, de acuerdo a la aplicación supletoria del artículo 43 del Código Procesal Civil. Explica que, en consecuencia, remite los autos a esta Sala. En esta sentencia se analizan los siguientes temas: A) CONFLICTOS DE COMPETENCIAS CONSTITUCIONALES Y REQUISITOS DE ADMISIBILIDAD. Para que proceda un conflicto constitucional de competencias, no basta con que el texto constitucional mencione al ente u órgano público sino que debe atribuirle competencias específicas respecto de cuya interpretación y aplicación, en cuanto a su titularidad y ejercicio, proceda dirimirlo. Consecuentemente, cuando la cuestión gira en torno a atribuciones otorgadas por el ordenamiento infraconstitucional – legal o reglamentario- el conflicto debe ser resuelto de conformidad con las normas dispuestas por la Ley General de la Administración Pública en sus artículos 71 a 82, puesto que, se tratará, en ese caso, de un conflicto administrativo de competencias legales. Es menester agregar que los conflictos constitucionales pueden ser de dos órdenes: a) Positivo, el cual se plantea cuando, al propio tiempo, dos entes u órganos estiman que son competentes y b) negativo, cuando los dos entes u órganos declinan su competencia y se reputan incompetentes para conocer y resolver determinado asunto. En sendos supuestos, la cuestión de competencia queda dirimida determinando exactamente cuál ente u órgano es su titular y, por consiguiente, debe ejercerla. La contienda de competencia tiene por propósito clarificar y deslindar el esquema constitucional de distribución de éstas, diseñado por el constituyente, para evitar una suerte de inercia en su ejercicio y asegurar, de esa forma, la continuidad, eficiencia y eficacia en la gestión de los entes y órganos públicos establecidos en la Constitución. De lo que se deriva que el memorial a través del cual se plantea el conflicto de competencias constitucionales, debe ser fundado y razonado, exponiendo en qué radica el conflicto de las competencias constitucionales con otro órgano o ente y justificando su existencia. Debe dejarse patente la controversia constitucional, por cuanto, si es de competencias infra constitucionales debe ser rechazado de plano el conflicto. B) SOBRE LA INADMISIBILIDAD DEL CONFLICTO FORMULADO. En la especie, en el memorial presentado ante esta Sala por el Presidente de la República, en su condición de jerarca de la Comisión Nacional de Prevención de Riesgos y Atención de Emergencias, no se fundamenta ni razona en qué consiste el eventual conflicto de competencias constitucionales entre ese órgano y la Municipalidad de Abangares. De hecho, en el referido escrito tan solo se exponen las razones por las cuales, a juicio del Presidente de la República, tal conflicto no debe ser dirimido por él, sino que compete a esta Sala; sin embargo, no se expone la controversia constitucional de fondo, sea, cuál es el supuesto conflicto de competencias constitucionales que se pretende que sea ventilado en esta jurisdicción constitucional. Lo que determina el rechazo de plano del presente asunto, como así se dispone. Se rechaza de plano el conflicto formulado.</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ONTRALORIA</w:t>
            </w:r>
          </w:p>
        </w:tc>
        <w:tc>
          <w:tcPr>
            <w:tcW w:w="6487" w:type="dxa"/>
            <w:tcBorders/>
            <w:vAlign w:val="center"/>
          </w:tcPr>
          <w:p>
            <w:pPr>
              <w:pStyle w:val="Normal"/>
              <w:jc w:val="both"/>
              <w:rPr/>
            </w:pPr>
            <w:r>
              <w:rPr>
                <w:rFonts w:cs="Times New Roman" w:ascii="Times New Roman" w:hAnsi="Times New Roman"/>
                <w:b/>
                <w:bCs/>
                <w:color w:val="000000"/>
              </w:rPr>
              <w:t>SANCIONES IMPUESTAS A REPRESENTANTES DE ELECCIÓN POPULAR, POR PARTE DE LA CONTRALORÍA GENERAL DE LA REPÚBLICA</w:t>
            </w:r>
            <w:r>
              <w:rPr>
                <w:rFonts w:cs="Times New Roman" w:ascii="Times New Roman" w:hAnsi="Times New Roman"/>
                <w:color w:val="000000"/>
              </w:rPr>
              <w:br/>
              <w:br/>
              <w:t>Expediente:15-010972-0007-CO</w:t>
              <w:br/>
              <w:t xml:space="preserve">Sentencia:000781-16 </w:t>
              <w:br/>
              <w:br/>
              <w:t>Acción de inconstitucionalidad contra el artículo 68 de la Ley Orgánica de la Contraloría General de la República, Ley número 7428, y los numerales 7, 11, 49.g) y 52 de la Resolución R-DC-199-2011, del Reglamento de Organización y Servicio de las Potestades Disciplinaria y Anulatoria en Hacienda Pública de la misma Contraloría General. Estima que las normas impugnadas contrarían el principio de división de poderes, porque la Contraloría asume funciones jurisdiccionales al recomendar de forma vinculante la imposición de una sanción, a pesar que sus funcionarios carecen de competencia para adoptar actos jurisdiccionales, lo que es más grave aún al tratarse de sanciones impuestas a representantes electos en el marco del artículo 23 de la CADH. En este caso constata este Tribunal que el recurso del asunto base, fue resuelto. Así las cosas, no existe un asunto previo pendiente de resolución, como lo exige el artículo 75 párrafo primero, de la Ley de Jurisdicción Constitucional (véase, en similar sentido, el Voto No. 3492-2005 de las 14:45 hrs. de 30 de marzo de 2005). Se rechaza de plano la acción.</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ONVENIO</w:t>
            </w:r>
          </w:p>
        </w:tc>
        <w:tc>
          <w:tcPr>
            <w:tcW w:w="6487" w:type="dxa"/>
            <w:tcBorders/>
            <w:vAlign w:val="center"/>
          </w:tcPr>
          <w:p>
            <w:pPr>
              <w:pStyle w:val="Normal"/>
              <w:jc w:val="both"/>
              <w:rPr/>
            </w:pPr>
            <w:r>
              <w:rPr>
                <w:rFonts w:cs="Times New Roman" w:ascii="Times New Roman" w:hAnsi="Times New Roman"/>
                <w:b/>
                <w:bCs/>
              </w:rPr>
              <w:t>MODIFICACIÓN AL CONVENIO DEL BCIE</w:t>
            </w:r>
            <w:r>
              <w:rPr>
                <w:rFonts w:cs="Times New Roman" w:ascii="Times New Roman" w:hAnsi="Times New Roman"/>
              </w:rPr>
              <w:br/>
              <w:br/>
              <w:t>Expediente: 15-018440-0007-CO</w:t>
              <w:br/>
              <w:t>Sentencia: 000355-16</w:t>
              <w:br/>
              <w:br/>
              <w:t xml:space="preserve">Consulta legislativa preceptiva de constitucionalidad formulada por el Directorio de la Asamblea Legislativa, sobre el proyecto de «Aprobación de modificaciones al convenio constitutivo del Banco Centroamericano de Integración Económica», expediente legislativo No. 19.665. En cuanto al procedimiento legislativo, señala la Sala que no se advierte ningún vicio sustancial o de trascendencia capaz de invalidar el proyecto.  En cuanto al fondo se refiere, las modificaciones tienen como objetivo la incorporación de la República de Panamá y de República Dominicana en calidad de socios regionales no fundadores, pero con la posibilidad de participar de forma activa en la capitalización del banco y, por consiguiente, con iguales derechos que los socios fundadores y en suma, las modificaciones no imponen nuevos compromisos ni obligaciones al país y, en lo sustancial, mantiene sus derechos y obligaciones. Se evacua la consulta en el sentido que el proyecto de ley denominado «Aprobación de modificaciones al convenio constitutivo del Banco Centroamericano de Integración Económica» (expediente legislativo No. 19.655), no contiene vicios esenciales de procedimiento ni disposiciones inconstitucionales.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ONVENIO</w:t>
            </w:r>
          </w:p>
        </w:tc>
        <w:tc>
          <w:tcPr>
            <w:tcW w:w="6487" w:type="dxa"/>
            <w:tcBorders/>
            <w:vAlign w:val="center"/>
          </w:tcPr>
          <w:p>
            <w:pPr>
              <w:pStyle w:val="Normal"/>
              <w:jc w:val="both"/>
              <w:rPr/>
            </w:pPr>
            <w:r>
              <w:rPr>
                <w:rFonts w:cs="Times New Roman" w:ascii="Times New Roman" w:hAnsi="Times New Roman"/>
                <w:b/>
                <w:bCs/>
              </w:rPr>
              <w:t>MODIFICACIÓN AL CONVENIO DEL BCIE</w:t>
            </w:r>
            <w:r>
              <w:rPr>
                <w:rFonts w:cs="Times New Roman" w:ascii="Times New Roman" w:hAnsi="Times New Roman"/>
              </w:rPr>
              <w:br/>
              <w:br/>
              <w:t>Expediente: 15-018440-0007-CO</w:t>
              <w:br/>
              <w:t>Sentencia: 000675-16</w:t>
              <w:br/>
              <w:br/>
              <w:t>Consulta legislativa preceptiva de constitucionalidad formulada por el Directorio de la Asamblea Legislativa, sobre el proyecto de «Aprobación de modificaciones al convenio constitutivo del Banco Centroamericano de Integración Económica», expediente legislativo No. 19.665. Se corrige el número de expediente legislativo que se indicó en la parte final del encabezado y del primer resultando de la sentencia No. 2016-000355 de las 9:45 horas del 13 de enero de 2016, para que, de manera correcta se lea así "expediente legislativo No. 19.655".</w:t>
            </w:r>
          </w:p>
        </w:tc>
      </w:tr>
      <w:tr>
        <w:trPr>
          <w:trHeight w:val="57" w:hRule="atLeast"/>
        </w:trPr>
        <w:tc>
          <w:tcPr>
            <w:tcW w:w="2168" w:type="dxa"/>
            <w:tcBorders/>
            <w:vAlign w:val="center"/>
          </w:tcPr>
          <w:p>
            <w:pPr>
              <w:pStyle w:val="Normal"/>
              <w:jc w:val="center"/>
              <w:rPr/>
            </w:pPr>
            <w:r>
              <w:rPr>
                <w:rFonts w:cs="Times New Roman" w:ascii="Times New Roman" w:hAnsi="Times New Roman"/>
                <w:b/>
                <w:color w:val="000000"/>
              </w:rPr>
              <w:t xml:space="preserve">EDUCACIÓN </w:t>
            </w:r>
          </w:p>
        </w:tc>
        <w:tc>
          <w:tcPr>
            <w:tcW w:w="6487" w:type="dxa"/>
            <w:tcBorders/>
            <w:vAlign w:val="center"/>
          </w:tcPr>
          <w:p>
            <w:pPr>
              <w:pStyle w:val="Normal"/>
              <w:jc w:val="both"/>
              <w:rPr/>
            </w:pPr>
            <w:r>
              <w:rPr>
                <w:rFonts w:cs="Times New Roman" w:ascii="Times New Roman" w:hAnsi="Times New Roman"/>
                <w:b/>
                <w:bCs/>
                <w:color w:val="000000"/>
              </w:rPr>
              <w:t>EDUCACIÓN RELIGIOSA</w:t>
              <w:br/>
            </w:r>
            <w:r>
              <w:rPr>
                <w:rFonts w:cs="Times New Roman" w:ascii="Times New Roman" w:hAnsi="Times New Roman"/>
                <w:color w:val="000000"/>
              </w:rPr>
              <w:br/>
              <w:t>Expediente:15-016648-0007-CO</w:t>
              <w:br/>
              <w:t>Sentencia:000336-16</w:t>
              <w:br/>
              <w:br/>
              <w:t>Acción contra el apartado 1 del Manual Descriptivo de Especialidades Docentes, que dispone que la educación religiosa «busca que los alumnos asimilen y hagan propio el sistema de creencias, de juicios morales, de normas de conducta y de símbolos y ritos de la religión oficial de nuestro país», por considerarlo contrario a la libertad religiosa, según se considera en los diferentes instrumentos sobre derechos humanos. Afirma que el tema religioso debe estar separado del proceso educativo, y, en todo caso, debe respetar las diferentes creencias de las personas. La acción resulta inadmisible al no constituir un medio razonable para amparar el derecho que se considera lesionado. De lo anterior la Sala estima que no se cumplen los presupuestos de admisibilidad del artículo 75, párrafo 1°, de la Ley de la Jurisdicción Constitucional y, por ende, lo que procede es el rechazo de plano de la acción.</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FAMILIA</w:t>
            </w:r>
          </w:p>
        </w:tc>
        <w:tc>
          <w:tcPr>
            <w:tcW w:w="6487" w:type="dxa"/>
            <w:tcBorders/>
            <w:vAlign w:val="center"/>
          </w:tcPr>
          <w:p>
            <w:pPr>
              <w:pStyle w:val="Normal"/>
              <w:jc w:val="both"/>
              <w:rPr/>
            </w:pPr>
            <w:r>
              <w:rPr>
                <w:rFonts w:cs="Times New Roman" w:ascii="Times New Roman" w:hAnsi="Times New Roman"/>
                <w:b/>
                <w:bCs/>
                <w:color w:val="000000"/>
              </w:rPr>
              <w:t>CAMBIO DE APELLIDOS DE PERSONA ADOPTADA</w:t>
            </w:r>
            <w:r>
              <w:rPr>
                <w:rFonts w:cs="Times New Roman" w:ascii="Times New Roman" w:hAnsi="Times New Roman"/>
                <w:color w:val="000000"/>
              </w:rPr>
              <w:br/>
              <w:br/>
              <w:t>Expediente:15-017109-0007-CO</w:t>
              <w:br/>
              <w:t>Sentencia:000341-16</w:t>
              <w:br/>
              <w:br/>
              <w:t xml:space="preserve">Acción de inconstitucionalidad contra el artículo 104 del Código de Familia. Se cuestiona la norma, en la medida que dispone que la persona adoptada, repetirá (llevará) los apellidos del adoptante, perdiendo el adoptado, en consecuencia, el apellido de su madre, perdiendo así toda filiación y relación jurídica con la madre, lo cual estima contrario al artículo 54 de la Constitución Política. En este caso, considera este Tribunal Constitucional que la presente acción es inadmisible, justamente, ante la omisión de la parte actora de argumentar o explicar, ampliamente, las razones por las cuales considera inconstitucional el artículo 104 del Código de Familia. Se rechaza de plano la acción.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FAMILIA</w:t>
            </w:r>
          </w:p>
        </w:tc>
        <w:tc>
          <w:tcPr>
            <w:tcW w:w="6487"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PLAZO PARA DIVORCIO POR MUTUO CONSENTIMIENTO</w:t>
              <w:br/>
              <w:br/>
            </w:r>
            <w:r>
              <w:rPr>
                <w:rFonts w:cs="Times New Roman" w:ascii="Times New Roman" w:hAnsi="Times New Roman"/>
                <w:color w:val="000000"/>
              </w:rPr>
              <w:t>Expediente: 08-007528-0007-CO</w:t>
              <w:br/>
              <w:t>Sentencia: 000780-16</w:t>
              <w:br/>
              <w:br/>
              <w:br/>
              <w:t>Acción de Inconstitucionalidad contra del artículo 48, inciso 7), del Código de Familia. Se plantea una solicitud de adición y aclaración de la sentencia 16099-08. Solicita que se dimensionen los efectos de la sentencia y, se extienda por conexidad los efectos de la sentencia a la frase: “en escritura pública” del artículo 48.7 del Código de Familia. En este caso, señala la Sala que  es preciso advertir, que la petición del actor en el sentido que se elimine la exigencia de la escritura pública, en los asuntos de divorcio por mutuo consentimiento, no es</w:t>
              <w:br/>
              <w:t xml:space="preserve">una cuestión que le competa resolver a este Tribunal Constitucional. No ha lugar a la gestión formulada.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FAMILI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PRUEBA EN VIOLENCIA DOMÉSTICA</w:t>
            </w:r>
            <w:r>
              <w:rPr>
                <w:rFonts w:cs="Times New Roman" w:ascii="Times New Roman" w:hAnsi="Times New Roman"/>
                <w:color w:val="000000"/>
              </w:rPr>
              <w:br/>
              <w:br/>
              <w:t>Expediente: 15-016673-0007-CO</w:t>
              <w:br/>
              <w:t>Sentencia: 001215-16</w:t>
              <w:br/>
              <w:br/>
              <w:t>Acción de inconstitucionalidad contra los artículos 14 y 19 de la Ley contra la Violencia Doméstica (Ley No. 7586 de 10 de abril de 1996 y sus reformas), así como por la omisión de ese cuerpo normativo de ordenar al juzgador que fundamente la resolución en que rechaza una solicitud de prueba y la omisión en prever el recurso en contra de esa resolución. En esta sentencia se analizan los siguientes temas: A) SOBRE EL PROCESO PREVISTO EN LA LEY CONTRA LA VIOLENCIA DOMÉSTICA. Por resolución No. 2896-96 de las 9:36 hrs. del 14 de junio de 1996, esta Sala se pronunció sobre el proceso previsto en la Ley contra la Violencia Doméstica. Con posterioridad a tal voto, mediante Ley N° 8925 del 3 de febrero del 2011, se operaron algunas reformas a la Ley contra la Violencia Doméstica, en particular, al citado artículo 12 –en lo atinente, principalmente, a los supuestos de procedencia de la respectiva audiencia oral-; no obstante, en lo esencial, se mantuvo el mismo proceso y, por ende, conservan plena vigencia los criterios plasmados por este Tribunal en el voto trascrito. En cuyo caso, resulta de interés lo señalado en dicho pronunciamiento, en cuanto a que el proceso previsto en la Ley contra la Violencia Doméstica, aunque sumarísimo, no impide el ejercicio de la defensa de la persona contra quien se solicita, judicialmente, una medida de protección por violencia doméstica y, en definitiva, la libertad de configuración legislativa de los diversos procesos judiciales, reconocida en el texto constitucional y reiterada en diversos pronunciamientos por este Tribunal, fue ejercida, en el caso de la Ley No. 7586, dentro del parámetro constitucional y convencional vigente en la República. Tales consideraciones han de servir, necesariamente, de marco jurídico para analizar los reproches concretos que formula el accionante. B) SOBRE EL ARTÍCULO 14 DE LA LEY CONTRA LA VIOLENCIA DOMÉSTICA. Lo que plantea el accionante –en el fondo- es un eventual disconformidad con la interpretación y aplicación de tal normativa y, en particular con, lo resuelto en su caso particular; sin embargo, en principio, esto no constituye un extremo que pueda ser objeto de conocimiento mediante una acción de inconstitucionalidad -en atención a lo dispuesto en el artículo 10 de la Jurisdicción Constitucional y el ordinal 74 de la Ley de la Jurisdicción Constitucional-, por referirse a un acto jurisdiccional concreto. C) SOBRE LA ACUSADA OMISIÓN DE LA LEY CONTRA LA VIOLENCIA DOMÉSTICA EN EXIGIRLE AL JUEZ QUE FUNDAMENTE, DEBIDAMENTE, LA RESOLUCIÓN QUE RECHAZA LA PRUEBA OFRECIDA POR EL DEMANDADO. En cuanto a este extremo, debe indicarse que el solo hecho que la Ley contra la Violencia Doméstica no disponga, de forma explícita, tal deber de fundamentación, no puede estimarse que suponga, per se, la inconstitucionalidad de dicho cuerpo normativo. Esto es así, dado que, en primer lugar, esta Sala ha señalado que todas las autoridades jurisdiccionales, en cualquier materia que se trate, deben respetar el debido proceso y el derecho de defensa, resolviendo en forma fundamentada todas las cuestiones que le sean sometidas a su conocimiento, pues el ejercicio del poder jurisdiccional no puede considerarse arbitrario. Lo que implica que, independientemente, que la Ley contra la Violencia Doméstica recoja o no tal deber de fundamentación, de manera explícita, el mismo se deriva de forma directa de la Constitución Política, como norma que se caracteriza por su supremacía, superlegalidad y eficacia directa e inmediata, por lo que, resulta exigible y vinculante para todos los poderes públicos. Sea, no se cuestiona, propiamente, la ausencia de motivación, sino que el hecho que la misma resulte insuficiente o defectuosa. Esto constituye un reproche que, tampoco debe ser objeto de conocimiento mediante una acción de inconstitucionalidad -en atención a lo dispuesto en el artículo 10 de la Jurisdicción Constitucional y el ordinal 74 de la Ley de la Jurisdicción Constitucional-, por referirse a un acto jurisdiccional concreto. D) SOBRE LA ACUSADA OMISIÓN DE LA LEY CONTRA LA VIOLENCIA DOMÉSTICA EN PREVER EL RECURSO CONTRA EL AUTO QUE RECHAZO LA PRUEBA SOLICITADA POR EL DEMANDADO. El cuanto a este tercer reparo, cabe remitir, nuevamente, a lo resuelto en el voto No. 2896-96, en lo relativo a la amplia potestad del legislador para regular, discrecionalmente, el trámite de los diversos procesos judiciales, de forma tal, que se pueda adecuar la actividad jurisdiccional a la especialidad y a las particularidades de cada materia en ejercicio de su libertad de configuración. E) SOBRE EL ARTÍCULO 19 DE LA LEY CONTRA LA VIOLENCIA DOMÉSTICA. Esto exige reiterar, nuevamente, que esta Sala ha reconocido que el legislador ordinario, en ejercicio de la libertad de configuración, cuenta con amplia discrecionalidad al diseñar y regular los distintos procesos jurisdiccionales. Es dentro de tal contexto que el legislador dispuso dicha aplicación supletoria. No corresponde a esta Sala sustituir a la Asamblea Legislativa en sus funciones y determinar la oportunidad o conveniencia de tal remisión o si, en su lugar, resultaba más idóneo una remisión a la normativa procesal penal. Se rechaza por el fondo la acción.</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UNICIPALIDAD</w:t>
            </w:r>
          </w:p>
        </w:tc>
        <w:tc>
          <w:tcPr>
            <w:tcW w:w="6487" w:type="dxa"/>
            <w:tcBorders/>
            <w:vAlign w:val="center"/>
          </w:tcPr>
          <w:p>
            <w:pPr>
              <w:pStyle w:val="Normal"/>
              <w:jc w:val="both"/>
              <w:rPr/>
            </w:pPr>
            <w:r>
              <w:rPr>
                <w:rFonts w:cs="Times New Roman" w:ascii="Times New Roman" w:hAnsi="Times New Roman"/>
                <w:b/>
                <w:bCs/>
              </w:rPr>
              <w:t>COBRO DE PATENTES MUNICIPALES</w:t>
            </w:r>
            <w:r>
              <w:rPr>
                <w:rFonts w:cs="Times New Roman" w:ascii="Times New Roman" w:hAnsi="Times New Roman"/>
                <w:color w:val="000000"/>
              </w:rPr>
              <w:br/>
              <w:br/>
              <w:t>Expediente:15-017541-0007-CO</w:t>
              <w:br/>
              <w:t>Sentencia:000344-16</w:t>
              <w:br/>
              <w:br/>
              <w:t xml:space="preserve">Acción de inconstitucionalidad contra la aplicación que hace la Municipalidad de Puriscal del transitorio II de la Ley No. 9047. Ley de Regulación de Bebidas con contenido Alcohólico. En este caso, considera este Tribunal Constitucional que la presente acción es inadmisible, ante la omisión de la parte actora de argumentar o explicar, ampliamente, las razones por las cuales considera inconstitucional la indebida aplicación del Transitorio II de la Ley No. 9047, Ley de Regulación de Bebidas con Contenido Alcohólico. Se rechaza de plano la acción. Los Magistrados Hernández López, Hernández Gutiérrez y Campos Calvo salvan el voto y ordenan efectuar la prevención del artículo 80 de la Ley de la Jurisdicción Constitucional.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UNICIPALIDAD</w:t>
            </w:r>
          </w:p>
        </w:tc>
        <w:tc>
          <w:tcPr>
            <w:tcW w:w="6487" w:type="dxa"/>
            <w:tcBorders/>
            <w:vAlign w:val="center"/>
          </w:tcPr>
          <w:p>
            <w:pPr>
              <w:pStyle w:val="Normal"/>
              <w:spacing w:before="0" w:after="240"/>
              <w:jc w:val="center"/>
              <w:rPr/>
            </w:pPr>
            <w:r>
              <w:rPr>
                <w:rFonts w:cs="Times New Roman" w:ascii="Times New Roman" w:hAnsi="Times New Roman"/>
                <w:b/>
                <w:bCs/>
              </w:rPr>
              <w:t>AUMENTO EN EL COBRO DE PATENTES DEL CANTÓN DE CURRIDABAT</w:t>
            </w:r>
            <w:r>
              <w:rPr>
                <w:rFonts w:cs="Times New Roman" w:ascii="Times New Roman" w:hAnsi="Times New Roman"/>
              </w:rPr>
              <w:br/>
            </w:r>
          </w:p>
          <w:p>
            <w:pPr>
              <w:pStyle w:val="Normal"/>
              <w:spacing w:before="0" w:after="240"/>
              <w:jc w:val="both"/>
              <w:rPr>
                <w:rFonts w:ascii="Times New Roman" w:hAnsi="Times New Roman" w:cs="Times New Roman"/>
              </w:rPr>
            </w:pPr>
            <w:r>
              <w:rPr>
                <w:rFonts w:cs="Times New Roman" w:ascii="Times New Roman" w:hAnsi="Times New Roman"/>
              </w:rPr>
              <w:t>Expediente:16-000073-0007-CO</w:t>
              <w:br/>
              <w:t>Sentencia:001229-16</w:t>
              <w:br/>
              <w:br/>
              <w:t>Acción de inconstitucionalidad contra el inciso d) del artículo 14 del Decreto Legislativo No. 9185 del 01 de noviembre de 2013, Ley de Patentes del Cantón de Curridabat. Alega que su representada es propietaria del estacionamiento comercial ubicado en San José, Curridabat y menciona que hasta el último trimestre del 2013, el canon había sido de 60.000,00 colones, que la Municipalidad de Curridabat calculaba de conformidad con la Ley No. 7124, artículo 11, inciso f), que establece un cobro de 10 colones por metro cuadrado como impuesto trimestral. Sin embargo, en el 2014 y de conformidad con el nuevo Decreto Legislativo No. 9185, se estableció un nuevo procedimiento para el cálculo del canon anual por derecho de patente comercial para parqueo. Conforme a lo anterior, el incremento anual del nuevo canon de patente se establece sobre el salario base mínimo de un Auxiliar Administrativo No. 1 del Poder Judicial, que, para el año 2014, fue de 399.400,00 colones. Así las cosas, el nuevo cálculo anual del canon de patente es de 1198 colones por metro cuadrado, lo que equivale a un incremento de 120 veces respecto del canon anterior, lo que representa un incremento de un 12.000%. Considera que, a la luz de cualquier razonamiento, el canon actual excede en demasía y, por ende, infringe los principios de justicia, equidad, razonabilidad, igualdad y proporcionalidad, que son los principios que sostienen cualquier sistema impositivo. A todas luces y bajo el principio de razonabilidad y del artículo 40 de la Constitución Política, el inciso d) del artículo 14 impugnado es confiscatorio. Se rechaza de plano la acción por falta de asunto base. En cuanto a la falta de resolución del reclamo administrativo formulado en sede municipal, se verifican las distintas vías jurídicas con que cuenta la accionante ante la acusada omisión. Se rechaza de plano la acción.</w:t>
            </w:r>
          </w:p>
        </w:tc>
      </w:tr>
      <w:tr>
        <w:trPr>
          <w:trHeight w:val="57" w:hRule="atLeast"/>
        </w:trPr>
        <w:tc>
          <w:tcPr>
            <w:tcW w:w="2168" w:type="dxa"/>
            <w:tcBorders/>
            <w:vAlign w:val="center"/>
          </w:tcPr>
          <w:p>
            <w:pPr>
              <w:pStyle w:val="Normal"/>
              <w:jc w:val="center"/>
              <w:rPr>
                <w:rFonts w:ascii="Times New Roman" w:hAnsi="Times New Roman" w:cs="Times New Roman"/>
                <w:b/>
                <w:b/>
              </w:rPr>
            </w:pPr>
            <w:r>
              <w:rPr>
                <w:rFonts w:cs="Times New Roman" w:ascii="Times New Roman" w:hAnsi="Times New Roman"/>
                <w:b/>
              </w:rPr>
              <w:t>PENAL</w:t>
            </w:r>
          </w:p>
        </w:tc>
        <w:tc>
          <w:tcPr>
            <w:tcW w:w="6487" w:type="dxa"/>
            <w:tcBorders/>
            <w:vAlign w:val="center"/>
          </w:tcPr>
          <w:p>
            <w:pPr>
              <w:pStyle w:val="Normal"/>
              <w:jc w:val="center"/>
              <w:rPr/>
            </w:pPr>
            <w:r>
              <w:rPr>
                <w:rFonts w:cs="Times New Roman" w:ascii="Times New Roman" w:hAnsi="Times New Roman"/>
                <w:b/>
                <w:bCs/>
              </w:rPr>
              <w:t>JURISPRUDENCIA DE LA SALA TERCERA SOBRE RECURSOS DE REVISIÓN</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Expediente:15-016825-0007-CO</w:t>
              <w:br/>
              <w:t>Sentencia:000337-16</w:t>
              <w:br/>
              <w:br/>
              <w:t>Acción de inconstitucionalidad contra jurisprudencia de la Sala Tercera. En criterio de la accionante, se infringen las normas que prescriben el derecho a una revisión integral de la sentencia condenatoria. Se mencionan las sentencias de la Sala Tercera, números 2014-1470 y 2014-541, en las cuales se indica que ante un recurso planteado por el Ministerio Público, la Sala puede pronunciarse sobre aspectos de fondo de la sentencia de juicio, imponiendo incluso una calificación jurídica más gravosa a la establecida por el Tribunal de Apelación de Sentencia, lo cual, en criterio de la Defensora Pública accionante, torna en nugatorio el derecho al recurso de la forma que así lo garantiza el Pacto Internacional de Derechos Civiles y Políticos, y la Convención Americana sobre Derechos Humanos, e incluso jurisprudencia constitucional que así lo impide –se cita sentencia de la Sala Constitucional, número 2002-2050-. Refiere que este criterio de la Sala Tercera desnaturaliza la impugnación de sentencias en sede penal, al permitir que mediante recursos de casación se decidan aspectos fundamentales como la calificación jurídica y la pena a imponer. En este caso, la accionante aportó a esta Sala solo dos sentencias, pese a que este Tribunal, a través de su jurisprudencia, ha exigido que se aporten, al menos, tres sentencias en igual sentido, a efecto de determinar la reiteración del criterio que se pretende impugnar, por lo que la acción en contra de jurisprudencia no cumple ese requisito. De esta forma, el cuestionamiento de la acción se dirige en contra de dos sentencias concretas e individuales que no pueden ser objeto de control constitucional por parte de esta Sala a la luz de lo dispuesto en el artículo 74 de la Ley de la Jurisdicción Constitucional. Como corolario de lo expuesto, la acción resulta inadmisible, por cuanto lo impugnado no constituye Jurisprudencia formal. Se rechaza de plano la acción.</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ENAL</w:t>
            </w:r>
          </w:p>
        </w:tc>
        <w:tc>
          <w:tcPr>
            <w:tcW w:w="6487" w:type="dxa"/>
            <w:tcBorders/>
            <w:vAlign w:val="center"/>
          </w:tcPr>
          <w:p>
            <w:pPr>
              <w:pStyle w:val="Normal"/>
              <w:jc w:val="center"/>
              <w:rPr/>
            </w:pPr>
            <w:r>
              <w:rPr>
                <w:rFonts w:cs="Times New Roman" w:ascii="Times New Roman" w:hAnsi="Times New Roman"/>
                <w:b/>
                <w:bCs/>
                <w:color w:val="000000"/>
              </w:rPr>
              <w:t>JURISPRUDENCIA DE SALA TERCER SOBRE INADMISIBILIDAD DE RECURSOS DE CASACIÓN</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09382-0007-CO</w:t>
              <w:br/>
              <w:t xml:space="preserve">Sentencia:001207-16 </w:t>
              <w:br/>
              <w:br/>
              <w:t xml:space="preserve">Acción de inconstitucionalidad planteada por la Directora de la Defensa Pública contra la jurisprudencia de la Sala Tercera de la Corte Suprema de Justicia, que interpreta los artículos 468, 469 y 471 del Código Procesal Penal, para declarar la inadmisibilidad de recursos de casación, haciendo caso omiso de la posibilidad de prevenir el saneamiento de defectos formales, tal como lo permite el artículo 15 del mismo Código, por lo que se trata de una interpretación restrictiva y limitante de derechos fundamentales, que vulnera el principio de legalidad, el derecho de defensa, el derecho de acceso a un recurso judicial efectivo, el principio de igualdad e incluso el principio de tipicidad. En este caso, ante el requerimiento realizado por este Tribunal a la Sala Tercera, se determinó que el asunto base fue rechazado. Por ende, ningún beneficio directo obtendrían los gestionantes de la eventual declaratoria de inconstitucionalidad de la jurisprudencia impugnada, en el tanto, como se señaló, el asunto previo en que se fundamentaron los accionantes ya se encuentra rechazado. Como corolario de lo anterior, esta acción es inadmisible, por carecer de un asunto previo respecto del cual este proceso pueda servir como un medio razonable para la defensa de los derechos e intereses que se alegan como infringidos -en los términos del citado artículo 75 de la Ley de la Jurisdicción Constitucional- y, en consecuencia, se impone su rechazo de plano. Se rechaza de plano la acción. Los Magistrados Castillo Víquez, Rueda Leal y Hernández López, salvan el voto y ordenan dar curso a la acción.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ENAL</w:t>
            </w:r>
          </w:p>
        </w:tc>
        <w:tc>
          <w:tcPr>
            <w:tcW w:w="6487"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OBLE INSTANCIA EN MATERIA PENAL</w:t>
              <w:br/>
            </w:r>
          </w:p>
          <w:p>
            <w:pPr>
              <w:pStyle w:val="Normal"/>
              <w:jc w:val="both"/>
              <w:rPr>
                <w:rFonts w:ascii="Times New Roman" w:hAnsi="Times New Roman" w:cs="Times New Roman"/>
                <w:color w:val="000000"/>
              </w:rPr>
            </w:pPr>
            <w:r>
              <w:rPr>
                <w:rFonts w:cs="Times New Roman" w:ascii="Times New Roman" w:hAnsi="Times New Roman"/>
                <w:color w:val="000000"/>
              </w:rPr>
              <w:t>Expediente:15-014071-0007-CO</w:t>
              <w:br/>
              <w:t xml:space="preserve">Sentencia:001210-16 </w:t>
              <w:br/>
              <w:br/>
              <w:t xml:space="preserve">Consulta Judicial planteada por el Tribunal de Apelación de Sentencia Penal del Segundo Circuito Judicial de San José, respecto del instituto del «doble conforme». El Tribunal señala que tiene “…dudas fundadas respecto de las condiciones en que una norma jurídica fue reinsertada en el sistema de impugnación vigente, según lo definió el propio órgano que la revalidó…”. Alega que pese a que la Sala consideró que la eliminación del instituto del doble conforme en el nuevo régimen, era inconstitucional por lesionar el principio de progresividad de los derechos, la sentencia 2014-007811 dispuso reinstaurar el principio de doble conformidad en su texto y artículo original, es decir el artículo 466 bis del Código Procesal Penal, referido al recurso de casación. El recurso de casación actual no es un recurso directo contra la sentencia, como lo fue en el pasado, con lo cual, el instituto de la doble conformidad pierde vigencia. Con ello, se lesiona el principio de progresividad de los derechos. Este tema ha sido analizado por la Sala en las sentencias número 2015-009883, 2015-009965, 2015-009884 y 2015-009886 todas del tres de julio de dos mil quince. En las cuatro resoluciones se indicó que la consulta era inadmisible en razón del objeto, pues pese a los alegatos expuestos, lo cuestionado es lo resuelto por este Tribunal en la sentencia 2014-007811 que adicionó y dimensionó los efectos de la sentencia N° 2014-013820, que declaró inconstitucional el artículo 10 de la Ley N° 8837 “Ley de Creación del Recurso de Apelación de la Sentencia”. Tal y como se indicó en las sentencias referidas, y de conformidad con lo dispuesto en los artículos 102 de la Ley de la Jurisdicción Constitucional, una resolución de este Tribunal no puede ser objeto de consulta; tampoco las sentencias de este Tribunal pueden ser recurridas. No corresponde que este Tribunal por vía de consulta judicial adicione, aclare o dimensione sentencias precedentes. No ha lugar a evacuar la consulta. La Magistrada Hernández López salva el voto y evacua la consulta en el sentido de que, la única interpretación conforme con el derecho de la Constitución del artículo 466 bis del Código Procesal Penal, es la de estimar que contra la segunda sentencia absolutoria penal, no se puede interponer recurso alguno sobre lo resuelto en torno a la responsabilidad penal. Los Magistrados Rueda Leal y Salazar Alvarado ponen nota.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ENSIÓN</w:t>
            </w:r>
          </w:p>
        </w:tc>
        <w:tc>
          <w:tcPr>
            <w:tcW w:w="6487" w:type="dxa"/>
            <w:tcBorders/>
            <w:vAlign w:val="center"/>
          </w:tcPr>
          <w:p>
            <w:pPr>
              <w:pStyle w:val="Normal"/>
              <w:jc w:val="center"/>
              <w:rPr/>
            </w:pPr>
            <w:r>
              <w:rPr>
                <w:rFonts w:cs="Times New Roman" w:ascii="Times New Roman" w:hAnsi="Times New Roman"/>
                <w:b/>
                <w:bCs/>
                <w:color w:val="000000"/>
              </w:rPr>
              <w:t>ENTREGA Y RETIRO DE PENSIÓN COMPLEMENTARI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5902-0007-CO</w:t>
              <w:br/>
              <w:t>Sentencia:000334-16</w:t>
              <w:br/>
              <w:br/>
              <w:t xml:space="preserve">Acción de inconstitucionalidad contra los artículos 3, 6 y 8 del Reglamento de Beneficios del Régimen de Capitalización Individual, emitido por el Consejo Nacional de Supervisión del Sistema Financiero (CONASSIF). Las normas establecen la modalidad de entrega y retiro de los montos de pensión complementaria establecidos en la Ley de Protección al Trabajador, al estimar que dichas condiciones de retiro son contrarias a los principios de razonabilidad, proporcionalidad e igualdad, y al derecho de propiedad. En este caso, de la documentación aportada al expediente se concluye que el asunto base que el accionante señaló como base de la acción es una mera gestión presentada ante CONASSIF la cual fue contestada. Es claro entonces que no se cumple el requisito que dispone el artículo 75 de la Ley de la Jurisdicción Constitucional en cuanto a la necesidad de que esté pendiente un procedimiento administrativo (en la fase de agotamiento de la vía) o proceso judicial que sirva de base a la acción. No obstante, es importante indicar al accionante que mediante sentencia 2014-003343, la Sala se pronunció sobre el tema. Se rechaza de plano la acción.- El Magistrado Jinesta Lobo pone nota.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ENSIÓN</w:t>
            </w:r>
          </w:p>
        </w:tc>
        <w:tc>
          <w:tcPr>
            <w:tcW w:w="6487" w:type="dxa"/>
            <w:tcBorders/>
            <w:vAlign w:val="center"/>
          </w:tcPr>
          <w:p>
            <w:pPr>
              <w:pStyle w:val="Normal"/>
              <w:jc w:val="center"/>
              <w:rPr/>
            </w:pPr>
            <w:r>
              <w:rPr>
                <w:rFonts w:cs="Times New Roman" w:ascii="Times New Roman" w:hAnsi="Times New Roman"/>
                <w:b/>
                <w:bCs/>
                <w:color w:val="000000"/>
              </w:rPr>
              <w:t>CERTIFICADO DE SUPERVIVENCI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8382-0007-CO</w:t>
              <w:br/>
              <w:t>Sentencia:000351-16</w:t>
              <w:br/>
              <w:br/>
              <w:t>Acción de inconstitucionalidad contra el artículo 47 del Reglamento del Seguro de Invalidez, Vejez y Muerte. La norma obliga a los pensionados a presentar un certificado de supervivencia semestralmente, bajo pena de cancelación del pago mensual de la pensión. Afirma el accionante que vivió en India más de seis meses y que el certificado le costó mucho dinero, el cual, la CCSS se niega a rembolsar. En este caso, considera este Tribunal Constitucional que la presente acción es inadmisible, ante la omisión de la parte actora, de argumentar o explicar, ampliamente, las razones por las cuales considera inconstitucional la norma impugnada. Se rechaza de plano la acción. Los Magistrados Hernández López, Hernández Gutiérrez y Campos Calvo salvan el voto y ordenan efectuar la prevención del artículo 80 de la Ley de la Jurisdicción Constitucional.-</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ENSIONES ALIMENTARIAS</w:t>
            </w:r>
          </w:p>
        </w:tc>
        <w:tc>
          <w:tcPr>
            <w:tcW w:w="6487" w:type="dxa"/>
            <w:tcBorders/>
            <w:vAlign w:val="center"/>
          </w:tcPr>
          <w:p>
            <w:pPr>
              <w:pStyle w:val="Normal"/>
              <w:jc w:val="center"/>
              <w:rPr/>
            </w:pPr>
            <w:r>
              <w:rPr>
                <w:rFonts w:cs="Times New Roman" w:ascii="Times New Roman" w:hAnsi="Times New Roman"/>
                <w:b/>
                <w:bCs/>
              </w:rPr>
              <w:t>FUNDAMENTACIÓN DE GASTOS DE ENTRADA A CLASES (SALARIO ESCOLAR)</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Expediente:16-000375-0007-CO</w:t>
              <w:br/>
              <w:t>Sentencia:000797-16</w:t>
              <w:br/>
              <w:br/>
              <w:br/>
              <w:t xml:space="preserve">Acción de inconstitucionalidad contra la práctica de los juzgados de pensiones alimentarias del país, de fija, el monto de monto de los gastos de entrada a clases sin la debida fundamentación. Circular 159-08, de la sesión 59-08 del 12 de agosto del 2008, artículo XLIII, en la que se comunicó la fijación de montos ordinarios y extraordinarios por concepto de educación, con la debida fundamentación; sin embargo, se acusa que no se pone en práctica la fundamentación ordenada por parte de los juzgadores. En este caso, la presente acción no se interpone en contra de alguna norma o disposición general, sino que respecto de un grupo indeterminado de actos jurisdiccionales (resoluciones de diversos Juzgados de Pensiones Alimentarias), que están exentos del control de constitucionalidad a través de la acción de inconstitucionalidad, conforme a lo previsto en el artículo 10 de la Constitución Política y el artículo 74 de la Ley de la Jurisdicción Constitucional. Al conocer de un caso análogo al presente (Sentencia 12845-14), esta Sala, en donde se indicó que, ello constituye un problema de hecho y no de derecho, que debe ser dirimido dentro de cada proceso alimentario, a través de los mecanismos legalmente establecidos al efecto. Por lo que se rechaza de plano el la acción.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ENSIONES ALIMENTARIAS</w:t>
            </w:r>
          </w:p>
        </w:tc>
        <w:tc>
          <w:tcPr>
            <w:tcW w:w="6487" w:type="dxa"/>
            <w:tcBorders/>
            <w:vAlign w:val="center"/>
          </w:tcPr>
          <w:p>
            <w:pPr>
              <w:pStyle w:val="Normal"/>
              <w:jc w:val="center"/>
              <w:rPr/>
            </w:pPr>
            <w:r>
              <w:rPr>
                <w:rFonts w:cs="Times New Roman" w:ascii="Times New Roman" w:hAnsi="Times New Roman"/>
                <w:b/>
                <w:bCs/>
              </w:rPr>
              <w:t>FUNDAMENTACIÓN DE GASTOS DE ENTRADA A CLASES (SALARIO ESCOLAR)</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Expediente:16-000375-0007-CO</w:t>
              <w:br/>
              <w:t>Sentencia:000802-16</w:t>
              <w:br/>
              <w:br/>
              <w:br/>
              <w:t>Acción de inconstitucionalidad contra la práctica de los juzgados de pensiones alimentarias del país, de fija, el monto de monto de los gastos de entrada a clases sin la debida fundamentación. Circular 159-08, de la sesión 59-08 del 12 de agosto del 2008, artículo XLIII, en la que se comunicó la fijación de montos ordinarios y extraordinarios por concepto de educación, con la debida fundamentación; sin embargo, se acusa que no se pone en práctica la fundamentación ordenada por parte de los juzgadores. Cabe advertir que si el accionante pretendía impugnar una línea jurisprudencial, y no una resolución concreta, debió, al menos, acreditar fehacientemente esa pauta. Este último requisito no es una formalidad susceptible de prevenir su subsanación conforme al artículo 80 de la Ley de la Jurisdicción Constitucional (véase, en el mismo sentido, la sentencia No. 2015-03886 de las 09:20 hrs. de 18 de marzo de 2015). Con sustento en lo expuesto, lo procedente es el rechazo de plano de la acción, por el incumplimiento de requisitos formales.</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ENSIONES ALIMENTARIAS</w:t>
            </w:r>
          </w:p>
        </w:tc>
        <w:tc>
          <w:tcPr>
            <w:tcW w:w="648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UNDAMENTACIÓN DE GASTOS DE ENTRADA A CLASES (SALARIO ESCOLAR). ADICIÓN SOBRE INHIBITORI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Expediente:16-000375-0007-CO</w:t>
            </w:r>
          </w:p>
          <w:p>
            <w:pPr>
              <w:pStyle w:val="Normal"/>
              <w:jc w:val="both"/>
              <w:rPr>
                <w:rFonts w:ascii="Times New Roman" w:hAnsi="Times New Roman" w:cs="Times New Roman"/>
                <w:bCs/>
                <w:color w:val="000000"/>
              </w:rPr>
            </w:pPr>
            <w:r>
              <w:rPr>
                <w:rFonts w:cs="Times New Roman" w:ascii="Times New Roman" w:hAnsi="Times New Roman"/>
                <w:bCs/>
                <w:color w:val="000000"/>
              </w:rPr>
              <w:t>Sentencia:001349-16</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Cs/>
                <w:color w:val="000000"/>
              </w:rPr>
              <w:t>Acción de inconstitucionalidad contra la práctica de los juzgados de pensiones alimentarias del país, de fija, el monto de monto de los gastos de entrada a clases sin la debida fundamentación. Circular 159-08, de la sesión 59-08 del 12 de agosto del 2008, artículo XLIII, en la que se comunicó la fijación de montos ordinarios y extraordinarios por concepto de educación, con la debida fundamentación; sin embargo, se acusa que no se pone en práctica la fundamentación ordenada por parte de los juzgadores. Se adiciona la sentencia número 2016-797 de las 9:05 hrs. del 20 de enero de 2016, para que se incorpore un considerando que indique lo siguiente: "De previo. El Magistrado Rueda Leal advirtió al Pleno que había planteado una inhibitoria en los recursos de hábeas corpus en los que se discutían algunos extremos relacionados con el salario escolar, ya que su esposa sostiene una posición distinta a la de los recurrentes en tal materia y ya había exteriorizado su criterio al respecto, lo que reflejaba un interés directo de su esposa, en su condición de defensora pública, en el resultado de los asuntos referidos a la forma de cálculo del salario escolar, en contraposición a las pretensiones de los recurrentes. No obstante, en este caso en particular, el Pleno dispuso rechazar su inhibitoria, toda vez que lo discutido en esta oportunidad se circunscribe a aspectos relativos a la admisibilidad de la acción, en la que no se emite un pronunciamiento sobre el fondo del asunto, por carecer de los requisitos previos establecidos para su interposición. De manera, que se consideró que no le asiste impedimento alguno para conocer este proceso.”</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ODER EJECUTIVO</w:t>
            </w:r>
          </w:p>
        </w:tc>
        <w:tc>
          <w:tcPr>
            <w:tcW w:w="6487" w:type="dxa"/>
            <w:tcBorders/>
            <w:vAlign w:val="center"/>
          </w:tcPr>
          <w:p>
            <w:pPr>
              <w:pStyle w:val="Normal"/>
              <w:jc w:val="center"/>
              <w:rPr/>
            </w:pPr>
            <w:r>
              <w:rPr>
                <w:rFonts w:cs="Times New Roman" w:ascii="Times New Roman" w:hAnsi="Times New Roman"/>
                <w:b/>
                <w:bCs/>
                <w:color w:val="000000"/>
              </w:rPr>
              <w:t>DECLARATORIA DE EMERGENCIA DE LA ZONA VIEJA CINCHON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6112-0007-CO</w:t>
              <w:br/>
              <w:t>Sentencia:000335-16</w:t>
              <w:br/>
              <w:br/>
              <w:t xml:space="preserve">Acción de inconstitucionalidad contra el acuerdo número 35-2011 de la Comisión Nacional de Emergencias. Por medio de acuerdo cuestionado, se declara la emergencia en la zona denominada Vieja Cinchona, y con base en el cual se decreta la improcedencia de un permiso de uso de suelo y la operación de un establecimiento comercial en un inmueble considerado de alto riesgo. Se aduce violación al principio de igualdad y a la libertad de comercio, porque existen otros comercios que sí están autorizados. En caso de que la Sala declare inconstitucional la norma impugnada, no resultaría ningún beneficio para el accionante; toda vez que la calificación del ilícito penal -violación de sellos- que es lo que se discute en el asunto base, se mantendría. De esta forma, la Sala concluye que la pretensión del promovente en nada beneficia su situación y, por ende, la impugnación de esta disposición no constituye un medio razonable de amparar o tutelar los derechos que el accionante estima vulnerados. Por consiguiente, lo procedente es el rechazo de plano de la acción, en vista que en el presente caso no se cumple el presupuesto de admisibilidad del artículo 75 párrafo primero de la Ley de la Jurisdicción Constitucional. Se rechaza de plano la acción.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ODER JUDICIAL</w:t>
            </w:r>
          </w:p>
        </w:tc>
        <w:tc>
          <w:tcPr>
            <w:tcW w:w="6487" w:type="dxa"/>
            <w:tcBorders/>
            <w:vAlign w:val="center"/>
          </w:tcPr>
          <w:p>
            <w:pPr>
              <w:pStyle w:val="Normal"/>
              <w:jc w:val="center"/>
              <w:rPr/>
            </w:pPr>
            <w:r>
              <w:rPr>
                <w:rFonts w:cs="Times New Roman" w:ascii="Times New Roman" w:hAnsi="Times New Roman"/>
                <w:b/>
                <w:bCs/>
                <w:color w:val="000000"/>
              </w:rPr>
              <w:t>REGISTRO JUDICIAL DE DELINCUENTE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7970-0007-CO</w:t>
              <w:br/>
              <w:t>Sentencia:000346-16</w:t>
              <w:br/>
              <w:br/>
              <w:t>Acción de inconstitucionalidad contra el artículo 11 de la Ley de Registro y Archivos Judiciales. No. 6723 del 10 de marzo de 1982. La norma cuestionada señala: “El jefe del Registro cancelará los asientos de los convictos, cuando transcurrieren diez años desde el cumplimiento de la condena sin efectuarse nueva inscripción.” Considera el accionante que la norma lesiona es excesiva y lesiona el derecho al trabajo, por lo que solicita que se borren el registro de antecedentes, una vez concluida la condena. En este caso, el accionante no acreditó el poder especial judicial que dice tener para interponer la acción a favor de un tercero. Adicionalmente, carece de legitimación pues no existe un asunto previo y no estamos en presencia intereses colectivos o difusos que defender. En tal supuesto, la acción resulta inadmisible. Se rechaza de plano la acción.</w:t>
            </w:r>
          </w:p>
        </w:tc>
      </w:tr>
      <w:tr>
        <w:trPr>
          <w:trHeight w:val="57" w:hRule="atLeast"/>
        </w:trPr>
        <w:tc>
          <w:tcPr>
            <w:tcW w:w="2168" w:type="dxa"/>
            <w:tcBorders/>
            <w:vAlign w:val="center"/>
          </w:tcPr>
          <w:p>
            <w:pPr>
              <w:pStyle w:val="Normal"/>
              <w:jc w:val="center"/>
              <w:rPr>
                <w:rFonts w:ascii="Times New Roman" w:hAnsi="Times New Roman" w:cs="Times New Roman"/>
                <w:b/>
                <w:b/>
              </w:rPr>
            </w:pPr>
            <w:r>
              <w:rPr>
                <w:rFonts w:cs="Times New Roman" w:ascii="Times New Roman" w:hAnsi="Times New Roman"/>
                <w:b/>
              </w:rPr>
              <w:t>PROPIEDAD</w:t>
            </w:r>
          </w:p>
        </w:tc>
        <w:tc>
          <w:tcPr>
            <w:tcW w:w="648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ZONA MARÍTIMO TERRESTRE</w:t>
              <w:br/>
            </w:r>
          </w:p>
          <w:p>
            <w:pPr>
              <w:pStyle w:val="Normal"/>
              <w:jc w:val="both"/>
              <w:rPr>
                <w:rFonts w:ascii="Times New Roman" w:hAnsi="Times New Roman" w:cs="Times New Roman"/>
                <w:b/>
                <w:b/>
                <w:bCs/>
                <w:color w:val="000000"/>
              </w:rPr>
            </w:pPr>
            <w:r>
              <w:rPr>
                <w:rFonts w:cs="Times New Roman" w:ascii="Times New Roman" w:hAnsi="Times New Roman"/>
                <w:color w:val="000000"/>
              </w:rPr>
              <w:t>Expediente:14-007500-0007-CO</w:t>
              <w:br/>
              <w:t xml:space="preserve">Sentencia:000811-16 </w:t>
              <w:br/>
              <w:br/>
              <w:t>Acción de inconstitucionalidad contra la Ley Marco para la Declaratoria de Zona Urbana Litoral y su Régimen de Uso y Aprovechamiento Territorial. No. 9221</w:t>
              <w:br/>
              <w:t xml:space="preserve">La norma se impugna en la medida que estiman los accionantes que esta Ley Marco, y en concreto el artículo sobre el que expresan los motivos de inconstitucionalidad, contraviene el principio de intangibilidad de la zona pública de la zona marítimo terrestre. Explican que luego de la aprobación en primer debate por parte de la Asamblea Legislativa, el entonces proyecto de ley fue objeto de una Consulta Legislativa de Constitucionalidad ante esta Sala, en la cual se determinó -mediante sentencia número 2013-8596- que la definición que se hace en el artículo 8 del proyecto –hoy ley-, en relación con otras normas conexas, resulta contrario al Derecho de la Constitución por generar una desprotección de la zona pública de la zona marítimo terrestre, ya que permitiría otorgar concesiones en el área de los cincuenta metros adyacentes a la pleamar, siempre que exista una ocupación que sea anterior a la promulgación de esta ley. Refieren los accionantes, que pesar del criterio de la Sala, la Asamblea Legislativa finalmente votó de manera afirmativa el proyecto que culminó con la aprobación de la Ley 9221, la cual en su artículo 8, precisamente reconoce la posibilidad de otorgar concesiones en los términos indicados, violentando con ello el ya mencionado principio de intangibilidad de la zona pública de la zona marítimo terrestre, eliminando su utilización para uso y disfrute de la colectividad, y autorizando su uso privativo mediante el otorgamiento de concesiones, lo cual contraviene la jurisprudencia de la Sala que reconoce la inconstitucionalidad de similares disposiciones. Se declara sin lugar la acción. El magistrado Jinesta Lobo da razones adicionales. Los magistrados Rueda Leal y Salazar Alvarado ponen notas separadas. El magistrado Cruz Castro salva el voto y declara con lugar la acción en todos sus extremos. ESTA SENTENCIA SE ENCUENTRA EN REDACCIÓN.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ABAJO</w:t>
            </w:r>
          </w:p>
        </w:tc>
        <w:tc>
          <w:tcPr>
            <w:tcW w:w="6487" w:type="dxa"/>
            <w:tcBorders/>
            <w:vAlign w:val="center"/>
          </w:tcPr>
          <w:p>
            <w:pPr>
              <w:pStyle w:val="Normal"/>
              <w:jc w:val="center"/>
              <w:rPr/>
            </w:pPr>
            <w:r>
              <w:rPr>
                <w:rFonts w:cs="Times New Roman" w:ascii="Times New Roman" w:hAnsi="Times New Roman"/>
                <w:b/>
                <w:bCs/>
                <w:color w:val="000000"/>
              </w:rPr>
              <w:t>FIJACIÓN DE REMUNERACIONES EN INSTITUCIONES BANCARIA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6931-0007-CO</w:t>
              <w:br/>
              <w:t>Sentencia:000338-16</w:t>
              <w:br/>
              <w:br/>
              <w:t>Acción de inconstitucionalidad contra el artículo 34.4 de la Ley Orgánica del Sistema Bancario Nacional. La norma dispone que será la Junta Directiva de cada entidad bancaria, la responsable de fijar las remuneraciones de los servidores de cada institución, lo que, en criterio del accionante, les permite fijar sin límites los salarios y remuneraciones, faltando con ello al deber de probidad, y permitiendo la vulneración del principio de razonabilidad y de proporcionalidad técnica. En este caso, el conflicto planteado por el actor constituye un problema de hecho y no de derecho, por cuanto, los salarios a los que se refiere el actor no están contenidos en la norma, sino que son el producto de los actos administrativos concretos emitidos por las diferentes Juntas Directivas, en ejercicio de la facultad que la norma les concede. De esta forma, lo impugnado por el accionante son los actos de aplicación de la norma y no la norma en sí, los cuales no son propios de ser conocidos por esta Sala a través de un proceso de inconstitucionalidad, de conformidad con lo dispuesto en el artículo 73 de la Ley de la Jurisdicción Constitucional.</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ABAJO</w:t>
            </w:r>
          </w:p>
        </w:tc>
        <w:tc>
          <w:tcPr>
            <w:tcW w:w="6487" w:type="dxa"/>
            <w:tcBorders/>
            <w:vAlign w:val="center"/>
          </w:tcPr>
          <w:p>
            <w:pPr>
              <w:pStyle w:val="Normal"/>
              <w:jc w:val="center"/>
              <w:rPr/>
            </w:pPr>
            <w:r>
              <w:rPr>
                <w:rFonts w:cs="Times New Roman" w:ascii="Times New Roman" w:hAnsi="Times New Roman"/>
                <w:b/>
                <w:bCs/>
                <w:color w:val="000000"/>
              </w:rPr>
              <w:t>CASACIÓN ANTE LA SALA SEGUND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6981-0007-CO</w:t>
              <w:br/>
              <w:t>Sentencia:000339-16</w:t>
              <w:br/>
              <w:br/>
              <w:t xml:space="preserve">Acción de inconstitucionalidad contra los artículos 556, párrafo segundo, y 582.d, ambos del Código de Trabajo. Se cuestiona la norma, en la medida que impiden la interposición del Recurso de Casación en el proceso de ejecución de sentencia, así como contra jurisprudencia de la Sala Segunda que así lo reconoce. En este caso, se rechaza de plano la acción, pues la Sala no aprecia que la gestionante posea un asunto previo pendiente de resolver ante los Tribunales de Justicia, teniendo en cuenta que el caso concreto ya tiene sentencia con autoridad de cosa juzgada formal y material y, por ende, no se cumplen los presupuestos de admisibilidad del artículo 75 párrafo 1º de la Ley de la Jurisdicción Constitucional.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ABAJO</w:t>
            </w:r>
          </w:p>
        </w:tc>
        <w:tc>
          <w:tcPr>
            <w:tcW w:w="6487" w:type="dxa"/>
            <w:tcBorders/>
            <w:vAlign w:val="center"/>
          </w:tcPr>
          <w:p>
            <w:pPr>
              <w:pStyle w:val="Normal"/>
              <w:jc w:val="center"/>
              <w:rPr/>
            </w:pPr>
            <w:r>
              <w:rPr>
                <w:rFonts w:cs="Times New Roman" w:ascii="Times New Roman" w:hAnsi="Times New Roman"/>
                <w:b/>
                <w:bCs/>
                <w:color w:val="000000"/>
              </w:rPr>
              <w:t>SERVIDORES MUNICIPALES DE CONFIANZA EN MUNICIPALIDADE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7030-0007-CO</w:t>
              <w:br/>
              <w:t>Sentencia:000340-16</w:t>
              <w:br/>
              <w:br/>
              <w:t xml:space="preserve">Acción de inconstitucionalidad contra el artículo 118 del Código Municipal. La norma dispone que los servidores municipales de confianza no están amparados por la carrera administrativa municipal, aunque desempeñen puestos comprendidos en ella, norma con base en la cual se excluye a estos servidores del auxilio de cesantía, lo cual estima contrario al artículo 33 de la Constitución Política. Se rechaza de plano la acción, por falta de legitimación de la accionante.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ABAJO</w:t>
            </w:r>
          </w:p>
        </w:tc>
        <w:tc>
          <w:tcPr>
            <w:tcW w:w="6487" w:type="dxa"/>
            <w:tcBorders/>
            <w:vAlign w:val="center"/>
          </w:tcPr>
          <w:p>
            <w:pPr>
              <w:pStyle w:val="Normal"/>
              <w:jc w:val="center"/>
              <w:rPr/>
            </w:pPr>
            <w:r>
              <w:rPr>
                <w:rFonts w:cs="Times New Roman" w:ascii="Times New Roman" w:hAnsi="Times New Roman"/>
                <w:b/>
                <w:bCs/>
              </w:rPr>
              <w:t>PRESTACIONES DE TRABAJADOR FALLECIDO</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Expediente:15-000164-0007-CO</w:t>
              <w:br/>
              <w:t>Sentencia:000408-16</w:t>
              <w:br/>
              <w:br/>
              <w:t>Acción de inconstitucionalidad contra el artículo 85 párrafo segundo del Código de Trabajo.  La norma señala que son causas que terminan con el contrato de trabajo sin responsabilidad para el trabajo y sin que extingan los derechos de éste o de sus causahabientes para reclamar y obtener el pago de las prestaciones e indemnizaciones que pudieran corresponderles en virtud de lo ordenado por el Código o por disposiciones especiales: El consorte y los hijos menores de edad o inhábiles; Los hijos mayores de edad y los padres; y 3. Las demás personas que conforme a la ley civil tienen el carácter de herederos. Se reclama que se excluya en la norma a los padres de trabajador fallecido. Este Tribunal aprecia que los argumentos planteados por la accionante son de mera legalidad, ya que, determinar si disposiciones contenidas en normas de rango legal resultan contradictorias o cuál debe ser aplicada al caso concreto no corresponde ser dilucidada en esta sede constitucional ya que implicaría equiparar los asuntos de constitucionalidad con los asuntos de legalidad, sin que se pueda</w:t>
              <w:br/>
              <w:t xml:space="preserve">diferenciar entre una infracción a la Constitución y una infracción de índole legal. Se rechaza de plano la acción.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ABAJO</w:t>
            </w:r>
          </w:p>
        </w:tc>
        <w:tc>
          <w:tcPr>
            <w:tcW w:w="6487" w:type="dxa"/>
            <w:tcBorders/>
            <w:vAlign w:val="center"/>
          </w:tcPr>
          <w:p>
            <w:pPr>
              <w:pStyle w:val="Normal"/>
              <w:jc w:val="center"/>
              <w:rPr/>
            </w:pPr>
            <w:r>
              <w:rPr>
                <w:rFonts w:cs="Times New Roman" w:ascii="Times New Roman" w:hAnsi="Times New Roman"/>
                <w:b/>
                <w:bCs/>
                <w:color w:val="000000"/>
              </w:rPr>
              <w:t>LEY DE HOSTIGAMIENTO SEXUAL</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3882-0007-CO</w:t>
              <w:br/>
              <w:t>Sentencia:001209-16</w:t>
              <w:br/>
              <w:br/>
              <w:t>Acción de inconstitucionalidad contra los artículos 18, 22, 27, 28, 30 y la última frase del 31, de la Ley contra Hostigamiento o Acoso Sexual en el Empleo y la Docencia. El accionante estima que dicha normativa resulta inconstitucional por las siguientes razones: a) los artículos 18 y 22 establecen el principio de in dubio pro víctima que regirá el proceso para conocer de denuncias por hostigamiento sexual, lo que implica que, en caso de duda, el juez debe interpretar las normas y las pruebas a favor de la persona denunciante, lo que considera contrario a los principios de inocencia, in dubio pro reo e indubio pro operario, así como del derecho de defensa y del debido proceso, en perjuicio de la persona denunciada, quien también es un trabajador; b) los artículos 27, 28 y 31 establecen que las denuncias por hostigamiento sexual serán competencia de los tribunales de la jurisdicción laboral y se tramitarán como un proceso de menor cuantía laboral, lo que también considera contrario a los principios de inocencia, in dubio pro reo e indubio pro operario, así como del derecho de defensa y del debido proceso, por cuanto, en atención a los principios que rigen la jurisdicción laboral y, en particular, a los procesos de menor cuantía laboral, se invierte la carga de la prueba en perjuicio de la persona denunciada –pese que también es un trabajador, al igual que la persona denunciante- y no se garantiza, debidamente, que exista una adecuada intimación e imputación; c) el artículo 30 establece que el plazo para contestar la demanda será de 3 a 8 días, lo que supone un plazo menor al que se otorga al patrono en un proceso laboral de menor cuantía, que es de 6 a 15 días, por lo que considera que el plazo es irrazonable, viola el derecho de defensa y es discriminatorio. En este caso se analizan los siguientes temas: a)  SOBRE LOS ARTÍCULOS 18 Y 22 DE LA LEY CONTRA HOSTIGAMIENTO O ACOSO SEXUAL EN EL EMPLEO Y LA DOCENCIA. Esta Sala, por sentencia No. 2011-5273 de las 15:18 horas del 27 de abril del 2011, se pronunció sobre el principio pro víctima que se aplica en materia de acoso sexual en el empleo y la Docencia.  De donde se desprende que el principio pro víctima, al que se refieren los artículos 18 y 22 de la Ley contra Hostigamiento o Acoso Sexual en el Empleo y la Docencia, no lesiona el principio de inocencia, ni el debido proceso o derecho de defensa de la persona investigada, toda vez que, ese principio constituye una herramienta más de interpretación y valoración con que cuenta el juez para la apreciación de la prueba, sin que pueda interpretarse ese principio como una obligación del juez de sancionar a la persona investigada, sin efectuar algún otro análisis. Por el contrario, tal como lo establecen las mismas normas aquí impugnadas, además del principio pro víctima, el juez deberá aplicar otros principios como el del debido proceso, la proporcionalidad y la libertad probatoria, los cuales son aplicables a ambas partes. Asimismo, el artículo 22 dispone que las pruebas se deberán analizar de conformidad con las reglas de la sana crítica, la lógica y la experiencia. Ante la ausencia de prueba directa, el juez valorará la prueba indiciaria y otras fuentes del derecho común y, en caso de duda, deberá interpretar a favor de la persona hostigada, sin que esto signifique una obligación del juez de sancionar en todos los casos, pues en cada caso concreto, el juzgador deberá evaluar toda la prueba directa e indirecta aportada por las partes, la credibilidad que le merezca la denuncia y, de acuerdo a toda esa valoración, determinar la culpabilidad o no del denunciado. Por otra parte, tampoco se lesiona el derecho de defensa del denunciado, pues tanto en el procedimiento administrativo como el proceso judicial, se deben respetar las reglas que integran el debido proceso. Así las cosas y al no existir motivo para variar el criterio vertido en la citada sentencia, considera esta Sala que las normas impugnadas no lesionan el principio de inocencia, el debido proceso y el derecho de defensa de la persona investigada. B) INADMISIBILIDAD DE LA ACCIÓN EN CUANTO A LA IMPUGNACIÓN DE LOS ARTÍCULOS 27, 28 Y 31 DE LA LEY CONTRA HOSTIGAMIENTO O ACOSO SEXUAL EN EL EMPLEO Y LA DOCENCIA, EN RAZÓN DEL OBJETO. Se indica que no corresponde a esta Sala determinar la oportunidad y conveniencia de tramitar las demandas por acoso sexual en la jurisdicción laboral, así como tampoco le corresponde analizar si el proceso escogido por el legislador es el más idóneo o no. Ahora bien, en cuanto a la alegada violación a los principios de inocencia, de imputación e in dubio pro reo, así como al derecho de defensa y al debido proceso, estima esta Sala que en este caso tampoco resultan admisibles esos alegatos, pues, en primer término, respecto de esos extremos el actor no ofreció mayores argumentos y, por el contrario, centra sus cuestionamientos, únicamente, en el hecho de que se asignara la competencia para conocer de estos asunto a la jurisdicción laboral, cuestionamiento que no puede ser objeto de control constitucional tal como se indicó líneas atrás. C) INADMISIBILIDAD DE LA ACCIÓN POR FALTA DE FUNDAMENTACIÓN EN CUANTO AL ARTÍCULO 30 DE LA LEY CONTRA HOSTIGAMIENTO O ACOSO SEXUAL EN EL EMPLEO Y LA DOCENCIA. Al respecto, cabe aclarar que si bien el actor indicó que la norma impugnada es contraria al derecho de defensa e irrazonable, lo cierto es que no ofreció un desarrollo de cada uno de estos preceptos constitucionales con el fin de relacionarlos y contraponerlos con la norma, a efecto de aportar a esta Sala los elementos de juicio necesarios para establecer o acreditar en qué forma la norma impugnada lesiona el derecho fundamental que se considera vulnerado. D) En cuanto a la impugnación de los artículos 18 y 22 de la Ley No. 7476, se rechaza por el fondo la acción. En lo demás, se rechaza de plano la acción. Los Magistrados Rueda Leal, Hernández López y Hernández Gutiérrez salvan el voto parcialmente y ordenan continuar con la tramitación de la acción únicamente respecto de la acusada infracción del numeral 30 de la Ley No. 7476. Los Magistrados Rueda Leal y Salazar Alvarado ponen nota, conforme lo indican en el último considerando de esta sentencia.</w:t>
            </w:r>
          </w:p>
        </w:tc>
      </w:tr>
      <w:tr>
        <w:trPr>
          <w:trHeight w:val="57" w:hRule="atLeast"/>
        </w:trPr>
        <w:tc>
          <w:tcPr>
            <w:tcW w:w="2168" w:type="dxa"/>
            <w:tcBorders/>
            <w:vAlign w:val="center"/>
          </w:tcPr>
          <w:p>
            <w:pPr>
              <w:pStyle w:val="Normal"/>
              <w:jc w:val="center"/>
              <w:rPr>
                <w:rFonts w:ascii="Times New Roman" w:hAnsi="Times New Roman" w:cs="Times New Roman"/>
                <w:b/>
                <w:b/>
              </w:rPr>
            </w:pPr>
            <w:r>
              <w:rPr>
                <w:rFonts w:cs="Times New Roman" w:ascii="Times New Roman" w:hAnsi="Times New Roman"/>
                <w:b/>
              </w:rPr>
              <w:t>TRIBUTARIO</w:t>
            </w:r>
          </w:p>
        </w:tc>
        <w:tc>
          <w:tcPr>
            <w:tcW w:w="6487" w:type="dxa"/>
            <w:tcBorders/>
            <w:vAlign w:val="center"/>
          </w:tcPr>
          <w:p>
            <w:pPr>
              <w:pStyle w:val="Normal"/>
              <w:jc w:val="center"/>
              <w:rPr/>
            </w:pPr>
            <w:r>
              <w:rPr>
                <w:rFonts w:cs="Times New Roman" w:ascii="Times New Roman" w:hAnsi="Times New Roman"/>
                <w:b/>
                <w:bCs/>
                <w:color w:val="000000"/>
              </w:rPr>
              <w:t>USO OBLIGATORIO DE LA PÁGINA WEB ADMINISTRACIÓN TRIBUTARIA VIRTUAL (ATV)</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5087-0007-CO</w:t>
              <w:br/>
              <w:t>Sentencia:000333-16</w:t>
              <w:br/>
              <w:br/>
              <w:t>Acción de Inconstitucionalidad contra Resolución General DGT-R-33-2015 de las ocho horas del veintidós de setiembre de dos mil quince “Condiciones generales para el uso de la Página Web “administración tributaria (ATV)” emitida por la Dirección General de Tributación, publicada en La Gaceta del 1 de octubre del 2015, y vigente desde el 04 de octubre del 2015. Considera la parte accionante que la Administración Tributaria no otorgó el plazo perentorio para escuchar las objeciones y reparos de legalidad al Colegio de Contadores Privados de Costa Rica. En este caso, estima este Tribunal que la discusión planteada por el accionante no constituye un verdadero conflicto de constitucionalidad. Se trata, entonces, de un cuestionamiento de mera legalidad que no corresponde ser dilucidado en esta sede, pues ello no solo resulta ajeno a las competencias otorgadas a este Tribunal Constitucional, sino que, además, implicaría invadir las competencias de otros órganos administrativos y jurisdiccionales, por lo que deberá el actor, si a bien lo tiene, acudir a la vía administrativa o judicial ordinaria correspondiente a efecto de plantear su disconformidad con la implementación del nuevo sitio web para las declaraciones de impuestos. Se rechaza de plano la acción.</w:t>
            </w:r>
          </w:p>
        </w:tc>
      </w:tr>
      <w:tr>
        <w:trPr>
          <w:trHeight w:val="57" w:hRule="atLeast"/>
        </w:trPr>
        <w:tc>
          <w:tcPr>
            <w:tcW w:w="2168" w:type="dxa"/>
            <w:tcBorders/>
            <w:vAlign w:val="center"/>
          </w:tcPr>
          <w:p>
            <w:pPr>
              <w:pStyle w:val="Normal"/>
              <w:jc w:val="center"/>
              <w:rPr>
                <w:rFonts w:ascii="Times New Roman" w:hAnsi="Times New Roman" w:cs="Times New Roman"/>
                <w:b/>
                <w:b/>
              </w:rPr>
            </w:pPr>
            <w:r>
              <w:rPr>
                <w:rFonts w:cs="Times New Roman" w:ascii="Times New Roman" w:hAnsi="Times New Roman"/>
                <w:b/>
              </w:rPr>
              <w:t>TRIBUTARIO</w:t>
            </w:r>
          </w:p>
        </w:tc>
        <w:tc>
          <w:tcPr>
            <w:tcW w:w="648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NCIONES EN MATERIA TRIBUTARIA</w:t>
              <w:br/>
            </w:r>
          </w:p>
          <w:p>
            <w:pPr>
              <w:pStyle w:val="Normal"/>
              <w:jc w:val="both"/>
              <w:rPr>
                <w:rFonts w:ascii="Times New Roman" w:hAnsi="Times New Roman" w:cs="Times New Roman"/>
                <w:b/>
                <w:b/>
                <w:bCs/>
                <w:color w:val="000000"/>
              </w:rPr>
            </w:pPr>
            <w:r>
              <w:rPr>
                <w:rFonts w:cs="Times New Roman" w:ascii="Times New Roman" w:hAnsi="Times New Roman"/>
                <w:color w:val="000000"/>
              </w:rPr>
              <w:t>Expediente:15-018706-0007-CO</w:t>
              <w:br/>
              <w:t>Sentencia:000373-16</w:t>
              <w:br/>
              <w:br/>
              <w:t xml:space="preserve">Acción de inconstitucionalidad contra los artículos 81.3.a) y 82 del Código de Normas y Procedimientos Tributarios. Las normas imponen sanciones por omisión o inexactitud en la declaración tributaria y se indica que el monto omitido no incluirá los intereses ni las multas o los recargos de carácter sancionatorio. Asimismo, se cuestiona la sanción por hechos irregulares en la contabilidad. Se consideran las sanciones impuestas, desproporcionadas e irracionales, en tanto las multas son de 100 salarios mínimos y de un 100% del monto a pagar. Dispone el artículo 80 de la Ley de la Jurisdicción Constitucional que si la acción no cumple con las formalidades a que se refieren los dos artículos anteriores, el Presidente de la Sala señalará por resolución cuales son los requisitos omitidos y ordenará cumplirlos dentro de tercero día, como en efecto se hizo en este caso. Esa misma norma agrega que, si no se diere cumplimiento a lo ordenado, se denegará el trámite de la acción. Puesto que en el sub examine, la parte accionante, efectivamente, ha incumplido la prevención que se le formuló, no queda más que proceder en el sentido explicado. Se deniega el trámite de la acción.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IBUTARIO</w:t>
            </w:r>
          </w:p>
        </w:tc>
        <w:tc>
          <w:tcPr>
            <w:tcW w:w="6487" w:type="dxa"/>
            <w:tcBorders/>
            <w:vAlign w:val="center"/>
          </w:tcPr>
          <w:p>
            <w:pPr>
              <w:pStyle w:val="Normal"/>
              <w:jc w:val="center"/>
              <w:rPr/>
            </w:pPr>
            <w:r>
              <w:rPr>
                <w:rFonts w:cs="Times New Roman" w:ascii="Times New Roman" w:hAnsi="Times New Roman"/>
                <w:b/>
                <w:bCs/>
              </w:rPr>
              <w:t>APROBACIÓN DE LA LEY DE RATIFICACIÓN DE LA RESOLUCIÓN NO. 18 DEL CONSEJO ARANCELARIO CENTROAMERICANO</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Expediente:15-018740-0007-CO</w:t>
              <w:br/>
              <w:t>Sentencia:000787-16</w:t>
              <w:br/>
              <w:br/>
              <w:t>Acción de inconstitucionalidad contra los artículos 3, 4, 5, 7, 9, 10, 11, 12, 13, 15, 20, 21, 23 y 26 de la Ley de Ratificación de la Resolución No. 18 del Consejo Arancelario Centroamericano. No. 7088 del 30 de noviembre de 1987.  Se acusa que por medio de una moción se incluyen dos nuevos artículos, los cuales son de materia tributaria, de manera que al tratarse de un instrumento internacional, la Asamblea  no está facultada para introducir este tipo de mociones, debiendo limitarse a su aprobación o improbación o a la inclusión de disposiciones interpretativas, lesionando con ello, el principio de separación de poderes, conexidad, publicidad, democrático, entre otros. En este caso, aunque los promoventes se fundan en la existencia de un interés difuso para cuestionar las disposiciones aludidas (en la medida en que, según su dicho, el objeto de la impugnación es materia tributaria), no es admisible, pues el interés difuso no debe ser tan diluido que se confunda con la colectividad nacional, es decir, “no puede llegar a ser tan amplio y genérico que se confunda con el reconocido a todos los miembros de la sociedad de velar por la legalidad constitucional” (ver sentencia No. 0360-99, supra citada). En efecto, de admitirse la posibilidad de los actores de plantear una acción de inconstitucionalidad en esta materia, esto supondría más bien reconocer la existencia de una acción popular, la cual, como lo ha indicado la Sala Constitucional en su reiterada Jurisprudencia, no se adecua al marco de las competencias procesales que al efecto tiene este Tribunal Constitucional, en sus funciones de intérprete último y guardián de la Constitución. Es decir, sería admitir el derecho de los ciudadanos para la simple vigilancia y control de la legalidad constitucional, que (como se sabe) fue expresamente excluido como forma de legitimación dentro de nuestro sistema de revisión constitucional. Lo anterior se deduce, claramente, al revisar el sentido de las disposiciones impugnadas, todas las cuales comprenden materia tributaria, pero en distintos ámbitos, entre ellos, reformas al impuesto sobre ventas, al impuesto sobre los traspasos de bienes inmuebles, al impuesto sobre la renta, reformas al Código Fiscal, modificaciones al impuesto sobre la propiedad y transferencia de vehículos automotores, embarcaciones y aeronaves, e impuesto sobre la transferencia de vehículos</w:t>
              <w:br/>
              <w:t xml:space="preserve">internados en el país con exoneración de impuestos, con lo cual, el examen de constitucionalidad general de esas normas no puede ser requerido por medio de un interés difuso, a diferencia de lo que piden los actores. Se rechaza de plano la acción. </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IBUTAR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CALIFICACIÓN DE LAS INFRACCIONES TRIBUTARIA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3841-0007-CO</w:t>
              <w:br/>
              <w:t>Sentencia:001208-16</w:t>
              <w:br/>
              <w:br/>
              <w:t>Acción de inconstitucionalidad contra el artículo 81 del Código de Normas y Procedimientos Tributarios, según su texto reformado por Ley No. 9069 de Fortalecimiento de la Gestión Tributaria. Se cuestiona la calificación de infracciones y su multa. Se aduce que existen acciones simplemente negligentes que en principio deberían ser sancionadas con multa del 50% del impuesto dejado de pagar y se catalogan como infracciones graves y se sanciona con una multa del 100%. Se rechaza de plano la acción, porque en el asunto base no se invocaron expresamente las normas cuestionadas en la acción. Se rechaza de plano la acción.-</w:t>
            </w:r>
          </w:p>
        </w:tc>
      </w:tr>
      <w:tr>
        <w:trPr>
          <w:trHeight w:val="57" w:hRule="atLeast"/>
        </w:trPr>
        <w:tc>
          <w:tcPr>
            <w:tcW w:w="2168"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IBUTARIO</w:t>
            </w:r>
          </w:p>
        </w:tc>
        <w:tc>
          <w:tcPr>
            <w:tcW w:w="6487" w:type="dxa"/>
            <w:tcBorders/>
            <w:vAlign w:val="center"/>
          </w:tcPr>
          <w:p>
            <w:pPr>
              <w:pStyle w:val="Normal"/>
              <w:spacing w:before="0" w:after="240"/>
              <w:jc w:val="center"/>
              <w:rPr/>
            </w:pPr>
            <w:r>
              <w:rPr>
                <w:rFonts w:cs="Times New Roman" w:ascii="Times New Roman" w:hAnsi="Times New Roman"/>
                <w:b/>
                <w:bCs/>
                <w:color w:val="000000"/>
              </w:rPr>
              <w:t>PAGO DE IMPUESTO DE RENTA</w:t>
            </w:r>
            <w:r>
              <w:rPr>
                <w:rFonts w:cs="Times New Roman" w:ascii="Times New Roman" w:hAnsi="Times New Roman"/>
                <w:color w:val="000000"/>
              </w:rPr>
              <w:b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Expediente:15-016107-0007-CO</w:t>
              <w:br/>
              <w:t>Sentencia:001213-16</w:t>
              <w:br/>
              <w:br/>
              <w:t>Acción de inconstitucionalidad contra los artículos 8º inciso g) de la Ley del Impuesto sobre la Renta, No. 7092 de 21 de abril de 1988 y 12 inciso i) del Reglamento a la Ley del Impuesto sobre la Renta, Decreto Ejecutivo No. 18445-H de 19 de agosto de 1999. Las normas se impugnan, en cuanto excluyen de la posibilidad de deducir, del monto del Impuesto sobre la Renta, las pérdidas que obtuvo la empresa representada durante los períodos anteriores, bajo el argumento que dichas normas se aplican, únicamente, respecto de las empresas agrícolas e industriales, y no así, las que prestan servicios. De modo que existe consenso en la Administración, en el sentido que el servicio de telecomunicaciones no puede ser clasificado como industria, sino que es un servicio y, por ende, no le resultan de aplicación las normas cuestionadas. En esta sentencia se analizan los siguientes temas: A) SOBRE LOS ALCANCES DEL DERECHO A LA IGUALDAD. El artículo 33 de la Constitución Política, así como el artículo 24 de la Convención Americana sobre Derechos Humanos, reconocen el Derecho de igualdad y la prohibición de cualquier discriminación que atente contra la dignidad humana. Este</w:t>
              <w:br/>
              <w:t>derecho fundamental hace que todas las personas deban ser tratadas igualmente por los poderes públicos. Sin embargo, en aplicación de este principio, deben ser tratados de manera desigual todas aquellas personas que se vean substancialmente afectadas por las diferencias que naturalmente median entre los ciudadanos. Sin embargo, si se revisa lo dispuesto por las normas cuestionadas a la luz de los alcances del principio de igualdad, la Sala no observa ninguna discriminación, o ninguna situación contraria al derecho protegido por el artículo 33 de la Constitución Política. Lo anterior por cuanto, y a diferencia de lo que alega el actor, es claro que la actividad que despliega la empresa representada en el sentido de suministrar los servicios de telecomunicaciones, es muy distinta de lo que comprende las normas cuestionadas con el término “industriales”, en cuanto se refiere a las empresas que realizan manufactura, “sea la producción mediante la utilización de materias primas, transformándolas mediante procesos físicos, mecánicos o químicos, con la utilización de mano de obra, maquinaria e insumos, con el objeto de obtener un producto final o un bien intermedio”, como lo aclara justamente la Administración Tributaria con el oficio, que cita la parte actora en el memorial de interposición de la acción. Finalmente la Sala aprecia que éste es un conflicto de franca legalidad que debe ser conocido, únicamente, en el ámbito de la Jurisdicción ordinaria, justamente en el contexto del proceso contencioso administrativo que sirve de asunto previo a esta acción, y sobre el cual en esta oportunidad no se emite juicio alguno. Será entonces en esa instancia donde se determine cuál es el significado que la Administración Tributaria le debe atribuir al término “industriales” contenido en las normas infraconstitucionales impugnadas. Se rechaza por el fondo la acción. El Magistrado Castillo Víquez pone nota separada.</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5">
        <w:r>
          <w:rPr>
            <w:rStyle w:val="InternetLink"/>
            <w:rFonts w:cs="Times New Roman" w:ascii="Times New Roman" w:hAnsi="Times New Roman"/>
            <w:b/>
            <w:lang w:val="es-CR"/>
          </w:rPr>
          <w:t>http://sitios.poder-judicial.go.cr/salaconstitucional/Actas%20años%20anteriores.htm</w:t>
        </w:r>
      </w:hyperlink>
      <w:r>
        <w:rPr>
          <w:rFonts w:cs="Times New Roman" w:ascii="Times New Roman" w:hAnsi="Times New Roman"/>
          <w:b/>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9" w:name="Estadísticas_Tema"/>
            <w:bookmarkEnd w:id="9"/>
            <w:r>
              <w:rPr>
                <w:rFonts w:cs="Times New Roman" w:ascii="Times New Roman" w:hAnsi="Times New Roman"/>
                <w:b/>
                <w:color w:val="008080"/>
              </w:rPr>
              <w:t>Estadísticas mensuales por tem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Estadísticas_Tema"/>
            <w:bookmarkStart w:id="11" w:name="Estadísticas_Tem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jc w:val="center"/>
        <w:rPr>
          <w:b/>
          <w:b/>
          <w:bCs/>
          <w:sz w:val="28"/>
          <w:szCs w:val="28"/>
        </w:rPr>
      </w:pPr>
      <w:r>
        <w:rPr>
          <w:b/>
          <w:bCs/>
          <w:sz w:val="28"/>
          <w:szCs w:val="28"/>
        </w:rPr>
        <w:t>ESTADÍSTICA DE ASUNTOS VOTADOS EN LA SALA CONSTITUCIONAL ENERO 2016</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ENERO.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6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6</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0,1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0,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0,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2,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3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8,3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38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89,2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54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100%</w:t>
            </w:r>
          </w:p>
        </w:tc>
      </w:tr>
    </w:tbl>
    <w:p>
      <w:pPr>
        <w:pStyle w:val="Normal"/>
        <w:jc w:val="center"/>
        <w:rPr/>
      </w:pPr>
      <w:r>
        <w:rPr/>
      </w:r>
    </w:p>
    <w:p>
      <w:pPr>
        <w:pStyle w:val="Normal"/>
        <w:jc w:val="center"/>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ése, acumúlese, no ha lugar, etc).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6</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6</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80</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0,6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0</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5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6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4,7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634</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7,52%</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6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4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color w:val="FF0000"/>
                <w:sz w:val="20"/>
                <w:szCs w:val="20"/>
              </w:rPr>
            </w:pPr>
            <w:r>
              <w:rPr>
                <w:b/>
                <w:color w:val="FF0000"/>
                <w:sz w:val="20"/>
                <w:szCs w:val="20"/>
              </w:rPr>
              <w:t>1385</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color w:val="FF0000"/>
                <w:sz w:val="20"/>
                <w:szCs w:val="20"/>
              </w:rPr>
            </w:pPr>
            <w:r>
              <w:rPr>
                <w:b/>
                <w:color w:val="FF0000"/>
                <w:sz w:val="20"/>
                <w:szCs w:val="20"/>
              </w:rPr>
              <w:t>1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w:t>
      </w:r>
    </w:p>
    <w:p>
      <w:pPr>
        <w:pStyle w:val="Normal"/>
        <w:jc w:val="center"/>
        <w:rPr/>
      </w:pPr>
      <w:r>
        <w:rPr/>
      </w:r>
    </w:p>
    <w:tbl>
      <w:tblPr>
        <w:tblW w:w="8654" w:type="dxa"/>
        <w:jc w:val="center"/>
        <w:tblInd w:w="0" w:type="dxa"/>
        <w:tblLayout w:type="fixed"/>
        <w:tblCellMar>
          <w:top w:w="0" w:type="dxa"/>
          <w:left w:w="0" w:type="dxa"/>
          <w:bottom w:w="0" w:type="dxa"/>
          <w:right w:w="0" w:type="dxa"/>
        </w:tblCellMar>
      </w:tblPr>
      <w:tblGrid>
        <w:gridCol w:w="5234"/>
        <w:gridCol w:w="1980"/>
        <w:gridCol w:w="1426"/>
        <w:gridCol w:w="14"/>
      </w:tblGrid>
      <w:tr>
        <w:trPr>
          <w:trHeight w:val="405" w:hRule="atLeast"/>
        </w:trPr>
        <w:tc>
          <w:tcPr>
            <w:tcW w:w="8640" w:type="dxa"/>
            <w:gridSpan w:val="3"/>
            <w:tcBorders/>
            <w:shd w:fill="FFFFFF" w:val="clear"/>
            <w:vAlign w:val="bottom"/>
          </w:tcPr>
          <w:p>
            <w:pPr>
              <w:pStyle w:val="Normal"/>
              <w:jc w:val="center"/>
              <w:rPr>
                <w:b/>
                <w:b/>
                <w:bCs/>
                <w:color w:val="0000FF"/>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rPr>
            </w:pPr>
            <w:r>
              <w:rPr>
                <w:b/>
                <w:bCs/>
                <w:i/>
                <w:iCs/>
              </w:rPr>
              <w:t xml:space="preserve">2016 </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r>
      <w:tr>
        <w:trPr>
          <w:trHeight w:val="300" w:hRule="atLeast"/>
        </w:trPr>
        <w:tc>
          <w:tcPr>
            <w:tcW w:w="864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ALU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5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8,6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ABAJ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4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7,9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b/>
                <w:bCs/>
                <w:sz w:val="20"/>
                <w:szCs w:val="20"/>
              </w:rPr>
              <w:t xml:space="preserve">PRONTA RESOLUC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89</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6,4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b/>
                <w:bCs/>
                <w:sz w:val="20"/>
                <w:szCs w:val="20"/>
              </w:rPr>
              <w:t xml:space="preserve">EDUCAC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5,3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b/>
                <w:bCs/>
                <w:sz w:val="20"/>
                <w:szCs w:val="20"/>
              </w:rPr>
              <w:t xml:space="preserve">PETIC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5,1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EN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4,5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ENITENCI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4,3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b/>
                <w:bCs/>
                <w:sz w:val="20"/>
                <w:szCs w:val="20"/>
              </w:rPr>
              <w:t xml:space="preserve">PENS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3,8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b/>
                <w:bCs/>
                <w:sz w:val="20"/>
                <w:szCs w:val="20"/>
              </w:rPr>
              <w:t xml:space="preserve">SERVICIOS PÚBLIC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2,9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MUNICIPAL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2,8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ENSIONES ALIMENTA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5</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2,5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ODER EJECUTIV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2,3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ODER JUDI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9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ROPIE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9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6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MBIENTE</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5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INFORMACIÓ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5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FAMILIA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5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GRACIÓ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5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EGUR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4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BANC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2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INTIM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2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UJETO DE DERECHO PRIVAD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5</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0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EGURIDAD SO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0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b/>
                <w:bCs/>
                <w:sz w:val="20"/>
                <w:szCs w:val="20"/>
              </w:rPr>
              <w:t xml:space="preserve">MINORÍA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9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SOCIACIÓ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9</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6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IBUT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9</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6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LEGIOS PROFESIONAL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5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COMERC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5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MPARO CONTRA NORM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4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NTRATOS O LICITACION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4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ELECTOR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2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NOTARI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2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LIBERTAD DE 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SAMBLEA LEGISLATIV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0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FINANCIER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0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AMITE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0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OT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385</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00,00%</w:t>
            </w:r>
          </w:p>
        </w:tc>
      </w:tr>
    </w:tbl>
    <w:p>
      <w:pPr>
        <w:pStyle w:val="Normal"/>
        <w:jc w:val="center"/>
        <w:rPr>
          <w:color w:val="000080"/>
          <w:sz w:val="20"/>
          <w:szCs w:val="20"/>
          <w:u w:val="single"/>
        </w:rPr>
      </w:pPr>
      <w:r>
        <w:rPr>
          <w:color w:val="000080"/>
          <w:sz w:val="20"/>
          <w:szCs w:val="20"/>
          <w:u w:val="single"/>
        </w:rPr>
      </w:r>
    </w:p>
    <w:p>
      <w:pPr>
        <w:pStyle w:val="Normal"/>
        <w:rPr>
          <w:color w:val="000080"/>
          <w:sz w:val="20"/>
          <w:szCs w:val="20"/>
          <w:u w:val="single"/>
        </w:rPr>
      </w:pPr>
      <w:r>
        <w:rPr>
          <w:color w:val="000080"/>
          <w:sz w:val="20"/>
          <w:szCs w:val="20"/>
          <w:u w:val="single"/>
        </w:rPr>
      </w:r>
    </w:p>
    <w:p>
      <w:pPr>
        <w:pStyle w:val="Normal"/>
        <w:rPr/>
      </w:pPr>
      <w:r>
        <w:rPr>
          <w:b/>
        </w:rPr>
        <w:t>Cuadro N°:</w:t>
      </w:r>
      <w:r>
        <w:rPr>
          <w:u w:val="single"/>
        </w:rPr>
        <w:t xml:space="preserve"> Este cuadro presenta los asuntos votados en relación con las áreas del Estado involucradas. </w:t>
      </w:r>
    </w:p>
    <w:p>
      <w:pPr>
        <w:pStyle w:val="Normal"/>
        <w:jc w:val="center"/>
        <w:rPr>
          <w:u w:val="single"/>
        </w:rPr>
      </w:pPr>
      <w:r>
        <w:rPr>
          <w:u w:val="single"/>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 xml:space="preserve">CUADRO </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rPr>
            </w:pPr>
            <w:r>
              <w:rPr>
                <w:b/>
                <w:bCs/>
              </w:rPr>
              <w:t>ASUNTOS VOTADOS POR  ÁREA DEL ESTADO INVOLUCRADA</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8654" w:type="dxa"/>
        <w:jc w:val="center"/>
        <w:tblInd w:w="0" w:type="dxa"/>
        <w:tblLayout w:type="fixed"/>
        <w:tblCellMar>
          <w:top w:w="0" w:type="dxa"/>
          <w:left w:w="70" w:type="dxa"/>
          <w:bottom w:w="0" w:type="dxa"/>
          <w:right w:w="70" w:type="dxa"/>
        </w:tblCellMar>
      </w:tblPr>
      <w:tblGrid>
        <w:gridCol w:w="8654"/>
      </w:tblGrid>
      <w:tr>
        <w:trPr>
          <w:trHeight w:val="6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cursos de Amparo y Hábeas Corpus votados</w:t>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016</w:t>
            </w:r>
          </w:p>
        </w:tc>
      </w:tr>
      <w:tr>
        <w:trPr>
          <w:trHeight w:val="312"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Por área del Estado involucrada</w:t>
            </w:r>
          </w:p>
        </w:tc>
      </w:tr>
    </w:tbl>
    <w:p>
      <w:pPr>
        <w:pStyle w:val="Normal"/>
        <w:jc w:val="center"/>
        <w:rPr/>
      </w:pPr>
      <w:r>
        <w:rPr/>
      </w:r>
    </w:p>
    <w:tbl>
      <w:tblPr>
        <w:tblW w:w="8625" w:type="dxa"/>
        <w:jc w:val="center"/>
        <w:tblInd w:w="0" w:type="dxa"/>
        <w:tblLayout w:type="fixed"/>
        <w:tblCellMar>
          <w:top w:w="0" w:type="dxa"/>
          <w:left w:w="70" w:type="dxa"/>
          <w:bottom w:w="0" w:type="dxa"/>
          <w:right w:w="70" w:type="dxa"/>
        </w:tblCellMar>
      </w:tblPr>
      <w:tblGrid>
        <w:gridCol w:w="5909"/>
        <w:gridCol w:w="2716"/>
      </w:tblGrid>
      <w:tr>
        <w:trPr>
          <w:trHeight w:val="312" w:hRule="atLeast"/>
        </w:trPr>
        <w:tc>
          <w:tcPr>
            <w:tcW w:w="8625" w:type="dxa"/>
            <w:gridSpan w:val="2"/>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rPr>
            </w:pPr>
            <w:r>
              <w:rPr>
                <w:b/>
                <w:bCs/>
                <w:color w:val="0000FF"/>
              </w:rPr>
              <w:t> </w:t>
            </w:r>
          </w:p>
        </w:tc>
      </w:tr>
      <w:tr>
        <w:trPr>
          <w:trHeight w:val="315" w:hRule="atLeast"/>
        </w:trPr>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Autónomas</w:t>
            </w:r>
          </w:p>
        </w:tc>
        <w:tc>
          <w:tcPr>
            <w:tcW w:w="271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56</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Caja Costarricense del Seguro Social</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7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Contraloría General de la República</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Colegios Profesionales</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8</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Defensoría de los habitantes</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Municipalidad</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2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Poder Ejecutivo</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7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Poder Judicial</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5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Poder Legislativo</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Privado</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8</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Procuraduría General de la República</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Tribunal Supremo de Elecciones</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5</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No aplica</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No indica</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rPr>
            </w:pPr>
            <w:r>
              <w:rPr>
                <w:b/>
                <w:bCs/>
                <w:color w:val="0000FF"/>
              </w:rPr>
              <w:t>Total</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385</w:t>
            </w:r>
          </w:p>
        </w:tc>
      </w:tr>
    </w:tbl>
    <w:p>
      <w:pPr>
        <w:pStyle w:val="Normal"/>
        <w:jc w:val="center"/>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323</w:t>
      </w:r>
    </w:p>
    <w:p>
      <w:pPr>
        <w:pStyle w:val="Normal"/>
        <w:rPr>
          <w:b/>
          <w:b/>
          <w:sz w:val="28"/>
          <w:szCs w:val="28"/>
          <w:u w:val="single"/>
        </w:rPr>
      </w:pPr>
      <w:r>
        <w:rPr>
          <w:b/>
          <w:sz w:val="28"/>
          <w:szCs w:val="28"/>
          <w:u w:val="single"/>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6">
        <w:r>
          <w:rPr>
            <w:rStyle w:val="InternetLink"/>
            <w:rFonts w:cs="Times New Roman" w:ascii="Times New Roman" w:hAnsi="Times New Roman"/>
            <w:lang w:val="es-CR"/>
          </w:rPr>
          <w:t>http://sitios.poder-judicial.go.cr/salaconstitucional/Centro%20de%20Jurisprudencia/0-ESTADISTICA%20DE%20AMPAROS%20Y%20HABEAS%20POR%20TEMAS%20ENERO-OCTUBRE%202013.htm</w:t>
        </w:r>
      </w:hyperlink>
      <w:r>
        <w:rPr>
          <w:rFonts w:cs="Times New Roman" w:ascii="Times New Roman" w:hAnsi="Times New Roman"/>
          <w:lang w:val="es-CR"/>
        </w:rPr>
        <w:t>]</w:t>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12" w:name="Contitución_Anotada"/>
            <w:bookmarkEnd w:id="12"/>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3" w:name="Contitución_Anotada"/>
            <w:bookmarkStart w:id="14" w:name="Contitución_Anotada"/>
            <w:bookmarkEnd w:id="14"/>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FEBRERO ACTUALIZACIÓN 2016</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Style w:val="Style911"/>
          <w:rFonts w:ascii="Times New Roman" w:hAnsi="Times New Roman" w:cs="Times New Roman"/>
          <w:color w:val="000000"/>
          <w:sz w:val="24"/>
          <w:szCs w:val="24"/>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7">
        <w:r>
          <w:rPr>
            <w:rStyle w:val="InternetLink"/>
            <w:rFonts w:cs="Times New Roman" w:ascii="Times New Roman" w:hAnsi="Times New Roman"/>
          </w:rPr>
          <w:t>http://sitios.poder-judicial.go.cr/salaconstitucional/Constitución%20Politica.htm</w:t>
        </w:r>
      </w:hyperlink>
    </w:p>
    <w:p>
      <w:pPr>
        <w:pStyle w:val="Style90"/>
        <w:rPr>
          <w:rStyle w:val="Style911"/>
          <w:rFonts w:ascii="Times New Roman" w:hAnsi="Times New Roman" w:cs="Times New Roman"/>
          <w:color w:val="000000"/>
          <w:sz w:val="20"/>
          <w:szCs w:val="20"/>
        </w:rPr>
      </w:pPr>
      <w:r>
        <w:rPr/>
      </w:r>
    </w:p>
    <w:p>
      <w:pPr>
        <w:pStyle w:val="Style90"/>
        <w:rPr>
          <w:rStyle w:val="Style911"/>
          <w:rFonts w:ascii="Times New Roman" w:hAnsi="Times New Roman" w:cs="Times New Roman"/>
          <w:color w:val="000000"/>
          <w:sz w:val="20"/>
          <w:szCs w:val="20"/>
        </w:rPr>
      </w:pPr>
      <w:r>
        <w:rPr/>
      </w:r>
    </w:p>
    <w:p>
      <w:pPr>
        <w:pStyle w:val="Normal"/>
        <w:jc w:val="both"/>
        <w:rPr/>
      </w:pPr>
      <w:r>
        <w:rPr>
          <w:rFonts w:cs="Times New Roman" w:ascii="Times New Roman" w:hAnsi="Times New Roman"/>
          <w:b/>
          <w:color w:val="0000FF"/>
          <w:lang w:val="es-CR"/>
        </w:rPr>
        <w:t>PRINCIPIO DE RAZONABILIDAD</w:t>
      </w:r>
    </w:p>
    <w:p>
      <w:pPr>
        <w:pStyle w:val="Normal"/>
        <w:jc w:val="both"/>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autoSpaceDE w:val="false"/>
        <w:jc w:val="both"/>
        <w:rPr>
          <w:rFonts w:ascii="Times New Roman" w:hAnsi="Times New Roman" w:cs="Times New Roman"/>
          <w:b/>
          <w:b/>
          <w:color w:val="0000FF"/>
        </w:rPr>
      </w:pPr>
      <w:r>
        <w:rPr>
          <w:rFonts w:cs="Times New Roman" w:ascii="Times New Roman" w:hAnsi="Times New Roman"/>
          <w:b/>
          <w:lang w:val="es-CR"/>
        </w:rPr>
        <w:t>“…</w:t>
      </w:r>
      <w:r>
        <w:rPr>
          <w:rFonts w:cs="Times New Roman" w:ascii="Times New Roman" w:hAnsi="Times New Roman"/>
          <w:lang w:val="es-CR"/>
        </w:rPr>
        <w:t xml:space="preserve">En lo que respecta a la restricción de derechos fundamentales, este </w:t>
      </w:r>
      <w:r>
        <w:rPr>
          <w:rFonts w:cs="Times New Roman" w:ascii="Times New Roman" w:hAnsi="Times New Roman"/>
        </w:rPr>
        <w:t xml:space="preserve">Tribunal Constitucional ha señalado, reiteradamente, que su ejercicio se puede limitar, siempre y cuando, esas restricciones sean razonables y no lesionen el contenido esencial del derecho (véase, entre otras, la sentencia  No.  199502134 de las 15:00 hrs. de 2 de  mayo de 1995). </w:t>
      </w:r>
      <w:r>
        <w:rPr>
          <w:rFonts w:cs="Times New Roman" w:ascii="Times New Roman" w:hAnsi="Times New Roman"/>
          <w:lang w:val="es-ES_tradnl"/>
        </w:rPr>
        <w:t xml:space="preserve">El  análisis  de  la  razonabilidad  de la norma implica establecer si los medios elegidos por  el legislador son o no admisibles a efecto de justificar la restricción de derechos que se afecten. </w:t>
      </w:r>
      <w:r>
        <w:rPr>
          <w:rFonts w:cs="Times New Roman" w:ascii="Times New Roman" w:hAnsi="Times New Roman"/>
        </w:rPr>
        <w:t xml:space="preserve">Para satisfacer esas exigencias, ha dispuesto este Tribunal, que el acto limitativo de derechos debe cumplir una triple condición: ser necesario, puesto que debe existir una situación que pone en peligro un interés público que de no ser tutelada se agravaría; debe ser idóneo, de manera que la medida dispuesta cumpla el fin propuesto sin restringir el derecho; y proporcional, lo que implica que la limitación no sea, marcadamente, superior al beneficio que se procura lograr…”  </w:t>
      </w:r>
      <w:r>
        <w:rPr>
          <w:rFonts w:cs="Times New Roman" w:ascii="Times New Roman" w:hAnsi="Times New Roman"/>
          <w:b/>
          <w:bCs/>
          <w:color w:val="0000FF"/>
          <w:lang w:val="es-CR"/>
        </w:rPr>
        <w:t>Sentencia 11534-15</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lang w:val="es-CR"/>
        </w:rPr>
      </w:pPr>
      <w:r>
        <w:rPr>
          <w:rFonts w:cs="Times New Roman" w:ascii="Times New Roman" w:hAnsi="Times New Roman"/>
          <w:b/>
          <w:color w:val="0000FF"/>
          <w:lang w:val="es-CR"/>
        </w:rPr>
        <w:t>PRINCIPIO DE CAPACIDAD ECONÓMICA Y LA NO CONFISCATORIEDAD EN MATERIA SANCIONATORIA Y TRIBUTARIA</w:t>
      </w:r>
    </w:p>
    <w:p>
      <w:pPr>
        <w:pStyle w:val="Normal"/>
        <w:ind w:firstLine="539"/>
        <w:jc w:val="both"/>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ind w:firstLine="540"/>
        <w:jc w:val="both"/>
        <w:rPr>
          <w:rFonts w:ascii="Times New Roman" w:hAnsi="Times New Roman" w:cs="Times New Roman"/>
          <w:b/>
          <w:b/>
          <w:color w:val="0000FF"/>
        </w:rPr>
      </w:pPr>
      <w:r>
        <w:rPr>
          <w:rFonts w:cs="Times New Roman" w:ascii="Times New Roman" w:hAnsi="Times New Roman"/>
        </w:rPr>
        <w:t>“…</w:t>
      </w:r>
      <w:r>
        <w:rPr>
          <w:rFonts w:cs="Times New Roman" w:ascii="Times New Roman" w:hAnsi="Times New Roman"/>
        </w:rPr>
        <w:t xml:space="preserve">siendo que a tenor de los ordinales 18 y 33 de la Constitución Política el principio que debe informar la materia es el de la igualdad en el sostenimiento de las cargas públicas, sin que persona alguna puede sustraerse al mismo. La norma procura que la conducta de los contribuyentes sea congruente con el principio enunciado y el deber de tributar, también, contemplado explícitamente en la Constitución…” </w:t>
      </w:r>
      <w:r>
        <w:rPr>
          <w:rFonts w:cs="Times New Roman" w:ascii="Times New Roman" w:hAnsi="Times New Roman"/>
          <w:b/>
          <w:bCs/>
          <w:color w:val="0000FF"/>
          <w:lang w:val="es-CR"/>
        </w:rPr>
        <w:t>Sentencia 11534-15</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b/>
          <w:b/>
          <w:color w:val="0000FF"/>
        </w:rPr>
      </w:pPr>
      <w:r>
        <w:rPr>
          <w:rFonts w:cs="Times New Roman" w:ascii="Times New Roman" w:hAnsi="Times New Roman"/>
          <w:b/>
          <w:color w:val="0000FF"/>
        </w:rPr>
        <w:t>ARTÍCULO 24 DE LA CONSTITUCIÓN POLÍTICA</w:t>
      </w:r>
    </w:p>
    <w:p>
      <w:pPr>
        <w:pStyle w:val="Normal"/>
        <w:autoSpaceDE w:val="false"/>
        <w:jc w:val="both"/>
        <w:rPr>
          <w:rFonts w:ascii="Times New Roman" w:hAnsi="Times New Roman" w:cs="Times New Roman"/>
          <w:b/>
          <w:b/>
          <w:color w:val="0000FF"/>
        </w:rPr>
      </w:pPr>
      <w:r>
        <w:rPr>
          <w:rFonts w:cs="Times New Roman" w:ascii="Times New Roman" w:hAnsi="Times New Roman"/>
          <w:b/>
          <w:color w:val="0000FF"/>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Sala ha incluido la tutela del derecho a la intimidad y a la imagen dentro de su ámbito de competencia, no solo por tratarse de un derecho fundamental reconocido tanto por la Constitución Política (artículos 23 y 24), como por diversos instrumentos internacionales…, sino también por considerarse el recurso de amparo una vía efectiva y expedita para su tutela (artículos 29 y 57 de la Ley de la Jurisdicción Constitucional; artículo 48 de la Constitución Política; artículo 25 de la Convención Americana sobre Derechos Humanos). La línea jurisprudencial y los criterios de admisibilidad de este Tribunal ha sido contestes con las disposiciones normativas y, en ese tanto, se han admitido y conocido innumerable cantidad de casos sobre la violación del derecho a la intimidad, aun cuando el recurrido sea un sujetos de derecho privado…”</w:t>
      </w:r>
      <w:r>
        <w:rPr>
          <w:rFonts w:cs="Times New Roman" w:ascii="Times New Roman" w:hAnsi="Times New Roman"/>
          <w:b/>
          <w:color w:val="0000FF"/>
          <w:u w:val="single"/>
        </w:rPr>
        <w:t xml:space="preserve"> Sentencia 18101-1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 tema colateral del amparo es la protección de la honra y el buen nombre de la persona, es decir, el concepto sobre una persona a los ojos de sus semejantes. En el caso de marras, se infería del video que la amparada no había ayudado a un menor de edad que se encontraba necesitado, lo que no deja de incidir en la percepción que terceros tendrán de ella al momento de observar la grabación y, en ese tanto, constituyó una afectación a su buen nombre…” </w:t>
      </w:r>
      <w:r>
        <w:rPr>
          <w:rFonts w:cs="Times New Roman" w:ascii="Times New Roman" w:hAnsi="Times New Roman"/>
          <w:b/>
          <w:color w:val="0000FF"/>
          <w:u w:val="single"/>
        </w:rPr>
        <w:t>Sentencia 18101-14</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r>
    </w:p>
    <w:p>
      <w:pPr>
        <w:pStyle w:val="Normal"/>
        <w:autoSpaceDE w:val="false"/>
        <w:spacing w:lineRule="auto" w:line="360"/>
        <w:jc w:val="both"/>
        <w:rPr>
          <w:rFonts w:ascii="Times New Roman" w:hAnsi="Times New Roman" w:cs="Times New Roman"/>
          <w:b/>
          <w:b/>
          <w:color w:val="0000FF"/>
        </w:rPr>
      </w:pPr>
      <w:r>
        <w:rPr>
          <w:rFonts w:cs="Times New Roman" w:ascii="Times New Roman" w:hAnsi="Times New Roman"/>
          <w:b/>
          <w:color w:val="0000FF"/>
        </w:rPr>
        <w:t>ARTÍCULO 37 DE LA CONSTITUCIÓN POLÍTICA</w:t>
      </w:r>
    </w:p>
    <w:p>
      <w:pPr>
        <w:pStyle w:val="Normal"/>
        <w:autoSpaceDE w:val="false"/>
        <w:spacing w:lineRule="auto" w:line="360"/>
        <w:jc w:val="both"/>
        <w:rPr>
          <w:rFonts w:ascii="Times New Roman" w:hAnsi="Times New Roman" w:cs="Times New Roman"/>
          <w:b/>
          <w:b/>
          <w:color w:val="0000FF"/>
        </w:rPr>
      </w:pPr>
      <w:r>
        <w:rPr>
          <w:rFonts w:cs="Times New Roman" w:ascii="Times New Roman" w:hAnsi="Times New Roman"/>
          <w:b/>
          <w:color w:val="0000FF"/>
        </w:rPr>
      </w:r>
    </w:p>
    <w:p>
      <w:pPr>
        <w:pStyle w:val="Normal"/>
        <w:autoSpaceDE w:val="false"/>
        <w:jc w:val="both"/>
        <w:rPr/>
      </w:pPr>
      <w:r>
        <w:rPr>
          <w:rFonts w:cs="Times New Roman" w:ascii="Times New Roman" w:hAnsi="Times New Roman"/>
        </w:rPr>
        <w:t>“…</w:t>
      </w:r>
      <w:r>
        <w:rPr>
          <w:rFonts w:cs="Times New Roman" w:ascii="Times New Roman" w:hAnsi="Times New Roman"/>
        </w:rPr>
        <w:t xml:space="preserve">la jurisprudencia de esta Sala ha validado la existencia de un régimen de detención específico para ser aplicado a las personas extranjeras indocumentadas y que no puedan demostrar su estatus migratorio, tal y como se extrae entre muchas de las sentencias… esta Sala, en resolución 2014-02425 de las 14:30 horas del 25 de febrero del 2014, exigió el deber de motivación en relación con la orden de detención, a los fines ulteriores de la deportación…” </w:t>
      </w:r>
      <w:r>
        <w:rPr>
          <w:rFonts w:cs="Times New Roman" w:ascii="Times New Roman" w:hAnsi="Times New Roman"/>
          <w:b/>
          <w:color w:val="0000FF"/>
          <w:u w:val="single"/>
        </w:rPr>
        <w:t>Sentencia 000788-16</w:t>
      </w:r>
    </w:p>
    <w:p>
      <w:pPr>
        <w:pStyle w:val="Normal"/>
        <w:autoSpaceDE w:val="false"/>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los recurrentes y en general a todo detenido extranjero que expresamente así lo solicite y mientras sea su voluntad, reciba asistencia consular, durante la detención, para los efectos de la Convención de Viena sobre asistencia consultar o en general para su asesoría y defensa si así lo requiere…” </w:t>
      </w:r>
      <w:r>
        <w:rPr>
          <w:rFonts w:cs="Times New Roman" w:ascii="Times New Roman" w:hAnsi="Times New Roman"/>
          <w:b/>
          <w:color w:val="0000FF"/>
          <w:u w:val="single"/>
        </w:rPr>
        <w:t>Sentencia 000788-16</w:t>
      </w:r>
    </w:p>
    <w:p>
      <w:pPr>
        <w:pStyle w:val="Normal"/>
        <w:autoSpaceDE w:val="false"/>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bCs/>
          <w:lang w:val="es-CR"/>
        </w:rPr>
      </w:pPr>
      <w:r>
        <w:rPr>
          <w:rFonts w:cs="Times New Roman" w:ascii="Times New Roman" w:hAnsi="Times New Roman"/>
          <w:lang w:val="es-CR"/>
        </w:rPr>
        <w:t>         </w:t>
      </w:r>
    </w:p>
    <w:p>
      <w:pPr>
        <w:pStyle w:val="Normal"/>
        <w:jc w:val="both"/>
        <w:rPr>
          <w:rFonts w:ascii="Times New Roman" w:hAnsi="Times New Roman" w:cs="Times New Roman"/>
          <w:b/>
          <w:b/>
          <w:bCs/>
          <w:color w:val="0000FF"/>
          <w:lang w:val="es-CR"/>
        </w:rPr>
      </w:pPr>
      <w:r>
        <w:rPr>
          <w:rFonts w:cs="Times New Roman" w:ascii="Times New Roman" w:hAnsi="Times New Roman"/>
          <w:b/>
          <w:bCs/>
          <w:color w:val="0000FF"/>
          <w:lang w:val="es-CR"/>
        </w:rPr>
        <w:t>ARTÍCULO 39 DE LA CONSTITUCIÓN POLÍTICA</w:t>
      </w:r>
    </w:p>
    <w:p>
      <w:pPr>
        <w:pStyle w:val="Normal"/>
        <w:jc w:val="both"/>
        <w:rPr>
          <w:rFonts w:ascii="Times New Roman" w:hAnsi="Times New Roman" w:cs="Times New Roman"/>
          <w:b/>
          <w:b/>
          <w:bCs/>
          <w:color w:val="0000FF"/>
          <w:lang w:val="es-CR"/>
        </w:rPr>
      </w:pPr>
      <w:r>
        <w:rPr>
          <w:rFonts w:cs="Times New Roman" w:ascii="Times New Roman" w:hAnsi="Times New Roman"/>
          <w:b/>
          <w:bCs/>
          <w:color w:val="0000FF"/>
          <w:lang w:val="es-CR"/>
        </w:rPr>
      </w:r>
    </w:p>
    <w:p>
      <w:pPr>
        <w:pStyle w:val="Normal"/>
        <w:jc w:val="both"/>
        <w:rPr/>
      </w:pPr>
      <w:r>
        <w:rPr>
          <w:rFonts w:cs="Times New Roman" w:ascii="Times New Roman" w:hAnsi="Times New Roman"/>
          <w:b/>
          <w:bCs/>
          <w:lang w:val="es-CR"/>
        </w:rPr>
        <w:t>“…</w:t>
      </w:r>
      <w:r>
        <w:rPr>
          <w:rFonts w:cs="Times New Roman" w:ascii="Times New Roman" w:hAnsi="Times New Roman"/>
          <w:lang w:val="es-CR"/>
        </w:rPr>
        <w:t xml:space="preserve">El papel del denominado recurso de casación en el ordenamiento procesal costarricense ha sido abordado por la Sala Constitucional en varias ocasiones y con motivo de la resolución de acciones de inconstitucionalidad presentadas en contra las disposiciones legislativas que impiden su presentación o limitan su acceso con base en el tipo de proceso, la cuantía o bien la característica específica de la pretensión. Los reclamos abordados por la Sala cubren la supuesta infracción de los derechos fundamentales relacionados con el debido proceso y defensa y derecho de acceso a la justicia… </w:t>
      </w:r>
      <w:r>
        <w:rPr>
          <w:rFonts w:cs="Times New Roman" w:ascii="Times New Roman" w:hAnsi="Times New Roman"/>
          <w:lang w:val="es-ES_tradnl"/>
        </w:rPr>
        <w:t xml:space="preserve">De tal modo, en </w:t>
      </w:r>
      <w:r>
        <w:rPr>
          <w:rFonts w:cs="Times New Roman" w:ascii="Times New Roman" w:hAnsi="Times New Roman"/>
          <w:lang w:val="es-CR"/>
        </w:rPr>
        <w:t>este punto concreto, la Sala opta por mantener su criterio y remitirse a lo arriba expuesto sobre la supuesta obligación de proveer a los administrados un acceso al recurso de casación….”</w:t>
      </w:r>
      <w:r>
        <w:rPr>
          <w:rFonts w:cs="Times New Roman" w:ascii="Times New Roman" w:hAnsi="Times New Roman"/>
          <w:b/>
          <w:bCs/>
          <w:color w:val="0000FF"/>
          <w:u w:val="single"/>
        </w:rPr>
        <w:t xml:space="preserve"> Sentencia 11080-15</w:t>
      </w:r>
    </w:p>
    <w:p>
      <w:pPr>
        <w:pStyle w:val="Normal"/>
        <w:jc w:val="both"/>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ind w:firstLine="720"/>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lang w:val="es-CR"/>
        </w:rPr>
        <w:t>“…</w:t>
      </w:r>
      <w:r>
        <w:rPr>
          <w:rFonts w:cs="Times New Roman" w:ascii="Times New Roman" w:hAnsi="Times New Roman"/>
          <w:lang w:val="es-CR"/>
        </w:rPr>
        <w:t>La situación descrita constituye una diferenciación que vulnera el principio constitucional de igualdad, en perjuicio de una categoría de sujetos a quienes se deniega el acceso a un recurso de casación cuya regulación por el ordenamiento jurídico no incluyó ninguna limitación que expresamente excluya su procedencia para el caso de la condenatoria en costas. En tal sentido, y como ya lo ha afirmado esta Sala, en su Voto No. 7180-2005 de las 15:04 horas del 8 de junio del 2005, el establecimiento de una medida de diferenciación en determinados grupos, que no represente la necesidad de una limitación que haga directa referencia a la existencia de una base fáctica, que haga preciso proteger algún bien o conjunto de bienes de la colectividad - o de un determinado grupo - no podrá ser considerada como razonable, y por ende constitucionalmente válida. Para la Sala este es justamente el caso que ahora se analiza y en donde diferenciación creada jurisprudencialmente carece los requisitos necesarios para reputarla como constitucionalmente legítima…”</w:t>
      </w:r>
      <w:r>
        <w:rPr>
          <w:rFonts w:cs="Times New Roman" w:ascii="Times New Roman" w:hAnsi="Times New Roman"/>
          <w:b/>
          <w:bCs/>
          <w:color w:val="0000FF"/>
          <w:u w:val="single"/>
        </w:rPr>
        <w:t xml:space="preserve"> Sentencia 11080-15</w:t>
      </w:r>
    </w:p>
    <w:p>
      <w:pPr>
        <w:pStyle w:val="Normal"/>
        <w:jc w:val="center"/>
        <w:rPr>
          <w:rFonts w:ascii="Times New Roman" w:hAnsi="Times New Roman" w:cs="Times New Roman"/>
          <w:b/>
          <w:b/>
          <w:bCs/>
          <w:color w:val="0000FF"/>
          <w:u w:val="single"/>
          <w:lang w:val="es-MX"/>
        </w:rPr>
      </w:pPr>
      <w:r>
        <w:rPr>
          <w:rFonts w:cs="Times New Roman" w:ascii="Times New Roman" w:hAnsi="Times New Roman"/>
          <w:b/>
          <w:bCs/>
          <w:color w:val="0000FF"/>
          <w:u w:val="single"/>
          <w:lang w:val="es-MX"/>
        </w:rPr>
      </w:r>
    </w:p>
    <w:p>
      <w:pPr>
        <w:pStyle w:val="Normal"/>
        <w:spacing w:before="100" w:after="100"/>
        <w:rPr>
          <w:rFonts w:ascii="Times New Roman" w:hAnsi="Times New Roman" w:cs="Times New Roman"/>
          <w:lang w:val="es-MX"/>
        </w:rPr>
      </w:pPr>
      <w:r>
        <w:rPr>
          <w:rFonts w:cs="Times New Roman" w:ascii="Times New Roman" w:hAnsi="Times New Roman"/>
          <w:lang w:val="es-MX"/>
        </w:rPr>
      </w:r>
    </w:p>
    <w:p>
      <w:pPr>
        <w:pStyle w:val="Normal"/>
        <w:autoSpaceDE w:val="false"/>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ARTÍCULO 29 DE LA CONSTITUCIÓN POLÍTICA</w:t>
      </w:r>
    </w:p>
    <w:p>
      <w:pPr>
        <w:pStyle w:val="Normal"/>
        <w:autoSpaceDE w:val="false"/>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lang w:val="es-CR"/>
        </w:rPr>
        <w:t>“…</w:t>
      </w:r>
      <w:r>
        <w:rPr>
          <w:rFonts w:cs="Times New Roman" w:ascii="Times New Roman" w:hAnsi="Times New Roman"/>
          <w:lang w:val="es-CR"/>
        </w:rPr>
        <w:t xml:space="preserve">el constituyente reconoció un derecho a la libre difusión de las ideas de manera muy amplia, permitiendo que cada individuo exprese su pensamiento sin censura previa, y sin temer represalias por el simple ejercicio de tal prerrogativa, en especial cuando los comentarios se dirijan a calificar una determinada actividad pública. Una persona solamente puede ser responsabilizada, debido a la manifestación de sus ideas, cuando como consecuencia de dichos actos, hayan sido lesionados los derechos de otros, ya sea en sus derechos tangibles o en su honra. No obstante, cuando las manifestaciones se refieran a la simple emisión de una opinión personal referente a la forma como está siendo llevada a cabo una actividad, sin llegar a resultar ofensivas o injuriantes, el hecho de que la Administración no concuerde con las posiciones adoptadas por el autor, no le confieren poder para sancionarlo, ni perseguirlo en forma alguna…” </w:t>
      </w:r>
      <w:r>
        <w:rPr>
          <w:rFonts w:cs="Times New Roman" w:ascii="Times New Roman" w:hAnsi="Times New Roman"/>
          <w:b/>
          <w:color w:val="0000FF"/>
          <w:u w:val="single"/>
          <w:lang w:val="es-CR"/>
        </w:rPr>
        <w:t xml:space="preserve">Sentencia </w:t>
      </w:r>
      <w:r>
        <w:rPr>
          <w:rFonts w:cs="Times New Roman" w:ascii="Times New Roman" w:hAnsi="Times New Roman"/>
          <w:b/>
          <w:bCs/>
          <w:color w:val="0000FF"/>
          <w:u w:val="single"/>
          <w:lang w:val="es-CR"/>
        </w:rPr>
        <w:t>005865-15</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lang w:val="es-CR"/>
        </w:rPr>
        <w:t>“…</w:t>
      </w:r>
      <w:r>
        <w:rPr>
          <w:rFonts w:cs="Times New Roman" w:ascii="Times New Roman" w:hAnsi="Times New Roman"/>
          <w:lang w:val="es-CR"/>
        </w:rPr>
        <w:t xml:space="preserve">Efectivamente,  es importante tomar en cuenta que no todas las expresiones pueden tener el mismo valor ni gozar, en consecuencia, de la misma protección constitucional. La libertad de expresión, como el ejercicio de cualquier otra libertad, puede ser limitada, conforme lo permite el artículo 28, de la Constitución Política, para la protección de derechos de terceros, la moral o el orden público. Así por ejemplo, carecen de protección constitucional, los insultos o los juicios de valor formalmente injuriosos e innecesarios para la expresión de una idea, pensamiento u opinión, de modo que, en el sublite, la Sala no encuentra que, con la sola apertura del procedimiento administrativo basado en esta situación, se lesione la libertad de expresión del amparado, pues tal proceso per se, no limita la libertad de expresión, aunado que el investigado cuenta con una serie de recursos y audiencias, para poder ejercer la defensa de lo manifestado en la red social de Facebook….” </w:t>
      </w:r>
      <w:r>
        <w:rPr>
          <w:rFonts w:cs="Times New Roman" w:ascii="Times New Roman" w:hAnsi="Times New Roman"/>
          <w:b/>
          <w:color w:val="0000FF"/>
          <w:u w:val="single"/>
          <w:lang w:val="es-CR"/>
        </w:rPr>
        <w:t xml:space="preserve">Sentencia </w:t>
      </w:r>
      <w:r>
        <w:rPr>
          <w:rFonts w:cs="Times New Roman" w:ascii="Times New Roman" w:hAnsi="Times New Roman"/>
          <w:b/>
          <w:bCs/>
          <w:color w:val="0000FF"/>
          <w:u w:val="single"/>
          <w:lang w:val="es-CR"/>
        </w:rPr>
        <w:t>005865-15</w:t>
      </w:r>
    </w:p>
    <w:p>
      <w:pPr>
        <w:pStyle w:val="Normal"/>
        <w:rPr>
          <w:rFonts w:ascii="Times New Roman" w:hAnsi="Times New Roman" w:cs="Times New Roman"/>
          <w:b/>
          <w:b/>
          <w:bCs/>
          <w:color w:val="0000FF"/>
          <w:u w:val="single"/>
          <w:lang w:val="es-ES_tradnl"/>
        </w:rPr>
      </w:pPr>
      <w:r>
        <w:rPr>
          <w:rFonts w:cs="Times New Roman" w:ascii="Times New Roman" w:hAnsi="Times New Roman"/>
          <w:b/>
          <w:bCs/>
          <w:color w:val="0000FF"/>
          <w:u w:val="single"/>
          <w:lang w:val="es-ES_tradnl"/>
        </w:rPr>
      </w:r>
    </w:p>
    <w:p>
      <w:pPr>
        <w:pStyle w:val="Normal"/>
        <w:rPr>
          <w:rFonts w:ascii="Times New Roman" w:hAnsi="Times New Roman" w:cs="Times New Roman"/>
        </w:rPr>
      </w:pPr>
      <w:r>
        <w:rPr>
          <w:rFonts w:cs="Times New Roman" w:ascii="Times New Roman" w:hAnsi="Times New Roman"/>
          <w:lang w:val="es-ES_tradnl"/>
        </w:rPr>
        <w:t xml:space="preserve">  </w:t>
      </w:r>
    </w:p>
    <w:p>
      <w:pPr>
        <w:pStyle w:val="Normal"/>
        <w:autoSpaceDE w:val="false"/>
        <w:jc w:val="both"/>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autoSpaceDE w:val="false"/>
        <w:jc w:val="both"/>
        <w:rPr>
          <w:rFonts w:ascii="Times New Roman" w:hAnsi="Times New Roman" w:cs="Times New Roman"/>
          <w:b/>
          <w:b/>
          <w:color w:val="0000FF"/>
          <w:lang w:val="es-CR"/>
        </w:rPr>
      </w:pPr>
      <w:r>
        <w:rPr>
          <w:rFonts w:cs="Times New Roman" w:ascii="Times New Roman" w:hAnsi="Times New Roman"/>
          <w:b/>
          <w:color w:val="0000FF"/>
          <w:lang w:val="es-CR"/>
        </w:rPr>
        <w:t>ARTÍCULO 153 DE LA CONSTITUCIÓN POLÍTICA</w:t>
      </w:r>
    </w:p>
    <w:p>
      <w:pPr>
        <w:pStyle w:val="Normal"/>
        <w:autoSpaceDE w:val="false"/>
        <w:jc w:val="both"/>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autoSpaceDE w:val="false"/>
        <w:jc w:val="both"/>
        <w:rPr>
          <w:rFonts w:ascii="Times New Roman" w:hAnsi="Times New Roman" w:cs="Times New Roman"/>
          <w:b/>
          <w:b/>
          <w:bCs/>
          <w:lang w:val="en-US"/>
        </w:rPr>
      </w:pPr>
      <w:r>
        <w:rPr>
          <w:rFonts w:cs="Times New Roman" w:ascii="Times New Roman" w:hAnsi="Times New Roman"/>
          <w:lang w:val="es-CR"/>
        </w:rPr>
        <w:t>“…</w:t>
      </w:r>
      <w:r>
        <w:rPr>
          <w:rFonts w:cs="Times New Roman" w:ascii="Times New Roman" w:hAnsi="Times New Roman"/>
          <w:lang w:val="es-CR"/>
        </w:rPr>
        <w:t xml:space="preserve">la administración de justicia es competencia exclusiva del Poder Judicial. Así lo establece la Constitución Política, en forma inequívoca en su artículo 153, por lo que la función judicial -jurisdiccional-, está en manos del Poder Judicial y ante ella, cede cualquier función similar ejercida por otro Poder del Estado. El Ministerio Público constituye una dependencia más del Poder Judicial, que tiene como función primordial el monopolio de la acción penal, de conformidad con el Código de Procedimientos Penales, que señala, en el artículo 62, que practicará las diligencias pertinentes y útiles para determinar la existencia del hecho delictivo y tendrá a su cargo la investigación preparatoria, bajo control jurisdiccional en los actos que lo requieran. De esta forma, es importante y necesaria su independencia…” </w:t>
      </w:r>
      <w:r>
        <w:rPr>
          <w:rFonts w:cs="Times New Roman" w:ascii="Times New Roman" w:hAnsi="Times New Roman"/>
          <w:b/>
          <w:color w:val="0000FF"/>
          <w:u w:val="single"/>
          <w:lang w:val="es-CR"/>
        </w:rPr>
        <w:t>Sentencia 003728-15</w:t>
      </w:r>
    </w:p>
    <w:p>
      <w:pPr>
        <w:pStyle w:val="Normal"/>
        <w:autoSpaceDE w:val="false"/>
        <w:jc w:val="both"/>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both"/>
        <w:rPr>
          <w:rFonts w:ascii="Times New Roman" w:hAnsi="Times New Roman" w:cs="Times New Roman"/>
          <w:lang w:val="es-CR"/>
        </w:rPr>
      </w:pPr>
      <w:r>
        <w:rPr>
          <w:rFonts w:cs="Times New Roman" w:ascii="Times New Roman" w:hAnsi="Times New Roman"/>
          <w:lang w:val="es-CR"/>
        </w:rPr>
      </w:r>
    </w:p>
    <w:p>
      <w:pPr>
        <w:pStyle w:val="Normal"/>
        <w:autoSpaceDE w:val="false"/>
        <w:jc w:val="both"/>
        <w:rPr>
          <w:rFonts w:ascii="Times New Roman" w:hAnsi="Times New Roman" w:cs="Times New Roman"/>
          <w:b/>
          <w:b/>
          <w:color w:val="0000FF"/>
          <w:lang w:val="es-CR"/>
        </w:rPr>
      </w:pPr>
      <w:r>
        <w:rPr>
          <w:rFonts w:cs="Times New Roman" w:ascii="Times New Roman" w:hAnsi="Times New Roman"/>
          <w:b/>
          <w:color w:val="0000FF"/>
          <w:lang w:val="es-CR"/>
        </w:rPr>
        <w:t>ARTÍCULO 121 INCISO 23) DE LA CONSTITUCIÓN POLÍTICA</w:t>
      </w:r>
    </w:p>
    <w:p>
      <w:pPr>
        <w:pStyle w:val="Normal"/>
        <w:autoSpaceDE w:val="false"/>
        <w:jc w:val="both"/>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autoSpaceDE w:val="false"/>
        <w:jc w:val="both"/>
        <w:rPr/>
      </w:pPr>
      <w:r>
        <w:rPr>
          <w:rFonts w:cs="Times New Roman" w:ascii="Times New Roman" w:hAnsi="Times New Roman"/>
          <w:lang w:val="es-CR"/>
        </w:rPr>
        <w:t>“…</w:t>
      </w:r>
      <w:r>
        <w:rPr>
          <w:rFonts w:cs="Times New Roman" w:ascii="Times New Roman" w:hAnsi="Times New Roman"/>
          <w:lang w:val="es-CR"/>
        </w:rPr>
        <w:t>no se debe confundir dos tipos de actividad o función: por una parte la del Poder Judicial, que en la materia que nos ocupa, investiga con el propósito de juzgar penalmente, y por otra, la función de control político de la Asamblea Legislativa, que investiga para denunciar ante la sociedad o para generar legislación que mejore algunos campos descuidados en la materia objeto de la investigación</w:t>
      </w:r>
      <w:r>
        <w:rPr>
          <w:rFonts w:cs="Times New Roman" w:ascii="Times New Roman" w:hAnsi="Times New Roman"/>
        </w:rPr>
        <w:t>;</w:t>
      </w:r>
      <w:r>
        <w:rPr>
          <w:rFonts w:cs="Times New Roman" w:ascii="Times New Roman" w:hAnsi="Times New Roman"/>
          <w:lang w:val="es-CR"/>
        </w:rPr>
        <w:t xml:space="preserve"> y por ese motivo</w:t>
      </w:r>
      <w:r>
        <w:rPr>
          <w:rFonts w:cs="Times New Roman" w:ascii="Times New Roman" w:hAnsi="Times New Roman"/>
        </w:rPr>
        <w:t>,</w:t>
      </w:r>
      <w:r>
        <w:rPr>
          <w:rFonts w:cs="Times New Roman" w:ascii="Times New Roman" w:hAnsi="Times New Roman"/>
          <w:lang w:val="es-CR"/>
        </w:rPr>
        <w:t xml:space="preserve"> tiene propósitos diferentes a los que persigue el Poder Judicial. Precisamente, en el caso bajo estudio, hay que tomar en consideración, que el artículo 121, inciso 23), de la Constitución Política, asigna a la Asamblea Legislativa, competencia para  investigar hechos de interés público, mediante comisiones permanentes o especiales. Dichas Comisiones son órganos de la Asamblea, subordinados a ella, que les fija el asunto concreto, que en cada caso han de investigar, para que, en definitiva, la Asamblea despliegue alguna de sus competencias propias. Aquí se trata, como ya se ha aceptado, en otros fallos, tales como en </w:t>
      </w:r>
      <w:r>
        <w:rPr>
          <w:rFonts w:cs="Times New Roman" w:ascii="Times New Roman" w:hAnsi="Times New Roman"/>
        </w:rPr>
        <w:t>los</w:t>
      </w:r>
      <w:r>
        <w:rPr>
          <w:rFonts w:cs="Times New Roman" w:ascii="Times New Roman" w:hAnsi="Times New Roman"/>
          <w:lang w:val="es-CR"/>
        </w:rPr>
        <w:t xml:space="preserve"> voto</w:t>
      </w:r>
      <w:r>
        <w:rPr>
          <w:rFonts w:cs="Times New Roman" w:ascii="Times New Roman" w:hAnsi="Times New Roman"/>
        </w:rPr>
        <w:t>s</w:t>
      </w:r>
      <w:r>
        <w:rPr>
          <w:rFonts w:cs="Times New Roman" w:ascii="Times New Roman" w:hAnsi="Times New Roman"/>
          <w:lang w:val="es-CR"/>
        </w:rPr>
        <w:t xml:space="preserve"> 6802-98, 7408-98 y 00-7015, entre otros, de valoraciones políticas que formula la Asamblea Legislativa, como cuerpo eminentemente político que es. De modo, que corresponde al buen juicio de los diputados recurridos, un recto ejercicio de la función, pues su abuso o, simplemente su torcido uso, puede revertir en una desvalorización política, para la misma Comisión y Asamblea; y, por ende, una intromisión ilegítima en un Poder de la República, además que de una violación al principio de inocencia y a un juicio justo…” </w:t>
      </w:r>
      <w:r>
        <w:rPr>
          <w:rFonts w:cs="Times New Roman" w:ascii="Times New Roman" w:hAnsi="Times New Roman"/>
          <w:b/>
          <w:color w:val="0000FF"/>
          <w:u w:val="single"/>
          <w:lang w:val="es-CR"/>
        </w:rPr>
        <w:t>Sentencia 003728-15</w:t>
      </w:r>
    </w:p>
    <w:p>
      <w:pPr>
        <w:pStyle w:val="Normal"/>
        <w:autoSpaceDE w:val="false"/>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autoSpaceDE w:val="false"/>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spacing w:before="100" w:after="100"/>
        <w:jc w:val="both"/>
        <w:rPr>
          <w:rFonts w:ascii="Times New Roman" w:hAnsi="Times New Roman" w:cs="Times New Roman"/>
          <w:b/>
          <w:b/>
          <w:color w:val="0000FF"/>
        </w:rPr>
      </w:pPr>
      <w:r>
        <w:rPr>
          <w:rFonts w:cs="Times New Roman" w:ascii="Times New Roman" w:hAnsi="Times New Roman"/>
          <w:b/>
          <w:color w:val="0000FF"/>
        </w:rPr>
        <w:t>ARTÍCULO 192 DE LA CONSTITUCIÓN POLÍTICA</w:t>
      </w:r>
    </w:p>
    <w:p>
      <w:pPr>
        <w:pStyle w:val="Normal"/>
        <w:spacing w:before="100" w:after="100"/>
        <w:jc w:val="both"/>
        <w:rPr>
          <w:rFonts w:ascii="Times New Roman" w:hAnsi="Times New Roman" w:cs="Times New Roman"/>
          <w:b/>
          <w:b/>
          <w:color w:val="0000FF"/>
        </w:rPr>
      </w:pPr>
      <w:r>
        <w:rPr>
          <w:rFonts w:cs="Times New Roman" w:ascii="Times New Roman" w:hAnsi="Times New Roman"/>
          <w:b/>
          <w:color w:val="0000FF"/>
        </w:rPr>
      </w:r>
    </w:p>
    <w:p>
      <w:pPr>
        <w:pStyle w:val="Normal"/>
        <w:spacing w:before="100" w:after="100"/>
        <w:jc w:val="both"/>
        <w:rPr>
          <w:rFonts w:ascii="Times New Roman" w:hAnsi="Times New Roman" w:cs="Times New Roman"/>
        </w:rPr>
      </w:pPr>
      <w:r>
        <w:rPr>
          <w:rFonts w:cs="Times New Roman" w:ascii="Times New Roman" w:hAnsi="Times New Roman"/>
          <w:vertAlign w:val="subscript"/>
        </w:rPr>
        <w:t>“…</w:t>
      </w:r>
      <w:r>
        <w:rPr>
          <w:rFonts w:cs="Times New Roman" w:ascii="Times New Roman" w:hAnsi="Times New Roman"/>
          <w:vertAlign w:val="subscript"/>
        </w:rPr>
        <w:t xml:space="preserve">para acceder a la función pública, es necesario que las personas acrediten los requisitos exigidos para desempeñar determinado cargo, lo cual, únicamente puede ser posible a través de la realización de los concursos, por medio de los cuales, los ciudadanos tengan –en igualdad de condiciones- la posibilidad de participar en las pruebas de selección, situación que evidentemente, no se está aplicando en el presente caso, debido a que la Dirección accionada desde el 2011 no efectúa concursos, ni tiene establecida una fecha aproximada para la realización de los mismos. En criterio de este Tribunal, dicha limitación, sin duda alguna, lesiona el derecho del accionante al acceso a los cargos públicos garantizado convencionalmente en el artículo 23 de la Convención Americana de Derechos Humanos, como derecho humano fundamental…” </w:t>
      </w:r>
      <w:r>
        <w:rPr>
          <w:rFonts w:cs="Times New Roman" w:ascii="Times New Roman" w:hAnsi="Times New Roman"/>
          <w:b/>
          <w:color w:val="0000FF"/>
          <w:u w:val="single"/>
          <w:vertAlign w:val="subscript"/>
        </w:rPr>
        <w:t>Sentencia 821-16</w:t>
      </w:r>
    </w:p>
    <w:p>
      <w:pPr>
        <w:pStyle w:val="Style90"/>
        <w:rPr>
          <w:rStyle w:val="Style911"/>
          <w:rFonts w:ascii="Times New Roman" w:hAnsi="Times New Roman" w:cs="Times New Roman"/>
          <w:color w:val="000000"/>
          <w:sz w:val="20"/>
          <w:szCs w:val="20"/>
        </w:rPr>
      </w:pPr>
      <w:r>
        <w:rPr>
          <w:rFonts w:cs="Times New Roman" w:ascii="Times New Roman" w:hAnsi="Times New Roman"/>
        </w:rPr>
      </w:r>
    </w:p>
    <w:p>
      <w:pPr>
        <w:pStyle w:val="Style90"/>
        <w:rPr>
          <w:rStyle w:val="Style911"/>
          <w:rFonts w:ascii="Times New Roman" w:hAnsi="Times New Roman" w:cs="Times New Roman"/>
          <w:color w:val="000000"/>
          <w:sz w:val="20"/>
          <w:szCs w:val="20"/>
        </w:rPr>
      </w:pPr>
      <w:r>
        <w:rPr/>
      </w:r>
    </w:p>
    <w:p>
      <w:pPr>
        <w:pStyle w:val="Normal"/>
        <w:rPr>
          <w:rStyle w:val="Style911"/>
          <w:rFonts w:ascii="Times New Roman" w:hAnsi="Times New Roman" w:cs="Times New Roman"/>
          <w:color w:val="003366"/>
          <w:sz w:val="20"/>
          <w:szCs w:val="20"/>
          <w:lang w:val="es-CR"/>
        </w:rPr>
      </w:pPr>
      <w: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CALL CENTER DE </w:t>
      </w:r>
      <w:r>
        <w:rPr>
          <w:rStyle w:val="Style1081"/>
          <w:rFonts w:cs="Times New Roman" w:ascii="Times New Roman" w:hAnsi="Times New Roman"/>
          <w:sz w:val="24"/>
          <w:szCs w:val="24"/>
          <w:lang w:val="es-ES_tradnl"/>
        </w:rPr>
        <w:t>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b w:val="false"/>
          <w:b w:val="false"/>
          <w:lang w:val="en-US" w:eastAsia="en-US"/>
          <w:ins w:id="4" w:author="svillegas" w:date="2016-02-05T14:59:00Z"/>
        </w:rPr>
      </w:pPr>
      <w:ins w:id="3" w:author="svillegas" w:date="2016-02-05T14:59:00Z">
        <w:r>
          <w:rPr>
            <w:rStyle w:val="StrongEmphasis"/>
            <w:rFonts w:cs="Times New Roman" w:ascii="Times New Roman" w:hAnsi="Times New Roman"/>
            <w:b w:val="false"/>
            <w:spacing w:val="-3"/>
            <w:lang w:val="es-ES_tradnl" w:eastAsia="en-US"/>
          </w:rPr>
          <w:t>CALL CENTER DE JURISPRUDENCIA Y CONSULTAS DE LA SALA CONSTITUCIONAL</w:t>
        </w:r>
      </w:ins>
    </w:p>
    <w:p>
      <w:pPr>
        <w:pStyle w:val="Normal"/>
        <w:jc w:val="center"/>
        <w:rPr>
          <w:ins w:id="7" w:author="svillegas" w:date="2016-02-05T14:59:00Z"/>
        </w:rPr>
      </w:pPr>
      <w:ins w:id="5" w:author="svillegas" w:date="2016-02-05T14:59:00Z">
        <w:r>
          <w:rPr>
            <w:rStyle w:val="StrongEmphasis"/>
            <w:rFonts w:cs="Times New Roman" w:ascii="Times New Roman" w:hAnsi="Times New Roman"/>
            <w:b w:val="false"/>
            <w:lang w:val="en-US" w:eastAsia="en-US"/>
          </w:rPr>
          <w:t xml:space="preserve">Teléfonos: </w:t>
        </w:r>
      </w:ins>
      <w:ins w:id="6" w:author="svillegas" w:date="2016-02-05T14:59:00Z">
        <w:r>
          <w:rPr>
            <w:rFonts w:cs="Times New Roman" w:ascii="Times New Roman" w:hAnsi="Times New Roman"/>
            <w:lang w:val="en-US" w:eastAsia="en-US"/>
          </w:rPr>
          <w:t>2295-3705, 2295-3900, 2295-3696, 2295-3697, 2295-3698, 2295-3700</w:t>
        </w:r>
      </w:ins>
    </w:p>
    <w:p>
      <w:pPr>
        <w:pStyle w:val="Normal"/>
        <w:jc w:val="center"/>
        <w:rPr>
          <w:ins w:id="10" w:author="svillegas" w:date="2016-02-05T14:59:00Z"/>
        </w:rPr>
      </w:pPr>
      <w:ins w:id="8" w:author="svillegas" w:date="2016-02-05T14:59:00Z">
        <w:r>
          <w:rPr>
            <w:rStyle w:val="StrongEmphasis"/>
            <w:rFonts w:cs="Times New Roman" w:ascii="Times New Roman" w:hAnsi="Times New Roman"/>
            <w:b w:val="false"/>
            <w:lang w:val="en-US" w:eastAsia="en-US"/>
          </w:rPr>
          <w:t>Línea Gratuita.</w:t>
        </w:r>
      </w:ins>
      <w:ins w:id="9" w:author="svillegas" w:date="2016-02-05T14:59:00Z">
        <w:r>
          <w:rPr>
            <w:rFonts w:cs="Times New Roman" w:ascii="Times New Roman" w:hAnsi="Times New Roman"/>
            <w:lang w:val="en-US" w:eastAsia="en-US"/>
          </w:rPr>
          <w:t xml:space="preserve"> 800-SALA 4TA (800-7252482)</w:t>
        </w:r>
      </w:ins>
    </w:p>
    <w:p>
      <w:pPr>
        <w:pStyle w:val="Normal"/>
        <w:jc w:val="center"/>
        <w:rPr>
          <w:rFonts w:ascii="Times New Roman" w:hAnsi="Times New Roman" w:cs="Times New Roman"/>
          <w:spacing w:val="-3"/>
          <w:lang w:val="es-ES_tradnl" w:eastAsia="en-US"/>
          <w:ins w:id="14" w:author="svillegas" w:date="2016-02-05T14:59:00Z"/>
        </w:rPr>
      </w:pPr>
      <w:ins w:id="11" w:author="svillegas" w:date="2016-02-05T14:59:00Z">
        <w:r>
          <w:rPr>
            <w:rStyle w:val="StrongEmphasis"/>
            <w:rFonts w:cs="Times New Roman" w:ascii="Times New Roman" w:hAnsi="Times New Roman"/>
            <w:b w:val="false"/>
            <w:lang w:val="en-US" w:eastAsia="en-US"/>
          </w:rPr>
          <w:t>Correo electrónico:</w:t>
        </w:r>
      </w:ins>
      <w:ins w:id="12" w:author="svillegas" w:date="2016-02-05T14:59:00Z">
        <w:r>
          <w:rPr>
            <w:rFonts w:cs="Times New Roman" w:ascii="Times New Roman" w:hAnsi="Times New Roman"/>
            <w:lang w:val="en-US" w:eastAsia="en-US"/>
          </w:rPr>
          <w:t xml:space="preserve"> </w:t>
        </w:r>
      </w:ins>
      <w:hyperlink r:id="rId8">
        <w:ins w:id="13" w:author="svillegas" w:date="2016-02-05T14:59:00Z">
          <w:r>
            <w:rPr>
              <w:rStyle w:val="InternetLink"/>
              <w:rFonts w:cs="Times New Roman" w:ascii="Times New Roman" w:hAnsi="Times New Roman"/>
              <w:color w:val="0000FF"/>
              <w:lang w:val="en-US" w:eastAsia="en-US"/>
            </w:rPr>
            <w:t>sala4-informacion@poder-judicial.go.cr</w:t>
          </w:r>
        </w:ins>
      </w:hyperlink>
    </w:p>
    <w:p>
      <w:pPr>
        <w:pStyle w:val="Style106"/>
        <w:rPr>
          <w:rStyle w:val="Style1081"/>
          <w:rFonts w:ascii="Times New Roman" w:hAnsi="Times New Roman" w:cs="Times New Roman"/>
          <w:sz w:val="20"/>
          <w:szCs w:val="20"/>
          <w:lang w:val="es-ES_tradnl"/>
        </w:rPr>
      </w:pPr>
      <w:r>
        <w:rPr>
          <w:rFonts w:cs="Times New Roman" w:ascii="Times New Roman" w:hAnsi="Times New Roman"/>
          <w:spacing w:val="-3"/>
          <w:lang w:val="es-ES_tradnl" w:eastAsia="en-US"/>
        </w:rPr>
      </w:r>
    </w:p>
    <w:p>
      <w:pPr>
        <w:pStyle w:val="Style106"/>
        <w:rPr>
          <w:rStyle w:val="Style1081"/>
          <w:rFonts w:ascii="Times New Roman" w:hAnsi="Times New Roman" w:cs="Times New Roman"/>
          <w:color w:val="003366"/>
          <w:sz w:val="20"/>
          <w:szCs w:val="20"/>
          <w:lang w:val="es-ES_tradnl"/>
        </w:rPr>
      </w:pPr>
      <w:r>
        <w:rPr/>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Actas a&#241;os anteriores.htm" TargetMode="External"/><Relationship Id="rId6" Type="http://schemas.openxmlformats.org/officeDocument/2006/relationships/hyperlink" Target="http://sitios.poder-judicial.go.cr/salaconstitucional/Centro de Jurisprudencia/0-ESTADISTICA DE AMPAROS Y HABEAS POR TEMAS ENERO-OCTUBRE 2013.htm" TargetMode="External"/><Relationship Id="rId7" Type="http://schemas.openxmlformats.org/officeDocument/2006/relationships/hyperlink" Target="http://sitios.poder-judicial.go.cr/salaconstitucional/Constituci&#243;n Politica.htm" TargetMode="External"/><Relationship Id="rId8" Type="http://schemas.openxmlformats.org/officeDocument/2006/relationships/hyperlink" Target="mailto:sala4-informacion@poder-judicial.go.c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23:00Z</dcterms:created>
  <dc:creator>usuario1</dc:creator>
  <dc:description/>
  <cp:keywords/>
  <dc:language>en-US</dc:language>
  <cp:lastModifiedBy>svillegas</cp:lastModifiedBy>
  <dcterms:modified xsi:type="dcterms:W3CDTF">2016-02-16T19:29:00Z</dcterms:modified>
  <cp:revision>101</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