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rPr>
        <w:t xml:space="preserve">SALA CONSTITUCIONAL DE LA CORTE SUPREMA DE JUSTICIA. </w:t>
      </w:r>
      <w:r>
        <w:rPr>
          <w:rFonts w:cs="Times New Roman" w:ascii="Times New Roman" w:hAnsi="Times New Roman"/>
        </w:rPr>
        <w:t xml:space="preserve">Poder Judicial – Costa Rica Teléfonos: 2295-3696, 2295-3697, 2295-3698, 2295-3700, 2295-3900, 2295 3705. Línea gratuita: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rPr>
        <w:t xml:space="preserve">Fax:(506)2295-3712. Página web: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DICIEMBRE 2016</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NOVIEMBRE DEL 2016.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color w:val="003366"/>
        </w:rPr>
      </w:pPr>
      <w:r>
        <w:rPr>
          <w:rFonts w:cs="Times New Roman" w:ascii="Times New Roman" w:hAnsi="Times New Roman"/>
          <w:color w:val="003366"/>
        </w:rPr>
        <w:t>Finalmente, 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4"/>
        </w:numPr>
        <w:jc w:val="both"/>
        <w:rPr/>
      </w:pPr>
      <w:r>
        <w:rPr>
          <w:rFonts w:cs="Times New Roman" w:ascii="Times New Roman" w:hAnsi="Times New Roman"/>
          <w:b/>
          <w:bCs/>
        </w:rPr>
        <w:t>Estadísticas mensuales por temas de asuntos ingresados y votados</w:t>
      </w:r>
    </w:p>
    <w:p>
      <w:pPr>
        <w:pStyle w:val="Normal"/>
        <w:numPr>
          <w:ilvl w:val="1"/>
          <w:numId w:val="4"/>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DECRETO SOBRE USO DE PLAGUICIDAS EN AGUA POTABLE</w:t>
      </w:r>
      <w:r>
        <w:rPr>
          <w:rFonts w:cs="Times New Roman" w:ascii="Times New Roman" w:hAnsi="Times New Roman"/>
          <w:lang w:val="es-CR" w:eastAsia="es-CR"/>
        </w:rPr>
        <w:br/>
      </w:r>
    </w:p>
    <w:p>
      <w:pPr>
        <w:pStyle w:val="Normal"/>
        <w:spacing w:before="0" w:after="240"/>
        <w:jc w:val="both"/>
        <w:rPr/>
      </w:pPr>
      <w:r>
        <w:rPr>
          <w:rFonts w:cs="Times New Roman" w:ascii="Times New Roman" w:hAnsi="Times New Roman"/>
          <w:lang w:val="es-CR" w:eastAsia="es-CR"/>
        </w:rPr>
        <w:t>Expediente:16-015608-0007-CO</w:t>
        <w:br/>
        <w:t>Sentencia:Pendiente</w:t>
        <w:br/>
        <w:br/>
        <w:t xml:space="preserve">Acción de inconstitucionalidad contra el Decreto Ejecutivo No. 39144-S que adiciona un transitorio al Decreto Ejecutivo No. 38924-S, del 12 de enero de 2015, -Reglamento para la Calidad del Agua Potable-. La norma se impugna en cuanto no hay evidencia ni referencia en La Gaceta que este Decreto Ejecutivo haya cumplido con el procedimiento de publicidad y consulta establecido por el Reglamento para elaborar Reglamentos Técnicos Nacionales. El Decreto impugnado regula cantidades máximas de plaguicidas en el agua potable, y siendo estos productos sujetos del comercio internacional, por sus características, cae dentro de los Reglamentos que deben ser consultados. Señala que los plaguicidas contenidos en la Tabla 1 del Decreto impugnado son compuestos químicos de alta toxicidad, reconocida por la comunidad científica y médica y, pese a esto, se carece de rigurosidad técnica para su aplicabilidad, pues los valores establecidos de regulación no son cuantitativos. Estima que, en ninguno de los dos Decretos, el No. 38924-S o el No. 39144-S, se especifican cuáles son los métodos analíticos que se deben utilizar para realizar los análisis de agua. Resolución de las 11:06 horas del 11 de noviembre del 2016. </w:t>
        <w:br/>
        <w:t xml:space="preserve"> </w:t>
      </w:r>
    </w:p>
    <w:p>
      <w:pPr>
        <w:pStyle w:val="Normal"/>
        <w:rPr>
          <w:rFonts w:ascii="Times New Roman" w:hAnsi="Times New Roman" w:cs="Times New Roman"/>
          <w:b/>
          <w:b/>
          <w:color w:val="003366"/>
          <w:lang w:val="es-CR" w:eastAsia="es-CR"/>
        </w:rPr>
      </w:pPr>
      <w:r>
        <w:rPr>
          <w:rFonts w:cs="Times New Roman" w:ascii="Times New Roman" w:hAnsi="Times New Roman"/>
          <w:b/>
          <w:color w:val="003366"/>
          <w:lang w:val="es-CR" w:eastAsia="es-CR"/>
        </w:rPr>
      </w:r>
    </w:p>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QUISITO DE EXPERIENCIA PARA NOMBRAMIENTOS EN LA CCS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455-0007-CO</w:t>
        <w:br/>
        <w:t>Sentencia:Pendiente</w:t>
        <w:br/>
        <w:br/>
        <w:t>Acción de inconstitucionalidad contra el artículo 13, ítem 4),  ítem 5 bis), ítem 6), del Reglamento de Concursos para el Nombramiento en Propiedad de los Empleados de la Caja Costarricense de Seguro Social, aprobado por la Junta Directiva de esa institución en el artículo 2o. de la sesión No. 8449 celebrada el 27 de mayo de 2010. Las normas señalan que se otorgará dos puntos por cada año de experiencia laboral obtenida al servicio de la institución, independientemente de los puestos desempeñados y los centros de trabajo, hasta un máximo de 20 puntos, que se otorgará un máximo de 30 puntos por la experiencia adquirida en el servicio o unidad administrativa donde se encuentre la plaza objeto de concurso y se otorgará un máximo de 50 puntos por la experiencia obtenida en el centro de trabajo en el cual se encuentra adscrita la plaza objeto de concurso para la adjudicación en propiedad. Se cuestiona que el Reglamento referido impide una participación igualitaria de los oferentes para un puesto en la Caja Costarricense de Seguro Social (CCSS), otorgando una considerable cantidad de puntaje por experiencia a una persona que trabaje en el centro donde se encuentra la plaza por la que se concursa, independientemente de los puestos que haya desempeñado. Resolución de las 11:32 horas del 22 de noviembre del 2016</w:t>
      </w:r>
    </w:p>
    <w:p>
      <w:pPr>
        <w:pStyle w:val="Normal"/>
        <w:rPr>
          <w:rFonts w:ascii="Times New Roman" w:hAnsi="Times New Roman" w:cs="Times New Roman"/>
          <w:b/>
          <w:b/>
          <w:color w:val="003366"/>
          <w:lang w:val="es-CR" w:eastAsia="es-CR"/>
        </w:rPr>
      </w:pPr>
      <w:r>
        <w:rPr>
          <w:rFonts w:cs="Times New Roman" w:ascii="Times New Roman" w:hAnsi="Times New Roman"/>
          <w:b/>
          <w:color w:val="003366"/>
          <w:lang w:val="es-CR" w:eastAsia="es-CR"/>
        </w:rPr>
      </w:r>
    </w:p>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NVENCIÓN COLECTIVA ENTRE RECOPE Y SITRAPEQUIA</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 16-016066-0007-CO</w:t>
        <w:br/>
        <w:t>Sentencia: Pendiente</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Acción de inconstitucionalidad de la UNION COSTARRICENSE DE CAMARAS Y ASOCIACIONES DEL SECTOR EMPRESARIAL PRIVADO (UCCAEP), contra los artículos 42, 43, 44, 101, 110, 142 Y 159 DE LA CONVENCIÓN COLECTIVA SUSCRITA ENTRE LA REFINADORA COSTARRICENSE DE PETRÓLEO (RECOPE) Y EL SINDICATO DE TRABAJADORES PETROLEROS, QUÍMICOS Y AFINES (SITRAPEQUIA) 2016-2019, homologada por el Ministerio de Trabajo y Seguridad Social el 8 de julio de 2016, por resolución No. DRT-281-2016, por estimarlos contrarios a los principios de razonabilidad, proporcionalidad y el buen uso de los fondos públicos.  Las normas se impugnan en cuanto establecen algunos beneficios irrazonables y desproporcionados, los cuales son cargados, directamente, al presupuesto institucional, lo que se traduce en un uso abusivo e indebido de los fondos públicos. Resolución de las 14:02 horas del 16 de noviembre del 2016.</w:t>
      </w:r>
    </w:p>
    <w:p>
      <w:pPr>
        <w:pStyle w:val="Normal"/>
        <w:rPr>
          <w:rFonts w:ascii="Times New Roman" w:hAnsi="Times New Roman" w:cs="Times New Roman"/>
          <w:b/>
          <w:b/>
          <w:color w:val="003366"/>
          <w:lang w:val="es-CR" w:eastAsia="es-CR"/>
        </w:rPr>
      </w:pPr>
      <w:r>
        <w:rPr>
          <w:rFonts w:cs="Times New Roman" w:ascii="Times New Roman" w:hAnsi="Times New Roman"/>
          <w:b/>
          <w:color w:val="003366"/>
          <w:lang w:val="es-CR" w:eastAsia="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4">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789" w:type="dxa"/>
        <w:jc w:val="left"/>
        <w:tblInd w:w="0" w:type="dxa"/>
        <w:tblLayout w:type="fixed"/>
        <w:tblCellMar>
          <w:top w:w="0" w:type="dxa"/>
          <w:left w:w="70" w:type="dxa"/>
          <w:bottom w:w="0" w:type="dxa"/>
          <w:right w:w="70" w:type="dxa"/>
        </w:tblCellMar>
      </w:tblPr>
      <w:tblGrid>
        <w:gridCol w:w="2380"/>
        <w:gridCol w:w="6409"/>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409" w:type="dxa"/>
            <w:tcBorders/>
            <w:vAlign w:val="center"/>
          </w:tcPr>
          <w:p>
            <w:pPr>
              <w:pStyle w:val="Normal"/>
              <w:jc w:val="center"/>
              <w:rPr/>
            </w:pPr>
            <w:r>
              <w:rPr>
                <w:rFonts w:cs="Times New Roman" w:ascii="Times New Roman" w:hAnsi="Times New Roman"/>
                <w:b/>
                <w:bCs/>
                <w:color w:val="000000"/>
                <w:lang w:val="es-CR" w:eastAsia="es-CR"/>
              </w:rPr>
              <w:t>SE ORDENA DENUNCIAR Y TOMAR ACCIONES, SOBRE DAÑOS AMBIENTALES EN CERRO LA CARPINTER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9376-0007-CO</w:t>
              <w:br/>
              <w:t>Sentencia:016155-16</w:t>
              <w:br/>
              <w:t>Ponente: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a favor del CONSEJO LOCAL DE LA ZONA PROTECTORA CERROS DE LA CARPINTERA, contra la MUNICIPALIDAD DE CARTAGO. La sentencia 016155-16 de las 10:00 horas del 04 de noviembre, analiza el tema de la falta de respuesta de una denuncia planteada ante la recurrida, por los daños ambientales que se están ocasionando en una propiedad ubicada en el Cerro La Carpintera, sin que a la fecha su intervención haya sido efectiva. Este Tribunal ha observado que, a pesar de las acciones que demuestra haber realizado las representantes municipales, estos no actuaron de manera eficiente u oportuna para paralizar las obras en el área de conservación que se alega, pues la empresa denunciada continuó realizando los trabajos de manera ilegal, sin viabilidad ambiental ni licencia de construcción o de movimientos de tierra, de manera que el problema persiste, y no hay una solución definitiva. Se declara con lugar el recurso. Se ordena al alcalde y al director de Urbanismo, ambos de la Corporación recurrida, coordinar y disponer en forma inmediata, todas las actuaciones que se encuentren dentro del ámbito de su competencia, con el fin de presentar la denuncia penal por el incumplimiento de las medidas impuestas a la Empresa Constructora Brenes S.A., ante las autoridades judiciales correspondientes. Además, se ordena a la Municipalidad recurrida realizar inspecciones periódicas en el área de conservación que se alega y proceder de inmediato a adoptar las medidas pertinentes con el fin de que paralicen las obras que están dañando el ambiente, para lo cual deberá acompañarse de la Fuerza Pública si fuera necesario. Asimismo, Se ordena a Ruth Solano Vázquez, en su condición de presidenta a.i. del Tribunal Ambiental Administrativo o a quien en su lugar ejerza ese cargo, que de inmediato adopte las medidas cautelares protectoras pertinentes para atender el daño ambiental causado en la finca propiedad de Constructora Brenes S.A., que se encuentra dentro de la zona protectora Cerros La Carpintera. El Magistrado Jinesta Lobo salva el voto y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409" w:type="dxa"/>
            <w:tcBorders/>
            <w:vAlign w:val="center"/>
          </w:tcPr>
          <w:p>
            <w:pPr>
              <w:pStyle w:val="Normal"/>
              <w:jc w:val="center"/>
              <w:rPr/>
            </w:pPr>
            <w:r>
              <w:rPr>
                <w:rFonts w:cs="Times New Roman" w:ascii="Times New Roman" w:hAnsi="Times New Roman"/>
                <w:b/>
                <w:bCs/>
                <w:color w:val="000000"/>
                <w:lang w:val="es-CR" w:eastAsia="es-CR"/>
              </w:rPr>
              <w:t>CAMPOS CLÍNICOS Y EXAMEN EN LA CCSS PARA ESTUDIANTES DE LA UNIVERSIDAD DE COSTA RIC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0746-0007-CO</w:t>
              <w:br/>
              <w:t>Sentencia:016361-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ACUERDO ADOPTADO POR LA JUNTA DIRECTIVA DE LA CCSS, EN EL ARTÍCULO 24, SESIÓN 8852, CELEBRADA EL 30 DE JUNIO DE 2016 Y PUBLICADA EN LA GACETA N°144 DEL 27 DE JULIO DE 2016. La sentencia 016361-16 de las 12:15 horas del 04 de noviembre, analiza el acuerdo cuestiona en donde se establece: “Se respetarán los campos clínicos a la Universidad de Costa Rica”. No obstante, aducen los recurrentes que, al aprobar tal propuesta, el proceso de la asignación al internado rotatorio universitario se modificó en cuanto a la selección, requisitos y examen de ingreso para los estudiantes que ingresarían a dicho internado; la distribución de los campos clínicos de manera aleatoria y el Programa de Internado Rotatorio Universitario Único. Se declara parcialmente con lugar el recurso solo en relación con el internado universitario rotatorio único. En consecuencia, se anula el acuerdo de la Junta Directiva de la CCSS tomado en el ordinal 24 de la sesión N° 8852 del 30 de junio de 2016, solamente en lo concerniente al programa de internado rotatorio universitario único. Por lo consiguiente, corresponde a la UCR, por sí misma y de manera autónoma, tanto diseñar y aprobar el programa académico de internado de sus estudiantes de medicina (lo que no obsta que coordine lo pertinente de tipo administrativo con la CCSS), como elaborar y calificar las pruebas pertinentes, para cuyo efecto podrá utilizar el plan de estudio y los sistemas de evaluación que a la fecha ha venido usando en sus programas de internado. En lo demás, se declara sin lugar el recurso. El Magistrado Castillo Víquez consigna razones adicionales. Los Magistrados Jinesta Lobo, Hernández López y Hernández Gutiérrez salvan el voto y declaran sin lugar el recurso en todos sus extremo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09" w:type="dxa"/>
            <w:tcBorders/>
            <w:vAlign w:val="center"/>
          </w:tcPr>
          <w:p>
            <w:pPr>
              <w:pStyle w:val="Normal"/>
              <w:jc w:val="center"/>
              <w:rPr/>
            </w:pPr>
            <w:r>
              <w:rPr>
                <w:rFonts w:cs="Times New Roman" w:ascii="Times New Roman" w:hAnsi="Times New Roman"/>
                <w:b/>
                <w:bCs/>
                <w:color w:val="000000"/>
                <w:lang w:val="es-CR" w:eastAsia="es-CR"/>
              </w:rPr>
              <w:t>NEGATIVA DE NOTAS DIPLOMATICAS CON EL GOBIERNO DE BRASIL</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670-0007-CO</w:t>
              <w:br/>
              <w:t>Sentencia:016359-16</w:t>
              <w:br/>
              <w:t>Ponente: Magistrado José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planteado por un diputado contra el Ministro de Relaciones Exteriores. La sentencia 016359-16 de las 12:13 horas del 04 de noviembre, analiza el tema del acceso al derecho a la información, sobre las notas diplomáticas enviadas por el embajador de Costa Rica al embajador de Brasil, referente al retiro de la comitiva costarricense, en la Asamblea General de las Naciones Unidas (ONU), cuando se anunció la intervención del Presidente de Brasil la retirada de comitiva nacional, la cual no le fue entregada. Se declara sin lugar el recurso. El Magistrado Rueda Leal da razones diferentes.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09" w:type="dxa"/>
            <w:tcBorders/>
            <w:vAlign w:val="center"/>
          </w:tcPr>
          <w:p>
            <w:pPr>
              <w:pStyle w:val="Normal"/>
              <w:jc w:val="center"/>
              <w:rPr/>
            </w:pPr>
            <w:r>
              <w:rPr>
                <w:rFonts w:cs="Times New Roman" w:ascii="Times New Roman" w:hAnsi="Times New Roman"/>
                <w:b/>
                <w:bCs/>
                <w:color w:val="000000"/>
                <w:lang w:val="es-CR" w:eastAsia="es-CR"/>
              </w:rPr>
              <w:t xml:space="preserve">SE CUESTIONA BLOQUEO EN RED SOCIAL </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4338-0007-CO </w:t>
              <w:br/>
              <w:t>Sentencia:16-17206</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contra la Ministra de Justicia y Paz. La sentencia 16-17206, de las 09:05 horas del 18 de noviembre, se refiere a lo alegado por la parte recurrente que indica que pidió explicaciones a la señora María Cecilia Sánchez Romero en su calidad de Ministra de Justicia  y Paz, por unas publicaciones en la cuenta oficial de Twincer sobre un link que hace referencia al Che Guevara y los problemas en Venezuela, pero el mismo fue bloqueado de la cuenta y no ha respondido por dichas publicaciones, por lo que solicita ser desbloqueado y que la cuenta se vuelva pública ya que la hicieron privada. Se declara sin lugar el recurso. El Magistrado Cruz Castro da razones distintas. Los Magistrados Castillo Víquez y Salazar Alvarado ponen nota. El Magistrado Rueda Leal da razones distintas y declara sin lugar el recurso solo porque el agravio fue solventado antes de la notificación del curso del amparo. ESTA SENTENCIA SE ENCUENTR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09" w:type="dxa"/>
            <w:tcBorders/>
            <w:vAlign w:val="center"/>
          </w:tcPr>
          <w:p>
            <w:pPr>
              <w:pStyle w:val="Normal"/>
              <w:jc w:val="center"/>
              <w:rPr/>
            </w:pPr>
            <w:r>
              <w:rPr>
                <w:rFonts w:cs="Times New Roman" w:ascii="Times New Roman" w:hAnsi="Times New Roman"/>
                <w:b/>
                <w:bCs/>
                <w:color w:val="000000"/>
                <w:lang w:val="es-CR" w:eastAsia="es-CR"/>
              </w:rPr>
              <w:t>NIEGAN INFORMACIÓN DE MOROSOS EN MUNICIPALIDAD DE GRECI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177-0007-CO</w:t>
              <w:br/>
              <w:t>Sentencia:16-17074</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 xml:space="preserve">Recurso de Amparo contra la Municipalidad de Grecia. La sentencia 16-17074 de las 09:05 horas del 18 de noviembre, analiza el tema de la denegatoria, por parte del alcalde, de la lista completa de los deudores morosos de su administración. Siendo preferente el formato Excel en medio electrónico para su emisión, expresamente, en cada uno de los casos, solicita la siguiente información: 1. Nombre del deudor. 2. Impuesto o tasa que origina el adeudo. 3. Número de cédula o identificación. 4. Periodos adeudados. 5. Montos adeudados por periodo. 6. Intereses y multas. 7. Folio real de la propiedad que origina el adeudo.8. Valor fiscal designado como base del cálculo del impuesto. Se señala que esta Sala, ha analizado reiteradamente el tema en cuestión, insistiendo en la importancia que consagra el derecho estipulado en el artículo 30 de la Constitución Política. El acceso a la información pública que se encuentra en manos de la Administración ha sido reconocido como derecho constitucional en reiterados fallos de este Tribunal. Su raigambre constitucional se encuentra en el artículo 30 de la Constitución, amén que también ha recibido reconocimiento en el derecho convencional. De esta forma, instrumentos básicos del Derecho Internacional lo han reconocido como un componente del derecho de información que se encuentra a su vez asociado a la libertad de expresión. Se declara con lugar el recurso. Se anula el oficio del Alcalde Municipal de Grecia -que denegó la información solicitada-. En consecuencia, se restituye al amparado en el pleno goce de sus derechos, y se ordena al Alcalde Municipal y al Gestor Jurídico de la Municipalidad de Grecia, que, dentro de los ocho días siguientes a la notificación de esta resolución, se le brinde al amparado la información que solicitó, en un formato accesibl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09" w:type="dxa"/>
            <w:tcBorders/>
            <w:vAlign w:val="center"/>
          </w:tcPr>
          <w:p>
            <w:pPr>
              <w:pStyle w:val="Normal"/>
              <w:jc w:val="center"/>
              <w:rPr/>
            </w:pPr>
            <w:r>
              <w:rPr>
                <w:rFonts w:cs="Times New Roman" w:ascii="Times New Roman" w:hAnsi="Times New Roman"/>
                <w:b/>
                <w:bCs/>
                <w:color w:val="000000"/>
                <w:lang w:val="es-CR" w:eastAsia="es-CR"/>
              </w:rPr>
              <w:t>ACCESO AL EXPEDIENTE DE CONCURSO PÚBLIC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128-0007-CO</w:t>
              <w:br/>
              <w:t>Sentencia:16-16998</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contra el Instituto Costarricense de Electricidad. La sentencia 16-16998 de las 09:05 horas del 18 de noviembre, resuelve la denegatoria de acceso al expediente de un concurso público que le interesa, a la recurrente y en el cual, según se le informó, no había obtenido la calificación mínima. Se declara PARCIALMENTE CON LUGAR el recurso. Se ordena a Carlos Manuel Obregón Quesada en su condición de Presidente Ejecutivo y Roberto Chacón Castro en su calidad de Director de la Dirección Gestión Humana, ambos funcionarios del Instituto Costarricense de Electricidad, o a quiénes en su lugar ejerza esos cargos, que en el plazo de OCHO DÍAS contados a la notificación de esta resolución, facilite a la amparada acceso al expediente administrativo en donde se tramita nombramiento de Auditor Interno, salvaguardando eventuales datos sensibles y de acceso restringido protegidos por el artículo 24, de la Constitución Política y la Ley de Protección de la Persona frente al Tratamiento de sus Datos Personales, Ley Nº 8968. En cuanto a los demás extremos se declara sin lugar el recurso. ESTA SENTENCIA SE ENCUENTR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TIMIDAD</w:t>
            </w:r>
          </w:p>
        </w:tc>
        <w:tc>
          <w:tcPr>
            <w:tcW w:w="6409" w:type="dxa"/>
            <w:tcBorders/>
            <w:vAlign w:val="center"/>
          </w:tcPr>
          <w:p>
            <w:pPr>
              <w:pStyle w:val="Normal"/>
              <w:jc w:val="center"/>
              <w:rPr/>
            </w:pPr>
            <w:r>
              <w:rPr>
                <w:rFonts w:cs="Times New Roman" w:ascii="Times New Roman" w:hAnsi="Times New Roman"/>
                <w:b/>
                <w:bCs/>
                <w:color w:val="000000"/>
                <w:lang w:val="es-CR" w:eastAsia="es-CR"/>
              </w:rPr>
              <w:t>INSTALACIÓN DE CÁMARAS EN CENTRO EDUC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462-0007-CO</w:t>
              <w:br/>
              <w:t xml:space="preserve">Sentencia:016357-16 </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DIRECTORA DE LA ESCUELA MILANO DE SIQUIRRES, DEL MINISTERIO DE EDUCACIÓN PÚBLICA. La sentencia 016357-16 de las 12:11 horas del 04 de noviembre, cuestiona la instalación de cámaras de vigilancia en varias partes de un centro educativo, sin haber sido puesto en conocimiento de los docentes, los cuales, no tienen acceso a las imágenes que generan las cámaras. Se declara si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409" w:type="dxa"/>
            <w:tcBorders/>
            <w:vAlign w:val="center"/>
          </w:tcPr>
          <w:p>
            <w:pPr>
              <w:pStyle w:val="Normal"/>
              <w:jc w:val="center"/>
              <w:rPr/>
            </w:pPr>
            <w:r>
              <w:rPr>
                <w:rFonts w:cs="Times New Roman" w:ascii="Times New Roman" w:hAnsi="Times New Roman"/>
                <w:b/>
                <w:bCs/>
                <w:color w:val="000000"/>
                <w:lang w:val="es-CR" w:eastAsia="es-CR"/>
              </w:rPr>
              <w:t>REUBICACIÓN DE PERSONA ADULTA MAYOR POR PARTE DEL CONAPAM. ASUNTO PLANTEADO POR LA DIRECTORA DEL HOSPITAL SAN JUAN DE DIO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5439-0007-CO </w:t>
              <w:br/>
              <w:t>Sentencia:16-17110</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r>
              <w:rPr>
                <w:rFonts w:cs="Times New Roman" w:ascii="Times New Roman" w:hAnsi="Times New Roman"/>
                <w:color w:val="000000"/>
                <w:lang w:val="es-CR" w:eastAsia="es-CR"/>
              </w:rPr>
              <w:br/>
              <w:t>Recurso de Amparo contra EL CONSEJO NACIONAL DE LA PERSONA ADULTA MAYOR (CONAPAM). La sentencia 16-17110, de las 09:05 horas del 18 de noviembre, se refiere a lo alegado por la Directora del Hospital San Juan de Dios, en cuanto su representada es adulta mayor, abandonada en el Hospital San Juan de Dios, a pesar de los esfuerzos hechos por el Servicio de Trabajo Social del Hospital, de reubicarla, no se ha logrado que CONAPAM colabore de forma eficiente en su reubicación, lo que la deja en situación de riesgo social. Se declara con lugar el recurso. Se ordena a la Presidenta de la Junta Rectora del Consejo Nacional de la Persona Adulta Mayor CONAPAM, coordinar y disponer en forma inmediata -contado a partir de la notificación de esta sentencia-, todas las actuaciones que se encuentren dentro del ámbito de sus competencias, a fin de que el amparado sea trasladado a las instalaciones de la Asociación Hogar para Ancianos Presbítero Jafeth Jiménez Morales de Grecia. ESTA SENTENCIA SE ENCUENTR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409" w:type="dxa"/>
            <w:tcBorders/>
            <w:vAlign w:val="center"/>
          </w:tcPr>
          <w:p>
            <w:pPr>
              <w:pStyle w:val="Normal"/>
              <w:jc w:val="center"/>
              <w:rPr/>
            </w:pPr>
            <w:r>
              <w:rPr>
                <w:rFonts w:cs="Times New Roman" w:ascii="Times New Roman" w:hAnsi="Times New Roman"/>
                <w:b/>
                <w:bCs/>
                <w:color w:val="000000"/>
                <w:lang w:val="es-CR" w:eastAsia="es-CR"/>
              </w:rPr>
              <w:t>SE CUESTIONA PROCESO DE EXTRADICIÓN CONTRA PERSONA QUE FUE ABSUELT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887-0007-CO</w:t>
              <w:br/>
              <w:t xml:space="preserve">Sentencia:016356-16 </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hábeas corpus contra EL JUZGADO PENAL Y TRIBUNAL PENAL, AMBOS DE HEREDIA. La sentencia 016356-16 de las 12:10 horas del 04 de noviembre, cuestiona el proceso de extradición contra una persona, la cual, fue absuelta de toda pena y responsabilidad y se fue a vivir a España. Se declara con lugar el recurso. En consecuencia, se ordena la libertad inmediata de la tutelada, si otra causa no lo impid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409" w:type="dxa"/>
            <w:tcBorders/>
            <w:vAlign w:val="center"/>
          </w:tcPr>
          <w:p>
            <w:pPr>
              <w:pStyle w:val="Normal"/>
              <w:jc w:val="center"/>
              <w:rPr/>
            </w:pPr>
            <w:r>
              <w:rPr>
                <w:rFonts w:cs="Times New Roman" w:ascii="Times New Roman" w:hAnsi="Times New Roman"/>
                <w:b/>
                <w:bCs/>
                <w:color w:val="000000"/>
                <w:lang w:val="es-CR" w:eastAsia="es-CR"/>
              </w:rPr>
              <w:t>IMPEDIMENTO DE SALIDA DEL PAÍS POR ERROR ADMINISTRATIV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447-0007-CO</w:t>
              <w:br/>
              <w:t>Sentencia:16-16855</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Hábeas Corpus contra la Dirección General de Migración y Extranjería y el Juzgado de Ejecución de la Pena del Primer Circuito Judicial de San José. La sentencia 16855-16 de las 15:15 del 15 de noviembre de 2016 se refiere a la lesión a los derechos del tutelado, pues en atención a un error administrativo se estableció una restricción ilegítima a su libertad de tránsito. En reiteradas ocasiones, este Tribunal ha señalado que los administrados no se encuentran en la obligación de soportar las consecuencias negativas derivados de los problemas en la gestión de la Administración, de ahí que se estime que los hechos acaecidos resulten ilegítimos. Se declara con lugar el recurso, únicamente en cuanto al Poder Judicial. La Magistrada Hernández López y el Magistrado Rueda Leal dan razones adicional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409" w:type="dxa"/>
            <w:tcBorders/>
            <w:vAlign w:val="center"/>
          </w:tcPr>
          <w:p>
            <w:pPr>
              <w:pStyle w:val="Normal"/>
              <w:jc w:val="center"/>
              <w:rPr/>
            </w:pPr>
            <w:r>
              <w:rPr>
                <w:rFonts w:cs="Times New Roman" w:ascii="Times New Roman" w:hAnsi="Times New Roman"/>
                <w:b/>
                <w:bCs/>
                <w:color w:val="000000"/>
                <w:lang w:val="es-CR" w:eastAsia="es-CR"/>
              </w:rPr>
              <w:t>RUBRO PARA MAYORES DE 18 AÑOS DE SALARIO ESCOLAR EN PENSIONES ALIMENTARIA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777-0007-CO</w:t>
              <w:br/>
              <w:t>Sentencia:16-16782</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Hábeas Corpus presentado contra el Juzgado de Pensiones Alimentarias de Paraíso de Cartago. La sentencia 16782-16 de las 09:05 horas del 14 de noviembre resuelve el caso en el que acusa que el juzgado recurrido le impuso al tutelado el pago de ¢100.000.00 mensuales, por concepto de pensión alimentaria. Adicionalmente, en dicha resolución, se obliga al tutelado a pagar igual monto de aguinaldo y de gastos de entrada a clases. Reclama que, pese a lo anterior, no existe un marco normativo o jurídico que respalde la obligatoriedad del rubro para los mayores de 18 años. Considera que la obligación de pago, por concepto de salario escolar, a favor del beneficiario alimentario mayor de 18 años, quien aún no ha completado la secundaria, resulta improcedente. Con base en las consideraciones expuestas por la Sala en la sentencia se declara sin lugar el recurso. ESTA SENTENCIA SE ENCUENTRA EN REDACCIO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409" w:type="dxa"/>
            <w:tcBorders/>
            <w:vAlign w:val="center"/>
          </w:tcPr>
          <w:p>
            <w:pPr>
              <w:pStyle w:val="Normal"/>
              <w:spacing w:before="0" w:after="240"/>
              <w:jc w:val="center"/>
              <w:rPr/>
            </w:pPr>
            <w:r>
              <w:rPr>
                <w:rFonts w:cs="Times New Roman" w:ascii="Times New Roman" w:hAnsi="Times New Roman"/>
                <w:b/>
                <w:bCs/>
                <w:color w:val="000000"/>
                <w:lang w:val="es-CR" w:eastAsia="es-CR"/>
              </w:rPr>
              <w:t>DIPUTADO DENUNCIA ESTADO DE LA RUTA NACIONAL 107</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810-0007-CO</w:t>
              <w:br/>
              <w:t>Sentencia:016200-16</w:t>
              <w:br/>
              <w:t>Ponente: Magistrado Fernando Castillo Víqu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OBRAS PÚBLICAS Y TRANSPORTES. La sentencia 016200-16 de las 10:00 horas del 04 de noviembre, analiza la denuncia planteada por un diputado, sobre el estado en que se encuentra la ruta nacional 107, pues afirma que su condición actual pone en riesgo a las personas que transitan por el lugar. La Sala no logra tener por probado el reclamo del accionante, pues del informe rendido bajo juramento y la prueba aportada por el director ejecutivo del CONAVI, se desprende que la ruta antes mencionada cuenta con una carpeta de asfalto que le permite encontrarse en condiciones transitables, así como que periódicamente recibe mantenimiento, en atención al contrato número 2014-CD-000140-CV00. Se declara sin lugar el recurso. El Magistrado Jinesta Lobo pone nota. La Magistrada Hernández López pone nota separada. El Magistrado Salazar Alvarado da razones diferentes.</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409" w:type="dxa"/>
            <w:tcBorders/>
            <w:vAlign w:val="center"/>
          </w:tcPr>
          <w:p>
            <w:pPr>
              <w:pStyle w:val="Normal"/>
              <w:jc w:val="center"/>
              <w:rPr/>
            </w:pPr>
            <w:r>
              <w:rPr>
                <w:rFonts w:cs="Times New Roman" w:ascii="Times New Roman" w:hAnsi="Times New Roman"/>
                <w:b/>
                <w:bCs/>
                <w:color w:val="000000"/>
                <w:lang w:val="es-CR" w:eastAsia="es-CR"/>
              </w:rPr>
              <w:t>RESEÑA POLICIAL ILEGÍTIM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287-0007-CO</w:t>
              <w:br/>
              <w:t>Sentencia:016832-16</w:t>
              <w:br/>
              <w:t>Ponente: Magistrado Luis F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hábeas corpus contra el MINISTERIO DE SEGURIDAD PUBLICA. La sentencia 016832-16 de las 15:15 del 15 de noviembre se refiere a que el amparado acusó, que a pesar de que no había ninguna razón para ello, fue reseñado por la policía. En relación con las reseñas policiales, esta Sala ha señalado algunos límites a la potestad de la Administración Pública de mantener estos archivos, como sería el caso de la persona que haya sido detenida por error y con base en esa detención haya sido reseñada y registrada en el Archivo Criminal, supuesto en el cual, tiene derecho a que se elimine la reseña y su registro en el Archivo. Se declara parcialmente con lugar el recurso únicamente por la reseña policial efectuada al amparado. Se le ordena al Ministro de Seguridad Pública al Jefe de Fuerzas Especiales Operativas de la Fuerza Pública (Unidad de Intervención Policial) y al Director General de la Fuerza Pública, que, dentro del plazo de CINCO DÍAS, contado a partir de la notificación de esta sentencia, procedan a eliminar la reseña policial realizada al amparado, así como su registro en el archivo policial correspondiente, si lo hubiese.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409" w:type="dxa"/>
            <w:tcBorders/>
            <w:vAlign w:val="center"/>
          </w:tcPr>
          <w:p>
            <w:pPr>
              <w:pStyle w:val="Normal"/>
              <w:jc w:val="center"/>
              <w:rPr/>
            </w:pPr>
            <w:r>
              <w:rPr>
                <w:rFonts w:cs="Times New Roman" w:ascii="Times New Roman" w:hAnsi="Times New Roman"/>
                <w:b/>
                <w:bCs/>
                <w:color w:val="000000"/>
                <w:lang w:val="es-CR" w:eastAsia="es-CR"/>
              </w:rPr>
              <w:t>ALIMENTACIÓN A PERSONA PRIVADA DE LIBERTAD EN CELDAS OIJ</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5506-0007-CO</w:t>
              <w:br/>
              <w:t>Sentencia:016863-13</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hábeas corpus contra el JUZGADO PENAL y la FISCALIA, ambos de SARAPIQUI. La sentencia 016863-16 de las 15:15 horas del 15 de noviembre verifica que existió una violación al derecho del amparado a contar con una adecuada alimentación durante su estancia en la Fiscalía de Sarapiquí, y, en consecuencia, fue víctima de un trato inadecuado y degradante a su condición de ser humano. En lo que respecta a su alimentación brindada tanto por la Fuerza Pública y la Sub Delegación Regional de Sarapiquí del OIJ. Así las cosas, procede acoger el presente recurso únicamente para efectos de daños y perjuicios. Deben tomar nota las autoridades accionadas que los hechos denunciados en este recurso constituyen un trato cruel, inhumano y degradante para un imputado sometido a un proceso penal, el cual no debe de repetirse en el futuro, por lo que deberán girar las directrices que correspondan para que a los imputados sometidos a un proceso, se les brinde sus tiempos de comida a la hora que proceda, según la Sección de Cárceles respectiva. En consecuencia, procede la estimatoria d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LUD</w:t>
            </w:r>
          </w:p>
        </w:tc>
        <w:tc>
          <w:tcPr>
            <w:tcW w:w="6409" w:type="dxa"/>
            <w:tcBorders/>
            <w:vAlign w:val="center"/>
          </w:tcPr>
          <w:p>
            <w:pPr>
              <w:pStyle w:val="Normal"/>
              <w:jc w:val="center"/>
              <w:rPr/>
            </w:pPr>
            <w:r>
              <w:rPr>
                <w:rFonts w:cs="Times New Roman" w:ascii="Times New Roman" w:hAnsi="Times New Roman"/>
                <w:b/>
                <w:bCs/>
                <w:color w:val="000000"/>
                <w:lang w:val="es-CR" w:eastAsia="es-CR"/>
              </w:rPr>
              <w:t>NIEGAN ATENCIÓN MÉDICA A MENOR DE EDAD PORQUE EL PADRE SE ENCUENTRA MOROSO EN LAS CUOTAS DE LA CCS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636-0007-CO</w:t>
              <w:br/>
              <w:t>Sentencia:016273-16</w:t>
              <w:br/>
              <w:t>Ponente: Magistrado José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CAJA COSTARRINCENSE DE SEGURO SOCIAL Y EL PATRONATO NACIONAL DE LA INFANCIA. La sentencia 016273-16 de las 10:00 horas del 04 de noviembre, niega el servicio médico a una menor de edad, porque el padre de la menor, se encuentra moroso con las mensualidades de su seguro independiente. Este Tribunal, en anteriores ocasiones, ha argumentado que el incumplimiento de requisitos de una persona, aún en el caso de menores de edad, para acceder a un tipo específico de aseguramiento de la Caja Costarricense de Seguro Social, por ejemplo, cobertura por cuenta del Estado, no implica necesariamente violación a sus derechos fundamentales (véase al respecto la sentencia No. 2014-06649 de las 9:30 horas del 16 de mayo de 2016). No obstante, en este caso en particular, esta Sala observa que existen particularidades que son distintas en la situación de la menor amparada. Así, en este caso, en aras de garantizar la calidad de la persona sujeta al servicio de la Seguridad Social, según lo dispuesto en la Convención de los Derechos del Niño (artículo 26) y el Código de la Niñez y la Adolescencia (artículos 41 y 42), procede ordenar el aseguramiento por cuenta del Estado, bajo el entendido de que será el propio Patronato Nacional de la Infancia quien, a la luz del proceso de intervención de la situación de la persona menor de edad y las variaciones en su situación de riesgo, deberá recomendar el momento de finalización del beneficio. Se declara con lugar el recurso. Se ordena lo siguiente: 1) a Edgar Rodríguez Rojas, en su condición de Director General del Área de Salud, Alajuela Oeste, o a quien en su lugar ejerza el cargo, que DE INMEDIATO, se le otorgue a la amparada un seguro provisional por cuenta del Estado, hasta que el Patronato Nacional de la Infancia designe la necesidad de ese beneficio; 2) a Francisco Pérez Gutiérrez, en su condición de Director General, a Rodrigo Quesada Silva, en su condición de Jefe del Servicio de Psiquiatría y a Lizeth Padilla Garro, en su condición de Jefe del Servicio de Farmacia, todos del Hospital San Rafael de Alajuela de la Caja Costarricense de Seguro Social, o a quienes en sus lugares ejerzan los cargos, que DE INMEDIATO, se valore a la amparada en el Servicio de Psiquiatría y se le brinde el tratamiento requerido para su padecimiento y, finalmente; 3) a las autoridades recurridas abstenerse de incurrir, nuevamente, en la conducta que sirvió de fundamento a esta declaratori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409" w:type="dxa"/>
            <w:tcBorders/>
            <w:vAlign w:val="center"/>
          </w:tcPr>
          <w:p>
            <w:pPr>
              <w:pStyle w:val="Normal"/>
              <w:jc w:val="center"/>
              <w:rPr/>
            </w:pPr>
            <w:r>
              <w:rPr>
                <w:rFonts w:cs="Times New Roman" w:ascii="Times New Roman" w:hAnsi="Times New Roman"/>
                <w:b/>
                <w:bCs/>
                <w:color w:val="000000"/>
                <w:lang w:val="es-CR" w:eastAsia="es-CR"/>
              </w:rPr>
              <w:t>SE ORDENA AL ICE INSTALAR TELEFONIA FIJA EN COMUNIDAD DEL TUIS DE LA PALMA DE PÉREZ ZELEDÓN</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0413-0007-CO</w:t>
              <w:br/>
              <w:t>Sentencia:016158-16</w:t>
              <w:br/>
              <w:t>Ponente: Magistrada José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INSTITUTO COSTARRICENSE DE ELECTRICIDAD (ICE) y la SUPERINTENDENCIA DE TELECOMUNICACIONES (SUTEL). La sentencia 016158-16 de las 10:00 horas del 04 de noviembre, analiza el tema de la falta de la conexión del servicio de telefonía residencial e internet en la comunidad del Tuis de la Palma en Pérez Zeledón. Sobre el acceso al servicio telefónico, se cita la sentencia 003920-15. Considera este Tribunal que, si bien le corresponde a la Superintendencia de Telecomunicaciones, a través del Fondo Nacional de Telecomunicaciones, promover el acceso a los servicios de telecomunicaciones de calidad; ello no autoriza al Instituto Costarricense de Electricidad, como único proveedor del servicio telefónico básico tradicional, a renunciar a prestar un servicio de interés general. Menos aún que como se ha</w:t>
              <w:br/>
              <w:t>señalado en el presente caso y a la fecha, no existe un proyecto específico y en curso, con cargo a FONATEL, para solucionar, definitivamente, la ausencia de servicios de telecomunicaciones que existe en la zona mencionada por la parte recurrente. Por lo anterior, procede declarar con lugar el recurso de amparo, únicamente en contra del ICE. Por otra parte, las autoridades del Instituto Costarricense de Electricidad solicitaron a la Sala que se instruya a la SUTEL a efecto que gire recursos del FONATEL para el desarrollo de la obra en la comunidad de Tuis de San Isidro; sin embargo, no compete a este Tribunal Constitucional emitir una orden de ese tipo, pues implicaría inmiscuirse en materia ajena a la competencia de esta Sala. En cuanto a Internet, se cita el voto 014512-16. Así las cosas, de la prueba aportada al expediente no se desprende que el recurrente haya planteado alguna solicitud para que se le dote de internet con otros posibles operadores diferentes al Instituto Costarricense de Electricidad, debido a que nos encontramos ante un servicio público abierto a la competencia, por lo que se procede a declarar sin lugar el recurso. Se declara con lugar el recurso, únicamente contra el Instituto Costarricense de Electricidad. En consecuencia, se ordena a Carlos Manuel Obregón Quesada, en su condición de Presidente Ejecutivo del Instituto Costarricense de Electricidad, o a quien en su lugar ejerza ese cargo, que gire las órdenes necesarias para que, en el plazo de 18 meses contado a partir de la notificación de este fallo, se brinde el servicio de telefonía fija a la comunidad mencionada. En lo demás se declara sin lugar el recurso. Los Magistrados Cruz Castro y Hernández Gutiérrez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409" w:type="dxa"/>
            <w:tcBorders/>
            <w:vAlign w:val="center"/>
          </w:tcPr>
          <w:p>
            <w:pPr>
              <w:pStyle w:val="Normal"/>
              <w:jc w:val="center"/>
              <w:rPr/>
            </w:pPr>
            <w:r>
              <w:rPr>
                <w:rFonts w:cs="Times New Roman" w:ascii="Times New Roman" w:hAnsi="Times New Roman"/>
                <w:b/>
                <w:bCs/>
                <w:color w:val="000000"/>
                <w:lang w:val="es-CR" w:eastAsia="es-CR"/>
              </w:rPr>
              <w:t>ASADA EN SAN CARLOS FUNCIONA AL MARGEN DE LA LEY, SIN CONVENIO CON EL A Y 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817-0007-CO</w:t>
              <w:br/>
              <w:t>Sentencia:016201-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MUNICIPALIDAD DE SAN CARLOS, la ASOCIACIÓN ADMINISTRADORA DEL ACUEDUCTO Y ALCANTARILLADO DEL PALMAR DE PITAL DE SAN CARLOS y el INSTITUTO COSTARRICENSE DE ACUEDUCTOS Y ALCANTARILLADOS. La sentencia 016201-16 de las 10:00 horas del 04 de noviembre, analiza el caso de un administrado, a quien la Municipalidad de San Carlos le rechazó una solicitud de visado, basándose en un oficio del Instituto Costarricense de Acueductos y Alcantarillados, en el sentido que la ASADA recurrida no tiene convenio de Delegación firmado con el Instituto recurrido. Sobre el tema, se citan los votos 012058-16 y 14460-16, en donde se considera que la ASADA ha vulnerado el derecho fundamental al buen funcionamiento de los servicios públicos, ya que administra dicho acueducto de modo abiertamente irregular, lo que a su vez representa una vulneración a la tutela de bienes demaniales. Por otro lado, tal y como lo indica el artículo 21 inciso b) del Reglamento de las Asociaciones Administradoras de Sistemas de Acueductos y Alcantarillados Comunales, las ASADAS tienen como deber y atribución: “Suscribir con AyA el Convenio de Delegación de la gestión de servicio público”. De igual manera, el numeral 35 inciso c) del mismo reglamento indica que es deber y atribución de los miembros de la Junta Directiva: “Suscribir, junto con el personero del AyA, el convenio de delegación de la gestión de los sistemas de acueductos y/o alcantarillados”. Ahora bien, en lo relativo al Instituto Costarricense de Acueductos y Alcantarillados, se denota que incumplió en sus labores de fiscalización y supervisión sobre la prestación del servicio público de agua potable y alcantarillado, todo lo anterior, porque la Asociación Administradora del Acueducto y Alcantarillado Sanitario de El Palmar de Pita de San Carlos ha venido prestando los servicios supracitados sin suscribir ningún convenio de delegación. Se declara con lugar el recurso contra la Asociación Administradora del Acueducto y Alcantarillado Sanitario de El Palmar de Pita de San Carlos y el Instituto Costarricense de Acueductos y Alcantarillados. Se ordena a José Alberto Moya Segura, en su condición de gerente general del Instituto Costarricense de Acueductos y Alcantarillados, o a quien ocupe ese cargo que de inmediato realizar los estudios pertinentes a fin de determinar las condiciones actuales en que la ASADA antes dicha se encuentra suministrando los servicios de agua potable y alcantarillado sanitario, y si procede o no suscribir un convenio de delegación con la misma, lo que deberá ser resuelto en un plazo no mayor de dos meses, contado a partir de la notificación de esta sentencia; en el ínterin, el Instituto Costarricense de Acueductos y Alcantarillados deberá tomar las medidas necesarias para asegurar que los servicios citados se presten de manera eficiente, continua, regular, uniforme y general. Si el Instituto Costarricense de Acueductos y Alcantarillados resolviera que es improcedente firmar el respectivo convenio de delegación con dicha ASADA, deberá tomar las medidas necesarias para asegurar que no se suspendan los servicios mencionados a las comunidades que actualmente los reciben. Asimismo, una vez definida la procedencia o no del convenio deberá el Ente Rector, valorar la gestión presentada por los recurrentes en el plazo de ley.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pPr>
            <w:r>
              <w:rPr>
                <w:rFonts w:cs="Times New Roman" w:ascii="Times New Roman" w:hAnsi="Times New Roman"/>
                <w:b/>
                <w:bCs/>
                <w:color w:val="000000"/>
                <w:lang w:val="es-CR" w:eastAsia="es-CR"/>
              </w:rPr>
              <w:t>DERECHO A RECIBIR PENSIÓN Y SUBSIDIO DE LA CCSS, PARA PENSIONADOS QUE TRABAJAN EN EL SECTOR PRIVAD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159-0007-CO</w:t>
              <w:br/>
              <w:t>Sentencia:016220-16</w:t>
              <w:br/>
              <w:t>Ponente: Magistrado Fernando Cruz Castr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el ÁREA DE TESORERÍA GENERAL DE LA CAJA COSTARRICENSE DE SEGURO SOCIAL (CCSS). La sentencia 016220-16 de las 10:00 horas del 04 de noviembre, analiza el caso de una persona pensionada, que labora en el sector privado y, pese haber estado incapacitada por enfermedad, el pago del subsidio por incapacidad le fue denegado, con base la reforma al artículo 44 del Reglamento del Seguro de Invalidez, Vejez y Muerte que establece la prohibición de recibir el pago del subsidio por enfermedad y una pensión al mismo tiempo. Sobre el tema, se cita el voto 013042-16. Esta Sala considera que el reclamo es procedente. En efecto, si bien se ha tenido por probado en este asunto, que la amparada recibe una pensión por vejez de la Caja Costarricense de Seguro Social, también fue un hecho incontrovertido que ha venido cotizado como asalariada a la Caja, luego de su jubilación, sin que se demuestre que se encuentre dentro de los supuestos que impiden tener pensión y recibir salario simultáneamente. De la prueba que consta en el expediente se desprende que la amparada labora para el sector privado. Así las cosas, la Sala estima que la obligación de cotizar a un régimen lleva correlacionado el derecho a recibir los beneficios de dicho régimen. Según se expuso en el caso de marras, la tutelada cotiza a la Caja como trabajadora y, en ese tanto, es acreedora de los derechos inherentes a tales trabajadores. Así, el hecho de que no se le pague el subsidio por incapacidad, como se ha probado en este caso, constituye una violación a sus derechos fundamentales. Se declara con lugar el recurso. Se ordena Erick Solano Víquez, en su condición de Jefe a.i. del Área de Tesorería General, de la CCSS, o a quien ejerza ese cargo, que, en el plazo de 15 días contado a partir de la notificación de esta sentencia, tome las medidas necesarias para que se le paguen a la amparada los montos adeudados a la fecha por subsidio de incapacidad, si otro motivo no lo impid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pPr>
            <w:r>
              <w:rPr>
                <w:rFonts w:cs="Times New Roman" w:ascii="Times New Roman" w:hAnsi="Times New Roman"/>
                <w:b/>
                <w:bCs/>
                <w:color w:val="000000"/>
                <w:lang w:val="es-CR" w:eastAsia="es-CR"/>
              </w:rPr>
              <w:t>SE ORDENA AL MINISTERIO DE JUSTICIA VELAR POR INTEGRIDAD FÍSICA DE FUNCIONARIOS, ANTE AMENAZA DE ÁRBOLES EN MAL ESTAD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4377-0007-CO</w:t>
              <w:br/>
              <w:t>Sentencia:016246-16</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Recurso de amparo contra la CENTRO DE ATENCIÓN INSTITUCIONAL DE CARTAGO. La sentencia 016246-16 de las 10:00 horas del 04 de noviembre, analiza el tema de seguridad de funcionarios del centro penitenciario recurrido, debido a varios árboles se encuentran en mal estado y amenazan con caer en los fortines 7 y 8, poniendo en riesgo su integridad física. En este caso, la Sala concluye que la Administración recurrida no ha tomado oportunamente las acciones necesarias para evitar el riesgo que representa la eventual caída de dichos árboles para los funcionarios del CAI, a pesar de que la situación fue advertida hace casi tres años. Se declara con lugar el recurso. Se ordena a Ricardo Calvo Rivas y Reynaldo Villalobos Zúñiga, por su orden Director del Centro de Atención Institucional de Cartago y Director General de Adaptación Social, que giren inmediatamente las órdenes pertinentes y lleven a cabo todas las actuaciones que estén dentro del ámbito de sus competencias para eliminar el riesgo que representan los árboles objeto de este recurso. Asimismo, deberán velar porque dicho riesgo sea eliminado en el plazo de SEIS MESES, contado a partir de la notificación de esta resolu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pPr>
            <w:r>
              <w:rPr>
                <w:rFonts w:cs="Times New Roman" w:ascii="Times New Roman" w:hAnsi="Times New Roman"/>
                <w:b/>
                <w:bCs/>
                <w:color w:val="000000"/>
                <w:lang w:val="es-CR" w:eastAsia="es-CR"/>
              </w:rPr>
              <w:t>DESPIDO POR PROBLEMAS DE ALCOHOLISMO EN EMPRESA PRIVADA</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08227-0007-CO</w:t>
              <w:br/>
              <w:t xml:space="preserve">Sentencia:016358-16 </w:t>
              <w:br/>
              <w:t>Ponente: Magistrado José Paulino Hernández Gutiérr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empresa COCA COLA FEMSA, S.A. La sentencia 016358-16 de las 12:12 horas del 04 de noviembre, plantea el tema de la ayuda que se debe dar a un trabajador con problemas de alcoholismo, previo al despido, en la empresa privada. Se declara sin lugar el recurso. El Magistrado Ruda pone razones diferentes.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DESPIDO POR REDUCCIÓN OBLIGADA DE SERVICIOS</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6439-0007-CO </w:t>
              <w:br/>
              <w:t>Sentencia:16-17373</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PRESIDENCIA EJECUTIVA DEL IFAM. La sentencia 16-17373, de las 09:05 horas del 23 de noviembre, impone advertir que es criterio reiterado de este Tribunal que, en una relación de empleo público, la protección del derecho al trabajo protegido por el artículo 56 constitucional contiene como uno de sus postulados a favor del trabajador el de la estabilidad en el puesto. Por lo anterior, los servidores sólo pueden ser removidos por vía de excepción, ante una causal de despido justificado, o en el caso de reducción obligada de servicios, siendo uno de los casos precisamente los procesos de reestructuración. Esta Sala admite que, si la nueva estructura no puede dar cabida a la reubicación de un funcionario, toda vez que las funciones sustantivas que venía desempeñando desaparecen, por suprimirse en atención a criterios de eficiencia y modernización, es legítimo su cese o traslado con apego a la disposición constitucional comentada. no le corresponde a este Tribunal determinar, de conformidad con la ley aplicable, si el cálculo de la liquidación está debidamente realizado o no, pues ello constituye una labor propia de la vía común. Finalmente, si el accionante se encuentra inconforme con la decisión que cuestiona, podrá plantear -si a bien lo tiene- sus reclamos ante las autoridades recurridas o en la vía jurisdiccional competente, sedes en las cuales puede exponer, en forma amplia sus alegatos, discutir el fondo del asunto y hacer valer sus pretensiones. En consecuencia, el recurso es improcedente y así se declar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ALIZA PROCEDIMIENTO ADMINISTRATIVO POR NO SOLICITAR PERMISO CON GOCE DE SALARIO PARA CUIDAR MENOR, A PESAR DE TENER CERTIFICADO MÉDIC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6-013673-0007-CO</w:t>
              <w:br/>
              <w:t>Sentencia:16-16990</w:t>
              <w:br/>
              <w:t>Ponente: Magistrada Nancy Hernández Lóp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el INSTITUTO NACIONAL DE APRENDIZAJE. La sentencia 16-16990 de las 09:05 horas del 18 de noviembre, señala que este Tribunal ha desarrollado el fundamento convencional y constitucional del interés superior del menor, en reiteradas oportunidades. La Sala descarta, que el Instituto Nacional de Aprendizaje, en su condición de patrono de la amparada, haya lesionado el derecho a la salud de su hijo menor de edad o que haya incurrido en actuaciones en detrimento del interés superior del menor, pues tuvo acceso a los servicios de salud, según sus necesidades, en forma oportuna y las ausencias del trabajo de la amparada que justificó por este motivo fueron aceptadas durante todo el tiempo que el menor requirió el tratamiento prescrito por su médico. Se declara SIN LUGAR el recurso. El Magistrado Cruz Castro salva el voto y declara con lugar el recurso en todos sus extremo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DESPIDO POR RESTRUCTURACIÓN EN EL IFAM</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6441-0007-CO </w:t>
              <w:br/>
              <w:t>Sentencia:16-17503</w:t>
              <w:br/>
              <w:t>Ponente: Magistrado Paul Rueda Le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DE FOMENTO Y ASESORÍA MUNICIPAL (IFAM). La sentencia 16-17503 de las 14:30 horas del 29 de noviembre, se refiere al despido sin respetar el debido proceso, en un proceso de reestructuración. Es criterio reiterado de este Tribunal que, en una relación de empleo público, la protección del derecho al trabajo protegido por el artículo 56 constitucional contiene como uno de sus postulados a favor del trabajador el de la estabilidad en el puesto. Por lo anterior, los servidores solo pueden ser removidos, por vía de excepción, ante una causal de despido justificado o en el caso de reducción obligada de servicios, de modo que unos de los casos son precisamente los procesos de reestructuración. Asimismo, ha señalado que el sometimiento a un proceso legítimo de modernización, que garantice la óptima utilización de los fondos públicos y la más alta eficiencia en la prestación de los servicios encomendados a una institución es, desde luego, un motivo legítimo para ejecutar cambios organizacionales que, en la mayoría de los casos, irremediablemente conllevan la supresión o el traslado obligatorio de ciertas plazas. No obstante, la aplicación por parte de la Administración debe ser ejecutada con absoluta objetividad, transparencia y seriedad. Bajo este orden de ideas, esta Sala admite que, si la nueva estructura no puede dar cabida a la reubicación de un funcionario, toda vez que las funciones sustantivas que venía desempeñando desaparecen, por suprimirse en atención a criterios de eficiencia y modernización, es legítimo su cese o traslado con apego a la disposición constitucional comentada. De acuerdo con la prueba que consta en el expediente, en el sub lite se constata que el amparado no fue cesado de su puesto de forma ilegítima, sino que la medida adoptada por la administración obedeció a la existencia de un proceso de reestructuración, lo cual constituye, como se indicó líneas atrás, un caso de excepción que resulta ser legítimo y que no produce afectación a sus derechos fundamentales. No le corresponde a este Tribunal determinar, de conformidad con la ley aplicable, si el cálculo de la liquidación está debidamente realizado o no, pues ello constituye una labor propia de la vía común. Finalmente, si el accionante se encuentra inconforme con la decisión que cuestiona, podrá plantear -si a bien lo tiene- sus reclamos ante las autoridades recurridas o en la vía jurisdiccional competente, sedes en las cuales puede exponer en forma amplia sus alegatos, discutir el fondo del asunto y hacer valer sus pretensiones. En consecuencia, el recurso es improcedente y así se declar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OHIBICIÓN DE GRABAR AUDIENCIA</w:t>
            </w:r>
            <w:r>
              <w:rPr>
                <w:rFonts w:cs="Times New Roman" w:ascii="Times New Roman" w:hAnsi="Times New Roman"/>
                <w:color w:val="000000"/>
                <w:lang w:val="es-CR" w:eastAsia="es-CR"/>
              </w:rPr>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Expediente:16-016357-0007-CO </w:t>
              <w:br/>
              <w:t>Sentencia:16-17578</w:t>
              <w:br/>
              <w:t>Ponente: Magistrado José Paulino Hernández Gutiérrez</w:t>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ÓRGANO DIRECTOR DEL PROCEDIMIENTO ADMINISTRATIVO EN EL MINISTERIO DE OBRAS PÚBLICAS Y TRANSPORTES. La sentencia 16-17578 de las 09:05 horas del 30 de noviembre, se refiere a la actuación de la autoridad recurrida, en la cual se le niega la posibilidad de grabar la audiencia del procedimiento administrativo sancionatorio que se tramita en su contra, al indicarle que no se cuenta con los medios tecnológicos necesarios para ello. Este Tribunal Constitucional, ha indica en sus precedentes, que el reclamo del recurrente sobre la prohibición de grabar la audiencia, es un asunto ajeno a la competencia de este Tribunal, que les corresponde a las autoridades que tramitan el procedimiento administrativo en cuestión, sin que esta Sala pueda incursionar en la materia, al tratarse de asuntos de legalidad ordinaria. Se rechaza de plano el recurso.</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5">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647" w:type="dxa"/>
        <w:jc w:val="left"/>
        <w:tblInd w:w="0" w:type="dxa"/>
        <w:tblLayout w:type="fixed"/>
        <w:tblCellMar>
          <w:top w:w="0" w:type="dxa"/>
          <w:left w:w="70" w:type="dxa"/>
          <w:bottom w:w="0" w:type="dxa"/>
          <w:right w:w="70" w:type="dxa"/>
        </w:tblCellMar>
      </w:tblPr>
      <w:tblGrid>
        <w:gridCol w:w="2168"/>
        <w:gridCol w:w="6479"/>
      </w:tblGrid>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CUERDO</w:t>
            </w:r>
          </w:p>
        </w:tc>
        <w:tc>
          <w:tcPr>
            <w:tcW w:w="6479" w:type="dxa"/>
            <w:tcBorders/>
            <w:shd w:fill="FFFFFF" w:val="clear"/>
            <w:vAlign w:val="center"/>
          </w:tcPr>
          <w:p>
            <w:pPr>
              <w:pStyle w:val="Normal"/>
              <w:spacing w:before="0" w:after="240"/>
              <w:jc w:val="center"/>
              <w:rPr/>
            </w:pPr>
            <w:r>
              <w:rPr>
                <w:rFonts w:cs="Times New Roman" w:ascii="Times New Roman" w:hAnsi="Times New Roman"/>
                <w:b/>
                <w:bCs/>
                <w:lang w:val="es-CR" w:eastAsia="es-CR"/>
              </w:rPr>
              <w:t>ACUERDO CON SUDAFRICA PARA EL INTERCAMBIO DE LA INFORMACION TRIBUTARIA</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4967-0007-CO</w:t>
              <w:br/>
              <w:t>Sentencia:16806-16</w:t>
              <w:br/>
              <w:t>Ponente: Magistrado Paul Rueda Leal</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Consulta Legislativa Preceptiva referente a la Aprobación del Acuerdo entre el Gobierno de la República de Costa Rica y el Gobierno de la República de Sudáfrica, para el intercambio de información tributaria. Expediente Legislativo No.18673. La sentencia 16806-16 de las 15:15 horas del 15 de noviembre, señala que el desglose del trámite que siguió dicho proyecto permite a la Sala concluir que se ha respetado el procedimiento constitucional establecido a tal efecto. Se evacua esta consulta legislativa preceptiva de constitucionalidad, en el sentido de que con motivo del trámite del proyecto de ley denominado "Aprobación del acuerdo entre el Gobierno de la República de Costa Rica y el Gobierno de la República de Sudáfrica para el intercambio de información en materia tributaria”, expediente legislativo Nº 18.673, no se ha producido ningún vicio sustancial de forma ni de fondo. El Magistrado Cruz da razones separadas en cuanto a la votación que requiere el proyecto consultado en ambos debates. Comuníquese.</w:t>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CUERD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ACUERDO DE COOPERACIÓN CON LA ORGANIZACIÓN EUROPEA DE INVESTIGACIÓN NUCLEAR</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953-0007-CO</w:t>
              <w:br/>
              <w:t>Sentencia:2016017041</w:t>
              <w:br/>
              <w:t>Ponente: Magistrado Ronald Salazar Murill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Consulta Legislativa Preceptiva referente a la Aprobación del Acuerdo de Cooperación entre la República de Costa Rica y la Organización Europea para la Investigación Nuclear (CERN) sobre la Cooperación Científica y Técnica en Física de Altas Energías. Expediente Legislativo No. 19447. La sentencia 17041-16 de las 09:05 del 18 de noviembre señala que, en criterio de este Tribunal, no existen violaciones en el procedimiento de aprobación. En lo que hace al fondo del asunto, la Sala no advierte inconstitucionalidad en ninguna de las disposiciones del proyecto. En efecto, se trata de un acuerdo marco de cooperación con la Organización Europea para la Investigación Nuclear (CERN), para permitir la participación de científicos nacionales en proyectos de la CERN y contar con la cooperación de esta en proyectos nacionales, cuyos fines deben ser pacíficos (artículo 2). No establece obligaciones concretas y jurídicamente exigibles. Se evacua la consulta preceptiva en el sentido que el proyecto de ley de "Aprobación del Acuerdo de Cooperación entre la República de Costa Rica y la Organización Europea para la Investigación Nuclear (CERN) sobre la Cooperación Científica y Técnica en Física de Altas Energías", que se tramita en el expediente legislativo número 19.447, no es in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AMBIENTE</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REGLAMENTO SOBRE CONDICIONES DE OPERACIÓN Y CONTROL DE EMISIONES DE INSTALACIONES PARA COINCINERACIÓN DE RESIDUOS SÓLIDOS ORDINARIOS</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02290-0007-CO</w:t>
              <w:br/>
              <w:t>Sentencia:16-17375</w:t>
              <w:br/>
              <w:t>Ponente: Magistrada Nancy Hernández</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Acción de inconstitucionalidad contra el Decreto Ejecutivo No. 39136-S-MINAE del 15 de junio de 2015, Reglamento sobre condiciones de operación y control de emisiones de instalaciones para coincineración de residuos sólidos ordinarios, por estimarlo contrario a los artículos 7, 21, 33 y 50 de la Constitución Política, así como, a los principios ambientales de objetivación, progresividad, no regresión, desarrollo sustentable, tutela científica, precautorio, responsabilidades compartidas, internalización de costos y prevención en la fuente.  La normativa se impugna en cuanto establece los requisitos de operación y límites máximos de emisión para las instalaciones de coincineración de residuos sólidos ordinarios, lo que implica autorizar o permitir la incineración de aquellos residuos generados en viviendas o de otras fuentes cuyos residuos sean similares a los de las viviendas. Indican que el citado Decreto Ejecutivo No. 39136-S-MINAE, en sus artículos 1 y 4, establece que la incineración deberá ser “la última opción”, una vez que se cumpla la “jerarquización en la gestión integral de residuos” prevista en la Ley de Gestión Integral de Residuos Sólidos; sin embargo, estiman los accionantes que, al autorizarse o habilitarse el funcionamiento de instalaciones de coincineración, se está desestimulando el manejo integral de los residuos sólidos ordinarios y, en su lugar, se está propiciando que, en la práctica, se otorgue prioridad a la incineración de tales residuos antes que implementar otras opciones más amigables para el ambiente, como así lo exige la Ley de Gestión Integral de Residuos Sólidos. Afirman que, con esto, se violenta la lógica de protección, educación, desarrollo sustentable y concientización ambiental que emana del artículo 50 de la Constitución Política. Explican que, antes de emitirse la normativa cuestionada, existía un decreto de moratoria a este tipo de industria (Decreto Ejecutivo No. 38500-S-MINAE del 11 de junio de 2014), que fue derogado en el artículo 36 del citado Decreto Ejecutivo No. 39136-S-MINAE. Alegan que con tal derogatoria se han transgredido los principios de objetivación y de no regresión en materia ambiental, así como, los principios de razonabilidad y proporcionalidad, por cuanto, lo oportuno era mantener la moratoria hasta que existieran estudios que verificaran, fuera de toda discrecionalidad, que ya estaban cumplidos los procesos primarios de la jerarquización previstos en el artículo 4 de Ley de Gestión Integral de Residuos Sólidos. Sostienen que, durante el proceso de incineración, los residuos sólidos reciben un tratamiento térmico en presencia de aire, transformándose en constituyentes gaseosos, los cuales se liberan en la atmósfera. Argumentan que al permitirse el funcionamiento de las incineradoras se transgrede el numeral 7 de la Constitución Política, dado que, dentro del ordenamiento jurídico costarricense se tiene vigente a la Convención de Viena para la Protección de la Capa de Ozono (Ley No. 7228) y el Protocolo de Montreal relativo a las sustancias que agotan la capa de ozono. Afirman que, en consecuencia, la normativa cuestionada es regresiva y transgresora del principio de tutela científica, puesto que, sale a la luz pública para aplicarse, sin existir normas específicas en momentos que, por moratoria, se tenía a la coincineración suspendida. Argumentan que un porcentaje variable, entre un 3% a un 10% de los residuos sólidos ordinarios que se producen, corresponde a residuos peligrosos (por ejemplo, baterías, pilas, restos de medicinas y recipientes con sustancias como desinfectantes, plaguicidas, insecticidas, solventes y sustancias hidrocarburadas), por lo que un porcentaje de los residuos que se llevarían a la incineración serían residuos peligrosos. La sentencia 16-17375, de las 09:05 horas del 23 de noviembre declara sin lugar la acción planteada. El magistrado Cruz Castro pone nota. ESTA SENTENCIA SE ENCUENTRA EN REDACCIÓN</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6479" w:type="dxa"/>
            <w:tcBorders/>
            <w:shd w:fill="FFFFFF" w:val="clear"/>
            <w:vAlign w:val="center"/>
          </w:tcPr>
          <w:p>
            <w:pPr>
              <w:pStyle w:val="Normal"/>
              <w:jc w:val="center"/>
              <w:rPr/>
            </w:pPr>
            <w:r>
              <w:rPr>
                <w:rFonts w:cs="Times New Roman" w:ascii="Times New Roman" w:hAnsi="Times New Roman"/>
                <w:b/>
                <w:bCs/>
                <w:lang w:val="es-CR" w:eastAsia="es-CR"/>
              </w:rPr>
              <w:t>COLEGIATURA OBLIGATORIA AL COLYPR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302-0007-CO</w:t>
              <w:br/>
              <w:t>Sentencia:016114-16                                                                                                                          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os artículos 3 y 4 de la Ley Orgánica del Colegio de Licenciados y Profesores en Letras, Filosofía, Ciencias, Bellas Artes y Educación (COLYPRO). Ley No. 4770. La sentencia 016114-16 de las 9:40 horas del 02 de noviembre, plantea el tema de la colegiatura obligatoria; no obstante, se rechaza de plano, por falta de asunto base.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LEGIOS PROFESIONALES</w:t>
            </w:r>
          </w:p>
        </w:tc>
        <w:tc>
          <w:tcPr>
            <w:tcW w:w="6479" w:type="dxa"/>
            <w:tcBorders/>
            <w:shd w:fill="FFFFFF" w:val="clear"/>
            <w:vAlign w:val="center"/>
          </w:tcPr>
          <w:p>
            <w:pPr>
              <w:pStyle w:val="Normal"/>
              <w:jc w:val="center"/>
              <w:rPr/>
            </w:pPr>
            <w:r>
              <w:rPr>
                <w:rFonts w:cs="Times New Roman" w:ascii="Times New Roman" w:hAnsi="Times New Roman"/>
                <w:b/>
                <w:bCs/>
                <w:lang w:val="es-CR" w:eastAsia="es-CR"/>
              </w:rPr>
              <w:t>LEY ORGÁNICA DEL COLEGIO DE LICENCIADOS EN LETRAS, FILOSOFÍA, CIENCIAS Y ARTE</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5360-0007-CO</w:t>
              <w:br/>
              <w:t>Sentencia:017412-16</w:t>
              <w:br/>
              <w:t>Ponente: Fernando Castillo Víqu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Facultativa, referente al proyecto de Ley Orgánica del Colegio de Licenciados en Letras, Filosofía, Ciencias y Arte.</w:t>
              <w:br/>
              <w:t xml:space="preserve">La sentencia  017412-16 de las 14:30 horas del 29 de noviembre, </w:t>
              <w:br/>
              <w:t>evacua la consulta formulada en el sentido de que la reforma al artículo 13 inciso f) de la Ley Orgánica del Colegio de Licenciados en Letras, Filosofía, Ciencias y Arte, No. 4770 del 28 de octubre de 1972 y sus reformas, no resulta inconstitucional, ni infringe el principio de razonabilidad, ni el derecho a la libertad de asociación.  El Magistrado Rueda Leal evacua la consulta en el sentido de que la norma consultada es inconstitucional por lesionar el principio de razonabilidad. Notifíquese.</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479" w:type="dxa"/>
            <w:tcBorders/>
            <w:shd w:fill="FFFFFF" w:val="clear"/>
            <w:vAlign w:val="center"/>
          </w:tcPr>
          <w:p>
            <w:pPr>
              <w:pStyle w:val="Normal"/>
              <w:jc w:val="center"/>
              <w:rPr/>
            </w:pPr>
            <w:r>
              <w:rPr>
                <w:rFonts w:cs="Times New Roman" w:ascii="Times New Roman" w:hAnsi="Times New Roman"/>
                <w:b/>
                <w:bCs/>
                <w:lang w:val="es-CR" w:eastAsia="es-CR"/>
              </w:rPr>
              <w:t>PROCEDIMIENTO PARA TOMA DE MUESTRAS DE PRODUCTOS POR PARTE DE OFICINA DEL CONSUMIDOR</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748-0007-CO</w:t>
              <w:br/>
              <w:t>Sentencia:016116-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208 del Reglamento a la Ley de Promoción y Competencia y Defensa Efectiva del Consumidor. No. 7472 (Decreto Ejecutivo No. 37899-MEIC), anteriormente el artículo 158 del Decreto Ejecutivo No. 36234-MEIC. La sentencia 016116-16 de las 9:40 horas del 02 de noviembre, cuestionada el procedimiento para la toma de muestra estadística de productos y su envío para el análisis; no obstante, se rechaza de plano, por falta de asunto previ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LIMITACIONES EN EL OTORGAMIENTO DE PERMISOS DE VENTA DE LICORES EN LIMÓN</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5525-0007-CO</w:t>
              <w:br/>
              <w:t>Sentencia:16954-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7 párrafo segundo del Reglamento de Fiscalización, Regulación y Comercialización de Bebidas con contenido Alcohólico de la Municipalidad de Limón. La norma impugnada, limita el otorgamiento de permisos de venta de bebidas alcohólicas, algunos cantones. La sentencia 16954-16 de las 9:20 horas del 16 de noviembre señala que la existencia de un asunto pendiente de resolución, en el cual la inconstitucionalidad invocada sea medio razonable de amparar el derecho que se estima lesionado, constituye un requisito indispensable de admisibilidad de la acción de inconstitucionalidad.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MERCI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REQUISITOS PARA OTORGAR PATENTES EN ALAJUELA</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4731-0007-CO</w:t>
              <w:br/>
              <w:t>Sentencia:16-17337</w:t>
              <w:br/>
              <w:t>Ponente: Magistrado Ernesto Jinesta Lobo</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Acción de inconstitucionalidad contra el artículo 23 del Reglamento General de Patentes de la Municipalidad de Alajuela. La norma establece que no se darán patentes de instalaciones deportivas, centros de salud, centros infantiles, escuelas, colegios y otros similares, a menos de 400 metros de bares y 150 metros de restaurantes que tengan la venta de licor como actividad secundaria. La sentencia 16-17337, de las 09:05 horas del 23 de noviembre señala que si esta Sala pretendiera fiscalizar por medio de la acción de inconstitucionalidad las distintas posibles hipótesis de infracción al principio de legalidad que pueden darse en los despachos administrativos, en la práctica suplantaría -a contrapelo del texto constitucional- a los tribunales de esa materia. En consecuencia, si el accionante considera que las normas reglamentarias cuestionadas son ilegales, puede acudir, si a bien lo tiene, ante la mencionada jurisdicción contencioso-administrativa a hacer valer sus derechos. Los Magistrados Cruz Castro, Castillo Víquez y Rueda Leal ponen nota.</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DOBLE INSTANCIA EN MATERIA CONTENCIOSA</w:t>
              <w:b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Expediente:16-014707-0007-CO</w:t>
              <w:br/>
              <w:t>Sentencia:16939-16</w:t>
              <w:br/>
              <w:t>Ponente: Magistrado Ernesto Jinesta Lobo</w:t>
            </w:r>
          </w:p>
          <w:p>
            <w:pPr>
              <w:pStyle w:val="Normal"/>
              <w:jc w:val="both"/>
              <w:rPr/>
            </w:pPr>
            <w:r>
              <w:rPr>
                <w:rFonts w:cs="Times New Roman" w:ascii="Times New Roman" w:hAnsi="Times New Roman"/>
                <w:b/>
                <w:bCs/>
                <w:lang w:val="es-CR" w:eastAsia="es-CR"/>
              </w:rPr>
              <w:br/>
            </w:r>
            <w:r>
              <w:rPr>
                <w:rFonts w:cs="Times New Roman" w:ascii="Times New Roman" w:hAnsi="Times New Roman"/>
                <w:lang w:val="es-CR" w:eastAsia="es-CR"/>
              </w:rPr>
              <w:t>Acción de inconstitucionalidad contra artículos 134 al 152 del Código Procesal Contencioso Administrativo y la jurisprudencia de Sala Primera que interpreta el Artículo 139 del Código Procesal Contencioso Administrativo y los requisitos del recurso de casación. Se acusa que las normas cuestionadas no permiten la casación en materia contenciosa y otras materias, excepto la penal, lo que consideran violatorio de lo dispuesto en el artículo 8.2 h de la Convención Americana sobre Derechos Humanos. La sentencia 16939-16 de las 09:20 horas del 16 de noviembre señala que para esta Sala Constitucional se ha pronunciado en el sentido que en el</w:t>
              <w:br/>
              <w:t>proceso contencioso administrativo no es exigible, ni obligatoria, la aplicación del principio de doble instancia, toda vez que, dicha garantía procesal es propia del proceso penal. En el caso presente la Sala estima que los actores no aportan ningún criterio novedoso que justifique un razonamiento distinto del que se emitió en esa ocasión. Por ese motivo se debe desestimar la impugnación en lo que a este punto corresponde. Se rechaza por el fond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ENCIOS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XPROPIACIONES POR PARTE DE JASEC</w:t>
              <w:b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Expediente:16-013177-0007-CO</w:t>
              <w:br/>
              <w:t>Sentencia:16-17332</w:t>
              <w:br/>
              <w:t>Ponente: Magistrado Ernesto Jinesta Lobo</w:t>
            </w:r>
          </w:p>
          <w:p>
            <w:pPr>
              <w:pStyle w:val="Normal"/>
              <w:jc w:val="both"/>
              <w:rPr/>
            </w:pPr>
            <w:r>
              <w:rPr>
                <w:rFonts w:cs="Times New Roman" w:ascii="Times New Roman" w:hAnsi="Times New Roman"/>
                <w:b/>
                <w:bCs/>
                <w:lang w:val="es-CR" w:eastAsia="es-CR"/>
              </w:rPr>
              <w:br/>
            </w:r>
            <w:r>
              <w:rPr>
                <w:rFonts w:cs="Times New Roman" w:ascii="Times New Roman" w:hAnsi="Times New Roman"/>
                <w:bCs/>
                <w:lang w:val="es-CR" w:eastAsia="es-CR"/>
              </w:rPr>
              <w:t>Acción de inconstitucionalidad contra jurisprudencia del Juzgado Contencioso Administrativo y Civil de Hacienda y el Tribunal de Apelaciones de esa misma jurisdicción. La jurisprudencia reconoce la capacidad legal de JASEC, para expropiar inmuebles. En el caso concreto, es con respecto al Proyecto Hidroeléctrico Toro III. La sentencia 16-17332, de las 09:05 horas del 23 de noviembre señala que ninguna de las resoluciones aportadas y que resultan admisibles de conformidad con la jurisprudencia de este Tribunal, contiene el criterio jurídico que cuestiona el accionante. Adicionalmente, la acción no es medio razonable de amparar el derecho que estima lesionado porque el objeto del proceso expropiatorio es fijar el justiprecio del bien expropiado, no determinar la legalidad o ilegalidad del acuerdo expropiatorio que es la pretensión del accionante. En virtud de lo expuesto, la acción debe ser rechazada. El Magistrado Jinesta Lobo pone nota.</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TRATOS O LICITACIONES</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br/>
              <w:t>CONTRATACIONES ADMINISTRATIVAS ENTRE ENTIDADES PÚBLICAS</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4381-0007-CO</w:t>
              <w:br/>
              <w:t>Sentencia:16-17335</w:t>
              <w:br/>
              <w:t>Ponente: Magistrado Ernesto Jinesta Lobo</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Acción de inconstitucionalidad contra el artículo 2 inciso c) de la Ley de Contratación Administrativa N°7494 y el artículo 130 del Reglamento a la Ley de Contratación Administrativa, Decreto Ejecutivo N° 33411. Las normas cuestionadas regulan lo relativo a las contrataciones entre entidades públicas. Las cuales, se realizan sin concurso previo. La sentencia 16-17335, de las 09:05 horas del 23 de noviembre señala que de admitirse la posibilidad del actor de plantear una acción de inconstitucionalidad en esta materia, esto supondría más bien reconocer la existencia de una acción popular, la cual, como lo ha indicado la Sala Constitucional en su reiterada Jurisprudencia, no se adecua al marco de las competencias procesales que, al efecto, tiene este Tribunal Constitucional, en sus funciones de intérprete último y guardián de la Constitución. Es decir, sería admitir el derecho de los ciudadanos para la simple vigilancia y control de la legalidad constitucional, que (como se sabe) fue expresamente excluido como forma de legitimación dentro de nuestro sistema de revisión constitucional. Lo anterior se deduce, claramente, al revisar el contenido de las normas cuestionadas, con lo cual, el examen de constitucionalidad general de esas disposiciones no puede ser requerido por medio del interés que el actor estima vulnerado en esta ocasión, el cual, más que un interés difuso, se corresponde con una especie de acción popular, que no se ajusta al diseño procesal del control de constitucionalidad a posteriori. Se rechaza de plano la acción.</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CION</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ADHESIÓN A LA CONVENCIÓN DE LAS NACIONES UNIDAS SOBRE LOS CONTRATOS DE COMPRAVENTA INTERNACIONAL DE MERCADERÍ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965-0007-CO</w:t>
              <w:br/>
              <w:t>Sentencia:017404-16</w:t>
              <w:br/>
              <w:t>Ponente: Magistrado: Luis Fernando Salazar Alvarad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Preceptiva referente a la Aprobación de la Adhesión a la Convención de las Naciones Unidas sobre los Contratos de Compraventa Internacional de Mercaderías. La sentencia 017404 de las 14:30 horas del 29 de noviembre, evacua la consulta formulada en el sentido de que el proyecto de ley "Aprobación de la Adhesión a la Convención de las Naciones Unidas sobre los Contratos de Compraventa Internacional de Mercaderías", Expediente legislativo N° 18.121, no contiene vicios esenciales de procedimiento, ni disposiciones inconstitucionale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6479" w:type="dxa"/>
            <w:tcBorders/>
            <w:shd w:fill="FFFFFF" w:val="clear"/>
            <w:vAlign w:val="center"/>
          </w:tcPr>
          <w:p>
            <w:pPr>
              <w:pStyle w:val="Normal"/>
              <w:spacing w:before="0" w:after="240"/>
              <w:jc w:val="center"/>
              <w:rPr>
                <w:rFonts w:ascii="Times New Roman" w:hAnsi="Times New Roman" w:cs="Times New Roman"/>
                <w:lang w:val="es-CR" w:eastAsia="es-CR"/>
              </w:rPr>
            </w:pPr>
            <w:r>
              <w:rPr>
                <w:rFonts w:cs="Times New Roman" w:ascii="Times New Roman" w:hAnsi="Times New Roman"/>
                <w:b/>
                <w:bCs/>
                <w:lang w:val="es-CR" w:eastAsia="es-CR"/>
              </w:rPr>
              <w:t>CONVENIO DE ASISTENCIA EN MATERIA PENAL CON FRANCIA</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6-014958-0007-CO</w:t>
              <w:br/>
              <w:t>Sentencia:016679-16</w:t>
              <w:br/>
              <w:t>Ponente: Magistrado Fernando Castillo Víquez</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 xml:space="preserve">Consulta Legislativa Preceptiva referente a la Aprobación del Convenio de Asistencia Judicial en materia penal, entre el gobierno de la República de Costa Rica y el gobierno de la República Francesa. Expediente Legislativo No. 19191. La sentencia 16679-16 de las 09:05 horas del 11 de noviembre señala que de conformidad con lo establecido en el artículo 98 de ley que rige esta Jurisdicción, este Tribunal analizó el procedimiento legislativo para la tramitación del proyecto de ley, dentro del cual no se advierte la existencia de vicios sustanciales o de trámite que invaliden el procedimiento legislativo. A partir de lo dicho, es posible inferir que la aprobación del proyecto de Ley en consulta ha respetado todas las disposiciones procedimentales que la Constitución Política. Se evacua la consulta formulada en el sentido de que no se observan vicios esenciales de constitucionalidad en el trámite legislativo del proyecto de ley para la "Aprobación del Convenio de Asistencia Judicial en Materia Penal entre el Gobierno de la República de Costa Rica y el Gobierno de la República Francesa", expediente legislativo No. 19.191; y en cuanto al fondo, no infringe el Derecho de la Constitución. Comuníquese este pronunciamiento al Directorio de la Asamblea Legislativa. Los magistrados Rueda Leal y Hernández López reiteran lo expresado en sentencia 2016-11685 sobre el secreto bancario. </w:t>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CONVENI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NVENIO PARA LA GENTE DE MAR</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5108-0007-CO</w:t>
              <w:br/>
              <w:t>Sentencia:017407-16</w:t>
              <w:br/>
              <w:t>Ponente: Magistrado José Paulino Hernández Gutiérr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Consulta Legislativa Preceptiva, referente al Convenio Internacional sobre Normas de Formación, Titulación y Guardia para la Gente de Mar 1978, Enmendado. La sentencia 017407-16 de las 14:30 horas del 29 de noviembre, evacua esta consulta legislativa preceptiva de constitucionalidad, en el sentido de que con motivo del trámite del proyecto de ley denominado "Convenio Internacional sobre Normas de Formación, Titulación y Guardia para la Gente de Mar 1978, Enmendado”, expediente legislativo número 19.529, no se ha producido ningún vicio sustancial de forma ni de fondo. Comuníquese.</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CONVENIO</w:t>
            </w:r>
          </w:p>
        </w:tc>
        <w:tc>
          <w:tcPr>
            <w:tcW w:w="6479" w:type="dxa"/>
            <w:tcBorders/>
            <w:shd w:fill="FFFFFF" w:val="clear"/>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CONVENIO CON EL BANCO CENTROAMERICANO DE INTEGRACIÓN ECONÓMICA</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2-004335-0007-CO</w:t>
              <w:br/>
              <w:t>Sentencia:017545-16</w:t>
              <w:br/>
              <w:t>Ponente: Magistrado Luis Fernando Salazar Alva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Acción de inconstitucionalidad contra el artículo 30, del Convenio Constitutivo del Banco Centroamericano de Integración Económica (BCIE), Ley N° 3138, y el Convenio de Cooperación Financiera no Reembolsable, firmado por el Gobierno de la República y el BCIE. La sentencia 017545-16 de las 9:05 horas del 30 de noviembre, analiza   la naturaleza jurídica de los fondos del Banco Centroamericano de Integración Económica y la inmunidad absoluta e inviolabilidad otorgada a los archivos del BCIE. Sobre la naturaleza jurídica de los fondos del Banco Centroamericano de Integración Económica (BCIE). Se concluye que los recursos del BCIE no son fondos públicos, ni fondos de origen público, para los efectos de su administración y fiscalización. El Banco Centroamericano no es ni un ente público costarricense, ni una empresa pública, de modo que su patrimonio no puede ser considerado como parte de la Hacienda Pública. Si esto es así, tampoco las utilidades que tenga el Banco, en relación con la parte que corresponde a los aportes de Costa Rica, forman parte de la Hacienda Pública, como lo entiende el accionante. Así, los fondos en cuestión son fondos públicos internacionales propiedad del BCIE y, por lo tanto, están fuera de los alcances del derecho de información, establecido en el artículo 30, de la Constitución Política. Por ello, la inviolabilidad e inmunidad absoluta que a los archivos relativos a esos fondos se establece en el artículo 30, del Convenio, en modo alguno pueden considerarse contrarias a lo dispuesto en el citado artículo constitucional, como lo pretende el accionante. Sobre la alegada inconstitucionalidad del Convenio de Cooperación Financiera no reembolsable suscrito entre el BCIE y el Gobierno de Costa Rica. Señala la Sala que, cuando se trate de donaciones, como es el caso del Convenio de Cooperación Financiera no reembolsable, que no implica ni endeudamiento ni obligaciones crediticias para el Estado, la aprobación legislativa no es necesaria, toda vez que es a título gratuito, y no oneroso, en que se adquieren los recursos. En este caso, el Estado no asume obligación financiera alguna, y no se está frente un crédito externo que requiera la aprobación legislativa, sino ante una donación. Sobre las inmunidades absolutas e inviolabilidad otorgadas a los archivos del BCIE y las limitaciones al ejercicio de derechos fundamentales. El Convenio Constitutivo del Banco Centroamericano de Integración Económica, no permite que el Banco sea considerado una dependencia administrativa a la que puedan exigir información los administrados. Reiteradamente, este Tribunal Constitucional ha considerado que el otorgamiento de privilegios e inmunidades a organismos internacionales no es inconstitucional. Además, la inmunidad reconocida a los archivos del BCIE responde a una regla universalmente reconocida del Derecho Internacional. Los archivos deben ser accesibles a los funcionarios de la organización, que están obligados al secreto profesional. De modo que, la inviolabilidad de los archivos se impone estrictamente porque su objeto es proteger el secreto de las propias organizaciones y de los estados miembros. En síntesis, la inmunidad e inviolabilidad de los archivos que contiene el artículo 30, del Convenio Constitutivo, es un límite del ejercicio de derechos fundamentales por parte de los habitantes del país, para exigir al Banco el suministro de información de interés público; además, debe tomarse en cuenta, que el régimen de inmunidades y privilegios otorgados por el Estado al organismo internacional, deriva de su condición de miembro de la Comunidad Internacional; y, en particular, de miembro del ordenamiento comunitario centroamericano. Se declara sin lugar la acció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DUCACION</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QUISITOS PARA POSGRADO DE LA UCR. PROMEDIO PONDERAD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488-0007-CO</w:t>
              <w:br/>
              <w:t>Sentencia:016125-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51, del Reglamento del Sistema de Estudios de Posgrado de la Universidad de Costa Rica. La sentencia 016125-16 de las 9:40 horas del 02 de noviembre, cuestiona la norma que regula lo relativo al deber de los estudiantes de mantener un ponderado no menor de 8.00, para no ser excluido del programa. Se rechaza de plano la acción, por falta de asunto base.</w:t>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 </w:t>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ELECTORAL</w:t>
            </w:r>
          </w:p>
        </w:tc>
        <w:tc>
          <w:tcPr>
            <w:tcW w:w="6479" w:type="dxa"/>
            <w:tcBorders/>
            <w:shd w:fill="FFFFFF" w:val="cle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NTRIBUCIONES A PARTIDOS POLÍTICOS</w:t>
              <w:br/>
            </w:r>
          </w:p>
          <w:p>
            <w:pPr>
              <w:pStyle w:val="Normal"/>
              <w:jc w:val="both"/>
              <w:rPr>
                <w:rFonts w:ascii="Times New Roman" w:hAnsi="Times New Roman" w:cs="Times New Roman"/>
                <w:bCs/>
                <w:color w:val="000000"/>
                <w:lang w:val="es-CR" w:eastAsia="es-CR"/>
              </w:rPr>
            </w:pPr>
            <w:r>
              <w:rPr>
                <w:rFonts w:cs="Times New Roman" w:ascii="Times New Roman" w:hAnsi="Times New Roman"/>
                <w:bCs/>
                <w:color w:val="000000"/>
                <w:lang w:val="es-CR" w:eastAsia="es-CR"/>
              </w:rPr>
              <w:t>Expediente:15-013810-0007-CO</w:t>
              <w:br/>
              <w:t>Sentencia:16968-16</w:t>
              <w:br/>
              <w:t>Ponente: Magistrada Anamari Garro Vargas</w:t>
            </w:r>
          </w:p>
          <w:p>
            <w:pPr>
              <w:pStyle w:val="Normal"/>
              <w:jc w:val="both"/>
              <w:rPr/>
            </w:pPr>
            <w:r>
              <w:rPr>
                <w:rFonts w:cs="Times New Roman" w:ascii="Times New Roman" w:hAnsi="Times New Roman"/>
                <w:color w:val="000000"/>
                <w:lang w:val="es-CR" w:eastAsia="es-CR"/>
              </w:rPr>
              <w:br/>
              <w:t>Acción de inconstitucionalidad contra el ARTÍCULO 274 INCISO A), Y POR CONEXIDAD LOS ARTÍCULOS 275 INCISO C) Y 128, TODOS DEL CÓDIGO ELECTORAL. La sentencia 16968-16 de las 10:43 horas del 16 de noviembre de 2016, señala que los artículos impugnados se estiman contrarios a los artículos 28 y 39 de la Constitución Política,  en relación con los principios constitucionales de tipicidad penal, proporcionalidad y razonabilidad, derecho de propiedad, de asociación, de participación política, principio democrático y de subvención del gasto político electoral Las normas se impugnan en cuanto establecen una pena de prisión de dos a cuatro años a quien, en nombre y por cuenta de una persona jurídica nacional o extranjera, o persona física extranjera, contribuya, done o realice aportes, en dinero o en especie, a favor de un partido político.  En cuanto al artículo 274 inciso a), se considera violatorio del principio de tipicidad en materia penal, contenido en el artículo 39 de la Constitución Política, pues la norma también adolece de una excesiva amplitud del tipo respecto del agente. Considera que ese artículo rompe con el principio de tipicidad al referirse a la acción considerada como antijurídica, pues utiliza los verbos "contribuya", "done", "aporte" de modo genérico y sin especificación alguna. Aduce que la acción delictiva contenida en esta norma carece de toda claridad y precisión. Se describe con términos amplios, ambiguos o generales, no especificados con detalle, que tienen un gran poder de absorción, esto es que caben muchas y variadas conductas dentro de esos verbos, de manera que el contenido de la acción y sus límites no pueden deducirse del texto con exactitud. Se declara sin lugar la acción. Los Magistrados Castillo Víquez, Rueda Leal y Salazar Alvarado salvan el voto, en el sentido que interpretan que la aplicación de los artículos 274 inciso a) y 275 inciso c) del Código Electoral debe respetar los numerales 28 y 39 de la Constitución Política, requiriendo un examen de lesividad y culpabilidad previo a la imposición de cualquier sanción, con la finalidad de proteger la transparencia y publicidad del proceso electoral, a la luz del ordinal 128 del Código Electoral, de manera que una conducta que no esté destinada a poner en peligro o lesionar dichos bienes jurídicos estaría fuera de su ámbito de aplicación. Esta interpretación es aplicable únicamente a las situaciones relacionadas con personas jurídicas nacionales, no así con personas extranjeras (físicas o jurídicas). ESTA SENTENCIA SE ENCUENTRA EN REDACCIÓ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br/>
              <w:t>REQUISITOS PARA ASPIRAR A CARGOS EN EL PARTIDO DE LIBERACIÓN NACIONAL</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5579-0007-CO</w:t>
              <w:br/>
              <w:t>Sentencia:16-17346</w:t>
              <w:br/>
              <w:t>Ponente: Magistrado Ernesto Jinesta Lobo</w:t>
            </w:r>
          </w:p>
          <w:p>
            <w:pPr>
              <w:pStyle w:val="Normal"/>
              <w:jc w:val="both"/>
              <w:rPr/>
            </w:pPr>
            <w:r>
              <w:rPr>
                <w:rFonts w:cs="Times New Roman" w:ascii="Times New Roman" w:hAnsi="Times New Roman"/>
                <w:bCs/>
                <w:lang w:val="es-CR" w:eastAsia="es-CR"/>
              </w:rPr>
              <w:br/>
              <w:t>Acción de inconstitucionalidad contra el artículo 14 del Estatuto del Partido Liberación Nacional. La norma señala, que, para aspirar a cargos en el PLN, la persona debe carecer de procesamientos y condenas penales firmes, las cuales consten en el Registro Judicial de Delincuentes. La sentencia 16-17346, de las 09:05 horas del 23 de noviembre señala que el artículo 80 de la Ley de la Jurisdicción Constitucional que, si la acción no cumple con las formalidades a que se refieren los dos artículos anteriores, el Presidente de la Sala Constitucional señalará por resolución cuales son los requisitos omitidos y ordenará cumplirlos dentro de tercero día, como en efecto se hizo en este caso. Esa misma norma agrega que, si no se diere cumplimiento a lo ordenado, se denegará el trámite de la acción.</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LECTOR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ALIZACIÓN DE ASAMBLEAS DISTRITALES EN AGRUPACIONES POLÍTICA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5960-0007-CO</w:t>
              <w:br/>
              <w:t>Sentencia:16-17357</w:t>
            </w:r>
          </w:p>
          <w:p>
            <w:pPr>
              <w:pStyle w:val="Normal"/>
              <w:jc w:val="both"/>
              <w:rPr>
                <w:rFonts w:ascii="Times New Roman" w:hAnsi="Times New Roman" w:cs="Times New Roman"/>
                <w:lang w:val="es-CR" w:eastAsia="es-CR"/>
              </w:rPr>
            </w:pPr>
            <w:r>
              <w:rPr>
                <w:rFonts w:cs="Times New Roman" w:ascii="Times New Roman" w:hAnsi="Times New Roman"/>
                <w:lang w:val="es-CR" w:eastAsia="es-CR"/>
              </w:rPr>
              <w:t>Ponente: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a resolución número 4750-2011 del 16/09/2011 del Tribunal Supremo de Elecciones. La sentencia 017357-16 de las 09:05 horas del 23 de noviembre, cuestiona que, las agrupaciones políticas, cuya voluntad resida en suprimir la figura de las “asambleas distritales”, como la base de su estructura organizacional, deberán modificar su estatuto con ese fin y emprender sus procesos de renovación a partir de las asambleas cantonales, las cuales pasarán a ser las asambleas de base integradas por todos los miembros del partido del cantón. Se rechaza de plano la acción, por cuanto lo que el actor cuestiona es la resolución del Tribunal Supremo de Elecciones. Asimismo, señala la Sala que no hay contradicción entre lo dispuesto por el TSE y la sentencia 9340-10, de este Tribunal.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ELECTORAL</w:t>
            </w:r>
          </w:p>
        </w:tc>
        <w:tc>
          <w:tcPr>
            <w:tcW w:w="6479" w:type="dxa"/>
            <w:tcBorders/>
            <w:shd w:fill="FFFFFF" w:val="cle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ANCIONES EN EL PARTIDO LIBERACIÓN NACIONAL</w:t>
              <w:br/>
            </w:r>
          </w:p>
          <w:p>
            <w:pPr>
              <w:pStyle w:val="Normal"/>
              <w:jc w:val="both"/>
              <w:rPr>
                <w:rFonts w:ascii="Times New Roman" w:hAnsi="Times New Roman" w:cs="Times New Roman"/>
                <w:bCs/>
                <w:color w:val="000000"/>
                <w:lang w:val="es-CR" w:eastAsia="es-CR"/>
              </w:rPr>
            </w:pPr>
            <w:r>
              <w:rPr>
                <w:rFonts w:cs="Times New Roman" w:ascii="Times New Roman" w:hAnsi="Times New Roman"/>
                <w:bCs/>
                <w:color w:val="000000"/>
                <w:lang w:val="es-CR" w:eastAsia="es-CR"/>
              </w:rPr>
              <w:t>Expediente:15-004270-0007-CO</w:t>
              <w:br/>
              <w:t>Sentencia:017376-16</w:t>
            </w:r>
          </w:p>
          <w:p>
            <w:pPr>
              <w:pStyle w:val="Normal"/>
              <w:jc w:val="both"/>
              <w:rPr>
                <w:rFonts w:ascii="Times New Roman" w:hAnsi="Times New Roman" w:cs="Times New Roman"/>
                <w:bCs/>
                <w:color w:val="000000"/>
                <w:lang w:val="es-CR" w:eastAsia="es-CR"/>
              </w:rPr>
            </w:pPr>
            <w:r>
              <w:rPr>
                <w:rFonts w:cs="Times New Roman" w:ascii="Times New Roman" w:hAnsi="Times New Roman"/>
                <w:bCs/>
                <w:color w:val="000000"/>
                <w:lang w:val="es-CR" w:eastAsia="es-CR"/>
              </w:rPr>
              <w:t>Ponente: Magistrado Fernando Castillo Víquez</w:t>
            </w:r>
          </w:p>
          <w:p>
            <w:pPr>
              <w:pStyle w:val="Normal"/>
              <w:jc w:val="both"/>
              <w:rPr>
                <w:rFonts w:ascii="Times New Roman" w:hAnsi="Times New Roman" w:cs="Times New Roman"/>
                <w:bCs/>
                <w:color w:val="000000"/>
                <w:lang w:val="es-CR" w:eastAsia="es-CR"/>
              </w:rPr>
            </w:pPr>
            <w:r>
              <w:rPr>
                <w:rFonts w:cs="Times New Roman" w:ascii="Times New Roman" w:hAnsi="Times New Roman"/>
                <w:bCs/>
                <w:color w:val="000000"/>
                <w:lang w:val="es-CR" w:eastAsia="es-CR"/>
              </w:rPr>
              <w:br/>
              <w:br/>
              <w:t>Acción de inconstitucionalidad contra el inciso e) del artículo 132 y el inciso f) del artículo 133, ambos, del Estatuto del Partido Liberación Nacional. La sentencia 16-17376, de las 09:05 horas del 23 de noviembre, analiza el tema de la imposición de sanciones de suspensión y expulsión del partido bajo los supuestos -de mayor o menor gravedad- cuando se incurra en faltas a los deberes éticos. Es decir, las normas impugnadas necesariamente han de ser derivaciones de una regulación ética positivizada. Tal concepción, continúa, es inexistente; el Partido Liberación Nacional no posee en su Carta Fundamental, ni en el artículo 15 de su Estatuto, declaración de principios éticos que posibilite ejercer el reproche por los hechos que puedan ser endilgados a cualquier partidario. La Sala declara, por mayoría (Cruz Castro, Rueda Leal, Hernández López y Salazar Alvarado), con lugar la acción. Se anulan por inconstitucionales los artículos 132 inciso e) y 133 inciso f) del Estatuto del Partido Liberación Nacional. Esta sentencia tiene efectos declarativos y retroactivos a la fecha de vigencia de las normas anuladas, sin perjuicio de los derechos adquiridos de buena fe. Reséñese este pronunciamiento en el Diario Oficial La Gaceta y publíquese íntegramente en el Boletín Judicial. El Magistrado Cruz Castro da razones adicionales. Los Magistrados Jinesta Lobo, Castillo Víquez y Hernández Gutiérrez salvan el voto y declaran sin lugar la acción. Notifíquese. ESTA SENTENCIA SE ENCUENTRA EN REDACCIÓN</w:t>
            </w:r>
          </w:p>
          <w:p>
            <w:pPr>
              <w:pStyle w:val="Normal"/>
              <w:jc w:val="both"/>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ENMIENDA</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ENMIENDA A LA CONVENCIÓN SOBRE PROTECCIÓN DE MATERIALES NUCLEAR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961-0007-CO</w:t>
              <w:br/>
              <w:t>Sentencia:16680-16</w:t>
              <w:br/>
              <w:t>Ponente: Magistrada Nancy Hernández López</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Consulta Legislativa Preceptiva referente a la Aprobación de la Enmienda de la Convención sobre la Protección Física de los Materiales Nucleares. Expediente Legislativo No. 18817. La sentencia 16680-16 de las 09:05 horas del 11 de noviembre declara que se evacua la consulta formulada en el sentido de que en el proyecto de ley número 18817 denominado "Enmienda de la Convención sobre la protección física de los materiales nucleares" no se observan infracciones a normas o principios constitucionales de procedimiento o de fondo. Notifíquese. </w:t>
            </w:r>
            <w:r>
              <w:rPr>
                <w:rFonts w:cs="Times New Roman" w:ascii="Times New Roman" w:hAnsi="Times New Roman"/>
                <w:bCs/>
                <w:color w:val="000000"/>
                <w:lang w:val="es-CR" w:eastAsia="es-CR"/>
              </w:rPr>
              <w:t>ESTA SENTENCIA SE ENCUENTRA EN RED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FAMILIA</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HIJOS FUERA DEL MATRIMONIO</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4597-0007-CO</w:t>
              <w:br/>
              <w:t>Sentencia:16-17336</w:t>
              <w:br/>
              <w:t>Ponente: Magistrado Ernesto Jinesta Lobo</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Acción de inconstitucionalidad, al artículo 155 del Código de Familia. La norma cuestionada, regula lo relativo a la patria potestad que tienen las madres, sobre los hijos fuera del matrimonio, excluyendo totalmente a los padres. La sentencia 16-17336, de las 09:05 horas del 23 de noviembre señala que el accionante carece de legitimación para interponer la presente acción de inconstitucionalidad contra el artículo 155 del Código de Familia, pues para impugnar dicha norma requiere de un caso previo pendiente de resolución, por no estar frente a ninguno de los supuestos de excepción previstos en el artículo 75 de la Ley de la Jurisdicción Constitucional. Se rechaza de plano la acción.</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NOTARIOS</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ROCEDIMENTO SANCIONATORIO PARA NOTARIOS PUBLICO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962-0007-CO</w:t>
              <w:br/>
              <w:t>Sentencia:016138-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os artículos 8 inc. C, 112 y 120 inc. 2 de los Lineamientos para el Ejercicio de la Función Notarial emitidos por la Dirección Nacional de Notariado en su publicación de la Gaceta del 22 de mayo del 2013. La sentencia 016138-16 de las 9:40 horas del 02 de noviembre, cuestiona las normas que regulan lo relativo a la manera de notificar, el auto de traslado en un proceso notarial. Se rechaza de plano la acción, porque no existe la necesaria conexidad entre el juicio base y la presente acción de inconstitucionalidad, pues el caso, fue resuelto a favor del accionante, en vía administrativa.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color w:val="000000"/>
                <w:lang w:val="es-CR" w:eastAsia="es-CR"/>
              </w:rPr>
            </w:pPr>
            <w:r>
              <w:rPr>
                <w:rFonts w:cs="Times New Roman" w:ascii="Times New Roman" w:hAnsi="Times New Roman"/>
                <w:b/>
                <w:color w:val="000000"/>
                <w:lang w:val="es-CR" w:eastAsia="es-CR"/>
              </w:rPr>
              <w:t>PENAL</w:t>
            </w:r>
          </w:p>
        </w:tc>
        <w:tc>
          <w:tcPr>
            <w:tcW w:w="6479" w:type="dxa"/>
            <w:tcBorders/>
            <w:shd w:fill="FFFFFF" w:val="clear"/>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EXCLUYE A MAGISTRADOS SUPLENTES DEL PROCEDIMIENTO ESPECIAL PARA MIEMBROS DE LOS SUPREMOS PODERES</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5-010174-0007-CO</w:t>
              <w:br/>
              <w:t>Sentencia:016111-16</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 xml:space="preserve">Acción de inconstitucionalidad contra el ARTICULO 401 DEL CÓDIGO PROCESAL PENAL.  La sentencia 016111-16 de las 9:15 horas del 02 de noviembre, analiza la norma que excluye a los Magistrados Suplentes de la Corte Suprema de Justicia del fuero y del procedimiento especial que dispone el Código Procesal Penal para juzgar a los miembros de los Supremos Poderes. Alegan que el artículo 164 constitucional, si bien autoriza al legislador para establecer el plazo, condiciones, restricciones y prohibiciones para los Magistrados  propietarios que no son aplicables a los suplentes, lo cierto es, que no autoriza al legislador ordinario a modificar,  y mucho menos derogar, el fuero de la inmunidad de los Magistrados Suplentes en el ejercicio de sus funciones, pues ello no solamente es de reserva constitucional, sino que es resorte y competencia exclusiva de la Asamblea Legislativa, según lo dispuesto en el artículo 121 inciso 9). Consideran que cuando los Magistrados Suplentes se encuentran en el ejercicio del cargo, durante todo el período de nombramiento para el cual fueron nombrados, ante una acusación o querella derivada del mismo ejercicio del cargo, están protegidos por el fuero de la inmunidad, ergo, deberá aplicarse el referido procedimiento especial.  Refieren la norma cuestionada, resulta totalmente inconstitucional, al establecer como excepción, la no aplicación del procedimiento para juzgar a Miembros de los Supremos Poderes, lo que significa, someter a la justicia ordinaria de la sede penal, el conocimiento de causas derivadas directamente del ejercicio de su cargo como Magistrados y Magistrados Suplentes. Se declara sin lugar la acción, siempre y cuando se interprete la norma impugnada en el sentido de que sí cubre a los suplentes ese Título, cuando ejercen la suplencia de manera efectiva.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DELITO DE FALSEDAD IDEOLÓGICA COMETIDO POR FUNCIONARIO PÚBLIC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163-0007-CO</w:t>
              <w:br/>
              <w:t>Sentencia:016121-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párrafo segundo del artículo 366 del Código Penal. La sentencia 016121-16 de las 9:40 horas del 02 de noviembre, cuestiona la norma que regula el delito de falsedad ideológica y, agrava la pena, en el caso de que sea cometido por un funcionario público. Se deniega el trámite de la acción, porque el accionante no cumplió prevención que le fue realizada por la Sala 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PLAZO DE PRESCRIPCIÓN EN DELITO DE RETENCIÓN INDEBIDA, DE LAS CUOTAS DE LA CCS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678-0007-CO</w:t>
              <w:br/>
              <w:t>Sentencia:016132-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Consulta Judicial referente al artículo 45 de la Ley Constitutiva de la Caja Costarricense del Seguro Social y el plazo de la prescripción de la acción penal, con respecto al delito de retención indebida. En la sentencia 016132-16 de las 9:40 horas del 02 de noviembre, se consulta si es de aplicación de la ley procesal penal (artículo 31), o la Ley Constitutiva de la CCSS (artículo 56 párrafo segundo). En este caso, se plantea una discusión de legalidad ordinaria que no es atendible en esta jurisdicción constitucional. No ha lugar a evacuar la consulta.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PENAL</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INCIPIO DE DOBLE CONFORMIDAD EN MATERIA PENAL</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03607-0007-CO</w:t>
              <w:br/>
              <w:t>Sentencia:16967-16</w:t>
              <w:br/>
              <w:t>Ponente: Magistrado Fernando Cruz Castro</w:t>
            </w:r>
          </w:p>
          <w:p>
            <w:pPr>
              <w:pStyle w:val="Normal"/>
              <w:jc w:val="both"/>
              <w:rPr/>
            </w:pPr>
            <w:r>
              <w:rPr>
                <w:rFonts w:cs="Times New Roman" w:ascii="Times New Roman" w:hAnsi="Times New Roman"/>
                <w:lang w:val="es-CR" w:eastAsia="es-CR"/>
              </w:rPr>
              <w:br/>
              <w:t>Acción de inconstitucionalidad interpuesta por Marta Iris Muñoz Cascante y otros, en su condición de Defensores Públicos contra el artículo 466 bis del Código Procesal Penal.  La sentencia 16967-16 de las 10:42 horas del 16 de noviembre analiza la aplicación del instituto del doble conforme, que evita un ciclo indefinido de juicios de reenvío y de anulación de sentencias absolutorias. La parte recurrente señala que los efectos inconstitucionales de la norma impugnada se desprenden a partir de la sobrevivencia, en la redacción actual de esa disposición, de la palabra “casación”. Afirma que la aparición, en la escena jurídica, del instituto del doble conforme, se dio bajo el antiguo y derogado sistema de impugnación de la sentencia penal. Por medio de la Ley No. 8837 se consideró derogado el instituto del doble conforme, con lo que se abrió la posibilidad de juicios de reenvío en forma indefinida. En el año 2012, la Defensa Pública interpuso una acción de inconstitucionalidad (expediente No. 12-007781-0007-CO) contra el artículo 10 de la Ley No. 8837. Al resolver esta acción de inconstitucionalidad, se consideró vigente el instituto del doble conforme, pero en la adición de la resolución de fondo, se dijo que únicamente surte efectos con respecto al recurso de casación. La aplicación, en los términos actuales, del instituto del doble conforme con respecto al recurso de casación, lo hace incompatible con el sistema vigente de impugnación de la sentencia penal. En su criterio, es inconstitucional la sobrevivencia, en el artículo 466 bis del Código Procesal Penal, del término “casación”, que impide aplicar, en toda su plenitud, el instituto del doble conforme, teniendo en cuenta la existencia del actual recurso de apelación de la sentencia. Por mayoría se declara sin lugar. Los Magistrados Castillo Víquez y Rueda Leal dan razones adicionales. La Magistrada Hernández López y el Magistrado Hernández Gutiérrez, salvan el voto y declaran con lugar la acción, considerando que la única interpretación conforme con el derecho de la Constitución del artículo 466 bis del Código Procesal Penal, es la de estimar que, contra la segunda sentencia absolutoria penal, no se puede interponer recurso alguno, sea de apelación o de casación en torno a la responsabilidad penal. ESTA SENTENCIA SE ENCUENTRA EN RED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AGRAVANTE DE PENA POR EJERCICIO DE FUNCIÓN PÚBLICA</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6523-0007-CO</w:t>
              <w:br/>
              <w:t>Sentencia:017580-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Párrafo Segundo del artículo 366 del Código Penal en vigencia. La sentencia 017580-16 de las 9:05 horas del 30 de noviembre, cuestiona la norma que agrava la pena, en virtud de la condición de funcionario público en el ejercicio de sus funciones, elevando la pena a 8 años de prisión. Se rechaza de plano la acción, por la omisión de la parte accionante de sustentar o explicar, los motivos por los cuales considera que la norma impugnada es inconstitucional. Los Magistrados Rueda Leal y Hernández Gutiérrez salvan el voto y ordenan efectuar la prevención del artículo 80, de la Ley de la Jurisdicción Constitucional.</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ENSIONES ALIMENTARIAS</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 xml:space="preserve">APREMIO POR LA FALTA DE PAGO DE PENSIONES ALIMENTARIAS </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319-0007-CO</w:t>
              <w:br/>
              <w:t>Sentencia:016508-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los artículos 24, 25 y 27 de la Ley de Pensiones Alimentarias. La sentencia 16508-16 de las 14:30 horas del 09 de noviembre, resuelve una adición y aclaración de la sentencia 015675-16. Lo anterior se desestima, por cuanto, según se desprende del estudio de su contenido, su verdadero propósito no es que se aclare o adicione la sentencia, por el contrario, lo que se procura es cuestionar lo ya resuelto. No ha lugar a la gestión formulad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S PARA NOMBRAMIENTO DE SUPLENTES EN CASO DE IMPEDIMENTO, RECUSACIÓN O EXCUS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6201-0007-CO</w:t>
              <w:br/>
              <w:t xml:space="preserve">Sentencia:017363-16                                  </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29 inciso 2) de la Ley Orgánica del Poder Judicial. La sentencia 017363-16 de las 9:05 horas del 23 de noviembre, cuestionada la norma, en cuanto señala que cuando por impedimento, recusación o excusa u otro motivo, un servidor tenga que separarse del conocimiento de un asunto determinado, su falta será suplida por suplentes y, cuando la causal cubra a propietarios y suplentes, el caso deberá ser conocido por los propietarios, no obstante, la causal y sin responsabilidad disciplinaria respecto de ellos. La acción se rechaza de plano, por cuanto lo verdaderamente cuestionado, es la aplicación, en una sentencia de la Sala Tercera, de una norma de la Ley Orgánica del Poder Judicial, siendo que a tenor de los artículos 10 de la Constitución Política y 74 de la Ley de la Jurisdicción Constitucional, no son atacables a través de la acción de</w:t>
              <w:br/>
              <w:t xml:space="preserve">inconstitucionalidad los actos jurisdiccionales del Poder Judicial.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S PARA NOMBRAMIENTO DE SUPLENTES EN CASO DE IMPEDIMENTO, RECUSACIÓN O EXCUS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6201-0007-CO</w:t>
              <w:br/>
              <w:t xml:space="preserve">Sentencia:017364-16                                  </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29 inciso 2) de la Ley Orgánica del Poder Judicial. La sentencia 017364-16 de las 9:05 horas del 23 de noviembre, cuestionada la norma, en cuanto señala que cuando por impedimento, recusación o excusa u otro motivo, un servidor tenga que separarse del conocimiento de un asunto determinado, su falta será suplida por suplentes y, cuando la causal cubra a propietarios y suplentes, el caso deberá ser conocido por los propietarios, no obstante, la causal y sin responsabilidad disciplinaria respecto de ellos. La acción se rechaza de plano, por cuanto lo verdaderamente cuestionado, es la aplicación, en una sentencia de la Sala Tercera, de una norma de la Ley Orgánica del Poder Judicial, siendo que a tenor de los artículos 10 de la Constitución Política y 74 de la Ley de la Jurisdicción Constitucional, no son atacables a través de la acción de</w:t>
              <w:br/>
              <w:t>inconstitucionalidad los actos jurisdiccionales del Poder Judici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S PARA NOMBRAMIENTO DE SUPLENTES EN CASO DE IMPEDIMENTO, RECUSACIÓN O EXCUS</w:t>
            </w:r>
            <w:r>
              <w:rPr>
                <w:rFonts w:cs="Times New Roman" w:ascii="Times New Roman" w:hAnsi="Times New Roman"/>
                <w:lang w:val="es-CR" w:eastAsia="es-CR"/>
              </w:rPr>
              <w:t>A</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6201-0007-CO</w:t>
              <w:br/>
              <w:t xml:space="preserve">Sentencia:017365-16                                  </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29 inciso 2) de la Ley Orgánica del Poder Judicial. La sentencia 017365-16 de las 9:05 horas del 23 de noviembre, cuestionada la norma, en cuanto señala que cuando por impedimento, recusación o excusa u otro motivo, un servidor tenga que separarse del conocimiento de un asunto determinado, su falta será suplida por suplentes y, cuando la causal cubra a propietarios y suplentes, el caso deberá ser conocido por los propietarios, no obstante, la causal y sin responsabilidad disciplinaria respecto de ellos. La acción se rechaza de plano, por cuanto lo verdaderamente cuestionado, es la aplicación, en una sentencia de la Sala Tercera, de una norma de la Ley Orgánica del Poder Judicial, siendo que a tenor de los artículos 10 de la Constitución Política y 74 de la Ley de la Jurisdicción Constitucional, no son atacables a través de la acción de</w:t>
              <w:br/>
              <w:t>inconstitucionalidad los actos jurisdiccionales del Poder Judici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ODER JUDICIAL</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GLAS PARA NOMBRAMIENTO DE SUPLENTES EN CASO DE IMPEDIMENTO, RECUSACIÓN O EXCUS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6201-0007-CO</w:t>
              <w:br/>
              <w:t xml:space="preserve">Sentencia:017366-16                                  </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29 inciso 2) de la Ley Orgánica del Poder Judicial. La sentencia 017366-16 de las 9:05 horas del 23 de noviembre, cuestionada la norma, en cuanto señala que cuando por impedimento, recusación o excusa u otro motivo, un servidor tenga que separarse del conocimiento de un asunto determinado, su falta será suplida por suplentes y, cuando la causal cubra a propietarios y suplentes, el caso deberá ser conocido por los propietarios, no obstante, la causal y sin responsabilidad disciplinaria respecto de ellos. La acción se rechaza de plano, por cuanto lo verdaderamente cuestionado, es la aplicación, en una sentencia de la Sala Tercera, de una norma de la Ley Orgánica del Poder Judicial, siendo que a tenor de los artículos 10 de la Constitución Política y 74 de la Ley de la Jurisdicción Constitucional, no son atacables a través de la acción de</w:t>
              <w:br/>
              <w:t>inconstitucionalidad los actos jurisdiccionales del Poder Judici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RESUPUESTO</w:t>
            </w:r>
          </w:p>
        </w:tc>
        <w:tc>
          <w:tcPr>
            <w:tcW w:w="6479" w:type="dxa"/>
            <w:tcBorders/>
            <w:shd w:fill="FFFFFF" w:val="clear"/>
            <w:vAlign w:val="center"/>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NORMAS DE PRESUPUESTO. ATIPICAS</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801-0007-CO</w:t>
              <w:br/>
              <w:t>Sentencia:016118-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a Ley No. 7131, modificación de ingresos extraordinarios internos, aprobados en el artículo 2 de la Ley No. 7111 del 12/12/1988. La sentencia 016118-16 de las 9:40 horas del 02 de noviembre, cuestiona la norma que desafecta un inmueble de dominio público, para donarlo a la Asociación Evangelizadora de María Reina de Pavas, para ser utilizado como salón multiuso. Se declara inadmisible la acción, porque el accionante omite exponer y desarrollar el perjuicio que genera la norma. Se rechaza de plano la acción. Los Magistrados Rueda Leal, Hernández López y Hernández Gutiérrez salvan el voto y ordenan efectuar la prevención del artículo 80 de la Ley de la Jurisdicción Constitucional.</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479" w:type="dxa"/>
            <w:tcBorders/>
            <w:shd w:fill="FFFFFF" w:val="clear"/>
            <w:vAlign w:val="center"/>
          </w:tcPr>
          <w:p>
            <w:pPr>
              <w:pStyle w:val="Normal"/>
              <w:spacing w:before="0" w:after="240"/>
              <w:jc w:val="center"/>
              <w:rPr>
                <w:rFonts w:ascii="Times New Roman" w:hAnsi="Times New Roman" w:cs="Times New Roman"/>
                <w:b/>
                <w:b/>
                <w:bCs/>
                <w:lang w:val="es-CR" w:eastAsia="es-CR"/>
              </w:rPr>
            </w:pPr>
            <w:r>
              <w:rPr>
                <w:rFonts w:cs="Times New Roman" w:ascii="Times New Roman" w:hAnsi="Times New Roman"/>
                <w:b/>
                <w:bCs/>
                <w:lang w:val="es-CR" w:eastAsia="es-CR"/>
              </w:rPr>
              <w:t>NUEVA METODOLOGÍA PARA LAS FIJACIONES TARIFARIAS ORDINARIAS Y EXTRAORDINARIAS DE LOS COMBUSTIBLES</w:t>
              <w:br/>
            </w:r>
          </w:p>
          <w:p>
            <w:pPr>
              <w:pStyle w:val="Normal"/>
              <w:spacing w:before="0" w:after="240"/>
              <w:jc w:val="both"/>
              <w:rPr>
                <w:rFonts w:ascii="Times New Roman" w:hAnsi="Times New Roman" w:cs="Times New Roman"/>
                <w:bCs/>
                <w:lang w:val="es-CR" w:eastAsia="es-CR"/>
              </w:rPr>
            </w:pPr>
            <w:r>
              <w:rPr>
                <w:rFonts w:cs="Times New Roman" w:ascii="Times New Roman" w:hAnsi="Times New Roman"/>
                <w:bCs/>
                <w:lang w:val="es-CR" w:eastAsia="es-CR"/>
              </w:rPr>
              <w:t>Expediente:16-011878-CO</w:t>
              <w:br/>
              <w:t>Sentencia:16965-16</w:t>
              <w:br/>
              <w:t>Ponente: Magistrado Luis Fdo. Salazar Alvarado</w:t>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LA RESOLUCIÓN NÚMERO RJD-230-2015 DE LAS 15:10 HRS. DE 15 DE OCTUBRE DE 2015, DE LA JUNTA DIRECTIVA DE LA AUTORIDAD REGULADORA DE LOS SERVICIOS PÚBLICOS (ARESEP).  La norma se impugna por estimarla contraria a los intereses económicos de los consumidores, al derecho del empresario a obtener un lucro razonable y a no salir del mercado por razones ajenas a su voluntad, protegidos por los artículos 37 y 46 de la Constitución Política, así como al principio de razonabilidad constitucional. La resolución 16965-16 de las 10:40 horas del 16 de noviembre revoca de manera parcial la resolución de las 15:00 horas del 16 de setiembre de 2016, y se dispone la continuidad de la aplicación la Resolución N° RJD-230-2015, de las 15:10 hrs. de 15 de octubre de 2015, de la Junta Directiva de la Autoridad Reguladora de los Servicios Públicos (ARESEP), supeditado a lo que en definitiva resuelva por el fondo la Sala Constitucional en este proceso. Los Magistrados Castillo Víquez, Rueda Leal y Hernández López, salvan el voto, en el sentido de que la resolución que dio curso no impide aplicar la norma cuestionada en aquellos casos en que no haya contención. El Magistrado Salazar Alvarado pone nota.   ESTA RESOLUCIÓN SE ENCUENTRA EN REDACCIÓN</w:t>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RVICIOS PUBLICOS</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br/>
              <w:t>TRANSPORTE REMUNERADO DE PERSONAS EN LA MODALIDAD DE TAXI</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5064-0007-CO</w:t>
              <w:br/>
              <w:t>Sentencia:16944-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Ley N° 8955. Reforma la Ley N° 3284 Código de Comercio del 30 de abril de 1964, la Ley 7969 Ley Reguladora del Servicio Público de Transporte Remunerado de Personas en Vehículo, en la modalidad de Taxi, del 22 de diciembre de 1999 del 16 de junio de 2011. Las normas cuestionadas regulan lo relativo a las diferentes modalidades de transporte público remunerado, así como las regulaciones que les autoriza dicho trabajo (taxi). Se cuestiona que las normas cuestionadas prohíben lo que el TLCE permite y fomenta, que es la prestación del servicio de taxi, puerta a puerta. La sentencia 16944-16 de las 09:20 horas del 16 de noviembre señala que la presente acción de inconstitucionalidad fue presentada a la Secretaría de la Sala Constitucional a las 14:50 hrs. de 27 de octubre de 2016, es decir, ingresó una vez transcurrido el plazo de 15 días hábiles, tras la publicación del primer aviso correspondiente a la interposición de la acción de inconstitucionalidad No. 15-015456-0007-CO, en la cual, justamente, se impugnaron las mismas disposiciones que en esta ocasión, con argumentos similares. Por este motivo, resulta, plenamente, aplicable lo indicado en el citado artículo 84, in fine, debiéndose suspender el trámite hasta que se resuelva la primera gestión. Se reserva el dictado de la sentencia de esta acción hasta tanto no sea resuelta la que bajo el expediente No. 15-015456-0007-CO, se tramita ante esta Sal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SANCIÓN DISCIPLINARI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656-0007-CO</w:t>
              <w:br/>
              <w:t>Sentencia:016131-16</w:t>
              <w:br/>
              <w:t>Ponente: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la resolución No. 4034-2016 de las 14:35 horas del 10 de octubre del 2016, emitida por la Ministra de Educación Pública. La sentencia 016131-16 de las 9:40 horas del 02 de noviembre, cuestiona la resolución que impone una sanción disciplinaria a un funcionario del MEP. Se rechaza de plano la acción, porque la resolución impugnada es un acto subjetivo con efectos concretos, que es susceptible de ser tutelado a través del recurso de amparo.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PLAZO PARA PLANTEAR DENUNCIA DE HOSTIGAMIENTO O ACOSO SEXUAL</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3042-0007-CO</w:t>
              <w:br/>
              <w:t>Sentencia:16934-16</w:t>
              <w:br/>
              <w:t>Ponente: Magistrado Ernesto Jinesta Lobo</w:t>
            </w:r>
          </w:p>
          <w:p>
            <w:pPr>
              <w:pStyle w:val="Normal"/>
              <w:jc w:val="both"/>
              <w:rPr/>
            </w:pPr>
            <w:r>
              <w:rPr>
                <w:rFonts w:cs="Times New Roman" w:ascii="Times New Roman" w:hAnsi="Times New Roman"/>
                <w:b/>
                <w:bCs/>
                <w:lang w:val="es-CR" w:eastAsia="es-CR"/>
              </w:rPr>
              <w:br/>
            </w:r>
            <w:r>
              <w:rPr>
                <w:rFonts w:cs="Times New Roman" w:ascii="Times New Roman" w:hAnsi="Times New Roman"/>
                <w:lang w:val="es-CR" w:eastAsia="es-CR"/>
              </w:rPr>
              <w:t>Acción de inconstitucionalidad contra el artículo 38 de la Ley contra el Hostigamiento o Acoso Sexual en el Empleo y la Docencia. La norma establece que el plazo de la denuncia, se considerará de dos años y se computará a partir del último hecho consecuencia del hostigamiento sexual o a partir de que cesó la causa justificada que le impidió denunciar. La sentencia 16934-16 de las 09:20 horas del 16 de noviembre señala que es preciso mencionar que la Sala Constitucional, en la sentencia No. 2015-12498, de las 11:01 hrs. de 12 de agosto de 2015, señaló que el Legislador, de acuerdo con su libertad de configuración, goza de discrecionalidad para imponer distintos plazos de prescripción o, de caducidad, en materia procesal. es claro que lo relativo a la imposición de los términos de prescripción o, de caducidad, en materia procesal, constituye un extremo de franca legalidad, en el cual el Legislador dispone de una amplia libertad de configuración para determinar el plazo más adecuado, según los criterios de proporcionalidad y seguridad jurídica. Por ese motivo, no se considera que lo dispuesto por el artículo 38 de la normativa cuestionada sea inconstitucional, teniendo en cuenta, por ejemplo, los casos en que la relación laboral, tras los hechos que, eventualmente, pueden dar lugar a una denuncia de estas características, se prolongue por muchos años, lo que atentaría contra el principio de seguridad jurídica. Se rechaza por el fondo la acción. El Magistrado Cruz Castro pone not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REQUISITO DE EXPERIENCIA PARA NOMBRAMIENTOS EN LA CCSS</w:t>
              <w:br/>
            </w:r>
          </w:p>
          <w:p>
            <w:pPr>
              <w:pStyle w:val="Normal"/>
              <w:rPr>
                <w:rFonts w:ascii="Times New Roman" w:hAnsi="Times New Roman" w:cs="Times New Roman"/>
                <w:bCs/>
                <w:lang w:val="es-CR" w:eastAsia="es-CR"/>
              </w:rPr>
            </w:pPr>
            <w:r>
              <w:rPr>
                <w:rFonts w:cs="Times New Roman" w:ascii="Times New Roman" w:hAnsi="Times New Roman"/>
                <w:bCs/>
                <w:lang w:val="es-CR" w:eastAsia="es-CR"/>
              </w:rPr>
              <w:t>Expediente:16-014458-0007-CO</w:t>
              <w:br/>
              <w:t>Sentencia:16938-16</w:t>
              <w:br/>
              <w:t>Ponente: Magistrado Ernesto Jinesta Lobo</w:t>
            </w:r>
          </w:p>
          <w:p>
            <w:pPr>
              <w:pStyle w:val="Normal"/>
              <w:jc w:val="both"/>
              <w:rPr/>
            </w:pPr>
            <w:r>
              <w:rPr>
                <w:rFonts w:cs="Times New Roman" w:ascii="Times New Roman" w:hAnsi="Times New Roman"/>
                <w:b/>
                <w:bCs/>
                <w:lang w:val="es-CR" w:eastAsia="es-CR"/>
              </w:rPr>
              <w:br/>
            </w:r>
            <w:r>
              <w:rPr>
                <w:rFonts w:cs="Times New Roman" w:ascii="Times New Roman" w:hAnsi="Times New Roman"/>
                <w:lang w:val="es-CR" w:eastAsia="es-CR"/>
              </w:rPr>
              <w:t>Acción de inconstitucionalidad, al artículo segundo, de la sesión Número 8449, celebrada el día 27 de mayo del 2010, publicado en el Diario Oficial la Gaceta, en los números 119 de fecha 21 de junio del 2010 y 105 y 125 de fechas 03 de junio del 2014 y 01 de julio del 2014, de la CCSS. La norma cuestionada regula lo relativo a la participación en los concursos, para el nombramiento en propiedad en la CCSS, el cual, impone entre otros, el requisito de experiencia. La sentencia 16938-16 de las 09:20 horas del 16 de noviembre señala que ante la evidente conexidad que existe entre los hechos planteados en este asunto y los discutidos en el expediente número 16-014455-0007-CO que se tramita ante esta Sala, y a fin de evitar resoluciones contradictorias que pudieren afectar los derechos e intereses de las partes involucradas, se dispone en este acto acumular este expediente al citado. Acumúlese esta acción a la que bajo expediente número 16-014455-0007-CO se tramita ante esta Sal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REGLAMENTO DE ACOSO LABORAL DEL PODER JUDICIAL</w:t>
              <w:br/>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t>Expediente:16-015346-0007-CO</w:t>
              <w:br/>
              <w:t>Sentencia:16950-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3 del Reglamento Autónomo para Prevenir, Investigar y sancionar el Acoso Laboral en el Poder Judicial y la interpretación que hace de ello el Tribunal de la Inspección Judicial. La norma se refiere a las valoraciones periciales de carácter psicológico o psiquiátrico de la presunta víctima sobre las consecuencias del acoso. Consideran los accionantes, que debe ampliarse la valoración a las víctimas. La sentencia 16950-16 de las 09:20 horas del 16 de noviembre señala que la existencia de un asunto pendiente de resolución, en el cual la inconstitucionalidad invocada sea medio razonable de amparar el derecho que se estima lesionado, constituye un requisito indispensable de admisibilidad de la acción de inconstitucionalidad. Se rechaza de plano la 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LÍMITE TEMPORAL AL DERECHO A RECIBIR INCAPACIDAD POR ENFERMEDAD EN EL ICT</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2341-0007-CO</w:t>
              <w:br/>
              <w:t>Sentencia:16966-16</w:t>
              <w:br/>
              <w:t>Ponente: Magistrado Ernesto Jinesta Lobo</w:t>
            </w:r>
          </w:p>
          <w:p>
            <w:pPr>
              <w:pStyle w:val="Normal"/>
              <w:jc w:val="both"/>
              <w:rPr/>
            </w:pPr>
            <w:r>
              <w:rPr>
                <w:rFonts w:cs="Times New Roman" w:ascii="Times New Roman" w:hAnsi="Times New Roman"/>
                <w:b/>
                <w:bCs/>
                <w:lang w:val="es-CR" w:eastAsia="es-CR"/>
              </w:rPr>
              <w:br/>
            </w:r>
            <w:r>
              <w:rPr>
                <w:rFonts w:cs="Times New Roman" w:ascii="Times New Roman" w:hAnsi="Times New Roman"/>
                <w:lang w:val="es-CR" w:eastAsia="es-CR"/>
              </w:rPr>
              <w:t>Acción de inconstitucionalidad contra el artículo 89, inciso primero, aparte a) del Reglamento Autónomo de Trabajo del Instituto Costarricense de Turismo (ICT), publicado en La Gaceta No. 174 del 07 de setiembre de 1998. La norma establece un límite temporal al derecho a recibir incapacidad por enfermedad y, además, impone la sanción de “inhábil” al trabajador enfermo. La sentencia 16966-16 de las 10:41 horas del 16 de noviembre rechaza de plano la acción. Los Magistrados Cruz Castro y Salazar Alvarado salvan el voto y ordenan dar curso a la acción.- ESTA SENTENCIA SE ENCUENTRA EN REDACCIÓN</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JORNADA DE DOCE HORAS PARA SERVIDORES POLICIALES DEL OIJ</w:t>
              <w:br/>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Expediente:16-015720-0007-CO</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t>Sentencia:16-17348</w:t>
              <w:br/>
              <w:t>Ponente: Magistrado Ernesto Jinesta Lobo</w:t>
            </w:r>
          </w:p>
          <w:p>
            <w:pPr>
              <w:pStyle w:val="Normal"/>
              <w:jc w:val="both"/>
              <w:rPr>
                <w:rFonts w:ascii="Times New Roman" w:hAnsi="Times New Roman" w:cs="Times New Roman"/>
                <w:bCs/>
                <w:lang w:val="es-CR" w:eastAsia="es-CR"/>
              </w:rPr>
            </w:pPr>
            <w:r>
              <w:rPr>
                <w:rFonts w:cs="Times New Roman" w:ascii="Times New Roman" w:hAnsi="Times New Roman"/>
                <w:bCs/>
                <w:lang w:val="es-CR" w:eastAsia="es-CR"/>
              </w:rPr>
              <w:br/>
              <w:t>Acción de inconstitucionalidad contra la sesión No. 82-16 del 01/09/2016 del Consejo Superior del Poder Judicial, en donde se ratifica la existencia de una jornada laboral de doce horas, para los servidores policiales del Organismo de Investigación Judicial. La sentencia 16-17348, de las 09:05 horas del 23 de noviembre señala que tal como se desprende de la reiterada jurisprudencia de este Tribunal, resulta, constitucionalmente, válido que a los miembros de los diferentes cuerpos de policía -como el que ahora nos ocupa-, se les excluya del régimen ordinario laboral y se les aplique una jornada de doce horas, en virtud de la naturaleza del puesto que desempeñan. Siguiendo esa línea, se observa que el acuerdo del Consejo Superior que impugna el accionante, no crea ninguna disposición nueva respecto de la jornada laboral de los policías del Organismo de Investigación Judicial, lo que hace, únicamente, es aclarar o confirmar el régimen de excepción en el que se encuentran esos funcionarios, a la luz de lo establecido en la normativa constitucional y laboral vigente, así como, en la jurisprudencia emitida por la Sala Segunda sobre el tema; por lo que no considera esta Sala que el acuerdo interfiera, en modo alguno, con las competencias, constitucionalmente, asignadas al Legislador. Se rechaza por el fondo la acción.</w:t>
            </w:r>
          </w:p>
          <w:p>
            <w:pPr>
              <w:pStyle w:val="Normal"/>
              <w:jc w:val="both"/>
              <w:rPr>
                <w:rFonts w:ascii="Times New Roman" w:hAnsi="Times New Roman" w:cs="Times New Roman"/>
                <w:b/>
                <w:b/>
                <w:bCs/>
                <w:lang w:val="es-CR" w:eastAsia="es-CR"/>
              </w:rPr>
            </w:pPr>
            <w:r>
              <w:rPr>
                <w:rFonts w:cs="Times New Roman" w:ascii="Times New Roman" w:hAnsi="Times New Roman"/>
                <w:b/>
                <w:bCs/>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REQUISITOS PARA PUESTOS DE ENFERMERÍ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5204-0007-CO</w:t>
              <w:br/>
              <w:t>Sentencia:16530-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Acción de inconstitucionalidad contra el artículo 10 del Decreto Ejecutivo 18190. Reglamento al Estatuto de Enfermería. La norma señala como requisitos, el que se determine tres prioridades y lugares de puestos, en los cuales se desea participar, limitando de esta forma, a juicio del accionante, el derecho de libre participación. La sentencia 16530-16 de las 14:30 del 09 de noviembre señala de conformidad con el numeral 84 de la Ley de la Jurisdicción Constitucional, si después de interpuesta una acción de inconstitucionalidad y antes de la publicación del aviso respectivo se presentaren otras acciones contra la misma ley, decreto, disposición, acuerdo o resolución, las segundas se acumularán a la primera y se tendrán como ampliación. También se acumularán las acciones que con ese carácter interpongan las partes de los juicios suspendidos, si fueren presentadas dentro de los quince días posteriores a la primera publicación del edicto de ley. No obstante, las acciones que se planteen después de ese plazo se dejarán en suspenso, mientras se resuelven las que hubieren sido presentadas anteriormente. Se suspende el dictado de la sentencia de esta acción hasta tanto no sea resuelta la que bajo expediente No. 16-013661-0007-CO se tramita ante esta Sala.</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BAJ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CONDICIONES DE TRASLADO DE FUNCIONARIOS PUBLICOS. LEY DE FORTALECIMIENTO Y MODERNIZACIÓN DE LAS ENTIDADES DEL SECTOR DE TELECOMUNICACIONES</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08855-0007-CO</w:t>
              <w:br/>
              <w:t>Sentencia:017591-16</w:t>
              <w:br/>
              <w:t>Ponente: Magistrado Fernando Cruz Castr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Consulta Judicial referente al artículo 39 de la Ley de Fortalecimiento y Modernización de las Entidades Públicas del Sector de Telecomunicaciones, Ley No. 8660. Reformado por el artículo 10 de la Ley No. 9046, denominada Traslado del Sector de Telecomunicaciones del Ministerio de Ambiente y Energía al Ministerio de Ciencia y Tecnología. La sentencia 0117591-16 de las 11:15 horas del 30 de noviembre, se pretende que el juzgador condena al Estado a aplicar a los empleados del Viceministerio de Telecomunicaciones el mismo régimen laboral de los profesionales de la Superintendencia de Telecomunicaciones SUTEL y así se ordene equiparar salarios y demás condiciones laborales. Se evacúa la consulta judicial en el sentido que no es inconstitucional la equiparación salarial de funcionarios del MICITT que se aplica por autorización del último párrafo del artículo 39 de la Ley No. 8660 -Ley de Fortalecimiento y Modernización de las Entidades Públicas del Sector Telecomunicaciones, reformado por el artículo 10 de la Ley 9046. El Magistrado Rueda Leal pone nota. ESTA SENTENCIA SE ENCUENTRA PENDIENTE.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NSIT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MULTA POR IRRESPETAR LA LUZ ROJA DEL SEMÁFOR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3892-0007-CO</w:t>
              <w:br/>
              <w:t>Sentencia:016119-16</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br/>
              <w:t xml:space="preserve">Acción de inconstitucionalidad contra el artículo 144 inciso e) de la Ley de Tránsito por vías públicas terrestres. No. 9078. La sentencia 016119-16 de las 9:40 horas del 02 de noviembre, cuestiona la multa por irrespetar la luz roja del semáforo. Se rechaza de plano la acción, porque el asunto base, se encuentra en trámite en su fase inicial y no se ha dictado un acto final que pueda ser impugnado a través de los recursos ordinarios, a fin de agotar la vía administrativa.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2168" w:type="dxa"/>
            <w:tcBorders/>
            <w:shd w:fill="FFFFFF" w:val="clear"/>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TRANSITO</w:t>
            </w:r>
          </w:p>
        </w:tc>
        <w:tc>
          <w:tcPr>
            <w:tcW w:w="6479" w:type="dxa"/>
            <w:tcBorders/>
            <w:shd w:fill="FFFFFF" w:val="clear"/>
            <w:vAlign w:val="center"/>
          </w:tcPr>
          <w:p>
            <w:pPr>
              <w:pStyle w:val="Normal"/>
              <w:jc w:val="center"/>
              <w:rPr>
                <w:rFonts w:ascii="Times New Roman" w:hAnsi="Times New Roman" w:cs="Times New Roman"/>
                <w:lang w:val="es-CR" w:eastAsia="es-CR"/>
              </w:rPr>
            </w:pPr>
            <w:r>
              <w:rPr>
                <w:rFonts w:cs="Times New Roman" w:ascii="Times New Roman" w:hAnsi="Times New Roman"/>
                <w:b/>
                <w:bCs/>
                <w:lang w:val="es-CR" w:eastAsia="es-CR"/>
              </w:rPr>
              <w:t>DEBER DE TENER VOLANTE DE CONDUCCIÓN AL LADO IZQUIERD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6-014757-0007-CO</w:t>
              <w:br/>
              <w:t>Sentencia:2016-16520</w:t>
              <w:br/>
              <w:t>Ponente: Magistrado Ernesto Jinesta Lobo</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p>
            <w:pPr>
              <w:pStyle w:val="Normal"/>
              <w:jc w:val="both"/>
              <w:rPr>
                <w:rFonts w:ascii="Times New Roman" w:hAnsi="Times New Roman" w:cs="Times New Roman"/>
                <w:lang w:val="es-CR" w:eastAsia="es-CR"/>
              </w:rPr>
            </w:pPr>
            <w:r>
              <w:rPr>
                <w:rFonts w:cs="Times New Roman" w:ascii="Times New Roman" w:hAnsi="Times New Roman"/>
                <w:lang w:val="es-CR" w:eastAsia="es-CR"/>
              </w:rPr>
              <w:t xml:space="preserve">Acción de inconstitucionalidad contra el artículo 32 inciso d) de la Ley de Tránsito. No. 9078 del 26/10/2012. La norma establece que todos los vehículos que circulen en el territorio nacional, deben tener el volante de conducción al lado izquierdo. La sentencia 16520-16 de las 14:30 minutos del 09 de noviembre, se refiere a la disposición del artículo 80 de la Ley de la Jurisdicción Constitucional que, si la acción no cumple con las formalidades a que se refieren los dos artículos anteriores, el Presidente de la Sala señalará por resolución cuales son los requisitos omitidos y ordenará cumplirlos dentro de tercero día, como en efecto se hizo en este caso. Esa misma norma agrega que, si no se diere cumplimiento a lo ordenado, se denegará el trámite de la acción. Puesto que en el sub examine, la parte accionante, efectivamente, ha incumplido la prevención que se le formuló, no queda más que proceder en el sentido explicado. Se deniega el trámite a esta acción.  </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Estadísticas mensuales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xml:space="preserve">El Centro de Jurisprudencia, a partir del mes de octubre del 2016, publica algunos datos estadísticos de los asuntos ingresados, con información adicional, a las estadísticas de asuntos votados. Los datos se toman, a partir de los registros de ingreso de cada uno de los asuntos.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t> </w:t>
      </w:r>
    </w:p>
    <w:p>
      <w:pPr>
        <w:pStyle w:val="Header"/>
        <w:rPr>
          <w:rFonts w:ascii="Times New Roman" w:hAnsi="Times New Roman" w:cs="Times New Roman"/>
          <w:color w:val="000066"/>
          <w:lang w:eastAsia="es-CR"/>
        </w:rPr>
      </w:pPr>
      <w:r>
        <w:rPr>
          <w:rFonts w:cs="Times New Roman" w:ascii="Times New Roman" w:hAnsi="Times New Roman"/>
          <w:color w:val="000066"/>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b/>
          <w:bCs/>
          <w:lang w:eastAsia="es-CR"/>
        </w:rPr>
        <w:t>ESTADISTICA DE ASUNTOS INGRESADOS A LA SALA CONSTITUCIONAL MES DE NOVIEMBRE 2016</w:t>
      </w:r>
    </w:p>
    <w:p>
      <w:pPr>
        <w:pStyle w:val="Normal"/>
        <w:shd w:fill="FFFFFF" w:val="clear"/>
        <w:rPr>
          <w:rFonts w:ascii="Times New Roman" w:hAnsi="Times New Roman" w:cs="Times New Roman"/>
          <w:lang w:eastAsia="es-CR"/>
        </w:rPr>
      </w:pPr>
      <w:r>
        <w:rPr>
          <w:rFonts w:cs="Times New Roman" w:ascii="Times New Roman" w:hAnsi="Times New Roman"/>
          <w:b/>
          <w:bCs/>
          <w:lang w:eastAsia="es-CR"/>
        </w:rPr>
        <w:t> </w:t>
      </w:r>
    </w:p>
    <w:p>
      <w:pPr>
        <w:pStyle w:val="Normal"/>
        <w:shd w:fill="FFFFFF" w:val="clear"/>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INGRESADOS POR NUMERO DE EXPEDIENTE</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r>
              <w:rPr>
                <w:rFonts w:cs="Times New Roman" w:ascii="Times New Roman" w:hAnsi="Times New Roman"/>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41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8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2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3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1562</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En representación de una persona jurídica</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Con abogado</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Por género</w:t>
      </w:r>
    </w:p>
    <w:p>
      <w:pPr>
        <w:pStyle w:val="Normal"/>
        <w:numPr>
          <w:ilvl w:val="0"/>
          <w:numId w:val="3"/>
        </w:numPr>
        <w:shd w:fill="FFFFFF" w:val="clear"/>
        <w:jc w:val="both"/>
        <w:rPr>
          <w:rFonts w:ascii="Times New Roman" w:hAnsi="Times New Roman" w:cs="Times New Roman"/>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8903" w:type="dxa"/>
        <w:jc w:val="center"/>
        <w:tblInd w:w="0" w:type="dxa"/>
        <w:tblLayout w:type="fixed"/>
        <w:tblCellMar>
          <w:top w:w="0" w:type="dxa"/>
          <w:left w:w="70" w:type="dxa"/>
          <w:bottom w:w="0" w:type="dxa"/>
          <w:right w:w="70" w:type="dxa"/>
        </w:tblCellMar>
      </w:tblPr>
      <w:tblGrid>
        <w:gridCol w:w="5303"/>
        <w:gridCol w:w="1800"/>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xml:space="preserve">DATOS GENERALES DE ASUNTOS DE GARANTÍA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NOVIEMBRE 2016</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 </w:t>
            </w:r>
          </w:p>
        </w:tc>
        <w:tc>
          <w:tcPr>
            <w:tcW w:w="180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lang w:eastAsia="es-CR"/>
              </w:rPr>
            </w:pPr>
            <w:r>
              <w:rPr>
                <w:rFonts w:cs="Times New Roman" w:ascii="Times New Roman" w:hAnsi="Times New Roman"/>
                <w:b/>
                <w:bCs/>
                <w:color w:val="FF0000"/>
                <w:lang w:eastAsia="es-CR"/>
              </w:rPr>
              <w:t>NUMERO </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PORCENTAJE</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lang w:eastAsia="es-CR"/>
              </w:rPr>
            </w:pPr>
            <w:r>
              <w:rPr>
                <w:rFonts w:cs="Times New Roman" w:ascii="Times New Roman" w:hAnsi="Times New Roman"/>
                <w:b/>
                <w:lang w:eastAsia="es-CR"/>
              </w:rPr>
              <w:t>ASUNTOS DE GARANTÍ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497</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00%</w:t>
            </w:r>
          </w:p>
        </w:tc>
      </w:tr>
      <w:tr>
        <w:trPr>
          <w:trHeight w:val="384"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Jurídicas que recurrieron</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60</w:t>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4,0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Personas que recurren con abogado</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272</w:t>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p>
            <w:pPr>
              <w:pStyle w:val="Normal"/>
              <w:jc w:val="center"/>
              <w:rPr>
                <w:rFonts w:ascii="Times New Roman" w:hAnsi="Times New Roman" w:cs="Times New Roman"/>
                <w:b/>
                <w:b/>
                <w:bCs/>
                <w:lang w:eastAsia="es-CR"/>
              </w:rPr>
            </w:pPr>
            <w:r>
              <w:rPr>
                <w:rFonts w:cs="Times New Roman" w:ascii="Times New Roman" w:hAnsi="Times New Roman"/>
                <w:b/>
                <w:bCs/>
                <w:lang w:eastAsia="es-CR"/>
              </w:rPr>
              <w:t>18,1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Recurrentes por género</w:t>
            </w:r>
          </w:p>
          <w:p>
            <w:pPr>
              <w:pStyle w:val="Normal"/>
              <w:rPr>
                <w:rFonts w:ascii="Times New Roman" w:hAnsi="Times New Roman" w:cs="Times New Roman"/>
                <w:lang w:eastAsia="es-CR"/>
              </w:rPr>
            </w:pPr>
            <w:r>
              <w:rPr>
                <w:rFonts w:cs="Times New Roman" w:ascii="Times New Roman" w:hAnsi="Times New Roman"/>
                <w:lang w:eastAsia="es-CR"/>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lang w:eastAsia="es-CR"/>
              </w:rPr>
            </w:pPr>
            <w:r>
              <w:rPr>
                <w:rFonts w:cs="Times New Roman" w:ascii="Times New Roman" w:hAnsi="Times New Roman"/>
                <w:b/>
                <w:lang w:eastAsia="es-CR"/>
              </w:rPr>
            </w:r>
          </w:p>
        </w:tc>
        <w:tc>
          <w:tcPr>
            <w:tcW w:w="1800" w:type="dxa"/>
            <w:tcBorders>
              <w:bottom w:val="single" w:sz="8" w:space="0" w:color="000000"/>
              <w:right w:val="single" w:sz="8" w:space="0" w:color="000000"/>
            </w:tcBorders>
            <w:shd w:fill="C0C0C0" w:val="clear"/>
            <w:tcMar>
              <w:left w:w="0" w:type="dxa"/>
              <w:right w:w="0" w:type="dxa"/>
            </w:tcMar>
          </w:tcPr>
          <w:p>
            <w:pPr>
              <w:pStyle w:val="Normal"/>
              <w:snapToGrid w:val="false"/>
              <w:jc w:val="center"/>
              <w:rPr>
                <w:rFonts w:ascii="Times New Roman" w:hAnsi="Times New Roman" w:cs="Times New Roman"/>
                <w:b/>
                <w:b/>
                <w:bCs/>
                <w:lang w:eastAsia="es-CR"/>
              </w:rPr>
            </w:pPr>
            <w:r>
              <w:rPr>
                <w:rFonts w:cs="Times New Roman" w:ascii="Times New Roman" w:hAnsi="Times New Roman"/>
                <w:b/>
                <w:bCs/>
                <w:lang w:eastAsia="es-CR"/>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rFonts w:cs="Times New Roman" w:ascii="Times New Roman" w:hAnsi="Times New Roman"/>
                <w:b/>
                <w:bCs/>
                <w:lang w:eastAsia="es-CR"/>
              </w:rPr>
              <w:t>Hombr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850</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56,7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rFonts w:cs="Times New Roman" w:ascii="Times New Roman" w:hAnsi="Times New Roman"/>
                <w:b/>
                <w:bCs/>
                <w:lang w:eastAsia="es-CR"/>
              </w:rPr>
              <w:t>Mujer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572</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38,2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lang w:eastAsia="es-CR"/>
              </w:rPr>
            </w:pPr>
            <w:r>
              <w:rPr>
                <w:rFonts w:cs="Times New Roman" w:ascii="Times New Roman" w:hAnsi="Times New Roman"/>
                <w:b/>
                <w:bCs/>
                <w:lang w:eastAsia="es-CR"/>
              </w:rPr>
              <w:t>Ambo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74</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4,9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numPr>
                <w:ilvl w:val="0"/>
                <w:numId w:val="2"/>
              </w:numPr>
              <w:rPr>
                <w:rFonts w:ascii="Times New Roman" w:hAnsi="Times New Roman" w:cs="Times New Roman"/>
                <w:b/>
                <w:b/>
                <w:bCs/>
                <w:lang w:eastAsia="es-CR"/>
              </w:rPr>
            </w:pPr>
            <w:r>
              <w:rPr>
                <w:rFonts w:cs="Times New Roman" w:ascii="Times New Roman" w:hAnsi="Times New Roman"/>
                <w:b/>
                <w:bCs/>
                <w:lang w:eastAsia="es-CR"/>
              </w:rPr>
              <w:t>Menor</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1</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0,0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lang w:eastAsia="es-CR"/>
              </w:rPr>
            </w:pPr>
            <w:r>
              <w:rPr>
                <w:rFonts w:cs="Times New Roman" w:ascii="Times New Roman" w:hAnsi="Times New Roman"/>
                <w:b/>
                <w:lang w:eastAsia="es-CR"/>
              </w:rPr>
              <w:t>219</w:t>
            </w:r>
          </w:p>
        </w:tc>
        <w:tc>
          <w:tcPr>
            <w:tcW w:w="1800" w:type="dxa"/>
            <w:tcBorders>
              <w:bottom w:val="single" w:sz="8" w:space="0" w:color="000000"/>
              <w:right w:val="single" w:sz="8" w:space="0" w:color="000000"/>
            </w:tcBorders>
            <w:shd w:fill="C0C0C0" w:val="clear"/>
            <w:tcMar>
              <w:left w:w="0" w:type="dxa"/>
              <w:right w:w="0" w:type="dxa"/>
            </w:tcMa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14,62</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Header"/>
        <w:rPr>
          <w:rFonts w:ascii="Times New Roman" w:hAnsi="Times New Roman" w:cs="Times New Roman"/>
          <w:color w:val="000066"/>
          <w:lang w:eastAsia="es-CR"/>
        </w:rPr>
      </w:pPr>
      <w:r>
        <w:rPr>
          <w:rFonts w:cs="Times New Roman" w:ascii="Times New Roman" w:hAnsi="Times New Roman"/>
          <w:color w:val="000066"/>
          <w:lang w:eastAsia="es-CR"/>
        </w:rPr>
      </w:r>
    </w:p>
    <w:p>
      <w:pPr>
        <w:pStyle w:val="Header"/>
        <w:rPr>
          <w:rFonts w:ascii="Times New Roman" w:hAnsi="Times New Roman" w:cs="Times New Roman"/>
          <w:color w:val="000066"/>
        </w:rPr>
      </w:pPr>
      <w:r>
        <w:rPr>
          <w:rFonts w:cs="Times New Roman" w:ascii="Times New Roman" w:hAnsi="Times New Roman"/>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r>
              <w:rPr>
                <w:rFonts w:cs="Times New Roman" w:ascii="Times New Roman" w:hAnsi="Times New Roman"/>
                <w:b/>
                <w:color w:val="008080"/>
              </w:rPr>
              <w:t>Estadísticas mensuales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NOVIEMBRE 20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de </w:t>
      </w:r>
      <w:r>
        <w:rPr>
          <w:rFonts w:cs="Times New Roman" w:ascii="Times New Roman" w:hAnsi="Times New Roman"/>
          <w:b/>
          <w:bCs/>
        </w:rPr>
        <w:t>NOVIEMBRE</w:t>
      </w:r>
      <w:r>
        <w:rPr>
          <w:rFonts w:cs="Times New Roman" w:ascii="Times New Roman" w:hAnsi="Times New Roman"/>
        </w:rPr>
        <w:t>.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 xml:space="preserve">2016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untos Votados Sala Constitucional</w:t>
            </w:r>
          </w:p>
          <w:p>
            <w:pPr>
              <w:pStyle w:val="Normal"/>
              <w:jc w:val="center"/>
              <w:rPr>
                <w:rFonts w:ascii="Times New Roman" w:hAnsi="Times New Roman" w:cs="Times New Roman"/>
                <w:b/>
                <w:b/>
                <w:bCs/>
                <w:i/>
                <w:i/>
                <w:iCs/>
              </w:rPr>
            </w:pPr>
            <w:r>
              <w:rPr>
                <w:rFonts w:cs="Times New Roman" w:ascii="Times New Roman" w:hAnsi="Times New Roman"/>
                <w:b/>
                <w:bCs/>
                <w:i/>
                <w:iCs/>
              </w:rPr>
              <w:t>2016</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 Legislativ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37</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1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444</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60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 xml:space="preserve">No se incluyen las resoluciones interlocutorias (archívese, estése, acumúlese, no ha lugar, etc). </w:t>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rPr>
            </w:pPr>
            <w:r>
              <w:rPr>
                <w:rFonts w:cs="Times New Roman" w:ascii="Times New Roman" w:hAnsi="Times New Roman"/>
                <w:b/>
                <w:bCs/>
                <w:iCs/>
              </w:rPr>
              <w:t>2016</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7020" w:type="dxa"/>
        <w:jc w:val="center"/>
        <w:tblInd w:w="0" w:type="dxa"/>
        <w:tblLayout w:type="fixed"/>
        <w:tblCellMar>
          <w:top w:w="0" w:type="dxa"/>
          <w:left w:w="70" w:type="dxa"/>
          <w:bottom w:w="0" w:type="dxa"/>
          <w:right w:w="70" w:type="dxa"/>
        </w:tblCellMar>
      </w:tblPr>
      <w:tblGrid>
        <w:gridCol w:w="5299"/>
        <w:gridCol w:w="1721"/>
      </w:tblGrid>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untos Votados Sala Constitucional</w:t>
            </w:r>
          </w:p>
          <w:p>
            <w:pPr>
              <w:pStyle w:val="Normal"/>
              <w:jc w:val="center"/>
              <w:rPr>
                <w:rFonts w:ascii="Times New Roman" w:hAnsi="Times New Roman" w:cs="Times New Roman"/>
                <w:b/>
                <w:b/>
                <w:bCs/>
                <w:i/>
                <w:i/>
                <w:iCs/>
              </w:rPr>
            </w:pPr>
            <w:r>
              <w:rPr>
                <w:rFonts w:cs="Times New Roman" w:ascii="Times New Roman" w:hAnsi="Times New Roman"/>
                <w:b/>
                <w:bCs/>
                <w:i/>
                <w:iCs/>
              </w:rPr>
              <w:t>2016</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ermi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15"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480</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5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317</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513</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rPr>
            </w:pPr>
            <w:r>
              <w:rPr>
                <w:rFonts w:cs="Times New Roman" w:ascii="Times New Roman" w:hAnsi="Times New Roman"/>
                <w:b/>
              </w:rPr>
              <w:t>55</w:t>
            </w:r>
          </w:p>
        </w:tc>
      </w:tr>
      <w:tr>
        <w:trPr>
          <w:trHeight w:val="276" w:hRule="atLeast"/>
        </w:trPr>
        <w:tc>
          <w:tcPr>
            <w:tcW w:w="529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rPr>
            </w:pPr>
            <w:r>
              <w:rPr>
                <w:rFonts w:cs="Times New Roman" w:ascii="Times New Roman" w:hAnsi="Times New Roman"/>
                <w:b/>
                <w:bCs/>
                <w:color w:val="0000FF"/>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color w:val="FF0000"/>
              </w:rPr>
            </w:pPr>
            <w:r>
              <w:rPr>
                <w:rFonts w:cs="Times New Roman" w:ascii="Times New Roman" w:hAnsi="Times New Roman"/>
                <w:b/>
                <w:color w:val="FF0000"/>
              </w:rPr>
              <w:t>1418</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xml:space="preserve">, han sido ordenados de los temas que más ingresan a los que menos ingresan, con el respectivo porcentaje. </w:t>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3</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PORCENTAJES DE ASUNTOS VOTADOS POR TEMA</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
                <w:i/>
                <w:iCs/>
              </w:rPr>
            </w:pPr>
            <w:r>
              <w:rPr>
                <w:rFonts w:cs="Times New Roman" w:ascii="Times New Roman" w:hAnsi="Times New Roman"/>
                <w:b/>
                <w:bCs/>
                <w:i/>
                <w:iCs/>
              </w:rPr>
              <w:t xml:space="preserve">2016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631"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tbl>
      <w:tblPr>
        <w:tblW w:w="7214" w:type="dxa"/>
        <w:jc w:val="center"/>
        <w:tblInd w:w="0" w:type="dxa"/>
        <w:tblLayout w:type="fixed"/>
        <w:tblCellMar>
          <w:top w:w="0" w:type="dxa"/>
          <w:left w:w="0" w:type="dxa"/>
          <w:bottom w:w="0" w:type="dxa"/>
          <w:right w:w="0" w:type="dxa"/>
        </w:tblCellMar>
      </w:tblPr>
      <w:tblGrid>
        <w:gridCol w:w="5234"/>
        <w:gridCol w:w="1980"/>
      </w:tblGrid>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AMBIENTE</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AMPARO CONTRA NORM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ASAMBLEA LEGISLATIVA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ASOCI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BANC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COLEGIOS PROFESIONAL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COMERC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CONTRATOS O LICITACIONE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EDUC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ELECTOR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FAMILI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INFORM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INTIMIDAD</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LIBERTAD DE EXPRESION Y PRENSA</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LIBERTAD DE TRANSIT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6</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MIGRA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MINORIA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MUNICIPALI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NOTARI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N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NITENCIARI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NS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5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NSIONES ALIMENTARIA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ETI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PODER EJECUTIV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ODER JUDICIAL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RONTA RESOLUCION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37</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ROPIEDA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2</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SALUD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465</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SEGURIDAD SOCIAL</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0</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SEGUROS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SERVICIOS PUBLICOS</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3</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SUJETO DE DERECHO PRIVAD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28</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TRABAJ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5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TRANSITO </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14</w:t>
            </w:r>
          </w:p>
        </w:tc>
      </w:tr>
      <w:tr>
        <w:trPr>
          <w:trHeight w:val="57" w:hRule="atLeast"/>
        </w:trPr>
        <w:tc>
          <w:tcPr>
            <w:tcW w:w="5234" w:type="dxa"/>
            <w:tcBorders>
              <w:top w:val="single" w:sz="6"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TRIBUTARIO</w:t>
            </w:r>
          </w:p>
        </w:tc>
        <w:tc>
          <w:tcPr>
            <w:tcW w:w="1980" w:type="dxa"/>
            <w:tcBorders>
              <w:top w:val="single" w:sz="6" w:space="0" w:color="000000"/>
              <w:left w:val="single" w:sz="6" w:space="0" w:color="000000"/>
              <w:bottom w:val="single" w:sz="4" w:space="0" w:color="000000"/>
              <w:right w:val="single" w:sz="6" w:space="0" w:color="000000"/>
            </w:tcBorders>
            <w:shd w:fill="C0C0C0" w:val="clear"/>
            <w:tcMar>
              <w:left w:w="70" w:type="dxa"/>
              <w:right w:w="70" w:type="dxa"/>
            </w:tcMar>
            <w:vAlign w:val="bottom"/>
          </w:tcPr>
          <w:p>
            <w:pPr>
              <w:pStyle w:val="Normal"/>
              <w:jc w:val="center"/>
              <w:rPr>
                <w:rFonts w:ascii="Times New Roman" w:hAnsi="Times New Roman" w:cs="Times New Roman"/>
                <w:b/>
                <w:b/>
                <w:bCs/>
              </w:rPr>
            </w:pPr>
            <w:r>
              <w:rPr>
                <w:rFonts w:cs="Times New Roman" w:ascii="Times New Roman" w:hAnsi="Times New Roman"/>
                <w:b/>
                <w:bCs/>
              </w:rPr>
              <w:t>3</w:t>
            </w:r>
          </w:p>
        </w:tc>
      </w:tr>
    </w:tbl>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p>
      <w:pPr>
        <w:pStyle w:val="Normal"/>
        <w:rPr>
          <w:rFonts w:ascii="Times New Roman" w:hAnsi="Times New Roman" w:cs="Times New Roman"/>
          <w:color w:val="000080"/>
          <w:u w:val="single"/>
        </w:rPr>
      </w:pPr>
      <w:r>
        <w:rPr>
          <w:rFonts w:cs="Times New Roman" w:ascii="Times New Roman" w:hAnsi="Times New Roman"/>
          <w:color w:val="000080"/>
          <w:u w:val="single"/>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Total de asuntos con voto salvado, notas y/o  razones diferentes: 47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5"/>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NOVIEMBRE 2016</w:t>
      </w:r>
    </w:p>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u w:val="single"/>
        </w:rPr>
      </w:pPr>
      <w:r>
        <w:rPr>
          <w:rFonts w:cs="Times New Roman" w:ascii="Times New Roman" w:hAnsi="Times New Roman"/>
          <w:u w:val="single"/>
        </w:rPr>
        <w:t>ARTÍCULO 30 DE LA CONSTITUCIÓN POLÍTICA</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color w:val="003366"/>
          <w:u w:val="single"/>
        </w:rPr>
      </w:pPr>
      <w:r>
        <w:rPr>
          <w:rFonts w:cs="Times New Roman" w:ascii="Times New Roman" w:hAnsi="Times New Roman"/>
        </w:rPr>
        <w:t>“…</w:t>
      </w:r>
      <w:r>
        <w:rPr>
          <w:rFonts w:cs="Times New Roman" w:ascii="Times New Roman" w:hAnsi="Times New Roman"/>
        </w:rPr>
        <w:t xml:space="preserve">En este contexto, la acumulación de una cantidad importante de información por parte de la Administración Pública –incluida la Administración de Justicia-, impacta muchas veces, aspectos  relevantes y sensibles de la vida de las personas e impone </w:t>
      </w:r>
      <w:r>
        <w:rPr>
          <w:rFonts w:cs="Times New Roman" w:ascii="Times New Roman" w:hAnsi="Times New Roman"/>
          <w:lang w:val="es-CO"/>
        </w:rPr>
        <w:t xml:space="preserve">someter el proceso de administración de esos datos a los principios jurídicos que regulan la materia, con el fin de armonizar el cumplimiento de los fines públicos y el ejercicio de los derechos fundamentales de los usuarios y de los titulares de los datos, particularmente, tratándose de información sensible.   Precisamente, por lo anterior, la información sólo puede ser obtenida, tratada y utilizada de forma lícita, ya sea con previa autorización del titular o mediante mandato legal, máxime en tratándose de información sensible.  Por lo anterior, los sistemas judiciales – y por ende los datos que se recaben- deben </w:t>
      </w:r>
      <w:r>
        <w:rPr>
          <w:rFonts w:cs="Times New Roman" w:ascii="Times New Roman" w:hAnsi="Times New Roman"/>
        </w:rPr>
        <w:t>ajustarse al alcance y finalidades que se procure conseguir. De ahí que, no solo deben ser necesarios, sino que se encuentra vedado</w:t>
      </w:r>
      <w:r>
        <w:rPr>
          <w:rFonts w:cs="Times New Roman" w:ascii="Times New Roman" w:hAnsi="Times New Roman"/>
          <w:lang w:val="es-CO"/>
        </w:rPr>
        <w:t xml:space="preserve"> el registro y divulgación de toda aquella información que no guarde estrecha relación con el objetivo que motivó</w:t>
      </w:r>
      <w:r>
        <w:rPr>
          <w:rFonts w:cs="Times New Roman" w:ascii="Times New Roman" w:hAnsi="Times New Roman"/>
        </w:rPr>
        <w:t xml:space="preserve"> su obtención.  Por lo anterior, es que resulta relevante el tratamiento que recibe esa información, y el grado de protección y garantías que se adopten para utilizarla. Por esto, el responsable del sistema o archivo –y por ende sus usuarios- debe adoptar las medidas técnicas y organizativas que resulten necesarias para garantizar la seguridad y confidencialidad de los datos personales, de modo que se evite su adulteración, consulta o tratamiento no autorizado, y todas aquellas desviaciones, intencionales o no, de la información que conste en los sistemas, al margen que esos riesgos provengan de la actividad humana o del medio técnico dispuesto,  que   debe  reunir   condiciones  adecuadas  de  integridad  y  seguridad…” </w:t>
      </w:r>
      <w:r>
        <w:rPr>
          <w:rFonts w:cs="Times New Roman" w:ascii="Times New Roman" w:hAnsi="Times New Roman"/>
          <w:b/>
          <w:color w:val="003366"/>
          <w:u w:val="single"/>
        </w:rPr>
        <w:t>Sentencia 004623-16</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t>ARTÍCULO 37 DE LA CONSTITUCIÓN POLÍTICA</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lang w:eastAsia="es-CR"/>
        </w:rPr>
      </w:pPr>
      <w:r>
        <w:rPr>
          <w:rFonts w:cs="Times New Roman" w:ascii="Times New Roman" w:hAnsi="Times New Roman"/>
          <w:vertAlign w:val="subscript"/>
          <w:lang w:eastAsia="es-CR"/>
        </w:rPr>
        <w:t>“…</w:t>
      </w:r>
      <w:r>
        <w:rPr>
          <w:rFonts w:cs="Times New Roman" w:ascii="Times New Roman" w:hAnsi="Times New Roman"/>
          <w:vertAlign w:val="subscript"/>
          <w:lang w:eastAsia="es-CR"/>
        </w:rPr>
        <w:t xml:space="preserve">Si bien es cierto esta Sala ha avalado en su jurisprudencia que la inexistencia de recurso de apelación para las resoluciones de prisión preventiva dictadas en flagrancia  -aún en casos en los que luego se dicta la incompetencia- (ver sentencias 2015-001917 de las 9:05 horas del 11 de febrero de 2015), bajo una mejor ponderación, se rectifica ese criterio y se ordena admitir el recurso de apelación de la prisión preventiva dictada por un juez de flagrancia, en aquellos casos en que esa medida se adopta luego de que éste se declare incompetente y remita la causa al juez ordinario. Lo anterior porque es lógico que, si la causa se estima "ordinaria", tenga acceso a las mismas reglas de esa instancia, incluido el recurso de apelación de la prisión preventiva. Lo contrario sería dejar al imputado en un limbo jurídico, con lo peor de los dos sistemas, es decir, sin la celeridad de la flagrancia porque su causa ya no se tramitará bajo esas reglas, y sin la amplitud de la vía recursiva de la vía ordinaria, dónde sí se reconoce una vía recursiva más amplia para las causas tramitadas bajo ese procedimiento…” </w:t>
      </w:r>
      <w:r>
        <w:rPr>
          <w:rFonts w:cs="Times New Roman" w:ascii="Times New Roman" w:hAnsi="Times New Roman"/>
          <w:b/>
          <w:u w:val="single"/>
          <w:vertAlign w:val="subscript"/>
          <w:lang w:eastAsia="es-CR"/>
        </w:rPr>
        <w:t>Sentencia 9525-16</w:t>
      </w:r>
    </w:p>
    <w:p>
      <w:pPr>
        <w:pStyle w:val="Normal"/>
        <w:jc w:val="both"/>
        <w:rPr>
          <w:rFonts w:ascii="Times New Roman" w:hAnsi="Times New Roman" w:cs="Times New Roman"/>
          <w:b/>
          <w:b/>
          <w:color w:val="003366"/>
          <w:u w:val="single"/>
          <w:lang w:eastAsia="es-CR"/>
        </w:rPr>
      </w:pPr>
      <w:r>
        <w:rPr>
          <w:rFonts w:cs="Times New Roman" w:ascii="Times New Roman" w:hAnsi="Times New Roman"/>
          <w:b/>
          <w:color w:val="003366"/>
          <w:u w:val="single"/>
          <w:lang w:eastAsia="es-CR"/>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t>ARTÍCULO 39 DE LA CONSTITUCIÓN POLÍTICA</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rPr>
        <w:t>“…</w:t>
      </w:r>
      <w:r>
        <w:rPr>
          <w:rFonts w:cs="Times New Roman" w:ascii="Times New Roman" w:hAnsi="Times New Roman"/>
        </w:rPr>
        <w:t xml:space="preserve">de la norma convencional transcrita, resulta claro que, en materia fiscal -entre otras- de previo a la ejecución de la determinación de la obligación tributaria, el sujeto pasivo tiene derecho a que un juez o tribunal imparcial –en sentido lato- conozca del asunto, como parte del debido proceso y del derecho de defensa (artículos 39, 41 y 42, de la Constitución Política). A juicio de este Tribunal Constitucional, esos derechos se garantizan, en sede administrativa, en el tanto la norma prevea la posibilidad que, el acto de determinación del adeudo tributario, lo dicte otro funcionario distinto al que realiza la investigación, o bien, en el caso de que sea el mismo funcionario que investiga, el que lo dicte, sea revisado de oficio por otra instancia administrativa, de previo a su ejecución, lo cual no sucede en este caso. Por ello, la reforma operada en el artículo 144, del Código de Normas y Procedimientos Tributarios, por Ley N° 9069, de 10 de setiembre de 2012, Ley de Fortalecimiento de la Gestión Tributaria, es inconstitucional e inconvencional y debe ser eliminada del ordenamiento jurídico…” </w:t>
      </w:r>
      <w:r>
        <w:rPr>
          <w:rFonts w:cs="Times New Roman" w:ascii="Times New Roman" w:hAnsi="Times New Roman"/>
          <w:b/>
          <w:u w:val="single"/>
        </w:rPr>
        <w:t>Sentencia 012496-16</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t>PRINCIPO SOLVE ET REPETE</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pPr>
      <w:r>
        <w:rPr>
          <w:rFonts w:cs="Times New Roman" w:ascii="Times New Roman" w:hAnsi="Times New Roman"/>
        </w:rPr>
        <w:t>“…</w:t>
      </w:r>
      <w:r>
        <w:rPr>
          <w:rFonts w:cs="Times New Roman" w:ascii="Times New Roman" w:hAnsi="Times New Roman"/>
        </w:rPr>
        <w:t xml:space="preserve">no es cierto, como lo plantea el accionante, que en materia tributaria el legislador haya instaurado la figura del </w:t>
      </w:r>
      <w:r>
        <w:rPr>
          <w:rFonts w:cs="Times New Roman" w:ascii="Times New Roman" w:hAnsi="Times New Roman"/>
          <w:lang w:val="es-MX"/>
        </w:rPr>
        <w:t>"</w:t>
      </w:r>
      <w:r>
        <w:rPr>
          <w:rFonts w:cs="Times New Roman" w:ascii="Times New Roman" w:hAnsi="Times New Roman"/>
        </w:rPr>
        <w:t>solve et repete</w:t>
      </w:r>
      <w:r>
        <w:rPr>
          <w:rFonts w:cs="Times New Roman" w:ascii="Times New Roman" w:hAnsi="Times New Roman"/>
          <w:lang w:val="es-MX"/>
        </w:rPr>
        <w:t>"</w:t>
      </w:r>
      <w:r>
        <w:rPr>
          <w:rFonts w:cs="Times New Roman" w:ascii="Times New Roman" w:hAnsi="Times New Roman"/>
        </w:rPr>
        <w:t>, abandonada por la mayoría de las legislaciones modernas. Si bien es cierto, la reforma operada en el procedimiento a seguir para concluir una actuación e investigación por parte de la Administración Tributaria, por Ley N° 9069 de 10 de setiembre de 2012, implicó un cambio sustancial en dicho procedimiento, esa reforma, lejos de conculcar los derechos del sujeto pasivo, los potenció, a la vez que procuró una mejor tutela de los intereses públicos en juego. Debe tenerse presente</w:t>
      </w:r>
      <w:r>
        <w:rPr>
          <w:rFonts w:cs="Times New Roman" w:ascii="Times New Roman" w:hAnsi="Times New Roman"/>
          <w:lang w:val="es-MX"/>
        </w:rPr>
        <w:t>,</w:t>
      </w:r>
      <w:r>
        <w:rPr>
          <w:rFonts w:cs="Times New Roman" w:ascii="Times New Roman" w:hAnsi="Times New Roman"/>
        </w:rPr>
        <w:t xml:space="preserve"> </w:t>
      </w:r>
      <w:r>
        <w:rPr>
          <w:rFonts w:cs="Times New Roman" w:ascii="Times New Roman" w:hAnsi="Times New Roman"/>
          <w:lang w:val="es-MX"/>
        </w:rPr>
        <w:t xml:space="preserve">como lo ha reiterado esta Sala, </w:t>
      </w:r>
      <w:r>
        <w:rPr>
          <w:rFonts w:cs="Times New Roman" w:ascii="Times New Roman" w:hAnsi="Times New Roman"/>
        </w:rPr>
        <w:t>que no hay un derecho a la inmutabilidad del ordenamiento jurídico, de manera que aun cuando una determinada reforma sea considerada inapropiada, no por ello sería inconstitucional, aun cuando se regulen de manera distinta determinados procedimientos, como sucede en este caso. Por lo general, el legislador tiene un abanico de posibilidades para regular una determinada materia, todas ellas conformes con el Derecho de la Constitución, algunas de las cuales se pueden considerar más apropiadas que otras, pero la elección queda a criterios de oportunidad y conveniencia</w:t>
      </w:r>
      <w:r>
        <w:rPr>
          <w:rFonts w:cs="Times New Roman" w:ascii="Times New Roman" w:hAnsi="Times New Roman"/>
          <w:lang w:val="es-MX"/>
        </w:rPr>
        <w:t>, propios</w:t>
      </w:r>
      <w:r>
        <w:rPr>
          <w:rFonts w:cs="Times New Roman" w:ascii="Times New Roman" w:hAnsi="Times New Roman"/>
        </w:rPr>
        <w:t xml:space="preserve"> del legislador. Esto es, precisamente, lo que ha sucedido en el caso de la reforma al artículo 144, del Código de Normas y Procedimientos Tributarios, ya que el legislador optó por pasar de un sistema en el que los recursos contra el acto suspendían su ejecución, a otro en el que priva la ejecutividad y ejecutoriedad del acto administrativo</w:t>
      </w:r>
      <w:r>
        <w:rPr>
          <w:rFonts w:cs="Times New Roman" w:ascii="Times New Roman" w:hAnsi="Times New Roman"/>
          <w:lang w:val="es-MX"/>
        </w:rPr>
        <w:t>;</w:t>
      </w:r>
      <w:r>
        <w:rPr>
          <w:rFonts w:cs="Times New Roman" w:ascii="Times New Roman" w:hAnsi="Times New Roman"/>
        </w:rPr>
        <w:t xml:space="preserve"> es decir, su ejecución, una vez comunicado, aun cuando no se encuentre firme en virtud de la interposición de recursos. El legislador no ha hecho sino aplicar, en materia tributaria, lo ya preceptuado en la Ley General de la Administración Pública, en los artículos 146 y 148…” </w:t>
      </w:r>
      <w:r>
        <w:rPr>
          <w:rFonts w:cs="Times New Roman" w:ascii="Times New Roman" w:hAnsi="Times New Roman"/>
          <w:b/>
          <w:u w:val="single"/>
        </w:rPr>
        <w:t>Sentencia 012496-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PRINCIPIO DE LA EJECUTIVIDAD Y EJECUTORIEDAD DEL ACTO ADMINISTRATIV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w:t>
      </w:r>
      <w:r>
        <w:rPr>
          <w:rFonts w:cs="Times New Roman" w:ascii="Times New Roman" w:hAnsi="Times New Roman"/>
        </w:rPr>
        <w:t>...Lo que sucede es que, luego de la reforma al citado artículo tributario, los recursos que se interpongan no tienen efecto suspensivo, de modo que la Administración queda facultada para el cobro del adeudo tributario, pese a los recursos interpuestos y a que el acto no esté firme. Pero esto no puede considera</w:t>
      </w:r>
      <w:r>
        <w:rPr>
          <w:rFonts w:cs="Times New Roman" w:ascii="Times New Roman" w:hAnsi="Times New Roman"/>
          <w:lang w:val="es-MX"/>
        </w:rPr>
        <w:t>r</w:t>
      </w:r>
      <w:r>
        <w:rPr>
          <w:rFonts w:cs="Times New Roman" w:ascii="Times New Roman" w:hAnsi="Times New Roman"/>
        </w:rPr>
        <w:t xml:space="preserve">se, como lo pretende el accionante, la instauración de la figura del </w:t>
      </w:r>
      <w:r>
        <w:rPr>
          <w:rFonts w:cs="Times New Roman" w:ascii="Times New Roman" w:hAnsi="Times New Roman"/>
          <w:lang w:val="es-MX"/>
        </w:rPr>
        <w:t>"</w:t>
      </w:r>
      <w:r>
        <w:rPr>
          <w:rFonts w:cs="Times New Roman" w:ascii="Times New Roman" w:hAnsi="Times New Roman"/>
          <w:i/>
        </w:rPr>
        <w:t>solve et repete</w:t>
      </w:r>
      <w:r>
        <w:rPr>
          <w:rFonts w:cs="Times New Roman" w:ascii="Times New Roman" w:hAnsi="Times New Roman"/>
          <w:lang w:val="es-MX"/>
        </w:rPr>
        <w:t>"</w:t>
      </w:r>
      <w:r>
        <w:rPr>
          <w:rFonts w:cs="Times New Roman" w:ascii="Times New Roman" w:hAnsi="Times New Roman"/>
        </w:rPr>
        <w:t>, pues, como se dijo, de modo alguno la norma condiciona el ejercicio de los medios de impugnación con los que cuenta el administrado, al pago o garantía del adeudo tributario. En realidad, se trata más bien de la disconformidad del accionante con el nuevo diseño que dio el legislador al procedimiento de determinación del adeudo tributario, en el que incluyó el principio de la ejecutividad y ejecutoriedad del acto administrativo tributario, en consonancia con lo preceptuado al respecto por la Ley General de la Administración Pública, lo cual no es un problema de constitucionalidad, sino de discrepancia con los motivos del legislador para cambiar el diseño anterior por el ahora vigente y con la oportunidad y conveniencia de ese cambio. La Sala, en múltiples ocasiones, se ha pronunciado sobre la constitucionalidad del principio de ejecutividad y ejecutoriedad de los actos administrativos…”</w:t>
      </w:r>
      <w:r>
        <w:rPr>
          <w:rFonts w:cs="Times New Roman" w:ascii="Times New Roman" w:hAnsi="Times New Roman"/>
          <w:b/>
          <w:u w:val="single"/>
        </w:rPr>
        <w:t xml:space="preserve"> Sentencia 012496-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t>PRINCIPIO DE AUTOTUTELA ADMINISTRATIVA</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jc w:val="both"/>
        <w:rPr>
          <w:rFonts w:ascii="Times New Roman" w:hAnsi="Times New Roman" w:cs="Times New Roman"/>
          <w:b/>
          <w:b/>
          <w:color w:val="003366"/>
          <w:u w:val="single"/>
        </w:rPr>
      </w:pPr>
      <w:r>
        <w:rPr>
          <w:rFonts w:cs="Times New Roman" w:ascii="Times New Roman" w:hAnsi="Times New Roman"/>
        </w:rPr>
        <w:t>“…</w:t>
      </w:r>
      <w:r>
        <w:rPr>
          <w:rFonts w:cs="Times New Roman" w:ascii="Times New Roman" w:hAnsi="Times New Roman"/>
        </w:rPr>
        <w:t xml:space="preserve">principio de autotutela administrativa, de conformidad con el cual, la Administración está facultada para ejecutar sus propios actos sin tener que acudir a otra autoridad para ello. Al respecto, ya la Sala se ha pronunciado en múltiples oportunidades y ha concluido que dichos principios son acordes con el Derecho de la Constitución…” </w:t>
      </w:r>
      <w:r>
        <w:rPr>
          <w:rFonts w:cs="Times New Roman" w:ascii="Times New Roman" w:hAnsi="Times New Roman"/>
          <w:b/>
          <w:u w:val="single"/>
        </w:rPr>
        <w:t>Sentencia 012496-16</w:t>
      </w:r>
    </w:p>
    <w:p>
      <w:pPr>
        <w:pStyle w:val="Normal"/>
        <w:jc w:val="both"/>
        <w:rPr>
          <w:rFonts w:ascii="Times New Roman" w:hAnsi="Times New Roman" w:cs="Times New Roman"/>
          <w:b/>
          <w:b/>
          <w:color w:val="003366"/>
          <w:u w:val="single"/>
        </w:rPr>
      </w:pPr>
      <w:r>
        <w:rPr>
          <w:rFonts w:cs="Times New Roman" w:ascii="Times New Roman" w:hAnsi="Times New Roman"/>
          <w:b/>
          <w:color w:val="003366"/>
          <w:u w:val="single"/>
        </w:rPr>
      </w:r>
    </w:p>
    <w:p>
      <w:pPr>
        <w:pStyle w:val="Normal"/>
        <w:rPr>
          <w:rFonts w:ascii="Times New Roman" w:hAnsi="Times New Roman" w:cs="Times New Roman"/>
          <w:b/>
          <w:b/>
          <w:color w:val="003366"/>
          <w:u w:val="single"/>
        </w:rPr>
      </w:pPr>
      <w:r>
        <w:rPr>
          <w:rFonts w:cs="Times New Roman" w:ascii="Times New Roman" w:hAnsi="Times New Roman"/>
          <w:b/>
          <w:color w:val="003366"/>
          <w:u w:val="single"/>
        </w:rPr>
      </w:r>
    </w:p>
    <w:p>
      <w:pPr>
        <w:pStyle w:val="Normal"/>
        <w:rPr>
          <w:rFonts w:ascii="Times New Roman" w:hAnsi="Times New Roman" w:cs="Times New Roman"/>
          <w:b/>
          <w:b/>
          <w:color w:val="003366"/>
          <w:u w:val="single"/>
        </w:rPr>
      </w:pPr>
      <w:r>
        <w:rPr>
          <w:rFonts w:cs="Times New Roman" w:ascii="Times New Roman" w:hAnsi="Times New Roman"/>
          <w:b/>
          <w:color w:val="003366"/>
          <w:u w:val="single"/>
        </w:rPr>
        <w:t>PRINCIPIO DE CONFIANZA LEGÍTIMA</w:t>
      </w:r>
    </w:p>
    <w:p>
      <w:pPr>
        <w:pStyle w:val="Normal"/>
        <w:rPr>
          <w:rFonts w:ascii="Times New Roman" w:hAnsi="Times New Roman" w:cs="Times New Roman"/>
          <w:b/>
          <w:b/>
          <w:color w:val="003366"/>
          <w:u w:val="single"/>
        </w:rPr>
      </w:pPr>
      <w:r>
        <w:rPr>
          <w:rFonts w:cs="Times New Roman" w:ascii="Times New Roman" w:hAnsi="Times New Roman"/>
          <w:b/>
          <w:color w:val="003366"/>
          <w:u w:val="single"/>
        </w:rPr>
      </w:r>
    </w:p>
    <w:p>
      <w:pPr>
        <w:pStyle w:val="Normal"/>
        <w:spacing w:before="102" w:after="102"/>
        <w:jc w:val="both"/>
        <w:rPr/>
      </w:pPr>
      <w:r>
        <w:rPr>
          <w:rFonts w:cs="Times New Roman" w:ascii="Times New Roman" w:hAnsi="Times New Roman"/>
          <w:lang w:val="es-CR"/>
        </w:rPr>
        <w:t>“…</w:t>
      </w:r>
      <w:r>
        <w:rPr>
          <w:rFonts w:cs="Times New Roman" w:ascii="Times New Roman" w:hAnsi="Times New Roman"/>
          <w:lang w:val="es-CR"/>
        </w:rPr>
        <w:t xml:space="preserve">la </w:t>
      </w:r>
      <w:r>
        <w:rPr>
          <w:rFonts w:cs="Times New Roman" w:ascii="Times New Roman" w:hAnsi="Times New Roman"/>
          <w:i/>
          <w:iCs/>
          <w:lang w:val="es-CR"/>
        </w:rPr>
        <w:t>ratio iuris</w:t>
      </w:r>
      <w:r>
        <w:rPr>
          <w:rFonts w:cs="Times New Roman" w:ascii="Times New Roman" w:hAnsi="Times New Roman"/>
          <w:lang w:val="es-CR"/>
        </w:rPr>
        <w:t xml:space="preserve"> del principio de protección a la confianza legítima consiste en que el desarrollo de las relaciones jurídicas requiere de un ambiente de confianza, en el que las reglas de juego, una vez dadas, se respetan. Lo anterior resulta de mayor relevancia en el caso de las relaciones para con la Administración, toda vez que, en este caso, el instrumento jurídico relacional es el acto administrativo, el cual no es sino una manifestación unilateral de voluntad del Estado. Ergo, el ciudadano necesita de instrumentos jurídicos para defenderse de la unilateralidad y superioridad de la Administración…Ahora bien, estamos ante un principio de origen jurisprudencial evidentemente ligado a cuestiones de equidad, motivo por el que su aplicación debe ser analizada en cada caso concreto… No obstante, de manera sorpresiva y sin que hubieran variado las circunstancias personales de la tutelada, la CCSS opta por no asegurar más a la afectada, toda vez que según el artículo 12 inciso b) del Reglamento de Seguro de Salud, para ser objeto de beneficio familiar, tanto la persona asegurada directa como su compañera o compañero deben ostentar la libertad de estado al momento de solicitar la protección. Ciertamente, el Área de Salud de Acosta de la CCSS encuentra un fundamento legal válido para su decisión; sin embargo, como ya se ha expresado, en este caso concreto, dicha justificación debe ceder ante el principio de la confianza legítima, que exige respetar esta confianza de buena del administrado, consecuencia de un reiterado comportamiento de la Administración.” </w:t>
      </w:r>
      <w:r>
        <w:rPr>
          <w:rFonts w:cs="Times New Roman" w:ascii="Times New Roman" w:hAnsi="Times New Roman"/>
          <w:b/>
          <w:color w:val="003366"/>
          <w:u w:val="single"/>
        </w:rPr>
        <w:t>Sentencia 8000-16</w:t>
      </w:r>
    </w:p>
    <w:p>
      <w:pPr>
        <w:pStyle w:val="Normal"/>
        <w:rPr>
          <w:rFonts w:ascii="Times New Roman" w:hAnsi="Times New Roman" w:cs="Times New Roman"/>
          <w:b/>
          <w:b/>
          <w:color w:val="003366"/>
          <w:u w:val="single"/>
        </w:rPr>
      </w:pPr>
      <w:r>
        <w:rPr>
          <w:rFonts w:cs="Times New Roman" w:ascii="Times New Roman" w:hAnsi="Times New Roman"/>
          <w:b/>
          <w:color w:val="003366"/>
          <w:u w:val="single"/>
        </w:rPr>
      </w:r>
    </w:p>
    <w:p>
      <w:pPr>
        <w:pStyle w:val="Normal"/>
        <w:rPr>
          <w:rFonts w:ascii="Times New Roman" w:hAnsi="Times New Roman" w:cs="Times New Roman"/>
          <w:color w:val="003366"/>
        </w:rPr>
      </w:pPr>
      <w:r>
        <w:rPr>
          <w:rFonts w:cs="Times New Roman" w:ascii="Times New Roman" w:hAnsi="Times New Roman"/>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8">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center"/>
        <w:rPr>
          <w:ins w:id="5" w:author="svillegas" w:date="2016-02-05T14:59:00Z"/>
        </w:rPr>
      </w:pPr>
      <w:ins w:id="3" w:author="svillegas" w:date="2016-02-05T14:59:00Z">
        <w:r>
          <w:rPr>
            <w:rStyle w:val="StrongEmphasis"/>
            <w:rFonts w:cs="Times New Roman" w:ascii="Times New Roman" w:hAnsi="Times New Roman"/>
            <w:lang w:val="en-US" w:eastAsia="en-US"/>
          </w:rPr>
          <w:t xml:space="preserve">Teléfonos: </w:t>
        </w:r>
      </w:ins>
      <w:ins w:id="4" w:author="svillegas" w:date="2016-02-05T14:59:00Z">
        <w:r>
          <w:rPr>
            <w:rFonts w:cs="Times New Roman" w:ascii="Times New Roman" w:hAnsi="Times New Roman"/>
            <w:b/>
            <w:lang w:val="en-US" w:eastAsia="en-US"/>
          </w:rPr>
          <w:t>2295-3705, 2295-3900, 2295-3696, 2295-3697, 2295-3698, 2295-3700</w:t>
        </w:r>
      </w:ins>
    </w:p>
    <w:p>
      <w:pPr>
        <w:pStyle w:val="Normal"/>
        <w:jc w:val="center"/>
        <w:rPr>
          <w:ins w:id="8" w:author="svillegas" w:date="2016-02-05T14:59:00Z"/>
        </w:rPr>
      </w:pPr>
      <w:ins w:id="6" w:author="svillegas" w:date="2016-02-05T14:59:00Z">
        <w:r>
          <w:rPr>
            <w:rStyle w:val="StrongEmphasis"/>
            <w:rFonts w:cs="Times New Roman" w:ascii="Times New Roman" w:hAnsi="Times New Roman"/>
            <w:lang w:val="en-US" w:eastAsia="en-US"/>
          </w:rPr>
          <w:t>Línea Gratuita.</w:t>
        </w:r>
      </w:ins>
      <w:ins w:id="7" w:author="svillegas" w:date="2016-02-05T14:59:00Z">
        <w:r>
          <w:rPr>
            <w:rFonts w:cs="Times New Roman" w:ascii="Times New Roman" w:hAnsi="Times New Roman"/>
            <w:b/>
            <w:lang w:val="en-US" w:eastAsia="en-US"/>
          </w:rPr>
          <w:t xml:space="preserve"> 800-SALA 4TA (800-7252482)</w:t>
        </w:r>
      </w:ins>
    </w:p>
    <w:p>
      <w:pPr>
        <w:pStyle w:val="Normal"/>
        <w:jc w:val="center"/>
        <w:rPr>
          <w:rFonts w:ascii="Times New Roman" w:hAnsi="Times New Roman" w:cs="Times New Roman"/>
          <w:b/>
          <w:b/>
          <w:spacing w:val="-3"/>
          <w:lang w:val="es-ES_tradnl" w:eastAsia="en-US"/>
          <w:ins w:id="12" w:author="svillegas" w:date="2016-02-05T14:59:00Z"/>
        </w:rPr>
      </w:pPr>
      <w:ins w:id="9" w:author="svillegas" w:date="2016-02-05T14:59:00Z">
        <w:r>
          <w:rPr>
            <w:rStyle w:val="StrongEmphasis"/>
            <w:rFonts w:cs="Times New Roman" w:ascii="Times New Roman" w:hAnsi="Times New Roman"/>
            <w:lang w:val="en-US" w:eastAsia="en-US"/>
          </w:rPr>
          <w:t>Correo electrónico:</w:t>
        </w:r>
      </w:ins>
      <w:ins w:id="10" w:author="svillegas" w:date="2016-02-05T14:59:00Z">
        <w:r>
          <w:rPr>
            <w:rFonts w:cs="Times New Roman" w:ascii="Times New Roman" w:hAnsi="Times New Roman"/>
            <w:b/>
            <w:lang w:val="en-US" w:eastAsia="en-US"/>
          </w:rPr>
          <w:t xml:space="preserve"> </w:t>
        </w:r>
      </w:ins>
      <w:hyperlink r:id="rId9">
        <w:ins w:id="11" w:author="svillegas" w:date="2016-02-05T14:59:00Z">
          <w:r>
            <w:rPr>
              <w:rStyle w:val="InternetLink"/>
              <w:rFonts w:cs="Times New Roman" w:ascii="Times New Roman" w:hAnsi="Times New Roman"/>
              <w:b/>
              <w:color w:val="0000FF"/>
              <w:lang w:val="en-US" w:eastAsia="en-US"/>
            </w:rPr>
            <w:t>sala4-informacion@poder-judicial.go.cr</w:t>
          </w:r>
        </w:ins>
      </w:hyperlink>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mailto:sala4-informacion@poder-judicial.go.c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3:00Z</dcterms:created>
  <dc:creator>usuario1</dc:creator>
  <dc:description/>
  <cp:keywords/>
  <dc:language>en-US</dc:language>
  <cp:lastModifiedBy>Sonia Villegas Grijalba</cp:lastModifiedBy>
  <dcterms:modified xsi:type="dcterms:W3CDTF">2016-12-13T21:15:00Z</dcterms:modified>
  <cp:revision>27</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