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center"/>
        <w:rPr>
          <w:rFonts w:ascii="Times New Roman" w:hAnsi="Times New Roman" w:cs="Times New Roman"/>
          <w:b/>
          <w:b/>
        </w:rPr>
      </w:pPr>
      <w:r>
        <w:rPr>
          <w:rFonts w:cs="Times New Roman" w:ascii="Times New Roman" w:hAnsi="Times New Roman"/>
          <w:b/>
        </w:rPr>
        <w:t>SALA CONSTITUCIONAL DE LA CORTE SUPREMA DE JUSTICIA.</w:t>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b/>
                <w:b/>
                <w:bCs/>
                <w:color w:val="008080"/>
                <w:sz w:val="20"/>
                <w:szCs w:val="20"/>
              </w:rPr>
            </w:pPr>
            <w:r>
              <w:rPr>
                <w:b/>
                <w:bCs/>
                <w:color w:val="008080"/>
                <w:sz w:val="20"/>
                <w:szCs w:val="20"/>
              </w:rPr>
              <w:t>JULIO 2017</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JUNIO DEL 2017.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Xmsonormal"/>
        <w:jc w:val="both"/>
        <w:rPr>
          <w:color w:val="003366"/>
          <w:lang w:val="es-ES"/>
        </w:rPr>
      </w:pPr>
      <w:r>
        <w:rPr>
          <w:color w:val="003366"/>
          <w:lang w:val="es-ES"/>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Xmsonormal"/>
        <w:jc w:val="both"/>
        <w:rPr>
          <w:color w:val="003366"/>
          <w:lang w:val="es-ES"/>
        </w:rPr>
      </w:pPr>
      <w:r>
        <w:rPr>
          <w:color w:val="003366"/>
          <w:lang w:val="es-ES"/>
        </w:rPr>
        <w:t xml:space="preserve">Finalmente, se publican, los extractos de los votos relevantes por artículos y principios constitucionales. </w:t>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Xmsonormal"/>
        <w:ind w:left="360" w:hanging="0"/>
        <w:jc w:val="both"/>
        <w:rPr>
          <w:b/>
          <w:b/>
          <w:bCs/>
          <w:lang w:val="es-ES"/>
        </w:rPr>
      </w:pPr>
      <w:r>
        <w:rPr>
          <w:b/>
          <w:bCs/>
          <w:lang w:val="es-ES"/>
        </w:rPr>
        <w:t> </w:t>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rFonts w:ascii="Times New Roman" w:hAnsi="Times New Roman" w:cs="Times New Roman"/>
          <w:b/>
          <w:b/>
          <w:bCs/>
          <w:color w:val="008080"/>
          <w:sz w:val="32"/>
          <w:szCs w:val="32"/>
        </w:rPr>
      </w:pPr>
      <w:r>
        <w:rPr>
          <w:rFonts w:cs="Times New Roman" w:ascii="Times New Roman" w:hAnsi="Times New Roman"/>
          <w:b/>
          <w:bCs/>
          <w:color w:val="008080"/>
          <w:sz w:val="32"/>
          <w:szCs w:val="32"/>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3"/>
        </w:numPr>
        <w:jc w:val="both"/>
        <w:rPr/>
      </w:pPr>
      <w:r>
        <w:rPr>
          <w:rFonts w:cs="Times New Roman" w:ascii="Times New Roman" w:hAnsi="Times New Roman"/>
          <w:b/>
          <w:bCs/>
        </w:rPr>
        <w:t>Estadísticas mensuales por temas de asuntos ingresados y votado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4"/>
              </w:numPr>
              <w:jc w:val="both"/>
              <w:rPr/>
            </w:pPr>
            <w:bookmarkStart w:id="0" w:name="Acciones_Cursada"/>
            <w:bookmarkEnd w:id="0"/>
            <w:r>
              <w:rPr>
                <w:b/>
                <w:color w:val="008080"/>
                <w:sz w:val="20"/>
                <w:szCs w:val="20"/>
              </w:rPr>
              <w:t>Acciones de inconstitucionalidad cursadas durante el mes de junio por la Sala Constitucional</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p>
      <w:pPr>
        <w:pStyle w:val="Normal"/>
        <w:rPr>
          <w:b/>
          <w:b/>
          <w:color w:val="003366"/>
          <w:sz w:val="20"/>
          <w:szCs w:val="20"/>
          <w:lang w:val="es-CR"/>
        </w:rPr>
      </w:pPr>
      <w:r>
        <w:rPr>
          <w:b/>
          <w:color w:val="003366"/>
          <w:sz w:val="20"/>
          <w:szCs w:val="20"/>
          <w:lang w:val="es-CR"/>
        </w:rPr>
      </w:r>
    </w:p>
    <w:tbl>
      <w:tblPr>
        <w:tblW w:w="8931" w:type="dxa"/>
        <w:jc w:val="left"/>
        <w:tblInd w:w="0" w:type="dxa"/>
        <w:tblLayout w:type="fixed"/>
        <w:tblCellMar>
          <w:top w:w="0" w:type="dxa"/>
          <w:left w:w="70" w:type="dxa"/>
          <w:bottom w:w="0" w:type="dxa"/>
          <w:right w:w="70" w:type="dxa"/>
        </w:tblCellMar>
      </w:tblPr>
      <w:tblGrid>
        <w:gridCol w:w="8931"/>
      </w:tblGrid>
      <w:tr>
        <w:trPr>
          <w:trHeight w:val="57" w:hRule="atLeast"/>
        </w:trPr>
        <w:tc>
          <w:tcPr>
            <w:tcW w:w="8931"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ADMISIÓN DE PRUEBA QUE FAVOREZCA AL IMPUTADO, OBTENIDA MEDIANTE TORTURA</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6299-0007-CO</w:t>
              <w:br/>
              <w:t>Sentencia: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interpuesta por la DEFENSORA DE LOS HABITANTES DE LA REPÚBLICA contra el artículo 181, párrafo 2°, del Código Procesal Penal, Ley No. 7594, publicada en La Gaceta No. 106 del 04 de junio de 1996, por estimarlo contrario a los artículos 7, 21 y 40 de la Constitución Política, así como a los principios de jerarquía normativa, legitimidad de la prueba, exclusión y el derecho a la vida y a la integridad física.  La norma dispone: "Artículo 181.- (…) A menos que favorezca al imputado, no podrá utilizarse información obtenida mediante tortura, maltrato, coacción, amenaza, engaño, indebida intromisión en la intimidad del domicilio, la correspondencia, las comunicaciones, los papeles y los archivos privados, ni información obtenida por otro medio que menoscabe la voluntad o viole los derechos fundamentales de las personas". La norma se impugna en cuanto el uso de la prueba obtenida bajo los supuestos del artículo 181, párrafo 2°, del Código Procesal Penal, lesiona directamente los artículos 7, 21 y 40 de la Constitución Política. Asimismo, es incongruente con derechos reconocidos en los instrumentos internacionales ratificados por Costa Rica, tales como la dignidad, integridad personal, vida y garantías judiciales. Por último, la actora considera que la norma es inconsistente a la luz de la jurisprudencia internacional, los principios elementales del derecho, el principio de exclusión, el bloque de constitucionalidad desarrollado por la Sala Constitucional y el control de convencionalidad que el Estado debe observar en todas sus actuaciones.  Resolución de las 9:16 horas del 19 de junio del 2017.</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8931"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E CUESTIONA JURISPRUDENCIA QUE SOSTIENE QUE NO CABE LA INDEMNIZACIÓN DE LOS DERECHOS COMERCIALES POR LA VÍA DE EXPROPIACIÓN</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6916-0007-CO</w:t>
              <w:br/>
              <w:t>Sentencia: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a jurisprudencia del Tribunal de Apelaciones de lo Contencioso-Administrativo, Sección II, plasmada en los votos No. 414-2016-II de las 10:35 horas del 20 de octubre de 2016, No. 10-2017-II de las 15:15 hrs. del 18 de enero de 2017 y No. 348-2016 del 30 de agosto de 2016, por estimarla contraria a los artículos 11, 39, 41, 45 y 129 de la Constitución Política. La jurisprudencia se impugna por cuanto dichos votos contienen interpretaciones que son violatorias del principio de legalidad, debido proceso, inderogabilidad de las normas, justicia pronta y cumplida y propiedad privada. Manifiesta que los referidos votos indican que no cabe la indemnización de los derechos comerciales por la vía de expropiación, para lo cual aducen que no existe despojo del derecho, como si ocurre en relación con el inmueble o terreno expropiado. El Tribunal, continúa, interpreta que no se está ante un tema de “justi precio por expropiación” de manera que, si no se está de acuerdo con la suma acordada por el Estado como un acto de liberaridad, el afectado deberá discutirlo en la vía ordinaria, no en el proceso de expropiación. A juicio del Tribunal, se trata de daño ocasionados por una conducta lícita y no una expropiación. Señala que el criterio del Tribunal, plasmado en los votos indicados, incurre en el error de no entrar a discutir el precio de los derechos comerciales en la instancia de apelación, acogiendo el avalúo administrativo porque, según el Tribunal, no les queda más que hacerlo así. Estima más grave la interpretación contenida en el voto No. 348-2016 del 30 de agosto de 2016, que excluye de la indemnización de los derechos comerciales, el derecho de llave y el lucre cesante, aduciendo que hay una extralimitación de facultades y que soslaya el derecho contenido en el artículo 194 de la Ley General de la Administración Pública. Resolución de las 14:15 horas del 26 de junio del 2017.</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4520" w:hRule="atLeast"/>
        </w:trPr>
        <w:tc>
          <w:tcPr>
            <w:tcW w:w="8931" w:type="dxa"/>
            <w:tcBorders/>
            <w:vAlign w:val="center"/>
          </w:tcPr>
          <w:p>
            <w:pPr>
              <w:pStyle w:val="Normal"/>
              <w:spacing w:before="0" w:after="240"/>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BRO DE COLEGIATURA A LOS PERIODISTAS QUE DESEMPEÑAN FUNCIONES EN LA ADMINISTRACIÓN PÚBLICA.</w:t>
            </w:r>
            <w:r>
              <w:rPr>
                <w:rFonts w:cs="Times New Roman" w:ascii="Times New Roman" w:hAnsi="Times New Roman"/>
                <w:sz w:val="20"/>
                <w:szCs w:val="20"/>
                <w:lang w:val="es-CR" w:eastAsia="es-CR"/>
              </w:rPr>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8110-0007-CO</w:t>
              <w:br/>
              <w:t>Sentencia:Pendiente</w:t>
              <w:br/>
              <w:br/>
              <w:t xml:space="preserve">Acción de inconstitucionalidad contra la aplicación de las resoluciones del Servicio Civil No. DG-254-2009 y No. DG-064-2008 y el artículo 24 de la Ley Orgánica del Colegio de Periodistas de Costa Rica. Las normas se impugnan en cuanto exigen que el amparado, quien se desempeña en el Ministerio de Seguridad Pública, deba permanecer agremiado y al día en el pago de las cuotas de afiliación en el Colegio de Periodistas-Profesionales en Comunicación de Costa Rica, COLPER, para ocupar su cargo y disfrutar de los incentivos laborales de carrera profesional y dedicación exclusiva. Según el actor, las normas impugnadas lesionan lo previsto en el artículo 13 del Pacto de San José y los numerales 28 y 29 de la Constitución Política. De igual manera, violenta lo desarrollado por la Corte IDH en la opinión consultiva No. OC-5-85 de 13 de noviembre de 1985, así como la sentencia No.2313-95 de 9 de mayo de 1995 de la Sala Constitucional, en que se declara inconstitucional la colegiatura obligatoria de los periodistas. Resolución de las 11:42 horas del 12 de junio del 2017. </w:t>
              <w:br/>
              <w:br/>
            </w:r>
          </w:p>
        </w:tc>
      </w:tr>
      <w:tr>
        <w:trPr>
          <w:trHeight w:val="57" w:hRule="atLeast"/>
        </w:trPr>
        <w:tc>
          <w:tcPr>
            <w:tcW w:w="8931" w:type="dxa"/>
            <w:tcBorders/>
            <w:vAlign w:val="center"/>
          </w:tcPr>
          <w:p>
            <w:pPr>
              <w:pStyle w:val="Normal"/>
              <w:spacing w:before="0" w:after="240"/>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E ACUSA DISCRIMINACIÓN POR MOTIVOS DE EDAD PARA FORMAR PARTE DE LA JUNTA DIRECTIVA DE UN SINDICATO </w:t>
            </w:r>
            <w:r>
              <w:rPr>
                <w:rFonts w:cs="Times New Roman" w:ascii="Times New Roman" w:hAnsi="Times New Roman"/>
                <w:sz w:val="20"/>
                <w:szCs w:val="20"/>
                <w:lang w:val="es-CR" w:eastAsia="es-CR"/>
              </w:rPr>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8088-0007-CO</w:t>
              <w:br/>
              <w:t>Sentencia:Pendiente</w:t>
              <w:br/>
              <w:br/>
              <w:t xml:space="preserve">Por así haberlo dispuesto el Pleno de esta Sala, mediante sentencia No. 2017-009523 de las nueve horas y quince minutos del veintiuno de junio de dos mil diecisiete, se da curso a la acción de inconstitucionalidad planteada por el secretario general y representante legal del SINDICATO DE TRABAJADORES DE PLANTACIONES AGRÍCOLAS (SITRAP), únicamente, en cuanto a la impugnación de la frase “en todo caso, mayores de edad”, contenida en el inciso e) del artículo 345 del Código de Trabajo. Alega, el accionante, que dicha disposición normativa establece una prohibición absoluta para que las personas trabajadoras adolescentes, sean nacionales o extranjeras, puedan integrar las juntas directivas de los sindicatos. Resolución de las 10:08 horas del 27 de junio del 2017. </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rFonts w:eastAsia="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w:t>
      </w:r>
      <w:hyperlink r:id="rId4">
        <w:r>
          <w:rPr>
            <w:rStyle w:val="InternetLink"/>
            <w:b/>
            <w:sz w:val="20"/>
            <w:szCs w:val="20"/>
            <w:lang w:val="es-CR"/>
          </w:rPr>
          <w:t>www.poder-judicial.go.cr/salaconstitucional</w:t>
        </w:r>
      </w:hyperlink>
    </w:p>
    <w:p>
      <w:pPr>
        <w:pStyle w:val="Normal"/>
        <w:rPr>
          <w:b/>
          <w:b/>
          <w:color w:val="003366"/>
          <w:sz w:val="20"/>
          <w:szCs w:val="20"/>
          <w:lang w:val="es-CR"/>
        </w:rPr>
      </w:pPr>
      <w:r>
        <w:rPr>
          <w:b/>
          <w:color w:val="003366"/>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4"/>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bl>
    <w:p>
      <w:pPr>
        <w:pStyle w:val="Normal"/>
        <w:autoSpaceDE w:val="false"/>
        <w:jc w:val="center"/>
        <w:rPr>
          <w:b/>
          <w:b/>
          <w:bCs/>
          <w:color w:val="0000FF"/>
          <w:sz w:val="20"/>
          <w:szCs w:val="20"/>
          <w:u w:val="single"/>
        </w:rPr>
      </w:pPr>
      <w:r>
        <w:rPr>
          <w:b/>
          <w:bCs/>
          <w:color w:val="0000FF"/>
          <w:sz w:val="20"/>
          <w:szCs w:val="20"/>
          <w:u w:val="single"/>
        </w:rPr>
      </w:r>
    </w:p>
    <w:p>
      <w:pPr>
        <w:pStyle w:val="Normal"/>
        <w:autoSpaceDE w:val="false"/>
        <w:jc w:val="both"/>
        <w:rPr>
          <w:b/>
          <w:b/>
          <w:bCs/>
          <w:color w:val="003366"/>
          <w:sz w:val="20"/>
          <w:szCs w:val="20"/>
          <w:u w:val="single"/>
          <w:lang w:val="es-CR"/>
        </w:rPr>
      </w:pPr>
      <w:r>
        <w:rPr>
          <w:b/>
          <w:bCs/>
          <w:color w:val="003366"/>
          <w:sz w:val="20"/>
          <w:szCs w:val="20"/>
          <w:u w:val="single"/>
          <w:lang w:val="es-CR"/>
        </w:rPr>
      </w:r>
    </w:p>
    <w:p>
      <w:pPr>
        <w:pStyle w:val="Normal"/>
        <w:autoSpaceDE w:val="false"/>
        <w:jc w:val="both"/>
        <w:rPr>
          <w:color w:val="003366"/>
          <w:sz w:val="20"/>
          <w:szCs w:val="20"/>
          <w:lang w:val="es-CR"/>
        </w:rPr>
      </w:pPr>
      <w:r>
        <w:rPr>
          <w:color w:val="003366"/>
          <w:sz w:val="20"/>
          <w:szCs w:val="20"/>
          <w:lang w:val="es-CR"/>
        </w:rPr>
      </w:r>
    </w:p>
    <w:tbl>
      <w:tblPr>
        <w:tblW w:w="9072" w:type="dxa"/>
        <w:jc w:val="left"/>
        <w:tblInd w:w="-5" w:type="dxa"/>
        <w:tblLayout w:type="fixed"/>
        <w:tblCellMar>
          <w:top w:w="0" w:type="dxa"/>
          <w:left w:w="70" w:type="dxa"/>
          <w:bottom w:w="0" w:type="dxa"/>
          <w:right w:w="70" w:type="dxa"/>
        </w:tblCellMar>
      </w:tblPr>
      <w:tblGrid>
        <w:gridCol w:w="2380"/>
        <w:gridCol w:w="6692"/>
      </w:tblGrid>
      <w:tr>
        <w:trPr>
          <w:trHeight w:val="57" w:hRule="atLeast"/>
        </w:trPr>
        <w:tc>
          <w:tcPr>
            <w:tcW w:w="23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EMA</w:t>
            </w:r>
          </w:p>
        </w:tc>
        <w:tc>
          <w:tcPr>
            <w:tcW w:w="669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RESUMEN</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REVOCATORIA DE USO DE SUELO PARA CONSTRUCCION QUE SE HABÍA OTORGADO</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4467-0007-CO</w:t>
              <w:br/>
              <w:t>Sentencia:009565-17</w:t>
              <w:br/>
              <w:t>Ponente: Magistrado Fernando Castillo Víquez</w:t>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MUNICIPALIDAD DE POÁS Y LA DIRECCIÓN DE AGUA DEL MINAE. En la sentencia 009565-17 de las 9:45 horas del 23 de junio, se acusa que, a pesar de contar con permisos de uso de suelo conforme para vivienda unifamiliar en las fincas propiedad del amparado, la Municipalidad recurrida abruptamente cambio el uso de suelo y no permite construcciones en dichos terrenos, lo cual estima lesivo de sus derechos fundamentales. Sobre el Derecho Fundamental a un Ambiente Sano y Ecológicamente Equilibrado, ha sido desarrollado en reiteradas ocasiones por este Tribunal, en cuanto a que es un mecanismo adecuado para tutelar y mejorar la calidad de vida de todos, lo que hace necesaria la intervención de los Poderes Públicos sobre los factores que pueden alterar su equilibrio y obstaculizar que la persona se desarrolle y desenvuelva en un ambiente sano. El Estado se constituye en el garante en la protección y tutela del medio ambiente y los recursos naturales. En este sentido, el control y fiscalización de la materia y actividad ambiental se constituye en una función esencial del Estado, por lo que, tratándose de la protección ambiental, las funciones de rectoría, control y fiscalización de la materia ambiental, corresponden al Estado, a cargo de las diversas dependencias administrativas. Sobre la protección del agua, se cita el voto 1923-04. Sobre el principio precautorio en materia de derecho ambiental, se ha indicado que en caso de que exista un riesgo de daño grave o irreversible -o una duda al respecto-, se debe adoptar una medida de precaución e inclusive posponer la actividad de que se trate. Lo anterior debido a que en materia ambiental la coacción a posteriori resulta ineficaz, puesto que, de haberse producido el daño, las consecuencias biológicas y socialmente nocivas pueden ser irreparables. Sobre los certificados de uso de suelo. En cuanto a este aspecto, este Tribunal ha definido que los certificados de uso de suelo son un acto administrativo que nace del ejercicio de la potestad normativa del ente corporativo, que afecta directamente la esfera jurídica del administrado –favorable y desfavorablemente a la vez-; y que genera efectos jurídicos independientes. Ello por cuanto su contenido beneficia al administrado y a la vez le establece limitaciones, es decir, le otorga el derecho a destinar el bien conforme al uso de suelo establecido en la reglamentación una vez obtenidos los respectivos permisos y a la vez limita el ejercicio de los atributos del derecho propiedad, en aplicación de las regulaciones urbanísticas y el régimen ambiental vigente. Al ser actos favorables, se encuentran cubiertos por el principio de intangibilidad de los actos propios, por lo que su anulación o revisión implica la observación de los requisitos formales y sustanciales establecidos al efecto en el ordinal 173 de la Ley General de la Administración Pública (véanse, entre otros los Votos 2016-015501, 2006-005832, 2010-12815, y 2010-4161). No obstante, cuando hay un hecho sobreviniente donde técnicamente se demuestre que pueda existir una afectación al recurso hídrico, en este supuesto deberá dársele primacía a la protección a éste recurso y, por consiguiente, la autorización de uso de suelo deberá ajustarse a ese hecho, sin necesidad de que la Administración deba recurrir a lo dispuesto en el numeral 173 de la Ley General de la Administración Pública. Sobre las actuaciones de la Dirección de Agua del MINAE.  Se concluye que esa Dirección tiene conocimiento de la posible existencia de la naciente desde el año 2003, sin que a la fecha se haya establecido con certeza y claridad si se trata o no de un cuerpo de agua de esa naturaleza. Concretamente desde marzo de este año (2017) se cuenta con un estudio hidrogeológico, y se encuentra pendiente una prueba de fluoresceína, tendentes a determinar el origen de las aguas en cuestión. En criterio de este Tribunal resulta evidente que el hecho que hayan transcurrido 14 años desde que se tuvo noticia de esa situación, y 18 meses desde que formalmente se solicitó por parte de la Asociación mencionada la emisión de un dictamen sobre cuerpos de agua, sí resulta lesivo tanto del derecho a un ambiente sano y ecológicamente equilibrado como de los intereses y derechos de los vecinos y propietarios de la zona, además de evidenciar una nefasta inercia en el ejercicio de las competencias que le fueron asignadas a esa Dirección. Con base en lo expuesto, procede estimar el recurso en cuanto a este extremo, a fin de ordenar a la Dirección de Aguas del MINAE que se pronuncie sobre el origen y la naturaleza del aducido cuerpo de agua. Sobre las actuaciones de la Municipalidad de Poás. En lo que respecta a la corporación municipal, el recurrente cuestiona el cambio de uso de suelo decretado por la Municipalidad recurrida, pues considera que se está eliminando un derecho que ya se había declarado y aduce que le causa un grave perjuicio económico al amparado. Esta Sala considera que las actuaciones cuestionadas se encuentran ajustadas a derecho. Si bien inicialmente se otorgaron permisos de uso de suelo para vivienda unifamiliar en las propiedades del amparado, una vez que se tuvo noticia de la posible existencia de una naciente en esa zona se dictó la Resolución de Ubicación de Zonas de Protección Nº 595, de las 12:10 horas del 13 de diciembre de 2016, decretando el radio de protección de la naciente. Es decir, la Municipalidad, haciendo uso de sus potestades de imperio, aplicó el principio precautorio y priorizó la protección al ambiente; lo cual, si bien afecta claramente las propiedades del amparado, resulta procedente, tal y como se indicó en el considerando VI. Se declara parcialmente con lugar el recurso. Se ordena al director de Agua del Ministerio de Ambiente y Energía, o a quien en su lugar ocupe el cargo, emitir en el plazo de 6 meses, contados a partir de la notificación de esta sentencia, un dictamen sobre cuerpos de agua, tal y como fue solicitado desde noviembre de 2015; y notificar lo resuelto a esta Sala y a la Municipalidad de Poás. En cuanto a la Municipalidad de Poás, se declara sin lugar el recurso. Tome nota la Municipalidad de Poás de lo dispuesto en el considerando X. La Magistrada Hernández López y el Magistrado Hernández Gutiérrez salvan el voto y declaran sin lugar el recurso. El Magistrado Cruz Castro consigna nota. El Magistrado Rueda Leal da razones separadas únicamente respecto de la desestimatoria del amparo.</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LA CONCESIÓN DE AGUAS SOBRE EL RÍO ACAPULC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4469-0007-CO</w:t>
              <w:br/>
              <w:t>Sentencia:009560-17</w:t>
              <w:br/>
              <w:t>Ponente: Magistrado José Paulino Hernández Gutiérr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MINISTERIO DE AMBIENTE Y ENERGÍA y la SECRETARÍA TÉCNICA NACIONAL AMBIENTAL. La sentencia 009560-17 de las 9:45 horas del 23 de junio, cuestiona la concesión de aguas sobre el río Acapulco, otorgada a la Sociedad de Usuarios de Aguas de Santa Rosa, en la actualidad, realice el aprovechamiento de la concesión sin ningún tipo de estudio, a pesar que el Decreto Ejecutivo No. 31849-MINAE-S-MOPT-MAG-MEIC, así lo exige, por lo que el río está siendo afectado. Señala la Sala, que lo presentado por los recurrentes es una disconformidad con lo resuelto por la autoridad recurrida en cuanto al otorgamiento de la concesión de agua a la Sociedad de Usuarios de Santa Rosa, ya que, ciertamente, pudo comprobarse que en todo momento se cumplió con los requerimientos solicitados por las diversas autoridades para que se les brindaran las respectivas concesiones y en todo momento han sido aprobadas y avaladas por las autoridades de la Dirección de Aguas y el SETENA. Asimismo, a la fecha los recurrentes no han podido aportar ni demostrar con estudios técnicos que exista alguna irregularidad por parte de los concesionarios en cuanto a la administración de la concesión de aguas cuestionada. Ciertamente, tal y como consta en autos, existe actualmente una solicitud de nulidad de la concesión que se encuentra en estudio por parte de las autoridades accionadas, razón por la cual, si los recurrentes consideran que existe alguna irregularidad en la concesión dicha, así deberán alegarlo, si a bien lo tienen, ante las instancias de legalidad ordinarias competentes, en donde se resolverá como en derecho corresponde. Se declara sin lugar el recurso. Los Magistrados Jinesta Lobo y Salazar Alvarado dan razones diferentes. La Magistrada Hernández López pone nota. El Magistrado Rueda Leal salva el voto y declara con lugar el recurso y ordena a la Dirección de Aguas del MINAE ejecutar de inmediato las pericias respectivas, a fin de verificar la condición actual del río en cuestión y los impactos de esta concesión; de detectarse alguna amenaza o daño al ambiente, deberá adoptar las medidas necesarias a fin de prevenir el impacto causado o evitar que este continúe, de estarse dando. En cuanto a la SETENA, le ordena abstenerse de incurrir en los hechos que motivaron la estimatoria del recurso y adoptar las medidas respectivas, a fin de que su normativa y directrices se ajusten al principio precautorio que rige en materia ambient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INGRESO A COLEGIO A ESTUDIANTES POR NO LLEVAR CUADERNO DE COMUNICACIONE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8112-0007-CO</w:t>
              <w:br/>
              <w:t>Sentencia: 009174-17</w:t>
              <w:br/>
              <w:t>Ponente: Magistrado Fernando Castillo Vi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COLEGIO RINCÓN GRANDE DE PAVAS. La sentencia 009174-17 de las 14:00 horas del 16 de junio, cuestiona que no se le permitió el ingreso a un grupo de estudiantes, al Colegio Rincón Grande de Pavas, por no contar el cuaderno de comunicaciones. La Sala considera que en el presente asunto sí existe una lesión a los derechos de los tutelados, pues del estudio del informe y la prueba aportada por el Colegio Rincón Grande de Pavas se denota que dicha institución efectivamente fijó como una norma para el ingreso a las instalaciones, el contar con el cuaderno de comunicaciones, medida que, tal y como lo indica la Ministra de Educación Pública, resulta excesiva y arbitraria, pues conlleva a una interrupción del proceso educativo para los estudiantes del colegio. En ese sentido, conviene indicar que si bien este Tribunal entiende las razones que llevaron al centro educativo a adoptar la actuación cuestionado, lo cierto es que dicha autoridad puede emitir otro tipo de medidas que permitan garantizar el interés superior de los alumnos, sin afectar su desarrollo educativo. Se declara con lugar el recurso. Se condena al Estado al pago de las costas, daños y perjuicios causados con los hechos que sirven de base a esta declaratoria, los que se liquidarán en ejecución de sentencia de lo contencioso administrativ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GARANTIZARLE SU DERECHO A LA EDUCACIÓN INCLUSIVA EN EL SISTEMA REGULAR A NIÑO AUTIST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6-016547-0007-CO</w:t>
              <w:br/>
              <w:t xml:space="preserve">Sentencia: 009798-17 </w:t>
              <w:br/>
              <w:t>Ponente: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la ASOCIACIÓN CULTURAL MONTERREY, el DIRECTOR DEL COLEGIO MONTERREY y la DIRECTORA DE SECUNDARIA DEL COLEGIO MONTERREY. La sentencia 009798-17 de las 11:41 horas del 23 de junio, analiza el caso de un niño autista, que fue admitido en el colegio con "modificación curricular significativa", en la modalidad de "integración educativa", en donde ha cumplido con éxito toda su educación primaria e, incluso, ha desarrollado con éxito el sétimo grado, durante este curso lectivo. Agrega que, en el transcurso de su vida estudiantil, su matrícula ha estado condicionada a la existencia de un profesional en educación de perfil discreto, durante toda la jornada educativa, con costos a cargo de los padres. No obstante, el Director General del colegio recurrido, les convocó a una reunión en donde se les informó, junto con la Directora de Secundaria y otras docentes que, en su opinión, el amparado debía ser ubicado en un aula diferenciada del Programa de Educación Especial en Secundaria, sin los compañeros que ha tenido desde primaria y con un mínimo de contenido académico curricular, sea, dentro de un sistema segregativo acorde con la terminología que utiliza la Convención sobre los Derechos de las Personas con Discapacidad y su Protocolo Facultativo. Asimismo, se les indicó que no se les entregaría el sobre de matrícula, a menos de que aceptaran el “Aumento de porcentaje en Educación Inclusiva”. Se declara con lugar el recurso. Se ordena al Presidente con facultades de apoderado generalísimo sin límite de suma de la Asociación Cultural Monterrey, al Director General y apoderado general de la Asociación indicada y a la Directora de Secundaria, éstos dos últimos del Colegio Monterrey, proceder de manera inmediata a restituir al amparado en el pleno goce de sus derechos conculcados, de manera tal que se le garantizarle su derecho a la educación inclusiva en el sistema regular, para lo cual deberá continuar en el nivel académico de octavo año en el que se encuentra y con la aplicación de las adecuaciones curriculares significativas en los términos en que ha señalado este Tribunal. De igual manera, la señora Ministra de Educación Pública deberá de tomar nota de lo dicho en el Considerando XIII. Los Magistrados Jinesta Lobo y Salazar Alvarado ponen nota. ESTA SENTENCIA SE ENCUENTRA PENDI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L ICE ENTREGAR INFORMACION SOBRE REORGANIZACION</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6536-0007-CO</w:t>
              <w:br/>
              <w:t>Sentencia: 008985-17</w:t>
              <w:br/>
              <w:t>Ponente: Magistrada Nancy Hernández López</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PRESIDENTE EJECUTIVO DEL INSTITUTO COSTARRICENSE DE ELECTRICIDAD. La sentencia 008985-17 de las 14:00 horas del 16 de junio, cuestiona la negativa de la institución recurrida, de entregar a un diputado la información sobre los estudios previos realizados, que dieron lugar a la reorganización de la Dirección de Cobro Judicial de la División Jurídica Corporativa, y de la Contraloría del Servicios del ICE. Lo anterior, bajo el sustentó del artículo N° 35 de la Ley 8660, que faculta al ICE a no divulgar información financiera o de otra índole, relacionada con su Sector de Telecomunicaciones, por encontrarse en régimen de competencia. No obstante, en el caso concreto luego del análisis de la última respuesta emitida por el Presidente Ejecutivo del ICE, observa este Tribunal con meridiana claridad que el recurrido no fundamenta su negativa a entregarle al amparado la copia fiel certificada y jurada de los estudios previos que dieron lugar a la reorganización o reestructuración de la Dirección de Cobro Judicial del Instituto Costarricense de Electricidad, tachando los datos referidos a las facturaciones y los ingresos del Sector de Telecomunicaciones, pese a que expresamente requiere la eliminación de los datos que se consideren cubiertos por el secreto comercial. Debido a lo expuesto, esta Sala considera que se lesionó el artículo 30 de la Constitución Política, ante la negativa injustificada de entregar aquellos datos o información que no riñe con lo dispuesto en el artículo 35 de la Ley 8660, así sea información parcial o incompleta con respecto al estudio de referencia. Se declara parcialmente con lugar el recurso. Se ordena al Presidente Ejecutivo y al Apoderado General Judicial sin límite de Suma, ambos del Instituto Costarricense de Electricidad, bajo pena de desobediencia que, en el término improrrogable de 8 días contados a partir de la notificación de esta sentencia, entreguen al recurrente, la información requerida por medio de oficio presentado el 3 de marzo de 2017 y reiterado el día 23 del mismo mes y año. Lo anterior, una vez eliminados los datos que se encuentran amparados bajo la confidencialidad, según lo indica expresamente el artículo N° 35 de la Ley 866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 xml:space="preserve">ACCESO AL LIBROS DE INFORMACION POLICIAL </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7780-0007-CO</w:t>
              <w:br/>
              <w:t>Sentencia: 009133-17</w:t>
              <w:br/>
              <w:t>Ponente: Magistrado Fernando Castillo Ví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a favor de la ASOCIACIÓN NACIONAL DE EMPLEADOS PÚBLICOS Y PRIVADOS (ANEP), contra el MINISTERIO DE SEGURIDAD PÚBLICA. La sentencia 009133-17 de las 14:00 horas del 16 de junio, cuestiona la falta de acceso al libro de oficialía de guardias y al libro de cabina de radio de la de oficialía de guardia recurrida y, la información sobre la implementación de retenes de carretera y consulta de personas en algunas delegaciones de la región de Heredia. Si bien la autoridad recurrida manifiesta que el recurrente debe justificar el motivo de su solicitud, dicha postura no puede tenerse como válida, ya que, en un caso similar, este Tribunal, en la sentencia 12822-16, en la que indica que corresponde a la autoridad recurrida, brindar la información, haciendo la salvedad, de la información que comprometa la seguridad de los policías, la que pueda estar relacionada con la Ley de Protección de la Persona frente al Tratamiento de sus Datos Personales, Ley Nº 8968 y la información relacionada con la averiguación de delitos, cuando se trate por investigaciones criminales con el propósito de garantizar el acierto y éxito de la investigación y, ante todo, para respetar la presunción de inocencia, el honor y la intimidad de las personas. En razón de lo anterior, la autoridad recurrida debe entregar la información solicitada, haciendo las salvedades establecidas. En cuanto a las demás peticiones que gestionó el tutelado, se trata de un tema de seguridad de uso exclusivo para las autoridades policiales, con la finalidad de lograr una mayor eficiencia y eficacia en las acciones policiales, en todo caso, dicha información se solicitó de manera genérica sin que se planteara una situación en específica. Se declara parcialmente el recurso. Se ordena al director regional de la Fuerza Pública de Heredia, que, dentro del plazo de QUINCE DÍAS, contados a partir de la notificación de esta sentencia, brinde la siguiente información: "(…) copia certificada del libro de oficialía de Guardia de la delegación de Santo Domingo de Heredia de los días 25, 26 y 27 de diciembre. Así misma (sic) copia certificada del libro de cabina de radio de la Región a su cargo de los días supracitados, todo lo anterior, con las salvedades de la información que comprometa la seguridad de los policías, la que pueda estar relacionada con la Ley de Protección de la Persona frente al Tratamiento de sus Datos Personales, Ley Nº 8968 y la información relacionada con la averiguación de delitos, cuando se trate por investigaciones criminales con el propósito de garantizar el acierto y éxito de la investigación y, ante todo, para respetar la presunción de inocencia, el honor y la intimidad de las personas. En los demás extremos se declara sin lugar el recurso. El Magistrado Rueda Leal salva parcialmente el voto y declara también con lugar el recurso, por no haberse fundamentado al amparado la denegatoria de la información solicitad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MUNICIPALIDAD NIEGA ACCESO AL DENUNCIANTE A EXPEDIENTE ADMINISTRATIV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6987-0007-CO</w:t>
              <w:br/>
              <w:t>Sentencia: 009591-17</w:t>
              <w:br/>
              <w:t>Ponente: Magistrad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la MUNICIPALIDAD DE SAN JOSÉ. La sentencia 009591-17 de las 9:45 horas del 23 de junio, analiza el tema de la falta de acceso a un expediente administrativo, a la parte denunciante. En este caso, se constata la alegada violación a los derechos fundamentales del amparado, porque aun cuando tiene la condición de denunciante cualificado –en el tanto asegura que se ve afectado por los hechos denunciados- solamente se le brindó acceso parcial al expediente administrativo, sin que se conozca el motivo; sin embargo, ya esta Sala ha señalado anteriormente, que el denunciante cualificado es titular de un interés legítimo de modo que debe reputársele, para todo efecto, como parte interesada en el procedimiento administrativo respectivo. Al tener la condición de parte interesada, le asisten todos los derechos de tal y, específicamente, los derechos al debido proceso y la defensa, de modo que debe contar con la posibilidad efectiva de presentar alegatos, ofrecer prueba, participar en la producción de ésta y de recurrir cualquier resolución de trámite de efectos propios o final que se dicte. Adicionalmente, al tener la condición de parte interesada debe comunicársele cualquier acto de trámite o final, según las reglas del debido proceso y la defensa para lo que se le debe integrar a la litis. De este modo, al habérsele negado al recurrente la condición de parte y el acceso al expediente disciplinario, se le negó a su vez la posibilidad de ejercer el debido proceso, en clara vulneración de los numerales 30, 39 y 41, de la Constitución Política. Por último, en cuanto a la alegada mora administrativa, la Sala estima que aun cuando la denuncia planteada por el recurrente ha sido tramitada y diligenciada, emitiéndose varias resoluciones administrativas y actos procesales, así como la interposición de varios recursos que han sido tramitados y resueltos, al haber transcurrido un plazo de tres años y siete meses desde su presentación, sin que a la fecha se haya resuelto en definitiva, también se acredita la lesión al contenido del numeral 41, Constitucional, en sede administrativa. Se declara con lugar el recurso por violación a los numerales 30, 39 y 41, de la Constitución Política. En consecuencia, se retrotrae el procedimiento administrativo (proceso de demolición de construcciones), iniciado el 4 de octubre del 2013, mediante la denuncia tramitada bajo número 341405, al momento de la emisión de las notificaciones número 26470, 26471 y 26472, todas de 9 de junio de 2016. Se le ordena a la Jefa del Departamento de Control Urbano de la Municipalidad de San José, o a quien ocupe ese cargo, que emita las órdenes necesarias y tome las medidas pertinentes para que el recurrente sea tenido como parte interesada en dicho procedimiento administrativo, en su condición de denunciante cualificado, lo que implica el acceso irrestricto al expediente administrativo, así como la notificación de todos los actos procesales, que así lo requieran. La Magistrada Hernández López pone nota. El Magistrado Hernández Gutiérrez salva parcialmente el voto, y brinda razones diferentes.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GRACION</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ETENCION DE EXTRANJEROS QUE SALEN DE PRISIÓN POR CARECER DE ESTATUS MIGRATORI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8820-0007-CO</w:t>
              <w:br/>
              <w:t>Sentencia: 009406-17</w:t>
              <w:br/>
              <w:t>Ponente: Magistrado José Paulino Herná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ÁBEAS CORPUS contra LA DIRECCIÓN GENERAL DE MIGRACIÓN Y EXTRANJERÍA. La sentencia 009406-17 de las 9:15 horas del 20 de junio, analiza el caso de una persona que fue puesta en libertad, luego de cumplir una sentencia penal; sin embargo, fue detenida por funcionarios de la Dirección General de Migración, por su condición irregular. Sobre el tema, se cita la sentencia 003648-09. En este caso, se concluye que las autoridades migratorias costarricenses, tienen la potestad de detener administrativamente a los extranjeros o extranjeras que carezcan de un estatus migratorio regular y por ello su permanencia en el país sea ilegal. De ahí que la aplicación de la aprehensión administrativa impuesta a la amparada, está dentro de las atribuciones de la Dirección General de Migración y Extranjería recurrida cuya normativa, le permite, -para realizar la investigación y determinar la situación migratoria de los extranjeros en Costa Rica-, autorizar la detención de quienes se encuentran en situación irregular por el tiempo estrictamente necesario. Como consecuencia, procede desestimar el recurso.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CONCLUIR OBRAS DE DEL PUENTE DE LA COMUNIDAD DE PIZOTILLO DE UPALA EN UN PLAZO DE SEIS MESE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7117-0007-CO</w:t>
              <w:br/>
              <w:t>Sentencia: 009036-17</w:t>
              <w:br/>
              <w:t>Ponente: Magistrado Fernando Cruz Castr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MUNICIPALIDAD DE UPALA Y LA DIRECCIÓN GENERAL DE LA DIVISIÓN DE OBRAS PÚBLICAS DEL MINISTERIO DE OBRAS PÚBLICAS Y TRANSPORTES. La sentencia 009036-17 de las 14:00 horas del 16 de junio, acusa que en la comunidad de Pizotillo de Upala, Alajuela, hay un puente en pésimo estado que había sido construido por los vecinos, con vigas y tablones de madera. Manifiesta que existe un grado de peligrosidad muy alto para las personas menores de edad, docentes y miembros de la comunidad, debido a que el puente tiene tablones quebrados, no tiene barandas y las vigas están falseadas, ya que, el río ha lavado las bases. Indica que ese puente es la única vía que existe para llegar a la escuela de la localidad. La comunidad realizó una primera parte, donde se construyeron las bases del puente, pero, de ahí en adelante, les correspondía a las instituciones recurridas y estas no han concluido la obra indicada. Analizada la prueba en este caso, la Sala considera necesario recordar, a la autoridad recurrida que, sobre ella pesan obligaciones específicas, de conformidad con los principios de eficiencia y eficacia –que delimitan el derecho al buen funcionamiento de los servicios públicos- y, por ende, según el ámbito de su competencia, debe tener capacidad de previsión y de detección del deterioro de la infraestructura vial, en aras de evitar situaciones de riesgo para los administrados. Lo anterior, sin que las razones de naturaleza presupuestaria o, en general, la falta de recursos materiales, puedan ser justificantes para el incumplimiento de sus obligaciones. Así, esta Sala debe intervenir, con el fin de restablecer a las personas que transitan sobre el puente en cuestión, en el pleno goce y ejercicio de sus derechos fundamentales. Se declara PARCIALMENTE CON LUGAR el recurso. Se condena, únicamente, a la Municipalidad de Upala y, en consecuencia, se ordena al Alcalde del cantón de Upala, que, de forma INMEDIATA, disponga la protección de los materiales de construcción, según la recomendación de la Dirección Regional de San Carlos de la División de Obra Pública del MOPT, para que los materiales de construcción no sufran daños mayores. También, se ordena que, en el plazo de SEIS MESES, concluyan las obras constructivas del puente de la Comunidad de Pizotillo de Upala, ambos plazos contados a partir de la notificación de la presente resolución. En el ínterin deberá adoptar, el recurrido, las medidas de seguridad respectivas para garantizar la seguridad de las personas que por ahí transitan. La Magistrada Hernández López pone nota separada. El Magistrado Hernández Gutiérrez pone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SOLUCIONAR PROBLEMA DE ABASTECIMIENTO DE AGUA EN OREAMUNO DE CARTAGO EN UN PLAZO DE DOS AÑOS, ENTRE OTROS PROBLEMA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6-016949-0007-CO</w:t>
              <w:br/>
              <w:t>Sentencia: 008898-17</w:t>
              <w:br/>
              <w:t>Ponente: Magistrado José Paulino Herná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la MUNICIPALIDAD DE OREAMUNO. La sentencia 008898-17 de las 14:00 horas del 16 de junio, analiza el caso de los habitantes de San Rafael de Oreamuno, quienes acusan que soportan el racionamiento de agua potable en forma periódica, desde el 2015. Que existe un centro de acopio de residuos y material de reciclaje en malas condiciones y que existe un puente que pasa sobre el río “Tatiscú”, el cual carece de paso peatonal, lo que obliga a las personas a cruzarlo a pie, con el consecuente peligro. En este caso se indica lo siguiente: 1) Sobre el desabastecimiento de agua potable en el cantón de Oreamuno de Cartago ha sido analizado por este Tribunal en reiteradas ocasiones, mediante sentencia número 2013-015356 y la municipalidad, no le indica a la Sala sobre una fecha concreta que se va a solucionar el problema denunciado. Por tal razón, lo procedente es la estimatoria del amparo, pero otorgándole a la municipalidad accionada un nuevo plazo para solucionar el problema de desabastecimiento de agua potable en la comunidad de Oreamuno de Cartago, ello por cuanto, el que se había dado en la sentencia citada, ya pasó. Ese nuevo lapso que se otorga se considera razonable y factible para ser aprovechado para satisfacer el desabastecimiento de agua potable en Oreamuno de Cartago. Lo anterior, recordándole a la autoridad recurrida su deber de tomar las medidas necesarias con el fin de que el problema denunciado se solucione en el menor plazo posible, con fundamento en su obligación de prestar los servicios de forma continua, regular, célere, eficaz y eficiente. 2) En cuanto al centro de acopio de residuos y material de reciclaje que acumula los desechos y la falta de paso peatonal en el puente que pasa sobre el río “Tatiscú”. A criterio de esta Sala, el recurrido a pesar de que tiene conocimiento de los peligros que existen para la población, no consta que hayan realizado acciones suficientes para brindar una solución definitiva a la problemática. En ese sentido, si bien la representante de la Municipalidad de Oreamuno afirma que han efectuado acciones concretas para solucionar el problema, lo cierto es que el recurrente aportó fotos que denota que todavía existe acumulación de desechos sólidos en el lugar. Así, en virtud de lo expuesto, se procede a declarar con lugar el recurso. Se declara con lugar el recurso. Se ordena a la de Alcaldesa de Oreamuno, tomar las medidas pertinentes y efectuar la planificación y programación requerida para aumentar la capacidad del acueducto y mejorar la captación dentro del plazo de veinticuatro meses contado a partir de la notificación de la presente sentencia y solventar, definitivamente, el problema de suministro de agua potable; así como construir una pasarela peatonal (puente peatonal) frente al plantel municipal de Oreamuno. Por último, realizar las acciones que estén dentro del ámbito de sus competencias para que, dentro del plazo de un mes contado a partir de la notificación de esta sentencia, se brinde una solución definitiva al problema de residuos sólidos en el Centro de Acopio Municipal de Oreamun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RESOLVER PROBLEMA ACCESO AL AGUA POTABLE EN LA COMUNIDAD UBICADA ENTRE BARRIO LAS GEMELAS Y BARRIO LOS CARRASCO DE BUENOS AIRES DE PUNTARENA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8295-0007-CO</w:t>
              <w:br/>
              <w:t>Sentencia: 009653-17</w:t>
              <w:br/>
              <w:t>Ponente: Magistrad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JEFE DE LA OFICINA REGIÓN BRUNCACANTONAL DE BUENOS AIRES DEL INSTITUTO COSTARRICENSE DE ACUEDUCTOS Y ALCANTARILLADOS. La sentencia 9653-17 de las 9:45 horas del 23 de junio, analiza el tema planteado por los miembros de la comunidad ubicada entre Barrio Las Gemelas y Barrio Los Carrasco de Buenos Aires de Puntarenas, quienes señalan que, desde hace más de veinte años, la autoridad recurrida le ha negado el derecho al agua potable. En vista de lo anterior, deben consumir agua sin tratamiento sanitario. Analizadas las pruebas planteadas, considera esta Sala que no resultan de recibo las justificaciones indicadas por la autoridad recurrida ya que, si bien, se acredita que se realizaron algunas mejoras en el acueducto, lo cierto, es que se reconoce que para que exista una mejora a la disponibilidad de agua potable, debe implementarse la II Etapa del Proyecto Integral de Acueducto de Buenos Aires. Resulta claro que la lentitud con la que pretende buscar solución al grave problema de la zona, lesiona los derechos fundamentales de los recurrentes y demás habitantes de la zona. Así, no resulta atendible que, a la fecha, la Administración todavía no haya concretado o descartado la posibilidad de utilizar nuevas fuentes de captación —por ejemplo, el caso del río Cañas— ni, tampoco, establezcan fechas al menos probables para iniciar la segunda etapa del proyecto que pretende brindar una solución al problema, pese a que no se rebatió la afirmación de los recurrentes respecto a que consumen agua sin tratamiento sanitario. Se declara con lugar el recurso. En consecuencia, se ordena al Jefe del Instituto Costarricense de Acueductos y Alcantarillados del cantón de Buenos Aires de Puntarenas, que adopte y ejecute las medidas necesarias a fin de que, en el plazo improrrogable de UN AÑO, contado a partir de la notificación de esta sentencia, se efectúen los trabajos que sean necesarios para garantizarle a los recurrentes el disfrute del servicio de agua potable en sus casas de habitación. A su vez, en vista de la necesidad actual de los amparados y sus familias deberá efectuar, de inmediato, las acciones necesarias y pertinentes para proveerles acceso a agua potable. El Magistrado Hernández Gutiérrez salva el voto y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COMPETENCIA DEL TRIBUNAL DE APELACIONES PARA DICTAR PRORROGA DE PRISIÓN PREVENTIV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7692-0007-CO</w:t>
              <w:br/>
              <w:t>Sentencia: 008364-17</w:t>
              <w:br/>
              <w:t>Ponente: Magistrado Ronald Salazar Murill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ábeas corpus contra EL TRIBUNAL DE APELACIÓN DE SENTENCIA PENAL DEL SEGUNDO CIRCUITO JUDICIAL DE SAN JOSÉ, GOICOECHEA. La sentencia 008364-17 de las 11:41 horas del 02 de junio, analiza el tema de una persona sometida a un proceso penal, por el delito de producción o fabricación de Pornografía y se dictó la prisión preventiva en su contra. Posteriormente, recurrido de oficio, prorrogó la prisión preventiva. Afirma, que, si bien el Tribunal de Apelación recurrido tiene competencia para dictar prórrogas de prisión preventiva, esta es, solamente, para plazos superiores a los 12 meses. No obstante, en su caso particular, el tribunal recurrido dictó la medida 4 meses antes que se cumpliera el plazo legal de un año. En razón de lo expuesto, considera que la medida impuesta en su contra resulta inválida e ilegal, pues, fue dictada cuando apenas tenía 8 meses de estar en prisión preventiva, por el tribunal recurrido que en ese momento no contaba con la competencia para hacerlo. Lo anterior, de conformidad con lo dispuesto en los artículos 257 y 258 del Código Procesal Penal. Refiere que su privación de libertad, obedece a un adelanto de criterio por parte del tribunal recurrido, que se arrogó la competencia de ordenar la prórroga de la medida impuesta en su contra. Se declara sin lugar el recurso. Los Magistrados Castillo Víquez, Salazar Alvarado y Hernández Gutiérrez ponen nota. El Magistrado Rueda Leal y la Magistrada Hernández López dan razones diferentes.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DETENCIÓN Y REGISTRO FOTOGRÁFICO DE VENDEDORES AMBULANTES EN ALAJUEL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3830-0007-CO</w:t>
              <w:br/>
              <w:t>Sentencia: 008066-17</w:t>
              <w:br/>
              <w:t>Ponente: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ábeas corpus contra EL ALCALDE MUNICIPAL DE ALAJUELA. La sentencia 008066-17 de las 9:15 horas del 02 de junio, analiza el caso de vendedores ambulantes de la ciudad de Alajuela fueron abordados por policías municipales quienes les tomaron fotografías sin su consentimiento a fin de actualizar el archivo de la Policía Municipal y luego los custodiaron hasta la parada de buses, y los obligaron a abordar un autobús. Las fotografías fueron divulgadas en redes sociales con información falsa, y, pese a las denuncias planteadas, no se ha realizado investigación alguna. Sobre la restricción a la libertad de tránsito, por parte de la policía, se cita el voto 003770-13. En el caso concreto, con base en las pruebas presentadas, la Sala descarta que se haya producido una restricción arbitraria a la libertad de tránsito de los amparados, por lo que en cuanto a este extremo el recurso debe ser declarado sin lugar. En cuanto al derecho de imagen, se citan los votos 9921-09 y 2533-93, en donde se indicó que el derecho a la imagen, constituye una extensión del derecho a la intimidad, protegido constitucionalmente en el artículo 24 del Texto Fundamental. De esta manera, se limita la intervención de otras personas o de los poderes públicos en la vida privada de las personas; esta limitación puede encontrarse tanto en la observación y en la captación de la imagen como en la difusión posterior de lo captado. En el caso de análisis, se verifica que policías municipales de Alajuela realizaron un procedimiento policial en la vía pública, y comunicaron a los recurrentes que estaban ejerciendo una actividad ilegal (venta de artículos en la vía pública) y, tomaron fotografías a fin de actualizar el Archivo Policial de la Municipalidad de Alajuela, con su consentimiento. Además, es un hecho no controvertido que las fotografías tomadas a los tutelados posteriormente fueron publicadas en una red social, junto con información que éstos consideran agraviante y falsa. No obstante, los recurridos alegan que no fue un funcionario municipal el que realizó la divulgación de las fotografías, y tampoco quien suministró la información publicada en asocio con la imagen de los tutelados, sino que fue un tercero ajeno a ese despacho, este Tribunal previno a los recurrentes aportar el nombre de quien sea el administrador de la Página de la Red Social Facebook denominada "Noticias de última hora Alajuela" y una dirección donde pueda ser notificado, a fin de tenerlo como parte recurrida en este recurso, sin embargo, debidamente notificados no cumplieron la prevención realizada. En consecuencia, no es posible en este proceso de hábeas corpus, resolver sobre el fondo de lo planteado, que es la infracción al derecho a la imagen de los recurrentes, por lo que, si a bien lo tienen, deberán acudir en resguardo de sus derechos a la vía ordinaria correspondiente.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RESENCIA DEL IMPUTADO EN AUDIENCIA DE PRORROGA DE LA PRISION PREVENTIV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8408-0007-CO</w:t>
              <w:br/>
              <w:t>Sentencia: 008645-17</w:t>
              <w:br/>
              <w:t>Ponente: Magistrado Ricardo Madrigal Jimén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ábeas corpus contra EL JUZGADO PENAL DE PAVAS. La sentencia 008645-17 de las 9:15 horas del 09 de junio, cuestiona que, ante el vencimiento de la prisión preventiva dispuesta contra el imputado, la Fiscalía solicitó la prórroga de la prisión preventiva hasta la fecha de realización de la audiencia preliminar. En vista de lo anterior, el Despacho recurrido convocó y realizó una audiencia de prórroga de medidas cautelares; no obstante, se realizó sin la presencia del acusado. Ante ese panorama, la Sala considera que se debe declarar con lugar el recurso ya que, como pudo apreciarse en el considerando anterior de esta sentencia, la jurisprudencia de la Sala ha avalado que se efectúen audiencias de prórroga de prisión preventiva sin la presencia del imputado, pero solamente en casos excepcionalísimos y, en este caso, no existen razones suficientes para justificar tal omisión (véase en similar sentido la sentencia N° 2016-17953 de las 14:30 horas de 6 de diciembre de 2016). Por otra parte, la recurrente asegura que el tutelado solicitó como prueba la realización de un reconocimiento físico pero la gestión fue denegada, aspecto que debe ser planteado dentro del proceso penal. Finalmente, en cuanto a la actuación de la defensora pública asignada al caso, no compete ser conocida y resuelta por este Tribunal Constitucional, sino que la recurrente, o bien, el tutelado, si a bien lo tienen, pueden presentar las denuncias correspondientes ante los órganos establecidos para ello. Se declara parcialmente con lugar el recurso, sin ordenar la libertad del imputado, únicamente, por no permitírsele estar presente en la audiencia del 26 de mayo de 2017, que prorrogó la medida cautelar de prisión preventiva dictada en su contra. Se declara sin lugar el recurso, respecto a los demás extremos reclamado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EMITIR CIRCULAR A NIVEL DEL PODER JUDICIAL, A FIN DE QUE LOS JUECES ENVÍEN A MEDICATURA FORENSE A LOS INDICIADOS QUE DENUNCIEN TORTUR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6751-0007-CO</w:t>
              <w:br/>
              <w:t>Sentencia: 008376-17</w:t>
              <w:br/>
              <w:t>Ponente: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POLICÍA DE CONTROL DE DROGAS, la FISCALÍA DE CRIMEN ORGANIZADO y el JUZGADO PENAL DEL I CIRCUITO JUDICIAL DE SAN JOSÉ. La sentencia 008376-17 de las 9:15 horas del 06 de junio, cuestiona la detención de unos sospechosos de transportar drogas, por parte de la Policía de Guardacostas de los Estados Unidos de Norteamérica, en donde alegan que recibieron un trato inhumano, degradante y cruel, por parte de los oficiales de guardacostas de los Estados Unidos y que no existió una vigilancia y control debido por parte de las autoridades costarricenses a favor de los amparados. En este caso, consta a la Sala que, a uno de los detenidos, que posteriormente falleció, se le brindó en todo momento atención médica. En cuanto a los alegados hechos de tortura y otros tratos o penas crueles. Señala la Sala, que las recurridas, deben tomar en cuenta, que existen una serie de instrumentos internacionales que nos señalan como actuar ante posibles denuncias de tortura. Se estima que el hecho de que los imputados estuvieran 12 días en altamar, sin fiscalización de ninguna autoridad costarricense, que además uno de ellos falleciera en circunstancias en ese momento no establecidas, eran elementos suficientes para que ante la denuncia formulada ante él por los demás detenidos, procediera a remitirlos a la medicatura forense para confirmar o descartar su dicho. Ahora todo este asunto, quedará en una nebulosa, por la omisión de autoridad jurisdiccional de actuar diligentemente. En consecuencia, de acuerdo con los fines de la investigación, los principios que deben nutrirla y las normas supra citadas, esta Sala comprueba que las autoridades recurridas ignoraron los alegatos de los amparados, al omitir realizar la investigación correspondiente por la denuncia de hechos de tortura, tratos inhumanos, crueles y degradantes, con la prontitud requerida. Con base en lo anterior, la mayoría de esta Sala, considera que, en cuanto a este punto, el recurso no solamente debe estimarse, en virtud de la falta de atención de las denuncias de tortura y tratos inhumanos, crueles y degradantes manifestadas al Juez Penal en la audiencia de medidas cautelares, sino que también, debe ordenarse a las autoridades recurridas e implicadas en este asunto que en el futuro ante una denuncia de tortura o tratos crueles degradantes e inhumanos de parte de un detenido, debe remitirse al mismo a la medicatura forense para ser evaluado conforme al Protocolo de Estambul de Naciones Unidas, todo esto con el fin de garantizar la observancia de los instrumentos internacionales sobre derechos humanos suscritos por el país. Se declara parcialmente con lugar el recurso, únicamente, en cuando a la omisión del Juez Penal del I Circuito Judicial de San José, de atender las denuncias alegadas de tortura y otros tratos cueles y degradantes de parte de los detenidos. Se ordena le ordena abstenerse de incurrir en el futuro en hechos iguales o similares a los que dieron lugar a la estimación parcial de este recurso, debiendo remitir a los detenidos que aleguen tortura o tratos crueles degradantes e inhumanos a la medicatura forense para su evaluación. En lo demás, se declara sin lugar el recurso. El Magistrado Hernández Gutiérrez salva el voto de forma parcial y declara sin lugar el recurso en su totalidad. La Magistrada Hernández López pone nota. Notifíquese esta resolución a los recurridos en forma personal. Comuníquese al Consejo Superior del Poder Judicial para que emita una circular dirigida a todos los jueces penales para que cuando la persona indiciada indique que ha sido torturada sea trasladada, inmediatamente, a la medicatura forense para su valoración técnic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PRISION PREVENTIVA Y SU APELACIÓN DICTADA POR ORGANO INCOMPETENTE. Cambio de criteri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7787-0007-CO</w:t>
              <w:br/>
              <w:t>Sentencia: 009520-17</w:t>
              <w:br/>
              <w:t>Ponente: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hábeas corpus contra el TRIBUNAL PENAL DE FLAGRANCIA DE LIBERIA, EL JUZGADO PENAL DE LIBERIA Y EL TRIBUNAL DE APELACIÓN DE SENTENCIA PENAL DE SANTA CRUZ DE GUANACASTE. La sentencia 009520-17 de las 9:15 horas del 21 de junio, cuestiona que el Tribunal recurrido les haya impuesto a los amparados la medida cautelar de prisión preventiva por tres días, luego se declaró incompetente por la materia y remitió la causa a la vía ordinaria. Sobre la afectación al derecho al derecho al debido proceso y el derecho a recurrir la resolución que le impone la prisión preventiva. Si bien es cierto esta Sala ha avalado en su jurisprudencia que la inexistencia de recurso de apelación para las resoluciones de prisión preventiva dictadas en flagrancia -aún en casos en los que luego se dicta la incompetencia- (sentencia 2015-001917), bajo una mejor ponderación, se rectifica ese criterio y se ordena admitir el recurso de apelación de la prisión preventiva dictada por un juez de flagrancia, en aquellos casos en que esa medida se adopta luego de que éste se declare incompetente y remita la causa al juez ordinario. En consecuencia, se ordena al Juzgado Penal de Liberia, que admita como en derecho corresponda, el recurso contra la prisión preventiva interpuesto por la defensa de los imputados, en un plazo no mayor a 72 horas -ver en similar sentido la sentencia 2016-009525 de las nueve horas cuarenta y cinco minutos del ocho de julio de dos mil dieciséis-. Sobre la falta de fundamentación de las resoluciones que impusieron la medida cautelar de prisión preventiva. Sobre el particular, debe recordarse que este Tribunal Constitucional ha aceptado, en múltiples ocasiones, que una condenatoria puede constituir base suficiente para revocar una excarcelación concedida, acordar una prisión no dispuesta en la instrucción o prorrogar la existente, pues esa circunstancia hace variar el estado en que se encontraba el sometido a juicio antes de que se diera y en algunos casos ser la causa de una evasión a la acción de la justicia. En ese sentido, independientemente del Tribunal que dictara la resolución privativa de libertad, tanto el pronunciamiento del Tribunal Penal de Flagrancia de Santa Cruz, así como la resolución del Juzgado Penal de Liberia, tienen un denominador común que es el reconocimiento de que la medida cautelar privativa de libertad, es el único medio proporcionado, necesario y razonable de enfrentar los peligros procesales existentes por la penalidad dispuesta. En ocasión a la incompetencia alegada para dictar la medida cautelar de prisión preventiva. Esta Sala desestima el alegato por cuanto, no corresponde a la Jurisdicción Constitucional determinar la competencia o no de un despacho para dictar la prisión preventiva. Aunque en los votos 2015-14601 y 2015-14772, la Sala indicara la competencia del Tribunal de Juicio (nótese que en dichos votos no estaban presentes los Magistrados Cruz y Jinesta), se retoma el criterio expresado en el voto 2003-9059 según el cual, en este tipo de casos donde se alega la falta de competencia de un órgano jurisdiccional, el Código Procesal Penal prevé el remedio procesal a través de la oposición de la excepción de falta de jurisdicción o competencia. Además, esta Sala Constitucional no es una instancia más dentro del proceso penal donde alegar toda suerte de irregularidades procesales (véase en el mismo sentido la resolución 2001-008955). En consecuencia, procede desestimar el recurso en cuanto a este aspecto. Se declara parcialmente CON LUGAR el recurso, respecto a la omisión de admitir el recurso de apelación de la prisión preventiva. Se ordena a la Jueza Penal de Liberia, admitir el recurso de apelación de la prisión preventiva presentado por la defensa de los amparados ante el Tribunal de Flagrancia de Liberia, el 17 de mayo de 2017, en contra de la resolución de las 14:47 horas de ese mismo día, y resolverlo conforme en derecho corresponda, en un plazo no mayor a 72 horas. En lo demás se declara sin lugar el recurso. El Magistrado Rueda Leal, en voto particular, declara con lugar el recurso solo en lo que respecta al dictado de la prisión preventiva. El Magistrado Salazar Alvarado salva el voto. La Magistrada Hernández López da razones diferentes sobre el tema de la competencia en el dictado de la prisión preventiv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ITENCIARIO</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GLAS PARA ENTREGA DE ENCOMIENDAS A PRIVADOS DE LIBERTAD</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7572-0007-CO</w:t>
              <w:br/>
              <w:t>Sentencia: 009101-17</w:t>
              <w:br/>
              <w:t>Ponente: Magistrad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CENTRO DE ATENCIÓN INSTITUCIONAL LA REFORMA, y CORREOS DE COSTA RICA S.A. La sentencia 009101-17 de las 14:00 horas del 16 de junio, analiza una gestión planteada por un privado de libertad, que acusa que le fue enviada una encomienda de los Estados Unidos y, le indicaron que no están permitidas las encomiendas a privados de libertad, por su parte, en Correos de Costa Rica, indicaron que no hacen entregas a privados de libertad. Esta Sala ha analizado, a través de su jurisprudencia, el tema central que aquí ocupa, cual es el deber del Estado de procurar, a los privados de libertad - en la medida de lo posible-, mantener contacto con el mundo exterior. Este derecho del privado de libertad, de mantener un contacto con el mundo exterior, está plasmado en las Reglas Mínimas de las Naciones Unidas para el Tratamiento de los Reclusos (artículo 37) y está íntimamente ligado a los derechos fundamentales a la libertad de expresión y a la comunicación e información. Se citan los votos 179-92, 1465-2001-13. Consta que las personas privadas de libertad pueden recibir paquetes por parte de personas que se hagan responsables de ellos, no así por servicios postales, según los procedimientos establecidos, mismos que deben ser respetados por razones de seguridad, situación por la que son revisados cuidadosamente, con el fin de no permitir el ingreso al Centro, de objetos o sustancias no autorizadas o prohibidas. Así las cosas, la medida dispuesta no resulta irrazonable ni lesiona los derechos fundamentales de las personas privadas de libertad. Finalmente, el amparado acepta haber recibido en el CAI, el aviso correspondiente que había un paquete en la bodega de la empresa Correos de Costa Rica, por lo que, en ese sentido, la autoridad recurrida no ha lesionado su derecho a la comunicación con el mundo exterior. Por otra parte, si el amparado se encuentra disconforme con el pago del servicio de bodegaje que efectúo la empresa Correos de Costa Rica, pues supuestamente ya había sido cancelado, ello constituye una queja que, como tal, debe ser planteada ante la propia empresa. En mérito de lo expuesto, lo procedente es declarar sin lugar el recurso, como en efecto se ordena. Se declara sin lugar el recurso. El Magistrado Rueda Leal salva el voto parcialmente y rechaza de plano el recurso, únicamente en cuanto al reclamo relativo al CAI La Reform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ITENCIARIO</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HACINAMIENTO Y PROBLEMAS DE TUBERCULOSIS EN EL CENTRO DE ATENCIÓN INSTITUCIONAL LA MARINA DE SAN CARLO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6834-0007-CO</w:t>
              <w:br/>
              <w:t>Sentencia: 008998-17</w:t>
              <w:br/>
              <w:t>Ponente: Magistrad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JUSTICIA Y PAZ, la DIRECCIÓN GENERAL DE ADAPTACIÓN SOCIAL y el CENTRO DE ATENCIÓN INSTITUCIONAL LA MARINA DE SAN CARLOS. La sentencia 008998-17 de las 14:00 horas del 16 de junio, analiza el tema del hacinamiento crítico y las condiciones inadecuadas de infraestructura, mal estado de los servicios sanitarios y una propagación de tuberculosis que afecta a la población carcelaria. Sobre el hacinamiento en el Centro de Atención Institucional San Carlos, las condiciones inadecuadas de infraestructura y mal estado de los servicios sanitarios. Este Tribunal, ha definido una línea jurisprudencial sobre el hacinamiento carcelario, particularmente, en la sentencia 7865-16. No se puede obviar que, en ocasiones anteriores, el problema de hacinamiento en el Centro de Atención Institucional San Carlos ha sido objeto de sentencias por parte de este Tribunal, sin que a la fecha se haya solventado. (7562-16). Sobre el particular, las autoridades recurridas admiten que, actualmente, existen altos índices de sobrepoblación carcelaria, incluso se reconoce una sobrepoblación general de 190 personas, lo que equivale a más de un 31% sobre su capacidad y constituye hacinamiento crítico. Cabe aclarar que no pasan inadvertidos para este Tribunal la complejidad del problema de la sobrepoblación penal, ni los esfuerzos de las autoridades recurridas por mitigarlo; sin embargo, lo cierto es que tales esfuerzos institucionales no desmienten el hecho de que, según los informes rendidos, existe hacinamiento crítico que en porcentaje sobrepasa ampliamente el máximo establecido por las Reglas Mínimas de las Naciones Unidas para el Tratamiento de los Reclusos y las recomendaciones del Comité Europeo para los Problemas Criminales, lo que permite colegir la lesión a los derechos de los privados de libertad. Un aspecto importante a tomar en consideración para la resolución del presente asunto, es que ya existe un plazo establecido para solventar el problema, por lo cual resulta razonable que, en el caso concreto, las circunstancias generales que se alegan violentadas como consecuencia de la sobrepoblación, no varíen de inmediato; sin perjuicio, de que las autoridades recurridas, realicen mejoras progresivas en beneficio de los privados de libertad. Por lo anterior, estando vigente el plazo otorgado en sentencia Nº 2016-7562 de las 9:05 horas de 3 de junio de 2016, lo procedente es acoger el recurso y ordenar que se solvente el problema dentro del mismo. Sobre el problema de salud relacionado con la tuberculosis en el Centro de Atención Institucional San Carlos, se observa que ha sido tratado adecuadamente por las autoridades correspondientes. En ese sentido, las autoridades penitenciarias y de salud procedieron de forma célere a realizar los exámenes y pruebas a los privados de libertad que estuvieron en contacto con las personas enfermas y, además, les facilitaron el tratamiento respectivo. Se declara parcialmente con lugar el recurso solo en cuanto al hacinamiento crítico carcelario. Se ordena a la Ministra de Justicia y Paz, al Director General de Adaptación Social y al Director del Centro de Atención Institucional San Carlos, que solventen el problema de hacinamiento crítico en el Centro de Atención Institucional San Carlos dentro del plazo ordenado por este mismo Tribunal Constitucional en la sentencia Nº 2016-7562 de las 9:05 horas de 3 de junio de 2016. En lo demás, se declara sin lugar el recurso. El Magistrado Rueda Leal da razones diferentes en relación con el hacinamiento y ordena en el plazo de cuatro años contado a partir de la notificación de este amparo, se construya un centro de atención institucional para solventar el problema específico de hacinamiento, objeto de este amparo. El Magistrado Cruz Castro consigna razones diferentes. Notifíquese esta resolución a Cecilia Sánchez Romero, a Luis Mariano Barrantes Angulo y a Edgar Rodríguez León, por su orden Ministra de Justicia y Paz, Director General de Adaptación Social y Director del Centro de Atención Institucional San Carlos, o a quienes en su lugar ejerzan dichos cargos, en forma person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ITENCIARIO</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CIRCULAR 05-2017 DEL MINISTERIO DE JUSTICIA REFERENTE A VISITAS DE PRIVADOS DE LIBERTAD</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8265-0007-CO</w:t>
              <w:br/>
              <w:t>Sentencia: 009649-17</w:t>
              <w:br/>
              <w:t>Ponente: Magistrad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INSTITUTO NACIONAL DE CRIMINOLOGÍA, la DIRECCIÓN GENERAL DE ADAPTACIÓN SOCIAL y el CENTRO DE ATENCIÓN INSTITUCIONAL LA REFORMA. La sentencia 009649-17 de las 9:45 horas del 23 de junio, analiza el tema planteado por un grupo de privados de libertad, que acusan Los recurrentes -que se encuentran privados de libertad en el Régimen de Máxima Seguridad del Centro de Atención Institucional La Reforma-, que cuestionan la Circular 05-2017 del Ministerio de Justicia, referente a visitas, que señala que no se permitirá el ingreso a las personas que no estén registradas en la lista que cada privado de libertad debe entregar a las autoridades penitenciarias. Añaden que, en la lista, solamente, pueden registrar a quince personas y sólo se les aceptará, tres personas mayores de edad cada día de visita. Sobre el derecho a la visita y al contacto familiar del privado de libertad, se citan los votos 013384-12 y 005650-15. Señalan las autoridades, que el fin de la medida es regular las visitas, en virtud del aumento de población penal; lo que a su vez genera molestia a los visitantes, que veían limitada la cantidad de tiempo que pasan junto a seres queridos, entre otras razones. De lo expuesto, esta Sala considera que la medida de restringir el número de visitantes adoptada en la circular mencionada, así como la creación de un registro de visitantes, cuyos datos son suministrados por los mismos privados de libertad, y pueden ser actualizados cada seis meses, no es arbitraria, antojadiza, ni ilegítima, sino que es razonable y justificada, y responde a una cuestión de organización y de seguridad institucional, que no afecta ningún derecho fundamental de los privados de libertad, en el tanto se respeta su derecho a la visita. Por último, la Sala estima que la actuación de las autoridades recurridas, se enmarca dentro de las facultades legales que la Administración Penitenciaria posee, de manera que no se justifica la intervención de este Tribunal Constitucional en el caso particular, siendo lo procedente ordenar su desestimación, como en efecto se dispone. Se declara sin lugar el recurso. El Magistrado Rueda Leal salva el voto y rechaza de plan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APLICACIÓN DEL “DESCUENTO 2X1” EN PENSION DEL PODER JUDICIAL</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1604-0007-CO</w:t>
              <w:br/>
              <w:t>Sentencia: 008825-17</w:t>
              <w:br/>
              <w:t>Ponente: Magistrad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la Dirección de Gestión Humana y el Consejo Superior, ambos del Poder Judicial. La sentencia 008825-17 de las 10:49 horas del 13 de junio, cuestiona que no le sea aplicado el conocido “descuento del 2x1”, para efectos de su pensión en el Poder Judicial, pues a pesar de que tenía una situación jurídica consolidada. Se rechaza de plano el recurso. REDACCIÓN PENDI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JUDICIA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NULA SENTENCIA DE DESALOJO Y SE ORDENA EMITIRLA DE NUEVO, TOMANDO EN CUENTA A UN MENOR DE EDAD Y UNA PERSONA CON DISCAPACIDAD INVOLUCRADO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2538-0007-CO</w:t>
              <w:br/>
              <w:t>Sentencia: 008061-17</w:t>
              <w:br/>
              <w:t>Ponente: Magistrado Ronald Salazar Murill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ábeas corpus contra la Fuerza Pública de Alajuela y el Ministerio de Seguridad Pública. La sentencia 008061-17 de las 9:15 horas del 02 de junio, cuestiona el desalojo efectuado, sin orden judicial, contra la recurrente y sus hijos, a pesar de que su compañero, tenía medidas judiciales. En este caso, se indica que el desalojo resulta procedente, porque así fue ordenado por el Juzgado contra Violencia Doméstica del Primer Circuito Judicial de Alajuela. Si la vivienda es de naturaleza ganancial, deberá analizarse ante la jurisdicción ordinaria. No obstante, señala la Sala que, si bien es cierto el desalojo deviene legalmente procedente, lo cierto es que existen menores de edad y una persona discapacitada que se encuentran en una condición de vulnerabilidad y, la sentencia cuestionada omitió en primer lugar valorar la vulnerabilidad en la que se ubicaba el grupo filial de la recurrente y en segundo lugar la aplicación del principio de igualdad y no discriminación de personas con capacidades especiales. En cuanto a este aspecto cabe resaltar que diferentes instrumentos internacionales, como la Constitución Política de Costa Rica consagran el principio de igualdad de las personas y la prohibición de hacer distinciones contrarias a la dignidad humana y en este caso, al afectarse la libertad de la recurrente, se hizo sin valorar las condiciones del núcleo familiar y se afectó también la condición particular de la persona menor y de la persona con discapacidad, lo que implica un vicio en la fundamentación de la decisión. Por lo que deberá la autoridad judicial recurrida en resguardo de la integridad física tanto de la recurrente como de su núcleo familiar y en aras de salvaguardar la estabilidad física, emocional y psicológica de los que habitan el inmueble emitir una resolución debidamente fundamentada en la que se garantice el interés superior del menor, los derechos de las personas con discapacidad, la integridad física y la estabilidad emocional de los afectados. Se declara parcialmente con lugar el recurso. Se anula la sentencia emitida por el Juzgado contra Violencia Doméstica del I Circuito Judicial de Alajuela. Se ordena a la Jueza del Juzgado de Violencia Doméstica del Primer Circuito Judicial de Alajuela que tramitó el expediente en este caso, que adopte las medidas que sean necesarias para que, dentro del plazo de 24 HORAS contado a partir de la notificación de esta sentencia, emita una nueva resolución con base en lo señalado en el Considerando V de esta sentencia. En cuanto al Ministerio de Seguridad Pública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JUDICIA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SE NIEGA ACCESO A LA JUSTICIA A PRIVADO DE LIBERTAD AL PREVENIRLO AUTENTICAR ESCRIT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6978-0007-CO</w:t>
              <w:br/>
              <w:t>Sentencia: 008382-17</w:t>
              <w:br/>
              <w:t>Ponente: Magistrado José Paulino Herná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ábeas corpus contra el JUZGADO CIVIL Y DE MENOR CUANTÍA DE HATILLO. La sentencia 008382-17 de las 9:15 horas del 06 de junio, reclama el excesivo formalismo requerido por el juzgador accionado, por cuanto reservó el conocimiento del documento suscrito por el recurrente, hasta que el mismo fuera autenticado por un profesional en derecho. Sobre el derecho de acceso a la justicia, se indica que, en relación con la razonabilidad de los requisitos exigidos para poder acceder a la misma, la Sala se ha pronunciado en los votos 11532-05 y 008649-15. En el caso concreto, consta que el amparado, privado de libertad por pensión alimentaria, envió un escrito al despacho, que solicitó, en aplicación de lo dispuesto en el artículo 12 de la Ley de Pensiones Alimentarias, la autenticación del mismo. Norma que a criterio de esta Sala plasma los principios de gratuidad, informalidad y oralidad y pretende que el acceso a la justicia sea lo más democrático posible, y de esa forma permite la tutela efectiva del derecho de acceso a la justicia. Por lo anterior, estima la Sala que se le ha negado con dicha actuación el acceso a la justicia al amparado, pues el Juzgado Contravencional y de Menor Cuantía de Hatillo recurrido, no consideró que el amparado se encuentra en una situación de desventaja, en los términos señalados por la Corte Interamericana de Derechos Humanos, pues está privado de libertad a la orden de Juez competente, lo que podría evidenciar su dificultad para sufragar los honorarios de un profesional en derecho y denota la imposibilidad de plantear personalmente el escrito. Por ello, a juicio de este Tribunal, la autoridad judicial debió ejercer las amplias atribuciones que en su condición de Juez de la República le confieren la Constitución y las Leyes, con el objeto de remover el obstáculo que impide el ejercicio efectivo de ese derecho al amparado. Los principios procesales que imperan en la materia de pensiones, de gratuidad, oralidad, celeridad, oficiosidad, verdad real, sencillez, informalidad y sumariedad, conducen a la misma conclusión. Solo por citar una posibilidad, pudo ordenar la presentación del amparado a su despacho, a fin de que ratificara el escrito en el que formuló sus manifestaciones el 28 de abril del año en curso. Así las cosas, se constata la infracción del derecho de acceso a la justicia del amparado. Se declara parcialmente con lugar el recurso, por la infracción del derecho de acceso a la justicia del recurrente. Se ordena al Juez Coordinador del Juzgado Contravencional y de Menor Cuantía de Hatillo, dar trámite al escrito presentado por el amparado, según corresponda. En lo demás se declara sin lugar el recurso. Notifíquese al recurrido, o a quien ejerza ese cargo, en forma person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JUDICIA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L MINISTERIO PÚBLICO Y AL OIJ, CAPACITAR AL PERSONAL, PARA BRINDAR ATENCIÓN OPORTUNA A LAS PERSONAS CON DISCAPACIDAD AUDITIV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7941-0007-CO</w:t>
              <w:br/>
              <w:t>Sentencia: 009630-17</w:t>
              <w:br/>
              <w:t>Ponente: Magistrad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MINISTERIO PÚBLICO. La sentencia 009630-17 de las 9:45 horas del 23 de junio, analiza el caso de una persona que es sordo bilateral por secuelas de Meningitis bacteriana e indica que frecuenta la Fiscalía de Hatillo y al OIJ, donde se tramitan varias causas en las que figura como ofendido y le es sumamente difícil, estar solicitando que le escriban o que no le hablen, porque, no entiende de forma oral. No obstante, persisten en hablarle y, en consecuencia, considera que le están violando sus derechos fundamentales, e irrespetando los fallos de la Sala Constitucional, así como las directrices de Corte Plena, y las disposiciones de la Ley N°7600, en cuanto a la necesidad de un intérprete en señas para poder comunicarse y recibir la información que requiere como usuario. Sobre la igualdad de oportunidades para las personas con discapacidad, se indica que, con base en la normativa nacional e internacional, este Tribunal ha reconocido que, para garantizar el ejercicio de sus derechos y deberes de las personas con discapacidad, las Administraciones Públicas y los sujetos de derecho privado que brindan servicios públicos, deben proveer, a las personas con discapacidad, los servicios de apoyo y las ayudas técnicas requeridas. En este caso, se ha acreditado que el Ministerio Público no ha cumplido con las obligaciones anteriormente citadas, porque no existe personal capacitado en lenguaje de señas para atender a los usuarios que lo requieran, por lo que el recurso debe ser estimado en cuanto a este extremo. Se declara con lugar el recurso. Se ordena al Fiscal General de la República, tomar las medidas técnicas y humanas necesarias para que de inmediato la Fiscalía de Hatillo ofrezca al recurrente el acceso al expediente en idioma Lesco. Asimismo, se ordena a la citada funcionaria y al Director General del Organismo de Investigación Judicial, tomar las medidas necesarias para que, en el plazo de seis meses, contado a partir de la notificación de este fallo, coordinen la capacitación del personal necesario con el fin de brindar atención oportuna a las personas con discapacidad auditiva. En lo demás, se declara si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NTA RESOLUCION</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ATRASO EN RESOLUCIÓN DE SOLICITUD DE REFUGI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7681-0007-CO</w:t>
              <w:br/>
              <w:t>Sentencia: 008236-17</w:t>
              <w:br/>
              <w:t>Ponente: Magistrado Fernando Castillo Ví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ábeas corpus contra DIRECTORA GENERAL DE MIGRACIÓN Y EXTRANJERÍA, PRESIDENTE DEL TRIBUNAL ADMINISTRATIVO MIGRATORIO. La sentencia 008236-17 de las 9:15 horas del 02 de junio, analiza el caso de la omisión de respuesta sobre una solicitud de refugio, la cual, si bien es una circunstancia enmarcable dentro de los supuestos de protección reconocidos en el artículo 41 de la Constitución, en principio, ajena a la competencia de esta jurisdicción y, tutelable mediante el amparo de legalidad. Sin embargo, se plantea un supuesto de excepción, pues, se está ante una solicitud de refugio, la cual, presuntamente, no ha sido resuelta dentro de un plazo razonable. Se discute que no se han resuelto los recursos planteados contra las resoluciones que denegaron la condición de refugiado a los amparados, en las cuales no se tomó en consideración que son perseguidos en su país de origen; y que actualmente los tutelados se encuentran ilegítimamente privados de su libertad, pese a que lo resuelto fue impugnado ante el Tribunal Administrativo Migratorio. Respecto a las actuaciones de la Dirección General de Migración y Extranjería, se constata una adecuada tramitación del proceso, y se aclara a los recurrentes que no procede discutir en esta vía la procedencia o no de las decisiones adoptadas por la Comisión de Visas Restringidas y Refugio, pues ello es una pretensión que excede las competencias de esta Sala. Respecto a las actuaciones del Tribunal Administrativo Migratorio. Consta que los recursos de apelación planteados se encuentran en trámite y análisis por parte del Tribunal, pues a la luz de la normativa vigente se cuenta con tres meses para emitir la resolución correspondiente.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UD</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REHABILITAR EL PROGRAMA DE TRASPLANTE CON DONANTE CADAVÉRICO EN EL HOSPITAL SAN JUAN DE DIO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5900-0007-CO</w:t>
              <w:br/>
              <w:t>Sentencia: 008955-17</w:t>
              <w:br/>
              <w:t>Ponente: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la DIRECTORA GENERAL DEL HOSPITAL SAN JUAN DE DIOS, el GERENTE MÉDICO DE LA CAJA COSTARRICENSE DE SEGURO SOCIAL, el JEFE DE LA UNIDAD VASCULAR (CORONARIA) DEL HOSPITAL SAN JUAN DE DIOS, JEFE DEL SERVICIO DE NEFROLOGÍA DEL HOSPITAL SAN JUAN DE DIOS y la PRESIDENTA EJECUTIVA DE LA CAJA COSTARRICENSE DE SEGURO SOCIAL. La sentencia 008955-17 de las 14:00 horas del 16 de junio, plantea el caso de una persona, que es paciente de Hemodiálisis en el Hospital San Juan de Dios. Acusa que las autoridades recurridas por problemas administrativos han suspendido el programa de Trasplante con donador cadavérico, pese a la existencia de donadores cadavéricos con el consentimiento familiar. En este caso, aparte de analizar los principios constitucionales rectores de los servicios públicos, el derecho fundamental al buen funcionamiento de los servicios públicos, el derecho fundamental a la salud y la eficiencia, eficacia, continuidad, regularidad y adaptación de los servicios públicos de salud, la Sala declara con lugar el recurso, 1) ordenando a la Presidenta Ejecutiva y a la Directora General del Hospital San Juan de Dios, realizar las acciones que estén dentro del ámbito de sus competencias, para que, de forma INMEDIATA, el amparado sea sometido a todos los exámenes y valoraciones necesarias, con el fin de determinar si cumple con los requerimientos médicos para ser sometido a un trasplante con donante cadavérico, y en caso de ser así, deberán llevarse a cabo dicho procedimiento, conforme el criterio de su médico tratante, y demás médicos especialistas. 2) Responder la gestión presentada por recurrente el 14 de marzo del 2017. 3) Finalmente, se ordena rehabilitar el programa de trasplante con donante cadavérico en cumplimiento de los señalado en la Ley y el Reglamento de Donación y Trasplante de Órganos y Tejidos Humanos vigente, y lo señalado en los oficios GM-AJD-21080-17 de la Gerente médico de la Caja Costarricense de Seguro Social y oficio DG-01990-2017 de la Directora General del Hospital San Juan de Dios.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REITERA EL CRITERIO SOBRE LA INSTALACION DE FUENTES DE AGUA PÚBLICA A UNA DISTANCIA DE 50 METRO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8381-0007-CO</w:t>
              <w:br/>
              <w:t>Sentencia: 009215-15</w:t>
              <w:br/>
              <w:t>Ponente: Magistrado Fernando Cruz Castr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ASOCIACIÓN ADMINISTRADORA DE ACUEDUCTOS DE TACARES SUR, GRECIA. La sentencia 009215-15 de las 14:00 horas del 16 de junio, analiza el caso de una persona que reclama que se removió el medidor que estaba por su lote, bajo el argumento que no estaba inscrito a su nombre, por lo que debía recoger agua en una fuente pública, ubicada a una distancia de 160 metros de donde habita. Señala la Sala que la actuación de la autoridad recurrida es arbitraria pues la fuente pública de agua no es de fácil acceso y se encuentra a una distancia superior a los 50 metros, con lo cual hace nugatorio el derecho de dotar de acceso al agua potable en perjuicio de la amparada. Sobre el tema, se citan las sentencias 15-004856, 14-005608, 13-015049.</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QUE NIEGAN PRORROGA DE LICENCIA EXTRAORDINARIA PARA CUIDAR A SU HIJ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7258-0007-CO</w:t>
              <w:br/>
              <w:t>Sentencia: 008152-17</w:t>
              <w:br/>
              <w:t>Ponente: Magistrado Fernando Castillo Ví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Director Médico del Área de Salud de Corredores de la Caja Costarricense de Seguro Social, la Directora General y el Jefe del Servicio de Ortopedia, ambos del Hospital Dr.Fernando Escalante Pradilla. La sentencia 008152-17 de las 9:15 horas del 02 de junio, plantea el caso de una madre, a quien se le niega la prórroga de la licencia extraordinaria, porque ya se cumplió el plazo de seis meses que permite la Ley No. 9353, sin tomar en consideración la prescripción médica que la recomienda por seis meses más, ya que su hijo requiere cuido directo y constante atención de su parte, pues presenta parálisis cerebral secundaria a prematuridad, disparesía espástica, trastorno del lenguaje, pies en equino corregido, nivel funcional III. En reiteradas oportunidades, esta Sala ha resuelto, que más allá de que las normas reglamentarias del ente asegurador o del patrono lo permitan, si un menor de edad necesita ser atendido por su madre -previo criterio médico que así lo establezca- ésta tiene derecho a que se le otorgue un permiso con goce de salario, para cumplir con ese fin. Ello es así, porque el principio del interés superior del menor, es el que debe prevalecer, más allá de lo que las normas infraconstitucionales establezcan o permitan en estos casos. (sentencias: 2005-011262, 2015-019765, 2016-007266 y 2016-014034). Se declara contra el lugar el recurso, únicamente, contra el Área de Salud de Corredores de la Caja Costarricense de Seguro Social. Se ordena al director médico de esa Área de Salud, que gire las órdenes y emita las instrucciones que estén dentro del marco de sus atribuciones y de su competencia, para que a la recurrente se le prorrogue la licencia extraordinaria hasta por un plazo de seis meses para que atienda a su menor hijo. Respecto al Hospital Dr.Fernando Escalante Pradilla,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QUE REBAJOS DE SALARIO NO GARANTIZAN SALARIO MINIMO INEMBARGABLE</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8551-0007-CO</w:t>
              <w:br/>
              <w:t>Sentencia: 008508-17</w:t>
              <w:br/>
              <w:t>Ponente: Magistrado Paul Rueda Leal</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TESORERÍA NACIONAL y el MNISTERIO DE HACIENDA. La sentencia 008508-17 de las 9:15 horas del 06 de junio, analiza el tema planteado, en donde se acusa que el salario líquido que recibe es muy bajo, en virtud de dos operaciones de crédito y una pensión alimentaria, por lo que solicita, que se le dejen de rebajar las operaciones crediticias, garantizándole al menos el salario mínimo inembargable. Sobre los regajos automáticos aplicados en virtud de operaciones de crédito, se cita el voto 004692-17, el cual, se reitera en este caso, indicando tal reclamo obedece a un asunto de legalidad –contractual- que deberá ser planteado ante las propias autoridades financieras o, si fuese el caso, en la vía judicial correspondiente, y no en este Tribunal Constitucional.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QUE NO REMIENDAN A FUNCIONARIO PARA OTROS CARGOS POR HABER SIDO CESAD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370-0007-CO</w:t>
              <w:br/>
              <w:t>Sentencia: 008520-17</w:t>
              <w:br/>
              <w:t>Ponente: Magistrado José Paulino Herná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LA PRESIDENTA DE LA CORTE PLENA, EL PRESIDENTE DEL CONCEJO DE LA JUDICATURA Y EL JEFE DEL DEPARTAMENTO DE CARRERA JUDICIAL, TODOS DEL PODER JUDICIAL. La sentencia 008520-17 de las 11:40 horas del 06 de junio, analiza el caso de un funcionario judicial que fue cesado de sus funciones como juez y los recurridos acordaron no recomendarlo para otros puestos similares, por cuanto se consideró no idóneo para el cargo de juez. El accionante considera que se está creando una pena en vía administrativa, sin otorgarle debido proceso. Se declara sin lugar el recurso. ESTA SENTENCIA SE ENCUENTRA PENDI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ESPIDO POR REORGANIZACION</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2743-0007-CO</w:t>
              <w:br/>
              <w:t>Sentencia: 008904-17</w:t>
              <w:br/>
              <w:t>Ponente: Magistrad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INSTITUTO COSTARRICENSE DE ELECTRICIDAD. La sentencia 008904-17 de las 14:00 horas del 16 de junio, se cuestiona el despido de una funcionaria de la institución recurrida, por actos de acoso y de ius variandi. En este caso se comienza por analizar la naturaleza jurídica de la relación laboral, la cual, consta que se era cubierta por el Estatuto de Personal del Instituto Costarricense de Electricidad. Consta igualmente que el ICE, realizó un proceso de reorganización, para referido al Fortalecimiento de las Áreas Contraloras de Servicios Institucionales, se dispuso una reorganización de competencias, de manera que la actividad contralora se dividiera según el área respectiva, sea electricidad o telecomunicaciones. En el caso de la recurrente, no fue posible reubicarla en otras dependencias del Instituto recurrido, pese a los esfuerzos realizados, dado que no requerían personal con la formación académica de la recurrente, por lo que se dio por agotada la gestión para su reubicación y se recomendó la desvinculación con la empresa, misma que fue aceptada por el Presidente Ejecutivo. Se le aclara a la amparada, que las instituciones públicas tienen la potestad de realizar una reorganización de sus dependencias con la finalidad de brindar un mejor servicio público, y no procede, por la vía del amparo, analizar la oportunidad y conveniencia de mantener abierto el referido servicio, toda vez que se trata de una labor propia de la vía común -administrativa o jurisdicción- (al respecto véase la Sentencia N° 2017-002884, de las 9:30 horas del 24 de febrero de 2017). Finalmente, sobre el despido durante el período de incapacidad, se cita el voto 002217-09 y según la prueba aportada en autos, se desprende que su despido no obedeció a su enfermedad, ni tampoco a la incapacidad que ostentaba, sino que fue dispuesto con ocasión de un procedimiento administrativo de reorganización del Departamento en el que trabajaba. Ante tal panorama, este Tribunal Constitucional no advierte lesión a derecho fundamental alguno. Sobre el hostigamiento laboral, se advierte que la jurisprudencia de esta Sala ha sido conteste al determinar que los temas relacionados con el hostigamiento laboral es materia de conocimiento administrativo o, en suma, jurisdiccional ordinario, y no de la vía del amparo.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ONDENA POR VIOLACIÓN AL DERECHO A LA INTIMIDAD DE TRABAJADORA, AL NOTIFICAR GESTIÓN CON DATOS SENSIBLES A UN TERCER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7746-0007-CO</w:t>
              <w:br/>
              <w:t>Sentencia: 009127-17</w:t>
              <w:br/>
              <w:t>Ponente: Magistrado Fernando Cruz Castr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UNIVERSIDAD DE COSTA RICA. La sentencia 009127-17 de las 14:00 horas del 16 de junio, cuestiona el que la entidad recurrida le haya notificado en su oficina, con una tercera persona, una gestión que realizó, la cual, contenía su información médica, que contiene datos sensibles. En este caso, señala la Sala que las acciones llevadas a cabo por la autoridad recurrida conculcan el derecho a la intimidad de la recurrente pues se facilitó a un tercero información médica que la propia amparada había solicitado su confidencialidad. Además, la amparada fue enfática en sus escritos al indicar su lugar de trabajo, sin que la autoridad recurrida tuviera el cuidado en verificar en dos ocasiones que el lugar donde se estaba notificando fuera el correcto, máxime al tratarse de información sensible que la propia amparada solicitó expresamente fuera tratara con discrecionalidad. Se declara PARCIALMENTE CON LUGAR el recurso únicamente por violación al derecho a la intimidad de la amparada. Se condena a la Universidad de Costa Rica al pago de las costas, daños y perjuicios ocasionados con los hechos que sirven de base a esta declaratoria, los que se liquidarán en ejecución de sentencia de lo contencioso administrativo. El Magistrado Cruz Castro salva el voto y declara sin lugar el recurso. El Magistrado Castillo Víquez pone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N LIMITACIONES A LA ACTIVIDAD SINDICAL EN LA MUNICIPALIDAD DE SAN JOSE</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7535-0007-CO</w:t>
              <w:br/>
              <w:t>Sentencia: 009098-17</w:t>
              <w:br/>
              <w:t>Ponente: Magistrado Fernando Cruz Castro</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a favor de la Asociación de Profesionales de la Municipalidad de San José contra la Municipalidad de San José. La sentencia 009098-17 de las 14:00 horas del 16 de junio, cuestiona que la entidad recurrida, se niega a publicar comunicados del sindicato, en donde hace alusión a una serie de nombramientos realizados al margen de la Convención Colectiva, indicándosele que debía esperar a que el despacho del Alcalde emitiera una directriz o reglamento, a través del cual se regule lo que se publica. Sobre el tema, se cita la sentencia 004999-14. En este caso, se constató que la restricción emitida mediante Circular ALCALDÍA-00011-2017 de fecha 15 de mayo del 2017se convierte en una barrera para el cumplimiento de las funciones del gremio sindical, razón por la cual, se declara con lugar el recurso. Se ordena al Alcalde Municipal de San José o a quien en su lugar ocupe el cargo: 1. Permitirle al Sindicato APROMUSAJ el envío de correos masivos sin la autorización previa de las autoridades municipales; 2. Dejar sin efecto la Circular ALCALDÍA-00011-2017 de fecha 15 de mayo del 2017; 3. Abstenerse de incurrir en las conductas que dieron mérito para acoger el presente amparo. </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MEP IMPONE LIMITACIONES A FUNCIONARIAS PARA PARTICIPAR EN CONCURS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6955-0007-CO</w:t>
              <w:br/>
              <w:t>Sentencia: 009019-17</w:t>
              <w:br/>
              <w:t>Ponente: Magistrado Fernando Castillo Ví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Directora de Recursos Humanos y el Director Jurídico, ambos del Ministerio de Educación Pública y el Director General de Servicio Civil. La sentencia 009019-17 de las 14:00 horas del 16 de junio, cuestiona que no se les permita participar en un concurso en la institución recurrida, por no ser funcionarias activas, al trabajar en el Convenio MEP-ICER. Sin entrar a determinar si las recurrentes son funcionarias públicas o no, se desprende de los autos que fueron contratadas por el Convenio MEP-ICER, donde laboran interinamente desde hace más de ocho años. Siendo la Ley No. 8416 del 13 de mayo de 2004 la que autorizó al M.E.P. a suscribir convenios de cooperación con la Asociación Instituto Costarricense de Enseñanza Radiofónica (ICER), para desarrollar los programas de educación de adultos y de las regiones indígenas y rurales del país y dentro del mismo, la relación obrero-patronal es responsabilidad del MEP, motivo por el cual, se estima que sí se les debe permitir participar en el Concurso Interno No. MEP-01-2017 (Título I), pues lo está realizando quien de acuerdo con lo anterior, asumió, según el convenio que suscribió, las responsabilidades que derivan de una relación obrero-patronal. Se declara con lugar el recurso, únicamente, contra el Ministerio de Educación Pública. Se ordena a la directora de Recursos Humanos del M.E.P., girar las órdenes que correspondan dentro del ámbito de sus atribuciones y competencias, para que se les permita a las recurrentes participar en el Concurso Interno No. MEP-01-2017 (Título I). El Magistrado Hernández Gutiérrez salva el voto, y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FACILITAR OFICINA A SINDICATO PARA REUNIONES</w:t>
            </w:r>
            <w:r>
              <w:rPr>
                <w:rFonts w:cs="Times New Roman" w:ascii="Times New Roman" w:hAnsi="Times New Roman"/>
                <w:color w:val="000000"/>
                <w:lang w:val="es-CR" w:eastAsia="es-CR"/>
              </w:rPr>
              <w:br/>
              <w:t>Cambio de criterio</w:t>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7037-0007-CO</w:t>
              <w:br/>
              <w:t>Sentencia: 009593-17</w:t>
              <w:br/>
              <w:t>Ponente: Magistrado Paul Rueda Leal</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MINISTERIO DE HACIENDA. La sentencia 009593-17 de las 9:45 horas del 23 de junio, analiza el tema planteado por el Secretario General del Sindicato Asociación Nacional de Trabajadores de Hacienda (ANTRAH), quien acusa que la institución recurrida, le rechazó la solicitud de una oficina para la atención de sus afiliados y para las sesiones semanales de la Junta Directiva, por falta de espacio físico, lo cual, atenta contra la libre sindicalización e impide al sindicato cumplir adecuadamente sus labores. Sobre el tema, se cita la sentencia 5152-15, en donde se enviaban este tipo de asuntos al Ministerio de Trabajo y Seguridad Social, o bien a la jurisdicción ordinaria. Sin embargo, bajo una mejor ponderación, este Tribunal considera que, mientras no se dé alguna vía jurisdiccional expedita para resolver este tipo de asunto, la jurisdicción constitucional sí es competente para la resolución del agravio esgrimido, por cuanto este se relaciona directamente con el derecho fundamental a la libertad de sindicalización, consagrado en diversos instrumentos internacionales al igual que en el artículo 60 de la Constitución Política. Así las cosas, se tiene por acreditado que le fue negada la oficina solicitada al sindicato, en contra de lo dispuesto en el Convenio Nº 135 de la OIT y varias recomendaciones. En este sentido, considera esta Sala que contar con una oficina para la atención de los afiliados sindicales y la celebración de las sesiones de junta directiva, resulta necesario para que el sindicato tutelado pueda llevar a cabo sus labores eficazmente, tal y como lo ha mencionado la OIT. Ahora, en el caso concreto deviene acorde al principio de razonabilidad exigirle a la entidad ministerial que le asigne una oficina al sindicato reclamante, porque si bien hay ciertas infraestructuras que no pueden albergar más personal (el Edificio de Exenciones de la Dirección General de Hacienda y el Edificio EFITEC), no menos cierto es que se cuenta con espacios en la Aduana Central que solo requieren de un acondicionamiento. De ahí que la Administración recurrida deba tomar las medidas correspondientes a fin de obtener el financiamiento necesario para tales efectos, sin que conste que haya hecho nada al respecto, todo ello en detrimento del derecho fundamental a la libre sindicalización. Se declara con lugar el recurso. Se le ordena a la Directora Administrativa y Financiera del Ministerio de Hacienda, que realice las gestiones necesarias, dentro del ámbito de sus competencias, para que en el plazo de 6 meses contado a partir de la notificación esta sentencia, se le facilite a la Asociación Nacional de Trabajadores de Hacienda una oficina para llevar a cabo sus funciones sindicales.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LA SUSPENSIÓN DEL SALARIO DE UN TRABAJADOR CONTRA QUIEN SE SIGUE UNA CAUSA PENAL</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6792-0007-CO</w:t>
              <w:br/>
              <w:t>Sentencia: 009587-17</w:t>
              <w:br/>
              <w:t>Ponente: Magistrado Fernando Castillo Víquez</w:t>
              <w:br/>
            </w:r>
          </w:p>
          <w:p>
            <w:pPr>
              <w:pStyle w:val="Normal"/>
              <w:jc w:val="both"/>
              <w:rPr/>
            </w:pPr>
            <w:r>
              <w:rPr>
                <w:rFonts w:cs="Times New Roman" w:ascii="Times New Roman" w:hAnsi="Times New Roman"/>
                <w:color w:val="000000"/>
                <w:lang w:val="es-CR" w:eastAsia="es-CR"/>
              </w:rPr>
              <w:t xml:space="preserve">Recurso de amparo contra el CONSEJO SUPERIOR DEL PODER JUDICIAL. La sentencia 009587-17 de las 9:45 horas del 23 de junio, analiza el caso de un funcionario judicial, que acusa que el Consejo Superior del Poder Judicial lo suspendió sin goce de salario hasta tanto fuera resuelto el proceso disciplinario ante el Tribunal de la Inspección Judicial y, posteriormente, hasta que el proceso judicial que se tramita en su contra, sea resuelto en firme.  SOBRE LA SUSPENSIÓN DEL CARGO DE UN TRABAJADOR CONTRA QUIEN SE SIGUE UNA CAUSA PENAL. Se cita el voto 004810-17. Esta Sala Constitucional ha reconocido la posibilidad de suspender a un funcionario sin goce de salario, únicamente, cuando exista una razón ajena a la voluntad del patrono y el trabajador, por la cual el funcionario no pueda cumplir su trabajo, toda vez que, en este supuesto, la relación laboral se suspende a la luz de lo dispuesto en el artículo 78 del Código de Trabajo, sin responsabilidad para ninguna de las partes, de manera que tampoco está el patrono obligado a pagar el salario (sentencia 10302-16). En este caso, el Consejo Superior del Poder Judicial acordó suspender al accionante sin goce de salario, precisamente porque se había programado fecha para juicio. Adviértase que los actos administrativos que ordenaban la suspensión sin goce salario, solamente se fundamentan en el hecho de que el Tribunal Penal había dictado fecha para juicio y no en una medida cautelar, por ejemplo, la privación de libertad, la suspensión del cargo público o de un impedimento de acercarse a ciertas personas que se ubican en el lugar de trabajo. Nótese que, en el informe solicitado al juez del Tribunal Penal del Segundo Circuito Judicial de San José, en el que no se constata la existencia de medidas cautelares decretadas jurisdiccionalmente en contra del procesado. Se declara con lugar el recurso. Se anulan los acuerdos emitidos por el Consejo Superior del Poder Judicial, únicamente en lo relativo a la suspensión, para que se comprenda que la misma es con goce de salario. </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DESPIDO DE FUNCIONARIA INTERINA POR FALTA DE IDONEIDAD, SIN DEBIDO PROCESO</w:t>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5665-0007-CO</w:t>
              <w:br/>
              <w:t>Sentencia: 009574-17</w:t>
              <w:br/>
              <w:t>Ponente: Magistrad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TRIBUNAL PENAL DE JUICIO DEL SEGUNDO CIRCUITO JUDICIAL DE LA ZONA SUR, CORREDORES. La sentencia 009574-17 de las 9:45 horas del 23 de junio, analiza el caso de una funcionaria interina, a quien no se le renovó su nombramiento por supuestas faltas. Reclama que ello se dio sin que se le hubiera seguido el procedimiento administrativo disciplinario correspondientes, y si bien presentó recurso contra lo resuelto, el mismo fue declarado inadmisible. SOBRE LOS ALCANCES DEL DEBIDO PROCESO EN EL CASO DE FUNCIONARIOS INTERINOS DESTITUIDOS POR LA FALTA DE IDONEIDAD COMPROBADA, se cita el voto 007344-16. SOBRE EL CESE DE NOMBRAMIENTO INTERINO DE LA RECURRENTE. Pese a lo indicado por la recurrida, en el sentido de que el cese de la tutelada se debió a su deficiente desempeño en el puesto y a las quejas en su contra interpuestas por otros funcionarios del tribunal, la Sala tiene como demostrado que no se le concedió audiencia previa alguna, para que ejerciera su derecho de defensa por estas presuntas faltas, ni se le impusieron sanciones disciplinarias que consten en el expediente personal de la amparada. De manera que, al no haberse concedido al menos tal audiencia de previo al cese de la prórroga del nombramiento de la recurrente, se le impidió ejercer su derecho de defensa por las faltas endilgadas, por lo que este Tribunal estima que procede la estimatoria del recurso, por la violación al derecho fundamental al debido proceso y el derecho defensa. Se declara CON LUGAR el recurso. Consecuentemente, se anula la resolución adoptada por el colegio de jueces y juezas del Tribunal Penal del Segundo Circuito Juicio de la Zona Sur, Corredores, en sesión extraordinaria de las 10:40 horas del 16 de marzo del año 2017, mediante la cual se dispuso la no prórroga del nombramiento interino de la recurrente. La recurrente, conserva su derecho de continuar desempeñándose en el puesto en el cual se encontraba nombrada antes de la actuación aquí señalada, en condición de interina, siempre que una causa justificada no lo impida. Tomen nota los recurridos sobre lo dispuesto en el párrafo final del considerando IV de esta sentencia. El Magistrado Jinesta Lobo y el Magistrado Hernández Gutiérrez y la Magistrada Hernández López, salvan el voto y declaran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NSITO</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INSTALAR SEMAFORO Y PASO PEATONAL EN LAS INMEDIACIONES DEL LICEO JOSÉ FIGUERES FERRER, COLEGIO VOCACIONAL DE ARTES Y OFICIOS (COVA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4275-0007-CO</w:t>
              <w:br/>
              <w:t>Sentencia: 009337-17</w:t>
              <w:br/>
              <w:t>Ponente: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DIRECTOR EJECUTIVO DEL CONSEJO NACIONAL DE VIALIDAD, EL DIRECTOR GENERAL DE LA DIRECCIÓN GENERAL DE INGENIERÍA DE TRÁNSITO Y EL JEFE DE ESTUDIOS Y DISEÑOS DE LA DIRECCIÓN GENERAL DE INGENIERÍA DE TRÁNSITO DEL MINISTERIO DE OBRAS, MUNICIPALIDAD DE CARTAGO. La sentencia 009337-17 de las 9:15 horas del 20 de junio, acusa lesión al derecho a la integridad física y a la vida de los estudiantes y transeúntes en general, debido a la ausencia de paso peatonal o bien, un puente que brinde seguridad para cruzar la ruta nacional 219, en las inmediaciones del Liceo José Figueres Ferrer, Colegio Vocacional de Artes y Oficios (COVAO), Seráfico San Francisco y FUNIPAR (Fundación Inclusión y Participación, que da capacitación a personas con discapacidad mental). En este caso, se acredita que la Municipalidad de Cartago no ha coordinado con el Ministerio de Obras Públicas y Transportes lo correspondiente para tutelar la integridad física de los menores y los peatones que transitan por la vía pública alrededor del COVAO, Liceo Experimental José Figueres Ferrer, Seráfico San Francisco y FUNIPAR. Recordemos que este Tribunal ha reconocido que uno de los principios rectores de la organización administrativa lo constituye la coordinación que debe mediar entre todos los entes y órganos públicos al ejercer sus competencias y prestar los servicios que el ordenamiento jurídico les ha asignado. La coordinación, en cuanto asegura la eficiencia y eficacia administrativas, es un principio constitucional virtual o implícito que permea el ordenamiento jurídico administrativo y obliga a todos los entes públicos (véase, entre otras, la sentencia número 2007-015218 de las 12 horas del 19 de octubre del 2007). Se declara con lugar el recurso. Se ordena al Director General de Ingeniería de Tránsito del Ministerio de Obras Públicas y Transportes, y a Rolando Alberto Rodríguez Brenes, en su condición de Alcalde de Cartago, que, en el ámbito de sus competencias, dispongan lo necesario para que se instale el dispositivo de semaforización y paso peatonal en el plazo improrrogable de dos meses, contado a partir de la notificación de esta sentencia. La Magistrada Hernández López pone nota. El Magistrado Jinesta Lobo pone nota</w:t>
            </w:r>
          </w:p>
        </w:tc>
      </w:tr>
    </w:tbl>
    <w:p>
      <w:pPr>
        <w:pStyle w:val="Normal"/>
        <w:autoSpaceDE w:val="false"/>
        <w:jc w:val="both"/>
        <w:rPr>
          <w:color w:val="003366"/>
          <w:sz w:val="20"/>
          <w:szCs w:val="20"/>
          <w:lang w:val="es-CR"/>
        </w:rPr>
      </w:pPr>
      <w:r>
        <w:rPr>
          <w:color w:val="003366"/>
          <w:sz w:val="20"/>
          <w:szCs w:val="20"/>
          <w:lang w:val="es-CR"/>
        </w:rPr>
      </w:r>
    </w:p>
    <w:p>
      <w:pPr>
        <w:pStyle w:val="Normal"/>
        <w:autoSpaceDE w:val="false"/>
        <w:jc w:val="both"/>
        <w:rPr>
          <w:color w:val="003366"/>
          <w:sz w:val="20"/>
          <w:szCs w:val="20"/>
          <w:lang w:val="es-CR"/>
        </w:rPr>
      </w:pPr>
      <w:r>
        <w:rPr>
          <w:color w:val="003366"/>
          <w:sz w:val="20"/>
          <w:szCs w:val="20"/>
          <w:lang w:val="es-CR"/>
        </w:rPr>
      </w:r>
    </w:p>
    <w:p>
      <w:pPr>
        <w:pStyle w:val="Normal"/>
        <w:jc w:val="both"/>
        <w:rPr>
          <w:b/>
          <w:b/>
          <w:color w:val="003366"/>
          <w:sz w:val="20"/>
          <w:szCs w:val="20"/>
          <w:lang w:val="es-CR"/>
        </w:rPr>
      </w:pPr>
      <w:r>
        <w:rPr>
          <w:b/>
          <w:bCs/>
          <w:sz w:val="20"/>
          <w:szCs w:val="20"/>
        </w:rPr>
        <w:t xml:space="preserve">La jurisprudencia constitucional la puede encontrar en web, en la dirección: </w:t>
      </w:r>
      <w:hyperlink r:id="rId5">
        <w:r>
          <w:rPr>
            <w:rStyle w:val="InternetLink"/>
            <w:b/>
            <w:sz w:val="20"/>
            <w:szCs w:val="20"/>
            <w:lang w:val="es-CR"/>
          </w:rPr>
          <w:t>www.poder-judicial.go.cr/salaconstitucional/scij</w:t>
        </w:r>
      </w:hyperlink>
    </w:p>
    <w:p>
      <w:pPr>
        <w:pStyle w:val="Normal"/>
        <w:rPr>
          <w:b/>
          <w:b/>
          <w:color w:val="003366"/>
          <w:sz w:val="20"/>
          <w:szCs w:val="20"/>
          <w:lang w:val="es-CR"/>
        </w:rPr>
      </w:pPr>
      <w:r>
        <w:rPr>
          <w:b/>
          <w:color w:val="003366"/>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4"/>
              </w:numPr>
              <w:jc w:val="both"/>
              <w:rPr>
                <w:b/>
                <w:b/>
                <w:color w:val="008080"/>
                <w:sz w:val="20"/>
                <w:szCs w:val="20"/>
              </w:rPr>
            </w:pPr>
            <w:bookmarkStart w:id="6" w:name="Partes_Dispositivas"/>
            <w:bookmarkEnd w:id="6"/>
            <w:r>
              <w:rPr>
                <w:b/>
                <w:color w:val="008080"/>
                <w:sz w:val="20"/>
                <w:szCs w:val="20"/>
              </w:rPr>
              <w:t>Asuntos de constitucionalidad votados durante el mes</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647" w:type="dxa"/>
        <w:jc w:val="left"/>
        <w:tblInd w:w="-5" w:type="dxa"/>
        <w:tblLayout w:type="fixed"/>
        <w:tblCellMar>
          <w:top w:w="0" w:type="dxa"/>
          <w:left w:w="70" w:type="dxa"/>
          <w:bottom w:w="0" w:type="dxa"/>
          <w:right w:w="70" w:type="dxa"/>
        </w:tblCellMar>
      </w:tblPr>
      <w:tblGrid>
        <w:gridCol w:w="1774"/>
        <w:gridCol w:w="1237"/>
        <w:gridCol w:w="5636"/>
      </w:tblGrid>
      <w:tr>
        <w:trPr>
          <w:trHeight w:val="57" w:hRule="atLeast"/>
        </w:trPr>
        <w:tc>
          <w:tcPr>
            <w:tcW w:w="17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TEMA </w:t>
            </w:r>
          </w:p>
        </w:tc>
        <w:tc>
          <w:tcPr>
            <w:tcW w:w="1237" w:type="dxa"/>
            <w:tcBorders>
              <w:top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ECHA DE INGRESO</w:t>
            </w:r>
          </w:p>
        </w:tc>
        <w:tc>
          <w:tcPr>
            <w:tcW w:w="5636" w:type="dxa"/>
            <w:tcBorders>
              <w:top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RESUMEN</w:t>
            </w:r>
          </w:p>
        </w:tc>
      </w:tr>
      <w:tr>
        <w:trPr>
          <w:trHeight w:val="57"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0/07/2014</w:t>
            </w:r>
          </w:p>
        </w:tc>
        <w:tc>
          <w:tcPr>
            <w:tcW w:w="5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LICENCIAS DE PESCA</w:t>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 xml:space="preserve">Expediente: 14-011148-0007-CO                                 </w:t>
              <w:br/>
              <w:t>Sentencia: 009973-17</w:t>
              <w:br/>
              <w:t>Ponente: Magistrado Luis Fernando Salazar Alvarado</w:t>
              <w:br/>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color w:val="000000"/>
                <w:sz w:val="20"/>
                <w:szCs w:val="20"/>
                <w:lang w:val="es-CR" w:eastAsia="es-CR"/>
              </w:rPr>
              <w:t>Acción de inconstitucionalidad contra el artículo 55 de la Ley de Pesca y Acuicultura. La sentencia 009973-17 de las 11:00 horas del 28 de junio, cuestiona la norma que otorga las prórrogas gratuitas de licencia de pesca por 60 días, a los barcos atuneros con red de cerco que gocen de registro anual de licencia de pesca vigente y descarguen la totalidad de su captura a las compañías enlatadoras o procesadoras nacionales, siempre que la cantidad no sea inferior a 300 toneladas métricas. Alega el accionante que el artículo 55 de la Ley de Pesca y Acuicultura, mantiene una medida que se contempló en la derogada Ley de Pesca por Barcos de Bandera Extranjera en Mar Patrimonial, que pretendía garantizar materia prima a la industria enlatadora de atún costarricense, prorrogando gratuitamente el permiso de pesca a las embarcaciones atuneras que suscribieran contratos con compañías enlatadoras costarricenses, otorgándoles a estas últimas, la totalidad o parte de su captura para su procesamiento. No obstante, debido a las condiciones sociales, económicas y ambientales actuales, esa regulación no se adecua a los principios de desarrollo sostenible, reducción del esfuerzo pesquero, ni a los de ordenamiento y administración pertinente del recurso marino. Además, considera el accionante que la disposición no otorga ningún beneficio al Estado y afecta a 52 especies pelágicas que no son objetivo de la pesca de atún, lo que perjudica la conservación de los recursos hidrobiológicos. A su juicio, las prórrogas gratuitas de licencias otorgadas por la norma impugnada, en la práctica se traducen en un subsidio a las embarcaciones atuneras extranjeras pertenecientes a conglomerados económicos internacionales, que extraen hasta el 90% del recurso atunero nacional, según reportes de la Comisión Interamericana del Atún Tropical (CIAT). Se declara que el artículo 55, de la Ley de Pesca y Acuicultura, no es inconstitucional, siempre que se interprete de manera conforme con el Derecho de la Constitución y el Derecho del Mar, en el sentido de que, el Instituto Costarricense de Pesca y Acuicultura, debe: a) de previo a expedir licencias de pesca de atún o prorrogarlas, determinar, con base en estudios técnicos y científicos, fidedignos y actualizados, cuál es la captura permisible de los recursos vivos de atún que existen en la Zona Económica Exclusiva; y, b) al expedir la prórroga de la licencia de pesca de atún, determinar y establecer, con fundamento en criterios y estudios técnicos, fidedignos y actualizados, las limitaciones técnicas a las que deban sujetarse las embarcaciones autorizadas durante esa prórroga,  incluso respecto de la cantidad de atún que se autoriza capturar. El Magistrado Cruz Castro consigna nota. ESTA SENTENCIA SE ENCUENTRA PENDIENTE</w:t>
            </w:r>
            <w:r>
              <w:rPr>
                <w:rFonts w:cs="Times New Roman" w:ascii="Times New Roman" w:hAnsi="Times New Roman"/>
                <w:b/>
                <w:bCs/>
                <w:color w:val="000000"/>
                <w:sz w:val="20"/>
                <w:szCs w:val="20"/>
                <w:lang w:val="es-CR" w:eastAsia="es-CR"/>
              </w:rPr>
              <w:t>.</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1237" w:type="dxa"/>
            <w:tcBorders>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5/05/2017</w:t>
            </w:r>
          </w:p>
        </w:tc>
        <w:tc>
          <w:tcPr>
            <w:tcW w:w="5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GISTRO DE AGROQUÍMIC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7416-0007-CO</w:t>
              <w:br/>
              <w:t>Sentencia:008855-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Decreto Ejecutivo No. 40059-MAG-MINAE-S. RTCR 484:2016. Insumos Agrícolas. Plaguicidas Sintéticos Formulados, Ingrediente Activo Grado Técnico Coadyuvantes y Sustancias Afines de Uso Agrícola, Registro, Uso y Control. Publicado en La Gaceta No. 9 del 12/01/2017. La sentencia 008855-17 de las 9:15 horas del 14 de junio, cuestiona el decreto que permite la incorporación de ingredientes activos de agroquímicos sin que se realice una evaluación previa, desde el punto de vista técnico. La acción se rechaza de plano, por cuanto la norma aún no ha entrado en vigencia. (005534-12, 013383-13 y 001903-15). Se rechaza de plano la acción. Los Magistrados Cruz Castro y Hernández López salvan el voto y ordenan da curso a la acción.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1237" w:type="dxa"/>
            <w:tcBorders>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5/05/2017</w:t>
            </w:r>
          </w:p>
        </w:tc>
        <w:tc>
          <w:tcPr>
            <w:tcW w:w="56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lang w:eastAsia="es-CR"/>
              </w:rPr>
              <w:t>REGISTRO DE VARIEDADES COMERCIALES (SEMILLA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07415-0007-CO</w:t>
              <w:br/>
              <w:t>Sentencia:008180-17</w:t>
            </w:r>
          </w:p>
          <w:p>
            <w:pPr>
              <w:pStyle w:val="Normal"/>
              <w:jc w:val="both"/>
              <w:rPr>
                <w:rFonts w:ascii="Times New Roman" w:hAnsi="Times New Roman" w:cs="Times New Roman"/>
                <w:lang w:eastAsia="es-CR"/>
              </w:rPr>
            </w:pPr>
            <w:r>
              <w:rPr>
                <w:rFonts w:cs="Times New Roman" w:ascii="Times New Roman" w:hAnsi="Times New Roman"/>
                <w:lang w:eastAsia="es-CR"/>
              </w:rPr>
              <w:t>Ponente: Magistrado Ernesto Jinesta Lobo</w:t>
            </w:r>
          </w:p>
          <w:p>
            <w:pPr>
              <w:pStyle w:val="Normal"/>
              <w:jc w:val="both"/>
              <w:rPr>
                <w:rFonts w:ascii="Times New Roman" w:hAnsi="Times New Roman" w:cs="Times New Roman"/>
                <w:lang w:eastAsia="es-CR"/>
              </w:rPr>
            </w:pPr>
            <w:r>
              <w:rPr>
                <w:rFonts w:cs="Times New Roman" w:ascii="Times New Roman" w:hAnsi="Times New Roman"/>
                <w:lang w:eastAsia="es-CR"/>
              </w:rPr>
            </w:r>
          </w:p>
          <w:p>
            <w:pPr>
              <w:pStyle w:val="Normal"/>
              <w:jc w:val="both"/>
              <w:rPr>
                <w:rFonts w:ascii="Times New Roman" w:hAnsi="Times New Roman" w:cs="Times New Roman"/>
                <w:lang w:eastAsia="es-CR"/>
              </w:rPr>
            </w:pPr>
            <w:r>
              <w:rPr>
                <w:rFonts w:cs="Times New Roman" w:ascii="Times New Roman" w:hAnsi="Times New Roman"/>
                <w:lang w:eastAsia="es-CR"/>
              </w:rPr>
              <w:t xml:space="preserve">Acción de inconstitucionalidad planteada por varios diputados, contra el Decreto Ejecutivo No. 40300. Registro de Variedades Comerciales. La sentencia 008180-17 de las 9:15 horas del 02 de junio, cuestiona la norma que abre la posibilidad de que las variedades de semillas locales, tradicionales y criollas pueden ser registradas en un Registro Comercial, que además es un requisito para la comercialización de las mismas. Se rechaza de plano la acción, por la inexistencia de intereses difusos en el caso concreto.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 </w:t>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COMERCIO</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0/01/2016</w:t>
            </w:r>
          </w:p>
        </w:tc>
        <w:tc>
          <w:tcPr>
            <w:tcW w:w="5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CESIONES DE AGU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0377-0007-CO</w:t>
              <w:br/>
              <w:t>Sentencia:008837-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os artículos 21, 177, 181 y 198 de la Ley de Aguas. No. 276 del 27/08/1942 y contra el Manual Técnico del Departamento de Aguas. Publicado en la Gaceta No. 98 del 20/05/2004. La sentencia 008837-17 de las 9:15 horas del 14 de junio, cuestiona las normas regulan lo relativo a los parámetros de concesión de aguas, que se le debe dar a un proyecto truchícola y las funciones de los inspectores de aguas. La Sala estima que la promulgación del manual no lesiona el principio de legalidad. Se trata de un documento emitido por el Instituto Meteorológico Nacional, órgano técnico adscrito al Ministerio de Ambiente y Energía, cuyo marco de referencia es, precisamente, la Ley de Aguas. Es una disposición de carácter general, dictada por el MINAE en ejercicio de sus potestades que contiene un conjunto de reglas técnicas, basadas en los resultados de la experiencia y el desarrollo, que deben observarse para procurar un uso eficiente y responsable del agua en las actividades y proyectos que la requieren. Su objetivo es hacer viable la ejecución de lo dispuesto por esa ley y proteger el recurso hídrico. Esto, no solo es válido desde el punto de vista constitucional, sino, además, necesario. Se rechaza por el fondo la acción. Los Magistrados Cruz Castro, Castillo Víquez y Hernández López ponen nota.</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1237" w:type="dxa"/>
            <w:tcBorders>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02/06/2017</w:t>
            </w:r>
          </w:p>
        </w:tc>
        <w:tc>
          <w:tcPr>
            <w:tcW w:w="5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b/>
                <w:bCs/>
                <w:sz w:val="20"/>
                <w:szCs w:val="20"/>
                <w:lang w:eastAsia="es-CR"/>
              </w:rPr>
              <w:t>PROCEDIMIENTO PARA LA TOMA DE MUESTRA ESTADISTICA</w:t>
            </w:r>
            <w:r>
              <w:rPr>
                <w:rFonts w:cs="Times New Roman" w:ascii="Times New Roman" w:hAnsi="Times New Roman"/>
                <w:sz w:val="20"/>
                <w:szCs w:val="20"/>
                <w:lang w:eastAsia="es-CR"/>
              </w:rPr>
              <w:br/>
            </w:r>
          </w:p>
          <w:p>
            <w:pPr>
              <w:pStyle w:val="Normal"/>
              <w:jc w:val="both"/>
              <w:rPr/>
            </w:pPr>
            <w:r>
              <w:rPr>
                <w:rFonts w:cs="Times New Roman" w:ascii="Times New Roman" w:hAnsi="Times New Roman"/>
                <w:sz w:val="20"/>
                <w:szCs w:val="20"/>
                <w:lang w:eastAsia="es-CR"/>
              </w:rPr>
              <w:t>Expediente:17-008567-0007-CO</w:t>
              <w:br/>
              <w:t>Sentencia: 009940-17</w:t>
            </w:r>
          </w:p>
          <w:p>
            <w:pPr>
              <w:pStyle w:val="Normal"/>
              <w:jc w:val="both"/>
              <w:rPr>
                <w:rFonts w:ascii="Times New Roman" w:hAnsi="Times New Roman" w:cs="Times New Roman"/>
                <w:sz w:val="20"/>
                <w:szCs w:val="20"/>
                <w:lang w:eastAsia="es-CR"/>
              </w:rPr>
            </w:pPr>
            <w:r>
              <w:rPr>
                <w:rFonts w:cs="Times New Roman" w:ascii="Times New Roman" w:hAnsi="Times New Roman"/>
                <w:sz w:val="20"/>
                <w:szCs w:val="20"/>
                <w:lang w:eastAsia="es-CR"/>
              </w:rPr>
              <w:t>Ponente: Magistrado Fernando Cruz Castro</w:t>
            </w:r>
          </w:p>
          <w:p>
            <w:pPr>
              <w:pStyle w:val="Normal"/>
              <w:jc w:val="both"/>
              <w:rPr>
                <w:rFonts w:ascii="Times New Roman" w:hAnsi="Times New Roman" w:cs="Times New Roman"/>
                <w:sz w:val="20"/>
                <w:szCs w:val="20"/>
                <w:lang w:eastAsia="es-CR"/>
              </w:rPr>
            </w:pPr>
            <w:r>
              <w:rPr>
                <w:rFonts w:cs="Times New Roman" w:ascii="Times New Roman" w:hAnsi="Times New Roman"/>
                <w:sz w:val="20"/>
                <w:szCs w:val="20"/>
                <w:lang w:eastAsia="es-CR"/>
              </w:rPr>
              <w:br/>
              <w:t xml:space="preserve">Acción de inconstitucionalidad contra el artículo 208 del Reglamento a la Ley de Promoción de la Competencia y Defensa Efectiva del Consumidor. No. 7472 (Decreto Ejecutivo 37899-MEIC). (anteriormente artículo 158 del Decreto Ejecutivo 36234-MEIC, actualmente derogado por el Decreto 37899-MEIC, que ubica el mismo texto en el artículo 208). La sentencia 009940-17 de las 9:30 horas del 28 de junio, cuestiona la norma que despliega el procedimiento para la toma de la muestra estadística de productos comerciales, en donde el accionante alega falta al debido proceso. Se rechaza de plano la acción, porque la norma aplicada no fue la misma que se impugnó en este proceso. </w:t>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 </w:t>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1237" w:type="dxa"/>
            <w:tcBorders>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4/06/2017</w:t>
            </w:r>
          </w:p>
        </w:tc>
        <w:tc>
          <w:tcPr>
            <w:tcW w:w="5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PETENCIA DE LOS INSPECTORES AMBIENTALES AD HONOREM</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9208-0001-CO</w:t>
              <w:br/>
              <w:t>Sentencia:009960-17</w:t>
              <w:br/>
              <w:t>Ponente:Magistrado Fernando Cruz Castro</w:t>
              <w:b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Artículo 15 de la Ley de Conservación de la Vida Silvestre, artículo 37 de la Ley Forestal y artículos 2 y 16 del Decreto Ejecutivo No. 39833-MINAE. La sentencia 009960-17 de las 9:30 horas del 28 de junio, cuestiona las normas que regulan los deberes y responsabilidades de los inspectores ambientales ad honorem. Se rechaza de plano la acción porque lo planteado no es materia propia de conocerse mediante acción de inconstitucionalidad.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1237" w:type="dxa"/>
            <w:tcBorders>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9/06/2017</w:t>
            </w:r>
          </w:p>
        </w:tc>
        <w:tc>
          <w:tcPr>
            <w:tcW w:w="5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OBRE EL CONTRATO DE CUENTA CORRIENTE</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9463-0007-CO</w:t>
              <w:br/>
              <w:t>Sentencia: 009970-17</w:t>
              <w:br/>
              <w:t>Ponente: Magistrado Fernando Cruz Castr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artículo 611 del Código de Comercio. La sentencia 009970-17 de las 9:30 horas del 28 de junio, cuestiona la norma que dispone las consecuencias de suspender una cuenta bancaria y la exigibilidad por vía ejecutiva del saldo deudor que conste en una certificación expedida por un contador público. Se rechaza de plano la acción por falta de invocación de inconstitucionalidad de la norma.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1237" w:type="dxa"/>
            <w:tcBorders>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0/05/2017</w:t>
            </w:r>
          </w:p>
        </w:tc>
        <w:tc>
          <w:tcPr>
            <w:tcW w:w="56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EJECUCIÓN DE UN ACTO ADMINISTRATIVO FIRME Y FAVORABLE</w:t>
            </w:r>
          </w:p>
          <w:p>
            <w:pPr>
              <w:pStyle w:val="Normal"/>
              <w:jc w:val="both"/>
              <w:rPr>
                <w:rFonts w:ascii="Times New Roman" w:hAnsi="Times New Roman" w:cs="Times New Roman"/>
                <w:b/>
                <w:b/>
                <w:bCs/>
                <w:sz w:val="20"/>
                <w:szCs w:val="20"/>
                <w:lang w:eastAsia="es-CR"/>
              </w:rPr>
            </w:pPr>
            <w:r>
              <w:rPr>
                <w:rFonts w:cs="Times New Roman" w:ascii="Times New Roman" w:hAnsi="Times New Roman"/>
                <w:b/>
                <w:bCs/>
                <w:sz w:val="20"/>
                <w:szCs w:val="20"/>
                <w:lang w:eastAsia="es-CR"/>
              </w:rPr>
            </w:r>
          </w:p>
          <w:p>
            <w:pPr>
              <w:pStyle w:val="Normal"/>
              <w:autoSpaceDE w:val="false"/>
              <w:rPr>
                <w:rFonts w:ascii="TimesNewRomanPS-BoldMT" w:hAnsi="TimesNewRomanPS-BoldMT" w:cs="TimesNewRomanPS-BoldMT"/>
                <w:bCs/>
              </w:rPr>
            </w:pPr>
            <w:r>
              <w:rPr>
                <w:rFonts w:cs="TimesNewRomanPS-BoldMT" w:ascii="TimesNewRomanPS-BoldMT" w:hAnsi="TimesNewRomanPS-BoldMT"/>
                <w:bCs/>
              </w:rPr>
              <w:t>Expediente: 17-007182-0007-CO</w:t>
            </w:r>
          </w:p>
          <w:p>
            <w:pPr>
              <w:pStyle w:val="Normal"/>
              <w:autoSpaceDE w:val="false"/>
              <w:rPr>
                <w:rFonts w:ascii="TimesNewRomanPS-BoldMT" w:hAnsi="TimesNewRomanPS-BoldMT" w:cs="TimesNewRomanPS-BoldMT"/>
                <w:bCs/>
              </w:rPr>
            </w:pPr>
            <w:r>
              <w:rPr>
                <w:rFonts w:cs="TimesNewRomanPS-BoldMT" w:ascii="TimesNewRomanPS-BoldMT" w:hAnsi="TimesNewRomanPS-BoldMT"/>
                <w:bCs/>
              </w:rPr>
              <w:t>Sentencia: 008852-17</w:t>
            </w:r>
          </w:p>
          <w:p>
            <w:pPr>
              <w:pStyle w:val="Normal"/>
              <w:autoSpaceDE w:val="false"/>
              <w:rPr>
                <w:rFonts w:ascii="TimesNewRomanPS-BoldMT" w:hAnsi="TimesNewRomanPS-BoldMT" w:cs="TimesNewRomanPS-BoldMT"/>
                <w:bCs/>
              </w:rPr>
            </w:pPr>
            <w:r>
              <w:rPr>
                <w:rFonts w:cs="TimesNewRomanPS-BoldMT" w:ascii="TimesNewRomanPS-BoldMT" w:hAnsi="TimesNewRomanPS-BoldMT"/>
                <w:bCs/>
              </w:rPr>
              <w:t>Ponente: Magistrado Ernesto Jinesta Lobo</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pPr>
            <w:r>
              <w:rPr>
                <w:rFonts w:cs="Times New Roman" w:ascii="Times New Roman" w:hAnsi="Times New Roman"/>
              </w:rPr>
              <w:t xml:space="preserve">Consulta judicial facultativa formulada por el </w:t>
            </w:r>
            <w:r>
              <w:rPr>
                <w:rFonts w:cs="Times New Roman" w:ascii="Times New Roman" w:hAnsi="Times New Roman"/>
                <w:bCs/>
              </w:rPr>
              <w:t xml:space="preserve">TRIBUNAL DE APELACIONES DE LO CONTENCIOSO-ADMINISTRATIVO Y CIVIL DE HACIENDA, SECCIÓN SEGUNDA referente al </w:t>
            </w:r>
            <w:r>
              <w:rPr>
                <w:rFonts w:cs="Times New Roman" w:ascii="Times New Roman" w:hAnsi="Times New Roman"/>
              </w:rPr>
              <w:t>artículo 176 del Código Procesal Contencioso Administrativo. La sentencia 008852-17 de las 9:15 horas del 14 de junio, cuestiona la norma, en cuanto permite que una resolución no emitida por el Poder Judicial en ejercicio de la función jurisdiccional, sea ejecutada bajo el imperio y la responsabilidad de un juez ejecutor de la jurisdicción contenciosa. A juicio del Tribunal consultante, el artículo 153 constitucional dispone que corresponde al Poder Judicial ejecutar las resoluciones que este pronuncie y no hace referencia alguna a ejecutar las resoluciones provenientes de los entes y de los órganos de otros Poderes del Estado. Señalan que la duda gira alrededor de la infracción en la que podría incurrir el artículo 176 CPCA, que no especifica el carácter bajo el cual actúa el juez (ejercicio de función administrativa o jurisdiccional). En este caso, señala la Sala que, cuando la administración pública dicta un acto desfavorable para el administrado, cuenta con todo un instrumental nutrido de mecanismos de ejecución forzosa en la propia sede administrativa, sin necesidad de acudir ante un órgano jurisdiccional. Por su parte, cuando el administrado obtiene un acto favorable no cuenta con ninguno de estos instrumentos de privilegio, la única vía expedita concedida por el ordenamiento jurídico, ante la inercia, reticencia y el incumplimiento de ese acto positivo, lo constituye la facultad concedida por el numeral 176 del Código Procesal Contencioso-Administrativo de acudir al proceso de ejecución de sentencia con lo que resulta absolutamente conforme con el principio de razonabilidad. Debe tomarse, adicionalmente, en consideración que, al ofrecerse el proceso de ejecución al administrado, sin necesidad de acudir al más prolongado y complejo proceso ordinario o de conocimiento, obedece a qué ya existe un pronunciamiento firme de la propia administración en el que se obliga a sí misma, no siendo aceptable que incumpla con lo que se ha comprometido, caso contrario sería permitir que se vulnere la regla clásica conforme a la cual nadie puede ir contra sus propios actos. Ese pronunciamiento administrativo firme puede contener la declaración de derechos subjetivos o intereses legítimos para cuya satisfacción es preciso un cumplimiento debido, de ahí que la figura también se encuentra vinculada con el derecho de propiedad y su intangibilidad relativa (artículo 45 constitucional), el concepto constitucional de los “derechos patrimoniales adquiridos” o de las “situaciones jurídicas consolidadas” que no pueden desconocerse (artículo 34 de la Constitución), precisamente, para actuar la seguridad jurídica. Sobre la naturaleza jurídica del Proceso de Ejecución para ejecutar un acto administrativo favorable previo, se concluye que: a) Está fuera de discusión que el proceso de ejecución contemplado en el ordinal 176 del Código Procesal Contencioso-Administrativo es jurisdiccional, es uno más de los contemplados por la legislación procesal, no se trata del ejercicio de una función materialmente administrativa por el juez ordinario; b) es de los procesos de ejecución donde no existe una sentencia previa que ejecutar, sin que eso le reste su naturaleza sustancialmente jurisdiccional; c) ese proceso de ejecución, que debe ser de conocimiento del juez ordinario, no quebranta los principios de separación de funciones, independencia judicial, exclusividad y universalidad de la función jurisdiccional. Finalmente se indica que la posibilidad de ejecutarse un acto favorable que, ulteriormente, se declare absolutamente nulo por el ejercicio de la potestad de revisión de oficio o la interposición de un contencioso-administrativo de lesividad y de quién debe ser la responsabilidad por la ejecución, pese a la anulación ulterior, si de la administración pública o del poder judicial, son cuestiones de legalidad que deben dirimirse en la jurisdicción ordinaria</w:t>
            </w:r>
            <w:r>
              <w:rPr>
                <w:rFonts w:cs="Times New Roman" w:ascii="Times New Roman" w:hAnsi="Times New Roman"/>
                <w:b/>
                <w:bCs/>
              </w:rPr>
              <w:t xml:space="preserve">. </w:t>
            </w:r>
            <w:r>
              <w:rPr>
                <w:rFonts w:cs="Times New Roman" w:ascii="Times New Roman" w:hAnsi="Times New Roman"/>
              </w:rPr>
              <w:t>Se evacúa la consulta judicial en el sentido que no son inconstitucionales los artículos 176 del Código Procesal Contencioso-Administrativo y 228 de la Ley General de la Administración Pública.</w:t>
            </w:r>
          </w:p>
          <w:p>
            <w:pPr>
              <w:pStyle w:val="Normal"/>
              <w:jc w:val="both"/>
              <w:rPr>
                <w:rFonts w:ascii="Times New Roman" w:hAnsi="Times New Roman" w:cs="Times New Roman"/>
                <w:sz w:val="20"/>
                <w:szCs w:val="20"/>
                <w:lang w:eastAsia="es-CR"/>
              </w:rPr>
            </w:pPr>
            <w:r>
              <w:rPr>
                <w:rFonts w:cs="Times New Roman" w:ascii="Times New Roman" w:hAnsi="Times New Roman"/>
                <w:sz w:val="20"/>
                <w:szCs w:val="20"/>
                <w:lang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1237" w:type="dxa"/>
            <w:tcBorders>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0/05/2017</w:t>
            </w:r>
          </w:p>
        </w:tc>
        <w:tc>
          <w:tcPr>
            <w:tcW w:w="5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JECUCIÓN DE UN ACTO ADMINISTRATIVO FIRME Y FAVORABLE</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7188-0007-CO</w:t>
              <w:br/>
              <w:t>Sentencia: 008854-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Consulta judicial facultativa formulada por el TRIBUNAL DE APELACIONES DE LO CONTENCIOSO-ADMINISTRATIVO Y CIVIL DE HACIENDA, SECCIÓN SEGUNDA referente al artículo 176 del Código Procesal Contencioso Administrativo. La sentencia 008854-17 de las 9:15 horas del 14 de junio, cuestiona la norma, en cuanto permite que una resolución no emitida por el Poder Judicial en ejercicio de la función jurisdiccional, sea ejecutada bajo el imperio y la responsabilidad de un juez ejecutor de la jurisdicción contenciosa. A juicio del Tribunal consultante, el artículo 153 constitucional dispone que corresponde al Poder Judicial ejecutar las resoluciones que este pronuncie y no hace referencia alguna a ejecutar las resoluciones provenientes de los entes y de los órganos de otros Poderes del Estado. Señalan que la duda gira alrededor de la infracción en la que podría incurrir el artículo 176 CPCA, que no especifica el carácter bajo el cual actúa el juez (ejercicio de función administrativa o jurisdiccional). En este caso, señala la Sala que, cuando la administración pública dicta un acto desfavorable para el administrado, cuenta con todo un instrumental nutrido de mecanismos de ejecución forzosa en la propia sede administrativa, sin necesidad de acudir ante un órgano jurisdiccional. Por su parte, cuando el administrado obtiene un acto favorable no cuenta con ninguno de estos instrumentos de privilegio, la única vía expedita concedida por el ordenamiento jurídico, ante la inercia, reticencia y el incumplimiento de ese acto positivo, lo constituye la facultad concedida por el numeral 176 del Código Procesal Contencioso-Administrativo de acudir al proceso de ejecución de sentencia con lo que resulta absolutamente conforme con el principio de razonabilidad. Debe tomarse, adicionalmente, en consideración que, al ofrecerse el proceso de ejecución al administrado, sin necesidad de acudir al más prolongado y complejo proceso ordinario o de conocimiento, obedece a qué ya existe un pronunciamiento firme de la propia administración en el que se obliga a sí misma, no siendo aceptable que incumpla con lo que se ha comprometido, caso contrario sería permitir que se vulnere la regla clásica conforme a la cual nadie puede ir contra sus propios actos. Ese pronunciamiento administrativo firme puede contener la declaración de derechos subjetivos o intereses legítimos para cuya satisfacción es preciso un cumplimiento debido, de ahí que la figura también se encuentra vinculada con el derecho de propiedad y su intangibilidad relativa (artículo 45 constitucional), el concepto constitucional de los “derechos patrimoniales adquiridos” o de las “situaciones jurídicas consolidadas” que no pueden desconocerse (artículo 34 de la Constitución), precisamente, para actuar la seguridad jurídica. Sobre la naturaleza jurídica del Proceso de Ejecución para ejecutar un acto administrativo favorable previo, se concluye que: a) Está fuera de discusión que el proceso de ejecución contemplado en el ordinal 176 del Código Procesal Contencioso-Administrativo es jurisdiccional, es uno más de los contemplados por la legislación procesal, no se trata del ejercicio de una función materialmente administrativa por el juez ordinario; b) es de los procesos de ejecución donde no existe una sentencia previa que ejecutar, sin que eso le reste su naturaleza sustancialmente jurisdiccional; c) ese proceso de ejecución, que debe ser de conocimiento del juez ordinario, no quebranta los principios de separación de funciones, independencia judicial, exclusividad y universalidad de la función jurisdiccional. Finalmente se indica que la posibilidad de ejecutarse un acto favorable que, ulteriormente, se declare absolutamente nulo por el ejercicio de la potestad de revisión de oficio o la interposición de un contencioso-administrativo de lesividad y de quién debe ser la responsabilidad por la ejecución, pese a la anulación ulterior, si de la administración pública o del poder judicial, son cuestiones de legalidad que deben dirimirse en la jurisdicción ordinaria. Se evacúa la consulta judicial en el sentido que no son inconstitucionales los artículos 176 del Código Procesal Contencioso-Administrativo y 228 de la Ley General de la Administración Pública.</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sz w:val="20"/>
                <w:szCs w:val="20"/>
                <w:lang w:val="es-CR" w:eastAsia="es-CR"/>
              </w:rPr>
              <w:t>EDUCACION</w:t>
            </w:r>
          </w:p>
        </w:tc>
        <w:tc>
          <w:tcPr>
            <w:tcW w:w="1237" w:type="dxa"/>
            <w:tcBorders>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Times New Roman" w:hAnsi="Times New Roman"/>
                <w:sz w:val="20"/>
                <w:szCs w:val="20"/>
                <w:lang w:val="es-CR" w:eastAsia="es-CR"/>
              </w:rPr>
              <w:t>30/11/2016</w:t>
            </w:r>
          </w:p>
        </w:tc>
        <w:tc>
          <w:tcPr>
            <w:tcW w:w="563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FUNCIONES DE NOMBRAMIENTOS EN CENTROS EDUCATIVOS, OTORGADOS A LAS ASOCIACIONES INDIGEN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6-016829-0007-CO</w:t>
              <w:br/>
              <w:t>Sentencia: 009549-17</w:t>
              <w:br/>
              <w:t>Ponente: Magistrada Nancy Hernández López</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a circular DRH-0824-2016-DIR, de 22 de enero del 2016. La sentencia 009529-17 de las 11:10 horas del 21 de junio, cuestiona el  Protocolo con respecto a los entes consultivos (Prórrogas de nombramientos y/o propuestas de cambios en puestos interinos indígenas), las frases del numeral 5) “las funciones de consulta ante las Asociaciones de Desarrollo Integral Indígena serán asumidas por” y “En caso de que la Asociación de Desarrollo Integral Indígena no esté conformada y reconocida por DINADECO, quien asume la responsabilidad de hacer las propuestas será” y de la circular DRH-8171-2016-DIR, de 29 de julio del 2016, Procedimiento para nombramientos interinos en territorios indígenas -orientaciones generales-, las frases del numeral 5) “las funciones de consulta ante las Asociaciones de Desarrollo Integral Indígena serán asumidas por”; “En caso de que la Asociación de Desarrollo Integral Indígena no esté conformada, falte algún Miembro, o no esté reconocida por DINADECO, quien asume la responsabilidad de hacer las propuestas será”, y “En caso de que las Asociaciones de Desarrollo Integral Indígena discrepen en alguna propuesta de nombramiento con otra que presente la DRE”; ambas emitidas por la Dirección de Recursos Humanos del Ministerio de Educación. Manifiestan que, en las normas impugnadas, el Ministerio de Educación Pública se extralimita (extrapetita) en otorgar funciones a las Asociaciones de Desarrollo Integral del Territorio Indígena que, como órgano, no están legitimados por el Decreto Ejecutivo No. 37801-MEP, para reclutamiento, propuestas y nombramientos del personal de los servicios educativos, en centros educativos indígenas; lo que fue ratificado por la Sala Constitucional en la sentencia No. 2016-007999. Reafirman que no corresponde a las Asociaciones de Desarrollo Integral indígenas, intervenir con los asuntos de propuestas para los nombramientos del personal que labora para la educación en los pueblos indígenas de Costa Rica. Se declara sin lugar la acción. ESTA SENTENCIA SE ENCUENTRA PENDIENTE.</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LECTORAL</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2/02/2017</w:t>
            </w:r>
          </w:p>
        </w:tc>
        <w:tc>
          <w:tcPr>
            <w:tcW w:w="5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SOLUCIONES DEL TSE SOBRE REFERENDUM PARA CONVOCAR A UNA ASAMBLEA NACIONAL CONSTITUYENTE. SE SUSPENDEN RESOLUC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3086-0001-CO</w:t>
              <w:br/>
              <w:t>Sentencia:008368-17</w:t>
              <w:br/>
              <w:t>Ponente: Magistrado José Paulino Hernández Gutiérrez.</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as resoluciones del Tribunal Supremo de Elecciones, No. 6187-E9-2016, de las 13:45 hrs. de 13 de setiembre de 2016; No. 8455-E9-2016, de las 10:00 hrs de 23 de diciembre de 2016 y No. 860-E9-2017, de las 10:00 hrs. de 27 de enero de 2017, por estimarlas contrarias a los artículos 102, inciso 9), 105, 195, inciso 8) y 196 de la Constitución Política. La sentencia de las 09:15 horas del 06 de junio, dispuso suspender los efectos de las resoluciones del Tribunal Supremo de Elecciones, números 8455-E9-2016 y 860-E9-217, y todo acto de ejecución en ellas dispuesto. Asimismo, se ordena al Tribunal Supremo de Elecciones abstenerse de dictar nuevos actos tendientes a autorizar la realización de un proceso de referéndum respecto de todo proyecto de ley relacionado con la convocatoria de una Asamblea Nacional Constituyente, hasta tanto la Sala Constitucional resuelva por el fondo la presente acción de inconstitucionalidad.</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LECTORAL</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7/04/2017</w:t>
            </w:r>
          </w:p>
        </w:tc>
        <w:tc>
          <w:tcPr>
            <w:tcW w:w="5636" w:type="dxa"/>
            <w:tcBorders>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ANCELACIÓN DE CREDENCIALES AL ALCALDE DE LIMON</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5760-0007-CO</w:t>
              <w:br/>
              <w:t>Sentencia:008514-17</w:t>
              <w:br/>
              <w:t>Ponente: Magistrado Ernesto Jinesta Lobo</w:t>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artículo 18 inciso d) del Código Municipal, artículos 40 párrafo 1°, 43 y 66 de la Ley contra la Corrupción y el Enriquecimiento Ilícito en la Función Pública, los artículos 220 inciso f), 253, 254, 255 y 259 del Código Electoral, artículo 68 dela Ley Orgánica de la Contraloría General de la República, los artículos 7, 11 inciso g), 49 y 52 de la Resolución No. R-DC-199-2011 del Reglamento de Organización y Servicio de las Potestades Disciplinarias y Anulatoria en la Hacienda Pública de la Contraloría General de la República. La sentencia 008514-17 de las 11:00 horas del 06 de junio, cuestiona el que se imponga una sanción disciplinaria de cancelación de credenciales e inhabilitación por dos años, para el ejercicio de cargos públicos, por no refrendar presupuesto de la Municipalidad de Limón del año 2014. Se rechaza de plano la acción. ESTA SENTENCIA SE ENCUENTRA PENDIENTE. </w:t>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LECTORAL</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Calibri" w:hAnsi="Calibri"/>
                <w:sz w:val="22"/>
                <w:szCs w:val="22"/>
                <w:lang w:val="es-CR" w:eastAsia="es-CR"/>
              </w:rPr>
              <w:t>22/06/2017</w:t>
            </w:r>
          </w:p>
        </w:tc>
        <w:tc>
          <w:tcPr>
            <w:tcW w:w="5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NORMA REGLAMENTARIA PARA PROCESOS INTERNOS DEL PARTIDO LIBERACION NACION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9701-0007-CO</w:t>
              <w:br/>
              <w:t xml:space="preserve">Sentencia: 009972-17 </w:t>
              <w:br/>
              <w:t>Ponente: Magistrado Fernando Cruz Castr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os artículos 31 y 40 del Reglamento del Partido Liberación Nacional (Norma Reglamentaria para los procesos internos). La sentencia 009972-17 de las 9:30 horas del 28 de junio, cuestiona que las normas aprobadas determinan que los partidarios sólo pueden votar o postularse en un solo sector o movimiento dentro del partido, limitación que no contiene el Estatuto del PLN. Se rechaza de plano la acción, porque el asunto planteado no presenta un desarrollo claro y preciso de los agravios y motivos de esta acción. Se rechaza de plano la acción. Los Magistrados Rueda Leal, Hernández López y Hernández Gutiérrez salvan el voto y ordenan efectuar la prevención del artículo 80 de la Ley de la Jurisdicción Constitucional.</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1237" w:type="dxa"/>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9/05/2017</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E CUESTIONAN LAS CAUSALES TAXATIVAS QUE ESTABLECE EL CODIGO DE FAMILIA PARA EL DIVORCI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7697-0007-CO</w:t>
              <w:br/>
              <w:t>Sentencia: 009519-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artículo 48 del Código de Familia. La sentencia 009519-17 de las 9:15 horas del 21 de junio, cuestiona la norma, en cuanto estipula una serie de causales para el divorcio cuando no cabe por mutuo consentimiento, en detrimento del derecho de libertad y de libre desarrollo de la personalidad, en los términos en que han sido consagrados en diversos Instrumentos Internacionales en materia de Derechos Humanos. Sobre el tema, se cita el voto 16099-08. Además, señala la Sala que el legislador ordinario al desarrollar los requisitos y causales del divorcio, tanto por mutuo consentimiento o contencioso, tiene como referente constitucional ineludible la protección y conservación del matrimonio, hasta lo razonablemente posible. De ahí la justificación de la regulación de tales requisitos y causales establecidos por ley para evitar la disolución injustificada del vínculo matrimonial. El divorcio, en cualquiera de sus modalidades, no puede estar librado a lo que las partes involucradas estimen como lo más conveniente y congruente con su libertad, precisamente por la protección constitucional especial de la que goza. De lo contrario se infringirían valores y principios constitucionales de relevancia y se pervierte la autonomía de la voluntad, la que debe estar sujeta a las necesarias regulaciones que derivan del propio orden público constitucional que es un límite claro de cualquier libertad (artículo 28 constitucional). Se rechaza por el fondo la acción.</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1237" w:type="dxa"/>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24/05/2017</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E CUESTIONA MATRIMONIO MONOGAM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7988-0007-CO</w:t>
              <w:br/>
              <w:t>Sentencia:008861-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artículo 14 inciso 1) y 48 inciso 1) del Código de Familia. La sentencia 008861-17 de las 9:15 horas del 14 de junio, cuestiona las normas que no permiten segundos o terceros matrimonio y se obliga a vivir en el matrimonio monógamo. Se rechaza de plano la acción, por falta de legitimación.</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GRACION</w:t>
            </w:r>
          </w:p>
        </w:tc>
        <w:tc>
          <w:tcPr>
            <w:tcW w:w="1237" w:type="dxa"/>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25/05/2017</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NO CABEN RECURSOS CONTRA RECHAZO DE DEPORTACIONES Y DENEGATORIAS DE VISAS RESTRINGIDAS Y REFUGIO</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8057-0007-CO</w:t>
              <w:br/>
              <w:t>Sentencia:008303-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artículo 222 de la Ley General de Migración y Extranjería. No.8764. La sentencia 008303-17 de las 9:15 horas del 02 de junio, cuestiona la norma señala que no cabrá recurso alguno contra el rechazo de las deportaciones ordenadas por la autoridad competente, ni contra la denegatoria de visa dictada por la Comisión de Visas Restringidas y Refugio. Sobre la doble instancia en la jurisdicción administrativa, se cita el voto 8091-12 y se reitera que la falta de recurso no lesiona los derechos del actor, pues puede impugnar el acto de deportación ante la jurisdicción contenciosa administrativa, pues no existe un derecho a la doble instancia en vía administrativa.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sz w:val="20"/>
                <w:szCs w:val="20"/>
                <w:lang w:val="es-CR" w:eastAsia="es-CR"/>
              </w:rPr>
              <w:t>MUNICIPALIDAD</w:t>
            </w:r>
          </w:p>
        </w:tc>
        <w:tc>
          <w:tcPr>
            <w:tcW w:w="1237" w:type="dxa"/>
            <w:tcBorders/>
            <w:vAlign w:val="center"/>
          </w:tcPr>
          <w:p>
            <w:pPr>
              <w:pStyle w:val="Normal"/>
              <w:jc w:val="center"/>
              <w:rPr>
                <w:rFonts w:ascii="Calibri" w:hAnsi="Calibri" w:cs="Times New Roman"/>
                <w:sz w:val="22"/>
                <w:szCs w:val="22"/>
                <w:lang w:val="es-CR" w:eastAsia="es-CR"/>
              </w:rPr>
            </w:pPr>
            <w:r>
              <w:rPr>
                <w:rFonts w:cs="Times New Roman" w:ascii="Times New Roman" w:hAnsi="Times New Roman"/>
                <w:sz w:val="20"/>
                <w:szCs w:val="20"/>
                <w:lang w:val="es-CR" w:eastAsia="es-CR"/>
              </w:rPr>
              <w:t>06/12/2016</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PETENCIAS ENTRE EL MOPT Y LAS MUNICIPALIDADES EN CUANTO A DERECHOS DE VIA Y PUBLICIDAD EXTERIOR</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6-017143-0007-CO</w:t>
              <w:br/>
              <w:t>Sentencia: 009514-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planteada por el Alcalde de San José, contra los artículos 1, 4, 5, 7 incisos a), b), c), d), e), g), h), i), k) y m), 10, 11, 12 a 22, 23, 26, 30 a 37, 40, 50, 52, 56, 57, 68 y el Transitorio VII del Decreto Ejecutivo No. 29253-MOPT del 20 de diciembre de 2000 que es Reglamento de los Derechos de Vía y Publicidad Exterior, así como el artículo 227 de la Ley de Tránsito, No. 9078 y el artículo 3 de la Ley General de Caminos Públicos, No. 5060. La sentencia 009514-17 de las 9:15 horas del 21 de junio, cuestiona que las normas porque considera que lesionan el artículo 169 de la Constitución Política pues afectan la autonomía municipal. Manifiesta que en Costa Rica existen dos redes viales: la red vial nacional y la red vial cantonal. El Alcalde pretende que, además de administrar la red vial cantonal, la municipalidad pueda ejercer sus potestades –concretamente en relación con el tema de la publicidad exterior-, sobre algunas calles que, pese a estar ubicadas en el cantón, forman parte de la red vial nacional y, en consecuencia, son administradas por el MOPT. Alega que el legislador adolece de la potestad libre para afectar competencias locales, favoreciendo otras administraciones, pues tiene el límite infranqueable de la correspondencia, de principio, entre municipalidad e intereses locales. Sobre la regulación de los derechos de vía y publicidad en la red vial, debe tomarse en consideración que en el Estado costarricense existen ochenta y dos municipalidades, de modo que, entender que tales competencias son locales provocaría, necesariamente, una dispersión y asimetría en la regulación de la publicidad comercial en las vías públicas, con la consiguiente afectación de los valores y principios constitucionales. Por otra parte, sobre la definición de la espera de los intereses locales, se indica que el legislador puede definir determinada materia como de competencia nacional o local y, sobre el tema, se citan las sentencias 002127-03. Se rechaza por el fondo la acción de inconstitucionalidad. Los Magistrados Cruz Castro, Castillo Víquez y Hernández López ponen nota.</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NOTARIOS</w:t>
            </w:r>
          </w:p>
        </w:tc>
        <w:tc>
          <w:tcPr>
            <w:tcW w:w="1237" w:type="dxa"/>
            <w:tcBorders/>
            <w:vAlign w:val="center"/>
          </w:tcPr>
          <w:p>
            <w:pPr>
              <w:pStyle w:val="Normal"/>
              <w:jc w:val="center"/>
              <w:rPr>
                <w:rFonts w:ascii="Times New Roman" w:hAnsi="Times New Roman" w:cs="Times New Roman"/>
                <w:sz w:val="20"/>
                <w:szCs w:val="20"/>
                <w:lang w:val="es-CR" w:eastAsia="es-CR"/>
              </w:rPr>
            </w:pPr>
            <w:r>
              <w:rPr>
                <w:rFonts w:cs="Times New Roman" w:ascii="Calibri" w:hAnsi="Calibri"/>
                <w:sz w:val="22"/>
                <w:szCs w:val="22"/>
                <w:lang w:val="es-CR" w:eastAsia="es-CR"/>
              </w:rPr>
              <w:t>16/05/2017</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GIMEN DISCIPLINARIO DE LOS NOTARI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7533-0007-CO</w:t>
              <w:br/>
              <w:t>Sentencia:008208-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Título VII del Régimen Disciplinario de los Notarios del Código Notarial y su interpretación por parte del Juzgado Notarial. La sentencia 008208-17 de las 9:15 horas del 02 de junio, cuestiona la aplicación que hacen los jueces notariales en relación con la extralimitación de las sanciones al ejercicio de la función notarial. Se deniega el trámite de la acción, por no haber cumplido prevención.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sz w:val="20"/>
                <w:szCs w:val="20"/>
                <w:lang w:val="es-CR" w:eastAsia="es-CR"/>
              </w:rPr>
              <w:t>PENAL</w:t>
            </w:r>
          </w:p>
        </w:tc>
        <w:tc>
          <w:tcPr>
            <w:tcW w:w="1237" w:type="dxa"/>
            <w:tcBorders/>
            <w:vAlign w:val="center"/>
          </w:tcPr>
          <w:p>
            <w:pPr>
              <w:pStyle w:val="Normal"/>
              <w:jc w:val="center"/>
              <w:rPr>
                <w:rFonts w:ascii="Calibri" w:hAnsi="Calibri" w:cs="Times New Roman"/>
                <w:sz w:val="22"/>
                <w:szCs w:val="22"/>
                <w:lang w:val="es-CR" w:eastAsia="es-CR"/>
              </w:rPr>
            </w:pPr>
            <w:r>
              <w:rPr>
                <w:rFonts w:cs="Times New Roman" w:ascii="Times New Roman" w:hAnsi="Times New Roman"/>
                <w:sz w:val="20"/>
                <w:szCs w:val="20"/>
                <w:lang w:val="es-CR" w:eastAsia="es-CR"/>
              </w:rPr>
              <w:t>29/03/2017</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ANCIÓN POR OFENDER DE PALABRA A UNA MUJER</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4975-0007-CO</w:t>
              <w:br/>
              <w:t>Sentencia:008844-17</w:t>
              <w:br/>
              <w:t>Ponente: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artículo 25 de la Ley de Penalización de la Violencia contra las Mujeres, No. 8589. La sentencia 008884-17 de las 9:15 horas del 14 de junio, plantea una adición y aclaración de la sentencia 006310-17 de las 9:15 horas del 03 mayo del 2017, en donde se rechazó por el fondo la acción. La gestión se desestima, por cuanto el accionante pretende que este Tribunal, haga una interpretación del contenido del artículo 25 de la Ley cuestionada. Se rechaza la gestión planteada.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ENAL</w:t>
            </w:r>
          </w:p>
        </w:tc>
        <w:tc>
          <w:tcPr>
            <w:tcW w:w="1237" w:type="dxa"/>
            <w:tcBorders/>
            <w:vAlign w:val="center"/>
          </w:tcPr>
          <w:p>
            <w:pPr>
              <w:pStyle w:val="Normal"/>
              <w:jc w:val="center"/>
              <w:rPr>
                <w:rFonts w:ascii="Times New Roman" w:hAnsi="Times New Roman" w:cs="Times New Roman"/>
                <w:sz w:val="20"/>
                <w:szCs w:val="20"/>
                <w:lang w:val="es-CR" w:eastAsia="es-CR"/>
              </w:rPr>
            </w:pPr>
            <w:r>
              <w:rPr>
                <w:rFonts w:cs="Times New Roman" w:ascii="Calibri" w:hAnsi="Calibri"/>
                <w:sz w:val="22"/>
                <w:szCs w:val="22"/>
                <w:lang w:val="es-CR" w:eastAsia="es-CR"/>
              </w:rPr>
              <w:t>04/05/2017</w:t>
            </w:r>
          </w:p>
        </w:tc>
        <w:tc>
          <w:tcPr>
            <w:tcW w:w="563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eastAsia="es-CR"/>
              </w:rPr>
              <w:t>JURISPRUDENCIA DE LA SALA TERCERA DE LA CORTE SUPREMA DE JUSTICIA</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06797-0007-CO</w:t>
              <w:br/>
              <w:t>Sentencia:008112-17</w:t>
              <w:br/>
              <w:t>Ponente: Magistrado Ernesto Jinesta Lobo</w:t>
            </w:r>
          </w:p>
          <w:p>
            <w:pPr>
              <w:pStyle w:val="Normal"/>
              <w:jc w:val="both"/>
              <w:rPr>
                <w:rFonts w:ascii="Times New Roman" w:hAnsi="Times New Roman" w:cs="Times New Roman"/>
                <w:lang w:eastAsia="es-CR"/>
              </w:rPr>
            </w:pPr>
            <w:r>
              <w:rPr>
                <w:rFonts w:cs="Times New Roman" w:ascii="Times New Roman" w:hAnsi="Times New Roman"/>
                <w:lang w:eastAsia="es-CR"/>
              </w:rPr>
            </w:r>
          </w:p>
          <w:p>
            <w:pPr>
              <w:pStyle w:val="Normal"/>
              <w:jc w:val="both"/>
              <w:rPr>
                <w:rFonts w:ascii="Times New Roman" w:hAnsi="Times New Roman" w:cs="Times New Roman"/>
                <w:lang w:eastAsia="es-CR"/>
              </w:rPr>
            </w:pPr>
            <w:r>
              <w:rPr>
                <w:rFonts w:cs="Times New Roman" w:ascii="Times New Roman" w:hAnsi="Times New Roman"/>
                <w:lang w:eastAsia="es-CR"/>
              </w:rPr>
              <w:t>Acción de inconstitucionalidad contra Jurisprudencia de la Sala Tercera de la Corte Suprema de Justicia. La sentencia 8112-17 de las 9:15 horas del 02 de junio, cuestiona la jurisprudencia, en tanto impone una calificación jurídica más gravosa a la impuesta por el Tribunal de Apelación de Sentencia. (Sentencias de la Sala Tercera números: 115-16, 1470-14, 54-14, 1613-15 y 220-16). La acción se declara inadmisible, por cuanto el recurso de casación que sirve como asunto base, aún no ha sido admitido por parte de la Sala Tercera. Se rechaza de plano la acción. Los Magistrados Castillo Víquez, Rueda Leal y Hernández López ponen nota separada.</w:t>
            </w:r>
          </w:p>
          <w:p>
            <w:pPr>
              <w:pStyle w:val="Normal"/>
              <w:jc w:val="both"/>
              <w:rPr>
                <w:rFonts w:ascii="Times New Roman" w:hAnsi="Times New Roman" w:cs="Times New Roman"/>
                <w:sz w:val="20"/>
                <w:szCs w:val="20"/>
                <w:lang w:eastAsia="es-CR"/>
              </w:rPr>
            </w:pPr>
            <w:r>
              <w:rPr>
                <w:rFonts w:cs="Times New Roman" w:ascii="Times New Roman" w:hAnsi="Times New Roman"/>
                <w:sz w:val="20"/>
                <w:szCs w:val="20"/>
                <w:lang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1237" w:type="dxa"/>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26/05/2017</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NOTIFICACION EN MATERIA PEN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8167-0007-CO</w:t>
              <w:br/>
              <w:t>Sentencia: 009524-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artículo 162 del Código Procesal Penal. La sentencia 009524-17 de las 9:15 horas del 21 de junio, cuestiona la norma en cuanto señala que cuando se ignore el lugar donde se encuentra la persona que deba ser notificada, la resolución se le hará saber por edicto que se publicará en el Boletín Judicial, sin perjuicio de las medidas convenientes para localizarlo. Se rechaza de plano la acción de inconstitucionalidad por falta de asunto base.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1237" w:type="dxa"/>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3/06/2017</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PUTO DEL PLAZO PARA NOTIFICACIONES APLICADO POR LA SALA TERCER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9113-0007-CO</w:t>
              <w:br/>
              <w:t>Sentencia: 009547-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artículo 160 del Código Procesal Penal. La sentencia 009547-17 de las 9:15 horas del 21 de junio, cuestiona que la Sala Tercera de la Corte Suprema de Justicia, computa el plazo para interponer el recurso de casación, a partir del día siguiente en que se practicó la notificación vía fax, mientras que la Ley de Notificaciones Judiciales (artículo 38), tiene por practicada la notificación al día hábil siguiente.  En este caso, se rechaza de plano la acción, porque la inconformidad del acto constituye un conflicto entre normas, que debe ser resuelto por el juez ordinario. (se mencionan las sentencias 015299-13, y 006048-08).</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ITENCIARIO</w:t>
            </w:r>
          </w:p>
        </w:tc>
        <w:tc>
          <w:tcPr>
            <w:tcW w:w="1237" w:type="dxa"/>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05/06/2017</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GISTRO DE VISITANTES MAYORES DE EDAD PARA PRIVADOS DE LIBERTAD</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8656-0007-CO</w:t>
              <w:br/>
              <w:t>Sentencia: 009533-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la circular No. 05-2017 del Instituto Nacional de Criminología. Sesión No. 5106 (Lineamientos para levantar fichas de registro de información de visitantes mayores de edad para la visita general). La sentencia 009533-17 de las 9:15 horas del 21 de junio, cuestiona la circular que obliga a los privados de libertad a escoger solamente quince personas que puedan visitarlos, lo que asegura el accionante, deja por fuera gran cantidad de familiares y amigos. En este caso se previno al accionante el cumplimiento de una serie de requisitos, de conformidad con el artículo 80 de la Ley de la Jurisdicción Constitucional, los cuales no cumplió, por lo que procede denegar el trámite de la acción.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sz w:val="20"/>
                <w:szCs w:val="20"/>
                <w:lang w:val="es-CR" w:eastAsia="es-CR"/>
              </w:rPr>
              <w:t>PENSION</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22"/>
                <w:szCs w:val="22"/>
                <w:lang w:val="es-CR" w:eastAsia="es-CR"/>
              </w:rPr>
            </w:pPr>
            <w:r>
              <w:rPr>
                <w:rFonts w:cs="Times New Roman" w:ascii="Times New Roman" w:hAnsi="Times New Roman"/>
                <w:sz w:val="20"/>
                <w:szCs w:val="20"/>
                <w:lang w:val="es-CR" w:eastAsia="es-CR"/>
              </w:rPr>
              <w:t>20/12/2013</w:t>
            </w:r>
          </w:p>
        </w:tc>
        <w:tc>
          <w:tcPr>
            <w:tcW w:w="5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FONDO DE PENSIONES DEL PODER JUDICIAL</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13-015303-0007-CO</w:t>
              <w:br/>
              <w:t>Sentencia:009551-17</w:t>
              <w:br/>
              <w:t>Ponente: Magistrado Fernando Castillo Víquez</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 xml:space="preserve">Acción de inconstitucionalidad contra el artículo 2 inciso g) de la Ley de Protección al Trabajador. La norma permite el control sobre el fondo de jubilaciones del Poder Judicial, el cual, por ley, se encuentra exento de ese control. La sentencia 009551-17 de las 11:40 horas del 21 de junio, cuestiona la norma, en cuanto fue aprobada sin consulta a la Corte Suprema de Justicia y, en el evento de que se considerase consultada lo fue de un proyecto que no incluía esa norma, el cual, la Corte contestó negativamente a la Asamblea Legislativa por causa de la afectación económica del Fondo de Jubilaciones y Pensiones de los servidores y servidoras judiciales, por afectar el principio de división de poderes y el presupuesto constitucionalmente dado al Poder Judicial;  a lo anterior, se añade que la Asamblea no hizo votación especial para apartarse del criterio de la Corte Suprema; además, se reclama que por vía legal se estableció la supervisión por órganos del Poder Ejecutivo, de creación legal, sobre el Poder Judicial, de rango constitucional, y se distraen fondos de ese Poder y del Fondo de Pensiones para contribuir a los gastos de la SUPEN. Se declara sin lugar la acción. El Magistrado Salazar Murillo pone nota. La Magistrada Hernández López y el Magistrado Estrada Navas salvan el voto y rechazan la acción de plano por falta de legitimación. ESTA SENTENCIA SE ENCUENTRA PENDIENTE. </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ENSION</w:t>
            </w:r>
          </w:p>
        </w:tc>
        <w:tc>
          <w:tcPr>
            <w:tcW w:w="1237"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0/03/2017</w:t>
            </w:r>
          </w:p>
        </w:tc>
        <w:tc>
          <w:tcPr>
            <w:tcW w:w="5636" w:type="dxa"/>
            <w:tcBorders>
              <w:left w:val="single" w:sz="4" w:space="0" w:color="000000"/>
              <w:bottom w:val="single" w:sz="4" w:space="0" w:color="000000"/>
              <w:right w:val="single" w:sz="4" w:space="0" w:color="000000"/>
            </w:tcBorders>
            <w:vAlign w:val="center"/>
          </w:tcPr>
          <w:p>
            <w:pPr>
              <w:pStyle w:val="Normal"/>
              <w:spacing w:before="0" w:after="240"/>
              <w:jc w:val="center"/>
              <w:rPr/>
            </w:pPr>
            <w:r>
              <w:rPr>
                <w:rFonts w:cs="Times New Roman" w:ascii="Times New Roman" w:hAnsi="Times New Roman"/>
                <w:b/>
                <w:bCs/>
                <w:lang w:eastAsia="es-CR"/>
              </w:rPr>
              <w:t>DERECHO A RECIBIR PENSIÓN POR VIUDEZ, PARA CONYUGES DIVORCIADOS</w:t>
            </w:r>
            <w:r>
              <w:rPr>
                <w:rFonts w:cs="Times New Roman" w:ascii="Times New Roman" w:hAnsi="Times New Roman"/>
                <w:lang w:eastAsia="es-CR"/>
              </w:rPr>
              <w:br/>
            </w:r>
          </w:p>
          <w:p>
            <w:pPr>
              <w:pStyle w:val="Normal"/>
              <w:spacing w:before="0" w:after="240"/>
              <w:jc w:val="both"/>
              <w:rPr>
                <w:rFonts w:ascii="Times New Roman" w:hAnsi="Times New Roman" w:cs="Times New Roman"/>
                <w:lang w:eastAsia="es-CR"/>
              </w:rPr>
            </w:pPr>
            <w:r>
              <w:rPr>
                <w:rFonts w:cs="Times New Roman" w:ascii="Times New Roman" w:hAnsi="Times New Roman"/>
                <w:lang w:eastAsia="es-CR"/>
              </w:rPr>
              <w:t>Expediente:17-003931-0007-CO</w:t>
              <w:br/>
              <w:t xml:space="preserve">Sentencia:008363-17                                                                            </w:t>
            </w:r>
          </w:p>
          <w:p>
            <w:pPr>
              <w:pStyle w:val="Normal"/>
              <w:spacing w:before="0" w:after="240"/>
              <w:jc w:val="both"/>
              <w:rPr>
                <w:rFonts w:ascii="Times New Roman" w:hAnsi="Times New Roman" w:cs="Times New Roman"/>
                <w:lang w:eastAsia="es-CR"/>
              </w:rPr>
            </w:pPr>
            <w:r>
              <w:rPr>
                <w:rFonts w:cs="Times New Roman" w:ascii="Times New Roman" w:hAnsi="Times New Roman"/>
                <w:lang w:eastAsia="es-CR"/>
              </w:rPr>
              <w:t>Ponente: Magistrado Ernesto Jinesta Lobo</w:t>
            </w:r>
          </w:p>
          <w:p>
            <w:pPr>
              <w:pStyle w:val="Normal"/>
              <w:jc w:val="both"/>
              <w:rPr>
                <w:rFonts w:ascii="Times New Roman" w:hAnsi="Times New Roman" w:cs="Times New Roman"/>
                <w:b/>
                <w:b/>
                <w:bCs/>
                <w:lang w:eastAsia="es-CR"/>
              </w:rPr>
            </w:pPr>
            <w:r>
              <w:rPr>
                <w:rFonts w:cs="Times New Roman" w:ascii="Times New Roman" w:hAnsi="Times New Roman"/>
                <w:lang w:eastAsia="es-CR"/>
              </w:rPr>
              <w:t>Acción de inconstitucionalidad contra el artículo 9 del Reglamento del Seguro de Invalidez, Vejez y Muerte de la Caja Costarricense del Seguro Social. La sentencia 008363-17 de las 11:40 horas del 02 de junio, cuestiona la norma que excluye el derecho de recibir pensión, cuando el obligado muere, al cónyuge separado judicialmente, pero que recibía pensión alimentaria por parte del causante. Se rechaza de plano la acción. Los Magistrados Rueda Leal y Hernández López salvan el voto y ordenan dar curso a la acción. ESTA SENTENCIA SE ENCUENTRA PENDIENTE.</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sz w:val="20"/>
                <w:szCs w:val="20"/>
                <w:lang w:val="es-CR" w:eastAsia="es-CR"/>
              </w:rPr>
              <w:t xml:space="preserve"> </w:t>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ENSION</w:t>
            </w:r>
          </w:p>
        </w:tc>
        <w:tc>
          <w:tcPr>
            <w:tcW w:w="1237" w:type="dxa"/>
            <w:tcBorders/>
            <w:vAlign w:val="center"/>
          </w:tcPr>
          <w:p>
            <w:pPr>
              <w:pStyle w:val="Normal"/>
              <w:jc w:val="center"/>
              <w:rPr>
                <w:rFonts w:ascii="Times New Roman" w:hAnsi="Times New Roman" w:cs="Times New Roman"/>
                <w:sz w:val="20"/>
                <w:szCs w:val="20"/>
                <w:lang w:val="es-CR" w:eastAsia="es-CR"/>
              </w:rPr>
            </w:pPr>
            <w:r>
              <w:rPr>
                <w:rFonts w:cs="Times New Roman" w:ascii="Calibri" w:hAnsi="Calibri"/>
                <w:sz w:val="22"/>
                <w:szCs w:val="22"/>
                <w:lang w:val="es-CR" w:eastAsia="es-CR"/>
              </w:rPr>
              <w:t>09/05/2017</w:t>
            </w:r>
          </w:p>
        </w:tc>
        <w:tc>
          <w:tcPr>
            <w:tcW w:w="5636" w:type="dxa"/>
            <w:tcBorders>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TRIBUCIÓN ESPECIAL DE LOS REGÍMENES DE PENSIONE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7064-0007-CO</w:t>
              <w:br/>
              <w:t>Sentencia:008517-17</w:t>
              <w:br/>
              <w:t xml:space="preserve">Ponente: Magistrado Fernando Cruz Castro </w:t>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os artículos 1, 2 y 3 de la Ley No. 9383 del 29/07/2016 y artículo 8 de la Ley No. 9381 del 29/07/2016. La sentencia 008517-17 de las 11:30 horas del 06 de junio, cuestiona las normas, en tanto hacen una nueva metodología de revalorización de las pensiones y se aplica una contribución especial, rebajando de esta manera los montos de pensión en forma retroactiva. La Sala, ordena acumular esta acción a la que en el expediente No. 17-001676-0007-CO se tramita ante esta Sala y téngase como ampliación de la misma.</w:t>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1237" w:type="dxa"/>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31/05/2017</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TIROS PROGRAMADOS DEL FONDO DE PENSION COMPLEMENTARI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8386-0007-CO</w:t>
              <w:br/>
              <w:t>Sentencia:008874-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artículo 6 del Reglamento de Beneficios del Régimen de Capitalización Individual. La sentencia 008874-17 de las 9:15 horas del 14 de junio, cuestiona los retiros programados del fondo de la pensión complementaria. En este caso, se constata que se incumplen varios de los requisitos mínimos necesarios para la interposición de una acción de inconstitucionalidad, pese a la prevención realizada, no se cumplieron, por lo que procede su rechazo de plano.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sz w:val="20"/>
                <w:szCs w:val="20"/>
                <w:lang w:val="es-CR" w:eastAsia="es-CR"/>
              </w:rPr>
              <w:t>PENSIONES</w:t>
            </w:r>
          </w:p>
        </w:tc>
        <w:tc>
          <w:tcPr>
            <w:tcW w:w="1237" w:type="dxa"/>
            <w:tcBorders/>
            <w:vAlign w:val="center"/>
          </w:tcPr>
          <w:p>
            <w:pPr>
              <w:pStyle w:val="Normal"/>
              <w:jc w:val="center"/>
              <w:rPr>
                <w:rFonts w:ascii="Calibri" w:hAnsi="Calibri" w:cs="Times New Roman"/>
                <w:sz w:val="22"/>
                <w:szCs w:val="22"/>
                <w:lang w:val="es-CR" w:eastAsia="es-CR"/>
              </w:rPr>
            </w:pPr>
            <w:r>
              <w:rPr>
                <w:rFonts w:cs="Times New Roman" w:ascii="Times New Roman" w:hAnsi="Times New Roman"/>
                <w:sz w:val="20"/>
                <w:szCs w:val="20"/>
                <w:lang w:val="es-CR" w:eastAsia="es-CR"/>
              </w:rPr>
              <w:t>28/03/2017</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FORMA A LEYES D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4865-0007-CO</w:t>
              <w:br/>
              <w:t>Sentencia:008521-17</w:t>
              <w:br/>
              <w:t>Ponente: Magistrado Fernando Cruz Castr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os artículos 1, 2 y 3 de la Ley No. 9383 del 26 de agosto del 2016. Ley Marco de Contribución Especial de los Regímenes de Pensiones. Artículo 8 de la Ley No.  9381 del 29 de julio del 2016. La sentencia 008521-17 de las 11:50 horas del 06 de junio, cuestiona el trámite legislativo de la norma y la eliminación de los derechos adquiridos de las personas que tiene pensiones de determinado monto y, la contribución especial, lesionando con ello los principios de igualdad, razonabilidad y proporcionalidad, derechos adquiridos, intangibilidad del patrimonio, propiedad privada, desprotección de los adjuntos mayores y desproporcionalidad y razonabilidad. La Sala, ordena acumular esta acción a la que en el expediente No. 17-001676-0007-CO se tramita ante esta Sala y téngase como ampliación de la misma.</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ENSIONES</w:t>
            </w:r>
          </w:p>
        </w:tc>
        <w:tc>
          <w:tcPr>
            <w:tcW w:w="1237" w:type="dxa"/>
            <w:tcBorders/>
            <w:vAlign w:val="center"/>
          </w:tcPr>
          <w:p>
            <w:pPr>
              <w:pStyle w:val="Normal"/>
              <w:jc w:val="center"/>
              <w:rPr>
                <w:rFonts w:ascii="Times New Roman" w:hAnsi="Times New Roman" w:cs="Times New Roman"/>
                <w:sz w:val="20"/>
                <w:szCs w:val="20"/>
                <w:lang w:val="es-CR" w:eastAsia="es-CR"/>
              </w:rPr>
            </w:pPr>
            <w:r>
              <w:rPr>
                <w:rFonts w:cs="Times New Roman" w:ascii="Calibri" w:hAnsi="Calibri"/>
                <w:sz w:val="22"/>
                <w:szCs w:val="22"/>
                <w:lang w:val="es-CR" w:eastAsia="es-CR"/>
              </w:rPr>
              <w:t>10/05/2017</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FORMA A LEYES D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7157-0007-CO</w:t>
              <w:br/>
              <w:t>Sentencia:008518-17</w:t>
              <w:br/>
              <w:t>Ponente: Magistrado Fernando Cruz Castr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os  artículos 1, 2,  3 y 4 de la Ley No. 9383 de 26 de agosto de 2016, “Ley Marco de Contribución Especial de los Regímenes de Pensiones”; el artículo ÚNICO de la Ley No. 9380 de 26 de agosto de 2016, “Ley Porcentaje de Cotización de Pensiones y Servidores Activos para los Regímenes Especiales de Pensiones” y el artículo 8 de la Ley No. 9381, de 26 de agosto de 2016, “Ley de Caducidad de Derechos de Pensión de Hijos e Hijas y Reformas del Régimen de Pensión de Hacienda-Diputados, de 23 de agosto de 1943 y sus Reformas”. La sentencia 008518-17 de las 11:31 horas del 06 de junio, cuestiona las normas, por estimarlas contrarios a los artículos 160 a 164, 177 del Reglamento de la Asamblea Legislativa, en cuanto al trámite de aprobación legislativa; violación a los derechos adquiridos y situaciones jurídicas consolidadas, la intangibilidad del patrimonio y el principio de irretroactividad. La Sala, ordena acumular esta acción a la que en el expediente No. 17-001676-0007-CO se tramita ante esta Sala y téngase como ampliación de la misma.</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ENSIONES</w:t>
            </w:r>
          </w:p>
        </w:tc>
        <w:tc>
          <w:tcPr>
            <w:tcW w:w="1237" w:type="dxa"/>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8/05/2017</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TRIBUCIÓN ESPECIAL DE LOS REGIMENES D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7660-0007-CO</w:t>
              <w:br/>
              <w:t>Sentencia:008519-17</w:t>
              <w:br/>
              <w:t>Ponenten: Magistrado Fernando Cruz Castr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a Ley No. 9383. Ley Marco de Contribución Especial de los Regímenes Especiales. La sentencia 008519-17 de las 11:32 horas del 06 de junio, cuestiona la reducción de la pensión con cargo al presupuesto nacional, de la que ya gozaba. La Sala, ordena acumular esta acción a la que en el expediente No. 17-001676-0007-CO se tramita ante esta Sala y téngase como ampliación de la misma.</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sz w:val="20"/>
                <w:szCs w:val="20"/>
                <w:lang w:val="es-CR" w:eastAsia="es-CR"/>
              </w:rPr>
              <w:t>PODER JUDICIAL</w:t>
            </w:r>
          </w:p>
        </w:tc>
        <w:tc>
          <w:tcPr>
            <w:tcW w:w="1237" w:type="dxa"/>
            <w:tcBorders/>
            <w:shd w:fill="FFFFFF" w:val="clear"/>
            <w:vAlign w:val="center"/>
          </w:tcPr>
          <w:p>
            <w:pPr>
              <w:pStyle w:val="Normal"/>
              <w:jc w:val="center"/>
              <w:rPr>
                <w:rFonts w:ascii="Calibri" w:hAnsi="Calibri" w:cs="Times New Roman"/>
                <w:sz w:val="22"/>
                <w:szCs w:val="22"/>
                <w:lang w:val="es-CR" w:eastAsia="es-CR"/>
              </w:rPr>
            </w:pPr>
            <w:r>
              <w:rPr>
                <w:rFonts w:cs="Times New Roman" w:ascii="Times New Roman" w:hAnsi="Times New Roman"/>
                <w:sz w:val="20"/>
                <w:szCs w:val="20"/>
                <w:lang w:val="es-CR" w:eastAsia="es-CR"/>
              </w:rPr>
              <w:t>01/04/2016</w:t>
            </w:r>
          </w:p>
        </w:tc>
        <w:tc>
          <w:tcPr>
            <w:tcW w:w="56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ACUERDO DE CORTE PLEN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6-004097-0007-CO</w:t>
              <w:br/>
              <w:t>Sentencia: 009552-17</w:t>
              <w:br/>
              <w:t>Ponente: Magistrado Fernando Cruz Castr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acuerdo No. 289-2016 tomado por Corte Plena en sesión No. 7-16 del 29 de febrero del 2016. La sentencia 009552-17 de las 9:00 horas del 22 de junio, acusa que fue excluido de la lista de jueces suplentes, por tener abierto un proceso en el Tribunal de la Inspección Judicial, a pesar de que el Consejo de la Judicatura lo propuso. Se rechaza de plano la acción.  ESTA SENTENCIA SE ENCUENTRA PENDIENTE.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EGUROS</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Calibri" w:hAnsi="Calibri"/>
                <w:sz w:val="22"/>
                <w:szCs w:val="22"/>
                <w:lang w:val="es-CR" w:eastAsia="es-CR"/>
              </w:rPr>
              <w:t>12/06/2017</w:t>
            </w:r>
          </w:p>
        </w:tc>
        <w:tc>
          <w:tcPr>
            <w:tcW w:w="5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TERMINACIÓN DE CUOTAS Y PRESTACIONES POR PARTE DE LA CCS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9041-0007-CO</w:t>
              <w:br/>
              <w:t>Sentencia:009544-17</w:t>
              <w:br/>
              <w:t xml:space="preserve">Ponente: Magistrado Ernesto Jinesta Lobo </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artículo 23 de la Ley Constitutiva de la Caja Costarricense de Seguro Social. No. 17 del 22/10/1943 y sus reformas.  La sentencia 009544-17 de las 9:15 horas del 21 de junio, cuestiona la norma que señala: “Las cuotas y prestaciones serán determinadas por la Junta Directiva, de acuerdo con el costo de los servicios que hayan de prestarse en cada región y de conformidad con los respectivos cálculos actuariales…” Se considera que, con la norma cuestionada, la CCSS, crea rentas a su favor. Se rechaza de plano la acción, por falta de legitimación.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1237" w:type="dxa"/>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2/05/2017</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IO DE COOPERACIÓN ENTRE ARESEP Y EL MOPT</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7316-0007-CO</w:t>
              <w:br/>
              <w:t>Sentencia: 008159-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Convenio de Cooperación entre la Autoridad Reguladora de los Servicios Públicos y el Ministerio de Obras Públicas y Transportes” del 10 de febrero de 2004, la Resolución No. RRG-3333-2004 de las 15:30 hrs. del 12 de febrero de 2004 de “Autorización a la Dirección General de Tránsito para la Aplicación del artículo 44 de la Ley 7593 de la Autoridad Reguladora de los Servicios Públicos” y la interpretación del artículo 44 de la Ley de la Autoridad Reguladora de los Servicios Públicos (Ley No. 7593 del 09 agosto de 1996 y sus reformas) contenida en el convenio y resolución impugnados. La sentencia 008159-17 de las 9:15 horas del 02 de junio, analiza si el que la Policía de Tránsito se vea obligada a aplicar la Ley No. 7593, en clara sustitución de la Ley No. 7331 del 13 de abril de 1993 (Ley de Tránsito por Vías Públicas Terrestres) y, para esto, debe utilizar fondos presupuestados para que dicho cuerpo policial realice funciones propias y no para que sirva como agente de otra entidad pública con autonomía, funciones y presupuesto propio, como es el caso de la ARESEP. En primer término, debe señalarse que, reiteradamente, este Tribunal Constitucional ha indicado que la defensa de la autonomía de una institución debe hacerla ante esta instancia esa misma entidad y no un tercero (votos 2008-014190, 2008-017295 y 2016-01669). En todo caso, esta Sala ya revisó el contenido del convenio cuestionado, mediante sentencia 013916-05 y, concluyó que estos eran compatibles con el Derecho de la Constitución. Se rechaza por el fondo la acción.</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sz w:val="20"/>
                <w:szCs w:val="20"/>
                <w:lang w:val="es-CR" w:eastAsia="es-CR"/>
              </w:rPr>
              <w:t>TRABAJO</w:t>
            </w:r>
          </w:p>
        </w:tc>
        <w:tc>
          <w:tcPr>
            <w:tcW w:w="1237" w:type="dxa"/>
            <w:tcBorders/>
            <w:vAlign w:val="center"/>
          </w:tcPr>
          <w:p>
            <w:pPr>
              <w:pStyle w:val="Normal"/>
              <w:jc w:val="center"/>
              <w:rPr>
                <w:rFonts w:ascii="Calibri" w:hAnsi="Calibri" w:cs="Times New Roman"/>
                <w:sz w:val="22"/>
                <w:szCs w:val="22"/>
                <w:lang w:val="es-CR" w:eastAsia="es-CR"/>
              </w:rPr>
            </w:pPr>
            <w:r>
              <w:rPr>
                <w:rFonts w:cs="Times New Roman" w:ascii="Times New Roman" w:hAnsi="Times New Roman"/>
                <w:sz w:val="20"/>
                <w:szCs w:val="20"/>
                <w:lang w:val="es-CR" w:eastAsia="es-CR"/>
              </w:rPr>
              <w:t>20/01/2017</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INTEGRACIÓN DE EXTRANJEROS EN SINDICATOS O COMITÉS PERMANENT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0878-0007-CO</w:t>
              <w:br/>
              <w:t>Sentencia:008527-17</w:t>
              <w:br/>
              <w:t>Ponente: Magistrado Luis Fernando Salazar Alvarad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Consulta Judicial referente al artículo 345 del Código de Trabajo. La sentencia 008527-17 de las 12:05 horas del 06 de junio, cuestiona la norma que establece que los estatutos de un sindicato expresarán: e) El modo de elección de la Junta Directiva, cuyos miembros deberán ser costarricenses o extranjeros casados con mujer costarricense y, por lo menos con cinco años de residencia permanente en el país; y, en todo caso, mayores de edad conforme al derecho común. Para los efectos de este inciso, los centroamericanos de origen se equipararán a los costarricenses. No ha lugar a evacuar la consulta. El Magistrado Rueda Leal da razones particulares. ESTA SENTENCIA SE ENCUENTRA PENDIENTE.</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w:t>
            </w:r>
          </w:p>
        </w:tc>
        <w:tc>
          <w:tcPr>
            <w:tcW w:w="1237" w:type="dxa"/>
            <w:tcBorders/>
            <w:vAlign w:val="center"/>
          </w:tcPr>
          <w:p>
            <w:pPr>
              <w:pStyle w:val="Normal"/>
              <w:jc w:val="center"/>
              <w:rPr>
                <w:rFonts w:ascii="Times New Roman" w:hAnsi="Times New Roman" w:cs="Times New Roman"/>
                <w:sz w:val="20"/>
                <w:szCs w:val="20"/>
                <w:lang w:val="es-CR" w:eastAsia="es-CR"/>
              </w:rPr>
            </w:pPr>
            <w:r>
              <w:rPr>
                <w:rFonts w:cs="Times New Roman" w:ascii="Calibri" w:hAnsi="Calibri"/>
                <w:sz w:val="22"/>
                <w:szCs w:val="22"/>
                <w:lang w:val="es-CR" w:eastAsia="es-CR"/>
              </w:rPr>
              <w:t>08/05/2017</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CRIPCIÓN DE FALTAS LEVES Y GRAVES EN LA LEY GENERAL DE POLICI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6948-0007-CO</w:t>
              <w:br/>
              <w:t xml:space="preserve">Sentencia:008851-17 </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artículo 83 de la Ley General de Policía. No. 7410. La sentencia 008851-17 de las 9:15 horas del 14 de junio, cuestiona la norma, en tanto indica que las faltas leves prescribirán en un mes y las faltas graves en dos años y, se interrumpirá cuando se inicie el procedimiento disciplinario. En este caso, consta que el asunto base, aún no ha superado la etapa de admisibilidad, por lo que la acción no es medio razonable para amparar el derecho que se estima lesionado. Se rechaza de plano la acción.  Los Magistrados Rueda Leal y Hernández López ponen nota.</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1237" w:type="dxa"/>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25/05/2017</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E ACUSA DESIGUALDAD EN ACCESO A SINDICAT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8088-0007-CO</w:t>
              <w:br/>
              <w:t>Sentencia: 009523-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promovida por el secretario general y representante legal del SINDICATO DE TRABAJADORES DE PLANTACIONES AGRÍCOLAS (SITRAP), contra el artículo 345, inciso e), del Código de Trabajo. En la sentencia 009523-17 de las 9:15 horas del 21 de junio, se alega que la norma cuestionada es discriminatoria, en tanto limita que los extranjeros puedan integrar las juntas directivas de los sindicatos, salvo que sean “personas extranjeras casadas con costarricenses y por lo menos con cinco años de residencia permanente en el país”. En cuyo caso, debe indicarse que esta Sala ya declaró que la frase recién transcrita fue derogada, de forma tácita o implícita, por la Constitución Política de 1949, por cuanto, en su artículo 60, párrafo segundo, se dispone que “Queda prohibido a los extranjeros ejercer dirección o autoridad en los sindicatos”. Este Tribunal resolvió, asimismo, que el citado artículo 60 constitucional no podía ser revisado por esta Sala al ser una norma constitucional originaria. (sentencia No. 2016-008470). En cuanto a la acusada discriminación por motivos de edad, se alega, también, la inconstitucionalidad de la frase “en todo caso, mayores de edad”, contenida en el inciso e) del artículo 345 del Código de Trabajo. En cuanto a este reproche, la acción sí resulta admisible, toda vez que, el accionante está legitimado y se cumplen los demás requisitos formales de admisibilidad de una acción. Se da curso a la acción, únicamente, en cuanto a la impugnación de la frase “en todo caso, mayores de edad”, contenida en el inciso e) del artículo 345 del Código de Trabajo. En lo demás, se rechaza por el fondo la acción. El Magistrado Rueda Leal pone nota.</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31/05/2017</w:t>
            </w:r>
          </w:p>
        </w:tc>
        <w:tc>
          <w:tcPr>
            <w:tcW w:w="5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E CUESTIONA MULTA POR IRRESPETAR LA SEÑAL DE ALTO DE LA LUZ ROJA DE UN SEMAFOR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8427-0007-CO</w:t>
              <w:br/>
              <w:t>Sentencia:008877-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Artículo 144 inciso e) de la Ley de Tránsito No. 9078. La sentencia 008877-17 de las 9:15 horas del 14 de junio, cuestiona la norma que impone una multa de 209.200 colones, al conductor que irrespete la señal de alto de la luz roja de un semáforo, que el accionante considera desproporcionada e irrazonable. La acción se rechaza de plano, por no existir asunto previo.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sz w:val="20"/>
                <w:szCs w:val="20"/>
                <w:lang w:val="es-CR" w:eastAsia="es-CR"/>
              </w:rPr>
              <w:t>TRIBUTARIO</w:t>
            </w:r>
          </w:p>
        </w:tc>
        <w:tc>
          <w:tcPr>
            <w:tcW w:w="1237" w:type="dxa"/>
            <w:tcBorders/>
            <w:vAlign w:val="center"/>
          </w:tcPr>
          <w:p>
            <w:pPr>
              <w:pStyle w:val="Normal"/>
              <w:jc w:val="center"/>
              <w:rPr>
                <w:rFonts w:ascii="Calibri" w:hAnsi="Calibri" w:cs="Times New Roman"/>
                <w:sz w:val="22"/>
                <w:szCs w:val="22"/>
                <w:lang w:val="es-CR" w:eastAsia="es-CR"/>
              </w:rPr>
            </w:pPr>
            <w:r>
              <w:rPr>
                <w:rFonts w:cs="Times New Roman" w:ascii="Times New Roman" w:hAnsi="Times New Roman"/>
                <w:sz w:val="20"/>
                <w:szCs w:val="20"/>
                <w:lang w:val="es-CR" w:eastAsia="es-CR"/>
              </w:rPr>
              <w:t>09/03/2017</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JURISPRUDENCIA DE LA SALA PRIMER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3851-0007-CO</w:t>
              <w:br/>
              <w:t>Sentencia:008841-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Jurisprudencia de la Sala Primera de la Corte Suprema de Justicia (000112-F-S1-2016, 000130-F-2016 Y 001128-F-S1-2016). La sentencia 008841-17 de las 9:15 horas del 14 de junio, cuestiona la jurisprudencia, en tanto ha sostenido que una resolución que resuelve un procedimiento administrativo de consulta tributaria al amparo del artículo 119 del Código de Normas y Procedimientos Tributarios, carece de efectos propios y, por tanto, no es susceptible de ser objeto de un proceso contencioso administrativo. En este caso, señala la Sala, que es evidente, que el emitirse una opinión consultiva, la administración tributaria no dirime o resuelve, de manera definitiva, por lo menos en la sede administrativa-tributaria, una controversia, sencillamente avala o no la propuesta de interpretación planteada por el contribuyente. Es una mera opinión consultiva sobre la forma de interpretar el derecho tributario frente a determinadas circunstancias fácticas que produce efectos jurídicos mediatos o indirectos. Como no es un acto administrativo de efectos jurídicos propios, esto es, directos e inmediatos, no resulta como tal impugnable. Es menester recordar que, en materia administrativa-tributaria, son impugnables, únicamente, por razones del debido proceso y la defensa, los actos de trámite de efectos jurídicos propios (v.gr. el que le pone término de manera anticipada a la discusión o la suspende indefinidamente) o finales. Las garantías del debido proceso, la defensa, el contradictorio o bilateralidad de la audiencia y de la tutela efectiva –tanto en sede administrativa como judicial- se dan respecto de tales actos de trámite o finales que tienen efectos jurídicos propios, inmediatos o directos para el contribuyente. La circunstancia anterior es ratificada, acertadamente, por el propio artículo 119 del Código de Normas y Procedimientos Tributarios, párrafo 3°. En definitiva, cuando la administración tributaria no acoge una propuesta de interpretación propuesta por un contribuyente, la controversia puede continuar hasta que se dicten, en el marco de un procedimiento determinativo de la obligación tributaria, actos de trámite o finales de efectos jurídicos directos e inmediatos o se acceda a la jurisdicción contencioso-administrativa. Debe tomarse en consideración que tales actos sí son fiscalizables tanto en la sede administrativa mediante los recursos ordinarios como ante la jurisdicción contencioso-administrativa, encargada, en último término, de actuar los derechos fundamentales al debido proceso y la defensa (artículo 39 constitucional) a la tutela judicial efectiva (artículo 41 constitucional) y de fiscalización de la función administrativa (artículo 49 constitucional). Se rechaza de plano la acción de inconstitucionalidad. El Magistrado Hernández Gutiérrez salva el voto y ordena dar curso a la acción.</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w:t>
            </w:r>
          </w:p>
        </w:tc>
        <w:tc>
          <w:tcPr>
            <w:tcW w:w="1237" w:type="dxa"/>
            <w:tcBorders/>
            <w:vAlign w:val="center"/>
          </w:tcPr>
          <w:p>
            <w:pPr>
              <w:pStyle w:val="Normal"/>
              <w:jc w:val="center"/>
              <w:rPr>
                <w:rFonts w:ascii="Times New Roman" w:hAnsi="Times New Roman" w:cs="Times New Roman"/>
                <w:sz w:val="20"/>
                <w:szCs w:val="20"/>
                <w:lang w:val="es-CR" w:eastAsia="es-CR"/>
              </w:rPr>
            </w:pPr>
            <w:r>
              <w:rPr>
                <w:rFonts w:cs="Times New Roman" w:ascii="Calibri" w:hAnsi="Calibri"/>
                <w:sz w:val="22"/>
                <w:szCs w:val="22"/>
                <w:lang w:val="es-CR" w:eastAsia="es-CR"/>
              </w:rPr>
              <w:t>10/05/2017</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ANCIÓN POR INCUMPLIMIENTO DELSUMINISTRO DE LA INFORMACION TRIBUTARI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7184-0007-CO</w:t>
              <w:br/>
              <w:t>Sentencia:008143-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artículo 83 del Código de Normas y Procedimientos Tributarios.  La sentencia 008143-17 de las 9:15 horas del 02 de junio, cuestiona la norma que impone una sanción, por el incumplimiento del suministro de la información tributaria. En este caso, la Sala dispone acumular esta acción, a la 17-007199-0007-CO, Asimismo, se indica que en sentencia 011534-15, se analizó el tema planteado. Finalmente, los actores reclaman que se aplique a su favor, la reforma que ha sufrido la norma impugnada en el año 2016, en virtud de la entrada en vigencia de la Ley para Mejorar la Lucha contra el Fraude Fiscal, No. 9416, sobre lo que se omite pronunciamiento, por ser un asunto de legalidad. Acumúlese al expediente No. 17-007184-0007-CO la acción de inconstitucionalidad que se tramita bajo el expediente No. 17-007199-0007-CO. Se rechazan por el fondo las acciones de inconstitucionalidad acumuladas, supra mencionadas.</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0/05/2017</w:t>
            </w:r>
          </w:p>
        </w:tc>
        <w:tc>
          <w:tcPr>
            <w:tcW w:w="5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ANCIÓN POR INCUMPLIMIENTO DELSUMINISTRO DE LA INFORMACION TRIBUTARI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7199-0007-CO</w:t>
              <w:br/>
              <w:t>Sentencia:008144-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artículo 83 del Código de Normas y Procedimientos Tributarios.  La sentencia 008143-17 de las 9:15 horas del 02 de junio, cuestiona la norma que impone una sanción, por el incumplimiento del suministro de la información tributaria. En este caso, la Sala dispone acumular esta acción, a la 17-007199-0007-CO, Asimismo, se indica que en sentencia 011534-15, se analizó el tema planteado. Finalmente, los actores reclaman que se aplique a su favor, la reforma que ha sufrido la norma impugnada en el año 2016, en virtud de la entrada en vigencia de la Ley para Mejorar la Lucha contra el Fraude Fiscal, No. 9416, sobre lo que se omite pronunciamiento, por ser un asunto de legalidad. Acumúlese al expediente No. 17-007184-0007-CO la acción de inconstitucionalidad que se tramita bajo el expediente No. 17-007199-0007-CO. Se rechazan por el fondo las acciones de inconstitucionalidad acumuladas, supra mencionadas.</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1237" w:type="dxa"/>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16/05/2017</w:t>
            </w:r>
          </w:p>
        </w:tc>
        <w:tc>
          <w:tcPr>
            <w:tcW w:w="5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ANCIÓN POR INCUMPLIMIENTO DEL SUMINISTRO DE LA INFORMACION TRIBUTARI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7487-0007-CO</w:t>
              <w:br/>
              <w:t>Sentencia:008200-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artículo 83 del Código de Normas y Procedimientos Tributarios, conforme a la redacción establecida en la Ley de Fortalecimiento de la Gestión Tributaria, que estuvo vigente desde el 28/09/2012 al 20/12/2016.  La sentencia 008200-17 de las 9:15 horas del 02 junio, cuestiona la norma impone una sanción, por el incumplimiento del suministro de la información tributaria. La acción se rechaza de por el fondo, pues mediante voto 11534-15, está Sala se pronunció sobre el tema plantead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1237" w:type="dxa"/>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24/07/2017</w:t>
            </w:r>
          </w:p>
        </w:tc>
        <w:tc>
          <w:tcPr>
            <w:tcW w:w="5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CR" w:eastAsia="es-CR"/>
              </w:rPr>
            </w:pPr>
            <w:r>
              <w:rPr>
                <w:b/>
                <w:bCs/>
                <w:color w:val="000000"/>
                <w:sz w:val="20"/>
                <w:szCs w:val="20"/>
                <w:lang w:val="es-CR" w:eastAsia="es-CR"/>
              </w:rPr>
              <w:t>LIQUIDACIÓN TRIBUTARIA DE OFICIO</w:t>
              <w:br/>
              <w:t>ADICIÓN Y ACLARACION</w:t>
              <w:br/>
            </w:r>
          </w:p>
          <w:p>
            <w:pPr>
              <w:pStyle w:val="Normal"/>
              <w:rPr>
                <w:color w:val="000000"/>
                <w:sz w:val="20"/>
                <w:szCs w:val="20"/>
                <w:lang w:val="es-CR" w:eastAsia="es-CR"/>
              </w:rPr>
            </w:pPr>
            <w:r>
              <w:rPr>
                <w:color w:val="000000"/>
                <w:sz w:val="20"/>
                <w:szCs w:val="20"/>
                <w:lang w:val="es-CR" w:eastAsia="es-CR"/>
              </w:rPr>
              <w:t>Expediente: 14-011798-0007-CO</w:t>
              <w:br/>
              <w:t>Sentencia: 008830-17</w:t>
              <w:br/>
              <w:t>Ponente: Magistrado Luis Fernando Salazar Alvarado</w:t>
              <w:br/>
            </w:r>
          </w:p>
          <w:p>
            <w:pPr>
              <w:pStyle w:val="Normal"/>
              <w:jc w:val="both"/>
              <w:rPr>
                <w:rFonts w:ascii="Times New Roman" w:hAnsi="Times New Roman" w:cs="Times New Roman"/>
                <w:sz w:val="20"/>
                <w:szCs w:val="20"/>
                <w:lang w:val="es-CR" w:eastAsia="es-CR"/>
              </w:rPr>
            </w:pPr>
            <w:r>
              <w:rPr>
                <w:color w:val="000000"/>
                <w:sz w:val="20"/>
                <w:szCs w:val="20"/>
                <w:lang w:val="es-CR" w:eastAsia="es-CR"/>
              </w:rPr>
              <w:t>Acciones de inconstitucionalidad acumuladas contra los artículos 144, 145 y 182, del Código de Normas y Procedimientos Tributarios, Ley N° 4755, de 29 de abril de 1971. En la sentencia 008830-17 de las 9:15 horas del 14 de junio, se plantea una solicitud de la adición y aclaración de la sentencia 012496-16, que resolvió por el fondo esta acción, con el fin de tener claridad sobre la parte dispositiva de la sentencia, a efectos de cumplir correctamente con lo ordenado. Indica que, en dicha sentencia, la Sala anuló, por inconstitucionales, los artículos 144 y 192, ambos del Código de Normas y Procedimientos, y dejó en vigor la versión de esas normas, vigente al momento inmediato anterior a la entrada en rigor de la Ley N° 9069 de 10 de setiembre de 2012, denominada "Ley de Fortalecimiento de la Gestión Tributaria". Señala la Sala, que lo planteado, no es una gestión de adición y aclaración, sino de consulta, lo cual resulta improcedente. Sobre la solicitud de audiencia oral planteada es improcedente, pues corresponderá a la Administración Tributaria integrar el ordenamiento jurídico, a fin de resolver los asuntos sometidos a su conocimiento, conforme al texto que, del artículo 144, del Código de Normas y Procedimientos Tributarios, quedó vigente en virtud de la declaratoria de inconstitucionalidad hecha por esta Sala. Por lo demás, si la gestionante considera que existe algún vacío legal o que se hace necesaria alguna reforma, es ante el legislador, a través de los mecanismos constitucionales y legales correspondientes, que deberá acudir para implementar las modificaciones pertinentes al ordenamiento tributario. Finalmente, sobre la gestión de desobediencia, es evidente que la Sala Primera no aplicó, ni directa ni indirectamente, la norma cuestionada en esta acción y, por ende, no incurrió en la desobediencia o incumplimiento que se acusa. Debe tenerse presente, que el hecho de que esta Sala haya dado curso a la acción, no impedía resolver los asuntos pendientes en los cuales, para ello, no fuera necesario aplicar la norma cuestionada, aún, cuando el fondo del asunto versara sobre esa norma, ya que, en tales supuestos, lo que, finalmente, resuelva este Tribunal al respecto, no tendría incidencia alguna en la resolución del caso. Por ello, bien podía la Sala Primera proceder a revisar los requisitos de admisibilidad del recurso de casación planteado por el aquí gestionante y pronunciarse al respecto, por medio del rechazo de plano del recurso, toda vez que, para ello, en modo alguno, tenía impedimento, en los términos de lo dispuesto en el artículo 81, de la Ley de la Jurisdicción Constitucional y de lo ordenado por este Tribunal en la resolución que dio curso a esta acción de inconstitucionalidad. No ha lugar a las gestiones formuladas.</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sz w:val="20"/>
          <w:szCs w:val="20"/>
          <w:lang w:val="es-CR"/>
        </w:rPr>
      </w:pPr>
      <w:r>
        <w:rPr>
          <w:rFonts w:eastAsia="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6">
        <w:r>
          <w:rPr>
            <w:rStyle w:val="InternetLink"/>
            <w:b/>
            <w:sz w:val="20"/>
            <w:szCs w:val="20"/>
            <w:lang w:val="es-CR"/>
          </w:rPr>
          <w:t>www.poder-judicial.go.cr/salaconstitucional</w:t>
        </w:r>
      </w:hyperlink>
    </w:p>
    <w:p>
      <w:pPr>
        <w:pStyle w:val="Header"/>
        <w:rPr>
          <w:rFonts w:ascii="Times New Roman" w:hAnsi="Times New Roman" w:cs="Times New Roman"/>
          <w:color w:val="000066"/>
          <w:sz w:val="20"/>
          <w:szCs w:val="20"/>
          <w:lang w:val="es-CR"/>
        </w:rPr>
      </w:pPr>
      <w:r>
        <w:rPr>
          <w:rFonts w:cs="Times New Roman" w:ascii="Times New Roman" w:hAnsi="Times New Roman"/>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lang w:eastAsia="es-CR"/>
        </w:rPr>
      </w:pPr>
      <w:r>
        <w:rPr>
          <w:b/>
          <w:bCs/>
          <w:lang w:eastAsia="es-CR"/>
        </w:rPr>
        <w:t>ESTADISTICA DE ASUNTOS INGRESADOS A LA SALA CONSTITUCIONAL MES DE JUNIO 2017</w:t>
      </w:r>
    </w:p>
    <w:p>
      <w:pPr>
        <w:pStyle w:val="Normal"/>
        <w:shd w:fill="FFFFFF" w:val="clear"/>
        <w:jc w:val="both"/>
        <w:rPr>
          <w:lang w:eastAsia="es-CR"/>
        </w:rPr>
      </w:pPr>
      <w:r>
        <w:rPr>
          <w:lang w:eastAsia="es-CR"/>
        </w:rPr>
      </w:r>
    </w:p>
    <w:p>
      <w:pPr>
        <w:pStyle w:val="Normal"/>
        <w:shd w:fill="FFFFFF" w:val="clear"/>
        <w:jc w:val="both"/>
        <w:rPr/>
      </w:pPr>
      <w:r>
        <w:rPr>
          <w:b/>
          <w:u w:val="single"/>
          <w:lang w:eastAsia="es-CR"/>
        </w:rPr>
        <w:t>Cuadro N°1:</w:t>
      </w:r>
      <w:r>
        <w:rPr>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lang w:eastAsia="es-CR"/>
        </w:rPr>
      </w:pPr>
      <w:r>
        <w:rPr>
          <w:lang w:eastAsia="es-CR"/>
        </w:rPr>
      </w:r>
    </w:p>
    <w:p>
      <w:pPr>
        <w:pStyle w:val="Normal"/>
        <w:shd w:fill="FFFFFF" w:val="clear"/>
        <w:jc w:val="center"/>
        <w:rPr>
          <w:rFonts w:ascii="Calibri" w:hAnsi="Calibri" w:cs="Calibri"/>
          <w:lang w:eastAsia="es-CR"/>
        </w:rPr>
      </w:pPr>
      <w:r>
        <w:rPr>
          <w:rFonts w:cs="Calibri" w:ascii="Calibri" w:hAnsi="Calibri"/>
          <w:lang w:eastAsia="es-CR"/>
        </w:rPr>
      </w:r>
    </w:p>
    <w:p>
      <w:pPr>
        <w:pStyle w:val="Normal"/>
        <w:shd w:fill="FFFFFF" w:val="clear"/>
        <w:jc w:val="center"/>
        <w:rPr>
          <w:rFonts w:ascii="Calibri" w:hAnsi="Calibri" w:cs="Calibri"/>
          <w:lang w:eastAsia="es-CR"/>
        </w:rPr>
      </w:pPr>
      <w:r>
        <w:rPr>
          <w:rFonts w:cs="Calibri" w:ascii="Calibri" w:hAnsi="Calibri"/>
          <w:lang w:eastAsia="es-CR"/>
        </w:rPr>
      </w:r>
    </w:p>
    <w:tbl>
      <w:tblPr>
        <w:tblW w:w="7103" w:type="dxa"/>
        <w:jc w:val="center"/>
        <w:tblInd w:w="0" w:type="dxa"/>
        <w:tblLayout w:type="fixed"/>
        <w:tblCellMar>
          <w:top w:w="0" w:type="dxa"/>
          <w:left w:w="70" w:type="dxa"/>
          <w:bottom w:w="0" w:type="dxa"/>
          <w:right w:w="70" w:type="dxa"/>
        </w:tblCellMar>
      </w:tblPr>
      <w:tblGrid>
        <w:gridCol w:w="5303"/>
        <w:gridCol w:w="1800"/>
      </w:tblGrid>
      <w:tr>
        <w:trPr>
          <w:trHeight w:val="1292"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es-CR"/>
              </w:rPr>
            </w:pPr>
            <w:r>
              <w:rPr>
                <w:rFonts w:cs="Calibri" w:ascii="Calibri" w:hAnsi="Calibri"/>
                <w:b/>
                <w:bCs/>
                <w:lang w:eastAsia="es-CR"/>
              </w:rPr>
              <w:t> </w:t>
            </w:r>
          </w:p>
          <w:p>
            <w:pPr>
              <w:pStyle w:val="Normal"/>
              <w:jc w:val="center"/>
              <w:rPr>
                <w:rFonts w:ascii="Calibri" w:hAnsi="Calibri" w:cs="Calibri"/>
                <w:lang w:eastAsia="es-CR"/>
              </w:rPr>
            </w:pPr>
            <w:r>
              <w:rPr>
                <w:rFonts w:cs="Calibri" w:ascii="Calibri" w:hAnsi="Calibri"/>
                <w:b/>
                <w:bCs/>
                <w:color w:val="0000FF"/>
                <w:lang w:eastAsia="es-CR"/>
              </w:rPr>
              <w:t>INGRESADOS POR NUMERO DE EXPEDIENTE</w:t>
            </w:r>
          </w:p>
          <w:p>
            <w:pPr>
              <w:pStyle w:val="Normal"/>
              <w:jc w:val="center"/>
              <w:rPr>
                <w:rFonts w:ascii="Calibri" w:hAnsi="Calibri" w:cs="Calibri"/>
                <w:lang w:eastAsia="es-CR"/>
              </w:rPr>
            </w:pPr>
            <w:r>
              <w:rPr>
                <w:rFonts w:cs="Calibri" w:ascii="Calibri" w:hAnsi="Calibri"/>
                <w:lang w:eastAsia="es-CR"/>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highlight w:val="lightGray"/>
                <w:lang w:eastAsia="es-CR"/>
              </w:rPr>
            </w:pPr>
            <w:r>
              <w:rPr>
                <w:rFonts w:cs="Calibri" w:ascii="Calibri" w:hAnsi="Calibri"/>
                <w:b/>
                <w:bCs/>
                <w:color w:val="FF0000"/>
                <w:highlight w:val="lightGray"/>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es-CR"/>
              </w:rPr>
            </w:pPr>
            <w:r>
              <w:rPr>
                <w:rFonts w:cs="Calibri" w:ascii="Calibri" w:hAnsi="Calibri"/>
                <w:b/>
                <w:bCs/>
                <w:color w:val="0000FF"/>
                <w:lang w:eastAsia="es-CR"/>
              </w:rPr>
              <w:t> </w:t>
            </w:r>
            <w:r>
              <w:rPr>
                <w:rFonts w:cs="Calibri" w:ascii="Calibri" w:hAnsi="Calibri"/>
                <w:b/>
                <w:bCs/>
                <w:i/>
                <w:iCs/>
                <w:lang w:eastAsia="es-CR"/>
              </w:rPr>
              <w:t>Por Tipo de Asunto</w:t>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highlight w:val="lightGray"/>
                <w:lang w:eastAsia="es-CR"/>
              </w:rPr>
            </w:pPr>
            <w:r>
              <w:rPr>
                <w:rFonts w:cs="Calibri" w:ascii="Calibri" w:hAnsi="Calibri"/>
                <w:b/>
                <w:bCs/>
                <w:color w:val="FF0000"/>
                <w:highlight w:val="lightGray"/>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highlight w:val="lightGray"/>
                <w:lang w:eastAsia="es-CR"/>
              </w:rPr>
            </w:pPr>
            <w:r>
              <w:rPr>
                <w:rFonts w:cs="Calibri" w:ascii="Calibri" w:hAnsi="Calibri"/>
                <w:highlight w:val="lightGray"/>
                <w:lang w:eastAsia="es-CR"/>
              </w:rPr>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highlight w:val="lightGray"/>
                <w:lang w:eastAsia="es-CR"/>
              </w:rPr>
            </w:pPr>
            <w:r>
              <w:rPr>
                <w:rFonts w:cs="Calibri" w:ascii="Calibri" w:hAnsi="Calibri"/>
                <w:b/>
                <w:bCs/>
                <w:color w:val="FF0000"/>
                <w:highlight w:val="lightGray"/>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1593</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Hábeas Corpus</w:t>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10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2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Consultas Legislativas</w:t>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3</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Conflictos de Competencia</w:t>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Otros (Saltos, repetidos, etc)</w:t>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53</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TOTAL</w:t>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1780</w:t>
            </w:r>
          </w:p>
        </w:tc>
      </w:tr>
    </w:tbl>
    <w:p>
      <w:pPr>
        <w:pStyle w:val="Normal"/>
        <w:shd w:fill="FFFFFF" w:val="clear"/>
        <w:jc w:val="both"/>
        <w:rPr>
          <w:rFonts w:ascii="Calibri" w:hAnsi="Calibri" w:cs="Calibri"/>
          <w:lang w:eastAsia="es-CR"/>
        </w:rPr>
      </w:pPr>
      <w:r>
        <w:rPr>
          <w:rFonts w:cs="Calibri" w:ascii="Calibri" w:hAnsi="Calibri"/>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pPr>
      <w:r>
        <w:rPr>
          <w:b/>
          <w:u w:val="single"/>
          <w:lang w:eastAsia="es-CR"/>
        </w:rPr>
        <w:t>Cuadro N°2 y 3:</w:t>
      </w:r>
      <w:r>
        <w:rPr>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w:t>
      </w:r>
    </w:p>
    <w:p>
      <w:pPr>
        <w:pStyle w:val="Normal"/>
        <w:shd w:fill="FFFFFF" w:val="clear"/>
        <w:jc w:val="both"/>
        <w:rPr>
          <w:lang w:eastAsia="es-CR"/>
        </w:rPr>
      </w:pPr>
      <w:r>
        <w:rPr>
          <w:lang w:eastAsia="es-CR"/>
        </w:rPr>
      </w:r>
    </w:p>
    <w:p>
      <w:pPr>
        <w:pStyle w:val="Normal"/>
        <w:numPr>
          <w:ilvl w:val="0"/>
          <w:numId w:val="2"/>
        </w:numPr>
        <w:shd w:fill="FFFFFF" w:val="clear"/>
        <w:jc w:val="both"/>
        <w:rPr>
          <w:lang w:eastAsia="es-CR"/>
        </w:rPr>
      </w:pPr>
      <w:r>
        <w:rPr>
          <w:lang w:eastAsia="es-CR"/>
        </w:rPr>
        <w:t>En representación de una persona jurídica</w:t>
      </w:r>
    </w:p>
    <w:p>
      <w:pPr>
        <w:pStyle w:val="Normal"/>
        <w:numPr>
          <w:ilvl w:val="0"/>
          <w:numId w:val="2"/>
        </w:numPr>
        <w:shd w:fill="FFFFFF" w:val="clear"/>
        <w:jc w:val="both"/>
        <w:rPr>
          <w:lang w:eastAsia="es-CR"/>
        </w:rPr>
      </w:pPr>
      <w:r>
        <w:rPr>
          <w:lang w:eastAsia="es-CR"/>
        </w:rPr>
        <w:t>Con abogado</w:t>
      </w:r>
    </w:p>
    <w:p>
      <w:pPr>
        <w:pStyle w:val="Normal"/>
        <w:numPr>
          <w:ilvl w:val="0"/>
          <w:numId w:val="2"/>
        </w:numPr>
        <w:shd w:fill="FFFFFF" w:val="clear"/>
        <w:jc w:val="both"/>
        <w:rPr>
          <w:lang w:eastAsia="es-CR"/>
        </w:rPr>
      </w:pPr>
      <w:r>
        <w:rPr>
          <w:lang w:eastAsia="es-CR"/>
        </w:rPr>
        <w:t>Por género</w:t>
      </w:r>
    </w:p>
    <w:p>
      <w:pPr>
        <w:pStyle w:val="Normal"/>
        <w:numPr>
          <w:ilvl w:val="0"/>
          <w:numId w:val="2"/>
        </w:numPr>
        <w:shd w:fill="FFFFFF" w:val="clear"/>
        <w:jc w:val="both"/>
        <w:rPr/>
      </w:pPr>
      <w:r>
        <w:rPr>
          <w:lang w:eastAsia="es-CR"/>
        </w:rPr>
        <w:t>O bien, los asuntos que ingresan en horas hábiles y cuantos en horas no hábiles</w:t>
      </w:r>
      <w:r>
        <w:rPr>
          <w:rFonts w:cs="Calibri" w:ascii="Calibri" w:hAnsi="Calibri"/>
          <w:lang w:eastAsia="es-CR"/>
        </w:rPr>
        <w:t xml:space="preserve">. </w:t>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jc w:val="cente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tbl>
      <w:tblPr>
        <w:tblW w:w="7106" w:type="dxa"/>
        <w:jc w:val="left"/>
        <w:tblInd w:w="-23" w:type="dxa"/>
        <w:tblLayout w:type="fixed"/>
        <w:tblCellMar>
          <w:top w:w="0" w:type="dxa"/>
          <w:left w:w="70" w:type="dxa"/>
          <w:bottom w:w="0" w:type="dxa"/>
          <w:right w:w="70" w:type="dxa"/>
        </w:tblCellMar>
      </w:tblPr>
      <w:tblGrid>
        <w:gridCol w:w="2428"/>
        <w:gridCol w:w="2410"/>
        <w:gridCol w:w="2268"/>
      </w:tblGrid>
      <w:tr>
        <w:trPr>
          <w:trHeight w:val="5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es-CR"/>
              </w:rPr>
            </w:pPr>
            <w:r>
              <w:rPr>
                <w:rFonts w:cs="Calibri" w:ascii="Calibri" w:hAnsi="Calibri"/>
                <w:b/>
                <w:bCs/>
                <w:color w:val="FF0000"/>
                <w:lang w:eastAsia="es-CR"/>
              </w:rPr>
              <w:t xml:space="preserve">DATOS GENERALES DE ASUNTOS DE GARANTÍA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 </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 </w:t>
            </w:r>
          </w:p>
        </w:tc>
        <w:tc>
          <w:tcPr>
            <w:tcW w:w="241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8496B0"/>
                <w:lang w:eastAsia="es-CR"/>
              </w:rPr>
            </w:pPr>
            <w:r>
              <w:rPr>
                <w:rFonts w:cs="Calibri" w:ascii="Calibri" w:hAnsi="Calibri"/>
                <w:b/>
                <w:bCs/>
                <w:color w:val="8496B0"/>
                <w:lang w:eastAsia="es-CR"/>
              </w:rPr>
              <w:t>NUMERO </w:t>
            </w:r>
          </w:p>
        </w:tc>
        <w:tc>
          <w:tcPr>
            <w:tcW w:w="226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8496B0"/>
                <w:lang w:eastAsia="es-CR"/>
              </w:rPr>
            </w:pPr>
            <w:r>
              <w:rPr>
                <w:rFonts w:cs="Calibri" w:ascii="Calibri" w:hAnsi="Calibri"/>
                <w:b/>
                <w:bCs/>
                <w:color w:val="8496B0"/>
                <w:lang w:eastAsia="es-CR"/>
              </w:rPr>
              <w:t>PORCENTAJE</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CR"/>
              </w:rPr>
            </w:pPr>
            <w:r>
              <w:rPr>
                <w:rFonts w:cs="Calibri" w:ascii="Calibri" w:hAnsi="Calibri"/>
                <w:b/>
                <w:bCs/>
                <w:lang w:eastAsia="es-CR"/>
              </w:rPr>
              <w:t>ASUNTOS DE GARANTÍA</w:t>
            </w:r>
          </w:p>
        </w:tc>
        <w:tc>
          <w:tcPr>
            <w:tcW w:w="2410" w:type="dxa"/>
            <w:tcBorders>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1699</w:t>
            </w:r>
          </w:p>
        </w:tc>
        <w:tc>
          <w:tcPr>
            <w:tcW w:w="2268" w:type="dxa"/>
            <w:tcBorders>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100</w:t>
            </w:r>
          </w:p>
        </w:tc>
      </w:tr>
      <w:tr>
        <w:trPr>
          <w:trHeight w:val="57" w:hRule="atLeast"/>
        </w:trPr>
        <w:tc>
          <w:tcPr>
            <w:tcW w:w="24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Personas Jurídicas que recurrieron</w:t>
            </w:r>
          </w:p>
        </w:tc>
        <w:tc>
          <w:tcPr>
            <w:tcW w:w="2410" w:type="dxa"/>
            <w:tcBorders>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44</w:t>
            </w:r>
          </w:p>
        </w:tc>
        <w:tc>
          <w:tcPr>
            <w:tcW w:w="2268" w:type="dxa"/>
            <w:tcBorders>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2,58</w:t>
            </w:r>
          </w:p>
        </w:tc>
      </w:tr>
      <w:tr>
        <w:trPr>
          <w:trHeight w:val="57"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CR"/>
              </w:rPr>
            </w:pPr>
            <w:r>
              <w:rPr>
                <w:rFonts w:cs="Calibri" w:ascii="Calibri" w:hAnsi="Calibri"/>
                <w:lang w:eastAsia="es-CR"/>
              </w:rPr>
            </w:r>
          </w:p>
        </w:tc>
        <w:tc>
          <w:tcPr>
            <w:tcW w:w="2410" w:type="dxa"/>
            <w:tcBorders>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 </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lang w:eastAsia="es-CR"/>
              </w:rPr>
            </w:pPr>
            <w:r>
              <w:rPr>
                <w:rFonts w:cs="Calibri" w:ascii="Calibri" w:hAnsi="Calibri"/>
                <w:lang w:eastAsia="es-CR"/>
              </w:rPr>
            </w:r>
          </w:p>
        </w:tc>
      </w:tr>
      <w:tr>
        <w:trPr>
          <w:trHeight w:val="57" w:hRule="atLeast"/>
        </w:trPr>
        <w:tc>
          <w:tcPr>
            <w:tcW w:w="24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Personas que recurrieron con abogado</w:t>
            </w:r>
          </w:p>
        </w:tc>
        <w:tc>
          <w:tcPr>
            <w:tcW w:w="2410" w:type="dxa"/>
            <w:tcBorders>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501</w:t>
            </w:r>
          </w:p>
        </w:tc>
        <w:tc>
          <w:tcPr>
            <w:tcW w:w="2268" w:type="dxa"/>
            <w:tcBorders>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29,48</w:t>
            </w:r>
          </w:p>
        </w:tc>
      </w:tr>
      <w:tr>
        <w:trPr>
          <w:trHeight w:val="57"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CR"/>
              </w:rPr>
            </w:pPr>
            <w:r>
              <w:rPr>
                <w:rFonts w:cs="Calibri" w:ascii="Calibri" w:hAnsi="Calibri"/>
                <w:lang w:eastAsia="es-CR"/>
              </w:rPr>
            </w:r>
          </w:p>
        </w:tc>
        <w:tc>
          <w:tcPr>
            <w:tcW w:w="2410" w:type="dxa"/>
            <w:tcBorders>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 </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lang w:eastAsia="es-CR"/>
              </w:rPr>
            </w:pPr>
            <w:r>
              <w:rPr>
                <w:rFonts w:cs="Calibri" w:ascii="Calibri" w:hAnsi="Calibri"/>
                <w:lang w:eastAsia="es-CR"/>
              </w:rPr>
            </w:r>
          </w:p>
        </w:tc>
      </w:tr>
    </w:tbl>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color w:val="FF0000"/>
          <w:lang w:eastAsia="es-CR"/>
        </w:rPr>
      </w:pPr>
      <w:r>
        <w:rPr>
          <w:rFonts w:cs="Calibri" w:ascii="Calibri" w:hAnsi="Calibri"/>
          <w:color w:val="FF0000"/>
          <w:lang w:eastAsia="es-CR"/>
        </w:rPr>
      </w:r>
    </w:p>
    <w:tbl>
      <w:tblPr>
        <w:tblW w:w="7106" w:type="dxa"/>
        <w:jc w:val="left"/>
        <w:tblInd w:w="-23" w:type="dxa"/>
        <w:tblLayout w:type="fixed"/>
        <w:tblCellMar>
          <w:top w:w="0" w:type="dxa"/>
          <w:left w:w="70" w:type="dxa"/>
          <w:bottom w:w="0" w:type="dxa"/>
          <w:right w:w="70" w:type="dxa"/>
        </w:tblCellMar>
      </w:tblPr>
      <w:tblGrid>
        <w:gridCol w:w="2428"/>
        <w:gridCol w:w="2410"/>
        <w:gridCol w:w="2268"/>
      </w:tblGrid>
      <w:tr>
        <w:trPr>
          <w:trHeight w:val="57"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eastAsia="es-CR"/>
              </w:rPr>
            </w:pPr>
            <w:r>
              <w:rPr>
                <w:rFonts w:cs="Calibri" w:ascii="Calibri" w:hAnsi="Calibri"/>
                <w:color w:val="FF0000"/>
                <w:lang w:eastAsia="es-CR"/>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es-CR"/>
              </w:rPr>
            </w:pPr>
            <w:r>
              <w:rPr>
                <w:rFonts w:cs="Calibri" w:ascii="Calibri" w:hAnsi="Calibri"/>
                <w:b/>
                <w:bCs/>
                <w:color w:val="FF0000"/>
                <w:lang w:eastAsia="es-CR"/>
              </w:rPr>
              <w:t>RECURRENTES POR GENER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eastAsia="es-CR"/>
              </w:rPr>
            </w:pPr>
            <w:r>
              <w:rPr>
                <w:rFonts w:cs="Calibri" w:ascii="Calibri" w:hAnsi="Calibri"/>
                <w:color w:val="FF0000"/>
                <w:lang w:eastAsia="es-CR"/>
              </w:rPr>
              <w:t> </w:t>
            </w:r>
          </w:p>
        </w:tc>
      </w:tr>
      <w:tr>
        <w:trPr>
          <w:trHeight w:val="57" w:hRule="atLeast"/>
        </w:trPr>
        <w:tc>
          <w:tcPr>
            <w:tcW w:w="2428"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s-CR"/>
              </w:rPr>
            </w:pPr>
            <w:r>
              <w:rPr>
                <w:rFonts w:cs="Calibri" w:ascii="Calibri" w:hAnsi="Calibri"/>
                <w:lang w:eastAsia="es-CR"/>
              </w:rPr>
              <w:t>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538ED5"/>
                <w:lang w:eastAsia="es-CR"/>
              </w:rPr>
            </w:pPr>
            <w:r>
              <w:rPr>
                <w:rFonts w:cs="Calibri" w:ascii="Calibri" w:hAnsi="Calibri"/>
                <w:b/>
                <w:bCs/>
                <w:color w:val="538ED5"/>
                <w:lang w:eastAsia="es-CR"/>
              </w:rPr>
            </w:r>
          </w:p>
        </w:tc>
        <w:tc>
          <w:tcPr>
            <w:tcW w:w="2268" w:type="dxa"/>
            <w:tcBorders>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 </w:t>
            </w:r>
          </w:p>
        </w:tc>
      </w:tr>
      <w:tr>
        <w:trPr>
          <w:trHeight w:val="57" w:hRule="atLeast"/>
        </w:trPr>
        <w:tc>
          <w:tcPr>
            <w:tcW w:w="2428"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s-CR"/>
              </w:rPr>
            </w:pPr>
            <w:r>
              <w:rPr>
                <w:rFonts w:cs="Calibri" w:ascii="Calibri" w:hAnsi="Calibri"/>
                <w:lang w:eastAsia="es-CR"/>
              </w:rPr>
              <w:t> </w:t>
            </w:r>
          </w:p>
        </w:tc>
        <w:tc>
          <w:tcPr>
            <w:tcW w:w="241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8496B0"/>
                <w:lang w:eastAsia="es-CR"/>
              </w:rPr>
            </w:pPr>
            <w:r>
              <w:rPr>
                <w:rFonts w:cs="Calibri" w:ascii="Calibri" w:hAnsi="Calibri"/>
                <w:b/>
                <w:bCs/>
                <w:color w:val="8496B0"/>
                <w:lang w:eastAsia="es-CR"/>
              </w:rPr>
              <w:t>NUMERO </w:t>
            </w:r>
          </w:p>
        </w:tc>
        <w:tc>
          <w:tcPr>
            <w:tcW w:w="226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8496B0"/>
                <w:lang w:eastAsia="es-CR"/>
              </w:rPr>
            </w:pPr>
            <w:r>
              <w:rPr>
                <w:rFonts w:cs="Calibri" w:ascii="Calibri" w:hAnsi="Calibri"/>
                <w:b/>
                <w:bCs/>
                <w:color w:val="8496B0"/>
                <w:lang w:eastAsia="es-CR"/>
              </w:rPr>
              <w:t>PORCENTAJE</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CR"/>
              </w:rPr>
            </w:pPr>
            <w:r>
              <w:rPr>
                <w:rFonts w:cs="Calibri" w:ascii="Calibri" w:hAnsi="Calibri"/>
                <w:b/>
                <w:bCs/>
                <w:lang w:eastAsia="es-CR"/>
              </w:rPr>
              <w:t>Hombres</w:t>
            </w:r>
          </w:p>
        </w:tc>
        <w:tc>
          <w:tcPr>
            <w:tcW w:w="2410" w:type="dxa"/>
            <w:tcBorders>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976</w:t>
            </w:r>
          </w:p>
        </w:tc>
        <w:tc>
          <w:tcPr>
            <w:tcW w:w="2268" w:type="dxa"/>
            <w:tcBorders>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57,44</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CR"/>
              </w:rPr>
            </w:pPr>
            <w:r>
              <w:rPr>
                <w:rFonts w:cs="Calibri" w:ascii="Calibri" w:hAnsi="Calibri"/>
                <w:b/>
                <w:bCs/>
                <w:lang w:eastAsia="es-CR"/>
              </w:rPr>
              <w:t>Mujeres</w:t>
            </w:r>
          </w:p>
        </w:tc>
        <w:tc>
          <w:tcPr>
            <w:tcW w:w="2410" w:type="dxa"/>
            <w:tcBorders>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608</w:t>
            </w:r>
          </w:p>
        </w:tc>
        <w:tc>
          <w:tcPr>
            <w:tcW w:w="2268" w:type="dxa"/>
            <w:tcBorders>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35,78</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CR"/>
              </w:rPr>
            </w:pPr>
            <w:r>
              <w:rPr>
                <w:rFonts w:cs="Calibri" w:ascii="Calibri" w:hAnsi="Calibri"/>
                <w:b/>
                <w:bCs/>
                <w:lang w:eastAsia="es-CR"/>
              </w:rPr>
              <w:t>Ambos</w:t>
            </w:r>
          </w:p>
        </w:tc>
        <w:tc>
          <w:tcPr>
            <w:tcW w:w="2410" w:type="dxa"/>
            <w:tcBorders>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59</w:t>
            </w:r>
          </w:p>
        </w:tc>
        <w:tc>
          <w:tcPr>
            <w:tcW w:w="2268" w:type="dxa"/>
            <w:tcBorders>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3,47</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CR"/>
              </w:rPr>
            </w:pPr>
            <w:r>
              <w:rPr>
                <w:rFonts w:cs="Calibri" w:ascii="Calibri" w:hAnsi="Calibri"/>
                <w:b/>
                <w:bCs/>
                <w:lang w:eastAsia="es-CR"/>
              </w:rPr>
              <w:t>Menor</w:t>
            </w:r>
          </w:p>
        </w:tc>
        <w:tc>
          <w:tcPr>
            <w:tcW w:w="2410" w:type="dxa"/>
            <w:tcBorders>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56</w:t>
            </w:r>
          </w:p>
        </w:tc>
        <w:tc>
          <w:tcPr>
            <w:tcW w:w="2268" w:type="dxa"/>
            <w:tcBorders>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3,29</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Asuntos que ingresan en turno (horas no hábiles)</w:t>
            </w:r>
          </w:p>
        </w:tc>
        <w:tc>
          <w:tcPr>
            <w:tcW w:w="2410" w:type="dxa"/>
            <w:tcBorders>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174</w:t>
            </w:r>
          </w:p>
        </w:tc>
        <w:tc>
          <w:tcPr>
            <w:tcW w:w="2268" w:type="dxa"/>
            <w:tcBorders>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10,24</w:t>
            </w:r>
          </w:p>
        </w:tc>
      </w:tr>
      <w:tr>
        <w:trPr>
          <w:trHeight w:val="57" w:hRule="atLeast"/>
        </w:trPr>
        <w:tc>
          <w:tcPr>
            <w:tcW w:w="2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Asuntos que ingresan en Ordinario (horas  hábiles)</w:t>
            </w:r>
          </w:p>
        </w:tc>
        <w:tc>
          <w:tcPr>
            <w:tcW w:w="2410" w:type="dxa"/>
            <w:tcBorders>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1525</w:t>
            </w:r>
          </w:p>
        </w:tc>
        <w:tc>
          <w:tcPr>
            <w:tcW w:w="2268" w:type="dxa"/>
            <w:tcBorders>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89,75</w:t>
            </w:r>
          </w:p>
        </w:tc>
      </w:tr>
    </w:tbl>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pPr>
      <w:r>
        <w:rPr>
          <w:b/>
          <w:u w:val="single"/>
          <w:lang w:eastAsia="es-CR"/>
        </w:rPr>
        <w:t>Cuadro N°4:</w:t>
      </w:r>
      <w:r>
        <w:rPr>
          <w:lang w:eastAsia="es-CR"/>
        </w:rPr>
        <w:t xml:space="preserve"> Este cuadro registra las áreas involucradas del estado que se encuentran recurridas en la Sala, a partir de los asuntos de garantía que ingresaron durante el mes de JUNIO 2017</w:t>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tbl>
      <w:tblPr>
        <w:tblW w:w="8789" w:type="dxa"/>
        <w:jc w:val="left"/>
        <w:tblInd w:w="-80" w:type="dxa"/>
        <w:tblLayout w:type="fixed"/>
        <w:tblCellMar>
          <w:top w:w="0" w:type="dxa"/>
          <w:left w:w="70" w:type="dxa"/>
          <w:bottom w:w="0" w:type="dxa"/>
          <w:right w:w="70" w:type="dxa"/>
        </w:tblCellMar>
      </w:tblPr>
      <w:tblGrid>
        <w:gridCol w:w="3969"/>
        <w:gridCol w:w="2268"/>
        <w:gridCol w:w="2552"/>
      </w:tblGrid>
      <w:tr>
        <w:trPr>
          <w:trHeight w:val="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AREA INVOLUCRADA DEL 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NUMERO</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AJA COSTARRICENSE DEL SEGURO SOCIAL</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95</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5,02</w:t>
            </w:r>
          </w:p>
        </w:tc>
      </w:tr>
      <w:tr>
        <w:trPr>
          <w:trHeight w:val="57"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EJECU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10</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0,01</w:t>
            </w:r>
          </w:p>
        </w:tc>
      </w:tr>
      <w:tr>
        <w:trPr>
          <w:trHeight w:val="57"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JUDICIAL</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57</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9,24</w:t>
            </w:r>
          </w:p>
        </w:tc>
      </w:tr>
      <w:tr>
        <w:trPr>
          <w:trHeight w:val="57"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UNICIPALIDAD</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43</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8,41</w:t>
            </w:r>
          </w:p>
        </w:tc>
      </w:tr>
      <w:tr>
        <w:trPr>
          <w:trHeight w:val="57"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UTONOMA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23</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7,23</w:t>
            </w:r>
          </w:p>
        </w:tc>
      </w:tr>
      <w:tr>
        <w:trPr>
          <w:trHeight w:val="57"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IV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73</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29</w:t>
            </w:r>
          </w:p>
        </w:tc>
      </w:tr>
      <w:tr>
        <w:trPr>
          <w:trHeight w:val="57"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VARIOS (Se cuestiona instituciones de diferentes áreas del est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3</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53</w:t>
            </w:r>
          </w:p>
        </w:tc>
      </w:tr>
      <w:tr>
        <w:trPr>
          <w:trHeight w:val="57"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UJETO DE DERECHO PRIV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0</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35</w:t>
            </w:r>
          </w:p>
        </w:tc>
      </w:tr>
      <w:tr>
        <w:trPr>
          <w:trHeight w:val="57"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LEGIOS PROFESIONAL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9</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52</w:t>
            </w:r>
          </w:p>
        </w:tc>
      </w:tr>
      <w:tr>
        <w:trPr>
          <w:trHeight w:val="57"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TRIBUNAL SUPREMO DE ELECCION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17</w:t>
            </w:r>
          </w:p>
        </w:tc>
      </w:tr>
      <w:tr>
        <w:trPr>
          <w:trHeight w:val="57"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LEGISLA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17</w:t>
            </w:r>
          </w:p>
        </w:tc>
      </w:tr>
      <w:tr>
        <w:trPr>
          <w:trHeight w:val="57"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NO IND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r>
      <w:tr>
        <w:trPr>
          <w:trHeight w:val="57"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OCURADURIA GENERAL DE LA REPUBL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r>
      <w:tr>
        <w:trPr>
          <w:trHeight w:val="57"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NTRALORÍA GENERAL DE LA REPÚBL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r>
      <w:tr>
        <w:trPr>
          <w:trHeight w:val="57"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DEFENSORIA DE LOS HABITANT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r>
    </w:tbl>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ind w:left="360" w:hanging="0"/>
        <w:jc w:val="both"/>
        <w:rPr>
          <w:rFonts w:ascii="Times New Roman" w:hAnsi="Times New Roman" w:cs="Times New Roman"/>
          <w:b/>
          <w:b/>
          <w:bCs/>
          <w:lang w:eastAsia="es-CR"/>
        </w:rPr>
      </w:pPr>
      <w:r>
        <w:rPr>
          <w:rFonts w:cs="Times New Roman" w:ascii="Times New Roman" w:hAnsi="Times New Roman"/>
          <w:b/>
          <w:bCs/>
          <w:lang w:eastAsia="es-CR"/>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ESTADÍSTICA DE ASUNTOS VOTADOS EN LA SALA CONSTITUCIONAL JUNIO 2017</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de JUNIO.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7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p>
      <w:pPr>
        <w:pStyle w:val="Normal"/>
        <w:jc w:val="center"/>
        <w:rPr/>
      </w:pPr>
      <w:r>
        <w:rPr/>
      </w:r>
    </w:p>
    <w:tbl>
      <w:tblPr>
        <w:tblW w:w="7938" w:type="dxa"/>
        <w:jc w:val="left"/>
        <w:tblInd w:w="-10" w:type="dxa"/>
        <w:tblLayout w:type="fixed"/>
        <w:tblCellMar>
          <w:top w:w="0" w:type="dxa"/>
          <w:left w:w="70" w:type="dxa"/>
          <w:bottom w:w="0" w:type="dxa"/>
          <w:right w:w="70" w:type="dxa"/>
        </w:tblCellMar>
      </w:tblPr>
      <w:tblGrid>
        <w:gridCol w:w="4536"/>
        <w:gridCol w:w="3402"/>
      </w:tblGrid>
      <w:tr>
        <w:trPr>
          <w:trHeight w:val="57" w:hRule="atLeast"/>
        </w:trPr>
        <w:tc>
          <w:tcPr>
            <w:tcW w:w="4536" w:type="dxa"/>
            <w:tcBorders>
              <w:top w:val="single" w:sz="8" w:space="0" w:color="000000"/>
              <w:left w:val="single" w:sz="8" w:space="0" w:color="000000"/>
              <w:right w:val="single" w:sz="8" w:space="0" w:color="000000"/>
            </w:tcBorders>
            <w:vAlign w:val="center"/>
          </w:tcPr>
          <w:p>
            <w:pPr>
              <w:pStyle w:val="Normal"/>
              <w:jc w:val="center"/>
              <w:rPr>
                <w:b/>
                <w:b/>
                <w:bCs/>
                <w:lang w:val="es-CR" w:eastAsia="es-CR"/>
              </w:rPr>
            </w:pPr>
            <w:r>
              <w:rPr>
                <w:b/>
                <w:bCs/>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 </w:t>
            </w:r>
          </w:p>
        </w:tc>
      </w:tr>
      <w:tr>
        <w:trPr>
          <w:trHeight w:val="57" w:hRule="atLeast"/>
        </w:trPr>
        <w:tc>
          <w:tcPr>
            <w:tcW w:w="4536" w:type="dxa"/>
            <w:tcBorders>
              <w:left w:val="single" w:sz="8" w:space="0" w:color="000000"/>
              <w:right w:val="single" w:sz="8" w:space="0" w:color="000000"/>
            </w:tcBorders>
            <w:vAlign w:val="center"/>
          </w:tcPr>
          <w:p>
            <w:pPr>
              <w:pStyle w:val="Normal"/>
              <w:jc w:val="center"/>
              <w:rPr>
                <w:b/>
                <w:b/>
                <w:bCs/>
              </w:rPr>
            </w:pPr>
            <w:r>
              <w:rPr>
                <w:b/>
                <w:bCs/>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vAlign w:val="center"/>
          </w:tcPr>
          <w:p>
            <w:pPr>
              <w:pStyle w:val="Normal"/>
              <w:jc w:val="center"/>
              <w:rPr>
                <w:b/>
                <w:b/>
                <w:bCs/>
                <w:i/>
                <w:i/>
                <w:iCs/>
              </w:rPr>
            </w:pPr>
            <w:r>
              <w:rPr>
                <w:b/>
                <w:bCs/>
                <w:i/>
                <w:iCs/>
              </w:rPr>
              <w:t>2017</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i/>
                <w:i/>
                <w:iCs/>
                <w:color w:val="FF0000"/>
                <w:sz w:val="20"/>
                <w:szCs w:val="20"/>
              </w:rPr>
            </w:pPr>
            <w:r>
              <w:rPr>
                <w:b/>
                <w:bCs/>
                <w:i/>
                <w:i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Por Tipo de Asunto</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16"/>
                <w:szCs w:val="16"/>
              </w:rPr>
            </w:pPr>
            <w:r>
              <w:rPr>
                <w:b/>
                <w:bCs/>
                <w:color w:val="FF0000"/>
                <w:sz w:val="16"/>
                <w:szCs w:val="16"/>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2024</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43</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38</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4</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Consultas Legislativas</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Conflictos de Competencia</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Total</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220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uadro N°2:</w:t>
      </w:r>
      <w:r>
        <w:rPr/>
        <w:t xml:space="preserve"> </w:t>
      </w:r>
      <w:r>
        <w:rPr>
          <w:u w:val="single"/>
        </w:rPr>
        <w:t xml:space="preserve">Refleja es el término o resultado de los casos, únicamente de amparos y hábeas corpus. </w:t>
      </w:r>
      <w:r>
        <w:rPr/>
        <w:t xml:space="preserve">No se incluyen las resoluciones interlocutorias (archívese, estése, acumúlese, no ha lugar, etc). </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7</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7009" w:type="dxa"/>
              <w:jc w:val="center"/>
              <w:tblInd w:w="0" w:type="dxa"/>
              <w:tblLayout w:type="fixed"/>
              <w:tblCellMar>
                <w:top w:w="0" w:type="dxa"/>
                <w:left w:w="70" w:type="dxa"/>
                <w:bottom w:w="0" w:type="dxa"/>
                <w:right w:w="70" w:type="dxa"/>
              </w:tblCellMar>
            </w:tblPr>
            <w:tblGrid>
              <w:gridCol w:w="2898"/>
              <w:gridCol w:w="1701"/>
              <w:gridCol w:w="2410"/>
            </w:tblGrid>
            <w:tr>
              <w:trPr>
                <w:trHeight w:val="57" w:hRule="atLeast"/>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CR" w:eastAsia="es-CR"/>
                    </w:rPr>
                  </w:pPr>
                  <w:r>
                    <w:rPr>
                      <w:b/>
                      <w:bCs/>
                    </w:rPr>
                    <w:t>Asuntos Votados Sala Constitucional</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FF0000"/>
                    </w:rPr>
                  </w:pPr>
                  <w:r>
                    <w:rPr>
                      <w:b/>
                      <w:bCs/>
                      <w:color w:val="FF0000"/>
                    </w:rPr>
                    <w:t> </w:t>
                  </w:r>
                  <w:r>
                    <w:rPr>
                      <w:b/>
                      <w:bCs/>
                      <w:color w:val="FF0000"/>
                    </w:rPr>
                    <w:t>Total</w:t>
                  </w:r>
                </w:p>
              </w:tc>
              <w:tc>
                <w:tcPr>
                  <w:tcW w:w="2410"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FF0000"/>
                    </w:rPr>
                  </w:pPr>
                  <w:r>
                    <w:rPr>
                      <w:b/>
                      <w:bCs/>
                      <w:color w:val="FF0000"/>
                    </w:rPr>
                    <w:t>Porcentaje </w:t>
                  </w:r>
                </w:p>
              </w:tc>
            </w:tr>
            <w:tr>
              <w:trPr>
                <w:trHeight w:val="57" w:hRule="atLeast"/>
              </w:trPr>
              <w:tc>
                <w:tcPr>
                  <w:tcW w:w="289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017</w:t>
                  </w:r>
                </w:p>
              </w:tc>
              <w:tc>
                <w:tcPr>
                  <w:tcW w:w="1701" w:type="dxa"/>
                  <w:tcBorders>
                    <w:bottom w:val="single" w:sz="8" w:space="0" w:color="000000"/>
                    <w:right w:val="single" w:sz="8" w:space="0" w:color="000000"/>
                  </w:tcBorders>
                  <w:shd w:fill="D8D8D8" w:val="clear"/>
                  <w:vAlign w:val="center"/>
                </w:tcPr>
                <w:p>
                  <w:pPr>
                    <w:pStyle w:val="Normal"/>
                    <w:jc w:val="center"/>
                    <w:rPr>
                      <w:b/>
                      <w:b/>
                      <w:bCs/>
                      <w:color w:val="FF0000"/>
                      <w:sz w:val="16"/>
                      <w:szCs w:val="16"/>
                    </w:rPr>
                  </w:pPr>
                  <w:r>
                    <w:rPr>
                      <w:b/>
                      <w:bCs/>
                      <w:color w:val="FF0000"/>
                      <w:sz w:val="16"/>
                      <w:szCs w:val="16"/>
                    </w:rPr>
                    <w:t> </w:t>
                  </w:r>
                </w:p>
              </w:tc>
              <w:tc>
                <w:tcPr>
                  <w:tcW w:w="2410" w:type="dxa"/>
                  <w:tcBorders>
                    <w:bottom w:val="single" w:sz="8" w:space="0" w:color="000000"/>
                    <w:right w:val="single" w:sz="8"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 </w:t>
                  </w:r>
                </w:p>
              </w:tc>
            </w:tr>
            <w:tr>
              <w:trPr>
                <w:trHeight w:val="5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chazo de Plano</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676</w:t>
                  </w:r>
                </w:p>
              </w:tc>
              <w:tc>
                <w:tcPr>
                  <w:tcW w:w="241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31,19</w:t>
                  </w:r>
                </w:p>
              </w:tc>
            </w:tr>
            <w:tr>
              <w:trPr>
                <w:trHeight w:val="57" w:hRule="atLeast"/>
              </w:trPr>
              <w:tc>
                <w:tcPr>
                  <w:tcW w:w="28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n Lugar</w:t>
                  </w:r>
                </w:p>
              </w:tc>
              <w:tc>
                <w:tcPr>
                  <w:tcW w:w="170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616</w:t>
                  </w:r>
                </w:p>
              </w:tc>
              <w:tc>
                <w:tcPr>
                  <w:tcW w:w="2410"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28,42</w:t>
                  </w:r>
                </w:p>
              </w:tc>
            </w:tr>
            <w:tr>
              <w:trPr>
                <w:trHeight w:val="57" w:hRule="atLeast"/>
              </w:trPr>
              <w:tc>
                <w:tcPr>
                  <w:tcW w:w="28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n Lugar</w:t>
                  </w:r>
                </w:p>
              </w:tc>
              <w:tc>
                <w:tcPr>
                  <w:tcW w:w="170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493</w:t>
                  </w:r>
                </w:p>
              </w:tc>
              <w:tc>
                <w:tcPr>
                  <w:tcW w:w="2410"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22,75</w:t>
                  </w:r>
                </w:p>
              </w:tc>
            </w:tr>
            <w:tr>
              <w:trPr>
                <w:trHeight w:val="57" w:hRule="atLeast"/>
              </w:trPr>
              <w:tc>
                <w:tcPr>
                  <w:tcW w:w="28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tras resoluciones</w:t>
                  </w:r>
                </w:p>
              </w:tc>
              <w:tc>
                <w:tcPr>
                  <w:tcW w:w="170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256</w:t>
                  </w:r>
                </w:p>
              </w:tc>
              <w:tc>
                <w:tcPr>
                  <w:tcW w:w="2410"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11,81</w:t>
                  </w:r>
                </w:p>
              </w:tc>
            </w:tr>
            <w:tr>
              <w:trPr>
                <w:trHeight w:val="57" w:hRule="atLeast"/>
              </w:trPr>
              <w:tc>
                <w:tcPr>
                  <w:tcW w:w="28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n Lugar Parcial</w:t>
                  </w:r>
                </w:p>
              </w:tc>
              <w:tc>
                <w:tcPr>
                  <w:tcW w:w="170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74</w:t>
                  </w:r>
                </w:p>
              </w:tc>
              <w:tc>
                <w:tcPr>
                  <w:tcW w:w="2410"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3,41</w:t>
                  </w:r>
                </w:p>
              </w:tc>
            </w:tr>
            <w:tr>
              <w:trPr>
                <w:trHeight w:val="57" w:hRule="atLeast"/>
              </w:trPr>
              <w:tc>
                <w:tcPr>
                  <w:tcW w:w="28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chazo por el Fondo</w:t>
                  </w:r>
                </w:p>
              </w:tc>
              <w:tc>
                <w:tcPr>
                  <w:tcW w:w="170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52</w:t>
                  </w:r>
                </w:p>
              </w:tc>
              <w:tc>
                <w:tcPr>
                  <w:tcW w:w="2410"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2,39</w:t>
                  </w:r>
                </w:p>
              </w:tc>
            </w:tr>
            <w:tr>
              <w:trPr>
                <w:trHeight w:val="57" w:hRule="atLeast"/>
              </w:trPr>
              <w:tc>
                <w:tcPr>
                  <w:tcW w:w="28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1701" w:type="dxa"/>
                  <w:tcBorders>
                    <w:bottom w:val="single" w:sz="4" w:space="0" w:color="000000"/>
                    <w:right w:val="single" w:sz="4" w:space="0" w:color="000000"/>
                  </w:tcBorders>
                  <w:shd w:fill="D8D8D8" w:val="clear"/>
                  <w:vAlign w:val="center"/>
                </w:tcPr>
                <w:p>
                  <w:pPr>
                    <w:pStyle w:val="Normal"/>
                    <w:jc w:val="center"/>
                    <w:rPr>
                      <w:b/>
                      <w:b/>
                      <w:bCs/>
                      <w:color w:val="FF0000"/>
                      <w:sz w:val="20"/>
                      <w:szCs w:val="20"/>
                    </w:rPr>
                  </w:pPr>
                  <w:r>
                    <w:rPr>
                      <w:b/>
                      <w:bCs/>
                      <w:color w:val="FF0000"/>
                      <w:sz w:val="20"/>
                      <w:szCs w:val="20"/>
                    </w:rPr>
                    <w:t>2167</w:t>
                  </w:r>
                </w:p>
              </w:tc>
              <w:tc>
                <w:tcPr>
                  <w:tcW w:w="2410" w:type="dxa"/>
                  <w:tcBorders>
                    <w:bottom w:val="single" w:sz="4" w:space="0" w:color="000000"/>
                    <w:right w:val="single" w:sz="4" w:space="0" w:color="000000"/>
                  </w:tcBorders>
                  <w:shd w:fill="D0CECE" w:val="clear"/>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0</w:t>
                  </w:r>
                </w:p>
              </w:tc>
            </w:tr>
          </w:tbl>
          <w:p>
            <w:pPr>
              <w:pStyle w:val="Normal"/>
              <w:jc w:val="center"/>
              <w:rPr>
                <w:b/>
                <w:b/>
                <w:bCs/>
              </w:rPr>
            </w:pPr>
            <w:r>
              <w:rPr>
                <w:b/>
                <w:bCs/>
              </w:rPr>
            </w:r>
          </w:p>
          <w:p>
            <w:pPr>
              <w:pStyle w:val="Normal"/>
              <w:jc w:val="center"/>
              <w:rPr>
                <w:b/>
                <w:b/>
                <w:bCs/>
              </w:rPr>
            </w:pPr>
            <w:r>
              <w:rPr>
                <w:b/>
                <w:bCs/>
              </w:rPr>
            </w:r>
          </w:p>
        </w:tc>
      </w:tr>
    </w:tbl>
    <w:p>
      <w:pPr>
        <w:pStyle w:val="Normal"/>
        <w:jc w:val="center"/>
        <w:rPr/>
      </w:pPr>
      <w:r>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pPr>
      <w:r>
        <w:rPr>
          <w:b/>
        </w:rPr>
        <w:t>Cuadro N°3:</w:t>
      </w:r>
      <w:r>
        <w:rPr>
          <w:u w:val="single"/>
        </w:rPr>
        <w:t xml:space="preserve"> Este cuadro presenta los asuntos votados por temas</w:t>
      </w:r>
      <w:r>
        <w:rPr/>
        <w:t xml:space="preserve">, han sido ordenados de los temas que más ingresan a los que menos ingresan, con el respectivo porcentaje. </w:t>
      </w:r>
    </w:p>
    <w:p>
      <w:pPr>
        <w:pStyle w:val="Normal"/>
        <w:jc w:val="center"/>
        <w:rPr/>
      </w:pPr>
      <w:r>
        <w:rPr/>
      </w:r>
    </w:p>
    <w:tbl>
      <w:tblPr>
        <w:tblW w:w="8222" w:type="dxa"/>
        <w:jc w:val="left"/>
        <w:tblInd w:w="-5" w:type="dxa"/>
        <w:tblLayout w:type="fixed"/>
        <w:tblCellMar>
          <w:top w:w="0" w:type="dxa"/>
          <w:left w:w="70" w:type="dxa"/>
          <w:bottom w:w="0" w:type="dxa"/>
          <w:right w:w="70" w:type="dxa"/>
        </w:tblCellMar>
      </w:tblPr>
      <w:tblGrid>
        <w:gridCol w:w="2694"/>
        <w:gridCol w:w="2835"/>
        <w:gridCol w:w="2693"/>
      </w:tblGrid>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es-CR" w:eastAsia="es-CR"/>
              </w:rPr>
            </w:pPr>
            <w:r>
              <w:rPr>
                <w:b/>
                <w:bCs/>
                <w:color w:val="FF0000"/>
                <w:sz w:val="20"/>
                <w:szCs w:val="20"/>
              </w:rPr>
              <w:t>TEMA</w:t>
            </w:r>
          </w:p>
        </w:tc>
        <w:tc>
          <w:tcPr>
            <w:tcW w:w="2835"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FF0000"/>
              </w:rPr>
            </w:pPr>
            <w:r>
              <w:rPr>
                <w:b/>
                <w:bCs/>
                <w:color w:val="FF0000"/>
              </w:rPr>
              <w:t>CANTIDAD</w:t>
            </w:r>
          </w:p>
        </w:tc>
        <w:tc>
          <w:tcPr>
            <w:tcW w:w="2693"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FF0000"/>
              </w:rPr>
            </w:pPr>
            <w:r>
              <w:rPr>
                <w:rFonts w:cs="Calibri" w:ascii="Calibri" w:hAnsi="Calibri"/>
                <w:b/>
                <w:bCs/>
                <w:color w:val="FF0000"/>
              </w:rPr>
              <w:t>PORCENTAJE</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ALUD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665</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30,68</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ABAJO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256</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11,81</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ETICION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164</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7,56</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ENSION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114</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5,26</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ENITENCIARIO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106</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4,89</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ENAL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98</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4,52</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NTA RESOLUCION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92</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4,24</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DUCACION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70</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3,23</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UNICIPALIDAD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64</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2,95</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RVICIOS PUBLICOS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57</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2,63</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DER JUDICIAL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47</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2,16</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DER EJECUTIVO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39</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1,79</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PIEDAD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34</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1,56</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IENTE</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33</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1,52</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UJETO DE DERECHO PRIVADO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32</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1,47</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ENSIONES ALIMENTARIAS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31</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1,43</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O</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29</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1,33</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MILIA</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24</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1,1</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GURIDAD SOCIAL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23</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1,06</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GUROS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22</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1,01</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FORMACION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21</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0,96</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ORIAS</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20</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0,92</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TIMIDAD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19</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0,87</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OCIACION</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15</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0,69</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MERCIO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14</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0,64</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GRACION</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12</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0,55</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ANCARIO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10</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0,46</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ATOS O LICITACIONES</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10</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0,46</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EGIOS PROFESIONALES</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9</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0,41</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PARO CONTRA NORMA</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8</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0,36</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BUTARIO</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6</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0,27</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LECTORAL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5</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0,23</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MITE</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5</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0,23</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ARIADO</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4</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0,18</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INANCIERO </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3</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0,13</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BERTAD DE TRANSITO</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3</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0,13</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AMBLEA LEGISLATIVA</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1</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0,04</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BERTAD DE EXPRESION Y PRENSA</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1</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0,04</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NO INDICA</w:t>
            </w:r>
          </w:p>
        </w:tc>
        <w:tc>
          <w:tcPr>
            <w:tcW w:w="2835"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1</w:t>
            </w:r>
          </w:p>
        </w:tc>
        <w:tc>
          <w:tcPr>
            <w:tcW w:w="2693" w:type="dxa"/>
            <w:tcBorders>
              <w:bottom w:val="single" w:sz="4" w:space="0" w:color="000000"/>
              <w:right w:val="single" w:sz="4" w:space="0" w:color="000000"/>
            </w:tcBorders>
            <w:shd w:fill="D0CECE" w:val="clear"/>
            <w:vAlign w:val="center"/>
          </w:tcPr>
          <w:p>
            <w:pPr>
              <w:pStyle w:val="Normal"/>
              <w:jc w:val="center"/>
              <w:rPr>
                <w:rFonts w:ascii="Calibri" w:hAnsi="Calibri" w:cs="Calibri"/>
                <w:sz w:val="22"/>
                <w:szCs w:val="22"/>
              </w:rPr>
            </w:pPr>
            <w:r>
              <w:rPr>
                <w:rFonts w:cs="Calibri" w:ascii="Calibri" w:hAnsi="Calibri"/>
                <w:sz w:val="22"/>
                <w:szCs w:val="22"/>
              </w:rPr>
              <w:t>0,04</w:t>
            </w:r>
          </w:p>
        </w:tc>
      </w:tr>
    </w:tbl>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jc w:val="center"/>
        <w:rPr>
          <w:b/>
          <w:b/>
          <w:sz w:val="28"/>
          <w:szCs w:val="28"/>
          <w:u w:val="single"/>
        </w:rPr>
      </w:pPr>
      <w:r>
        <w:rPr>
          <w:b/>
          <w:sz w:val="28"/>
          <w:szCs w:val="28"/>
          <w:u w:val="single"/>
        </w:rPr>
        <w:t>Total de asuntos con voto salvado, notas y/o  razones diferentes: 614</w:t>
      </w:r>
    </w:p>
    <w:p>
      <w:pPr>
        <w:pStyle w:val="Normal"/>
        <w:rPr>
          <w:b/>
          <w:b/>
          <w:color w:val="003366"/>
          <w:sz w:val="20"/>
          <w:szCs w:val="20"/>
          <w:u w:val="single"/>
        </w:rPr>
      </w:pPr>
      <w:r>
        <w:rPr>
          <w:b/>
          <w:color w:val="003366"/>
          <w:sz w:val="20"/>
          <w:szCs w:val="20"/>
          <w:u w:val="single"/>
        </w:rPr>
      </w:r>
    </w:p>
    <w:p>
      <w:pPr>
        <w:pStyle w:val="Normal"/>
        <w:rPr>
          <w:color w:val="003366"/>
          <w:sz w:val="20"/>
          <w:szCs w:val="20"/>
          <w:lang w:val="es-CR"/>
        </w:rPr>
      </w:pPr>
      <w:r>
        <w:rPr>
          <w:color w:val="003366"/>
          <w:sz w:val="20"/>
          <w:szCs w:val="20"/>
          <w:lang w:val="es-CR"/>
        </w:rPr>
      </w:r>
    </w:p>
    <w:p>
      <w:pPr>
        <w:pStyle w:val="Normal"/>
        <w:rPr>
          <w:b/>
          <w:b/>
          <w:color w:val="003366"/>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7">
        <w:r>
          <w:rPr>
            <w:rStyle w:val="InternetLink"/>
            <w:b/>
            <w:sz w:val="20"/>
            <w:szCs w:val="20"/>
            <w:lang w:val="es-CR"/>
          </w:rPr>
          <w:t>www.poder-judicial.go.cr/salaconstitucional</w:t>
        </w:r>
      </w:hyperlink>
    </w:p>
    <w:p>
      <w:pPr>
        <w:pStyle w:val="Normal"/>
        <w:rPr>
          <w:b/>
          <w:b/>
          <w:color w:val="003366"/>
          <w:sz w:val="20"/>
          <w:szCs w:val="20"/>
          <w:lang w:val="es-CR"/>
        </w:rPr>
      </w:pPr>
      <w:r>
        <w:rPr>
          <w:b/>
          <w:color w:val="0033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4"/>
              </w:numPr>
              <w:jc w:val="both"/>
              <w:rPr>
                <w:b/>
                <w:b/>
                <w:color w:val="008080"/>
                <w:sz w:val="20"/>
                <w:szCs w:val="20"/>
              </w:rPr>
            </w:pPr>
            <w:bookmarkStart w:id="9" w:name="Contitución_Anotada"/>
            <w:bookmarkEnd w:id="9"/>
            <w:r>
              <w:rPr>
                <w:b/>
                <w:color w:val="008080"/>
                <w:sz w:val="20"/>
                <w:szCs w:val="20"/>
              </w:rPr>
              <w:t>Actualización del Proyecto Constitución</w:t>
            </w:r>
          </w:p>
          <w:p>
            <w:pPr>
              <w:pStyle w:val="Normal"/>
              <w:spacing w:lineRule="auto" w:line="360"/>
              <w:jc w:val="center"/>
              <w:rPr>
                <w:b/>
                <w:b/>
                <w:bCs/>
                <w:color w:val="008080"/>
                <w:sz w:val="20"/>
                <w:szCs w:val="20"/>
              </w:rPr>
            </w:pPr>
            <w:r>
              <w:rPr>
                <w:b/>
                <w:bCs/>
                <w:color w:val="008080"/>
                <w:sz w:val="20"/>
                <w:szCs w:val="20"/>
              </w:rPr>
            </w:r>
            <w:bookmarkStart w:id="10" w:name="Contitución_Anotada"/>
            <w:bookmarkStart w:id="11" w:name="Contitución_Anotada"/>
            <w:bookmarkEnd w:id="11"/>
          </w:p>
        </w:tc>
      </w:tr>
    </w:tbl>
    <w:p>
      <w:pPr>
        <w:pStyle w:val="Normal"/>
        <w:ind w:left="360" w:hanging="0"/>
        <w:jc w:val="both"/>
        <w:rPr>
          <w:b/>
          <w:b/>
          <w:bCs/>
          <w:sz w:val="20"/>
          <w:szCs w:val="20"/>
        </w:rPr>
      </w:pPr>
      <w:r>
        <w:rPr>
          <w:b/>
          <w:bCs/>
          <w:sz w:val="20"/>
          <w:szCs w:val="20"/>
        </w:rPr>
      </w:r>
    </w:p>
    <w:p>
      <w:pPr>
        <w:pStyle w:val="Normal"/>
        <w:rPr>
          <w:b/>
          <w:b/>
          <w:bCs/>
          <w:sz w:val="20"/>
          <w:szCs w:val="20"/>
          <w:lang w:val="es-CR"/>
        </w:rPr>
      </w:pPr>
      <w:r>
        <w:rPr>
          <w:b/>
          <w:bCs/>
          <w:sz w:val="20"/>
          <w:szCs w:val="20"/>
          <w:lang w:val="es-CR"/>
        </w:rPr>
      </w:r>
    </w:p>
    <w:p>
      <w:pPr>
        <w:pStyle w:val="Normal"/>
        <w:jc w:val="center"/>
        <w:rPr/>
      </w:pPr>
      <w:r>
        <w:rPr>
          <w:b/>
          <w:color w:val="003366"/>
          <w:sz w:val="20"/>
          <w:szCs w:val="20"/>
        </w:rPr>
        <w:t>CONSTITUCIÓN POLÍTICA ANOTADA</w:t>
      </w:r>
    </w:p>
    <w:p>
      <w:pPr>
        <w:pStyle w:val="Normal"/>
        <w:jc w:val="center"/>
        <w:rPr>
          <w:b/>
          <w:b/>
          <w:color w:val="003366"/>
          <w:sz w:val="20"/>
          <w:szCs w:val="20"/>
        </w:rPr>
      </w:pPr>
      <w:r>
        <w:rPr>
          <w:b/>
          <w:color w:val="003366"/>
          <w:sz w:val="20"/>
          <w:szCs w:val="20"/>
        </w:rPr>
        <w:t>ACTUALIZACIÓN JUNIO 2017</w:t>
      </w:r>
    </w:p>
    <w:p>
      <w:pPr>
        <w:pStyle w:val="Normal"/>
        <w:jc w:val="center"/>
        <w:rPr>
          <w:b/>
          <w:b/>
          <w:color w:val="003366"/>
          <w:sz w:val="20"/>
          <w:szCs w:val="20"/>
        </w:rPr>
      </w:pPr>
      <w:r>
        <w:rPr>
          <w:b/>
          <w:color w:val="003366"/>
          <w:sz w:val="20"/>
          <w:szCs w:val="20"/>
        </w:rPr>
      </w:r>
    </w:p>
    <w:p>
      <w:pPr>
        <w:pStyle w:val="Normal"/>
        <w:rPr>
          <w:rFonts w:ascii="Times New Roman" w:hAnsi="Times New Roman" w:cs="Times New Roman"/>
          <w:b/>
          <w:b/>
          <w:u w:val="single"/>
        </w:rPr>
      </w:pPr>
      <w:r>
        <w:rPr>
          <w:rFonts w:cs="Times New Roman" w:ascii="Times New Roman" w:hAnsi="Times New Roman"/>
          <w:b/>
          <w:u w:val="single"/>
        </w:rPr>
        <w:t>ARTICULOS CONSTITUCIONALES</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9</w:t>
      </w:r>
    </w:p>
    <w:p>
      <w:pPr>
        <w:pStyle w:val="Normal"/>
        <w:ind w:firstLine="708"/>
        <w:jc w:val="both"/>
        <w:rPr/>
      </w:pPr>
      <w:r>
        <w:rPr>
          <w:rFonts w:cs="Times New Roman" w:ascii="Times New Roman" w:hAnsi="Times New Roman"/>
        </w:rPr>
        <w:t>“</w:t>
      </w:r>
      <w:r>
        <w:rPr>
          <w:rFonts w:cs="Times New Roman" w:ascii="Times New Roman" w:hAnsi="Times New Roman"/>
        </w:rPr>
        <w:t xml:space="preserve">el hecho de que esté reservado a la Asamblea Legislativa, por medio de una ley formal, la restricción o regulación del régimen de los derechos fundamentales, también responde a una cuestión de legitimación dentro de un Estado Democrático de Derecho, pues es el Poder representativo de la soberanía popular; y, por ende, que cumple a cabalidad con el principio democrático (artículos 9 y 105, de la Constitución Política). En este sentido, el Poder Ejecutivo, con la promulgación del decreto ejecutivo en cuestión, vulneró también el principio democrático, ya que adoptó un acto cuya competencia es exclusiva del Legislativo, vulnerando con ello, también, el Principio de División de Poderes, lo que torna el decreto ejecutivo denominado “Autorización para la Realización de la Técnica de Reproducción Asistida de Fecundación in Vitro y Transferencia Embrionaria”, del 10 de setiembre de 2015, publicado en el Diario Oficial La Gaceta N° 178 del 11 de octubre de 2015, en inconstitucional, también por violación de los citados principios, vicios que lo afectan en su totalidad”. </w:t>
      </w:r>
      <w:r>
        <w:rPr>
          <w:rFonts w:cs="Times New Roman" w:ascii="Times New Roman" w:hAnsi="Times New Roman"/>
          <w:b/>
          <w:color w:val="0070C0"/>
          <w:u w:val="single"/>
        </w:rPr>
        <w:t>SENTENCIA 1692-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8</w:t>
      </w:r>
    </w:p>
    <w:p>
      <w:pPr>
        <w:pStyle w:val="Normal"/>
        <w:ind w:firstLine="708"/>
        <w:jc w:val="both"/>
        <w:rPr/>
      </w:pPr>
      <w:r>
        <w:rPr>
          <w:rFonts w:cs="Times New Roman" w:ascii="Times New Roman" w:hAnsi="Times New Roman"/>
          <w:lang w:eastAsia="es-CR"/>
        </w:rPr>
        <w:t>“</w:t>
      </w:r>
      <w:r>
        <w:rPr>
          <w:rFonts w:cs="Times New Roman" w:ascii="Times New Roman" w:hAnsi="Times New Roman"/>
          <w:lang w:eastAsia="es-CR"/>
        </w:rPr>
        <w:t xml:space="preserve">esa obligación de los obligados tributarios de contar con medios electrónicos para registrar transacciones o emitir comprobantes, bien puede tener excepciones determinadas por cada régimen tributario de que se trate, atendiendo, precisamente, a que razones de flujo económico, giro comercial, facilidades técnicas y tecnológicas, hagan posible tal utilización, pero de no ser así, tiene la administración tributaria la potestad de emitir las excepciones que considere oportuna según la particularidad de los regímenes y de los casos concretos. No debe perderse de vista el objetivo principal del proyecto de ley que ahora se conoce, cual es propiciar la responsabilidad fiscal de todas las personas involucradas, bajo un principio de solidaridad económica, social y tributaria, que permita la continuidad y fortalecimiento de las actividades estatales. Es por tal razón que la norma que ahora se comenta, pretende asegurar condiciones óptimas para controlar el pago de los tributos, atendiendo a la creciente generalización de los medios electrónicos de pago, los mecanismos electrónicos de control, verificación y facturación, y las facilidades de conectividad informática existentes en la actualidad, sin desatender, por la vía de las excepciones particulares que puedan establecerse, situaciones donde la operatividad de tales medios y mecanismos se encuentre limitada por aspectos geográficos o técnicos”. </w:t>
      </w:r>
      <w:r>
        <w:rPr>
          <w:rFonts w:cs="Times New Roman" w:ascii="Times New Roman" w:hAnsi="Times New Roman"/>
          <w:b/>
          <w:color w:val="0070C0"/>
          <w:u w:val="single"/>
        </w:rPr>
        <w:t>SENTENCIA 15712-16</w:t>
      </w:r>
    </w:p>
    <w:p>
      <w:pPr>
        <w:pStyle w:val="Normal"/>
        <w:autoSpaceDE w:val="false"/>
        <w:spacing w:lineRule="auto" w:line="360"/>
        <w:ind w:firstLine="567"/>
        <w:jc w:val="both"/>
        <w:rPr>
          <w:rFonts w:ascii="Times New Roman" w:hAnsi="Times New Roman" w:cs="Times New Roman"/>
          <w:b/>
          <w:b/>
          <w:color w:val="0070C0"/>
          <w:u w:val="single"/>
          <w:lang w:eastAsia="es-CR"/>
        </w:rPr>
      </w:pPr>
      <w:r>
        <w:rPr>
          <w:rFonts w:cs="Times New Roman" w:ascii="Times New Roman" w:hAnsi="Times New Roman"/>
          <w:b/>
          <w:color w:val="0070C0"/>
          <w:u w:val="single"/>
          <w:lang w:eastAsia="es-CR"/>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21</w:t>
      </w:r>
    </w:p>
    <w:p>
      <w:pPr>
        <w:pStyle w:val="Normal"/>
        <w:ind w:firstLine="708"/>
        <w:jc w:val="both"/>
        <w:rPr/>
      </w:pPr>
      <w:r>
        <w:rPr>
          <w:rFonts w:cs="Times New Roman" w:ascii="Times New Roman" w:hAnsi="Times New Roman"/>
        </w:rPr>
        <w:t>“</w:t>
      </w:r>
      <w:r>
        <w:rPr>
          <w:rFonts w:cs="Times New Roman" w:ascii="Times New Roman" w:hAnsi="Times New Roman"/>
        </w:rPr>
        <w:t xml:space="preserve">en materia de regulación de derechos fundamentales, el ámbito de acción del Poder Ejecutivo es sumamente restringido y secundario, marco que ha sido transgredido por el reglamento cuestionado. Si bien la técnica de la Fecundación in Vitro no involucra la violación del derecho a la vida con respecto al embrión fecundado, </w:t>
      </w:r>
      <w:r>
        <w:rPr>
          <w:rFonts w:cs="Times New Roman" w:ascii="Times New Roman" w:hAnsi="Times New Roman"/>
          <w:color w:val="000080"/>
        </w:rPr>
        <w:t xml:space="preserve">según </w:t>
      </w:r>
      <w:r>
        <w:rPr>
          <w:rFonts w:cs="Times New Roman" w:ascii="Times New Roman" w:hAnsi="Times New Roman"/>
        </w:rPr>
        <w:t>lo resuelto por la CIDH en el caso Artavia Murillo y otros vs. Costa Rica, la inconstitucionalidad del reglamento de cita persiste, ya que constituye una regulación de derechos fundamentales más allá del simple establecimiento de requisitos y condiciones para su ejercicio, pues la normativa que contiene incide en el contenido del derecho a la vida y la salud de la mujer y los embriones implantados, en los términos fijados por la CIDH, así como el derecho a la dignidad humana”.</w:t>
      </w:r>
      <w:r>
        <w:rPr>
          <w:rFonts w:cs="Times New Roman" w:ascii="Times New Roman" w:hAnsi="Times New Roman"/>
          <w:b/>
          <w:color w:val="0070C0"/>
          <w:u w:val="single"/>
        </w:rPr>
        <w:t xml:space="preserve"> SENTENCIA 1692-16</w:t>
      </w:r>
    </w:p>
    <w:p>
      <w:pPr>
        <w:pStyle w:val="Normal"/>
        <w:ind w:firstLine="708"/>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que se exija información financiera relativa a los gastos del asegurado directo y de la persona que pretende acceder a la protección del seguro social como beneficiario familiar, no resulta ni irrazonable ni desproporcionado, ni implica –en específico- una infracción al artículo 24 constitucional, sino que, supone una medida constitucionalmente válida para determinar, de forma idónea y adecuada, la existencia de una dependencia económica que justifique otorgar el aseguramiento pretendido. A lo que se añade el deber de la administración de resguardar, con estricta confidencialidad, la información personal o sensible brindada por los administrados, con lo que se preserva su intimidad y privacidad. Tampoco puede estimarse que con esto se infrinja el ordinal 21 de la Constitución Política -que el accionante se limita a citar-, por cuanto, el requerimiento de tal información no supone, per se, impedir u obstaculizar, de forma indebida, el acceso a la seguridad social o a la atención médica y, por el contrario,  constituye únicamente –y como ya se indicó- una medida razonable y proporcionada para determinar la existencia de una dependencia económica que justifique otorgar la protección del seguro de salud mediante beneficio familiar”. </w:t>
      </w:r>
      <w:r>
        <w:rPr>
          <w:rFonts w:cs="Times New Roman" w:ascii="Times New Roman" w:hAnsi="Times New Roman"/>
          <w:b/>
          <w:color w:val="0070C0"/>
          <w:u w:val="single"/>
        </w:rPr>
        <w:t>SENTENCIA 5250-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24</w:t>
      </w:r>
    </w:p>
    <w:p>
      <w:pPr>
        <w:pStyle w:val="Normal"/>
        <w:ind w:firstLine="708"/>
        <w:jc w:val="both"/>
        <w:rPr>
          <w:rFonts w:ascii="Times New Roman" w:hAnsi="Times New Roman" w:cs="Times New Roman"/>
        </w:rPr>
      </w:pPr>
      <w:r>
        <w:rPr>
          <w:rFonts w:cs="Times New Roman" w:ascii="Times New Roman" w:hAnsi="Times New Roman"/>
          <w:szCs w:val="28"/>
        </w:rPr>
        <w:t>“</w:t>
      </w:r>
      <w:r>
        <w:rPr>
          <w:rFonts w:cs="Times New Roman" w:ascii="Times New Roman" w:hAnsi="Times New Roman"/>
          <w:szCs w:val="28"/>
          <w:lang w:eastAsia="es-CR"/>
        </w:rPr>
        <w:t>Las operaciones bancarias, tanto activas como pasivas, realizadas tanto por la banca comercial del Estado como de los bancos privados, se materializan en contratos bancarios, noción que encaja, plenamente, en el concepto de “documentos privados” del artículo 24, párrafo 2°, de la Constitución, por lo que para accederlos se precisa observar todos los recaudos previstos en el numeral citado de la Constitución. Obsérvese que, por lo expuesto, en el segundo debate deberá superar el mínimo exigido por el artículo 24 de la Constitución Política. Lo anterior, no significa para la mayoría, bajo una mejor ponderación, afirmar que el secreto bancario tenga rango constitucional”</w:t>
      </w:r>
      <w:r>
        <w:rPr>
          <w:rFonts w:cs="Times New Roman" w:ascii="Times New Roman" w:hAnsi="Times New Roman"/>
          <w:szCs w:val="20"/>
          <w:lang w:eastAsia="es-CR"/>
        </w:rPr>
        <w:t xml:space="preserve">. </w:t>
      </w:r>
      <w:r>
        <w:rPr>
          <w:rFonts w:cs="Times New Roman" w:ascii="Times New Roman" w:hAnsi="Times New Roman"/>
          <w:b/>
          <w:color w:val="0070C0"/>
          <w:szCs w:val="20"/>
          <w:u w:val="single"/>
          <w:lang w:eastAsia="es-CR"/>
        </w:rPr>
        <w:t>SENTENCIA 11685-16</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w:t>
      </w:r>
      <w:r>
        <w:rPr>
          <w:rFonts w:cs="Times New Roman" w:ascii="Times New Roman" w:hAnsi="Times New Roman"/>
        </w:rPr>
        <w:t xml:space="preserve">el que se exija información financiera relativa a los gastos del asegurado directo y de la persona que pretende acceder a la protección del seguro social como beneficiario familiar, no resulta ni irrazonable ni desproporcionado, ni implica –en específico- una infracción al artículo 24 constitucional, sino que, supone una medida constitucionalmente válida para determinar, de forma idónea y adecuada, la existencia de una dependencia económica que justifique otorgar el aseguramiento pretendido. A lo que se añade el deber de la administración de resguardar, con estricta confidencialidad, la información personal o sensible brindada por los administrados, con lo que se preserva su intimidad y privacidad. </w:t>
      </w:r>
      <w:r>
        <w:rPr>
          <w:rFonts w:cs="Times New Roman" w:ascii="Times New Roman" w:hAnsi="Times New Roman"/>
          <w:b/>
          <w:color w:val="0070C0"/>
          <w:u w:val="single"/>
        </w:rPr>
        <w:t>SENTENCIA 5250-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s derechos tutelados en el artículo 24, de la Constitución Política, están debidamente resguardados siempre que sea un juez de la República quien, por resolución debidamente motivada, y bajo su control, supervisión y vigilancia, ordene la intervención de ciertas comunicaciones orales o escritas, con determinación del tiempo que debe durar esa intervención, de las personas intervenidas, de los canales de comunicación interceptados y, además, que sea él quien filtre la información que se va a incorporar al proceso, sin que sea indispensable su presencia física en el propio acto de escucha, pudiéndolo delegar en funcionarios debidamente identificados y calificados para realizarlo. Se debe entender, entonces, que lo que es indelegable, en los términos de la parte final, del párrafo 4°, del citado artículo constitucional, es la responsabilidad del juez por la aplicación y control de la intervención, pero no la escucha de las comunicaciones intervenidas. Lo que no es constitucionalmente posible, es que la diligencia de intervención de comunicaciones no esté bajo el control, vigilancia y responsabilidad del juez competente, ni que no haya sido ordenada por resolución debidamente motivada. Pero tanto los actos materiales de ejecución de la intervención, como la escucha de la intervención propiamente dicha, pueden ser delegadas en personal distinto al juzgador, debidamente instruido al efecto, según lo disponen tanto la Ley N° 7425, como el Reglamento de Actuaciones para el Centro Judicial de Interceptación de Comunicaciones, aprobado por la Corte Plena de la Corte Suprema de Justicia en la Sesión N° 44-12 de 17 de diciembre de 2012 (artículos XXIII y XXIV). El juez debe estar a cargo de la diligencia de intervención, tal y como, por ejemplo, lo está en el caso de un allanamiento, según lo han hecho ver el juez consultante y los informantes, que es su responsabilidad, pero ello no implica, según la lectura que esta Sala hace del artículo 24, de la Constitución Política, que necesariamente tenga también que realizar la escucha e imponerse de primera mano de su contenido, pudiendo delegarlo en otro servidor, según la normativa infra-constitucional vigente”. </w:t>
      </w:r>
      <w:r>
        <w:rPr>
          <w:rFonts w:cs="Times New Roman" w:ascii="Times New Roman" w:hAnsi="Times New Roman"/>
          <w:b/>
          <w:color w:val="0070C0"/>
          <w:u w:val="single"/>
        </w:rPr>
        <w:t>SENTENCIA 12771-16</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 relevante analizar el punto vii, en el tanto que establece que toda solicitud de licencia para la producción de tabaco, venta o fabricación de sus productos o maquinaria, requiere de la revelación preceptiva de información privada. El apartado exige a la persona física o jurídica identificar las cuentas bancarias pertinentes que se utilizarán en el giro comercial, así como otros datos de pago pertinentes. También se debe analizar, la consecuencia de que el Protocolo mantiene una cláusula de salvaguardia de ciertas obligaciones, de modo que introduce una norma de apreciación nacional cuyas obligaciones se pueden amoldar a los valores, principios y derechos constitucionales establecidos en favor de los particulares, que, en principio, podrían considerarse aquellos que son una extensión de la privacidad.  Si bien, </w:t>
      </w:r>
      <w:r>
        <w:rPr>
          <w:rFonts w:cs="Times New Roman" w:ascii="Times New Roman" w:hAnsi="Times New Roman"/>
          <w:i/>
        </w:rPr>
        <w:t>prima facie,</w:t>
      </w:r>
      <w:r>
        <w:rPr>
          <w:rFonts w:cs="Times New Roman" w:ascii="Times New Roman" w:hAnsi="Times New Roman"/>
        </w:rPr>
        <w:t xml:space="preserve"> parece que la norma impone una obligación que podría vulnerar el secreto bancario regulado en nuestro país, su análisis debe circunscribirse a la naturaleza de la obligación que se crea, es decir, la “</w:t>
      </w:r>
      <w:r>
        <w:rPr>
          <w:rFonts w:cs="Times New Roman" w:ascii="Times New Roman" w:hAnsi="Times New Roman"/>
          <w:i/>
        </w:rPr>
        <w:t>identificación de las cuentas bancarias</w:t>
      </w:r>
      <w:r>
        <w:rPr>
          <w:rFonts w:cs="Times New Roman" w:ascii="Times New Roman" w:hAnsi="Times New Roman"/>
        </w:rPr>
        <w:t xml:space="preserve">”.  En la interpretación de los Tratados, de conformidad con el artículo 31 de la Convención de Viena sobre el Derecho de los Tratados, se debe recurrir a la regla de oro del derecho internacional de buena fe, conforme al sentido corriente que haya de atribuirse a los términos del tratado en el contexto de éstos y teniendo en cuenta su objeto y fin.  En tal dirección, si el objetivo es erradicar </w:t>
      </w:r>
      <w:r>
        <w:rPr>
          <w:rFonts w:cs="Times New Roman" w:ascii="Times New Roman" w:hAnsi="Times New Roman"/>
          <w:i/>
        </w:rPr>
        <w:t xml:space="preserve">todas </w:t>
      </w:r>
      <w:r>
        <w:rPr>
          <w:rFonts w:cs="Times New Roman" w:ascii="Times New Roman" w:hAnsi="Times New Roman"/>
        </w:rPr>
        <w:t xml:space="preserve">las formas de comercio ilícito (artículo 3), como adoptar todas las medidas que fueran más eficaces (de aduana y de policía) para prevenir, desalentar, detectar, investigar, perseguir y eliminar todas las formas de comercio ilícito, la obligación de identificar consiste simplemente en eso, es decir, indicar qué cuentas bancarias serán usadas dentro del giro comercial permitido.  </w:t>
      </w:r>
      <w:r>
        <w:rPr>
          <w:rFonts w:cs="Times New Roman" w:ascii="Times New Roman" w:hAnsi="Times New Roman"/>
          <w:i/>
        </w:rPr>
        <w:t>Identificar</w:t>
      </w:r>
      <w:r>
        <w:rPr>
          <w:rFonts w:cs="Times New Roman" w:ascii="Times New Roman" w:hAnsi="Times New Roman"/>
        </w:rPr>
        <w:t xml:space="preserve"> en el Diccionario de la Real Academia Española se define como “</w:t>
      </w:r>
      <w:r>
        <w:rPr>
          <w:rFonts w:cs="Times New Roman" w:ascii="Times New Roman" w:hAnsi="Times New Roman"/>
          <w:i/>
        </w:rPr>
        <w:t>Dar los datos personales para ser reconocido</w:t>
      </w:r>
      <w:r>
        <w:rPr>
          <w:rFonts w:cs="Times New Roman" w:ascii="Times New Roman" w:hAnsi="Times New Roman"/>
        </w:rPr>
        <w:t xml:space="preserve">”. </w:t>
      </w:r>
      <w:r>
        <w:rPr>
          <w:rFonts w:cs="Times New Roman" w:ascii="Times New Roman" w:hAnsi="Times New Roman"/>
          <w:b/>
          <w:color w:val="0070C0"/>
          <w:u w:val="single"/>
        </w:rPr>
        <w:t>SENTENCIA 1277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25</w:t>
      </w:r>
    </w:p>
    <w:p>
      <w:pPr>
        <w:pStyle w:val="Normal"/>
        <w:ind w:firstLine="708"/>
        <w:jc w:val="both"/>
        <w:rPr/>
      </w:pPr>
      <w:r>
        <w:rPr>
          <w:rFonts w:cs="Times New Roman" w:ascii="Times New Roman" w:hAnsi="Times New Roman"/>
        </w:rPr>
        <w:t>“</w:t>
      </w:r>
      <w:r>
        <w:rPr>
          <w:rFonts w:cs="Times New Roman" w:ascii="Times New Roman" w:hAnsi="Times New Roman"/>
        </w:rPr>
        <w:t xml:space="preserve">no hay méritos para establecer que la falta de estudios técnicos pueden necesariamente dar al traste con la constitucionalidad de la reforma, pues de ninguna manera puede entenderse que se limita la posibilidad de dictar legislación; por el contrario, el legislador tiene amplia discrecionalidad en el ejercicio de la potestad de legislar. En el caso que nos ocupa, siguiendo el precedente citado, la falta de estudios técnicos que demuestren o no la certeza, viabilidad o funcionalidad de una limitación introducida por el legislador, no la condiciona en lo absoluto para que per se sea inconstitucional. Es claro para la Sala que estas no podrían ir en la dirección de cuestionar informes contra informes, porque esa es la labor propia de la Asamblea Legislativa, ni siquiera en la dirección que podría generarse de una presunción de legitimidad de las cuotas establecidas conforme a la anterior normativa.  En este sentido, solo se podría residenciar ante este Tribunal el análisis del cumplimiento del test de razonabilidad, siempre y cuando esté asociado a la vulneración de un derecho fundamental. No obstante, lo anterior, en el criterio de la Sala, el legislador puede valerse de varias técnicas o criterios legislativos con el fin de regular la actividad pública o privada, siempre que se respeten los límites formales y materiales de la Constitución, lo que incluye, por supuesto, los derechos fundamentales. Es así que, si existe la colegiatura obligatoria a los Colegios Profesionales (con excepción a la actividad profesional que nace de la libertad de expresión, que comprende la labor de buscar, recibir y difundir información), no habría siquiera una infracción al derecho fundamental invocado, porque este no tiene origen en una base asociativa equivalente a la libertad de asociación, donde las personas son libres de pertenecer o abandonar las asociaciones, siempre que persigan fines lícitos y sean organizadas bajo la legislación civil o de derecho común.  Por el contrario, la obligación de pertenecer a un Colegio Profesional es un requisito previo que establece el ordenamiento jurídico para poder ejercer lícitamente una profesión; por el interés público que hay en el desempeño de ciertas actividades profesionales, se establece una relación de sujeción especial, especialmente en las profesiones liberales y poder ejercer sobre ellas un mínimo de control sobre su actividad, idoneidad, su disciplina y su ética, de cara a los usuarios de esos servicios profesionales y de progreso social.  En consecuencia, debe descartarse la existencia una infracción a la libertad de asociación, en los términos que esta Sala lo ha entendido en su jurisprudencia, así como la necesidad de la existencia de cuotas para garantizar el adecuado funcionamiento y fiscalización sobre los agremiados” </w:t>
      </w:r>
      <w:r>
        <w:rPr>
          <w:rFonts w:cs="Times New Roman" w:ascii="Times New Roman" w:hAnsi="Times New Roman"/>
          <w:b/>
          <w:color w:val="0070C0"/>
          <w:u w:val="single"/>
        </w:rPr>
        <w:t xml:space="preserve">SENTENCIA 17412-16 </w:t>
      </w:r>
    </w:p>
    <w:p>
      <w:pPr>
        <w:pStyle w:val="Normal"/>
        <w:ind w:firstLine="708"/>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33</w:t>
      </w:r>
    </w:p>
    <w:p>
      <w:pPr>
        <w:pStyle w:val="Normal"/>
        <w:jc w:val="both"/>
        <w:rPr/>
      </w:pPr>
      <w:r>
        <w:rPr>
          <w:rFonts w:cs="Times New Roman" w:ascii="Times New Roman" w:hAnsi="Times New Roman"/>
        </w:rPr>
        <w:tab/>
        <w:t xml:space="preserve">“la norma impugnada, en cuanto estipula que “el marido es el principal obligado a sufragar los gastos que demanda la familia. La esposa está obligada a contribuir a ellos en forma solidaria y proporcional, cuando cuente con recursos propios”, constituye una típica medida legislativa de acción afirmativa, en favor de las mujeres que, lejos de vulnerar los alcances del principio de igualdad, se adecua, de modo pleno, al Derecho de la Constitución y al Derecho Internacional de los Derechos Humanos.  Queda de manifiesto que la población femenina ha constituido, tradicionalmente, un grupo en condición vulnerable, que, como se expuso  en  las  sentencias  mencionadas,  justifica  diversos  tipos  de  medidas legislativas de protección a su favor, como ocurre en el presente caso, en lo cual no se aprecia ninguna irregularidad que motive, o requiera, la intervención de este Tribunal Constitucional. </w:t>
      </w:r>
      <w:r>
        <w:rPr>
          <w:rFonts w:cs="Times New Roman" w:ascii="Times New Roman" w:hAnsi="Times New Roman"/>
          <w:b/>
          <w:color w:val="0070C0"/>
          <w:u w:val="single"/>
        </w:rPr>
        <w:t>SENTENCIA 2007-16</w:t>
      </w:r>
    </w:p>
    <w:p>
      <w:pPr>
        <w:pStyle w:val="Normal"/>
        <w:ind w:firstLine="708"/>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referida norma [artículo 220 del Código Electoral] no limita ni restringe, de modo alguno, el derecho de las personas jóvenes –o de cualquier otra persona- a participar, de forma plena y efectiva, en el proceso electoral y, en particular, de postularse a ser elegidas en un cargo público. Lo que la norma regula es el sistema de adjudicación de los cargos de alcalde, intendentes y síndicos, una vez realizada la correspondiente votación; en cuyo caso, se establece, como regla general, que el alcalde municipal, los intendentes y los síndicos se declararán elegidos por el sistema de mayoría relativa en su cantón y distrito, respectivamente, y en el supuesto, excepcional, que se dé un empate, entonces se tendrá por elegido el candidato de mayor edad. Respecto a este segundo criterio de adjudicación –que es el que se cuestiona en la presenta acción-, considera este Tribunal que no es discriminatorio ni irrazonable. El legislador, en el ejercicio de su libertad de configuración, ha optado por la selección del candidato de mayor edad, como criterio objetivo para resolver el empate –entre candidatos que han obtenido igual cantidad de votos y, por ende, gozan de idéntica legitimidad democrática-, por cuanto, ha estimado, de manera razonable, que la persona de mayor edad es, plausiblemente, la de mayor experiencia y, con esto, se acrecienta su idoneidad y capacidad para el desempeño del cargo. Criterio de desempate que, incluso, es previsto en la propia Constitución Política, en su artículo 138, para la elección de Presidente y Vicepresidentes de la República. Norma que, por lo demás, no puede estimarse que, per se o de modo específico, discrimine a las personas jóvenes, pues también resultaría aplicable cuando el empate se diera entre dos o más personas que pertenecieran a ese mismo colectivo.” </w:t>
      </w:r>
      <w:r>
        <w:rPr>
          <w:rFonts w:cs="Times New Roman" w:ascii="Times New Roman" w:hAnsi="Times New Roman"/>
          <w:b/>
          <w:color w:val="0070C0"/>
          <w:u w:val="single"/>
        </w:rPr>
        <w:t>SENTENCIA 3459-16</w:t>
      </w:r>
    </w:p>
    <w:p>
      <w:pPr>
        <w:pStyle w:val="Normal"/>
        <w:ind w:firstLine="708"/>
        <w:jc w:val="both"/>
        <w:rPr/>
      </w:pPr>
      <w:r>
        <w:rPr>
          <w:rFonts w:cs="Times New Roman" w:ascii="Times New Roman" w:hAnsi="Times New Roman"/>
        </w:rPr>
        <w:t>“</w:t>
      </w:r>
      <w:r>
        <w:rPr>
          <w:rFonts w:cs="Times New Roman" w:ascii="Times New Roman" w:hAnsi="Times New Roman"/>
        </w:rPr>
        <w:t xml:space="preserve">Esta Sala estima que es viable la equiparación salarial de empleados del sector público, con otros órganos del Estado, por la vía legal,  como se da en este caso. La equiparación salarial en sí no es contraria al principio de igualdad, no contraviene los artículos 191 y 192, ni  los artículos 176 y siguientes de la Constitución Política, siempre y cuando se realice entre funcionarios públicos. En cuanto la norma favorece una equiparación de salarios, no se desprende un trato que pudiere afectar los derechos fundamentales de los empleados del MICITT en cuestión ya que esto se fundamentó en el análisis de sus funciones que deben realizarse en sede administrativa y en caso de cualquier discrepancia deberá resolverse en la vía jurisdiccional ordinaria”. </w:t>
      </w:r>
      <w:r>
        <w:rPr>
          <w:rFonts w:cs="Times New Roman" w:ascii="Times New Roman" w:hAnsi="Times New Roman"/>
          <w:b/>
          <w:color w:val="0070C0"/>
          <w:u w:val="single"/>
        </w:rPr>
        <w:t>SENTENCIA 17591-16</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accionante acusa que la jurisprudencia referida crea una diferencia irrazonable entre los abogados de planta de la C.C.S.S. y los abogados litigantes, en cuanto al pago del timbre del Colegio de Abogados, en tanto los primeros no deben pagarlo y los segundos sí. No obstante, en el mismo alegato del accionante se encuentra la justificación a su cuestionamiento. No es que la jurisprudencia impugnada cree una diferencia irrazonable entre abogados de planta de la C.C.S.S. y abogados litigantes. Esa diferencia, que sí existe, es producto de la distinta relación laboral que une a unos y otros con la institución. Así, el parámetro de comparación permite determinar que los abogados que actúan en representación de la institución no están en la misma situación. Los abogados de planta son funcionarios públicos ligados a la C.C.S.S. por una relación estatutaria de servicio. Los abogados externos que representan a la C.C.S.S. en los procesos judiciales, no son funcionarios públicos; están ligados a la C.C.S.S. a través de un contrato de servicios profesionales. Representan a esa institución en los asuntos que se les encomiende y sus poderes se enmarcan dentro de esa relación contractual. De ahí que la jurisprudencia cuestionada no lesiona el principio de igualdad al disponer que los primeros están exentos del pago del timbre del Colegio de Abogados y los segundos no”. </w:t>
      </w:r>
      <w:r>
        <w:rPr>
          <w:rFonts w:cs="Times New Roman" w:ascii="Times New Roman" w:hAnsi="Times New Roman"/>
          <w:b/>
          <w:color w:val="0070C0"/>
          <w:u w:val="single"/>
        </w:rPr>
        <w:t>Sentencia 15235-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34</w:t>
      </w:r>
    </w:p>
    <w:p>
      <w:pPr>
        <w:pStyle w:val="Normal"/>
        <w:ind w:firstLine="708"/>
        <w:jc w:val="both"/>
        <w:rPr/>
      </w:pPr>
      <w:r>
        <w:rPr>
          <w:rFonts w:cs="Times New Roman" w:ascii="Times New Roman" w:hAnsi="Times New Roman"/>
        </w:rPr>
        <w:t>“</w:t>
      </w:r>
      <w:r>
        <w:rPr>
          <w:rFonts w:cs="Times New Roman" w:ascii="Times New Roman" w:hAnsi="Times New Roman"/>
        </w:rPr>
        <w:t>El artículo 1o. cuestionado establece en forma general la obligación de recaudar el Impuesto General sobre las Ventas para “…todos los importadores personas físicas o jurídicas que en forma habitual efectúen ventas de vehículos usados…”. La norma dispone en forma clara quienes están obligados al pago del tributo y cuál es el hecho generador del mismo. Si al momento de cancelar el tributo surgió una controversia referida a si le correspondía o no a la empresa accionante pagar o no el mismo, esto constituye un aspecto de legalidad que debe ser resuelto por el operador jurídico con sustento en la normativa y la jurisprudencia existente. El hecho de que la norma –para efectos del pago del impuesto- no distinga entre quienes vendieron autos antes que  la resolución entrara en vigencia y quienes lo hicieron con posterioridad, no convierte la disposición en inconstitucional.  Por otra parte y en relación con la alegada violación al principio de irretroactividad es preciso indicar que tampoco la norma contiene disposición alguna que se afecte los derechos adquiridos y situaciones jurídicas consolidadas de ninguna persona.  De nuevo, si al aplicar la disposición el operador afectó derechos adquiridos o situaciones consolidadas, el accionante puede presentar el reclamo en la vía administrativa u ordinaria correspondiente. No obstante es importante enfatizar que el hecho de que ni el artículo impugnado ni la resolución No. 9-99 contengan una disposición transitoria que regule la forma en que se debía pagar el impuesto al momento de entrar en vigencia el nuevo procedimiento, no hace las disposiciones inconstitucionales. La simple omisión atribuida a una norma jurídica (tal y como la que reclama el accionante) no tiene la virtud -por sí misma- de lesionar la Constitución Política”.</w:t>
      </w:r>
      <w:r>
        <w:rPr>
          <w:rFonts w:cs="Times New Roman" w:ascii="Times New Roman" w:hAnsi="Times New Roman"/>
          <w:b/>
          <w:color w:val="0070C0"/>
          <w:u w:val="single"/>
        </w:rPr>
        <w:t xml:space="preserve"> SENTENCIA 15636-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pPr>
      <w:r>
        <w:rPr>
          <w:rFonts w:cs="Times New Roman" w:ascii="Times New Roman" w:hAnsi="Times New Roman"/>
        </w:rPr>
        <w:t>“</w:t>
      </w:r>
      <w:r>
        <w:rPr>
          <w:rFonts w:cs="Times New Roman" w:ascii="Times New Roman" w:hAnsi="Times New Roman"/>
        </w:rPr>
        <w:t xml:space="preserve">tampoco se vulnera el contenido del artículo 34, de la Constitución Política, ya que, al tratarse, en este caso, de una interpretación auténtica de los artículos 5 y 13, de la Ley N° 6836, Ley de Incentivos a los Profesionales en Ciencias Médicas, de 22 de diciembre de 1982, -y no de una reforma o una nueva norma, como lo alega el accionante-, operada por Ley N° 9121, de 11 de febrero de 2013, su contenido se entiende incorporado a las normas que interpreta, desde el momento mismo a partir del cual estas entraron en vigencia, razón por la cual, no puede alegarse derecho adquirido alguno, dado que, forzosamente, los efectos de esta interpretación, como se dijo, se retrotraen a la entrada en vigencia de las normas interpretadas, salvo, claro está, los casos en los cuales se haya declarado el derecho por sentencia firme con fuerza de cosa juzgada material”. </w:t>
      </w:r>
      <w:r>
        <w:rPr>
          <w:rFonts w:cs="Times New Roman" w:ascii="Times New Roman" w:hAnsi="Times New Roman"/>
          <w:b/>
          <w:color w:val="0070C0"/>
          <w:u w:val="single"/>
        </w:rPr>
        <w:t>SENTENCIA 18735-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39</w:t>
      </w:r>
    </w:p>
    <w:p>
      <w:pPr>
        <w:pStyle w:val="Normal"/>
        <w:ind w:firstLine="709"/>
        <w:jc w:val="both"/>
        <w:rPr>
          <w:rFonts w:ascii="Times New Roman" w:hAnsi="Times New Roman" w:cs="Times New Roman"/>
        </w:rPr>
      </w:pPr>
      <w:r>
        <w:rPr>
          <w:rFonts w:cs="Times New Roman" w:ascii="Times New Roman" w:hAnsi="Times New Roman"/>
          <w:color w:val="010101"/>
          <w:szCs w:val="28"/>
        </w:rPr>
        <w:t>“</w:t>
      </w:r>
      <w:r>
        <w:rPr>
          <w:rFonts w:cs="Times New Roman" w:ascii="Times New Roman" w:hAnsi="Times New Roman"/>
          <w:color w:val="010101"/>
          <w:szCs w:val="28"/>
        </w:rPr>
        <w:t>el Tribunal estima que el derecho a un recurso judicial efectivo que tutele el derecho de defensa, está garantizado con el actual recurso de apelación de sentencia. El origen histórico de la casación lo define como un recurso que debe ajustarse a ciertas formalidades. Aún más, la casación bien podría ser mucho restringida, sin que tal diseño constituya una lesión al debido proceso o el acceso a la justicia.</w:t>
      </w:r>
      <w:r>
        <w:rPr>
          <w:rFonts w:cs="Times New Roman" w:ascii="Times New Roman" w:hAnsi="Times New Roman"/>
          <w:color w:val="FFFFFF"/>
          <w:szCs w:val="27"/>
        </w:rPr>
        <w:t xml:space="preserve"> </w:t>
      </w:r>
      <w:r>
        <w:rPr>
          <w:rFonts w:cs="Times New Roman" w:ascii="Times New Roman" w:hAnsi="Times New Roman"/>
          <w:color w:val="010101"/>
          <w:szCs w:val="28"/>
        </w:rPr>
        <w:t xml:space="preserve">La configuración del recurso de casación es discrecionalidad del legislador y la vigente, no lesiona ningún derecho fundamental”. </w:t>
      </w:r>
      <w:r>
        <w:rPr>
          <w:rFonts w:cs="Times New Roman" w:ascii="Times New Roman" w:hAnsi="Times New Roman"/>
        </w:rPr>
        <w:t xml:space="preserve">”  </w:t>
      </w:r>
      <w:r>
        <w:rPr>
          <w:rFonts w:cs="Times New Roman" w:ascii="Times New Roman" w:hAnsi="Times New Roman"/>
          <w:b/>
          <w:color w:val="0070C0"/>
          <w:u w:val="single"/>
        </w:rPr>
        <w:t xml:space="preserve">SENTENCIA 4677-16 </w:t>
      </w:r>
    </w:p>
    <w:p>
      <w:pPr>
        <w:pStyle w:val="Normal"/>
        <w:ind w:firstLine="708"/>
        <w:jc w:val="both"/>
        <w:rPr>
          <w:rFonts w:ascii="Times New Roman" w:hAnsi="Times New Roman" w:cs="Times New Roman"/>
          <w:color w:val="010101"/>
          <w:szCs w:val="28"/>
        </w:rPr>
      </w:pPr>
      <w:r>
        <w:rPr>
          <w:rFonts w:cs="Times New Roman" w:ascii="Times New Roman" w:hAnsi="Times New Roman"/>
          <w:color w:val="010101"/>
          <w:szCs w:val="28"/>
        </w:rPr>
      </w:r>
    </w:p>
    <w:p>
      <w:pPr>
        <w:pStyle w:val="Normal"/>
        <w:ind w:firstLine="708"/>
        <w:jc w:val="both"/>
        <w:rPr/>
      </w:pPr>
      <w:r>
        <w:rPr>
          <w:rFonts w:cs="Times New Roman" w:ascii="Times New Roman" w:hAnsi="Times New Roman"/>
          <w:color w:val="010101"/>
          <w:szCs w:val="28"/>
        </w:rPr>
        <w:t>“</w:t>
      </w:r>
      <w:r>
        <w:rPr>
          <w:rFonts w:cs="Times New Roman" w:ascii="Times New Roman" w:hAnsi="Times New Roman"/>
          <w:color w:val="010101"/>
          <w:szCs w:val="28"/>
        </w:rPr>
        <w:t xml:space="preserve">los operadores jurídicos están sometidos a la Constitución Política (principio de legalidad), razón por la cual deben respetar el derecho de defensa. La circunstancia que exista una omisión de esa naturaleza, no significa que el derecho de defensa no deba ser observado. En este sentido, este Tribunal ha señalado que la simple omisión atribuida a una norma jurídica (tal y como la que reclama el accionante) no tiene la virtud -por sí misma- de servir de impedimento para el ejercicio de un derecho fundamental. En tal caso, lo que procede es la aplicación directa por parte del Juez u operador jurídico, de la norma constitucional. En este caso, debe aplicarse el artículo 39 de la Constitución Política, del que se deriva, en cuanto al derecho de defensa, una regla procesal clara y precisa sobre la necesidad de observar el debido proceso. Así las cosas, se concluye que la omisión de la Ley No. 3580 en regular la notificación de las boletas referidas, no lesiona por sí misma el derecho de defensa ni los principios acusados por el accionante”. </w:t>
      </w:r>
      <w:r>
        <w:rPr>
          <w:rFonts w:cs="Times New Roman" w:ascii="Times New Roman" w:hAnsi="Times New Roman"/>
          <w:b/>
          <w:color w:val="0070C0"/>
          <w:u w:val="single"/>
        </w:rPr>
        <w:t>SENTENCIA 2558-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41</w:t>
      </w:r>
    </w:p>
    <w:p>
      <w:pPr>
        <w:pStyle w:val="Normal"/>
        <w:ind w:firstLine="708"/>
        <w:jc w:val="both"/>
        <w:rPr/>
      </w:pPr>
      <w:r>
        <w:rPr>
          <w:rFonts w:cs="Times New Roman" w:ascii="Times New Roman" w:hAnsi="Times New Roman"/>
        </w:rPr>
        <w:t>“</w:t>
      </w:r>
      <w:r>
        <w:rPr>
          <w:rFonts w:cs="Times New Roman" w:ascii="Times New Roman" w:hAnsi="Times New Roman"/>
        </w:rPr>
        <w:t xml:space="preserve">en los asuntos de actividad judicial no contenciosa, formalmente, la mayoría de los mismos no suponen ninguna contención o controversia, empero los hay que sí entrañan un conflicto de intereses y una confrontación entre partes. Consecuentemente, el ordinal 55, inciso 4° del Código Procesal Civil resulta conforme con el Derecho Constitucional, siempre y cuando, se interprete que en asuntos de actividad judicial no contenciosa que impliquen controversia o conflicto de intereses entre partes sí cabe la recusación del juez o de los jueces que deben conocer y resolver la cuestión, por cuanto, tienen el derecho a gozar de un juez imparcial” </w:t>
      </w:r>
      <w:r>
        <w:rPr>
          <w:rFonts w:cs="Times New Roman" w:ascii="Times New Roman" w:hAnsi="Times New Roman"/>
          <w:b/>
          <w:color w:val="0070C0"/>
          <w:u w:val="single"/>
        </w:rPr>
        <w:t xml:space="preserve"> SENTENCIA 2004-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solo hecho que la Ley contra la Violencia Doméstica no disponga, de forma explícita, tal deber de fundamentación, no puede estimarse que suponga,  per se, la inconstitucionalidad de dicho cuerpo normativo. Esto es así, dado que, en primer lugar, esta Sala ha señalado que todas las autoridades jurisdiccionales, en cualquier materia que se trate, deben respetar el debido proceso y el derecho de defensa, resolviendo en forma fundamentada todas las cuestiones que le sean sometidas a su conocimiento, pues el ejercicio del poder jurisdiccional no puede considerarse arbitrario (ver, por ejemplo, voto No. 5801-95 de las 15:06 hrs. del 24 de octubre de 1995). Lo que implica que, independientemente, que la Ley contra la Violencia Doméstica recoja o no tal deber de fundamentación, de manera explícita, el mismo se deriva de forma directa de la Constitución Política, como norma que se caracteriza por su supremacía, superlegalidad y eficacia directa e inmediata, por lo que, resulta exigible y vinculante para todos los poderes públicos”. </w:t>
      </w:r>
      <w:r>
        <w:rPr>
          <w:rFonts w:cs="Times New Roman" w:ascii="Times New Roman" w:hAnsi="Times New Roman"/>
          <w:b/>
          <w:color w:val="0070C0"/>
          <w:u w:val="single"/>
        </w:rPr>
        <w:t>SENTENCIA 1215-16</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w:t>
      </w:r>
      <w:r>
        <w:rPr>
          <w:rFonts w:cs="Times New Roman" w:ascii="Times New Roman" w:hAnsi="Times New Roman"/>
        </w:rPr>
        <w:t xml:space="preserve">esta Sala ha señalado que en materia procesal, es al Legislador a quien, en uso de sus potestades discrecionales y la libertad de configuración, corresponde el diseño de los diferentes procesos jurisdiccionales y las reglas especiales que deberán aplicarse, según la materia que se trate, de manera que lo que elija el Legislador para cada caso, no puede ser objeto de control constitucional, a menos que el ejercicio de ésta lesione el debido proceso o los principios de razonabilidad y proporcionalidad. De este modo, aunque el actor alega que la aplicación de la norma impugnada, en el caso concreto, lo ha colocado en estado de indefensión, lo cierto, es que los procesos monitorios son sumarios y, por ende, no tienen la amplitud de un ordinario. Además, lo que se resuelva en éste, no tiene la característica de cosa juzgada material, por lo que las partes que se encuentren inconformes con el fallo, tienen la posibilidad de acudir, posteriormente, a un proceso judicial ordinario, en el que podrán discutir, con toda amplitud, el asunto, con apego a los derechos de defensa, el debido proceso y la tutela judicial efectiva. Así, la parte demandada en un proceso monitorio arrendaticio, siempre podrá plantear el asunto en una vía judicial más amplia y, de ser procedente, restituir sus derechos”. </w:t>
      </w:r>
      <w:r>
        <w:rPr>
          <w:rFonts w:cs="Times New Roman" w:ascii="Times New Roman" w:hAnsi="Times New Roman"/>
          <w:b/>
          <w:color w:val="0070C0"/>
          <w:u w:val="single"/>
        </w:rPr>
        <w:t>SENTENCIA 12775-16</w:t>
      </w:r>
    </w:p>
    <w:p>
      <w:pPr>
        <w:pStyle w:val="Normal"/>
        <w:ind w:firstLine="708"/>
        <w:jc w:val="both"/>
        <w:rPr/>
      </w:pPr>
      <w:r>
        <w:rPr>
          <w:rFonts w:cs="Times New Roman" w:ascii="Times New Roman" w:hAnsi="Times New Roman"/>
          <w:color w:val="010101"/>
          <w:szCs w:val="28"/>
        </w:rPr>
        <w:t>“</w:t>
      </w:r>
      <w:r>
        <w:rPr>
          <w:rFonts w:cs="Times New Roman" w:ascii="Times New Roman" w:hAnsi="Times New Roman"/>
          <w:color w:val="010101"/>
          <w:szCs w:val="28"/>
        </w:rPr>
        <w:t xml:space="preserve">según el Juez consultante, la norma impugnada veda el derecho del menor de edad a recibir una indemnización por la incapacidad temporal, así como la pérdida de la capacidad general orgánica, que tuvo que soportar a causa del hecho, aparentemente, delictivo. No obstante, la Sala Constitucional aprecia que, aún en el supuesto en que no se le permita al menor de edad conciliar porque el imputado es un mayor de edad, siempre tiene derecho a percibir una indemnización plena, así como la reparación integral del daño sufrido a causa de la sentencia condenatoria que, eventualmente, se llegue a imponer al imputado o, inclusive, bien puede acudir a la Jurisdicción de Tránsito o, a la vía civil, a reclamar la indemnización que corresponda, si no se constata la existencia de un delito en el proceso que sirve de base a esta consulta. Ninguna violación al derecho protegido en el artículo 41 de la Constitución Política se aprecia en el caso presente con motivo de la restricción impugnada” </w:t>
      </w:r>
      <w:r>
        <w:rPr>
          <w:rFonts w:cs="Times New Roman" w:ascii="Times New Roman" w:hAnsi="Times New Roman"/>
          <w:b/>
          <w:color w:val="0070C0"/>
          <w:u w:val="single"/>
        </w:rPr>
        <w:t>SENTENCIA 11675-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43</w:t>
      </w:r>
    </w:p>
    <w:p>
      <w:pPr>
        <w:pStyle w:val="Normal"/>
        <w:ind w:firstLine="708"/>
        <w:jc w:val="both"/>
        <w:rPr/>
      </w:pPr>
      <w:r>
        <w:rPr>
          <w:rFonts w:cs="Times New Roman" w:ascii="Times New Roman" w:hAnsi="Times New Roman"/>
        </w:rPr>
        <w:t>“</w:t>
      </w:r>
      <w:r>
        <w:rPr>
          <w:rFonts w:cs="Times New Roman" w:ascii="Times New Roman" w:hAnsi="Times New Roman"/>
        </w:rPr>
        <w:t xml:space="preserve">La esencia que materializa la posibilidad del arbitraje radica en el principio de libertad y disposición de las partes para elegir la vía donde resolver sus diferencias y conflictos. Tiene sustento contractual porque depende del consentimiento de las partes involucradas. El arbitraje, en definitiva, constituye un proceso mediante el cual las partes someten el conflicto, de carácter patrimonial, a un tercero imparcial -árbitro- con el objeto de que éste lo conozca y resuelva con carácter vinculante -supra Considerando III-. Son las partes involucradas en el diferendo, de carácter patrimonial, quienes, voluntariamente, deciden hacer uso de este método alterno de solución de conflictos. El sujeto se somete al arbitraje sólo en la medida en que, previamente, lo haya pactado y, de esta manera, también a las reglas establecidas para dirimir el conflicto. El arbitraje es un proceso de carácter no judicial -supra Considerando IV- lo que justifica que las reglas procesales que se aplican sean diferentes a las que rigen la función jurisdiccional. Una de esas diferencias, que lo distinguen del proceso jurisdiccional común, es la limitación de los recursos verticales con el fin de cumplir el principio fundamental del arbitraje como lo es celeridad. El principio de la doble instancia, como ya se indicó -supra   Considerando V-, es para procesos jurisdiccionales, sobre todo en materia penal, e, incluso, en otras materias, se ha admitido que no exista la doble instancia. Aprecia este Tribunal que la garantía de impugnar las resoluciones -supra Considerando III- se satisface, por un lado, existe la posibilidad de plantear la revocatoria, como lo dispone la norma impugnada, ya que, en materia arbitral, resuelve en única instancia el tribunal arbitral. Por otro lado, existe la posibilidad de plantear, ante la Sala Primera de la Corte Suprema de Justicia, un recurso de nulidad del laudo arbitral, por violación al debido proceso y al derecho de defensa, de conformidad con lo dispuesto en los artículos 65 y 67 de la Ley No. 7727 -Ley sobre Resolución Alterna de Conflictos y Promoción de la Paz Social”. </w:t>
      </w:r>
      <w:r>
        <w:rPr>
          <w:rFonts w:cs="Times New Roman" w:ascii="Times New Roman" w:hAnsi="Times New Roman"/>
          <w:b/>
          <w:color w:val="0070C0"/>
          <w:u w:val="single"/>
        </w:rPr>
        <w:t xml:space="preserve">SENTENCIA 2708-16 </w:t>
      </w:r>
    </w:p>
    <w:p>
      <w:pPr>
        <w:pStyle w:val="Normal"/>
        <w:ind w:firstLine="709"/>
        <w:jc w:val="both"/>
        <w:rPr>
          <w:rFonts w:ascii="Times New Roman" w:hAnsi="Times New Roman" w:cs="Times New Roman"/>
        </w:rPr>
      </w:pPr>
      <w:r>
        <w:rPr>
          <w:rFonts w:cs="Times New Roman" w:ascii="Times New Roman" w:hAnsi="Times New Roman"/>
          <w:color w:val="010101"/>
          <w:szCs w:val="28"/>
        </w:rPr>
        <w:t>“</w:t>
      </w:r>
      <w:r>
        <w:rPr>
          <w:rFonts w:cs="Times New Roman" w:ascii="Times New Roman" w:hAnsi="Times New Roman"/>
          <w:color w:val="010101"/>
          <w:szCs w:val="28"/>
        </w:rPr>
        <w:t>el Tribunal estima que el derecho a un recurso judicial efectivo que tutele el derecho de defensa, está garantizado con el actual recurso de apelación de sentencia. El origen histórico de la casación lo define como un recurso que debe ajustarse a ciertas formalidades. Aún más, la casación bien podría ser mucho restringida, sin que tal diseño constituya una lesión al debido proceso o el acceso a la justicia.</w:t>
      </w:r>
      <w:r>
        <w:rPr>
          <w:rFonts w:cs="Times New Roman" w:ascii="Times New Roman" w:hAnsi="Times New Roman"/>
          <w:color w:val="FFFFFF"/>
          <w:szCs w:val="27"/>
        </w:rPr>
        <w:t xml:space="preserve"> </w:t>
      </w:r>
      <w:r>
        <w:rPr>
          <w:rFonts w:cs="Times New Roman" w:ascii="Times New Roman" w:hAnsi="Times New Roman"/>
          <w:color w:val="010101"/>
          <w:szCs w:val="28"/>
        </w:rPr>
        <w:t xml:space="preserve">La configuración del recurso de casación es discrecionalidad del legislador y la vigente, no lesiona ningún derecho fundamental”. </w:t>
      </w:r>
      <w:r>
        <w:rPr>
          <w:rFonts w:cs="Times New Roman" w:ascii="Times New Roman" w:hAnsi="Times New Roman"/>
        </w:rPr>
        <w:t xml:space="preserve">”  </w:t>
      </w:r>
      <w:r>
        <w:rPr>
          <w:rFonts w:cs="Times New Roman" w:ascii="Times New Roman" w:hAnsi="Times New Roman"/>
          <w:b/>
          <w:color w:val="0070C0"/>
          <w:u w:val="single"/>
        </w:rPr>
        <w:t xml:space="preserve">SENTENCIA 4677-16 </w:t>
      </w:r>
    </w:p>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 xml:space="preserve">ARTÍCULO _45 </w:t>
      </w:r>
    </w:p>
    <w:p>
      <w:pPr>
        <w:pStyle w:val="Normal"/>
        <w:ind w:firstLine="708"/>
        <w:jc w:val="both"/>
        <w:rPr/>
      </w:pPr>
      <w:r>
        <w:rPr>
          <w:rFonts w:cs="Times New Roman" w:ascii="Times New Roman" w:hAnsi="Times New Roman"/>
          <w:color w:val="010101"/>
          <w:szCs w:val="28"/>
        </w:rPr>
        <w:t>“</w:t>
      </w:r>
      <w:r>
        <w:rPr>
          <w:rFonts w:cs="Times New Roman" w:ascii="Times New Roman" w:hAnsi="Times New Roman"/>
          <w:color w:val="010101"/>
          <w:szCs w:val="28"/>
        </w:rPr>
        <w:t>No existe una norma en la Constitución Política que obligue al legislador a dictar una disposición concreta como la pretendida por el accionante. El artículo 45 de la Constitución Política no establece, como un derecho fundamental, la indexación. El legislador ordinario, en ejercicio de su libertad de configuración, que la propia Constitución Política le da, dispuso en la Ley de Expropiaciones toda una serie de mecanismos para que la indemnización sea previa y justa. Así le permite al expropiado mantenerse en el inmueble, siempre y cuando la Administración no haya depositado el avalúo administrativo -artículo 31-; retirar el monto del avalúo administrativo, “</w:t>
      </w:r>
      <w:r>
        <w:rPr>
          <w:rFonts w:cs="Times New Roman" w:ascii="Times New Roman" w:hAnsi="Times New Roman"/>
          <w:i/>
          <w:iCs/>
          <w:color w:val="010101"/>
          <w:szCs w:val="28"/>
        </w:rPr>
        <w:t>sin perjuicio de solicitar su revisión en el proceso</w:t>
      </w:r>
      <w:r>
        <w:rPr>
          <w:rFonts w:cs="Times New Roman" w:ascii="Times New Roman" w:hAnsi="Times New Roman"/>
          <w:color w:val="010101"/>
          <w:szCs w:val="27"/>
        </w:rPr>
        <w:t xml:space="preserve"> </w:t>
      </w:r>
      <w:r>
        <w:rPr>
          <w:rFonts w:cs="Times New Roman" w:ascii="Times New Roman" w:hAnsi="Times New Roman"/>
          <w:color w:val="010101"/>
          <w:szCs w:val="28"/>
        </w:rPr>
        <w:t>” -artículo 34-;  y  el reconocimiento de intereses desde la “</w:t>
      </w:r>
      <w:r>
        <w:rPr>
          <w:rFonts w:cs="Times New Roman" w:ascii="Times New Roman" w:hAnsi="Times New Roman"/>
          <w:i/>
          <w:iCs/>
          <w:color w:val="010101"/>
          <w:szCs w:val="28"/>
        </w:rPr>
        <w:t>desposesión del bien y hasta el pago efectivo</w:t>
      </w:r>
      <w:r>
        <w:rPr>
          <w:rFonts w:cs="Times New Roman" w:ascii="Times New Roman" w:hAnsi="Times New Roman"/>
          <w:color w:val="010101"/>
          <w:szCs w:val="28"/>
        </w:rPr>
        <w:t>” y “</w:t>
      </w:r>
      <w:r>
        <w:rPr>
          <w:rFonts w:cs="Times New Roman" w:ascii="Times New Roman" w:hAnsi="Times New Roman"/>
          <w:i/>
          <w:iCs/>
          <w:color w:val="010101"/>
          <w:szCs w:val="28"/>
        </w:rPr>
        <w:t>Cuando exista un depósito del avalúo administrativo, los intereses se calcularán sobre la diferencia entre este y el justiprecio</w:t>
      </w:r>
      <w:r>
        <w:rPr>
          <w:rFonts w:cs="Times New Roman" w:ascii="Times New Roman" w:hAnsi="Times New Roman"/>
          <w:color w:val="010101"/>
          <w:szCs w:val="28"/>
        </w:rPr>
        <w:t xml:space="preserve">” -artículo 11-. La falta de inclusión de la indexación, en los términos planteados por el accionante, no está originada en un mandato constitucional expreso, y por esto la acción es inadmisible en razón del objeto”. </w:t>
      </w:r>
      <w:r>
        <w:rPr>
          <w:rFonts w:cs="Times New Roman" w:ascii="Times New Roman" w:hAnsi="Times New Roman"/>
          <w:b/>
          <w:color w:val="0070C0"/>
          <w:u w:val="single"/>
        </w:rPr>
        <w:t xml:space="preserve">SENTENCIA 6327-16 </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48</w:t>
      </w:r>
    </w:p>
    <w:p>
      <w:pPr>
        <w:pStyle w:val="Normal"/>
        <w:ind w:firstLine="708"/>
        <w:jc w:val="both"/>
        <w:rPr/>
      </w:pPr>
      <w:r>
        <w:rPr>
          <w:rFonts w:cs="Times New Roman" w:ascii="Times New Roman" w:hAnsi="Times New Roman"/>
        </w:rPr>
        <w:t>“</w:t>
      </w:r>
      <w:r>
        <w:rPr>
          <w:rFonts w:cs="Times New Roman" w:ascii="Times New Roman" w:hAnsi="Times New Roman"/>
        </w:rPr>
        <w:t xml:space="preserve">La Convención Interamericana sobre la Protección de los Derechos Humanos de las Personas Mayores, como se desprende de su propio articulado, constituye un instrumento de capital importancia en el contexto del Sistema Interamericano, al desarrollar un expreso reconocimiento de un catálogo de derechos fundamentales para la tutela eficaz de uno de los sectores más vulnerables de la población: las personas adultas mayores; todo ello, en completa afinidad y concordancia con la Constitución Política, al tener como norte la promoción de la igualdad sustancial de estas personas. La aprobación de esta Convención constituye un importantísimo compromiso para el Estado costarricense y se convierte en herramienta principal de la Jurisdicción Constitucional para la protección de las personas mayores; la Convención involucra y compromete también a la colectividad social y a las familias y enumera una serie de principios, en su artículo tercero, que son las reglas de aplicación e interpretación de los preceptos, a partir de la valorización de la persona mayor, su papel en la sociedad y contribución al desarrollo. Como se pone de manifiesto en el expediente legislativo, esta Convención constituye un hito a nivel internacional sobre la materia.  En nuestro derecho interno, se ha utilizado generalmente la terminología de personas adultas mayores, que son las mayores de sesenta y cinco años. De acuerdo con su artículo segundo, la Convención protege aquellas personas de sesenta años o más, salvo que las leyes internas determinen una edad base menor o mayor, siempre que esta no sea superior a los sesenta y cinco años y establece que el concepto incluye, entre otros, el de persona adulta mayor, con lo cual se disipa cualquier duda en cuanto a la conformidad de las disposiciones internas que preceptúan particulares garantías para las personas mayores. Esta Convención, a la vez que un nuevo pilar jurídico en la estructura del sistema de derechos, es también un reto para los Estados parte y, específicamente, para Costa Rica. Observe la Asamblea Legislativa que, por disposición del artículo 48 de la Constitución Política, el elenco de derechos reconocidos en la Convención se incorpora a los derechos susceptibles de protección mediante el recurso de amparo” </w:t>
      </w:r>
      <w:r>
        <w:rPr>
          <w:rFonts w:cs="Times New Roman" w:ascii="Times New Roman" w:hAnsi="Times New Roman"/>
          <w:b/>
          <w:color w:val="0070C0"/>
          <w:u w:val="single"/>
        </w:rPr>
        <w:t xml:space="preserve"> SENTENCIA 10235-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50</w:t>
      </w:r>
    </w:p>
    <w:p>
      <w:pPr>
        <w:pStyle w:val="Normal"/>
        <w:ind w:firstLine="708"/>
        <w:jc w:val="both"/>
        <w:rPr/>
      </w:pPr>
      <w:r>
        <w:rPr>
          <w:rFonts w:cs="Times New Roman" w:ascii="Times New Roman" w:hAnsi="Times New Roman"/>
        </w:rPr>
        <w:t>“</w:t>
      </w:r>
      <w:r>
        <w:rPr>
          <w:rFonts w:cs="Times New Roman" w:ascii="Times New Roman" w:hAnsi="Times New Roman"/>
        </w:rPr>
        <w:t>En el caso del ordenamiento jurídico costarricense, existe una arraigada tradición constitucional y legal de protección, defensa, garantía y preservación del derecho fundamental a un ambiente sano y ecológicamente equilibrado (artículo 50 Constitucional y todo su desarrollo infraconstitucional). De modo general, la minería artesanal impacta el medioambiente y, por consiguiente, el goce de tal derecho fundamental, razón por la cual este Tribunal Constitucional no estima que la racionalización de la minería artesanal, a través del otorgamiento de títulos habilitantes, a asociaciones cooperativas resulte inconstitucional o contrario el principio de no discriminación, razonabilidad y al derecho de asociación. El fin de tal normativa es evitar la proliferación de concesiones o permisos, por cada persona física que quiera dedicarse a tal actividad y, al propio tiempo, que devenga en una explotación industrial y no artesanal. Por lo expuesto, se impone el rechazo por el fondo de la acción interpuesta”.</w:t>
      </w:r>
      <w:r>
        <w:rPr>
          <w:rFonts w:cs="Times New Roman" w:ascii="Times New Roman" w:hAnsi="Times New Roman"/>
          <w:b/>
          <w:color w:val="0070C0"/>
          <w:u w:val="single"/>
        </w:rPr>
        <w:t xml:space="preserve"> SENTENCIA 2711-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51</w:t>
      </w:r>
    </w:p>
    <w:p>
      <w:pPr>
        <w:pStyle w:val="Normal"/>
        <w:ind w:firstLine="708"/>
        <w:jc w:val="both"/>
        <w:rPr/>
      </w:pPr>
      <w:r>
        <w:rPr>
          <w:rFonts w:cs="Times New Roman" w:ascii="Times New Roman" w:hAnsi="Times New Roman"/>
        </w:rPr>
        <w:t>“</w:t>
      </w:r>
      <w:r>
        <w:rPr>
          <w:rFonts w:cs="Times New Roman" w:ascii="Times New Roman" w:hAnsi="Times New Roman"/>
        </w:rPr>
        <w:t>(…)” se evidencia una inconstitucionalidad en el Presupuesto consultado debido a la reducción del presupuesto destinado a la atención de la niñez, la adolescencia y la familia, lo cual es contrario al Derecho de la Constitución en cuanto a las normas que establecen un Estado social de Derecho en relación con la protección de la niñez, adolescencia y la familia (artículo 50, 51 y 55 Constitucionales); los principios básicos que rigen la obligación prioritaria del Estado costarricense de reconocer, defender y garantizar los derechos de la niñez; los artículos 17, 19 y 27 de la Convención Americana sobre Derechos Humanos y el artículo 16 del Protocolo de San Salvador, ya que con la aprobación de este recorte presupuestario al PANI, no se respeta ni se garantiza una adecuada protección de los derechos humanos fundamentales de las personas menores de edad por parte del Estado; el artículo 4° de la Convención de Derechos del niño; y como lo indica la Defensoría de los Habitantes, la observación general n°19 (Comité de los Derechos del Niño: Observación general número 19 (2016) sobre la elaboración de presupuestos públicos para hacer efectivos los derechos del niño (art.4)), que reconoce la inversión al máximo de los recursos de que disponga el Estado parte”.</w:t>
      </w:r>
      <w:r>
        <w:rPr>
          <w:rFonts w:cs="Times New Roman" w:ascii="Times New Roman" w:hAnsi="Times New Roman"/>
          <w:b/>
          <w:color w:val="0070C0"/>
          <w:u w:val="single"/>
        </w:rPr>
        <w:t xml:space="preserve"> SENTENCIA 18351-16</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norma impugnada, en cuanto estipula que “el marido es el principal obligado a sufragar los gastos que demanda la familia. La esposa está obligada a contribuir a ellos en forma solidaria y proporcional, cuando cuente con recursos propios”, constituye una típica medida legislativa de acción afirmativa, en favor de las mujeres que, lejos de vulnerar los alcances del principio de igualdad, se adecua, de modo pleno, al Derecho de la Constitución y al Derecho Internacional de los Derechos  Humanos.  Queda  de  manifiesto  que  la  población  femenina  ha constituido, tradicionalmente, un grupo en condición vulnerable, que, como se expuso  en  las  sentencias  mencionadas,  justifica  diversos  tipos  de  medidas legislativas de protección a su favor, como ocurre en el presente caso, en lo cual no se aprecia ninguna irregularidad que motive, o requiera, la intervención de este Tribunal Constitucional. </w:t>
      </w:r>
      <w:r>
        <w:rPr>
          <w:rFonts w:cs="Times New Roman" w:ascii="Times New Roman" w:hAnsi="Times New Roman"/>
          <w:b/>
          <w:color w:val="0070C0"/>
          <w:u w:val="single"/>
        </w:rPr>
        <w:t>Sentencia 002007-16</w:t>
      </w:r>
    </w:p>
    <w:p>
      <w:pPr>
        <w:pStyle w:val="Normal"/>
        <w:ind w:firstLine="708"/>
        <w:jc w:val="both"/>
        <w:rPr/>
      </w:pPr>
      <w:r>
        <w:rPr>
          <w:rFonts w:cs="Times New Roman" w:ascii="Times New Roman" w:hAnsi="Times New Roman"/>
        </w:rPr>
        <w:t>“</w:t>
      </w:r>
      <w:r>
        <w:rPr>
          <w:rFonts w:cs="Times New Roman" w:ascii="Times New Roman" w:hAnsi="Times New Roman"/>
        </w:rPr>
        <w:t xml:space="preserve">La Convención Interamericana sobre la Protección de los Derechos Humanos de las Personas Mayores, como se desprende de su propio articulado, constituye un instrumento de capital importancia en el contexto del Sistema Interamericano, al desarrollar un expreso reconocimiento de un catálogo de derechos fundamentales para la tutela eficaz de uno de los sectores más vulnerables de la población: las personas adultas mayores; todo ello, en completa afinidad y concordancia con la Constitución Política, al tener como norte la promoción de la igualdad sustancial de estas personas. La aprobación de esta Convención constituye un importantísimo compromiso para el Estado costarricense y se convierte en herramienta principal de la Jurisdicción Constitucional para la protección de las personas mayores; la Convención involucra y compromete también a la colectividad social y a las familias y enumera una serie de principios, en su artículo tercero, que son las reglas de aplicación e interpretación de los preceptos, a partir de la valorización de la persona mayor, su papel en la sociedad y contribución al desarrollo. Como se pone de manifiesto en el expediente legislativo, esta Convención constituye un hito a nivel internacional sobre la materia.  En nuestro derecho interno, se ha utilizado generalmente la terminología de personas adultas mayores, que son las mayores de sesenta y cinco años. De acuerdo con su artículo segundo, la Convención protege aquellas personas de sesenta años o más, salvo que las leyes internas determinen una edad base menor o mayor, siempre que esta no sea superior a los sesenta y cinco años y establece que el concepto incluye, entre otros, el de persona adulta mayor, con lo cual se disipa cualquier duda en cuanto a la conformidad de las disposiciones internas que preceptúan particulares garantías para las personas mayores. Esta Convención, a la vez que un nuevo pilar jurídico en la estructura del sistema de derechos, es también un reto para los Estados parte y, específicamente, para Costa Rica. Observe la Asamblea Legislativa que, por disposición del artículo 48 de la Constitución Política, el elenco de derechos reconocidos en la Convención se incorpora a los derechos susceptibles de protección mediante el recurso de amparo” </w:t>
      </w:r>
      <w:r>
        <w:rPr>
          <w:rFonts w:cs="Times New Roman" w:ascii="Times New Roman" w:hAnsi="Times New Roman"/>
          <w:b/>
          <w:color w:val="0070C0"/>
          <w:u w:val="single"/>
        </w:rPr>
        <w:t xml:space="preserve"> SENTENCIA 10235-16</w:t>
      </w:r>
    </w:p>
    <w:p>
      <w:pPr>
        <w:pStyle w:val="Normal"/>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s relaciones sexuales de personas menores de edad con personas mayores que les lleven un rango de edad relevante, les son inconvenientes y por ello devienen contrarias al Interés Superior del Menor. En efecto, se agregan estudios que, por un lado, demuestran la magnitud de dicha problemática en Costa Rica, y, por el otro, dan fundamento para plantear que los derechos fundamentales de los menores, en tanto personas en proceso de desarrollo, se ven afectados con el citado tipo de relación sexual, pues una diferencia de edad como la que se propone sancionar, conlleva brechas de conocimiento, madurez, autonomía, responsabilidad y autoridad que la hace perjudicial para la parte más débil, la persona menor de edad. Tales circunstancias ponen en evidencia que este tipo de uniones impropias refiere a vínculos sustentados en relaciones desiguales de poder entre un hombre y una niña o adolescente mujer, o entre una mujer adulta y un niño o adolescente hombre, los cuales, desde el punto de vista de los derechos de los menores, resultan inconvenientes y dañinos para ellos, incluso en muchos casos pueden llegar a ser una forma oculta y socialmente legitimada de violencia basada en género. Además, de dichas relaciones pueden resultar menores de edad embarazadas, lo que acrecienta las posibilidades de que los menores deserten del sistema educativo, cuestión que a su vez contribuye a aumentar el círculo de la pobreza. De ahí que el Comité de los Derechos del Niño y el Comité para la Eliminación de toda Forma de Discriminación contra la Mujer hayan recomendado generar un marco legal de protección efectiva a niñas y adolescentes mujeres hasta los 18 años, de manera que, en atención a su interés superior, la normativa nacional no potencie matrimonios ni uniones sustentadas en relaciones que afecten su desarrollo integral, ejercidas en ámbitos privados con difícil supervisión por parte del Estado”. </w:t>
      </w:r>
      <w:r>
        <w:rPr>
          <w:rFonts w:cs="Times New Roman" w:ascii="Times New Roman" w:hAnsi="Times New Roman"/>
          <w:b/>
          <w:color w:val="0070C0"/>
          <w:u w:val="single"/>
        </w:rPr>
        <w:t>Sentencia 14893-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55</w:t>
      </w:r>
    </w:p>
    <w:p>
      <w:pPr>
        <w:pStyle w:val="Normal"/>
        <w:ind w:firstLine="708"/>
        <w:jc w:val="both"/>
        <w:rPr/>
      </w:pPr>
      <w:r>
        <w:rPr>
          <w:rFonts w:cs="Times New Roman" w:ascii="Times New Roman" w:hAnsi="Times New Roman"/>
        </w:rPr>
        <w:t>“</w:t>
      </w:r>
      <w:r>
        <w:rPr>
          <w:rFonts w:cs="Times New Roman" w:ascii="Times New Roman" w:hAnsi="Times New Roman"/>
        </w:rPr>
        <w:t>(…)” se evidencia una inconstitucionalidad en el Presupuesto consultado debido a la reducción del presupuesto destinado a la atención de la niñez, la adolescencia y la familia, lo cual es contrario al Derecho de la Constitución en cuanto a las normas que establecen un Estado social de Derecho en relación con la protección de la niñez, adolescencia y la familia (artículo 50, 51 y 55 Constitucionales); los principios básicos que rigen la obligación prioritaria del Estado costarricense de reconocer, defender y garantizar los derechos de la niñez; los artículos 17, 19 y 27 de la Convención Americana sobre Derechos Humanos y el artículo 16 del Protocolo de San Salvador, ya que con la aprobación de este recorte presupuestario al PANI, no se respeta ni se garantiza una adecuada protección de los derechos humanos fundamentales de las personas menores de edad por parte del Estado; el artículo 4° de la Convención de Derechos del niño; y como lo indica la Defensoría de los Habitantes, la observación general n°19 (Comité de los Derechos del Niño: Observación general número 19 (2016) sobre la elaboración de presupuestos públicos para hacer efectivos los derechos del niño (art.4)), que reconoce la inversión al máximo de los recursos de que disponga el Estado parte”.</w:t>
      </w:r>
      <w:r>
        <w:rPr>
          <w:rFonts w:cs="Times New Roman" w:ascii="Times New Roman" w:hAnsi="Times New Roman"/>
          <w:b/>
          <w:color w:val="0070C0"/>
          <w:u w:val="single"/>
        </w:rPr>
        <w:t xml:space="preserve"> SENTENCIA 18351-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56</w:t>
      </w:r>
    </w:p>
    <w:p>
      <w:pPr>
        <w:pStyle w:val="Normal"/>
        <w:ind w:firstLine="708"/>
        <w:jc w:val="both"/>
        <w:rPr/>
      </w:pPr>
      <w:r>
        <w:rPr>
          <w:rFonts w:cs="Times New Roman" w:ascii="Times New Roman" w:hAnsi="Times New Roman"/>
          <w:spacing w:val="-4"/>
        </w:rPr>
        <w:t>“</w:t>
      </w:r>
      <w:r>
        <w:rPr>
          <w:rFonts w:cs="Times New Roman" w:ascii="Times New Roman" w:hAnsi="Times New Roman"/>
          <w:spacing w:val="-4"/>
        </w:rPr>
        <w:t xml:space="preserve">el artículo </w:t>
      </w:r>
      <w:r>
        <w:rPr>
          <w:rFonts w:cs="Times New Roman" w:ascii="Times New Roman" w:hAnsi="Times New Roman"/>
        </w:rPr>
        <w:t xml:space="preserve">89, inciso 1º, aparte a) del Reglamento Autónomo de Trabajo del Instituto Costarricense de Turismo (ICT), en cuanto establece un límite temporal al disfrute del subsidio patronal por motivos de incapacidad, no lesiona los derechos protegidos en los artículos 21, 56, 73 y 74 de la Constitución Política, a diferencia de lo que acusa el actor. Lo anterior por cuanto, según se expuso, con detalle, en la sentencia </w:t>
      </w:r>
      <w:r>
        <w:rPr>
          <w:rFonts w:cs="Times New Roman" w:ascii="Times New Roman" w:hAnsi="Times New Roman"/>
          <w:i/>
        </w:rPr>
        <w:t>supra</w:t>
      </w:r>
      <w:r>
        <w:rPr>
          <w:rFonts w:cs="Times New Roman" w:ascii="Times New Roman" w:hAnsi="Times New Roman"/>
        </w:rPr>
        <w:t xml:space="preserve"> aludida, es claro que el subsidio patronal no constituye un derecho fundamental, como sí lo es, al contrario, el que le corresponde suministrar a la Caja Costarricense de Seguro Social, mientras perdure la circunstancia que dio origen a la incapacidad del particular afectado”. </w:t>
      </w:r>
      <w:r>
        <w:rPr>
          <w:rFonts w:cs="Times New Roman" w:ascii="Times New Roman" w:hAnsi="Times New Roman"/>
          <w:b/>
          <w:color w:val="0070C0"/>
          <w:u w:val="single"/>
        </w:rPr>
        <w:t>SENTENCIA 16966-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58</w:t>
      </w:r>
    </w:p>
    <w:p>
      <w:pPr>
        <w:pStyle w:val="Normal"/>
        <w:ind w:firstLine="708"/>
        <w:jc w:val="both"/>
        <w:rPr/>
      </w:pPr>
      <w:r>
        <w:rPr>
          <w:rFonts w:cs="Times New Roman" w:ascii="Times New Roman" w:hAnsi="Times New Roman"/>
          <w:color w:val="010101"/>
          <w:szCs w:val="28"/>
        </w:rPr>
        <w:t>“</w:t>
      </w:r>
      <w:r>
        <w:rPr>
          <w:rFonts w:cs="Times New Roman" w:ascii="Times New Roman" w:hAnsi="Times New Roman"/>
          <w:color w:val="010101"/>
          <w:szCs w:val="28"/>
        </w:rPr>
        <w:t xml:space="preserve">la jornada laboral ordinaria a la que se encuentran sujetos los funcionarios que desempeñan cargos de policía,  independientemente, del cuerpo policial al que pertenezcan, sea,  Fuerza Pública, Policía Penitenciaria,  Policía Migratoria, Policía de Tránsito o  Policial Judicial; califican dentro de los casos excepcionales a los  que se refiere el artículo 58, de la Constitución Política,  en relación con el régimen especial que regula el artículo 143, del Código de Trabajo. Lo anterior, en virtud de la naturaleza propia de sus funciones, de los bienes jurídicos que protegen  y del fin público que cumplen. En el caso concreto, el accionante impugna el acuerdo adoptado por el Consejo Superior del Poder Judicial, en el artículo CVII de la sesión No. 82-16 de 1 de setiembre de 2016, precisamente, en cuanto  ratifica la existencia de una jornada laboral de doce horas para los servidores policiales del Organismo de Investigación Judicial (OIJ), pues,  a juicio del actor, no existe una norma que habilite ese tipo de jornada para los policías del OIJ. No obstante, contrario a lo que afirma el accionante, los casos de excepción al régimen laboral de ocho horas diarias, sí se encuentran regulados por ley formal, en el artículo 143,  del Código de Trabajo, dentro de los cuales, se enmarca el trabajo que realizan los policías, incluso, los del Organismo de Investigación Judicial. Ahora bien, tal como se desprende  de la reiterada jurisprudencia de  este Tribunal, resulta, constitucionalmente, válido que  a los miembros de los diferentes cuerpos de policía -como el que ahora nos ocupa-, se les excluya del régimen ordinario laboral y se les aplique una jornada de doce horas, en virtud de la naturaleza del puesto que desempeñan.   Siguiendo esa línea, se observa que el acuerdo del Consejo Superior que impugna el accionante,  no crea ninguna disposición nueva respecto de la jornada laboral de los policías del Organismo de Investigación Judicial,  lo que hace, únicamente, es aclarar o confirmar el régimen de excepción en el que se encuentran esos funcionarios, a la luz de lo establecido en la normativa constitucional y laboral vigente, así como, en  la jurisprudencia emitida por la Sala Segunda sobre el tema; por lo que no considera esta Sala que el acuerdo interfiera, en modo alguno,  con  las competencias, constitucionalmente, asignadas al Legislador”. </w:t>
      </w:r>
      <w:r>
        <w:rPr>
          <w:rFonts w:cs="Times New Roman" w:ascii="Times New Roman" w:hAnsi="Times New Roman"/>
          <w:b/>
          <w:color w:val="0070C0"/>
          <w:u w:val="single"/>
        </w:rPr>
        <w:t>SENTENCIA 17348-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62</w:t>
      </w:r>
    </w:p>
    <w:p>
      <w:pPr>
        <w:pStyle w:val="Normal"/>
        <w:ind w:firstLine="708"/>
        <w:jc w:val="both"/>
        <w:rPr/>
      </w:pPr>
      <w:r>
        <w:rPr>
          <w:rFonts w:cs="Times New Roman" w:ascii="Times New Roman" w:hAnsi="Times New Roman"/>
        </w:rPr>
        <w:t>“</w:t>
      </w:r>
      <w:r>
        <w:rPr>
          <w:rFonts w:cs="Times New Roman" w:ascii="Times New Roman" w:hAnsi="Times New Roman"/>
        </w:rPr>
        <w:t xml:space="preserve">La Constitución Política, Título V, Derechos y Garantías Sociales, artículo 62, otorga fuerza de ley profesional a las Convenciones Colectivas de Trabajo que, con arreglo a la ley, se concierten entre patronos y sindicatos de trabajadores legalmente organizados; lo anterior, con el objeto de reglamentar las condiciones en que el trabajo deba prestarse y las demás materias relativas a éste (artículo 54, del Código de Trabajo). Este derecho humano fundamental, reconocido por la Organización Internacional del Trabajo (Convenio 98), lo pueden ejercer o llevar a cabo tanto en el sector privado laboral, como en el empleo público, siempre y cuando, estos últimos, no realicen gestión pública. Al tener valor normativo, se incardina en el sistema de fuentes del Derecho, por lo que, su clausulado, ha de someterse a las normas de mayor rango jerárquico y ha de respetar el cuadro de derechos fundamentales acogidos en nuestra Constitución Política. De esta forma, las Convenciones Colectivas de Trabajo, se encuentran sometidas al Derecho de la Constitución; así, las cláusulas convencionales, deben guardar conformidad con las normas y los principios constitucionales de igualdad, prohibición de discriminación, legalidad, razonabilidad y proporcionalidad, sobre todo, cuando de fondos públicos se trate, sujetos al principio de legalidad presupuestaria. Se parte de que el Constituyente pretendió, que las partes solo pueden convenir, válidamente, sobre lo que jurídicamente puedan cumplir, en razón de la naturaleza contractual del convenio colectivo y como tesis de principio, se admite que su ámbito sean las condiciones de trabajo o laborales, sin que pueda extenderse ese fin a normar cuestiones extra laborales. En otras palabras, la Convención Colectiva tiene como objeto regular, por un lado, las condiciones a que deben sujetarse las relaciones individuales de trabajo, o lo que es lo mismo, las llamadas cláusulas normativas, que regulan la interacción que surge con motivo de la prestación del servicio del trabajador y el pago de los salarios o remuneraciones por el patrono, como lo afirma la mayoría de la doctrina del Derecho Laboral y esto conduce a la conclusión de que puede ser materia de una Convención Colectiva, todo lo que podría serlo en un contrato de trabajo individual; también, dentro de este contenido, pueden ser objeto de negociación colectiva las llamadas cláusulas de configuración, que son las que especifican el ámbito personal, temporal y espacial de la convención y entre las que se incluyen, las que limitan o fijan procedimientos para el ejercicio de los derechos del empleador, en especial en lo que se refiere al poder disciplinario y al ejercicio de su derecho a la organización y la dirección. En segundo orden, las cláusulas obligacionales, que son las que crean derechos y obligaciones entre las partes y que tienen que ver, primordialmente, con la paz social y con el deber de ejecución de la convención, como la creación de las juntas de relaciones laborales, la institución de prestaciones patronales con destino a obras sociales dentro de la comunidad laboral, instalación de centros de formación, entre otros. Asimismo, una Convención Colectiva constituye una parte importante de la actividad sindical, y en gran medida es conducida, desarrollada o, al menos, promovida por organizaciones sindicales. No en vano, la delimitación del contenido esencial y del radio de acción de ese derecho ha derivado, en gran medida, de su conexión con la negociación colectiva. De esta forma, la Convención Colectiva no podrá concertarse en condiciones menos favorables para los trabajadores que las contenidas en los contratos de trabajo vigentes; no obstante, podrán modificarse las condiciones de trabajo vigentes si las partes convienen en cambiar o sustituir algunas cláusulas establecidas por otra aún de distinta naturaleza, que consagren beneficios que en su conjunto sean más favorables para los trabajadores. A manera de síntesis, las Convenciones Colectivas, por disposición constitucional, tienen como fin inmediato la revisión, inter partes y con el carácter de ley, del contenido mínimo de los beneficios legales que ordenan las relaciones laborales, todo ello con el objeto de mejorar o de superar ese mínimo esencial”. </w:t>
      </w:r>
      <w:r>
        <w:rPr>
          <w:rFonts w:cs="Times New Roman" w:ascii="Times New Roman" w:hAnsi="Times New Roman"/>
          <w:b/>
          <w:color w:val="0070C0"/>
          <w:u w:val="single"/>
        </w:rPr>
        <w:t>SENTENCIA 15631-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73</w:t>
      </w:r>
    </w:p>
    <w:p>
      <w:pPr>
        <w:pStyle w:val="Normal"/>
        <w:ind w:firstLine="708"/>
        <w:jc w:val="both"/>
        <w:rPr/>
      </w:pPr>
      <w:r>
        <w:rPr>
          <w:rFonts w:cs="Times New Roman" w:ascii="Times New Roman" w:hAnsi="Times New Roman"/>
          <w:spacing w:val="-4"/>
        </w:rPr>
        <w:t>“</w:t>
      </w:r>
      <w:r>
        <w:rPr>
          <w:rFonts w:cs="Times New Roman" w:ascii="Times New Roman" w:hAnsi="Times New Roman"/>
          <w:spacing w:val="-4"/>
        </w:rPr>
        <w:t xml:space="preserve">el artículo </w:t>
      </w:r>
      <w:r>
        <w:rPr>
          <w:rFonts w:cs="Times New Roman" w:ascii="Times New Roman" w:hAnsi="Times New Roman"/>
        </w:rPr>
        <w:t xml:space="preserve">89, inciso 1º, aparte a) del Reglamento Autónomo de Trabajo del Instituto Costarricense de Turismo (ICT), en cuanto establece un límite temporal al disfrute del subsidio patronal por motivos de incapacidad, no lesiona los derechos protegidos en los artículos 21, 56, 73 y 74 de la Constitución Política, a diferencia de lo que acusa el actor. Lo anterior por cuanto, según se expuso, con detalle, en la sentencia </w:t>
      </w:r>
      <w:r>
        <w:rPr>
          <w:rFonts w:cs="Times New Roman" w:ascii="Times New Roman" w:hAnsi="Times New Roman"/>
          <w:i/>
        </w:rPr>
        <w:t>supra</w:t>
      </w:r>
      <w:r>
        <w:rPr>
          <w:rFonts w:cs="Times New Roman" w:ascii="Times New Roman" w:hAnsi="Times New Roman"/>
        </w:rPr>
        <w:t xml:space="preserve"> aludida, es claro que el subsidio patronal no constituye un derecho fundamental, como sí lo es, al contrario, el que le corresponde suministrar a la Caja Costarricense de Seguro Social, mientras perdure la circunstancia que dio origen a la incapacidad del particular afectado”. </w:t>
      </w:r>
      <w:r>
        <w:rPr>
          <w:rFonts w:cs="Times New Roman" w:ascii="Times New Roman" w:hAnsi="Times New Roman"/>
          <w:b/>
          <w:color w:val="0070C0"/>
          <w:u w:val="single"/>
        </w:rPr>
        <w:t>SENTENCIA 16966-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84</w:t>
      </w:r>
    </w:p>
    <w:p>
      <w:pPr>
        <w:pStyle w:val="Normal"/>
        <w:ind w:firstLine="708"/>
        <w:jc w:val="both"/>
        <w:rPr/>
      </w:pPr>
      <w:r>
        <w:rPr>
          <w:rFonts w:cs="Times New Roman" w:ascii="Times New Roman" w:hAnsi="Times New Roman"/>
          <w:szCs w:val="28"/>
          <w:lang w:val="es-MX"/>
        </w:rPr>
        <w:t>“</w:t>
      </w:r>
      <w:r>
        <w:rPr>
          <w:rFonts w:cs="Times New Roman" w:ascii="Times New Roman" w:hAnsi="Times New Roman"/>
          <w:szCs w:val="28"/>
          <w:lang w:val="es-MX"/>
        </w:rPr>
        <w:t xml:space="preserve">La autonomía plena o del tercer grado reconocida a las universidades públicas en el ordinal 84, párrafo 1°, de la Constitución tiene, también, límites infranqueables, de modo que no puede entenderse, bajo ningún concepto, como un concepto jurídico indeterminado que habilite de manera indeterminada y abierta a los centros de enseñanza superior universitaria. La autonomía es una noción del Derecho Administrativo constitucional que, obviamente, debe entenderse dentro de las coordenadas del Estado Constitucional de Derecho. Ciertamente, como lo ha afirmado reiteradamente este Tribunal tal autonomía universitaria les habilita para dictar sus propias normas jurídicas fundamentales de organización. Empero, no puede extralimitarse tal potestad, puesto que, sin duda alguna, se encuentra limitada por el propio Derecho de la Constitución, esto es, los valores, principios, preceptos y jurisprudencia constitucionales. Las universidades ciertamente gozan de autonomía, pero no de soberanía, la soberanía, únicamente, la tiene el propio Estado. No puede entenderse, so pena de fragmentar la soberanía, que las universidades se pueden constituir en especie de micro-estados dentro del propio Estado costarricense. No cabe la menor duda que las universidades públicas al ejercer su autonomía, también, están sujetas a los principios, valores, preceptos y jurisprudencia constitucionales que los interpretan. Las universidades no pueden abstraerse del Derecho de la Constitución o del orden constitucional. Dentro de los límites infranqueables de la autonomía universitaria destacan, obviamente, los derechos fundamentales y humanos que son de aplicación directa e inmediata y que, desde luego, vinculan a todos los poderes públicos, incluidas, desde luego las universidades. Los derechos fundamentales y humanos que dimanan de la dignidad de la persona son la base del entero ordenamiento jurídico, por consiguiente cualquier regulación, incluso la emitida en el ejercicio de la autonomía plena o universitaria debe respetarlos y procurar su goce efectivo. </w:t>
      </w:r>
      <w:r>
        <w:rPr>
          <w:rFonts w:cs="Times New Roman" w:ascii="Times New Roman" w:hAnsi="Times New Roman"/>
          <w:b/>
          <w:color w:val="0070C0"/>
          <w:u w:val="single"/>
        </w:rPr>
        <w:t>SENTENCIA 18087-16</w:t>
      </w:r>
    </w:p>
    <w:p>
      <w:pPr>
        <w:pStyle w:val="Normal"/>
        <w:ind w:firstLine="708"/>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05</w:t>
      </w:r>
    </w:p>
    <w:p>
      <w:pPr>
        <w:pStyle w:val="Normal"/>
        <w:ind w:firstLine="708"/>
        <w:jc w:val="both"/>
        <w:rPr/>
      </w:pPr>
      <w:r>
        <w:rPr>
          <w:rFonts w:cs="Times New Roman" w:ascii="Times New Roman" w:hAnsi="Times New Roman"/>
        </w:rPr>
        <w:t>“</w:t>
      </w:r>
      <w:r>
        <w:rPr>
          <w:rFonts w:cs="Times New Roman" w:ascii="Times New Roman" w:hAnsi="Times New Roman"/>
        </w:rPr>
        <w:t xml:space="preserve">el hecho de que esté reservado a la Asamblea Legislativa, por medio de una ley formal, la restricción o regulación del régimen de los derechos fundamentales, también responde a una cuestión de legitimación dentro de un Estado Democrático de Derecho, pues es el Poder representativo de la soberanía popular; y, por ende, que cumple a cabalidad con el principio democrático (artículos 9 y 105, de la Constitución Política). En este sentido, el Poder Ejecutivo, con la promulgación del decreto ejecutivo en cuestión, vulneró también el principio democrático, ya que adoptó un acto cuya competencia es exclusiva del Legislativo, vulnerando con ello, también, el Principio de División de Poderes, lo que torna el decreto ejecutivo denominado “Autorización para la Realización de la Técnica de Reproducción Asistida de Fecundación in Vitro y Transferencia Embrionaria”, del 10 de setiembre de 2015, publicado en el Diario Oficial La Gaceta N° 178 del 11 de octubre de 2015, en inconstitucional, también por violación de los citados principios, vicios que lo afectan en su totalidad”. </w:t>
      </w:r>
      <w:r>
        <w:rPr>
          <w:rFonts w:cs="Times New Roman" w:ascii="Times New Roman" w:hAnsi="Times New Roman"/>
          <w:b/>
          <w:color w:val="0070C0"/>
          <w:u w:val="single"/>
        </w:rPr>
        <w:t>Sentencia 1692-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07</w:t>
      </w:r>
    </w:p>
    <w:p>
      <w:pPr>
        <w:pStyle w:val="Normal"/>
        <w:ind w:firstLine="708"/>
        <w:jc w:val="both"/>
        <w:rPr/>
      </w:pPr>
      <w:r>
        <w:rPr>
          <w:rFonts w:cs="Times New Roman" w:ascii="Times New Roman" w:hAnsi="Times New Roman"/>
        </w:rPr>
        <w:t>“</w:t>
      </w:r>
      <w:r>
        <w:rPr>
          <w:rFonts w:cs="Times New Roman" w:ascii="Times New Roman" w:hAnsi="Times New Roman"/>
        </w:rPr>
        <w:t xml:space="preserve">la acción de inconstitucionalidad No. 02-005494-0007-CO se interpuso en contra de una reforma constitucional operada respecto del mencionado artículo 132, inciso 1), que establecía, originalmente, que no podría ser elegido Presidente ni Vicepresidente el “ que hubiera servido a la Presidencia en cualquier lapso dentro de los ocho años anteriores al período para cuyo ejercicio se  verificare la elección, ni el Vicepresidente o quien lo sustituya, que la hubiere servido durante la mayor parte de cualquiera de los períodos que comprenden los expresados ocho años”, y que fue modificado mediante la referida Ley No. 4349 del 11 de julio de 1969, a fin de establecer que no podría ser elegido Presidente ni Vicepresidente el “ Presidente que hubiera ejercido la Presidencia durante cualquier lapso, ni el Vicepresidente o quien lo sustituya, que la hubiere ejercido durante la mayor parte de un período constitucional”. Asimismo, lo que se conoció en tal oportunidad fue la constitucionalidad de una ley de reforma constitucional por razones de procedimiento –en atención a lo previsto en el artículo 73, inciso ch), de la Ley de la Jurisdicción Constitucional- y, en concreto, lo que se analizó fue si la Asamblea Legislativa, en ejercicio del poder reformador o de enmienda de la Constitución –conforme al procedimiento legislativo agravado y pautado en el ordinal 195 constitucional-, había excedido su ámbito competencia al aprobar tal enmienda –en tanto suponía prohibir radicalmente la reelección presidencial, alterando con esto la norma promulgada por el constituyente originario que admitía la reelección no sucesiva-; en cuyo caso, esta Sala concluyó que, en efecto, la “Asamblea Legislativa carece de competencia para hacer una reforma parcial que afecte los derechos fundamentales y las decisiones políticas fundamentales, por el procedimiento establecido en el artículo 195 de la Constitución Política ”, por lo que, finalmente, se determinó que en “la reforma al artículo 132 de la Constitución Política, operada mediante la Ley N°4349, se produjo una violación al procedimiento previsto”.  Sin embargo, en el caso en estudio se está en presencia de un escenario totalmente diverso, dado que no se cuestiona una reforma constitucional operada con eventual infracción del procedimiento, sino que la presente acción se interpone en contra del contenido de una norma aprobada por la Asamblea Nacional Constituyente de 1949 y cuyo texto original no ha sido modificado, sea, se interpone en contra de una norma emitida por el poder constituyente originario. Por lo que el precedente invocado por los accionantes no resulta aplicable al caso en estudio. Ello sin perjuicio de hacer la observación que, actualmente, el contenido de los artículos 107 y 132, inciso 1), es similar, en tanto ambas disposiciones constitucionales sí autorizan la reelección (de Presidente y Vicepresidente y de Diputados, respectivamente), aunque no de forma sucesiva, e, incluso, en el supuesto regulado en ordinal 132, inciso 1), se establece un plazo o período de espera mayor (ocho años)”. </w:t>
      </w:r>
      <w:r>
        <w:rPr>
          <w:rFonts w:cs="Times New Roman" w:ascii="Times New Roman" w:hAnsi="Times New Roman"/>
          <w:b/>
          <w:color w:val="0070C0"/>
          <w:u w:val="single"/>
        </w:rPr>
        <w:t>SENTENCIA 4634-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18</w:t>
      </w:r>
    </w:p>
    <w:p>
      <w:pPr>
        <w:pStyle w:val="Normal"/>
        <w:ind w:firstLine="708"/>
        <w:jc w:val="both"/>
        <w:rPr/>
      </w:pPr>
      <w:r>
        <w:rPr>
          <w:rFonts w:cs="Times New Roman" w:ascii="Times New Roman" w:hAnsi="Times New Roman"/>
        </w:rPr>
        <w:t>“</w:t>
      </w:r>
      <w:r>
        <w:rPr>
          <w:rFonts w:cs="Times New Roman" w:ascii="Times New Roman" w:hAnsi="Times New Roman"/>
        </w:rPr>
        <w:t xml:space="preserve">la reserva dispuesta en el artículo 118, de la Constitución Política, implica que la Asamblea Legislativa sólo puede legislar sobre los proyectos de ley incluidos en el Decreto de Convocatoria; y, a su vez, se ha reservado al Ejecutivo la determinación de la importancia y conveniencia de los proyectos que se incluyen en dicho decreto, posibilidad que es flexible y atiende a las prioridades e intereses del Gobierno. Incluso, esta Sala ha avalado la posibilidad que mediante decreto ejecutivo se desconvoquen todos los proyectos sometidos a conocimiento de la Asamblea Legislativa, pues sería un contrasentido, que atentaría contra el principio de razonabilidad, que el Ejecutivo no pudiera desconvocar lo que haya sido incluido en el respectivo decreto”. </w:t>
      </w:r>
      <w:r>
        <w:rPr>
          <w:rFonts w:cs="Times New Roman" w:ascii="Times New Roman" w:hAnsi="Times New Roman"/>
          <w:b/>
          <w:color w:val="0070C0"/>
          <w:u w:val="single"/>
        </w:rPr>
        <w:t>SENTENCIA 9960-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21</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Inciso 1:</w:t>
      </w:r>
    </w:p>
    <w:p>
      <w:pPr>
        <w:pStyle w:val="Normal"/>
        <w:ind w:firstLine="708"/>
        <w:jc w:val="both"/>
        <w:rPr/>
      </w:pPr>
      <w:r>
        <w:rPr>
          <w:rFonts w:cs="Times New Roman" w:ascii="Times New Roman" w:hAnsi="Times New Roman"/>
        </w:rPr>
        <w:t>“</w:t>
      </w:r>
      <w:r>
        <w:rPr>
          <w:rFonts w:cs="Times New Roman" w:ascii="Times New Roman" w:hAnsi="Times New Roman"/>
        </w:rPr>
        <w:t>La interpretación auténtica, para ser tal, debe cumplir una serie de requisitos, a saber, que la ley interpretada presente algún grado de imprecisión o vaguedad que haga surgir más de una interpretación válida de su texto; en otras palabras, ha de tratarse de una norma oscura, ambigua o que dé lugar a dos o más interpretaciones o sentidos. De no ser así, no se trataría de una interpretación auténtica, en ejercicio de las atribuciones conferidas al órgano en el artículo 121, inciso 1), de la Constitución Política, sino de una reforma a una ley preexistente, con violación del Derecho de la Constitución”.</w:t>
      </w:r>
      <w:r>
        <w:rPr>
          <w:rFonts w:cs="Times New Roman" w:ascii="Times New Roman" w:hAnsi="Times New Roman"/>
          <w:b/>
          <w:color w:val="0070C0"/>
          <w:u w:val="single"/>
        </w:rPr>
        <w:t xml:space="preserve"> SENTENCIA 18735-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Inciso 13:</w:t>
      </w:r>
    </w:p>
    <w:p>
      <w:pPr>
        <w:pStyle w:val="Normal"/>
        <w:jc w:val="both"/>
        <w:rPr/>
      </w:pPr>
      <w:r>
        <w:rPr>
          <w:rFonts w:cs="Times New Roman" w:ascii="Times New Roman" w:hAnsi="Times New Roman"/>
          <w:color w:val="010101"/>
          <w:szCs w:val="28"/>
        </w:rPr>
        <w:t>“</w:t>
      </w:r>
      <w:r>
        <w:rPr>
          <w:rFonts w:cs="Times New Roman" w:ascii="Times New Roman" w:hAnsi="Times New Roman"/>
          <w:color w:val="010101"/>
          <w:szCs w:val="28"/>
        </w:rPr>
        <w:t>La concesión que otorga el Estado a una empresa privada para que ésta explote un servicio público luego de seguir el procedimiento jurídico establecido, no exime a las empresas concesionarias del pago de las obligaciones con las demás entidades estatales descentralizadas (CCSS, FODESAF,  Municipalidades, etc). El otorgamiento de la concesión no significa una abstracción de las empresas concesionadas del ordenamiento jurídico, al menos, si no existe alguna otra norma especial que lo establezca, como por ejemplo, el caso de las empresas establecidas en Zonas Francas a quienes se les exonera de cumplir con ciertas obligaciones. De acuerdo con lo señalado en el numeral 121 inciso 13) de la Constitución Política y el artículo 5 del Código de Normas y Procedimientos Tributarios, para encontrarse exonerado a pagar los montos correspondientes a los tributos nacionales (renta, ventas, selectivo de consumo, etc) y municipales (patente, recolección de basura, etc) es necesario que exista una norma exonerativa expresa que así lo disponga, como por ejemplo tenemos lo dispuesto en el artículo 44 de la Ley 7769 del 14 de abril de 1998, Ley General de Concesión de Obra Pública con Servicio Público. Dentro de la ley N° 9111, tal como lo informa la Procuraduría General de la República, no existe una norma exonerativa en relación con las actividades desarrolladas por las empresas concesionarias. La norma impugnada, lo que hace es establecer un tributo a la actividad lucrativa como tal, no así a la concesión. Cualquiera que fuese la actividad lucrativa desarrollada por las empresas accionantes (independientemente si estas se realizan en ocasión a una concesión estatal) deberán tributar ante la corporación municipal a fin de contribuir con los gastos y necesidades locales que esta entidad tiene”. </w:t>
      </w:r>
      <w:r>
        <w:rPr>
          <w:rFonts w:cs="Times New Roman" w:ascii="Times New Roman" w:hAnsi="Times New Roman"/>
          <w:b/>
          <w:color w:val="0070C0"/>
          <w:u w:val="single"/>
        </w:rPr>
        <w:t>Sentencia 6731-16</w:t>
      </w:r>
    </w:p>
    <w:p>
      <w:pPr>
        <w:pStyle w:val="Normal"/>
        <w:ind w:firstLine="708"/>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Inciso 14:</w:t>
      </w:r>
    </w:p>
    <w:p>
      <w:pPr>
        <w:pStyle w:val="Normal"/>
        <w:ind w:firstLine="708"/>
        <w:jc w:val="both"/>
        <w:rPr/>
      </w:pPr>
      <w:r>
        <w:rPr>
          <w:rFonts w:cs="Times New Roman" w:ascii="Times New Roman" w:hAnsi="Times New Roman"/>
          <w:color w:val="010101"/>
          <w:szCs w:val="28"/>
        </w:rPr>
        <w:t>“</w:t>
      </w:r>
      <w:r>
        <w:rPr>
          <w:rFonts w:cs="Times New Roman" w:ascii="Times New Roman" w:hAnsi="Times New Roman"/>
          <w:color w:val="010101"/>
          <w:szCs w:val="28"/>
        </w:rPr>
        <w:t xml:space="preserve">El inciso 14) del artículo 121 de la Constitución Política y el inciso d) del artículo 3 de la Ley N° 9111, regulan situaciones diversas, por un lado el dominio público y su concesión a una empresa privada, y por el otro el gravamen sobre las actividades lucrativas que se den en la jurisdicción del cantón de  Escazú. El impuesto sobre las actividades lucrativas tiene como hecho generador la realización de una actividad lucrativa dentro del cantón de  Escazú. El hecho de que las empresas accionantes realicen su actividad lucrativa dentro de una ruta nacional, es una situación circunstancial que en nada tiene que ver con el otorgamiento de la concesión, que son competencias propias del Estado. En reconocimiento de la distinción entre ambas normas, en el mismo sentido que lo expresado por la Procuraduría, las personas físicas o jurídicas que ejercieran su actividad lucrativa en ocasión de una concesión, no tienen la obligación de contar con la licencia municipal (autorización administrativa para ejercer actividades lucrativas), ya que la autorización para ejercer actividades está dada por el Estado al otorgar la concesión respetiva, de suerte tal que la Municipalidad, aunque la actividad lucrativa sea desarrollada dentro de su jurisdicción, no tiene injerencia respecto a si puede o no el concesionario ejercer dicha actividad, pues esto si es una competencia exclusiva del Estado. Pero diversa es la situación respecto del cobro del impuesto de patente, la circunstancia de que no se requiera la licencia municipal para ejercer la actividad lucrativa dentro de bienes concesionados, no prejuzgada el carácter lucrativo de la actividad desplegada, siendo entonces que le corresponde a la Municipalidad determinar el cobro de tal impuesto por la actividad desarrollada dentro de su jurisdicción. Lo mismo puede decirse sobre la naturaleza del bien, si bien la ruta nacional sigue ostentando la misma naturaleza, ello no enerva el hecho de que pasa por la jurisdicción del cantón de Escazú, y el cobro del impuesto de patente, en nada modifica la naturaleza de dicho bien. No es necesario que se lleve a cabo la desafectación de bien alguno para habilitar al ente municipal a cobrar el impuesto, esa habilitación fue dada por la ley que se impugna. Llevado este argumento al extremo se podría tener el absurdo de que, ninguna actividad que se desarrolle sobre un bien de dominio público dentro de un cantón explotado por un tercero (empresa privada cuyo lógico interés es lucrativo) pueda estar sujeto al pago de impuestos municipales. En este sentido, no puede considerarse que haya violación alguna al art.121.14 constitucional” . </w:t>
      </w:r>
      <w:r>
        <w:rPr>
          <w:rFonts w:cs="Times New Roman" w:ascii="Times New Roman" w:hAnsi="Times New Roman"/>
          <w:b/>
          <w:color w:val="0070C0"/>
          <w:u w:val="single"/>
        </w:rPr>
        <w:t>Sentencia 6731-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24</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Párrafo 4º:</w:t>
      </w:r>
    </w:p>
    <w:p>
      <w:pPr>
        <w:pStyle w:val="Normal"/>
        <w:ind w:firstLine="708"/>
        <w:jc w:val="both"/>
        <w:rPr>
          <w:rFonts w:ascii="Times New Roman" w:hAnsi="Times New Roman" w:cs="Times New Roman"/>
          <w:b/>
          <w:b/>
          <w:color w:val="0070C0"/>
          <w:u w:val="single"/>
        </w:rPr>
      </w:pPr>
      <w:r>
        <w:rPr>
          <w:rFonts w:cs="Times New Roman" w:ascii="Times New Roman" w:hAnsi="Times New Roman"/>
          <w:szCs w:val="28"/>
        </w:rPr>
        <w:t>“</w:t>
      </w:r>
      <w:r>
        <w:rPr>
          <w:rFonts w:cs="Times New Roman" w:ascii="Times New Roman" w:hAnsi="Times New Roman"/>
          <w:szCs w:val="28"/>
        </w:rPr>
        <w:t xml:space="preserve">este Tribunal, siguiendo la doctrina más autorizada del Derecho Parlamentario, ha reconocido el carácter flexible, dúctil, de esta rama del Derecho. Es más, está consciente de que el Derecho Parlamentario es el cauce para que el  Parlamento y sus órganos adopten las decisiones que constitucional y reglamentariamente les corresponden; lógicamente, en vista de los valores y principios que están en juego, es un derecho adjetivo y sustantivo. Siguiendo esta lógica, la mayoría del Tribunal no desconoce que en la tramitación de un proyecto de ley se produzcan lo que uno de los consultantes denominó “indelegabilidades sobrevinientes”, situación que el presidente de la Asamblea Legislativa no descarta y que acepta, cuando un proyecto de ley que se encuentra en una Comisión Permanente con Potestad Legislativa Plena no puede continuar tramitándose en ésta a causa de un hecho sobreviviente, verbigracia: el criterio negativo de la Corte Suprema de Justicia. En estos supuestos, estamos ante una incompetencia sobreviviente que impide que el proyecto de ley se siga tramitando en uno de estos órganos mixtos, en cuyo caso la avocación resulta absolutamente necesaria, aunque se haya rechazado anteriormente una moción de avocación. Distinta es la situación cuando el fin de la moción de  avocación responde a una razón de conveniencia, de oportunidad política – una mayoría parlamentaria busca que el proyecto delegado en lugar de discutirse y votarse en una Comisión Permanente con Potestad  Legislativa Plena sea discutido y votado en el Plenario-, pues, en este supuesto, la aprobación de la moción de avocación no resulta necesaria. Ahora bien, el  hecho de que se haya rechazado una moción de avocación, no impide que, pasado un plazo razonable o ante un cambio de las circunstancias políticas, se presente una nueva moción de avocación para que el Plenario retome la competencia. Estas y otras condiciones deben ser valoradas por el presidente de la Asamblea en el ejercicio de la potestad de dirección y orden que el ordenamiento jurídico le atribuye. La flexibilidad del Derecho Parlamentario permite encausar los acuerdos políticos a la toma de las decisiones cuando hay cambios de circunstancias, siempre y cuando se respeten los principios procedimentales y sustanciales que lo informan”.  </w:t>
      </w:r>
      <w:r>
        <w:rPr>
          <w:rFonts w:cs="Times New Roman" w:ascii="Times New Roman" w:hAnsi="Times New Roman"/>
          <w:b/>
          <w:color w:val="0070C0"/>
          <w:szCs w:val="28"/>
          <w:u w:val="single"/>
        </w:rPr>
        <w:t>SENTENCIA 12413-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32</w:t>
      </w:r>
    </w:p>
    <w:p>
      <w:pPr>
        <w:pStyle w:val="Normal"/>
        <w:ind w:firstLine="708"/>
        <w:jc w:val="both"/>
        <w:rPr/>
      </w:pPr>
      <w:r>
        <w:rPr>
          <w:rFonts w:cs="Times New Roman" w:ascii="Times New Roman" w:hAnsi="Times New Roman"/>
        </w:rPr>
        <w:t>“</w:t>
      </w:r>
      <w:r>
        <w:rPr>
          <w:rFonts w:cs="Times New Roman" w:ascii="Times New Roman" w:hAnsi="Times New Roman"/>
        </w:rPr>
        <w:t xml:space="preserve">la acción de inconstitucionalidad No. 02-005494-0007-CO se interpuso en contra de una reforma constitucional operada respecto del mencionado artículo 132, inciso 1), que establecía, originalmente, que no podría ser elegido Presidente ni Vicepresidente el “ que hubiera servido a la Presidencia en cualquier lapso dentro de los ocho años anteriores al período para cuyo ejercicio se  verificare la elección, ni el Vicepresidente o quien lo sustituya, que la hubiere servido durante la mayor parte de cualquiera de los períodos que comprenden los expresados ocho años”, y que fue modificado mediante la referida Ley No. 4349 del 11 de julio de 1969, a fin de establecer que no podría ser elegido Presidente ni Vicepresidente el “ Presidente que hubiera ejercido la Presidencia durante cualquier lapso, ni el Vicepresidente o quien lo sustituya, que la hubiere ejercido durante la mayor parte de un período constitucional”. Asimismo, lo que se conoció en tal oportunidad fue la constitucionalidad de una ley de reforma constitucional por razones de procedimiento –en atención a lo previsto en el artículo 73, inciso ch), de la Ley de la Jurisdicción Constitucional- y, en concreto, lo que se analizó fue si la Asamblea Legislativa, en ejercicio del poder reformador o de enmienda de la Constitución –conforme al procedimiento legislativo agravado y pautado en el ordinal 195 constitucional-, había excedido su ámbito competencia al aprobar tal enmienda –en tanto suponía prohibir radicalmente la reelección presidencial, alterando con esto la norma promulgada por el constituyente originario que admitía la reelección no sucesiva-; en cuyo caso, esta Sala concluyó que, en efecto, la “Asamblea Legislativa carece de competencia para hacer una reforma parcial que afecte los derechos fundamentales y las decisiones políticas fundamentales, por el procedimiento establecido en el artículo 195 de la Constitución Política ”, por lo que, finalmente, se determinó que en “la reforma al artículo 132 de la Constitución Política, operada mediante la Ley N°4349, se produjo una violación al procedimiento previsto”.  Sin embargo, en el caso en estudio se está en presencia de un escenario totalmente diverso, dado que no se cuestiona una reforma constitucional operada con eventual infracción del procedimiento, sino que la presente acción se interpone en contra del contenido de una norma aprobada por la Asamblea Nacional Constituyente de 1949 y cuyo texto original no ha sido modificado, sea, se interpone en contra de una norma emitida por el poder constituyente originario. Por lo que el precedente invocado por los accionantes no resulta aplicable al caso en estudio. Ello sin perjuicio de hacer la observación que, actualmente, el contenido de los artículos 107 y 132, inciso 1), es similar, en tanto ambas disposiciones constitucionales sí autorizan la reelección (de Presidente y Vicepresidente y de Diputados, respectivamente), aunque no de forma sucesiva, e, incluso, en el supuesto regulado en ordinal 132, inciso 1), se establece un plazo o período de espera mayor (ocho años)”. </w:t>
      </w:r>
      <w:r>
        <w:rPr>
          <w:rFonts w:cs="Times New Roman" w:ascii="Times New Roman" w:hAnsi="Times New Roman"/>
          <w:b/>
          <w:color w:val="0070C0"/>
          <w:u w:val="single"/>
        </w:rPr>
        <w:t>SENTENCIA 4634-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69</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cobro que realice la Municipalidad de  Escazú de un impuesto de patente a una empresa concesionaria que realice actividades dentro del cantón, no puede interpretarse como intromisión en asuntos de orden nacional. La entidad municipal no tiene injerencia respecto de las rutas nacionales, o a las concesiones que se dieron por parte del Estado a la empresa privada accionante,  pero sí tiene competencia para recaudar los tributos municipales respectivos sobre aquellos sujetos pasivos que se ajusten al hecho generador del impuesto, dispuesto en la ley. En este caso, la Municipalidad no está ejerciendo ningún derecho sobre el bien demanial en sí mismo, sino que lo que hace la corporación municipal es la recaudación de un tributo sobre la actividad lucrativa que se realiza dentro de su jurisdicción. Siendo que, las actividades que se desarrollen dentro del cantón de Escazú, aunque sean desarrolladas por concesionarios y aunque se desarrollen sobre una ruta nacional (la ruta 27), por el sólo hecho de estar dentro de la jurisdicción que corresponde al cantón de Escazú, quedan sujetas a todas los impuestos municipales, en los términos en que lo establece la propia ley impugnada. La limitación de la competencia municipal sobre la ruta 27 lo es para efectos de no tener injerencia, ni responsabilidad alguna sobre su mantenimiento o disposición. El hecho de que la actividad desarrollada por la empresa accionante provenga de una concesión, no hace menos lucrativa la actividad. Ni tampoco existe exceso de las competencias municipales por cobrar un impuesto sobre una actividad que se desarrolla dentro de su jurisdicción, aunque se trate de la concesión de una ruta nacional. El criterio delimitador en este caso lo es la jurisdicción del cantón y no hace diferencia que se trate de una ruta nacional. De admitirse el argumento del accionante se tendría que llegar al absurdo de que, ninguna municipalidad estaría habilitada para cobrar el impuesto de patentes sobre concesiones del Estado, haciendo una distinción que la ley no hace, pues esta grava en general a las concesiones, independientemente del sujeto activo que concesionó. Por lo demás, todo lo que haya resuelto o dicho al respecto un Tribunal jerarca impropio, ni es objeto de esta acción, ni corresponde realizar un examen o análisis en sede constitucional, ni tampoco se puede interpretar que lo resuelto está por encima de lo que, posteriormente establezca el legislador. Aunque es cierto que la actividad desarrollada por el concesionario trasciende del ámbito local, ello no enerva el hecho de que se ubica dentro de la jurisdicción del cantón de Escazú. Así que no se puede considerar que exista una vulneración al artículo 169 constitucional, ni exceso de las competencias municipales con el cobro de un impuesto que el mismo legislador estableció”. </w:t>
      </w:r>
      <w:r>
        <w:rPr>
          <w:rFonts w:cs="Times New Roman" w:ascii="Times New Roman" w:hAnsi="Times New Roman"/>
          <w:b/>
          <w:color w:val="0070C0"/>
          <w:u w:val="single"/>
        </w:rPr>
        <w:t>Sentencia 6731-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76</w:t>
      </w:r>
    </w:p>
    <w:p>
      <w:pPr>
        <w:pStyle w:val="Normal"/>
        <w:autoSpaceDE w:val="false"/>
        <w:spacing w:before="100" w:after="10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La moción aprobada No. 22-89 (77) viola el principio de anualidad -artículo 176 de la Constitución Política- ya que no puede el legislador regular la ejecución de recursos de años anteriores en el actual proyecto de presupuesto, o lo que es peor aún sujetar los recursos del año 2017 a ejecuciones de partidas en presupuestos de años anteriores. Norma que corresponde, según la Comisión de Redacción, al inciso 10 del artículo 7° sobre normas de ejecución”.  </w:t>
      </w:r>
      <w:r>
        <w:rPr>
          <w:rFonts w:cs="Times New Roman" w:ascii="Times New Roman" w:hAnsi="Times New Roman"/>
          <w:b/>
          <w:color w:val="0070C0"/>
          <w:u w:val="single"/>
        </w:rPr>
        <w:t>SENTENCIA 18351-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pPr>
      <w:r>
        <w:rPr>
          <w:rFonts w:cs="Times New Roman" w:ascii="Times New Roman" w:hAnsi="Times New Roman"/>
        </w:rPr>
        <w:t>“</w:t>
      </w:r>
      <w:r>
        <w:rPr>
          <w:rFonts w:cs="Times New Roman" w:ascii="Times New Roman" w:hAnsi="Times New Roman"/>
        </w:rPr>
        <w:t xml:space="preserve">Esta Sala estima que es viable la equiparación salarial de empleados del sector público, con otros órganos del Estado, por la vía legal,  como se da en este caso. La equiparación salarial en sí no es contraria al principio de igualdad, no contraviene los artículos 191 y 192, ni  los artículos 176 y siguientes de la Constitución Política, siempre y cuando se realice entre funcionarios públicos. En cuanto la norma favorece una equiparación de salarios, no se desprende un trato que pudiere afectar los derechos fundamentales de los empleados del MICITT en cuestión ya que esto se fundamentó en el análisis de sus funciones que deben realizarse en sede administrativa y en caso de cualquier discrepancia deberá resolverse en la vía jurisdiccional ordinaria”. </w:t>
      </w:r>
      <w:r>
        <w:rPr>
          <w:rFonts w:cs="Times New Roman" w:ascii="Times New Roman" w:hAnsi="Times New Roman"/>
          <w:b/>
          <w:color w:val="0070C0"/>
          <w:u w:val="single"/>
        </w:rPr>
        <w:t>SENTENCIA 17591-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77</w:t>
      </w:r>
    </w:p>
    <w:p>
      <w:pPr>
        <w:pStyle w:val="Normal"/>
        <w:autoSpaceDE w:val="false"/>
        <w:spacing w:before="100" w:after="10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moción aprobada No. 24 -89 (79) es contraria al artículo 177 constitucional ya que se pretende utilizar una norma de ejecución presupuestaria para que la Asamblea Legislativa (Poder Legislativo) le ordene al Gobierno de la República (Poder Ejecutivo) la elaboración de un presupuesto extraordinario a más tardar un mes "natural" después de la entrada en vigencia de la fijación salarial del primer semestre y del segundo semestre de 2017. Norma que corresponde, según la Comisión de Redacción, al artículo 10° sobre normas de ejecución”.  </w:t>
      </w:r>
      <w:r>
        <w:rPr>
          <w:rFonts w:cs="Times New Roman" w:ascii="Times New Roman" w:hAnsi="Times New Roman"/>
          <w:b/>
          <w:color w:val="0070C0"/>
          <w:u w:val="single"/>
        </w:rPr>
        <w:t>SENTENCIA 18351-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autoSpaceDE w:val="false"/>
        <w:ind w:firstLine="360"/>
        <w:jc w:val="both"/>
        <w:rPr>
          <w:rFonts w:ascii="Times New Roman" w:hAnsi="Times New Roman" w:cs="Times New Roman"/>
          <w:lang w:eastAsia="es-CR"/>
        </w:rPr>
      </w:pPr>
      <w:r>
        <w:rPr>
          <w:rFonts w:cs="Times New Roman" w:ascii="Times New Roman" w:hAnsi="Times New Roman"/>
          <w:lang w:eastAsia="es-CR"/>
        </w:rPr>
        <w:t>“</w:t>
      </w:r>
      <w:r>
        <w:rPr>
          <w:rFonts w:cs="Times New Roman" w:ascii="Times New Roman" w:hAnsi="Times New Roman"/>
          <w:lang w:eastAsia="es-CR"/>
        </w:rPr>
        <w:t>El primer párrafo del artículo 177 de la Constitución Política es absolutamente claro en disponer que es competencia del Poder Ejecutivo preparar el proyecto ordinario de presupuesto, por medio de un departamento especializado en la materia. Esta norma debe ser entendida en el contexto que brinda el artículo 130 de la misma Constitución, al señalar que el Poder Ejecutivo lo ejercen el Presidente de la República y los Ministros de Gobierno. De ahí que el inciso 7) del artículo 140 de la Constitución, define que es un deber del Presidente y el respectivo Ministro de Gobierno, «disponer la recaudación e inversión de las rentas nacionales», esto es, disponer el plan de obtención de recursos y el plan de gastos, siendo esto último el presupuesto. Bajo esta tesis, es obligación del Presidente de la República y el Ministro de Hacienda –el «respectivo Ministro»- elaborar el proyecto de presupuesto. En cuanto a este aspecto, la disposición consultada señala –en lo conducente- que:</w:t>
      </w:r>
    </w:p>
    <w:p>
      <w:pPr>
        <w:pStyle w:val="Normal"/>
        <w:autoSpaceDE w:val="false"/>
        <w:ind w:left="360" w:hanging="0"/>
        <w:jc w:val="both"/>
        <w:rPr>
          <w:rFonts w:ascii="Times New Roman" w:hAnsi="Times New Roman" w:cs="Times New Roman"/>
          <w:i/>
          <w:i/>
          <w:lang w:eastAsia="es-CR"/>
        </w:rPr>
      </w:pPr>
      <w:r>
        <w:rPr>
          <w:rFonts w:cs="Times New Roman" w:ascii="Times New Roman" w:hAnsi="Times New Roman"/>
          <w:i/>
          <w:lang w:eastAsia="es-CR"/>
        </w:rPr>
        <w:t>“</w:t>
      </w:r>
      <w:r>
        <w:rPr>
          <w:rFonts w:cs="Times New Roman" w:ascii="Times New Roman" w:hAnsi="Times New Roman"/>
          <w:i/>
          <w:lang w:eastAsia="es-CR"/>
        </w:rPr>
        <w:t>[E]l Ministerio de Hacienda (…) podrá establecer planes de incentivo por premios.  Los fondos (…) no excederán del cero coma cinco por ciento (…). Estos gastos deberán incorporarse en la ley de presupuesto…”.</w:t>
      </w:r>
    </w:p>
    <w:p>
      <w:pPr>
        <w:pStyle w:val="Normal"/>
        <w:autoSpaceDE w:val="false"/>
        <w:ind w:firstLine="708"/>
        <w:jc w:val="both"/>
        <w:rPr>
          <w:rFonts w:ascii="Times New Roman" w:hAnsi="Times New Roman" w:cs="Times New Roman"/>
          <w:lang w:eastAsia="es-CR"/>
        </w:rPr>
      </w:pPr>
      <w:r>
        <w:rPr>
          <w:rFonts w:cs="Times New Roman" w:ascii="Times New Roman" w:hAnsi="Times New Roman"/>
          <w:lang w:eastAsia="es-CR"/>
        </w:rPr>
        <w:t>Debe considerarse que la competencia constitucional de «</w:t>
      </w:r>
      <w:r>
        <w:rPr>
          <w:rFonts w:cs="Times New Roman" w:ascii="Times New Roman" w:hAnsi="Times New Roman"/>
          <w:i/>
          <w:lang w:eastAsia="es-CR"/>
        </w:rPr>
        <w:t>disponer»</w:t>
      </w:r>
      <w:r>
        <w:rPr>
          <w:rFonts w:cs="Times New Roman" w:ascii="Times New Roman" w:hAnsi="Times New Roman"/>
          <w:lang w:eastAsia="es-CR"/>
        </w:rPr>
        <w:t xml:space="preserve"> la recaudación e inversión de las rentas nacionales, no queda entregada a la libre apreciación del Poder Ejecutivo, sino que debe ser “</w:t>
      </w:r>
      <w:r>
        <w:rPr>
          <w:rFonts w:cs="Times New Roman" w:ascii="Times New Roman" w:hAnsi="Times New Roman"/>
          <w:i/>
          <w:lang w:eastAsia="es-CR"/>
        </w:rPr>
        <w:t>de acuerdo con las leyes</w:t>
      </w:r>
      <w:r>
        <w:rPr>
          <w:rFonts w:cs="Times New Roman" w:ascii="Times New Roman" w:hAnsi="Times New Roman"/>
          <w:lang w:eastAsia="es-CR"/>
        </w:rPr>
        <w:t xml:space="preserve">” (artículo 140.7). De esta manera se acotan los límites positivos y negativos de cada Poder y se establece el ámbito dentro del que cada uno puede decidir autónomamente (artículo 9 ibídem). De tal forma, se entiende con claridad dos situaciones. En primer lugar, es el Ministerio de Hacienda quien puede establecer dicho tipo de planes, e incorporar el gasto en el presupuesto; si así fuera, con un tope presupuestario determinado. En segundo lugar, la creación de los planes de incentivos por premios no es una obligación que deba cumplir el Ministerio a partir de la aprobación de este proyecto de ley, sino que como el mismo proyecto define, es una potestad que se le estaría dando al Ministerio, y que por tal razón forma parte de las potestades discrecionales de la administración, y que como tal es el Ministerio quien en definitiva decide si se idea un plan en ese sentido, de acuerdo con la ley, o no, y en caso de hacerlo, con un tope presupuestario determinado. Bajo esta inteligencia, es evidente que es el órgano constitucional </w:t>
      </w:r>
      <w:r>
        <w:rPr>
          <w:rFonts w:cs="Times New Roman" w:ascii="Times New Roman" w:hAnsi="Times New Roman"/>
          <w:b/>
          <w:i/>
          <w:lang w:eastAsia="es-CR"/>
        </w:rPr>
        <w:t>autorizado y encomendado</w:t>
      </w:r>
      <w:r>
        <w:rPr>
          <w:rFonts w:cs="Times New Roman" w:ascii="Times New Roman" w:hAnsi="Times New Roman"/>
          <w:lang w:eastAsia="es-CR"/>
        </w:rPr>
        <w:t xml:space="preserve"> para la elaboración del presupuesto quien define si idea y aplica un plan de incentivos, y es ese mismo órgano constitucional autorizado y encomendado, quien incluye ese gasto en el presupuesto; una vez incluido y aprobado el compromiso presupuestario, el mismo queda ligado a ese gasto concreto y no otro”. </w:t>
      </w:r>
      <w:r>
        <w:rPr>
          <w:rFonts w:cs="Times New Roman" w:ascii="Times New Roman" w:hAnsi="Times New Roman"/>
          <w:b/>
          <w:color w:val="0070C0"/>
          <w:u w:val="single"/>
        </w:rPr>
        <w:t>SENTENCIA 15712-16</w:t>
      </w:r>
    </w:p>
    <w:p>
      <w:pPr>
        <w:pStyle w:val="Normal"/>
        <w:autoSpaceDE w:val="false"/>
        <w:spacing w:lineRule="auto" w:line="360"/>
        <w:ind w:firstLine="708"/>
        <w:jc w:val="both"/>
        <w:rPr>
          <w:rFonts w:ascii="Times New Roman" w:hAnsi="Times New Roman" w:cs="Times New Roman"/>
          <w:lang w:eastAsia="es-CR"/>
        </w:rPr>
      </w:pPr>
      <w:r>
        <w:rPr>
          <w:rFonts w:cs="Times New Roman" w:ascii="Times New Roman" w:hAnsi="Times New Roman"/>
          <w:lang w:eastAsia="es-CR"/>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82</w:t>
      </w:r>
    </w:p>
    <w:p>
      <w:pPr>
        <w:pStyle w:val="Normal"/>
        <w:ind w:firstLine="708"/>
        <w:jc w:val="both"/>
        <w:rPr/>
      </w:pPr>
      <w:r>
        <w:rPr>
          <w:rFonts w:cs="Times New Roman" w:ascii="Times New Roman" w:hAnsi="Times New Roman"/>
        </w:rPr>
        <w:t>“</w:t>
      </w:r>
      <w:r>
        <w:rPr>
          <w:rFonts w:cs="Times New Roman" w:ascii="Times New Roman" w:hAnsi="Times New Roman"/>
        </w:rPr>
        <w:t>el artículo 182 de la Constitución Política señala que, “Los contratos para la ejecución de obras públicas que celebren los Poderes del Estado, las Municipalidades y las instituciones autónomas, las compras que se hagan con fondos de estas entidades y las ventas o arrendamientos de bienes pertenecientes a las mismas, se harán mediante licitación, de acuerdo con la ley en cuanto al monto respectivo”, es decir, bajo ese supuesto se permite al legislador ordinario el desarrollo de la ley y condiciones para realizar los procesos licitatorios y la forma de revisión, para lo cual tienen absoluta libertad. En el modelo propuesto en el proyecto consultado, el control se realiza ex post, tal como lo establece la normativa de referencia (Ley No. 8660), en ese sentido, en consulta evacuada por este Tribunal, con ocasión de una consulta facultativa legislativa, particularmente de la ley citada, se indicó que el procedimiento empleado y la forma de revisión son compatibles con el Derecho de la Constitución”.</w:t>
      </w:r>
      <w:r>
        <w:rPr>
          <w:rFonts w:cs="Times New Roman" w:ascii="Times New Roman" w:hAnsi="Times New Roman"/>
          <w:b/>
          <w:color w:val="0070C0"/>
          <w:u w:val="single"/>
        </w:rPr>
        <w:t xml:space="preserve"> SENTENCIA 7360-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91</w:t>
      </w:r>
    </w:p>
    <w:p>
      <w:pPr>
        <w:pStyle w:val="Normal"/>
        <w:ind w:firstLine="708"/>
        <w:jc w:val="both"/>
        <w:rPr/>
      </w:pPr>
      <w:r>
        <w:rPr>
          <w:rFonts w:cs="Times New Roman" w:ascii="Times New Roman" w:hAnsi="Times New Roman"/>
        </w:rPr>
        <w:t>“</w:t>
      </w:r>
      <w:r>
        <w:rPr>
          <w:rFonts w:cs="Times New Roman" w:ascii="Times New Roman" w:hAnsi="Times New Roman"/>
        </w:rPr>
        <w:t xml:space="preserve">Esta Sala estima que es viable la equiparación salarial de empleados del sector público, con otros órganos del Estado, por la vía legal,  como se da en este caso. La equiparación salarial en sí no es contraria al principio de igualdad, no contraviene los artículos 191 y 192, ni  los artículos 176 y siguientes de la Constitución Política, siempre y cuando se realice entre funcionarios públicos. En cuanto la norma favorece una equiparación de salarios, no se desprende un trato que pudiere afectar los derechos fundamentales de los empleados del MICITT en cuestión ya que esto se fundamentó en el análisis de sus funciones que deben realizarse en sede administrativa y en caso de cualquier discrepancia deberá resolverse en la vía jurisdiccional ordinaria”. </w:t>
      </w:r>
      <w:r>
        <w:rPr>
          <w:rFonts w:cs="Times New Roman" w:ascii="Times New Roman" w:hAnsi="Times New Roman"/>
          <w:b/>
          <w:color w:val="0070C0"/>
          <w:u w:val="single"/>
        </w:rPr>
        <w:t>SENTENCIA 17591-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92</w:t>
      </w:r>
    </w:p>
    <w:p>
      <w:pPr>
        <w:pStyle w:val="Normal"/>
        <w:ind w:firstLine="708"/>
        <w:jc w:val="both"/>
        <w:rPr/>
      </w:pPr>
      <w:r>
        <w:rPr>
          <w:rFonts w:cs="Times New Roman" w:ascii="Times New Roman" w:hAnsi="Times New Roman"/>
          <w:szCs w:val="28"/>
          <w:lang w:val="es-MX"/>
        </w:rPr>
        <w:t>“</w:t>
      </w:r>
      <w:r>
        <w:rPr>
          <w:rFonts w:cs="Times New Roman" w:ascii="Times New Roman" w:hAnsi="Times New Roman"/>
          <w:szCs w:val="28"/>
          <w:lang w:val="es-MX"/>
        </w:rPr>
        <w:t xml:space="preserve">En la doctrina del neo constitucionalismo, grandes juristas (Ronald Dworkin, Robert Alexy, Martin Borowsky, etc.) han recomendado para resolver los casos difíciles (hard cases) donde concurren principios en sentido contrario, la aplicación del denominado “juicio de ponderación”. El juicio de ponderación exige, mediante la utilización de los principios de razonabilidad y de proporcionalidad en sentido amplio, determinar cuál de los principios tienen mayor peso, consistencia, valor para concederle preferencia, sin que suponga la derogación del principio que es desplazado y que permanece vigente. En efecto, hay casos que no se pueden resolver mediante la aplicación de la clásica subsunción, por cuanto, no existe una regla de derecho claramente aplicable al mismo. En el presente asunto es evidente que se pueden entender que entran en confrontación o colisión (en sentido contrario) dos principios constitucionales, a saber: a) la autonomía universitaria reconocida en el artículo 84, párrafo 1°, de la Constitución y b) el principio del sistema de méritos para acceder a la función pública mediante la idoneidad comprobada contemplado en el artículo 192 de la Constitución. Consecuentemente, al actuar en sentido contrario sendos principios se impone un juicio de ponderación para determinar cuál tiene, en el caso concreto a resolver, mayor peso, consistencia y, por ende, preferencia. En nuestro criterio el principio del sistema de méritos para acceder a la función pública tiene un mayor peso al encontrarse conexo con otros valores, principios o si se quiere bienes constitucionales que determinan que se incline la balanza a su favor”. </w:t>
      </w:r>
      <w:r>
        <w:rPr>
          <w:rFonts w:cs="Times New Roman" w:ascii="Times New Roman" w:hAnsi="Times New Roman"/>
          <w:b/>
          <w:color w:val="0070C0"/>
          <w:u w:val="single"/>
        </w:rPr>
        <w:t>SENTENCIA 18087-16</w:t>
      </w:r>
    </w:p>
    <w:p>
      <w:pPr>
        <w:pStyle w:val="Normal"/>
        <w:rPr>
          <w:rFonts w:ascii="Times New Roman" w:hAnsi="Times New Roman" w:cs="Times New Roman"/>
          <w:b/>
          <w:b/>
          <w:color w:val="0070C0"/>
          <w:sz w:val="32"/>
          <w:szCs w:val="32"/>
          <w:u w:val="single"/>
        </w:rPr>
      </w:pPr>
      <w:r>
        <w:rPr>
          <w:rFonts w:cs="Times New Roman" w:ascii="Times New Roman" w:hAnsi="Times New Roman"/>
          <w:b/>
          <w:color w:val="0070C0"/>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ISTA DE PRINCIPIOS</w:t>
      </w:r>
    </w:p>
    <w:p>
      <w:pPr>
        <w:pStyle w:val="Normal"/>
        <w:rPr>
          <w:rFonts w:ascii="Times New Roman" w:hAnsi="Times New Roman" w:cs="Times New Roman"/>
          <w:b/>
          <w:b/>
          <w:color w:val="0070C0"/>
        </w:rPr>
      </w:pPr>
      <w:r>
        <w:rPr>
          <w:rFonts w:cs="Times New Roman" w:ascii="Times New Roman" w:hAnsi="Times New Roman"/>
          <w:b/>
          <w:color w:val="0070C0"/>
        </w:rPr>
        <w:t>ANUALIDAD</w:t>
      </w:r>
    </w:p>
    <w:p>
      <w:pPr>
        <w:pStyle w:val="Normal"/>
        <w:ind w:firstLine="708"/>
        <w:jc w:val="both"/>
        <w:rPr/>
      </w:pPr>
      <w:r>
        <w:rPr>
          <w:rFonts w:cs="Times New Roman" w:ascii="Times New Roman" w:hAnsi="Times New Roman"/>
        </w:rPr>
        <w:t>“</w:t>
      </w:r>
      <w:r>
        <w:rPr>
          <w:rFonts w:cs="Times New Roman" w:ascii="Times New Roman" w:hAnsi="Times New Roman"/>
        </w:rPr>
        <w:t xml:space="preserve">La moción aprobada No. 22-89 (77) viola el principio de anualidad -artículo 176 de la Constitución Política- ya que no puede el legislador regular la ejecución de recursos de años anteriores en el actual proyecto de presupuesto, o lo que es peor aún sujetar los recursos del año 2017 a ejecuciones de partidas en presupuestos de años anteriores. Norma que corresponde, según la Comisión de Redacción, al inciso 10 del artículo 7° sobre normas de ejecución”. </w:t>
      </w:r>
      <w:r>
        <w:rPr>
          <w:rFonts w:cs="Times New Roman" w:ascii="Times New Roman" w:hAnsi="Times New Roman"/>
          <w:b/>
          <w:color w:val="0070C0"/>
          <w:u w:val="single"/>
        </w:rPr>
        <w:t>SENTENCIA 18351-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rPr>
      </w:pPr>
      <w:r>
        <w:rPr>
          <w:rFonts w:cs="Times New Roman" w:ascii="Times New Roman" w:hAnsi="Times New Roman"/>
          <w:b/>
          <w:color w:val="0070C0"/>
        </w:rPr>
        <w:t>AUTORREGULACIÓN DE LA ASAMBLEA LEGISLATIVA</w:t>
      </w:r>
    </w:p>
    <w:p>
      <w:pPr>
        <w:pStyle w:val="Normal"/>
        <w:ind w:firstLine="708"/>
        <w:jc w:val="both"/>
        <w:rPr/>
      </w:pPr>
      <w:r>
        <w:rPr>
          <w:rFonts w:cs="Times New Roman" w:ascii="Times New Roman" w:hAnsi="Times New Roman"/>
        </w:rPr>
        <w:t>“</w:t>
      </w:r>
      <w:r>
        <w:rPr>
          <w:rFonts w:cs="Times New Roman" w:ascii="Times New Roman" w:hAnsi="Times New Roman"/>
        </w:rPr>
        <w:t xml:space="preserve">este Tribunal, siguiendo la doctrina más autorizada del Derecho Parlamentario, ha reconocido el carácter flexible, dúctil, de esta rama del Derecho. Es más, está consciente de que el Derecho Parlamentario es el cauce para que el  Parlamento y sus órganos adopten las decisiones que constitucional y reglamentariamente les corresponden; lógicamente, en vista de los valores y principios que están en juego, es un derecho adjetivo y sustantivo. Siguiendo esta lógica, la mayoría del Tribunal no desconoce que en la tramitación de un proyecto de ley se produzcan lo que uno de los consultantes denominó “indelegabilidades sobrevinientes”, situación que el presidente de la Asamblea Legislativa no descarta y que acepta, cuando un proyecto de ley que se encuentra en una Comisión Permanente con Potestad Legislativa Plena no puede continuar tramitándose en ésta a causa de un hecho sobreviniente, verbigracia: el criterio negativo de la Corte Suprema de Justicia. En estos supuestos, estamos ante una incompetencia sobreviniente que impide que el proyecto de ley se siga tramitando en uno de estos órganos mixtos, en cuyo caso la avocación resulta absolutamente necesaria, aunque se haya rechazado anteriormente una moción de avocación. Distinta es la situación cuando el fin de la moción de  avocación responde a una razón de conveniencia, de oportunidad política – una mayoría parlamentaria busca que el proyecto delegado en lugar de discutirse y votarse en una Comisión Permanente con Potestad  Legislativa Plena sea discutido y votado en el Plenario-, pues, en este supuesto, la aprobación de la moción de avocación no resulta necesaria. Ahora bien, el  hecho de que se haya rechazado una moción de avocación, no impide que, pasado un plazo razonable o ante un cambio de las circunstancias políticas, se presente una nueva moción de avocación para que el Plenario retome la competencia. Estas y otras condiciones deben ser valoradas por el presidente de la Asamblea en el ejercicio de la potestad de dirección y orden que el ordenamiento jurídico le atribuye. La flexibilidad del Derecho Parlamentario permite encausar los acuerdos políticos a la toma de las decisiones cuando hay cambios de circunstancias, siempre y cuando se respeten los principios procedimentales y sustanciales que lo informan”.  </w:t>
      </w:r>
      <w:r>
        <w:rPr>
          <w:rFonts w:cs="Times New Roman" w:ascii="Times New Roman" w:hAnsi="Times New Roman"/>
          <w:b/>
          <w:color w:val="0070C0"/>
          <w:u w:val="single"/>
        </w:rPr>
        <w:t>SENTENCIA 12413-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70C0"/>
        </w:rPr>
      </w:pPr>
      <w:r>
        <w:rPr>
          <w:rFonts w:cs="Times New Roman" w:ascii="Times New Roman" w:hAnsi="Times New Roman"/>
          <w:b/>
          <w:color w:val="0070C0"/>
        </w:rPr>
        <w:t>CONEXIDA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BRE EL DERECHO DE ENMIENDA, EL DERECHO DE INICIATIVA, EL PRINCIPIO DEMOCRÁTICO Y EL PRINCIPIO DE CONEXIDAD.  El Tribunal consultante cuestiona, entre otros aspectos, la violación al principio de conexidad, por estimar que el proyecto originalmente propuesto sufrió reformas que lo transformaron de manera relevante. Este Tribunal ha analizado profusamente este principio, según el cual debe existir un equilibrio entre el derecho de iniciativa y el derecho de enmienda de los diputados, aspectos ambos que constituyen elementos del equilibrio de poderes y de la técnica de pesos y contrapesos establecida en la Constitución Política y que, además, forman parte esencial del procedimiento legislativo.   El derecho de enmienda deriva del principio democrático y está regulado, expresamente, por el Reglamento de la Asamblea Legislativa.  A través de este los diputados participan en el proceso de formación de la ley, de manera que pueden influir en el contenido definitivo de ésta a través de la presentación de mociones tendentes a modificar el contenido del proyecto original.  De conformidad con la jurisprudencia de este Tribunal,  este derecho debe ser observado durante todo el proceso de formación de la ley y constituye “parámetro de constitucionalidad”, de manera que una violación a su núcleo básico, provoca la inconstitucionalidad de la norma que se aprueba.  Este derecho se relaciona, íntimamente, con el derecho de iniciativa también de observancia obligatoria durante el procedimiento de aprobación de una ley.  Este último supone participación, porque es el medio legítimo de impulsar el procedimiento legislativo para la producción de una ley que recoja los puntos de vista de quien la propone. El objeto del derecho de iniciativa es fundamental, porque sirve de marco referencial durante la tramitación del procedimiento y se convierte en un límite intrínseco para la presentación de enmiendas.  Al mismo tiempo, la Sala ha insistido en que existe un marco dentro del cual la Asamblea Legislativa puede realizar lo que se denomina “función política transaccional”. Esta función, para la cual tiene naturalmente mayor disposición y para la cual la Constitución la estructura (a partir del artículo 105),  se traduce en la posibilidad que tienen los diputados de ir ajustando el proyecto originalmente propuesto a través del mecanismo de mociones y dentro del marco que fija la iniciativa. En este sentido, el principio de conexidad impone un límite al derecho de enmienda del legislador, en tanto esas modificaciones no pueden ser tales que transformen sustancialmente el proyecto de ley. Es decir, el proyecto que finalmente se apruebe no podría ser uno esencialmente distinto al propuesto originalmente. En este sentido, el principio democrático –parámetro de constitucionalidad-, obliga a la publicidad del proyecto con el fin de que la ciudadanía no solo tenga conocimiento de los asuntos que se tramitan en la corriente legislativa, sino que no sea vea sorprendida por la aprobación de un proyecto sustancialmente diverso al propuesto inicialmente.  El principio de conexidad procura que se respete el derecho de iniciativa de conformidad con el cual se establece el hilo conductor básico (la raíz) que ha servido de ratio o motivo para el proyecto original y que, por eso mismo, no puede ser dejado de lado, sea a través de cambios en el objetivo del proyecto, o bien, por la inclusión de meras disposiciones aisladas que regulan temas cualitativamente diferentes. Ese marco se entiende definido, fundamentalmente, por la materia sobre la que versa el proyecto de ley”. </w:t>
      </w:r>
      <w:r>
        <w:rPr>
          <w:rFonts w:cs="Times New Roman" w:ascii="Times New Roman" w:hAnsi="Times New Roman"/>
          <w:b/>
          <w:color w:val="0070C0"/>
          <w:u w:val="single"/>
        </w:rPr>
        <w:t>SENTENCIA 1691-16</w:t>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70C0"/>
        </w:rPr>
      </w:pPr>
      <w:r>
        <w:rPr>
          <w:rFonts w:cs="Times New Roman" w:ascii="Times New Roman" w:hAnsi="Times New Roman"/>
          <w:b/>
          <w:color w:val="0070C0"/>
        </w:rPr>
        <w:t>DE LOS SERVICIOS PÚBLICOS</w:t>
      </w:r>
    </w:p>
    <w:p>
      <w:pPr>
        <w:pStyle w:val="Normal"/>
        <w:ind w:firstLine="708"/>
        <w:jc w:val="both"/>
        <w:rPr/>
      </w:pPr>
      <w:r>
        <w:rPr>
          <w:rFonts w:cs="Times New Roman" w:ascii="Times New Roman" w:hAnsi="Times New Roman"/>
        </w:rPr>
        <w:t>“</w:t>
      </w:r>
      <w:r>
        <w:rPr>
          <w:rFonts w:cs="Times New Roman" w:ascii="Times New Roman" w:hAnsi="Times New Roman"/>
        </w:rPr>
        <w:t xml:space="preserve">el transporte de combustible es un servicio público, según lo establecido en la Ley de la Autoridad Reguladora de los Servicios Públicos N°7593 (artículo 5 inciso d), motivo por el cual requiere de una autorización expresa del Ministerio de Ambiente y Energía. Lo cual tiene como consecuencia que, al igual que cualquier otro servicio público, dicha actividad está impregnada de una serie de principios constitucionales que la Administración debe garantizar para asegurar su continuidad, su eficiencia, su adaptación al cambio en el régimen legal o en la necesidad social que satisfacen y la igualdad en el trato de los destinatarios, usuarios o beneficiarios. Bajo este contexto debe entenderse la emisión del decreto impugnado, que es “Reglamento para la regulación del transporte de combustible” donde se regulan, principalmente: las condiciones y requisitos necesarios para la obtención de los permisos para el transporte de combustible; las competencias de la Dirección General de Transporte y Comercialización de combustibles; los requisitos para la operación de una unidad de transporte de combustible; la periodicidad y el tipo de pruebas técnicas de la unidades de transporte terrestre; las medidas de operación y seguridad durante la descarga de combustibles; las obligaciones y prohibiciones del prestador del servicio público; y las sanciones, suspensiones y revocatoria de la autorización para el transporte de combustible. Este reglamento, emitido en junio del 2011, derogó el decreto anterior no. DE-24813-MAE del 23 de noviembre de 1995 denominado “Reglamento del Transporte y Acarreo de derivados del petróleo”. </w:t>
      </w:r>
      <w:r>
        <w:rPr>
          <w:rFonts w:cs="Times New Roman" w:ascii="Times New Roman" w:hAnsi="Times New Roman"/>
          <w:b/>
          <w:color w:val="0070C0"/>
          <w:u w:val="single"/>
        </w:rPr>
        <w:t xml:space="preserve">SENTENCIA 415-16 </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rPr>
      </w:pPr>
      <w:r>
        <w:rPr>
          <w:rFonts w:cs="Times New Roman" w:ascii="Times New Roman" w:hAnsi="Times New Roman"/>
          <w:b/>
          <w:color w:val="0070C0"/>
        </w:rPr>
        <w:t>DEBIDO PROCESO</w:t>
      </w:r>
    </w:p>
    <w:p>
      <w:pPr>
        <w:pStyle w:val="Normal"/>
        <w:ind w:firstLine="708"/>
        <w:jc w:val="both"/>
        <w:rPr/>
      </w:pPr>
      <w:r>
        <w:rPr>
          <w:rFonts w:cs="Times New Roman" w:ascii="Times New Roman" w:hAnsi="Times New Roman"/>
        </w:rPr>
        <w:t>“</w:t>
      </w:r>
      <w:r>
        <w:rPr>
          <w:rFonts w:cs="Times New Roman" w:ascii="Times New Roman" w:hAnsi="Times New Roman"/>
        </w:rPr>
        <w:t xml:space="preserve">los operadores jurídicos están sometidos a la Constitución Política (principio de legalidad), razón por la cual deben respetar el derecho de defensa. La circunstancia que exista una omisión de esa naturaleza, no significa que el derecho de defensa no deba ser observado. En este sentido, este Tribunal ha señalado que la simple omisión atribuida a una norma jurídica (tal y como la que reclama el accionante) no tiene la virtud -por sí misma- de servir de impedimento para el ejercicio de un derecho fundamental. En tal caso, lo que procede es la aplicación directa por parte del Juez u operador jurídico, de la norma constitucional. En este caso, debe aplicarse el artículo 39 de la Constitución Política, del que se deriva, en cuanto al derecho de defensa, una regla procesal clara y precisa sobre la necesidad de observar el debido proceso. Así las cosas, se concluye que la omisión de la Ley No. 3580 en regular la notificación de las boletas referidas, no lesiona por sí misma el derecho de defensa ni los principios acusados por el accionante”. </w:t>
      </w:r>
      <w:r>
        <w:rPr>
          <w:rFonts w:cs="Times New Roman" w:ascii="Times New Roman" w:hAnsi="Times New Roman"/>
          <w:b/>
          <w:color w:val="0070C0"/>
          <w:u w:val="single"/>
        </w:rPr>
        <w:t>SENTENCIA 2558-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rPr>
      </w:pPr>
      <w:r>
        <w:rPr>
          <w:rFonts w:cs="Times New Roman" w:ascii="Times New Roman" w:hAnsi="Times New Roman"/>
          <w:b/>
          <w:color w:val="0070C0"/>
        </w:rPr>
        <w:t>DEMOCRÁTICO</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 claro que ni en los Instrumentos Internacionales en materia de Derechos Humanos  que cita el accionante, ni en la Constitución Política ni en el Código Electoral, se estipula la obligación de los partidos políticos de garantizar una cuota fija de participación efectiva de la juventud en los procesos electorales y en los procesos internos de esas agrupaciones.  Lo anterior se deduce, con toda claridad, al revisar los alcances del artículo 52, inciso r), del Código Electoral que estipula:</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statuto de los partidos políticos. El estatuto  de los partidos constituye su ordenamiento fundamental interno y deberá contener al menos lo siguiente (…)</w:t>
      </w:r>
    </w:p>
    <w:p>
      <w:pPr>
        <w:pStyle w:val="Normal"/>
        <w:jc w:val="both"/>
        <w:rPr>
          <w:rFonts w:ascii="Times New Roman" w:hAnsi="Times New Roman" w:cs="Times New Roman"/>
          <w:i/>
          <w:i/>
        </w:rPr>
      </w:pPr>
      <w:r>
        <w:rPr>
          <w:rFonts w:cs="Times New Roman" w:ascii="Times New Roman" w:hAnsi="Times New Roman"/>
          <w:i/>
        </w:rPr>
        <w:t>r) El mecanismo para la participación efectiva de la juventud  en las diferentes papeletas, órganos del partido y diferentes puestos de participación popular”</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 ahí que la Sala Constitucional comparte el criterio del Tribunal Supremo de Elecciones, en el sentido que le corresponde a cada partido político, a partir de su autonomía y del principio de auto-regulación, determinar la manera en que se verifique la participación de la juventud  en los procesos electorales, sin perjuicio, desde luego de la facultad del Supremo Órgano Electoral de revisar si con motivo de esa actividad se ha vulnerado algún derecho o principio de carácter fundamental, proclamado en la Constitución y  en los Instrumentos Internacionales en materia de derechos humanos”. </w:t>
      </w:r>
      <w:r>
        <w:rPr>
          <w:rFonts w:cs="Times New Roman" w:ascii="Times New Roman" w:hAnsi="Times New Roman"/>
          <w:b/>
          <w:color w:val="0070C0"/>
          <w:u w:val="single"/>
        </w:rPr>
        <w:t>SENTENCIA 2371-16</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 bien la Sala ha reconocido que la autorregulación y la libertad de actuación rigen con respecto a la admisión y exclusión de partidarios o miembros del partido, sin que el Estado pueda interferir en dichos ámbitos (sentencia 05367-99 de las 10:39 horas del 9 de julio de 1999), ello no implica que la regulación que establezca el partido esté libre del control de constitucionalidad. Según se mencionó párrafos atrás, la Constitución permea directamente todo el ordenamiento jurídico, incluyendo la normativa partidaria, y lo hace a fin de hacer prevalecer a lo interno de los partidos los principios y los derechos constitucionales, como el principio democrático y los derechos al debido proceso y la defensa, en el entendido de que sin los últimos devendría ilusorio el primero. A manera de ejemplo, contrario al principio democrático sería el establecimiento de requisitos discriminatorios (por ejemplo, por etnia, color, sexo, nacimiento, etc.) para el ingreso o permanencia en el partido. De igual forma, el principio democrático requiere que las normas relacionadas con la suspensión o expulsión de un militante del partido no sirvan de instrumento para “…mantener concentrado el control y el poder de decisión en las élites políticas o la cúpula del partido…”, según expresó la Sala en el precedente de cita. Adicionalmente, en el marco de la libertad de asociación, el respeto al principio democrático demanda la observancia del debido proceso y el derecho de defensa en la eventual exclusión de un afiliado. Dicho requisito debe ser receptado y consolidado a lo interno de los partidos políticos, como parte de la expresión del principio democrático, a fin de evitar decisiones arbitrarias o discriminatorias por parte de sus órganos internos.” </w:t>
      </w:r>
      <w:r>
        <w:rPr>
          <w:rFonts w:cs="Times New Roman" w:ascii="Times New Roman" w:hAnsi="Times New Roman"/>
          <w:b/>
          <w:color w:val="0070C0"/>
          <w:u w:val="single"/>
        </w:rPr>
        <w:t>SENTENCIA 17376-16</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 conformidad con lo dispuesto en el artículo 27, de la Ley N° 6889 de 9 de setiembre de 1983, Ley Convenio para la Sede de la Corte Interamericana de Derechos Humanos, las resoluciones de esa Corte, tienen la misma fuerza ejecutiva y ejecutoria que las dictadas por los tribunales costarricenses, pero, para ello, es necesario que el Congreso de la República emita una ley otorgándole, a la sentencia, esa eficacia. De igual modo, para la modificación del ordenamiento jurídico que implica el cumplimiento de la sentencia del 28 de noviembre de 2012 de la Corte Interamericana de Derechos Humanos, dictada en el caso Artavia Murillo y otros vs. Costa Rica se requiere que se haga a través de los procedimientos y órganos constitucionales competentes. Lo anterior, dado que en virtud del principio democrático, es necesaria la intervención de los órganos de mayor legitimidad democrática, como la Asamblea Legislativa, cuando el cumplimiento de determinadas decisiones -como sucede en el caso de la sentencia del 29 de noviembre de 2012 de la CIDH- implique modificaciones al nivel de protección y ponderación de los derechos fundamentales. Se trata de la toma de decisiones que afectará la esfera de protección de los derechos fundamentales, lo que solo puede llevarse a cabo dentro del marco del sistema democrático y constitucional que contiene nuestra Carta Fundamental. El órgano central dentro del Estado democrático (artículo 1, de la Constitución Política), no puede ser otro que el legislativo, pues es allí únicamente donde puede darse un debate entre las fuerzas políticas y sociales, plurales y heterogéneas, que lo conforman, para lograr una legitimación democrática de las decisiones que tome el poder público”. </w:t>
      </w:r>
      <w:r>
        <w:rPr>
          <w:rFonts w:cs="Times New Roman" w:ascii="Times New Roman" w:hAnsi="Times New Roman"/>
          <w:b/>
          <w:color w:val="0070C0"/>
          <w:u w:val="single"/>
        </w:rPr>
        <w:t>SENTENCIA 1692-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70C0"/>
        </w:rPr>
      </w:pPr>
      <w:r>
        <w:rPr>
          <w:rFonts w:cs="Times New Roman" w:ascii="Times New Roman" w:hAnsi="Times New Roman"/>
          <w:b/>
          <w:color w:val="0070C0"/>
        </w:rPr>
        <w:t>DISCRECIONALIDAD</w:t>
      </w:r>
    </w:p>
    <w:p>
      <w:pPr>
        <w:pStyle w:val="Normal"/>
        <w:ind w:firstLine="708"/>
        <w:jc w:val="both"/>
        <w:rPr/>
      </w:pPr>
      <w:r>
        <w:rPr>
          <w:rFonts w:cs="Times New Roman" w:ascii="Times New Roman" w:hAnsi="Times New Roman"/>
        </w:rPr>
        <w:t>“</w:t>
      </w:r>
      <w:r>
        <w:rPr>
          <w:rFonts w:cs="Times New Roman" w:ascii="Times New Roman" w:hAnsi="Times New Roman"/>
        </w:rPr>
        <w:t xml:space="preserve">Este Tribunal ha indicado que en punto al  diseño de procesos y otorgamiento de competencias, el legislador puede hacer uso de su poder discrecional de manera que las elecciones que haga al disponer sobre esa regulación no debería dar lugar a cuestionamientos de constitucionalidad mientras no supongan una infracción a las garantías de tutela judicial efectiva previstas en la Carta Fundamental o, como se alega en este caso, a los parámetros constitucionales de razonabilidad y proporcionalidad. Ciertamente, en el pasado este Tribunal ha analizado y acogido acciones de inconstitucionales contra leyes y decretos cuyas normas han lesionado los intereses de miembros de algunos Colegios Profesionales porque al establecer o eliminar funciones que debían realizar crearon privilegios discriminatorios o irracionales.  En este caso, si bien el representante del Colegio de Ingenieros aduce que lo planteado supone un tema de constitucionalidad y la violación de los principios de razonabilidad y proporcionalidad el Tribunal no comparte ese criterio.  La decisión tomada por el legislador en este caso no constituye un problema de constitucionalidad, sino de oportunidad y conveniencia legislativa. En efecto, el legislador tiene amplia libertad de conformación y está habilitado constitucionalmente para atribuir a los colegios profesionales las funciones que les correspondan. Para esto debe tomar en consideración no solo las características de cada profesión, sino también razones de oportunidad y conveniencia relacionadas con las necesidades y  condiciones de los profesionales y de la sociedad como un todo. Esas razones  de oportunidad y conveniencia responden a criterios técnicos cuyo examen es ajeno a la competencia de este Tribunal y que, al menos en este caso, constituyen aspectos de naturaleza legal”. </w:t>
      </w:r>
      <w:r>
        <w:rPr>
          <w:rFonts w:cs="Times New Roman" w:ascii="Times New Roman" w:hAnsi="Times New Roman"/>
          <w:b/>
          <w:color w:val="0070C0"/>
          <w:u w:val="single"/>
        </w:rPr>
        <w:t>SENTENCIA 9865-1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sta Sala ha señalado que en materia procesal, es al Legislador a quien, en uso de sus potestades discrecionales y la libertad de configuración, corresponde el diseño de los diferentes procesos jurisdiccionales y las reglas especiales que deberán aplicarse, según la materia que se trate, de manera que lo que elija el Legislador para cada caso, no puede ser objeto de control constitucional, a menos que el ejercicio de ésta lesione el debido proceso o los principios de razonabilidad y proporcionalidad. De este modo, aunque el actor alega que la aplicación de la norma impugnada, en el caso concreto, lo ha colocado en estado de indefensión, lo cierto, es que los procesos monitorios son sumarios y, por ende, no tienen la amplitud de un ordinario. Además, lo que se resuelva en éste, no tiene la característica de cosa juzgada material, por lo que las partes que se encuentren inconformes con el fallo, tienen la posibilidad de acudir, posteriormente, a un proceso judicial ordinario, en el que podrán discutir, con toda amplitud, el asunto, con apego a los derechos de defensa, el debido proceso y la tutela judicial efectiva. Así, la parte demandada en un proceso monitorio arrendaticio, siempre podrá plantear el asunto en una vía judicial más amplia y, de ser procedente, restituir sus derechos”. </w:t>
      </w:r>
      <w:r>
        <w:rPr>
          <w:rFonts w:cs="Times New Roman" w:ascii="Times New Roman" w:hAnsi="Times New Roman"/>
          <w:b/>
          <w:color w:val="0070C0"/>
          <w:u w:val="single"/>
        </w:rPr>
        <w:t>SENTENCIA 12775-16</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w:t>
      </w:r>
      <w:r>
        <w:rPr>
          <w:rFonts w:cs="Times New Roman" w:ascii="Times New Roman" w:hAnsi="Times New Roman"/>
        </w:rPr>
        <w:t xml:space="preserve">no hay méritos para establecer que la falta de estudios técnicos pueden necesariamente dar al traste con la constitucionalidad de la reforma, pues de ninguna manera puede entenderse que se limita la posibilidad de dictar legislación; por el contrario, el legislador tiene amplia discrecionalidad en el ejercicio de la potestad de legislar. En el caso que nos ocupa, siguiendo el precedente citado, la falta de estudios técnicos que demuestren o no la certeza, viabilidad o funcionalidad de una limitación introducida por el legislador, no la condiciona en lo absoluto para que per se sea inconstitucional. Es claro para la Sala que estas no podrían ir en la dirección de cuestionar informes contra informes, porque esa es la labor propia de la Asamblea Legislativa, ni siquiera en la dirección que podría generarse de una presunción de legitimidad de las cuotas establecidas conforme a la anterior normativa.  En este sentido, solo se podría residenciar ante este Tribunal el análisis del cumplimiento del test de razonabilidad, siempre y cuando esté asociado a la vulneración de un derecho fundamental. No obstante lo anterior, en el criterio de la Sala, el legislador puede valerse de varias técnicas o criterios legislativos con el fin de regular la actividad pública o privada, siempre que se respeten los límites formales y materiales de la Constitución, lo que incluye, por supuesto, los derechos fundamentales. Es así que, si existe la colegiatura obligatoria a los Colegios Profesionales (con excepción a la actividad profesional que nace de la libertad de expresión, que comprende la labor de buscar, recibir y difundir información), no habría siquiera una infracción al derecho fundamental invocado, porque este no tiene origen en una base asociativa equivalente a la libertad de asociación, donde las personas son libres de pertenecer o abandonar las asociaciones, siempre que persigan fines lícitos y sean organizadas bajo la legislación civil o de derecho común.  Por el contrario, la obligación de pertenecer a un Colegio Profesional es un requisito previo que establece el ordenamiento jurídico para poder ejercer lícitamente una profesión; por el interés público que hay en el desempeño de ciertas actividades profesionales, se establece una relación de sujeción especial, especialmente en las profesiones liberales y poder ejercer sobre ellas un mínimo de control sobre su actividad, idoneidad, su disciplina y su ética, de cara a los usuarios de esos servicios profesionales y de progreso social.  En consecuencia, debe descartarse la existencia una infracción a la libertad de asociación, en los términos que esta Sala lo ha entendido en su jurisprudencia, así como la necesidad de la existencia de cuotas para garantizar el adecuado funcionamiento y fiscalización sobre los agremiados” </w:t>
      </w:r>
      <w:r>
        <w:rPr>
          <w:rFonts w:cs="Times New Roman" w:ascii="Times New Roman" w:hAnsi="Times New Roman"/>
          <w:b/>
          <w:color w:val="0070C0"/>
          <w:u w:val="single"/>
        </w:rPr>
        <w:t>SENTENCIA 17412-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rPr>
      </w:pPr>
      <w:r>
        <w:rPr>
          <w:rFonts w:cs="Times New Roman" w:ascii="Times New Roman" w:hAnsi="Times New Roman"/>
          <w:b/>
          <w:color w:val="0070C0"/>
        </w:rPr>
        <w:t>DOBLE INSTANCIA</w:t>
      </w:r>
    </w:p>
    <w:p>
      <w:pPr>
        <w:pStyle w:val="Normal"/>
        <w:ind w:firstLine="708"/>
        <w:jc w:val="both"/>
        <w:rPr/>
      </w:pPr>
      <w:r>
        <w:rPr>
          <w:rFonts w:cs="Times New Roman" w:ascii="Times New Roman" w:hAnsi="Times New Roman"/>
        </w:rPr>
        <w:t>“</w:t>
      </w:r>
      <w:r>
        <w:rPr>
          <w:rFonts w:cs="Times New Roman" w:ascii="Times New Roman" w:hAnsi="Times New Roman"/>
        </w:rPr>
        <w:t xml:space="preserve">El arbitraje es un proceso de carácter no judicial -supra Considerando IV- lo que justifica que las reglas procesales que se aplican sean diferentes a las que rigen la función jurisdiccional. Una de esas diferencias, que lo distinguen del proceso jurisdiccional común, es la limitación de los recursos verticales con el fin de cumplir el principio fundamental del arbitraje como lo es celeridad. El principio de la doble instancia, como ya se indicó -supra   Considerando V-, es para procesos jurisdiccionales, sobre todo en materia penal, e, incluso, en otras materias, se ha admitido que no exista la doble instancia. Aprecia este Tribunal que la garantía de impugnar las resoluciones -supra Considerando III- se satisface, por un lado, existe la posibilidad de plantear la revocatoria, como lo dispone la norma impugnada, ya que, en materia arbitral, resuelve en única instancia el tribunal arbitral”  </w:t>
      </w:r>
      <w:r>
        <w:rPr>
          <w:rFonts w:cs="Times New Roman" w:ascii="Times New Roman" w:hAnsi="Times New Roman"/>
          <w:b/>
          <w:color w:val="0070C0"/>
          <w:u w:val="single"/>
        </w:rPr>
        <w:t xml:space="preserve">SENTENCIA 2708-16 </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w:t>
      </w:r>
      <w:r>
        <w:rPr>
          <w:rFonts w:cs="Times New Roman" w:ascii="Times New Roman" w:hAnsi="Times New Roman"/>
        </w:rPr>
        <w:t xml:space="preserve">el Tribunal estima que el derecho a un recurso judicial efectivo que tutele el derecho de defensa, está garantizado con el actual recurso de apelación de sentencia. El origen histórico de la casación lo define como un recurso que debe ajustarse a ciertas formalidades. Aún más, la casación bien podría ser mucho restringida, sin que tal diseño constituya una lesión al debido proceso o el acceso a la justicia. La configuración del recurso de casación es discrecionalidad del legislador y la vigente, no lesiona ningún derecho fundamental”. ”  </w:t>
      </w:r>
      <w:r>
        <w:rPr>
          <w:rFonts w:cs="Times New Roman" w:ascii="Times New Roman" w:hAnsi="Times New Roman"/>
          <w:b/>
          <w:color w:val="0070C0"/>
          <w:u w:val="single"/>
        </w:rPr>
        <w:t xml:space="preserve">SENTENCIA 4677-16 </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70C0"/>
        </w:rPr>
      </w:pPr>
      <w:r>
        <w:rPr>
          <w:rFonts w:cs="Times New Roman" w:ascii="Times New Roman" w:hAnsi="Times New Roman"/>
          <w:b/>
          <w:color w:val="0070C0"/>
        </w:rPr>
        <w:t>IDONEIDAD Y ESTABILIDAD EN CARGOS PÚBLICO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principio del sistema de méritos para acceder a la función pública tiene un mayor peso al encontrarse conexo con otros valores, principios o si se quiere bienes constitucionales que determinan que se incline la balanza a su favor. En efecto, este principio del sistema de méritos se encuentra estrechamente vinculado a los siguientes bienes constitucionales:</w:t>
      </w:r>
    </w:p>
    <w:p>
      <w:pPr>
        <w:pStyle w:val="Normal"/>
        <w:jc w:val="both"/>
        <w:rPr>
          <w:rFonts w:ascii="Times New Roman" w:hAnsi="Times New Roman" w:cs="Times New Roman"/>
        </w:rPr>
      </w:pPr>
      <w:r>
        <w:rPr>
          <w:rFonts w:cs="Times New Roman" w:ascii="Times New Roman" w:hAnsi="Times New Roman"/>
        </w:rPr>
        <w:t>a)</w:t>
        <w:tab/>
        <w:t>Los principios, también de rango constitucional, de objetividad, eficacia y eficiencia; en efecto, no cabe la menor duda que el sistema de méritos para acceder a la función pública busca, esencialmente, varios fines constitucionales de gran valor como lo son que los funcionarios sirvan con objetividad al interés público y no los intereses de quienes los designan y que se desempeñen de tal manera que logren, de manera efectiva, los fines de la entidad.</w:t>
      </w:r>
    </w:p>
    <w:p>
      <w:pPr>
        <w:pStyle w:val="Normal"/>
        <w:jc w:val="both"/>
        <w:rPr>
          <w:rFonts w:ascii="Times New Roman" w:hAnsi="Times New Roman" w:cs="Times New Roman"/>
        </w:rPr>
      </w:pPr>
      <w:r>
        <w:rPr>
          <w:rFonts w:cs="Times New Roman" w:ascii="Times New Roman" w:hAnsi="Times New Roman"/>
        </w:rPr>
        <w:t>b)</w:t>
        <w:tab/>
        <w:t>El sistema de méritos procura que los  funcionarios públicos, precisamente después de haber demostrado su idoneidad, tengan estabilidad en el puesto, para el logro de los fines constitucionales ya mencionados de la objetividad, eficacia y eficiencia en el desempeño de la función pública.</w:t>
      </w:r>
    </w:p>
    <w:p>
      <w:pPr>
        <w:pStyle w:val="Normal"/>
        <w:jc w:val="both"/>
        <w:rPr/>
      </w:pPr>
      <w:r>
        <w:rPr>
          <w:rFonts w:cs="Times New Roman" w:ascii="Times New Roman" w:hAnsi="Times New Roman"/>
        </w:rPr>
        <w:t>c)</w:t>
        <w:tab/>
        <w:t xml:space="preserve">Es consustancial al derecho de acceso a los cargos públicos o de la función pública, la estabilidad en el puesto, fin que solo se logra si los funcionarios, una vez superados los concursos de antecedentes u oposiciones, pueden, como regla, permanecer en el cargo”. </w:t>
      </w:r>
      <w:r>
        <w:rPr>
          <w:rFonts w:cs="Times New Roman" w:ascii="Times New Roman" w:hAnsi="Times New Roman"/>
          <w:b/>
          <w:color w:val="0070C0"/>
          <w:u w:val="single"/>
        </w:rPr>
        <w:t>SENTENCIA 18087-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rPr>
      </w:pPr>
      <w:r>
        <w:rPr>
          <w:rFonts w:cs="Times New Roman" w:ascii="Times New Roman" w:hAnsi="Times New Roman"/>
          <w:b/>
          <w:color w:val="0070C0"/>
        </w:rPr>
        <w:t>IGUALDAD ARMAS PROCESALES</w:t>
      </w:r>
    </w:p>
    <w:p>
      <w:pPr>
        <w:pStyle w:val="Normal"/>
        <w:ind w:firstLine="708"/>
        <w:jc w:val="both"/>
        <w:rPr/>
      </w:pPr>
      <w:r>
        <w:rPr>
          <w:rFonts w:cs="Times New Roman" w:ascii="Times New Roman" w:hAnsi="Times New Roman"/>
        </w:rPr>
        <w:t>“</w:t>
      </w:r>
      <w:r>
        <w:rPr>
          <w:rFonts w:cs="Times New Roman" w:ascii="Times New Roman" w:hAnsi="Times New Roman"/>
        </w:rPr>
        <w:t xml:space="preserve">Los derechos en favor de los órganos y entes públicos se admiten cuando se trata de entidades de base corporativa, en cuyo caso se entiende que se hace a favor de sus miembros (ver voto No. 1994-2665). Sin embargo, en ciertos supuestos muy limitados, por razones elementales de justicia y equidad, hay ciertas garantías instrumentales que sí resultan aplicables a los entes públicos, concretamente: el derecho de igualdad de armas, el derecho a un debido proceso justo, el derecho de propiedad, etc., pues si no fuese así, se estaría creando una situación intrínsecamente injusta, lo que resultaría contrario a los valores, principios y normas constitucionales. Lo anterior es aún más cierto, cuando se trata de entidades públicas cuyo giro es de naturaleza comercial, financiero e industrial, que actúan en un mercado competitivo, no solo frente a entes públicos sino ante sujetos de derecho privado. Ahora bien, en el caso concreto los consultantes señalan que el artículo 16 del proyecto consultado vulnera el derecho de igualdad, situación que no podría configurarse conforme a los argumentos expuestos, pues no se trata de situaciones en las que se justifica la tutela de los derechos fundamentales de órganos y entes públicos”.  </w:t>
      </w:r>
      <w:r>
        <w:rPr>
          <w:rFonts w:cs="Times New Roman" w:ascii="Times New Roman" w:hAnsi="Times New Roman"/>
          <w:b/>
          <w:color w:val="0070C0"/>
          <w:u w:val="single"/>
        </w:rPr>
        <w:t>SENTENCIA 7360-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rPr>
      </w:pPr>
      <w:r>
        <w:rPr>
          <w:rFonts w:cs="Times New Roman" w:ascii="Times New Roman" w:hAnsi="Times New Roman"/>
          <w:b/>
          <w:color w:val="0070C0"/>
        </w:rPr>
        <w:t>IGUALDA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norma impugnada, en cuanto estipula que “el marido es el principal obligado a sufragar los gastos que demanda la familia. La esposa está obligada a contribuir a ellos en forma solidaria y proporcional, cuando cuente con recursos propios”, constituye una típica medida legislativa de acción afirmativa, en favor de las mujeres que, lejos de vulnerar los alcances del principio de igualdad, se adecua,  de modo pleno, al Derecho de la Constitución y al Derecho Internacional de los Derechos  Humanos.  Queda  de  manifiesto  que  la  población  femenina  ha constituido, tradicionalmente, un grupo en condición vulnerable, que, como se expuso  en  las  sentencias  mencionadas,  justifica  diversos  tipos  de  medidas legislativas de protección a su favor, como ocurre en el presente caso, en lo cual no se aprecia ninguna irregularidad que motive, o requiera, la intervención de este Tribunal Constitucional”. </w:t>
      </w:r>
      <w:r>
        <w:rPr>
          <w:rFonts w:cs="Times New Roman" w:ascii="Times New Roman" w:hAnsi="Times New Roman"/>
          <w:b/>
          <w:color w:val="0070C0"/>
          <w:u w:val="single"/>
        </w:rPr>
        <w:t>SENTENCIA 2007-16</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referida norma [artículo 220 del Código Electoral] no limita ni restringe, de modo alguno, el derecho de las personas jóvenes –o de cualquier otra persona- a participar, de forma plena y efectiva, en el proceso electoral y, en particular, de postularse a ser elegidas en un cargo público. Lo que la norma regula es el sistema de adjudicación de los cargos de alcalde, intendentes y síndicos, una vez realizada la correspondiente votación; en cuyo caso, se establece, como regla general, que el alcalde municipal, los intendentes y los síndicos se declararán elegidos por el sistema de mayoría relativa en su cantón y distrito, respectivamente, y en el supuesto, excepcional, que se dé un empate, entonces se tendrá por elegido el candidato de mayor edad. Respecto a este segundo criterio de adjudicación –que es el que se cuestiona en la presenta acción-, considera este Tribunal que no es discriminatorio ni irrazonable. El legislador, en el ejercicio de su libertad de configuración, ha optado por la selección del candidato de mayor edad, como criterio objetivo para resolver el empate –entre candidatos que han obtenido igual cantidad de votos y, por ende, gozan de idéntica legitimidad democrática-, por cuanto, ha estimado, de manera razonable, que la persona de mayor edad es, plausiblemente, la de mayor experiencia y, con esto, se acrecienta su idoneidad y capacidad para el desempeño del cargo. Criterio de desempate que, incluso, es previsto en la propia Constitución Política, en su artículo 138, para la elección de Presidente y Vicepresidentes de la República. Norma que, por lo demás, no puede estimarse que, per se o de modo específico, discrimine a las personas jóvenes, pues también resultaría aplicable cuando el empate se diera entre dos o más personas que pertenecieran a ese mismo colectivo.” </w:t>
      </w:r>
      <w:r>
        <w:rPr>
          <w:rFonts w:cs="Times New Roman" w:ascii="Times New Roman" w:hAnsi="Times New Roman"/>
          <w:b/>
          <w:color w:val="0070C0"/>
          <w:u w:val="single"/>
        </w:rPr>
        <w:t>SENTENCIA 3459-16</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accionante acusa que la jurisprudencia referida crea una diferencia irrazonable entre los abogados de planta de la C.C.S.S. y los abogados litigantes, en cuanto al pago del timbre del Colegio de Abogados, en tanto los primeros no deben pagarlo y los segundos sí. No obstante, en el mismo alegato del accionante se encuentra la justificación a su cuestionamiento. No es que la jurisprudencia impugnada cree una diferencia irrazonable entre abogados de planta de la C.C.S.S. y abogados litigantes. Esa diferencia, que sí existe, es producto de la distinta relación laboral que une a unos y otros con la institución. Así, el parámetro de comparación permite determinar que los abogados que actúan en representación de la institución no están en la misma situación. Los abogados de planta son funcionarios públicos ligados a la C.C.S.S. por una relación estatutaria de servicio. Los abogados externos que representan a la C.C.S.S. en los procesos judiciales, no son funcionarios públicos; están ligados a la C.C.S.S. a través de un contrato de servicios profesionales. Representan a esa institución en los asuntos que se les encomiende y sus poderes se enmarcan dentro de esa relación contractual. De ahí que la jurisprudencia cuestionada no lesiona el principio de igualdad al disponer que los primeros están exentos del pago del timbre del Colegio de Abogados y los segundos no”. </w:t>
      </w:r>
      <w:r>
        <w:rPr>
          <w:rFonts w:cs="Times New Roman" w:ascii="Times New Roman" w:hAnsi="Times New Roman"/>
          <w:b/>
          <w:color w:val="0070C0"/>
          <w:u w:val="single"/>
        </w:rPr>
        <w:t>SENTENCIA 15235-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70C0"/>
        </w:rPr>
      </w:pPr>
      <w:r>
        <w:rPr>
          <w:rFonts w:cs="Times New Roman" w:ascii="Times New Roman" w:hAnsi="Times New Roman"/>
          <w:b/>
          <w:color w:val="0070C0"/>
        </w:rPr>
        <w:t>INDEPENDENCIA DEL JUZGADOR</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independencia judicial claramente se constituye en un derecho fundamental no dirigido únicamente al juez como sujeto de derechos y obligaciones, sino es una garantía para la sociedad democrática que aspira convivir en un Estado de Derecho”. </w:t>
      </w:r>
      <w:r>
        <w:rPr>
          <w:rFonts w:cs="Times New Roman" w:ascii="Times New Roman" w:hAnsi="Times New Roman"/>
          <w:b/>
          <w:color w:val="0070C0"/>
          <w:u w:val="single"/>
        </w:rPr>
        <w:t>SENTENCIA 11288-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70C0"/>
        </w:rPr>
      </w:pPr>
      <w:r>
        <w:rPr>
          <w:rFonts w:cs="Times New Roman" w:ascii="Times New Roman" w:hAnsi="Times New Roman"/>
          <w:b/>
          <w:color w:val="0070C0"/>
        </w:rPr>
        <w:t>INTERÉS SUPERIOR DEL MENOR</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s relaciones sexuales de personas menores de edad con personas mayores que les lleven un rango de edad relevante, les son inconvenientes y por ello devienen contrarias al Interés Superior del Menor. En efecto, se agregan estudios que, por un lado, demuestran la magnitud de dicha problemática en Costa Rica, y, por el otro, dan fundamento para plantear que los derechos fundamentales de los menores, en tanto personas en proceso de desarrollo, se ven afectados con el citado tipo de relación sexual, pues una diferencia de edad como la que se propone sancionar, conlleva brechas de conocimiento, madurez, autonomía, responsabilidad y autoridad que la hace perjudicial para la parte más débil, la persona menor de edad. Tales circunstancias ponen en evidencia que este tipo de uniones impropias refiere a vínculos sustentados en relaciones desiguales de poder entre un hombre y una niña o adolescente mujer, o entre una mujer adulta y un niño o adolescente hombre, los cuales, desde el punto de vista de los derechos de los menores, resultan inconvenientes y dañinos para ellos, incluso en muchos casos pueden llegar a ser una forma oculta y socialmente legitimada de violencia basada en género. Además, de dichas relaciones pueden resultar menores de edad embarazadas, lo que acrecienta las posibilidades de que los menores deserten del sistema educativo, cuestión que a su vez contribuye a aumentar el círculo de la pobreza. De ahí que el Comité de los Derechos del Niño y el Comité para la Eliminación de toda Forma de Discriminación contra la Mujer hayan recomendado generar un marco legal de protección efectiva a niñas y adolescentes mujeres hasta los 18 años, de manera que, en atención a su interés superior, la normativa nacional no potencie matrimonios ni uniones sustentadas en relaciones que afecten su desarrollo integral, ejercidas en ámbitos privados con difícil supervisión por parte del Estado”. </w:t>
      </w:r>
      <w:r>
        <w:rPr>
          <w:rFonts w:cs="Times New Roman" w:ascii="Times New Roman" w:hAnsi="Times New Roman"/>
          <w:b/>
          <w:color w:val="0070C0"/>
          <w:u w:val="single"/>
        </w:rPr>
        <w:t>SENTENCIA 14893-16</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tema del control publicitario de bebidas alcohólicas es de salud pública, ( …) la protección de las personas menores de edad deberá primar en el ejercicio de dicho control. Este punto -la protección de las personas menores de edad- se observa en múltiples numerales de la misma ley N° 9047, como el artículo 9 en sus incisos a), b), d), e) y g); o los ordinales 13 y 16, relacionados con la venta de bebidas con contenido alcohólico a menores de edad y su permanencia en establecimientos que vendan dichas bebidas, entre otros temas”.  </w:t>
      </w:r>
      <w:r>
        <w:rPr>
          <w:rFonts w:cs="Times New Roman" w:ascii="Times New Roman" w:hAnsi="Times New Roman"/>
          <w:b/>
          <w:color w:val="0070C0"/>
          <w:u w:val="single"/>
        </w:rPr>
        <w:t>SENTENCIA 7123-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70C0"/>
        </w:rPr>
      </w:pPr>
      <w:r>
        <w:rPr>
          <w:rFonts w:cs="Times New Roman" w:ascii="Times New Roman" w:hAnsi="Times New Roman"/>
          <w:b/>
          <w:color w:val="0070C0"/>
        </w:rPr>
        <w:t>JERARQUÍA DE LAS NORMA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costumbre constitucional como fuente del Derecho Constitucional y componente del parámetro de constitucionalidad ha perdido terreno por el carácter predominante y abrumador de la jurisprudencia constitucional y del propio Derecho Constitucional escrito. En el contexto de las constituciones escritas y rígidas, con una jurisdicción constitucional encargada de velar por la supremacía constitucional, la relevancia de la costumbre constitucional es relativa y sobre todo, ocasional para resolver ciertos casos. De otra parte, todo lo relativo a la regulación del contenido esencial, límites intrínsecos y extrínsecos de los derechos fundamentales se encuentra sujeto, en los países que siguen la tradición de una constitución escrita y rígida, al principio de reserva de ley, lo que limita considerablemente el ámbito de acción de la costumbre constitucional. Consecuentemente, la costumbre constitucional resulta admisible en el espacio acotado de la actuación o funcionamiento de los entes y órganos constitucionales  o de relevancia constitucional  y en sus relaciones inter-subjetivas e inter-orgánicas. En ese sentido, la costumbre constitucional que puede formar parte del parámetro de constitucionalidad para enjuiciar una norma o acto sujeto al Derecho Público debe emanar de tales entes u órganos constitucionales, esto es, debe tratarse de una “costumbre orgánica” y no de una “costumbre popular”. Debe tratarse de un comportamiento o uso reiterado en el tiempo con la convicción de su obligatoriedad jurídica (ver sentencia No. 2003-02771 de las 11:40 horas del 4 de abril de 2003). En este caso, los accionantes no acreditan los elementos objetivo y subjetivo  -práctica consistente respaldada por una sólida ‘opinio iuris’ necesarios ambos para fundar una costumbre parlamentaria vinculante (en el mismo sentido ver sentencia 2621-94)”. </w:t>
      </w:r>
      <w:r>
        <w:rPr>
          <w:rFonts w:cs="Times New Roman" w:ascii="Times New Roman" w:hAnsi="Times New Roman"/>
          <w:b/>
          <w:color w:val="0070C0"/>
          <w:u w:val="single"/>
        </w:rPr>
        <w:t>SENTENCIA 7851-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70C0"/>
        </w:rPr>
      </w:pPr>
      <w:r>
        <w:rPr>
          <w:rFonts w:cs="Times New Roman" w:ascii="Times New Roman" w:hAnsi="Times New Roman"/>
          <w:b/>
          <w:color w:val="0070C0"/>
        </w:rPr>
        <w:t>JUEZ IMPARCIAL</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 los asuntos de actividad judicial no contenciosa, formalmente, la mayoría de los mismos no suponen ninguna contención o controversia, empero los hay que sí entrañan un conflicto de intereses y una confrontación entre partes. Consecuentemente, el ordinal 55, inciso 4° del Código Procesal Civil resulta conforme con el Derecho Constitucional, siempre y cuando, se interprete que en asuntos de actividad judicial no contenciosa que impliquen controversia o conflicto de intereses entre partes sí cabe la recusación del juez o de los jueces que deben conocer y resolver la cuestión, por cuanto, tienen el derecho a gozar de un juez imparcial”   </w:t>
      </w:r>
      <w:r>
        <w:rPr>
          <w:rFonts w:cs="Times New Roman" w:ascii="Times New Roman" w:hAnsi="Times New Roman"/>
          <w:b/>
          <w:color w:val="0070C0"/>
          <w:u w:val="single"/>
        </w:rPr>
        <w:t>SENTENCIA 2004-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70C0"/>
        </w:rPr>
      </w:pPr>
      <w:r>
        <w:rPr>
          <w:rFonts w:cs="Times New Roman" w:ascii="Times New Roman" w:hAnsi="Times New Roman"/>
          <w:b/>
          <w:color w:val="0070C0"/>
        </w:rPr>
        <w:t>PROPORCIONALIDAD O RAZONABILIDAD</w:t>
      </w:r>
    </w:p>
    <w:p>
      <w:pPr>
        <w:pStyle w:val="Normal"/>
        <w:ind w:firstLine="708"/>
        <w:jc w:val="both"/>
        <w:rPr/>
      </w:pPr>
      <w:r>
        <w:rPr>
          <w:rFonts w:cs="Times New Roman" w:ascii="Times New Roman" w:hAnsi="Times New Roman"/>
        </w:rPr>
        <w:t>“</w:t>
      </w:r>
      <w:r>
        <w:rPr>
          <w:rFonts w:cs="Times New Roman" w:ascii="Times New Roman" w:hAnsi="Times New Roman"/>
        </w:rPr>
        <w:t xml:space="preserve">la Ley de tránsito vigente (Ley No. 9078), en el numeral 146, inciso h), aquí cuestionado, redujo el monto de la multa, prácticamente, a la mitad, por lo que, este Tribunal considera que  la multa de ¢51.771 colones,  es necesaria, idónea y proporcionada respecto  de los bienes  jurídicos –vida e integridad- que se pretenden proteger”.  </w:t>
      </w:r>
      <w:r>
        <w:rPr>
          <w:rFonts w:cs="Times New Roman" w:ascii="Times New Roman" w:hAnsi="Times New Roman"/>
          <w:b/>
          <w:color w:val="0070C0"/>
          <w:u w:val="single"/>
        </w:rPr>
        <w:t>SENTENCIA 10237-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ta Sala ha señalado que en materia procesal, es al Legislador a quien, en uso de sus potestades discrecionales y la libertad de configuración, corresponde el diseño de los diferentes procesos jurisdiccionales y las reglas especiales que deberán aplicarse, según la materia que se trate, de manera que lo que elija el Legislador para cada caso, no puede ser objeto de control constitucional, a menos que el ejercicio de ésta lesione el debido proceso o los principios de razonabilidad y proporcionalidad. De este modo, aunque el actor alega que la aplicación de la norma impugnada, en el caso concreto, lo ha colocado en estado de indefensión, lo cierto, es que los procesos monitorios son sumarios y, por ende, no tienen la amplitud de un ordinario. Además, lo que se resuelva en éste, no tiene la característica de cosa juzgada material, por lo que las partes que se encuentren inconformes con el fallo, tienen la posibilidad de acudir, posteriormente, a un proceso judicial ordinario, en el que podrán discutir, con toda amplitud, el asunto, con apego a los derechos de defensa, el debido proceso y la tutela judicial efectiva. Así, la parte demandada en un proceso monitorio arrendaticio, siempre podrá plantear el asunto en una vía judicial más amplia y, de ser procedente, restituir sus derechos”. </w:t>
      </w:r>
      <w:r>
        <w:rPr>
          <w:rFonts w:cs="Times New Roman" w:ascii="Times New Roman" w:hAnsi="Times New Roman"/>
          <w:b/>
          <w:color w:val="0070C0"/>
          <w:u w:val="single"/>
        </w:rPr>
        <w:t>SENTENCIA 12775-16</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w:t>
      </w:r>
      <w:r>
        <w:rPr>
          <w:rFonts w:cs="Times New Roman" w:ascii="Times New Roman" w:hAnsi="Times New Roman"/>
        </w:rPr>
        <w:t xml:space="preserve">El diseño de la política criminal, en efecto, es reserva legal y es parte de la legalidad penal, el legislador escoge los valores o bienes jurídicos que quiere proteger y describe las conductas contrarias a aquellas que se constituyen en ilícitas, antijurídicas, culpables, y les establece la pena aplicable.  El legislador puede establecerle al (a la) Juez (a), cuando los tipifica como delitos, también los beneficios a los sentenciados, encargándole a la rama judicial la forma de determinar el cumplimiento de los requisitos, incluso, facultativamente.  No hay duda que esto puede resultar incómodo para el sentenciado, pero el establecimiento de este instituto en la ley penal, como parte en la política criminal, tiene un gran contenido lógico si se quiere proteger a un infractor primario para devolverlo a la sociedad.  La decisión del Juez evidentemente no estaría exenta de los principios de razonabilidad, proporcionalidad, ni de los criterios técnicos y científicos que deben dar soporte a las condiciones que se le imponen al sentenciado.  Es claro que el legislador brinda los parámetros, pero no podría, por lógicas razones e inconveniencias propias del lenguaje, descender a los aspectos operativos propios de su aplicación a todos los casos posibles en que podría concederse los beneficios, lo que podría ser una tarea difícil.  De seguro escaparían muchísimos supuestos a la capacidad de previsión y redacción del legislador.  Encargar al legislador a señalar puntualmente las condiciones que acompañaría la ejecución condicional de la pena, también interferiría en las funciones fundamentales del Poder Judicial como uno de los órganos fundamentales del Estado. Incluso, para materializar aquella política criminal, parece lógico que el legislador ajuste los aspectos formales a la función del (de la) juzgador (a), pues es finalmente el Juez quien puede meditar con base en las características del sentenciado, los hechos del caso y su comportamiento posterior al hecho ilícito, resolver el beneficio que se le pueda conceder al imputado y brindar la oportunidad verdaderamente resocializadora o la aplicación concreta de la sanción”. </w:t>
      </w:r>
      <w:r>
        <w:rPr>
          <w:rFonts w:cs="Times New Roman" w:ascii="Times New Roman" w:hAnsi="Times New Roman"/>
          <w:b/>
          <w:color w:val="0070C0"/>
          <w:u w:val="single"/>
        </w:rPr>
        <w:t>SENTENCIA 14423-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rPr>
      </w:pPr>
      <w:r>
        <w:rPr>
          <w:rFonts w:cs="Times New Roman" w:ascii="Times New Roman" w:hAnsi="Times New Roman"/>
          <w:b/>
          <w:color w:val="0070C0"/>
        </w:rPr>
        <w:t>PROTECCIÓN DE LA LIBERTAD SINDICAL</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protección especial dada a los representantes de los trabajadores se encuentra conformada de igual forma con la posibilidad de acceder a una serie de facilidades para llevar a cabo las funciones y cumplir con el propósito para la cual fueron destinadas. Así entonces, los representantes gremiales deben gozar de las garantías y los medios necesarios para el cumplimiento de su gestión, constituyendo una violación de derechos fundamentales, cualquier limitación flagrante a tal acción sindical. En desarrollo de las normas internacionales citadas, el artículo 363, del Código de Trabajo, prohíbe cualquier acción u omisión que tienda evitar, limitar, constreñir o impedir el libre ejercicio de los derechos colectivos de los trabajadores o sindicatos. Lo anterior sirve para constatar que Costa Rica ha reconocido ampliamente el derecho a la sindicación, así como la necesidad de dar a los representantes de los trabajadores las facilidades necesarias para llevar a cabo este derecho fundamental en forma eficaz. Si bien de lo antes dicho, se desprende que en nuestro país se debe garantizar el libre ejercicio de la actividad sindical, así como que los patronos (públicos o privados) deben asegurar condiciones adecuadas para el desarrollo de la mencionada actividad, lo cierto es que dicha colaboración debe darse dentro de márgenes de razonabilidad y sin que ello afecte la adecuada prestación del servicio público y el uso de fondos públicos. En el caso de la cláusula bajo análisis, se establece que se girará un monto determinado para "toda clase" de actividades sindicales, sin detallar a qué tipo se refiere, lo que la convierte en ambigua, en este sentido. Nótese, que el patrono no puede limitar el desempeño de los derechos sindicalización; sin embargo, ello no significa que deba financiar o que se encuentre obligado a dar fondos públicos a un sindicato, para patrocinar actividades de toda índole, sin que por ello se lesione o menoscabe la libertad sindical. Recuérdese, que los sindicatos tienen su propio presupuesto y reciben fondos, sobre todo mediante las cuotas de afiliación de sus agremiados. Por tal razón, al declarar la norma cuestionada como inconstitucional, vale aclarar que ello no implica que se esté afectando el ejercicio de la libertad sindical, que es lo que protege la Constitución Política”. </w:t>
      </w:r>
      <w:r>
        <w:rPr>
          <w:rFonts w:cs="Times New Roman" w:ascii="Times New Roman" w:hAnsi="Times New Roman"/>
          <w:b/>
          <w:color w:val="0070C0"/>
          <w:u w:val="single"/>
        </w:rPr>
        <w:t>SENTENCIA 15631-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70C0"/>
        </w:rPr>
      </w:pPr>
      <w:r>
        <w:rPr>
          <w:rFonts w:cs="Times New Roman" w:ascii="Times New Roman" w:hAnsi="Times New Roman"/>
          <w:b/>
          <w:color w:val="0070C0"/>
        </w:rPr>
        <w:t>RECONOCIMIENTO DEL DERECHO INTERNACIONAL</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principio de la primacía del Derecho comunitario busca garantizar efectos prolongados de sus disposiciones en los ordenamientos jurídicos de los Estados miembros, precisamente esa es una de las más importantes características: implica que las autoridades nacionales de una Comunidad de Estados, como Comunidad de Derecho (originada en Tratados de Integración, aprobados por mayoría calificada), tiene como norte alcanzar objetivos y propósitos comunes al proceso de integración, para lograr el bien común y para ello se comprometen a no dictar disposiciones o medidas que se sustraigan de la normativa comunitaria originaria o derivada. Al mismo tiempo el Derecho nacional no debe estar en conflicto con el Derecho comunitario o el derecho internacional convencional, especialmente por la importancia que reviste para Costa Rica. El derecho de integración busca, justamente, garantizar la una aplicación uniforme  para cumplir ciertos objetivos entre los distintos miembros de la comunidad de Estados. Vale decir que el Derecho comunitario es un derecho de comunidad, que alcanza no solamente a los Estados, sino también a las Instituciones comunitarias y, especialmente, genera derechos y obligaciones en cabeza de los ciudadanos, en este caso de la Comunidad Centroamericana. Por ende, tiene carácter propio vinculante, porque contiene obligaciones válidamente aceptadas por los Estados, regidas por reglas propias (las normas originarias y derivadas), y complementariamente se le aplican las del Derecho internacional, es decir, por los principios de </w:t>
      </w:r>
      <w:r>
        <w:rPr>
          <w:rFonts w:cs="Times New Roman" w:ascii="Times New Roman" w:hAnsi="Times New Roman"/>
          <w:i/>
        </w:rPr>
        <w:t>pacta sunt servanda</w:t>
      </w:r>
      <w:r>
        <w:rPr>
          <w:rFonts w:cs="Times New Roman" w:ascii="Times New Roman" w:hAnsi="Times New Roman"/>
        </w:rPr>
        <w:t xml:space="preserve">,  deben ser cumplidas de buena fe y no se puede invocar normas o disposiciones de derecho interno para justificar su incumplimiento. De modo que para que el sistema funcione correctamente, se deberían eliminar las inconsistencias que puedan interferir en el orden jurídico internacional, como cambiar o introducir medidas jurídicas nuevas (unilaterales ) contrarias a lo previamente delegado al Sistema de Integración Centroamericana. En otras palabras, en cuanto a lo que es delegado por los Estados de la comunidad al sistema político y jurídico, no puede individualmente un miembro alterarlo sin que ello implique una infracción al Derecho comunitario y al Derecho internacional público válidamente consentido. La vía correcta es proponer las modificaciones a la comunidad de derecho, sea en la legislación o medidas adoptadas para alcanzar uniformidad consensuada entre sus miembros. La cuestión de los alcances de los compromisos jurídicos de la comunidad de derecho deben asumirse con seriedad, cuando hay un ejercicio positivo que se plasma en normativa centroamericana, e incluso, cuando se haya proclamado su competencia, pero sin el ejercicio de esas potestades.  Precisamente los canales jurídicos para la producción tanto de decisiones como de normas quedan delegados en la comunidad, y no en los Estados, actuando individualmente en contra de los intereses de la integración.  Interesa para este Tribunal lo que debería determinarse el grado e intensidad de sus efectos, así como de lo previsto por el ordenamiento centroamericano.  En otras palabras, esta sentencia ocupa examinar la profundización del Derecho comunitario en el ordenamiento nacional, para lograr determinar si hay uniformidad entre cada uno de los Estados, lo que supone entonces un condicionamiento al concepto tradicional de la soberanía del Estado, que es salvaguardado con otros mecanismos jurídicos y políticos (de conformidad con el artículo 7 constitucional los Tratados originarios del Derecho comunitario requieren aprobaciones legislativas calificadas y en el Protocolo de Tegucigalpa los mecanismos de consenso para dar aprobación a la legislación comunitaria, por ejemplo)”.  </w:t>
      </w:r>
      <w:r>
        <w:rPr>
          <w:rFonts w:cs="Times New Roman" w:ascii="Times New Roman" w:hAnsi="Times New Roman"/>
          <w:b/>
          <w:color w:val="0070C0"/>
          <w:u w:val="single"/>
        </w:rPr>
        <w:t>SENTENCIA 6728-16</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 conformidad con lo dispuesto en el artículo 27, de la Ley N° 6889 de 9 de setiembre de 1983, Ley Convenio para la Sede de la Corte Interamericana de Derechos Humanos, las resoluciones de esa Corte, tienen la misma fuerza ejecutiva y ejecutoria que las dictadas por los tribunales costarricenses, pero, para ello, es necesario que el Congreso de la República emita una ley otorgándole, a la sentencia, esa eficacia. De igual modo, para la modificación del ordenamiento jurídico que implica el cumplimiento de la sentencia del 28 de noviembre de 2012 de la Corte Interamericana de Derechos Humanos, dictada en el caso Artavia Murillo y otros vs. Costa Rica se requiere que se haga a través de los procedimientos y órganos constitucionales competentes. Lo anterior, dado que en virtud del principio democrático, es necesaria la intervención de los órganos de mayor legitimidad democrática, como la Asamblea Legislativa, cuando el cumplimiento de determinadas decisiones -como sucede en el caso de la sentencia del 29 de noviembre de 2012 de la CIDH- implique modificaciones al nivel de protección y ponderación de los derechos fundamentales. Se trata de la toma de decisiones que afectará la esfera de protección de los derechos fundamentales, lo que solo puede llevarse a cabo dentro del marco del sistema democrático y constitucional que contiene nuestra Carta Fundamental. El órgano central dentro del Estado democrático (artículo 1, de la Constitución Política), no puede ser otro que el legislativo, pues es allí únicamente donde puede darse un debate entre las fuerzas políticas y sociales, plurales y heterogéneas, que lo conforman, para lograr una legitimación democrática de las decisiones que tome el poder público”. </w:t>
      </w:r>
      <w:r>
        <w:rPr>
          <w:rFonts w:cs="Times New Roman" w:ascii="Times New Roman" w:hAnsi="Times New Roman"/>
          <w:b/>
          <w:color w:val="0070C0"/>
          <w:u w:val="single"/>
        </w:rPr>
        <w:t>SENTENCIA 1692-16</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w:t>
      </w:r>
      <w:r>
        <w:rPr>
          <w:rFonts w:cs="Times New Roman" w:ascii="Times New Roman" w:hAnsi="Times New Roman"/>
        </w:rPr>
        <w:t xml:space="preserve">aunque el actor sostiene que lo dispuesto por la norma impugnada contradice los alcances del fallo emitido por la Corte Interamericana de Derechos Humanos, en el caso Kimel contra Argentina, sentencia de 2 de mayo de 2008, desde ningún punto de vista se puede soslayar que, en dicha sentencia, la Corte Interamericana de Derechos Humanos expresó: ““La Corte no estima contraria a la Convención cualquier medida penal a propósito de la expresión de informaciones u opiniones, pero esta posibilidad se debe analizar con especial cautela, ponderando al respecto la extrema gravedad de la conducta desplegada por el emisor de aquéllas, el dolo con que actuó, las características del daño injustamente causado y otros datos que pongan de manifiesto la absoluta necesidad de utilizar, en forma verdaderamente excepcional, medidas penales. En todo momento la carga de la prueba debe recaer en quien formula la acusación.”, como se expuso con detalle supra, con la cita del voto de esta Sala No. 2008-16969. En todo caso, al revisar los alcances de ese fallo, se aprecia que el señor (…) fue condenado en primera instancia por el delito de injurias. El tipo penal aplicado fue el artículo 110 del Código Penal argentino que estipulaba: “El que deshonrare o desacreditare a otro, será reprimido con multa de pesos mil quinientos a pesos noventa mil o prisión de un mes a un año”. Posteriormente, fue absuelto por la Sala VI de la Cámara Nacional de Apelaciones en lo Criminal y Correccional. Por último la Corte Suprema de Justicia se apartó de la calificación originaria del delito y decidió que los hechos imputados al señor (…) Kimel configuraban el ilícito tipificado en el artículo 109 del Código Penal argentino, que establecía: “La calumnia o falsa imputación de un delito que dé lugar a la acción pública, será reprimida con prisión de uno a tres años ”. Con lo cual, al revisar el contenido de estos tipos penales del código argentino, frente al actual artículo 146 del Código Penal costarricense que, al efecto, preceptúa: “ARTÍCULO 146.- Será reprimido con veinte a sesenta días multa en que deshonrare a otro o propalare especies idóneas para afectar su reputación”, se constata que tales disposiciones no contienen la misma redacción y, por ende, no se estima que el criterio vertido por la Corte Interamericana de Derechos Humanos sobre el contenido de esos tipos penales sea aplicable al caso concreto”. </w:t>
      </w:r>
      <w:r>
        <w:rPr>
          <w:rFonts w:cs="Times New Roman" w:ascii="Times New Roman" w:hAnsi="Times New Roman"/>
          <w:b/>
          <w:color w:val="0070C0"/>
          <w:u w:val="single"/>
        </w:rPr>
        <w:t>SENTENCIA 2385-16</w:t>
      </w:r>
    </w:p>
    <w:p>
      <w:pPr>
        <w:pStyle w:val="Normal"/>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RESERVA DE LE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 criterio reiterado, que todo lo relativo al régimen de regulación y afectación de derechos fundamentales, es materia reservada al legislador ordinario. Este principio, se extrae del artículo 28, de la Constitución Política y está contenido en los artículos 30, de la Convención Americana sobre Derechos Humanos, y 29, párrafo segundo, de la Declaración Universal de Derechos Humanos. En nuestro ordenamiento infra-constitucional, ese principio es desarrollado por el artículo 19, de la Ley General de la Administración Pública”. </w:t>
      </w:r>
      <w:r>
        <w:rPr>
          <w:rFonts w:cs="Times New Roman" w:ascii="Times New Roman" w:hAnsi="Times New Roman"/>
          <w:b/>
          <w:color w:val="0070C0"/>
          <w:u w:val="single"/>
        </w:rPr>
        <w:t>SENTENCIA 1692-16</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 importante advertir que no debe confundirse la reserva de ley en materia de creación de competencias que supongan la atribución de  potestades de imperio de los poderes públicos, sea de aquellas que se proyectan externamente a los administrados o ciudadanos, a través de la creación, modificación o extinción de sus situaciones jurídicas sustanciales o la imposición de obligaciones, con la creación de órganos externos que ejercen tales potestades. Lo que la Ley General de la Administración Pública impone en los artículos 12.2 y 59.1 es que la competencia que contenga la atribución de potestades de imperio sea regulada por ley. Estos preceptos de profunda raigambre constitucional, en los principios de reserva de ley, interdicción de la arbitrariedad y seguridad jurídica, no establecen que los órganos que ejercen una competencia externa deben ser establecidos por ley. Una cosa es la creación de una competencia que contenga la atribución de potestades de imperio y otra distinta el órgano a quién se le atribuye su ejercicio. Cuando la ley crea una competencia que atribuye el ejercicio de potestades de imperio y se las asigna, en general, a un ente público sin señalar un órgano en particular, le corresponderá, entonces, al Jerarca, a través de la potestad de auto-organización determinar y definir cuál órgano la ejerce, siendo que, por tal circunstancia, adquiere la condición de órgano externo y no de simple órgano interno, por cuanto, sus competencia pueden impactar al administrado.  Sobre este particular, el artículo 12.1 de la Ley General de la Administración Pública dispone que un servicio público se reputará autorizado cuando se haya indicado el sujeto –no el órgano o los órganos- y el fin, esta norma debe ser concordada con el 59.2 del mismo cuerpo normativo que establece que el servicio público –y más concretamente el ente público que lo presta- que ejerce potestades de imperio debe crearse, a contrario sensu, por ley y no por reglamento autónomo. Tampoco cabe entender que el artículo 59.2 se refiere a órganos o unidades parciales de imputación normativa sino que está concebido respecto del centro de imputación total de efectos jurídicos, sea el ente público o persona jurídico-pública. Es menester, adicionalmente, tomar en consideración lo estatuido en el artículo 62 de la Ley General de la Administración Pública al indicar que “Cuando una norma atribuya un poder o fin a un ente u órgano compuesto por varias oficinas –sea órganos o centros parciales de imputación normativa-, sin otra especificación, será competente la oficina de función más similar, y, si no la hay, la de grado superior, o la que ésta disponga”. Bajo esta inteligencia si la competencia que implica el ejercicio de una potestad de imperio es creada por ley y atribuida, de modo general, al ente público (v. gr. fijación de tarifas y precios), el órgano superior de éste –en este caso la Junta Directiva de la ARESEP- puede, por vía, de reglamento autónomo determinar y disponer a cuál órgano le compete ejercerla. Debe tomarse en consideración que la potestad de imperio de fijación de tarifas y precios otrora le fue asignada, expresamente, al Regulador General; empero, por virtud de la autoridad y jerarquía de una reforma legislativa (Ley No. 8660 de 8 de agosto de 2008), se le transfirió definitivamente y de modo general esa competencia, a la ARESEP, todo con el propósito de dar mayor elasticidad y dinamismo al ejercicio de las competencias y en aras de lograr una mayor  eficacia y eficiencia en el cumplimiento de sus cometidos”. </w:t>
      </w:r>
      <w:r>
        <w:rPr>
          <w:rFonts w:cs="Times New Roman" w:ascii="Times New Roman" w:hAnsi="Times New Roman"/>
          <w:b/>
          <w:color w:val="0070C0"/>
          <w:u w:val="single"/>
        </w:rPr>
        <w:t>SENTENCIA 7851-16</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w:t>
      </w:r>
      <w:r>
        <w:rPr>
          <w:rFonts w:cs="Times New Roman" w:ascii="Times New Roman" w:hAnsi="Times New Roman"/>
        </w:rPr>
        <w:t xml:space="preserve">El diseño de la política criminal, en efecto, es reserva legal y es parte de la legalidad penal, el legislador escoge los valores o bienes jurídicos que quiere proteger y describe las conductas contrarias a aquellas que se constituyen en ilícitas, antijurídicas, culpables, y les establece la pena aplicable.  El legislador puede establecerle al (a la) Juez (a), cuando los tipifica como delitos, también los beneficios a los sentenciados, encargándole a la rama judicial la forma de determinar el cumplimiento de los requisitos, incluso, facultativamente.  No hay duda que esto puede resultar incómodo para el sentenciado, pero el establecimiento de este instituto en la ley penal, como parte en la política criminal, tiene un gran contenido lógico si se quiere proteger a un infractor primario para devolverlo a la sociedad.  La decisión del Juez evidentemente no estaría exenta de los principios de razonabilidad, proporcionalidad, ni de los criterios técnicos y científicos que deben dar soporte a las condiciones que se le imponen al sentenciado.  Es claro que el legislador brinda los parámetros, pero no podría, por lógicas razones e inconveniencias propias del lenguaje, descender a los aspectos operativos propios de su aplicación a todos los casos posibles en que podría concederse los beneficios, lo que podría ser una tarea difícil.  De seguro escaparían muchísimos supuestos a la capacidad de previsión y redacción del legislador.  Encargar al legislador a señalar puntualmente las condiciones que acompañaría la ejecución condicional de la pena, también interferiría en las funciones fundamentales del Poder Judicial como uno de los órganos fundamentales del Estado. Incluso, para materializar aquella política criminal, parece lógico que el legislador ajuste los aspectos formales a la función del (de la) juzgador (a), pues es finalmente el Juez quien puede meditar con base en las características del sentenciado, los hechos del caso y su comportamiento posterior al hecho ilícito, resolver el beneficio que se le pueda conceder al imputado y brindar la oportunidad verdaderamente resocializadora o la aplicación concreta de la sanción”. </w:t>
      </w:r>
      <w:r>
        <w:rPr>
          <w:rFonts w:cs="Times New Roman" w:ascii="Times New Roman" w:hAnsi="Times New Roman"/>
          <w:b/>
          <w:color w:val="0070C0"/>
          <w:u w:val="single"/>
        </w:rPr>
        <w:t>SENTENCIA 14423-16</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rPr>
      </w:pPr>
      <w:r>
        <w:rPr>
          <w:rFonts w:cs="Times New Roman" w:ascii="Times New Roman" w:hAnsi="Times New Roman"/>
          <w:b/>
          <w:color w:val="0070C0"/>
        </w:rPr>
        <w:t>RETROACTIVIDAD DE LA LEY</w:t>
      </w:r>
    </w:p>
    <w:p>
      <w:pPr>
        <w:pStyle w:val="Normal"/>
        <w:ind w:firstLine="708"/>
        <w:jc w:val="both"/>
        <w:rPr/>
      </w:pPr>
      <w:r>
        <w:rPr>
          <w:rFonts w:cs="Times New Roman" w:ascii="Times New Roman" w:hAnsi="Times New Roman"/>
        </w:rPr>
        <w:t>“</w:t>
      </w:r>
      <w:r>
        <w:rPr>
          <w:rFonts w:cs="Times New Roman" w:ascii="Times New Roman" w:hAnsi="Times New Roman"/>
        </w:rPr>
        <w:t xml:space="preserve">El artículo 1o. cuestionado establece en forma general la obligación de recaudar el Impuesto General sobre las Ventas para “…todos los importadores personas físicas o jurídicas que en forma habitual efectúen ventas de vehículos usados…”. La norma dispone en forma clara quienes están obligados al pago del tributo y cuál es el hecho generador del mismo. Si al momento de cancelar el tributo surgió una controversia referida a si le correspondía o no a la empresa accionante pagar o no el mismo, esto constituye un aspecto de legalidad que debe ser resuelto por el operador jurídico con sustento en la normativa y la jurisprudencia existente. El hecho de que la norma –para efectos del pago del impuesto- no distinga entre quienes vendieron autos antes que  la resolución entrara en vigencia y quienes lo hicieron con posterioridad, no convierte la disposición en inconstitucional.  Por otra parte y en relación con la alegada violación al principio de irretroactividad es preciso indicar que tampoco la norma contiene disposición alguna que se afecte los derechos adquiridos y situaciones jurídicas consolidadas de ninguna persona.  De nuevo, si al aplicar la disposición el operador afectó derechos adquiridos o situaciones consolidadas, el accionante puede presentar el reclamo en la vía administrativa u ordinaria correspondiente. No obstante es importante enfatizar que el hecho de que ni el artículo impugnado ni la resolución No. 9-99 contengan una disposición transitoria que regule la forma en que se debía pagar el impuesto al momento de entrar en vigencia el nuevo procedimiento, no hace las disposiciones inconstitucionales. La simple omisión atribuida a una norma jurídica (tal y como la que reclama el accionante) no tiene la virtud -por sí misma- de lesionar la Constitución Política”. </w:t>
      </w:r>
      <w:r>
        <w:rPr>
          <w:rFonts w:cs="Times New Roman" w:ascii="Times New Roman" w:hAnsi="Times New Roman"/>
          <w:b/>
          <w:color w:val="0070C0"/>
          <w:u w:val="single"/>
        </w:rPr>
        <w:t xml:space="preserve">SENTENCIA 15636-16 </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rPr>
      </w:pPr>
      <w:r>
        <w:rPr>
          <w:rFonts w:cs="Times New Roman" w:ascii="Times New Roman" w:hAnsi="Times New Roman"/>
          <w:b/>
          <w:color w:val="0070C0"/>
        </w:rPr>
        <w:t>SOLVE ET REPETE</w:t>
      </w:r>
    </w:p>
    <w:p>
      <w:pPr>
        <w:pStyle w:val="Normal"/>
        <w:jc w:val="both"/>
        <w:rPr/>
      </w:pPr>
      <w:r>
        <w:rPr>
          <w:rFonts w:cs="Times New Roman" w:ascii="Times New Roman" w:hAnsi="Times New Roman"/>
        </w:rPr>
        <w:t xml:space="preserve">(V. </w:t>
      </w:r>
      <w:r>
        <w:rPr>
          <w:rFonts w:cs="Times New Roman" w:ascii="Times New Roman" w:hAnsi="Times New Roman"/>
          <w:b/>
          <w:color w:val="0070C0"/>
          <w:u w:val="single"/>
        </w:rPr>
        <w:t>SENTENCIA 12496-16</w:t>
      </w:r>
      <w:r>
        <w:rPr>
          <w:rFonts w:cs="Times New Roman" w:ascii="Times New Roman" w:hAnsi="Times New Roman"/>
        </w:rPr>
        <w:t>)</w:t>
      </w:r>
    </w:p>
    <w:p>
      <w:pPr>
        <w:pStyle w:val="Normal"/>
        <w:rPr>
          <w:rFonts w:ascii="Times New Roman" w:hAnsi="Times New Roman" w:cs="Times New Roman"/>
          <w:color w:val="003366"/>
          <w:sz w:val="20"/>
          <w:szCs w:val="20"/>
        </w:rPr>
      </w:pPr>
      <w:r>
        <w:rPr>
          <w:rFonts w:cs="Times New Roman" w:ascii="Times New Roman" w:hAnsi="Times New Roman"/>
          <w:color w:val="003366"/>
          <w:sz w:val="20"/>
          <w:szCs w:val="20"/>
        </w:rPr>
      </w:r>
    </w:p>
    <w:p>
      <w:pPr>
        <w:pStyle w:val="Normal"/>
        <w:rPr>
          <w:color w:val="003366"/>
          <w:sz w:val="20"/>
          <w:szCs w:val="20"/>
        </w:rPr>
      </w:pPr>
      <w:r>
        <w:rPr>
          <w:color w:val="003366"/>
          <w:sz w:val="20"/>
          <w:szCs w:val="20"/>
        </w:rPr>
      </w:r>
    </w:p>
    <w:p>
      <w:pPr>
        <w:pStyle w:val="Style90"/>
        <w:rPr>
          <w:b/>
          <w:b/>
          <w:color w:val="003366"/>
          <w:sz w:val="20"/>
          <w:szCs w:val="20"/>
          <w:lang w:val="es-CR"/>
        </w:rPr>
      </w:pPr>
      <w:r>
        <w:rPr>
          <w:color w:val="003366"/>
          <w:sz w:val="20"/>
          <w:szCs w:val="20"/>
        </w:rPr>
        <w:t>E</w:t>
      </w:r>
      <w:r>
        <w:rPr>
          <w:rStyle w:val="Style911"/>
          <w:color w:val="003366"/>
          <w:sz w:val="20"/>
          <w:szCs w:val="20"/>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color w:val="000000"/>
          <w:sz w:val="20"/>
          <w:szCs w:val="20"/>
        </w:rPr>
        <w:t xml:space="preserve"> </w:t>
      </w:r>
      <w:hyperlink r:id="rId8">
        <w:r>
          <w:rPr>
            <w:rStyle w:val="InternetLink"/>
            <w:b/>
            <w:sz w:val="20"/>
            <w:szCs w:val="20"/>
            <w:lang w:val="es-CR"/>
          </w:rPr>
          <w:t>www.poder-judicial.go.cr/salaconstitucional</w:t>
        </w:r>
      </w:hyperlink>
    </w:p>
    <w:p>
      <w:pPr>
        <w:pStyle w:val="Style90"/>
        <w:rPr>
          <w:b/>
          <w:b/>
          <w:color w:val="003366"/>
          <w:sz w:val="20"/>
          <w:szCs w:val="20"/>
          <w:lang w:val="es-CR"/>
        </w:rPr>
      </w:pPr>
      <w:r>
        <w:rPr>
          <w:b/>
          <w:color w:val="003366"/>
          <w:sz w:val="20"/>
          <w:szCs w:val="20"/>
          <w:lang w:val="es-CR"/>
        </w:rPr>
      </w:r>
    </w:p>
    <w:p>
      <w:pPr>
        <w:pStyle w:val="Style90"/>
        <w:rPr>
          <w:b/>
          <w:b/>
          <w:color w:val="003366"/>
          <w:sz w:val="20"/>
          <w:szCs w:val="20"/>
          <w:lang w:val="es-CR"/>
        </w:rPr>
      </w:pPr>
      <w:r>
        <w:rPr>
          <w:b/>
          <w:color w:val="003366"/>
          <w:sz w:val="20"/>
          <w:szCs w:val="20"/>
          <w:lang w:val="es-CR"/>
        </w:rPr>
      </w:r>
    </w:p>
    <w:p>
      <w:pPr>
        <w:pStyle w:val="Style90"/>
        <w:rPr>
          <w:b/>
          <w:b/>
          <w:color w:val="003366"/>
          <w:sz w:val="20"/>
          <w:szCs w:val="20"/>
          <w:lang w:val="es-CR"/>
        </w:rPr>
      </w:pPr>
      <w:r>
        <w:rPr>
          <w:b/>
          <w:color w:val="003366"/>
          <w:sz w:val="20"/>
          <w:szCs w:val="20"/>
          <w:lang w:val="es-CR"/>
        </w:rPr>
      </w:r>
    </w:p>
    <w:p>
      <w:pPr>
        <w:pStyle w:val="Style90"/>
        <w:rPr>
          <w:rStyle w:val="Style911"/>
          <w:color w:val="000000"/>
          <w:sz w:val="20"/>
          <w:szCs w:val="20"/>
        </w:rPr>
      </w:pPr>
      <w:r>
        <w:rPr>
          <w:b/>
          <w:color w:val="003366"/>
          <w:sz w:val="20"/>
          <w:szCs w:val="20"/>
          <w:lang w:val="es-CR"/>
        </w:rPr>
      </w:r>
    </w:p>
    <w:p>
      <w:pPr>
        <w:pStyle w:val="Normal"/>
        <w:jc w:val="cente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w:t>
      </w:r>
      <w:r>
        <w:rPr>
          <w:sz w:val="20"/>
          <w:szCs w:val="20"/>
        </w:rPr>
        <w:t xml:space="preserve">2549-1600, 2549-1601, 2549-1603, 2549-1604, 2549-1617.  </w:t>
      </w:r>
      <w:r>
        <w:rPr>
          <w:rFonts w:cs="Times New Roman" w:ascii="Times New Roman" w:hAnsi="Times New Roman"/>
        </w:rPr>
        <w:t xml:space="preserve"> </w:t>
      </w:r>
      <w:r>
        <w:rPr>
          <w:rFonts w:cs="Times New Roman" w:ascii="Times New Roman" w:hAnsi="Times New Roman"/>
          <w:b/>
        </w:rPr>
        <w:t>Línea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9">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vanish/>
          <w:sz w:val="20"/>
          <w:szCs w:val="20"/>
        </w:rPr>
      </w:pPr>
      <w:r>
        <w:rPr/>
      </w:r>
      <w:bookmarkStart w:id="12" w:name="_PictureBullets"/>
      <w:bookmarkStart w:id="13" w:name="_PictureBullets"/>
      <w:bookmarkEnd w:id="1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TimesNewRomanPS-BoldMT">
    <w:charset w:val="00"/>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www.poder-judicial.go.cr/scij"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www.poder-judicial.go.cr/salaconstitucional/scij"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www.poder-judicial.go.cr/salaconstitucional" TargetMode="External"/><Relationship Id="rId9" Type="http://schemas.openxmlformats.org/officeDocument/2006/relationships/hyperlink" Target="http://www.poder-judicial.go.cr/salaconstitucion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1:41:00Z</dcterms:created>
  <dc:creator>usuario1</dc:creator>
  <dc:description/>
  <cp:keywords/>
  <dc:language>en-US</dc:language>
  <cp:lastModifiedBy>Sonia Villegas Grijalba</cp:lastModifiedBy>
  <dcterms:modified xsi:type="dcterms:W3CDTF">2017-07-18T16:00:00Z</dcterms:modified>
  <cp:revision>3</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