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center"/>
        <w:rPr>
          <w:rFonts w:ascii="Times New Roman" w:hAnsi="Times New Roman" w:cs="Times New Roman"/>
          <w:b/>
          <w:b/>
        </w:rPr>
      </w:pPr>
      <w:r>
        <w:rPr>
          <w:rFonts w:cs="Times New Roman" w:ascii="Times New Roman" w:hAnsi="Times New Roman"/>
          <w:b/>
        </w:rPr>
        <w:t>SALA CONSTITUCIONAL DE LA CORTE SUPREMA DE JUSTICIA.</w:t>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jc w:val="center"/>
              <w:rPr>
                <w:rFonts w:ascii="Times New Roman" w:hAnsi="Times New Roman" w:cs="Times New Roman"/>
                <w:b/>
                <w:b/>
                <w:bCs/>
                <w:color w:val="008080"/>
              </w:rPr>
            </w:pPr>
            <w:r>
              <w:rPr>
                <w:rFonts w:cs="Times New Roman" w:ascii="Times New Roman" w:hAnsi="Times New Roman"/>
                <w:b/>
                <w:bCs/>
                <w:color w:val="008080"/>
              </w:rPr>
            </w:r>
          </w:p>
          <w:p>
            <w:pPr>
              <w:pStyle w:val="Normal"/>
              <w:jc w:val="center"/>
              <w:rPr/>
            </w:pPr>
            <w:r>
              <w:rPr>
                <w:rFonts w:cs="Times New Roman" w:ascii="Times New Roman" w:hAnsi="Times New Roman"/>
                <w:b/>
                <w:bCs/>
                <w:color w:val="008080"/>
              </w:rPr>
              <w:t xml:space="preserve">BOLETÍN MENSUAL DE JURISPRUDENCIA </w:t>
            </w:r>
          </w:p>
          <w:p>
            <w:pPr>
              <w:pStyle w:val="Normal"/>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jc w:val="center"/>
              <w:rPr>
                <w:rFonts w:ascii="Times New Roman" w:hAnsi="Times New Roman" w:cs="Times New Roman"/>
                <w:b/>
                <w:b/>
                <w:bCs/>
                <w:color w:val="008080"/>
              </w:rPr>
            </w:pPr>
            <w:r>
              <w:rPr>
                <w:rFonts w:cs="Times New Roman" w:ascii="Times New Roman" w:hAnsi="Times New Roman"/>
                <w:b/>
                <w:bCs/>
                <w:color w:val="008080"/>
              </w:rPr>
              <w:t>JUNIO 2017</w:t>
            </w:r>
          </w:p>
          <w:p>
            <w:pPr>
              <w:pStyle w:val="Normal"/>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MAYO DEL 2017.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ind w:left="360" w:hanging="0"/>
        <w:jc w:val="both"/>
        <w:rPr>
          <w:rFonts w:ascii="Times New Roman" w:hAnsi="Times New Roman" w:cs="Times New Roman"/>
          <w:b/>
          <w:b/>
          <w:bCs/>
          <w:color w:val="003366"/>
          <w:lang w:val="es-CR"/>
        </w:rPr>
      </w:pPr>
      <w:r>
        <w:rPr>
          <w:rFonts w:cs="Times New Roman" w:ascii="Times New Roman" w:hAnsi="Times New Roman"/>
          <w:b/>
          <w:bCs/>
          <w:color w:val="003366"/>
          <w:lang w:val="es-CR"/>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Xmsonormal"/>
        <w:ind w:left="360" w:hanging="0"/>
        <w:jc w:val="both"/>
        <w:rPr>
          <w:b/>
          <w:b/>
          <w:bCs/>
          <w:lang w:val="es-ES"/>
        </w:rPr>
      </w:pPr>
      <w:r>
        <w:rPr>
          <w:b/>
          <w:bCs/>
          <w:lang w:val="es-ES"/>
        </w:rPr>
        <w:t> </w:t>
      </w:r>
    </w:p>
    <w:p>
      <w:pPr>
        <w:pStyle w:val="Normal"/>
        <w:ind w:left="360" w:hanging="0"/>
        <w:jc w:val="center"/>
        <w:rPr>
          <w:rFonts w:ascii="Times New Roman" w:hAnsi="Times New Roman" w:cs="Times New Roman"/>
          <w:b/>
          <w:b/>
          <w:bCs/>
          <w:color w:val="008080"/>
        </w:rPr>
      </w:pPr>
      <w:r>
        <w:rPr>
          <w:rFonts w:cs="Times New Roman" w:ascii="Times New Roman" w:hAnsi="Times New Roman"/>
          <w:b/>
          <w:bCs/>
          <w:color w:val="008080"/>
        </w:rPr>
        <w:t>ÍNDICE</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5"/>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5"/>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5"/>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5"/>
        </w:numPr>
        <w:jc w:val="both"/>
        <w:rPr/>
      </w:pPr>
      <w:r>
        <w:rPr>
          <w:rFonts w:cs="Times New Roman" w:ascii="Times New Roman" w:hAnsi="Times New Roman"/>
          <w:b/>
          <w:bCs/>
        </w:rPr>
        <w:t>Estadísticas mensuales por temas de asuntos ingresados y votados</w:t>
      </w:r>
    </w:p>
    <w:p>
      <w:pPr>
        <w:pStyle w:val="Normal"/>
        <w:numPr>
          <w:ilvl w:val="1"/>
          <w:numId w:val="5"/>
        </w:numPr>
        <w:jc w:val="both"/>
        <w:rPr>
          <w:rFonts w:ascii="Times New Roman" w:hAnsi="Times New Roman" w:cs="Times New Roman"/>
          <w:b/>
          <w:b/>
          <w:bCs/>
        </w:rPr>
      </w:pPr>
      <w:r>
        <w:rPr>
          <w:rFonts w:cs="Times New Roman" w:ascii="Times New Roman" w:hAnsi="Times New Roman"/>
          <w:b/>
          <w:bCs/>
        </w:rPr>
        <w:t>Actualización de Constitución Política anotada</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926" w:type="dxa"/>
        <w:jc w:val="left"/>
        <w:tblInd w:w="5" w:type="dxa"/>
        <w:tblLayout w:type="fixed"/>
        <w:tblCellMar>
          <w:top w:w="0" w:type="dxa"/>
          <w:left w:w="70" w:type="dxa"/>
          <w:bottom w:w="0" w:type="dxa"/>
          <w:right w:w="70" w:type="dxa"/>
        </w:tblCellMar>
      </w:tblPr>
      <w:tblGrid>
        <w:gridCol w:w="8926"/>
      </w:tblGrid>
      <w:tr>
        <w:trPr>
          <w:trHeight w:val="57" w:hRule="atLeast"/>
        </w:trPr>
        <w:tc>
          <w:tcPr>
            <w:tcW w:w="8926" w:type="dxa"/>
            <w:tcBorders/>
            <w:vAlign w:val="center"/>
          </w:tcPr>
          <w:p>
            <w:pPr>
              <w:pStyle w:val="Normal"/>
              <w:jc w:val="center"/>
              <w:rPr/>
            </w:pPr>
            <w:r>
              <w:rPr>
                <w:rFonts w:cs="Times New Roman" w:ascii="Times New Roman" w:hAnsi="Times New Roman"/>
                <w:b/>
                <w:bCs/>
                <w:lang w:val="es-CR" w:eastAsia="es-CR"/>
              </w:rPr>
              <w:t>SANCION AL AUXILIAR DE LA FUNCIÓN PÚBLICA ADUANERA</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7-007015-0007-CO</w:t>
              <w:br/>
              <w:t>Sentencia:Pendiente</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Acción de inconstitucionalidad contra el artículo 238, párrafo final, de la Ley General de Aduanas No. 7557.  La norma se impugna por no cumplir los requisitos constitucionales para su validez, en tanto extiende el plazo de la sanción en forma indefinida, lo cual lesiona el artículo 40 de la Constitución Política. Resolución de las 14:24 horas del 09 de mayo del 2017.</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8926" w:type="dxa"/>
            <w:tcBorders/>
            <w:vAlign w:val="center"/>
          </w:tcPr>
          <w:p>
            <w:pPr>
              <w:pStyle w:val="Normal"/>
              <w:spacing w:before="0" w:after="240"/>
              <w:jc w:val="center"/>
              <w:rPr/>
            </w:pPr>
            <w:r>
              <w:rPr>
                <w:rFonts w:cs="Times New Roman" w:ascii="Times New Roman" w:hAnsi="Times New Roman"/>
                <w:b/>
                <w:bCs/>
                <w:lang w:val="es-CR" w:eastAsia="es-CR"/>
              </w:rPr>
              <w:t>ESTABLECIMIENTO DE CANTINAS EN RESERVAS INDIGENAS</w:t>
            </w:r>
            <w:r>
              <w:rPr>
                <w:rFonts w:cs="Times New Roman" w:ascii="Times New Roman" w:hAnsi="Times New Roman"/>
                <w:lang w:val="es-CR" w:eastAsia="es-CR"/>
              </w:rPr>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Expediente:17-006103-0007-CO</w:t>
              <w:br/>
              <w:t>Sentencia:Pendiente</w:t>
              <w:br/>
            </w:r>
          </w:p>
          <w:p>
            <w:pPr>
              <w:pStyle w:val="Normal"/>
              <w:spacing w:before="0" w:after="240"/>
              <w:jc w:val="both"/>
              <w:rPr>
                <w:rFonts w:ascii="Times New Roman" w:hAnsi="Times New Roman" w:cs="Times New Roman"/>
                <w:lang w:val="es-CR" w:eastAsia="es-CR"/>
              </w:rPr>
            </w:pPr>
            <w:r>
              <w:rPr>
                <w:rFonts w:cs="Times New Roman" w:ascii="Times New Roman" w:hAnsi="Times New Roman"/>
                <w:lang w:val="es-CR" w:eastAsia="es-CR"/>
              </w:rPr>
              <w:t>Acción de inconstitucionalidad contra el artículo 6 de la Ley No. 6172, Ley Indígena, por estimarlo contrario a los artículos 7 y 33 de la Constitución Política, 1° y 5° de la Convención Interamericana de Derechos Humanos y 3° del Protocolo de San Salvador.  La norma dispone: “Artículo 6º.- Ninguna persona o institución podrá establecer, de hecho, o de derecho cantinas ni venta de bebidas alcohólicas dentro de las reservas indígenas. La presente ley anula la actual posesión y concesión de patentes de licores nacionales y extranjeros dentro de las reservas”. La norma se impugna en cuanto lesiona los principios de jerarquía normativa e igualdad y el derecho fundamental a la dignidad humana. Manifiesta la accionante que "...Los indígenas y los ciudadanos de raza blanca, o negra, o cualquier otra, somos iguales ante la ley". No obstante, la disposición cuestionada establece una limitación en contra de los primeros que carece de sustento objetivo y que afecta, incluso, sus tradiciones religiosas. La norma cuestionada lesiona, no solo las disposiciones constitucionales citadas, sino también el artículo 1° de la Convención Interamericana de Derechos Humanos de San José y el Protocolo de San Salvador. Resolución de las 11:22 horas del 23 de mayo del 2017.</w:t>
            </w:r>
          </w:p>
        </w:tc>
      </w:tr>
      <w:tr>
        <w:trPr>
          <w:trHeight w:val="57" w:hRule="atLeast"/>
        </w:trPr>
        <w:tc>
          <w:tcPr>
            <w:tcW w:w="8926" w:type="dxa"/>
            <w:tcBorders/>
            <w:vAlign w:val="center"/>
          </w:tcPr>
          <w:p>
            <w:pPr>
              <w:pStyle w:val="Normal"/>
              <w:jc w:val="center"/>
              <w:rPr/>
            </w:pPr>
            <w:r>
              <w:rPr>
                <w:rFonts w:cs="Times New Roman" w:ascii="Times New Roman" w:hAnsi="Times New Roman"/>
                <w:b/>
                <w:bCs/>
                <w:lang w:val="es-CR" w:eastAsia="es-CR"/>
              </w:rPr>
              <w:t>CREACIÓN EL CONSEJO DE TRANSPORTE PÚBLICO</w:t>
              <w:br/>
              <w:t>RESOLUCIÓN DE CURSO DE LA ACCIÓN DE INCONSTITUCIONALIDAD</w:t>
            </w:r>
            <w:r>
              <w:rPr>
                <w:rFonts w:cs="Times New Roman" w:ascii="Times New Roman" w:hAnsi="Times New Roman"/>
                <w:lang w:val="es-CR" w:eastAsia="es-CR"/>
              </w:rPr>
              <w:br/>
            </w:r>
          </w:p>
          <w:p>
            <w:pPr>
              <w:pStyle w:val="Normal"/>
              <w:rPr>
                <w:rFonts w:ascii="Times New Roman" w:hAnsi="Times New Roman" w:cs="Times New Roman"/>
                <w:lang w:val="es-CR" w:eastAsia="es-CR"/>
              </w:rPr>
            </w:pPr>
            <w:r>
              <w:rPr>
                <w:rFonts w:cs="Times New Roman" w:ascii="Times New Roman" w:hAnsi="Times New Roman"/>
                <w:lang w:val="es-CR" w:eastAsia="es-CR"/>
              </w:rPr>
              <w:t>Expediente:17-005307-0007-CO</w:t>
              <w:br/>
              <w:t>Sentencia:006638-17</w:t>
              <w:br/>
              <w:t>Ponente: Magistrado Ernesto Jinesta Lobo</w:t>
              <w:br/>
              <w:t>Voto dividido: Magistrado Fernando Castillo Viquez</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Acción de inconstitucionalidad contra los artículos 3°, 5°, 6°, 7°, 8°, 9°, 10, 11, 12, 13, 14, 15, 24, 25, 26, 27, 29, 57 y 61 de la Ley Reguladora del Servicio Público de Transporte Remunerado de Personas en Vehículos en la Modalidad de Taxi, Ley No. 7969, de 22 de diciembre de 1999, publicada en el Diario Oficial La Gaceta No. 20, de 28 de enero de 2000. Por sentencia 006638-17 de las 9:15 horas del 10 de mayo, por decisión del pleno de la Sala, se decide lo siguiente: 1) Se da curso a la acción de inconstitucionalidad, que impugna las normas, alegando que en el trámite del proyecto de ley que dio origen a las disposiciones cuestionadas, se produjo un ejercicio abusivo del derecho de enmienda, que generó cambios sustanciales respecto de la iniciativa que originalmente fue presentada. De este modo, un proyecto de ley que pretendía regular aspectos concretos del servicio de taxi, se utilizó para introducir cambios estructurales en la regulación de todos los servicios de transporte público remunerados de personas, entre los cuales se encuentra el servicio de autobuses, afectándose a miles de personas usuarias, que no tenían idea del cambio de la normativa. Así, se creó un órgano de naturaleza corporativa dotado de personería jurídica instrumental denominado el Consejo de Transporte Público, que difiere, sustancialmente, de la Comisión Técnica de Transportes que regulaba la iniciativa legislativa. 2) Respecto de los efectos jurídicos de la admisión de la acción de inconstitucionalidad, se indica que como en el caso concreto, se impugnan casi veinte artículos de la Ley Reguladora del Servicio Público de Transporte Remunerado de Personas en Vehículos en la Modalidad Taxi, asimismo, se aducen una serie de vicios en el procedimiento legislativo de formación de la susodicha ley que podría, eventualmente y de prosperar la pretensión de inconstitucionalidad, implicar la nulidad total de la misma. En el caso particular, la aplicación del ordinal 81 de la Ley de la Jurisdicción Constitucional enervaría la aplicación de la norma causando graves dislocaciones de la seguridad, la justica y la paz social, respecto de un sector sensible donde confluyen intereses contrapuestos. Por lo expuesto, en aplicación del ordinal 91 de la Ley de la Jurisdicción Constitucional, se impone modular el efecto suspensivo del artículo 81 de ese cuerpo normativo, indicándose, expresamente, que, en este caso concreto, no se suspende el dictado de ninguna resolución final ya sea en sede administrativa o jurisdiccional. 3) Se da curso a la presente acción de inconstitucionalidad. De conformidad con el artículo 91 de la Ley de la Jurisdicción Constitucional, no se suspende el dictado de ninguna resolución final ya sea en sede administrativa o jurisdiccional. El Magistrado Castillo Víquez da razones diferentes. 4) Razones diferentes del Magistrado Castillo Víquez. Cuando la acción de inconstitucionalidad se admite con fundamento en los supuestos del párrafo segundo del artículo 75 de la Ley de la Jurisdicción Constitucional, la consecuencia lógica es la no suspensión de las normas cuestionadas.</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r>
        <w:trPr>
          <w:trHeight w:val="57" w:hRule="atLeast"/>
        </w:trPr>
        <w:tc>
          <w:tcPr>
            <w:tcW w:w="8926" w:type="dxa"/>
            <w:tcBorders/>
            <w:vAlign w:val="center"/>
          </w:tcPr>
          <w:p>
            <w:pPr>
              <w:pStyle w:val="Normal"/>
              <w:jc w:val="center"/>
              <w:rPr/>
            </w:pPr>
            <w:r>
              <w:rPr>
                <w:rFonts w:cs="Times New Roman" w:ascii="Times New Roman" w:hAnsi="Times New Roman"/>
                <w:b/>
                <w:bCs/>
                <w:lang w:val="es-CR" w:eastAsia="es-CR"/>
              </w:rPr>
              <w:t>CONVENCIÓN COLECTIVA DE BANCREDITO</w:t>
            </w:r>
            <w:r>
              <w:rPr>
                <w:rFonts w:cs="Times New Roman" w:ascii="Times New Roman" w:hAnsi="Times New Roman"/>
                <w:lang w:val="es-CR" w:eastAsia="es-CR"/>
              </w:rPr>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Expediente:17-007097-0007-CO</w:t>
              <w:br/>
              <w:t>Sentencia:Pendiente</w:t>
              <w:br/>
            </w:r>
          </w:p>
          <w:p>
            <w:pPr>
              <w:pStyle w:val="Normal"/>
              <w:jc w:val="both"/>
              <w:rPr>
                <w:rFonts w:ascii="Times New Roman" w:hAnsi="Times New Roman" w:cs="Times New Roman"/>
                <w:lang w:val="es-CR" w:eastAsia="es-CR"/>
              </w:rPr>
            </w:pPr>
            <w:r>
              <w:rPr>
                <w:rFonts w:cs="Times New Roman" w:ascii="Times New Roman" w:hAnsi="Times New Roman"/>
                <w:lang w:val="es-CR" w:eastAsia="es-CR"/>
              </w:rPr>
              <w:t>Acción de inconstitucionalidad contra los artículos 10, 13, 14, 15, 16, 22-A, 22-D, 25, 30, 31, 33, 34 y 47 de la Convención Colectiva del Banco de Crédito Agrícola de Cartago (BANCRÉDITO), por vulnerar los artículos 11, 33, 46, 57, 68, 176, 191 y 192 de la Constitución Política, así como los criterios de razonabilidad, proporcionalidad y equilibrio presupuestario. Se confiere audiencia por quince días al Banco Crédito Agrícola de Cartago, a la Unión de Empleados de Bancrédito (Uneca) y a la Procuraduría General de la República. Las normas se impugnan por cuanto establecen beneficios desproporcionados e ilegítimos para algunos trabajadores del Banco Crédito Agrícola de Cartago, en detrimento de los principios y disposiciones constitucionales supra aludidos. Resolución delas 11:38 horas del 10 de mayo del 2017.</w:t>
            </w:r>
          </w:p>
          <w:p>
            <w:pPr>
              <w:pStyle w:val="Normal"/>
              <w:jc w:val="both"/>
              <w:rPr>
                <w:rFonts w:ascii="Times New Roman" w:hAnsi="Times New Roman" w:cs="Times New Roman"/>
                <w:lang w:val="es-CR" w:eastAsia="es-CR"/>
              </w:rPr>
            </w:pPr>
            <w:r>
              <w:rPr>
                <w:rFonts w:cs="Times New Roman" w:ascii="Times New Roman" w:hAnsi="Times New Roman"/>
                <w:lang w:val="es-CR" w:eastAsia="es-CR"/>
              </w:rP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w:t>
      </w:r>
      <w:hyperlink r:id="rId4">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autoSpaceDE w:val="false"/>
        <w:jc w:val="both"/>
        <w:rPr>
          <w:rFonts w:ascii="Times New Roman" w:hAnsi="Times New Roman" w:cs="Times New Roman"/>
          <w:b/>
          <w:b/>
          <w:bCs/>
          <w:color w:val="003366"/>
          <w:u w:val="single"/>
          <w:lang w:val="es-CR"/>
        </w:rPr>
      </w:pPr>
      <w:r>
        <w:rPr>
          <w:rFonts w:cs="Times New Roman" w:ascii="Times New Roman" w:hAnsi="Times New Roman"/>
          <w:b/>
          <w:bCs/>
          <w:color w:val="003366"/>
          <w:u w:val="single"/>
          <w:lang w:val="es-CR"/>
        </w:rPr>
      </w:r>
    </w:p>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tbl>
      <w:tblPr>
        <w:tblW w:w="8789" w:type="dxa"/>
        <w:jc w:val="left"/>
        <w:tblInd w:w="0" w:type="dxa"/>
        <w:tblLayout w:type="fixed"/>
        <w:tblCellMar>
          <w:top w:w="0" w:type="dxa"/>
          <w:left w:w="70" w:type="dxa"/>
          <w:bottom w:w="0" w:type="dxa"/>
          <w:right w:w="70" w:type="dxa"/>
        </w:tblCellMar>
      </w:tblPr>
      <w:tblGrid>
        <w:gridCol w:w="2380"/>
        <w:gridCol w:w="6409"/>
      </w:tblGrid>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EXONERACION DE PROYECTOS URBANÍSTICOS DE LA CONSTRUCCIÓN DE UNA PLANTA DE TRATAMIENTO SANITARIO, PREVIO A LA DECISIÓN FINAL CORRESPONDIENTE DEL ICAA, REQUIERE EL CRITERIO TÉCNICO DE SENAR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6-017682-0007-CO</w:t>
              <w:br/>
              <w:t>Sentencia: 006340-17</w:t>
              <w:br/>
              <w:t>Ponente: Magistrado Paul Rueda Leal</w:t>
              <w:br/>
              <w:t xml:space="preserve">Voto dividido: Voto dividido: Magistrados Fernando Castillo Víquez, Ernesto Jinesta Lobo Luis Fernando Salazar Alvarado y Magistrada Nancy Hernández López. </w:t>
              <w:br/>
            </w:r>
          </w:p>
          <w:p>
            <w:pPr>
              <w:pStyle w:val="Normal"/>
              <w:jc w:val="both"/>
              <w:rPr/>
            </w:pPr>
            <w:r>
              <w:rPr>
                <w:rFonts w:cs="Times New Roman" w:ascii="Times New Roman" w:hAnsi="Times New Roman"/>
                <w:color w:val="000000"/>
                <w:lang w:val="es-CR" w:eastAsia="es-CR"/>
              </w:rPr>
              <w:t>Recurso de amparo a favor de la Asociación de Acueducto de Dulce Nombre de Naranjo; contra el Instituto Costarricense de Acueductos y Alcantarillados (ICAA), la Secretaría Técnica Nacional Ambiental (SETENA) y el Servicio Nacional de Aguas Subterráneas, Riego y Avenamiento (SENARA). La sentencia 006340-17 de las 9:15 horas del 05 de mayo, analiza el caso del proyecto de Urbanización D’Milagros, localizado en Naranjo, que fue eximido por la SETENA de cumplir con la matriz de vulnerabilidad hidrogeológica del SENARA, lo cual permitió que el ICAA le eximiera de la obligación de construir una planta de tratamiento y el respectivo alcantarillado sanitario con la consecuente amenaza a las aguas subterráneas. En esta sentencia se analizan los siguientes temas: 1) Sobre el derecho a un ambiente sano y ecológicamente equilibrado. De lo que se desprende que la injerencia de la jurisdicción constitucional solamente es viable ante la inercia comprobada del Estado, a través de sus órganos competentes, en atender las demandas que en ejercicio de sus derechos realicen los habitantes del país. 2) Sobre la protección de las aguas subterráneas. Se citan los votos 001923-04 y 008892-12, en donde la Sala dejó claramente establecido, que una Matriz de Criterios de Uso de Suelo emitida para la protección del recurso hídrico, tal como la que se emitió en un inicio para el cantón de Poás, es de aplicación obligatoria en todos los cantones o zonas en donde se contara con mapas de vulnerabilidad aprobados o confeccionados por el SENARA. No obstante, también se enfatizó, que en aquellos cantones donde no se contara con mapas hidrogeológicos, la matriz señalada debía servir de guía y orientación técnica para la elaboración de las políticas sobre el uso del suelo, mientras no existiera una matriz propia elaborada por el SENARA con la participación de las otras instituciones involucradas, que garantizara el mismo o un nivel más elevado de protección del recurso hídrico. Así lo dispuso este Tribunal partiendo de la aplicación del principio precautorio que debe regir en materia de tutela del recurso hídrico, y valorando el conocimiento técnico que SENARA tiene con respecto a este tipo de aguas. 3) Sobre la intervención de SENARA en la aprobación de proyectos de desarrollo. Ahora bien, en aplicación del principio precautorio, este Tribunal considera que para determinar si un proyecto urbanístico que se desarrollará en un terreno bajo el cual yacen aguas subterráneas confinadas (acuíferos), debe ser o no exonerado de la implementación de una planta de tratamiento o utilizar tanque séptico, el desarrollador debe realizar el estudio hidrogeológico respectivo, y contar previamente con el visto bueno de SENARA, a fin de que dicha dependencia técnica, verifique necesariamente pero dentro de un plazo razonable, si el estudio realizado se ajusta a los lineamientos de la matriz vigente y de la metodología empleada para valorar los impactos en dicho acuífero. 4) Sobre el caso concreto. Aun cuando este Tribunal no desconoce que el criterio del ICAA es indispensable a los efectos de evaluar la afectación que los proyectos a desarrollar puedan producir al recurso hídrico, lo cierto es que la Sala en su jurisprudencia ha potenciado la necesaria intervención de SENARA cuando se trata de evaluar los impactos en las aguas subterráneas. En el momento en que la administración tiene conocimiento, al valorar el estudio hidrogeológico aportado por el desarrollador, que el proyecto urbanístico a desarrollar se establecerá sobre un acuífero o en su zona de afectación, dicho estudio debió ser puesto en conocimiento de SENARA, a fin de que esta, en su especialidad técnica, también pudiera verificar su debida elaboración y resultados. 5) Por tanto: Se declara con lugar el recurso únicamente contra el ICAA. Se ordena la suspensión de las obras del Proyecto Conjunto Residencial D´Milagros hasta tanto no se cumpla lo siguiente: 1- que SENARA se pronuncie respecto del estudio hidrogeológico realizado por Asesorías Geotec S.A. en un plazo que no deberá superar un mes contado a partir de la notificación de esta sentencia; y 2- que una vez superado el requisito anterior, el desarrollador solicite la modificación de la viabilidad ambiental ante SETENA y que la Comisión Plenaria apruebe las condiciones actuales en que se pretende desarrollar el Conjunto Residencial D´Milagros. En consecuencia, se ordena a la Presidenta Ejecutiva del ICAA, remitir al Gerente de SENARA una copia certificada completa del expediente administrativo relativo al trámite de exoneración de la planta de tratamiento de aguas del Conjunto Residencial D´Milagros, en el plazo máximo de 2 días contado a partir de la notificación de esta sentencia. En adición, se ordena al Gerente a.i. de SENARA, revisar dicho expediente y emitir el pronunciamiento respectivo sobre el estudio hidrogeológico del Proyecto Conjunto Residencial D´Milagros dentro del plazo improrrogable de UN MES, contado a partir del momento en que el ICAA le remita la copia del expediente respectivo. Asimismo, se ordena a la Presidenta Ejecutiva del ICAA, adoptar las medidas necesarias, a fin de que en el plazo improrrogable de 7 días contado a partir de la notificación de este pronunciamiento, en el procedimiento para exonerar a proyectos urbanísticos de la construcción de una planta de tratamiento sanitario, previo a la decisión final correspondiente del ICAA, se requiera el criterio técnico de SENARA, cuando se evidencie que bajo el área de determinado proyecto discurren aguas subterráneas, con lo advertencia de que en los casos donde no exista mapa hidrogeológico, la Matriz de Criterios de Uso de Suelo según la Vulnerabilidad a la Contaminación de Acuíferos para la protección del recurso hídrico emitida por SENARA deberá servir de guía y orientación técnica en las políticas sobre el uso del suelo, en protección del recurso hídrico. El Magistrado Castillo Víquez da razones separadas. Los Magistrados Jinesta Lobo, Hernández López y Salazar Alvarado salvan el voto y declaran sin lugar el recurso. 6)  Razones separadas del Magistrado Castillo Víquez. Considera improcedente que se acoja el presente asunto, por cuanto no existe norma legal que exija que el Instituto Costarricense de Acueductos y Alcantarillados, someta los estudios hidrogeológicos aportados por la empresa desarrolladora a valoración del SENARA, 7) Voto salvado de la Magistrada Hernández López respecto del reclamo por infracción del artículo 50 de la Constitución Política. En el caso concreto, de conformidad con los hechos probados no se presenta alguna de las excepciones citadas y la situación se ubica dentro de aquellos casos en las que la intervención de los medios de protección de la Administración y la justicia ordinaria, resultan ser una vía más amplia y completa para el tema discutido, el cual involucra una discusión sobre ventajas y desventajas y una valoración que requiere abundante prueba técnica, seguimientos y estudios que exceden el ámbito del amparo. De tal modo, debió aplicarse el artículo 9 de la Ley de la Jurisdicción Constitucional y rechazar de plano el recurso, no obstante, al no haber ocurrido así, procede ahora declarar sin lugar el amparo interpuesto. 8) VOTO SALVADO DE LOS MAGISTRADO JINESTA LOBO Y SALAZAR ALVARADO, CON REDACCIÓN DEL PRIMERO. Estiman que el presente recurso de amparo debió haber sido rechazado de plano ad limine litis por entrañar una cuestión propia del control de legalidad, sin embargo, no habiendo sido así, consideramos que se debe declarar sin lugar, sin pronunciarnos en cuanto al mérito del asunto, por cuanto, le corresponde a la jurisdicción ordinaria, en particular, a la contencioso-administrativa, determinar si las actuaciones y conductas administrativas desplegadas (activas u omisivas) en el sub-lite se ajustan o no, sustancialmente, al ordenamiento jurídico infra constitucional de protección, garantía y preservación del derecho a un ambiente sano y ecológicamente equilibra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ONTRATOS O LICITCIONES</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NULA SANCIÓN IMPUESTA A EMPRESA, POR VIOLACIÓN AL DEBIDO PROCESO</w:t>
            </w:r>
            <w:r>
              <w:rPr>
                <w:rFonts w:cs="Times New Roman" w:ascii="Times New Roman" w:hAnsi="Times New Roman"/>
                <w:color w:val="000000"/>
                <w:lang w:val="es-CR" w:eastAsia="es-CR"/>
              </w:rPr>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0128-0007-CO</w:t>
              <w:br/>
              <w:t>Sentencia:007225-17</w:t>
              <w:br/>
              <w:t>Ponente: Magistrado Fernando Castillo Víquez</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br/>
              <w:t>Recurso de amparo contra la Presidenta Ejecutiva de la Junta de Administración Portuaria y de Desarrollo Económico de la Vertiente Atlántica (JAPDEVA) y el Presidente del Órgano Director del Procedimiento Administrativo seguido en Japdeva contra la empresa amparada en el expediente No. 001-2016. La sentencia 007225-17 de las 9:45 horas del 19 de mayo, analiza el tema de una empresa concesionaria de la prestación del servicio de carga, descarga, estiba, desestiba y manejo de mercancías en las Terminales Portuarias de Limón y Moín, se instauró un procedimiento administrativo, pues se le atribuye estar atrasada en los pagos con la C.C.S.S. y, pese a que se indicó en el traslado de cargos, que podía imponerse una sanción económica, Japdeva ordenó el cese de labores de su representada. En este caso, se indica que no le corresponde a la Sala, cuál sería la sanción que debe imponerse a la sociedad amparada, sino, únicamente, en cuanto a la incongruencia de lo advertido en la intimación de los hechos y el resultado final. Ha especificado este Tribunal como uno de los contenidos esenciales de un traslado de cargos el requerimiento de advertir “las eventuales consecuencias jurídicas del acto final”, que obviamente no se puede modificar a posteriori, pues devendría en una deficiente intimación. Se reitera que no se prejuzga cuál debe ser la sanción a imponer, sino que, únicamente, la parte investigada debe tener claro a que se expone con los hechos investigados, sin que sea posible una ulterior modificación en su perjuicio. Tal inobservancia se estima que ha incidido no solo en el derecho de defensa en perjuicio de la empresa tutelada, sino también en una infracción al derecho al debido proceso. Se declara con lugar el recurso. Se anula el acto de resolución del “Contrato para la Concesión de la Prestación del Servicio de Carga, Descarga, Estiba, Desestiba y Manejo de Mercancías en las Terminales Portuarias Actuales de Limón y Moín”, suscrito entre Japdeva y la empresa Serporatla S.A. (acuerdo No. 498-16, artículo VII A de la sesión ordinaria No. 042-2016, celebrada el 16 de noviembre de 2016). Se restituye al tutelado y a su representada en el pleno goce de sus derechos fundamentales. El Magistrado Jinesta Lobo pone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LECTURA DEL LIBRO COCORI</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5-005493-0007-CO</w:t>
              <w:br/>
              <w:t>Sentencia: 006625-17</w:t>
              <w:br/>
              <w:t>Ponente: Magistrado José Paulino Hernández Gutiérrez</w:t>
              <w:br/>
              <w:t>Voto dividido: Magistrados Fernando Cruz Castro, Paul Rueda Leal y la magistrada Nancy Hernández López.</w:t>
              <w:br/>
            </w:r>
          </w:p>
          <w:p>
            <w:pPr>
              <w:pStyle w:val="Normal"/>
              <w:jc w:val="both"/>
              <w:rPr/>
            </w:pPr>
            <w:r>
              <w:rPr>
                <w:rFonts w:cs="Times New Roman" w:ascii="Times New Roman" w:hAnsi="Times New Roman"/>
                <w:color w:val="000000"/>
                <w:lang w:val="es-CR" w:eastAsia="es-CR"/>
              </w:rPr>
              <w:t>Recurso de amparo contra el Consejo Superior de Educación y el Ministerio de Educación Pública. La sentencia 006625-17 de las 11:03 horas del 09 de mayo, cuestiona el que se incluya en la lista de lecturas obligatorias, la obra literaria Cocorí, del autor Joaquín Gutiérrez Mangel, ya que los recurrentes consideran que este libro, por su contenido, es racista y discrimina a la etnia afrodescendiente costarricense. Los Magistrados, por mayoría, estimaron que, en una sociedad inclusiva, multiétnica y pluricultural, es el Estado, a través del Consejo Superior de Educación, como órgano director, al que le corresponde asegurar que el proceso educativo promueva la correcta comprensión de la diversidad étnica y cultural que coexiste en el país, pues la educación para la tolerancia, la responsabilidad y la libertad, como práctica pedagógica, se resume en el respeto y el aprecio de las diferencias. Con respecto a la mediación pedagógica, el Consejo Superior de Educación es el llamado a dirigir, fijar o determinar los contenidos de la política educativa, ya que es el órgano técnico obligado a participar activamente en el establecimiento de planes de desarrollo de la educación nacional, calidad, adaptación a necesidades y requerimientos de la época. La sensibilización, el respeto y reconocimiento de las diferencias, las libertades (en sentido positivo y negativo), la tolerancia, los límites de los derechos, etc., es cuestión que debe abordarse, crearse, estimularse, en las aulas, sin excluir, desde luego, la participación de la familia. Asimismo, la Sala en la sentencia 2015-7498, de las 11:30 hrs. del  22 de mayo de 2015, indicó que: “El Tribunal no es un censor de obras artísticas, literarias, musicales, etc., ni podrá serlo, pues el régimen de las libertades públicas en una sociedad democrática, libre y pluralista impide que ningún sujeto, público o privado, se erija en árbitro, en censor de las manifestaciones del espíritu y de la cultura”. Finalmente, no se logró demostrar en el caso concreto, lo siguiente: 1) Que la lectura del libro “Cocorí”, genere hacia la población afrodescendiente, actos de discriminación racial indirecta en los centros educativos. En este sentido, no se ha demostrado la existencia de algún estudio objetivo que ponga de relieve el acierto de esta aserción. 2) Que la decisión del MEP que se cuestiona, indirectamente haya generado situaciones de burla, apodos y manifestación de expresiones verbales comparativas, negativas y degradantes, en algunos centros educativos, y 3) Que el acoso escolar que se analizó en el Informe Final de Recomendaciones No. 15776-2013-DHR, se encuentre vinculado a la lectura de “Cocorí”. Por mayoría se declaran sin lugar los recursos acumulados. El magistrado Cruz Castro y la magistrada Hernández López declaran con lugar el recurso y ordenan retirar el libro Cocorí de la lista obligatoria de lectura de los programas educativos de primaria, porque quedó acreditado en autos que potencia el buylling racial a nivel escolar con efectos negativos a nivel sicológico en la autoestima de los menores. Asimismo, estiman que, dado el racismo estructural en nuestra sociedad, es obligatorio cumplir con lo establecido en el artículo 7 de la Convención contra la Discriminación Racial, firmada y ratificada por Costa Rica, y establecer en forma específica la educación contra el racismo, a nivel escolar y de secundaria, en especial contra el bullying racial, en un plazo no mayor de seis meses a partir de la notificación de la sentencia. Por ser un país que garantiza la libertad de expresión y la prohibición de censura, consideran que no puede prohibirse que la obra sea leída por los estudiantes en forma voluntaria y libre. El Magistrado Rueda Leal salva el voto, declara parcialmente con lugar el recurso, y ordena a Sonia Marta Mora Escalante, en su condición de Ministra de Educación Pública y de Presidenta del Consejo Superior de Educación, lo siguiente: 1- Emitir las órdenes respectivas a fin de que el Consejo Superior de Educación, en un plazo improrrogable de 15 días, atienda y se pronuncie respecto de lo dispuesto por el despacho de la Ministra en el oficio No. DM-0403-04-2017 del 3 de abril de 2017; 2- temporalmente retirar el libro Cocorí de la Lista de Lecturas Obligatorias, hasta tanto no se adopten todas las medidas necesarias, entre ellas una mediación pedagógica, para asegurar que su lectura se dé en un contexto que no propicie alguna percepción o conducta tendente a la discriminación racial; 3- emitir las órdenes respectivas a fin de que, en un plazo no mayor de seis meses a partir de la notificación de esta pronunciamiento, el Ministerio de Educación Pública establezca un programa de educación contra el racismo, que comprenda el fenómeno del bullying racial. Sin embargo, declara sin lugar la pretensión de que el libro Cocorí sea excluido permanentemente del currículum y de los programas de la materia de español. El Magistrado Cruz Castro agrega una nota. ESTA SENTENCIA SE ENCUENTRA EN REDACCION.</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409"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LIMITAN MATRICULA A MENOR CON SINDROME CON SÍNDROME DE DOWN Y OBLIGAN A SUS PADRES, A PAGAR DIRECTAMENTE UNA DOCENTE</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6-017727-0007-CO</w:t>
              <w:br/>
              <w:t>Sentencia: 006341-17</w:t>
              <w:br/>
              <w:t>Ponente: Magistrado Paul Rueda Leal</w:t>
              <w:br/>
              <w:t>Voto dividido: Magistrados José Paulino Hernández Gutiérrez, Ernesto Jinesta Lobo, Luis Fernando Salazar Alvarado y la Magistrada Nancy Hernández López</w:t>
              <w:br/>
            </w:r>
          </w:p>
          <w:p>
            <w:pPr>
              <w:pStyle w:val="Normal"/>
              <w:spacing w:before="0" w:after="240"/>
              <w:jc w:val="both"/>
              <w:rPr/>
            </w:pPr>
            <w:r>
              <w:rPr>
                <w:rFonts w:cs="Times New Roman" w:ascii="Times New Roman" w:hAnsi="Times New Roman"/>
                <w:color w:val="000000"/>
                <w:lang w:val="es-CR" w:eastAsia="es-CR"/>
              </w:rPr>
              <w:t>Recurso de amparo contra el Ministerio de Educación Pública (MEP) y la Asociación Colegio del Sagrado Corazón de Jesús de Cartago Hermanas Bethlemitas. La sentencia 006341-17 de las 9:15 horas del 05 de mayo, Analiza el caso de un menor con Síndrome de Down, a quien el colegio recurrido le niega la matrícula pues, según le indicaron, como requisito para admitirlo debe costear el pago de un especialista en educación especial. Sobre el marco normativo de protección a las personas con discapacidad, han sido reconocidos en instrumentos internacionales y legales. En cuanto a la jurisprudencia constitucional, se cita la sentencia 014904-16. Sobre la sociedad inclusiva y las personas con discapacidad, se indica que, la plena inclusión de la persona con discapacidad desde su infancia en el proceso educativo, no solo viene a favorecer el desarrollo humano del menor directamente afectado, sino que además enriquece y contribuye al pleno desenvolvimiento de las capacidades de todos los miembros de la sociedad, puesto que es un factor crucial e indispensable para que todas las personas se constituyan en miembros útiles de la misma, promotores de valores humanos fundamentales como la paz, la igualdad, la tolerancia y la solidaridad social. En el caso concreto, a la luz de la normativa y la jurisprudencia constitucional citada en este pronunciamiento, la Sala considera que se debe declarar con lugar el recurso. Del análisis de los autos, se extrae que, al menor amparado, quien tiene el Síndrome de Down, se le condicionó la matrícula en el establecimiento recurrido, a que sus padres contrataran con sus propios recursos un profesional en enseñanza especial que le brindara atención y guía individualizada durante su proceso educativo. Tal requerimiento deviene contrario a la normativa supracitada que garantiza el acceso oportuno a la educación a las personas con discapacidad, lo cual incluye tanto la educación pública como la privada. Se declara con lugar el recurso. Se ordena a la Apoderada Generalísima de la Asociación San Miguel Arcángel y Directora del Colegio Sagrado Corazón de Jesús, resolver la solicitud de admisión a ese establecimiento planteada a favor del menor sin condicionarle la matrícula a que sus padres paguen por aparte un educador con formación en enseñanza especial, siempre que persista el interés de matricular al menor en dicho establecimiento educativo. El Magistrado Hernández Gutiérrez salva el voto y declara sin lugar el recurso. El Magistrado Jinesta Lobo pone nota. El Magistrado Salazar Alvarado pone nota. La Magistrada Hernández López consigna nota. Voto salvado del Magistrado Hernández Gutiérrez, quien salva el voto y declara sin lugar el recurso en todos sus extremos, por cuanto la recurrente optó por suspender el proceso de admisión y proceder con la matrícula en otro centro educativo. Nota del Magistrado Jinesta Lobo, indica que, por contrariar la conducta recurrida, el parámetro de Constitucionalidad, le corresponde, exclusivamente, al juez de legalidad ordinaria, de ahí que su cita en sentencias constitucionales debe ser, únicamente, para efectos ilustrativos y no para fundar la razón de decidir (ratio decidendi). Nota del Magistrado Salazar Alvarado, señala que coincide con la posición sustentada por el Magistrado Jinesta Lobo en esta materia, por lo que estimo que la labor de esta Sala, al revisar las conductas de los sujetos públicos o privados en un recurso de amparo, consiste en valorar si aquellas son conformes o no con el Derecho de la Constitución o los Instrumentos de Derecho Internacional Público vigentes en el ordenamiento costarricense, o con leyes que, por sus particulares características, se consideren que forman parte del llamado bloque de constitucionalidad. De modo, que es improcedente, en esta jurisdicción, acudir a la ley común para contrastar si una determinada conducta es conforme o no con los preceptos que esa ley impone, pues esto es labor propia del juez de legalidad. Nota de la Magistrada Hernández López, da razones adicionales y, aún, cuando concurre con el criterio de mayoría, en cuanto a que la exigencia que se le está haciendo al amparado para que sea acompañado durante toda su jornada escolar por una docente sombra, resulta lesivo de sus derechos fundamentales y, eso limita sus capacidades y competencias, disminuye la autoestima y fortalece la posición de poder en la que se encuentra el centro educativo privado en relación con el menor amparado pues lejos de ser el colegio el que se adapte al joven y le provea las medidas afirmativas necesarias para que sea independiente, lo somete más a una interdependencia negativa y, no obliga al colegio atender de manera individual al estudiante, a pesar de que es su responsabilidad y su obligación, toda vez que, aún, cuando se trate de un centro de enseñanza privado, que se encuentra obligado a lo establecido en el artículo 24 de la Convención sobre los Derechos de las Personas con Discapacidad, y por ende, no puede eludir su obligación de someterse a pactado por Costa Ric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CREAR ACCIONES EFECTIVAS PARA QUE LAS PERSONAS QUE HAN REPROBADO BACHILLERATO, SEAN MEJOR PREPARADAS PARA GANAR LAS PRUEBA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6-017171-0007-CO</w:t>
              <w:br/>
              <w:t>Sentencia: 006339-17</w:t>
              <w:br/>
              <w:t>Ponente: Magistrado Fernando Castillo Víquez</w:t>
              <w:br/>
              <w:t>Voto dividido: Magistrados Fernando Cruz Castro y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interpuesto por un diputado, contra la Ministra de Educación Pública y la Presidenta del Consejo Superior de Educación. En la sentencia 006339-17 de las 9:15 horas del 05 de mayo, se cuestiona que las pruebas de bachillerato en educación media, que son un requisito para acceder a las universidades, fueron establecidas en un irregular y arbitrario reglamento ejecutivo. Se considera, además, que han creado desigualdad entre iguales, diferenciación y discriminación, pues no todos los estudiantes reciben la misma calidad de educación, cantidad de lecciones ni cuentan con similitud de recursos en infraestructura y docentes. Señala la Sala, que si bien, las pruebas de Bachillerato constituyen uno de los parámetros para medir la calidad de la educación que se imparte en los centros educativos, esta Sala estima que no le corresponde determinar la procedencia o no de su continuidad o supresión, como lo pretende el amparado, ya que es competencia de la Administración activa, a la cual le corresponde valorar la oportunidad y conveniencia de realizar tales exámenes con base en criterios técnicos. No obstante, tomando en cuenta la información aportada por la directora de la Dirección de Gestión y Evaluación de la Calidad del M.E.P, el rezago estudiantil de un número importante de población educativa por haber reprobado las pruebas de Bachillerato. Tanto así que de los años 2007 a 2015 hay 23.498 personas pendientes de aprobar esas pruebas. Esa alarmante cifra hace necesario que la Administración actué durante los cursos lectivos para evitar que la cifra de reprobados siga aumentando, así como, para que las personas ya reprobadas, puedan superar esas pruebas. De ahí la necesidad que desarrolle programas efectivos para que las personas estudiantes tengan una mejor formación académica, lo cual, sin duda, incidirá en una mayor aprobación de las pruebas de bachillerato. Se declara con lugar el recurso, únicamente, en cuanto a la falta de acciones efectivas para que las personas que han reprobado estén mejor preparadas para ganar las pruebas de bachillerato. Se ordena a la Ministra de Educación Pública y presidenta del Consejo Superior de Educación, coordinar y disponer todas las actuaciones que se encuentren dentro del ámbito de sus competencias, a fin de que, en el plazo de 18 meses, contado a partir de la notificación de esta sentencia, se desarrollen planes efectivos que permitan a las personas que han reprobado estar mejor preparadas para aprobar las pruebas de Bachillerato. La parte recurrida deberá informar a este Tribunal trimestralmente sobre el avance de los planes que va implementando para el cumplimiento efectivo de esta sentencia. El Magistrado Cruz Castro da razones adicionales. El Magistrado Hernández Gutiérrez salva el voto y declara sin lugar el recurso en todos sus extremos. Razones adicionales del magistrado Cruz Castro. Las debilidades de un estado solidario y benefactor. Con esta decisión admitimos que las pruebas, aunque necesarias, no bastan, que ellas son sólo una medición; se requieren políticas que remuevan las desigualdades que sustentan los fracasos académicos. Con esta decisión, este Tribunal abandona un rígido formalismo en favor de la igualdad, la movilidad social, la búsqueda de una sociedad más justa, recorriendo las rutas de la solidaridad por las que Costa Rica luchó y se ensangrentó en la década del cuarenta del siglo pasado. Voto salvado parcial del Magistrado Hernández Gutiérrez, quien se separa del criterio de mayoría de esta Sala en cuanto declara con lugar el recurso en cuanto a la falta de acciones efectivas para que las personas reprobadas aprueben satisfactoriamente los exámenes o pruebas de bachillerato, por estimar que el recurso de amparo que ahora se conoce, debe ser declarado sin lugar, pues tomando en consideración que todos los aspectos planteados por el recurrente en su pretensión son aspectos de legalidad ordinaria; que la pretensión del recurrente dista de que la Sala ordene que se facilite la superación de los exámenes de bachillerato por parte de la población que aún no ha podido hacerlo; que definir este último aspecto es un tema de política pública educativa que se encuentra fuera del ámbito de competencias de esta Sala, y que por definición constitucional es otro el órgano encomendado para tal fin.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L MINISTERIO DE EDUCACIÓN GARANTIZAR QUE LOS MENORES QUE ASISTEN A LA ESCUELA LA FLOR CONTINÚEN SU PROCESO EDUCATIVO, BAJO CONDICIONES ADECUADAS, EN RESPETO DE SU DERECHO A LA SALUD, LA VIDA Y AL AMBIENTE.</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5995-0007-CO</w:t>
              <w:br/>
              <w:t>Sentencia: 007382-17</w:t>
              <w:br/>
              <w:t>Ponente: Magistrado Fernando Cruz Castr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EDUCACIÓN PÚBLICA Y EL MINISTERIO DE SEGURIDAD PÚBLICA. La sentencia 007382-17 de las 9:45 horas del 19 de mayo, cuestiona el cierre de una escuela que hizo la entidad recurrida, por las malas condiciones de infraestructura. Concluye esta Sala que ha habido una violación del derecho a la salud, al ambiente y a la educación. En primer lugar, sorprende que un centro educativo tenga que llegar a tales condiciones en que proceda una orden sanitaria en su contra, y el inmediato traslado de los estudiantes. En segundo lugar, se comprueba que los menores han estado siendo objeto de traslados continuos, pues del centro educativo pasaron a la iglesia, y de esta, a una casa rentada. Provocando inestabilidad en su proceso educativo. En tercer lugar, ciertamente el lugar provisional que operaba como centro educativo (casa rentada), permaneció cerrado, aproximadamente del 18 de abril al 24 de abril del 2017, interrumpiendo el proceso educativo de los estudiantes. No se comprueba participación alguna del Ministerio de Seguridad Pública en cuanto a este aspecto, sino que de los hechos probados se tiene que la clausura obedeció a la orden del supervisor. En este caso, se comprueba que el Ministerio de Educación ha sido omiso y negligente en el mantenimiento del centro educativo La Flor, dado que se ha ordenado la clausura del centro educativo provisional, interrumpiendo el proceso educativo de los menores, se constata la violación al derecho a la salud, a la vida, al ambiente, y a la educación, de los menores amparados. Se declara PARCIALMENTE CON LUGAR el recurso, únicamente en cuanto a las acciones y omisiones del Ministerio de Educación Pública. En consecuencia, se ordena a la Ministra de Educación Pública, proceder de inmediato a girar las instrucciones que estén dentro del ámbito de sus competencias para proceder a garantizar que los menores que asisten a la Escuela La Flor continúen su proceso educativo, de forma continua e ininterrumpida, y bajo condiciones adecuadas, en respeto de su derecho a la salud, la vida y al ambiente. El Magistrado Jinesta Lobo pone nota. El Magistrado Salazar Alvarado pone nota. La Magistrada Hernández López pone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LECTORAL</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FERENDUM SOBRE RECOPE</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2964-0007-CO</w:t>
              <w:br/>
              <w:t>Sentencia: 006343-17</w:t>
              <w:br/>
              <w:t>Ponente: Magistrado Luis Fernando Salazar Alvarado</w:t>
              <w:br/>
              <w:t>Voto dividido: Magistrados Paul Rueda Leal y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ASAMBLEA LEGISLATIVA y el TRIBUNAL SUPREMO DE ELECCIONES. La sentencia 006343-17 de las 9:15 horas del 05 de mayo, analiza el tema de una solicitud realizada por unos ciudadanos, para la convocatoria para un referéndum de iniciativa ciudadana, respecto de un proyecto de ley denominado "Ya no más Recope: Apertura del Monopolio", en donde indican que el Departamento de Servicios Técnicos y del Tribunal Supremo de Elecciones lesionaron "el deber de probidad, el principio de transparencia y el acceso al a información veraz", dado que el formulario no refleja el verdadero contenido del proyecto. Sin embargo, los actos reclamados no inciden en la esfera de derechos fundamentales del recurrente, ni de alguna persona o personas en particular, sino que se trata de reclamos generales. En efecto, los actos realizados tanto por el Departamento de Servicios Técnicos de la Asamblea Legislativa como por el Tribunal Supremo de Elecciones, responden a las disposiciones jurídicas de rango legal emitidas válidamente y cuyo sustrato, en el específico caso del ámbito del referéndum, encuentran soporte expreso en la Constitución Política y no encuentra la Sala, que las autoridades recurridas oculten información a la población acerca del contenido del proyecto, véase que el formulario consiste en un resumen breve del contenido del proyecto y si algún ciudadano desea tener mayor conocimiento del mismo, tiene la oportunidad de accesarlo, mediante la publicación efectuada en el Diario Oficial La Gaceta o bien, consultar el expediente administrativo en el Tribunal Supremo de Elecciones. Así las cosas, el contenido del proyecto de la ley, las consultas realizadas y las recomendaciones efectuadas al mismo, se encuentran al alcance de quienes quieran consultarlas, como mecanismo de control ciudadano respecto de las actuaciones estatales, derivación necesaria del principio democrático que informa todas las actuaciones públicas y moldea las relaciones entre el Estado y la sociedad civil. En consecuencia, en ese sentido, el Tribunal recurrido ha respetado el principio de probidad, transparencia y acceso a la información, por lo que procede a declarar sin lugar el recurso, en cuanto este extremo. Finalmente, si el recurrente estima que el Departamento de Servicios Técnicos de la Asamblea Legislativa aprobó un texto que produce confusión y dejó por fuera elementos de consideración que deben ser sujetos de conocimiento de todos los que eventualmente aporten su firma para apoyarlos, lo cierto es que ese Departamento hace la revisión técnica del proyecto y prepara el resumen explicativo que se coloca al dorso de los formularios de recolección de firmas. De manera, que las propuestas efectuadas a tenor del procedimiento anterior, tienen la condición de actos preparatorios, de un eventual acto, por lo que no tienen efecto propio, pues se trata de la revisión de un proyecto de ley. De manera, que lo impugnable sería a lo sumo, la resolución final del Tribunal Supremo de Elecciones y no los actos preparatorios de ésta. Así las cosas, acceder a lo alegado por el recurrente, implicaría convertir esta jurisdicción en una instancia más revisora de los trámites parlamentarios, lo cual está vedado, precisamente en atención al principio de separación de funciones y de la autonomía funcional de los Poderes, y que se deriva del artículo 9, de la Constitución Política. Así las cosas, con fundamento en las razones anteriores y siendo que, no es la vía del amparo la apropiada para valorar estas cuestiones, en el tanto en que este último proceso constitucional está diseñado para lograr la protección de titulares bien definidos de los derechos fundamentales recogidos en la Constitución Política o en los Instrumentos Internacionales sobre Derechos Humanos aplicables a la República, el recurso se declara sin lugar en cuanto este extremo. Se declara sin lugar el recurso. El Magistrado Rueda Leal salva el voto y rechaza de plano el recurso. El Magistrado Castillo Víquez pone nota separada. El Magistrado Rueda Leal salva el voto y rechaza de plano el recurso. A diferencia de la mayoría de esta Sala, considero que el amparo debió rechazarse, cita su voto salvado en la sentencia 4902-16 y, estima importante destacar que la Sala conserva la potestad de determinar su propia competencia (artículo 7 de la Ley de la Jurisdicción Constitucional). Nota Separada del Magistrado Castillo Víquez. Coincide con el voto de mayoría, en el sentido de que el acto del Tribunal Supremo de Elecciones de autorizar la recolección de firmas no es materia electoral, sino legislativa, tal y como lo sostuvo en la sentencia n-°2010-013313. Sin embargo, una vez que el Tribunal Supremo de Elecciones convoca a referéndum, todo lo relativo a su organización, dirección, fiscalización, escrutinio y declaración de sus resultados, sí es materia electoral (artículo 102 inciso 9 de la Constitución Política) y, por consiguiente, no revisable en la jurisdicción constitucional de conformidad con el numeral 30 inciso d) de la respectiva Ley a través del recurso de amparo.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 FEDERACION DE ESTUDIANTES DE LA UCR ENTREGAR INFORMACION</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6126-0007-CO</w:t>
              <w:br/>
              <w:t>Sentencia:007399-17</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a favor de la Asociación de Estudiantes de Estudios Generales de la Universidad de Costa Rica, contra el Presidente de la Federación de Estudiantes de la Universidad de Costa Rica. La sentencia 007399-17 de las 9:45 horas del 19 de mayo, analiza el tema del acceso a la información de los recurridos a la Federación de Estudiantes, sobre los estados de la cuenta de esa asociación del y la justificación de los movimientos superiores a un millón quinientos mil realizados este año, la cual no le fue entregada. Considera la Sala que, la información requerida está relacionada con fondos públicos, motivo por el cual, bajo ningún contexto, se le puede limitar el acceso a información relacionada con éstos, tanto al recurrente como a cualquier otra persona interesada. Además, si el tutelado presentó una solicitud de información por escrito, la autoridad recurrida está obligada a contestarle de igual forma. Por ello, si se considera de mérito emplazarlo a una reunión, no hay duda que tiene la potestad de hacerlo, pero tal diligencia no sustituye la respuesta por escrito a una gestión presentada en igual forma, como aconteció en autos. Se declara con lugar el recurso. Se ordena al presidente de la Federación de Estudiantes de la Universidad de Costa Rica, que tome las medidas que correspondan, a fin de que en el término improrrogable de diez días, contado a partir de la notificación de esta resolución, se le proporcione al recurrente la información que solicitó el 17 de abril de 2017 en el formato en que se encuentre, y si está en Excel, se le proporcione de esa forma, eliminando todo aquel dato que se considere sensible o cubierto por el secreto industrial y comercial. Asimismo, si existe algún tipo de clave de acceso para la información, ésta deberá ser eliminada, de forma tal que se permita el libre acceso y manipulación de los datos que la persona interesada solicitar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DAR COPIA DE EXPEDIENTE SOBRE NOMBRAMIENTO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4892-0007-CO</w:t>
              <w:br/>
              <w:t>Sentencia: 007785-17</w:t>
              <w:br/>
              <w:t>Ponente: Magistrado Paul Rueda Le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CAJA COSTARRICENSE DE SEGURO SOCIAL (CCSS). La sentencia 00785-17 de las 9:20 horas del 26 de mayo, analiza el caso de una persona a quien le niegan la copia certificada del expediente administrativo del proceso donde se nombra a otra persona, en una plaza que le interesaba. Su gestión no fue atendida y, lo remitieron a otro departamento. Sobre este caso, este Tribunal observa que, en virtud del principio de coordinación administrativa, la sucursal gestionada debió trasladar la gestión de la amparada a la Dirección Regional de Sucursales Chorotega, para que esta dependencia la atendiera esto no se hizo, sino que simplemente remitió a dicha instancia a la amparada. En este sentido, se acredita la vulneración de los derechos fundamentales de la recurrente. Ergo, lo procedente es declarar con lugar el recurso respecto a este extremo, con las consecuencias que en la parte dispositiva se disponen. En cuanto a su gestión, sobre las razones por las que no fue tomada en cuenta en la plaza, consta que le fue debidamente contestada. Se declara parcialmente con lugar el recurso, respecto de la solicitud de la copia certificada del expediente administrativo del proceso donde se nombra a otra persona. Se ordena al Administrador de la Sucursal de la CCSS Veintisiete de Abril Santa Cruz, que gire las órdenes pertinentes y lleve a cabo todas las actuaciones que estén dentro del ámbito de su competencia, para que en el plazo no mayor a 3 días contado a partir de la notificación de esta sentencia, remita la solicitud de la amparada a la Dirección Regional de Sucursales Chorotega para que sea debidamente atendida, aclarando que deberán resguardarse aquellos datos confidenciales o sensibles que consten en el expediente administrativo solicitado. En lo demás, se declara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PRENSA</w:t>
            </w:r>
          </w:p>
        </w:tc>
        <w:tc>
          <w:tcPr>
            <w:tcW w:w="6409"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CTIFICACION Y RESPUESTA</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17-005639-0007-CO</w:t>
              <w:br/>
              <w:t>Sentencia: 006622-17</w:t>
              <w:br/>
              <w:t>Ponente: Magistrada Nancy Hernández López</w:t>
              <w:br/>
              <w:t>Voto dividido: Magistrados Paul Rueda Leal, Fernando Castillo Víquez Ernesto Jinesta Lobo y José Paulino Hernández Gutiérrez.</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planteado por el Ministro de Relaciones Exteriores, contra la DIRECTORA DE DIARIO EXTRA y la GERENTE GENERAL DE SOCIEDAD PERIODÍSTICA EXTRA LIMITADA. La sentencia 006622-17 de las 11:00 horas del 09 de mayo, analiza un derecho de rectificación y respuesta por las publicaciones realizadas sobre el nombramiento de funcionarios de embajadas, sobre la cual, se gestionó solicitud de rectificación y respuesta, ante la Gerente General de Grupo Extra y la Directora de Diario Extra, Paola Hernández Chavarría. No obstante, vencido el plazo que estipula el artículo 69 de la Ley de la Jurisdicción Constitucional, no se obtuvo respuesta por parte del medio de comunicación, ni se publicó el texto con el que se pretendió rectificar la información inexacta difundida. Se declara sin lugar el recurso. Los Magistrados Rueda Leal y Castillo Víquez salvan el voto y rechazan de plano el recurso. Los Magistrados Jinesta Lobo y Hernández Gutiérrez salvan el voto y declaran con lugar el recurso de amparo interpuesto con sus consecuencias. ESTA SENTENCIA SE ENCUENTRA PENDIENTE. </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AFICHE QUE SE CONSIDERA DISCRIMINATORIO RESPECTO DE HOMBRES CON ALGUNA DISCAPACIDAD</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5257-0007-CO</w:t>
              <w:br/>
              <w:t>Sentencia: 006741-17</w:t>
              <w:br/>
              <w:t>Ponente: Magistrado Fernando Cruz Castr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SUBCOMISIÓN PARA EL ACCESO A LA JUSTICIA DE PERSONAS CON DISCAPACIDAD DEL PODER JUDICIAL. La sentencia 006741-17 de las 9:15 horas del 12 de mayo, analiza el caso de un hombre con discapacidad, que se considera discriminado, por el afiche que publica la Subcomisión de Acceso a la Justicia de Personas con Discapacidad del Poder Judicial, donde informa sobre los derechos de las mujeres con discapacidad. Por su parte, los recurridos, admiten la publicación del afiche y explican que, tal publicación se enmarca dentro de lo que se conoce como acciones afirmativas, y que ello no se podría calificar como acciones discriminatorias, pues su objetivo es visibilizar derechos de poblaciones consideradas en condición de vulnerabilidad, con el fin de mejorar las condiciones de acceso a la justicia y la prestación del servicio, estando las mujeres con discapacidad en una doble condición de vulnerabilidad por su género y por su discapacidad. Considera la Sala que dado que el afiche cuestionado (enfocándose en las mujeres con discapacidad, por su doble vulnerabilidad) es una acción afirmativa, que como tal, no puede reputarse como discriminatoria. Dado que tales acciones afirmativas encuentran sustento en normativa internacional y nacional, ello no significa una discriminación en contra de los hombres. Las afirmaciones de este recurso son genéricas, no se demuestren que un día concreto, en una hora determinada, en alguna de las instancias del poder judicial el amparado se haya visto discriminado por su condición de discapacitado. Se impone la desestimatoria de este recurso, tal como en efecto se hace. Sin embargo, no omite esta Sala recordar a la Subcomisión recurrida su obligación de seguir tomando acciones para que el acceso a la justicia sea cada vez más pleno y efectivo, para todas las personas. Se declara SIN LUGAR el recurso. Sin embargo, tome nota la recurrida de lo establecido en el penúltimo considerand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MODIFICAR INFRAESTRUCTURA DE COLEGIO ACADEMICO DE ORIENTACIÓN TECNOLOGICA EN UN PLAZO DE DIECIOCHO MESE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6002-0007-CO</w:t>
              <w:br/>
              <w:t>Sentencia: 007383-17</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EDUCACIÓN PÚBLICA. La sentencia 007383-17 de las 9:45 horas del 19 de mayo, plantea el caso del Colegio Omar Salazar Obando de Turrialba, en donde reciben clases en un edificio contiguo a la terminal de buses de dicha localidad, el cual no cuenta con la infraestructura necesaria y óptima para un centro educativo, ya que, el edificio no posee ventilación adecuada y la iluminación necesaria, o inclusive salidas de emergencias. No hay rampas de acceso y las gradas están en mal estado. Asimismo, existe hacinamiento. Se declara con lugar el recurso. Se ordena al Director de Infraestructura y Equipamiento Educativo del Ministerio de Educación Pública y al Director del Colegio Académico de Orientación Tecnológica Omar Salazar Obando, ambos del Ministerio de Educación Pública, que procedan, de manera inmediata y de forma coordinada, a tomar las medidas necesarias, que están dentro del ejercicio de sus competencias, para que a más tardar dentro del plazo de dieciocho meses, contado a partir de la notificación de esta sentencia, las instalaciones del Colegio Omar Salazar Obando de Turrialba cuenten con las condiciones educativas y de seguridad necesarias para que los estudiantes amparados puedan cursar sus estudios de forma integral. Además, en el mismo plazo deberán adecuar la infraestructura del centro educativo citado, a lo establecido en la Ley 7600. El Magistrado Jinesta Lobo y el Magistrado Salazar Alvarado, por separado, ponen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409"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HACER EL PUENTE SOBRE EL CANAL LEYTE DEL CANTÓN DE MATINA</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6183-0007-CO</w:t>
              <w:br/>
              <w:t>Sentencia: 007828-17</w:t>
              <w:br/>
              <w:t>Ponente: Magistrada Anamari Garro Vargas</w:t>
              <w:br/>
              <w:t xml:space="preserve">Voto dividido: Magistrada Nancy Hernández López y Magistrado Ernesto Jinesta Lobo </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MUNICIPALIDAD DE MATINA. La sentencia 007828-17 de las 9:20 horas del 26 de mayo, denuncia el estado de un puente en la comunidad de Santa Marta de Bataan, tema, que ya había sido conocido por esta Sala en la sentencia 17427-14 y, en aquella oportunidad, se declaró con lugar el recurso y se ordenó que en el plazo de dos meses siguientes a la notificación de esa resolución, se determinaran cuáles eran las acciones que técnicamente se debían adoptar para reparar el puente de la comunidad de Santa Marta y ponerlo en condiciones seguras para el tránsito vehicular y peatonal, mientras finalizan los trámites para su construcción total. Posteriormente, ante una gestión de desobediencia plantada por el recurrente, por voto 017366-15, en donde se reiteró la orden. Ahora bien, actualmente, si bien se acreditó que ya existe una empresa adjudicada para la realización de las obras desde finales del año 2015 y resulta razonable que para la construcción del nuevo puente, deban retirarse los materiales colocados en la zona, lo cierto es que la estructura provisional en cuestión, que permitía el tránsito seguro de vehículos y peatones, fue retirada desde el 20 de febrero de 2017, todo en espera de modificaciones contractuales y, además, sin que establezca fecha cierta para el reinicio de las obras y, menos aún, el momento en el que se finalizaran las mismas. Así, se acredita que la municipalidad recurrida incumplió su obligación de garantizar a los administrados una infraestructura vial en buenas condiciones de funcionamiento, según se desprende del artículo 50, de la Constitución Política y 169, del Código Municipal, por lo que procede estimar el recurso. Se declara con lugar el recurso. Se ordena al Presidente del Concejo, ambos de la Municipalidad de Matina, disponer lo necesario dentro del ámbito de su competencia, para que, en el plazo de UN AÑO, contado a partir de la notificación de esta sentencia, finalicen los trámites y ejecuten la construcción del puente sobre el Canal Leyte del Cantón de Matina y, durante la construcción de la obra, deberán garantizar que la comunidad cuente con alguna opción técnicamente segura para el tránsito vehicular y peatonal. La Magistrada Hernández López salva el voto y declara sin lugar el recurso. El Magistrado Jinesta Lobo pone not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QUE PERMANECE EN PRISIÓN PREVENTIVA ESPERANDO UN TERCER JUICIO DE REENVÍO. HA SIDO ABSUELTO EN DOS OCASIONES ANTERIORE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5019-0007-CO</w:t>
              <w:br/>
              <w:t>Sentencia: 006510-17</w:t>
              <w:br/>
              <w:t>Ponente: Magistrado Paul Rueda Leal</w:t>
              <w:br/>
              <w:t>Voto dividido: Magistrada Nancy Hernández López y Magistrado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la SALA TERCERA DE LA CORTE SUPREMA DE JUSTICIA. La sentencia 006510-17 de las 11:41 horas del 05 de mayo, plantea el caso de una persona, sujeta a un proceso penal, que se encuentra detenida en espera de la realización del tercer juicio de reenvío, pese a que fue absuelta en dos juicios anteriores. Afirma que ha permanecido privado de libertad en prisión preventiva, por más de 18 meses, sin que, a la fecha de presentación de este recurso, se haya programado la fecha para realizar el nuevo contradictorio. Se declara sin lugar el recurso. La Magistrada Hernández López y el Magistrado Hernández Gutiérrez, salvan el voto y declaran con lugar el recurso, considerando que la única interpretación conforme con el derecho de la Constitución del artículo 466 bis del Código Procesal Penal, es la de estimar que, contra la segunda sentencia absolutoria penal, no se puede interponer recurso alguno, sea de apelación o de casación en torno a la responsabilidad penal.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TRASLADO DE PENSIÓN A MENORES CRIADAS POR SUS ABUELOS, AL FALLECER LOS PADRE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0903-0007-CO</w:t>
              <w:br/>
              <w:t>Sentencia: 006509-17</w:t>
              <w:br/>
              <w:t>Ponente: Magistrado Fernando Cruz Castro</w:t>
              <w:br/>
              <w:t>Voto dividido: Magistrado Paul Rueda Leal y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DIRECCIÓN NACIONAL DE</w:t>
              <w:br/>
              <w:t xml:space="preserve">PENSIONES. La sentencia 006509-17 de las 11:40 horas del 05 de mayo, analiza el caso de dos menores de edad, que fueron criadas por sus abuelos, al fallecer sus padres y, al fallecer los abuelos, se les nombró un depositario judicial, quien solicitó a la Dirección Nacional de Pensiones el Traspaso de Pensión para las menores, por ser nietas sobrevivientes y dependientes. No obstante, la Dirección Nacional de Pensiones, le denegó la solicitud argumentando que las menores no cumplen con los requisitos que establece el Reglamento del Régimen de Invalidez, Vejez y Muerte que administra la Caja Costarricense de Seguro Social. Por mayoría se declara CON LUGAR el recurso. En consecuencia: 1) Se anulan las resoluciones TD-DNP-1964-2016 de las 09 horas del 26 de octubre del 2016 y TD-DNP-1967-2016 de las 09 horas del 26 de octubre del 2016 de la Dirección Ejecutiva de la Dirección Nacional de Pensiones. 2) Se ordena a la Directora Nacional de Pensiones, proceder de inmediato, a resolver la solicitud de traspaso de pensión a favor de las amparadas, tomando en cuenta el interés superior de las menores y sin que sirva de sustento para su denegatoria la falta de normativa infraconstitucional en cuanto al traspaso de pensiones a nietos. Los Magistrados Rueda Leal y Hernández López salvan el voto y declaran sin lugar el recurso. ESTA SENTENCIA SE ENCUENTRA PENDIENTE.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ES ALIMENTARIAS</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QUE NIEGAN SALIDA DEL PAÍS PARA TRATAMIENTO MÉDICO POR PENSION ALIMENTARI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7198-0007-CO</w:t>
              <w:br/>
              <w:t>Sentencia: 007939-17</w:t>
              <w:br/>
              <w:t>Ponente: Magistrada Anamari Garro Vargas</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el JUZGADO DE PENSIONES Y VIOLENCIA DOMÉSTICA DE PAVAS. La sentencia 007939-17 de las 9:20 horas del 26 de mayo, Cuestiona el que no se levante el impedimento de salida de país, en su contra, a pesar de que es una persona adulta mayor de setenta y cinco años y debe realizarse procedimientos médicos en el extranjero. Sobre el impedimento de salida del país, se cita el voto 018634-10 y con base en ello, advierte esta Sala que lo resuelto por las autoridades recurridas en cuanto al impedimento de salida del país decretado en contra del tutelado, no resulta lesivo de su libertad de tránsito, en la medida que se origina de la obligación alimentaria vigente. Si el tutelado, estima que debe levantarse ese impedimento, según sus circunstancias actuales, particularmente su estado de salud, es una cuestión que debe formular en la vía correspondiente, mediante los mecanismos establecidos para tal efecto.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6409"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CCESO A EXPEDIENTE EN JUZGADO DE CONTRAVENCIONES A UN ABOGADO</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7055-0007-CO</w:t>
              <w:br/>
              <w:t>Sentencia: 007916-17</w:t>
              <w:br/>
              <w:t>Ponente: Magistrado José Paulino Hernández Gutiérrez</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JUZGADO CONTRAVENCIONAL DEL PRIMER CIRCUITO JUDICIAL DE ALAJUELA. La sentencia 007916-17 de las 9:20 horas del 26 de mayo, plantea el caso de un abogado, que solicitó que se le permitiera fotocopiar “cualquier sentencia condenatoria en firme de algún juicio oral y público”, lo que le fue negado, pues según afirmó la autoridad recurrida, conforme lo dispuesto en el artículo 243 de la Ley Orgánica del Poder Judicial -reformado por el artículo 8º de la Ley de Reorganización Judicial, No.7728 de 15 de diciembre de 1997 y la Circular número 91-2010, solo las partes y sus abogados en materia penal, tienen acceso a tales piezas. De ahí que se pueda sostener sin lugar a dudas que el proceso para juzgar las contravenciones es público, máxime cuando está terminado el caso y firme el fallo. De ahí que no rige el artículo 295 de ese Código de rito que alude a la privacidad de las actuaciones en el procedimiento preparatorio, lo que no es el caso. En lo que a respecta a la restricción que impone esa norma, en el caso de los abogados, el solo hecho de serlo, lo legítima para tener acceso a la información documentada, para distintos efectos. Aunado a lo anterior, en lo relativo al acceso a la información judicial, la regla debe ser el acceso irrestricto de los abogados al expediente judicial, y la excepción debería ser el secreto. Además, en el caso particular, el acceso responde al principio de transparencia de las actuaciones públicas y, en particular, de las judiciales. En abono a esa posición, el artículo 151 del Código Procesal Penal dice que “si el estado del proceso no lo impide, ni obstaculiza la normal sustanciación, el tribunal podrá ordenar la expedición de copias, informes o certificaciones que hayan sido pedidos por una autoridad pública o por particulares que acrediten legítimo interés en obtenerlos.”. Por todo lo anterior, estima la Sala que la denegatoria reclamada resulta contraria a los principios constitucionales de acceso a la información y transparencia. Se declara con lugar el recurso. Se restituye al recurrente, en el pleno goce de sus derechos. En consecuencia, se ordena a la Jueza Contravencional del Primer Circuito Judicial de San José, garantizar el derecho acceso a la sentencia despersonalizada, conforme lo solicitó, suprimiendo cualquier dato sensible en cumplimiento de lo dispuesto en la Ley No. 8968, y abstenerse de incurrir nuevamente en la conducta que sirvió de fundamento a esta declaratoria.</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RONTA RESOLUCION</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TARDO EN RESOLVER DENUNCIAS AMBIENTALE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4089-0007-CO</w:t>
              <w:br/>
              <w:t>Sentencia: 006354-17</w:t>
              <w:br/>
              <w:t>Ponente: Magistrado Fernando Cruz Castro</w:t>
              <w:br/>
              <w:t>Voto dividido: Magistrados Fernando Cruz Castro, Ernesto Jinesta Lob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PRESIDENTE DEL TRIBUNAL AMBIENTAL ADMINISTRATIVO, EL DIRECTOR DEL ÁREA DE CONSERVACIÓN PACÍFICO CENTRAL (ACOPAC), EL JEFE DE LA OFICINA SUBREGIONAL DE PURISCAL DEL ÁREA DE CONSERVACIÓN PACÍFICO CENTRAL Y EL DIRECTOR DE AGUAS, TODOS DEL MINISTERIO DE AMBIENTE Y ENERGÍA. En la sentencia 006354-17 de las 9:15 horas del 05 de mayo, reclama el recurrente que las distintas denuncias administrativas por daños ambientales planteadas ante el Tribunal Ambiental Administrativo y demás autoridades recurridas desde hace más de tres años, no han sido atendidas y lo único que ha hecho el TAA ha sido acumular los expedientes. Ello pese a la alteración ambiental con graves efectos, sin acción administrativa alguna desde que se interpuso la denuncia, acumulando ya tres años de espera para la intervención y corrección de este grave problema, que se presenta en una finca de Acosta, por extracción de madera, sedimentación y daño a la flor y fauna del lugar. En este caso, señala la Sala que, en este asunto, se plantea un supuesto de excepción, pues, se está ante una gestión en el marco de un procedimiento de tutela medio ambiental, lo que hace que el caso encuadre en uno de los supuestos de excepción y proceda analizar el asunto por el fondo. En este asunto para la resolución del recurso planteado por el accionante; es claro que el TAA ha realizado actos dirigidos a la investigación de propiedades, análisis de actividades de tala y aprovechamiento de árboles y apertura de trocha sin autorización y en zonas protegidas. Asimismo, ha logrado la identificación de los presuntos infractores involucrados, realizando la coordinación con los distintos entes encargos de prestar colaboración para realizar la investigación. No obstante, es hasta la interposición de este recurso, en marzo de 2017, que resuelve girar la medida cautelar que prevenga al supuesto infractor de no cometer los actos que se estiman lesivos del medio ambiente, lo que es tardío e injustificable. La Administración está obligada a resolver en un plazo razonable los asuntos que le son planteados, y si bien esta Sala es clara en que el artículo 41 de la Constitución Política, no ha constitucionalizado un derecho a los plazos, sino el derecho fundamental de toda persona a que su causa sea resuelta dentro de un plazo razonable; lo cierto en este asunto, es que de la prueba aportada no se determina que ninguna de las autoridades ambientales administrativas recurridas con autoridad para hacerlo, haya adoptado la oportuna acción anticipada -a la resolución final de la queja ambiental- referida a evitar o hacer cesar el riesgo que supone la presunción grave de conductas claramente dañinas al ambiente, como lo son, en este caso, la tala y aprovechamiento de árboles sin autorización, así como hacer una trocha en una zona protegida y una serie de actividades prohibidas que dañan el ambiente. Lo anterior, con autorización de lo dispuesto en el artículo 99 de la Ley Orgánica del Ambiente, N°7554 del 04 de octubre de 1995, que establece en el aparte de sanciones administrativas, una serie de medidas preventivas protectoras, que debe aplicar la Administración Pública ante la violación de las normativas de protección ambiental tanto de la Ley Orgánica del Ambiente como de otras disposiciones de protección ambiental o de la diversidad biológica; y frente a conductas dañinas al ambiente. Se declara parcialmente con lugar el recurso en cuanto se dirige contra el Área de Conservación Pacífico Central del Sistema Nacional de Áreas de Conservación del Ministerio del Ambiente y Energía y el Tribunal Ambiental Administrativo. Se ordena al Jefe de la Oficina Subregional de Puriscal del Área de Conservación Pacifico Central del Sistema Nacional de Áreas de Conservación del Ministerio del Ambiente y Energía así como a la Presidenta del Tribunal Ambiental Administrativo no incurrir nuevamente en las omisiones que ponen en riesgo el ambiente, como en este caso, así como tomar las previsiones que sean necesarias para que las medidas cautelares vigentes y ordenadas en este asunto sean debidamente atendidas y que el mismo sea resuelto en un plazo razonable. En lo demás se declara sin lugar el recurso. El Magistrado Cruz Castro pone nota. Los Magistrados Jinesta Lobo y Salazar Alvarado coinciden con la estimatoria parcial del amparo, pero por razones diferentes, dado que, lo desestiman en cuanto a la violación del derecho al ambiente, pero lo acogen, únicamente, por la infracción del derecho a un procedimiento administrativo pronto y cumplido; extremo respecto del que le ordenan a las autoridades resolver inmediatamente. Notifíquese a las partes y a la Defensoría de los Habitantes para lo que le corresponda. Nota del Magistrado Cruz Castro: En este asunto hay una grave lesión al ambiente. Tanto tiempo que ha pasado sin una reacción efectiva de las autoridades encargadas de la tutela del ambiente. Hechos muy graves desde el punto de vista ambiental, no son abordados oportunamente, porque los actos denunciados datan del año 2014, sin una respuesta oportuna. La información de prensa señala que cada juez tramita en el tribunal entre quinientos y eiscientos expedientes. Los derechos fundamentales naufragan ante una respuesta tan lenta, tan tardada. Este es el caso que se evidencia en este caso. Peligra la integridad física y la salud de los habitantes, sin que haya una respuesta a la altura de los bienes jurídicos en juego. El exceso de trabajo, la falta de recursos, la descoordinación, no justifican lo que ocurre en este asunto. RAZONES DIFERENTES DE LOS MAGISTRADOS JINESTA LOBO Y SALAZAR ALVARADO, CON REDACCIÓN DEL PRIMERO. Coinciden con la estimatoria parcial del amparo, pero por razones diferentes. Lo anterior, dado que, lo desestiman en cuanto a la violación del derecho al ambiente, pero lo acogen, únicamente, por la infracción del derecho a un procedimiento administrativo pronto y cumplido; extremo respecto del que ordenan a las autoridades resolver inmediatamente. Estimaron que el amparo, debió haber sido rechazado de plano ad limine litis por entrañar una cuestión propia del control de legalidad, sin embargo, no habiendo sido así, consideramos que se debe declarar sin lugar, sin pronunciarnos en cuanto al mérito del asunto, por cuanto, le corresponde a la jurisdicción ordinaria, en particular, a la contencioso-administrativa, determinar si las actuaciones y conductas administrativas desplegadas (activas u omisivas) en el sub-lite se ajustan o no, sustancialmente, al ordenamiento jurídico infra constitucional de protección, garantía y preservación del derecho a un ambiente sano y ecológicamente equilibrado. Coinciden con la estimatoria del recurso de amparo, en lo atinente a la tardanza injustificada, por parte del Tribunal Ambiental Administrativo y del Área de Conservación Pacífico Central, en atender la denuncia presentada; no obstante, a diferencia de la mayoría, ordenamos se resuelva de inmediato, en tanto han transcurrido, prácticamente, dos años y medio, desde el momento en el cual fue interpuesta, lo que, en nuestro criterio, es irrazonabl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CONCESIÓN DE RECARGAS TELEFÓNICA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s: 17-005502-0007-CO, 17-003869-0007-CO</w:t>
              <w:br/>
              <w:t xml:space="preserve">Sentencias: 006777-17, 006683-17 </w:t>
              <w:br/>
              <w:t>Ponentes: Magistrados Fernando Cruz Castro y Luis Fernando Salazar Alvarado</w:t>
              <w:br/>
              <w:t>Voto divido: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INSTITUTO COSTARRICENSE DE ELECTRICIDAD. La sentencia 006777-17 de las 9:15 horas del 12 de mayo, expone el caso de los comerciantes que se dedican a la venta de servicios de recargas prepago y venta de tarjetas Kolbi, a través de los servicios de la página de recargas, se les indicó, por parte de los recurridos, que no podrían utilizar más dicha plataforma, ya que, debían trabajar con una sola empresa. Consideran que dicha medida es monopolística y afecta los derechos de los usuarios, que no podrán accesar el servicio de recargas. En este caso, analizados los autos, señala la Sala que, en cuanto a la concesión a una empresa para manejar las recargas telefónicas, debe omitirse algún pronunciamiento de fondo, puesto que lo discutido, por su naturaleza, compete ser resuelto por parte de las autoridades administrativas o jurisdiccionales de legalidad ordinaria, pues se refiere a asuntos de naturaleza contractual entre el Instituto Costarricense de Electricidad y empresas distribuidoras de los servicios del Instituto. De otra parte, los accionantes no logran acreditar que existan usuarios finales sin acceso a los servicios de telefonía celular en la zona señalada, pues según lo informado por los accionados existen diversas formas de poder cancelar los servicios que se brindan, razón por la cual, queda acreditado que no se ha producido la alegada incomunicación de los residentes de esa zona. Finalmente, en cuanto a las actividades monopolísticas que se acusan, se cita el voto 03920-15. Asimismo, al acreditarse también que la empresa V-Net resultó adjudicataria a través de un concurso público de licitación para la prestación de los servicios en la zona, también refuerza el razonamiento para que se deba desestimarse el presente proceso de amparo pues lejos de acreditarse alguna situación arbitraria o lesiva de los derechos de las personas, en el presente proceso, se acredita que el accionado instituto ha actuado dentro del marco legal y normativo por el cual debe regirse. Se declara SIN LUGAR el recurso. La Magistrada Hernández López da razones diferent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NALIZA CASO DE DISCRIMINACIÓN POR LACTANCI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4023-0007-CO</w:t>
              <w:br/>
              <w:t>Sentencia: 006353-17</w:t>
              <w:br/>
              <w:t>Ponente: Magistrado Fernando Cruz Castro</w:t>
              <w:br/>
              <w:t>Voto dividido: Magistrado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CAJA COSTARRICENSE DE SEGURO SOCIAL. La sentencia 006353-17 de las 9:15 horas del 05 de mayo, Analiza el caso de una funcionaria de la CCSS, que solicitó una licencia de lactancia materna de 1.5 hora por cada hijo (cuatrillizos), de conformidad con el artículo 45 de la Normativa de Relaciones Laborales de la CCSS. Sin embargo, se le otorga únicamente una hora por cada hijo, para un total de 4 horas y, sin justificación ni motivación alguna se le modifica la rotación anual para el año 2017, pasando de un horario rotativo a laborar únicamente en el primer turno de las 6 am a las 2 pm. Evidenciándose un trato discriminatorio en su caso. En esta sentencia se analizan los siguientes temas: 1) Sobre el derecho a la licencia por lactancia y su relación con el principio constitucional de interés superior del menor. Se citan los votos 00545-14 y 006703-13, en donde se indica que, para analizar el problema de si los partos múltiples generan la multiplicación del derecho a la hora de lactancia por el número de hijos habidos en cada ocasión, debe tenerse presente el Principio de Interés Superior del Menor. Las autoridades administrativas y judiciales tienen la obligación de reconocer y aplicar ese principio como pauta hermenéutica en la resolución de las diversas controversias que involucren a menores de edad, incluso ideando mecanismos apropiados y soluciones consecuentes a los intereses de esta población. Se trata de aplicar la normativa con un enfoque infantocéntrico, procurando siempre aquella solución que resulte de mayor beneficio para la persona menor de edad. 2) En el caso concreto, sobre el permiso de lactancia: La normativa aplicable dispone que tal licencia sea de una hora y media por cada hijo y, se constata que, en efecto, en el caso que plantea la amparada, luego de tener un parto múltiple de cuatrillizos, la jefatura decidió otorgar una hora por cada niño, en vez de una hora y media como dispone la normativa. Ello lo pretendieron justificar en la disparidad de criterios sobre si correspondía una hora o una hora y media en este caso, decidiéndose por una aplicación restrictiva. Siendo que, con posterioridad a la notificación de la resolución que le dio curso a este recurso en que, los recurridos rectifican la situación y se otorgaría 1.5 hora de licencia de lactancia por cada hijo. Así entonces, aunque la pretensión fue satisfecha en el curso del trámite de este recurso, se denotó la violación alegada, imponiéndose la estimatoria de este recurso en cuanto a este aspecto. 3) Sobre el cambio de horario: El segundo alegato de la recurrente está referido a que las autoridades recurridas decidieron pasarla de un horario rotativo a laborar únicamente en el primer turno, lo cual le ocasionaba consecuencias económicas perjudiciales (pues perdía el incentivo de rotación y recargos). Considera la recurrente que dicho cambio obedece a una discriminación. Al respecto, si bien es cierto, esta Sala ha indicado que todas las cuestiones de cambios de horario, son en principio cuestiones de legalidad y no de constitucionalidad, en este caso, por estar asociado dicho cambio a un alegato de discriminación, en razón de estar la afectada en lactancia materna, se admite dicho alegato para estudio. Así entonces se desprende una relación causal, entre la licencia por lactancia materna y el cambio de horario, denotándose un trato discriminatorio en su caso. Ahora bien, también con posterioridad a la notificación de la resolución que le dio curso a este recurso, la autoridad recurrida rectifica y decide proceder a cambiar para rotarla en los tres turnos. Por lo cual, aunque la segunda pretensión fue satisfecha en el curso del trámite de este recurso, se denotó la violación alegada, imponiéndose la estimatoria de este recurso en cuanto a este aspecto. 4) Por tanto: Se declara CON lugar el recurso. Se condena a la Caja Costarricense de Seguro Social al pago de las costas, daños y perjuicios causados con los hechos que sirven de base a esta declaratoria, los que se liquidarán en ejecución de sentencia de lo contencioso administrativo. El Magistrado Hernández Gutiérrez salva parcialmente el voto, y declara sin lugar el recurso únicamente en cuanto a la variación del rol de trabajo de la recurrente. 5) Voto salvado parcial del Magistrado Hernández Gutiérrez. Concuerda con el criterio de mayoría que acoge el amparo respecto de la situación aducida con las horas de lactancia a que tiene derecho la recurrente, toda vez que las normas internas de la Caja Costarricense de Seguro Social sobre el particular, en efecto reconocen a su favor el otorgamiento de una hora treinta minutos de lactancia diaria por cada hijo que así lo requiera. Sin embargo, en lo que atañe al aducido cambio de rol de la amparada en cuanto a las horas de prestación del servicio, el suscrito, con el debido respeto, me separo del criterio de mayoría y declaro sin lugar el recurso únicamente en cuanto a este extremo, sobre la base que discutir la modalidad de prestación del servicio en cuanto al rol y horario de trabajo corresponde, es materia de legalidad ordinaria que dista de ser planteada y valorada por la jurisdicción constitucion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ACCESO EN EL PROCEDIMIENTO ADMINISTRATIVO DEL DENUNCIANTE CUALIFICAD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2978-0007-CO</w:t>
              <w:br/>
              <w:t>Sentencia: 006344-17</w:t>
              <w:br/>
              <w:t>Ponente: Magistrado Paul Rueda Leal</w:t>
              <w:br/>
              <w:t>Voto dividido: Magistrada Nancy Hernández López y Magistrados Ernesto Jinesta Lobo y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HOSPITAL SAN RAFAEL DE ALAJUELA. La sentencia 006344-17 de las 9:15 horas del 05 de mayo, analiza el caso de un funcionario público que recurrente planteó una denuncia, contra un compañero de trabajo por presuntas amenazas, por lo cual el recurrido inició una investigación administrativa disciplinaria y, en la audiencia oral, no se le permitió al recurrente, estar presente, a pesar de haberlo solicitado así expresamente. En un caso similar al de estudio, este Tribunal se refirió al denunciante cualificado (sentencias 003717-14 y 3639-17). En este caso concreto, considera la Sala que, es evidente que el amparado es un denunciante cualificado, pues ha experimentado los efectos nocivos de la conducta o situación irregular que se le imputa al denunciado, por supuestamente haberlo amenazado. De manera que el recurrente puede obtener, aunque sea indirectamente, una situación ventajosa de dicho proceso o, incluso, un derecho. Bajo esa condición, el amparado tiene un interés legítimo y como tal, debe reputársele, para todo efecto, como parte interesada en el procedimiento administrativo respectivo, pues le asisten todos los derechos al debido proceso, de modo que debe contar con la posibilidad efectiva de presentar alegatos, ofrecer prueba, participar en la producción de esta y de recurrir cualquier resolución de trámite de efectos propios o final que se dicte. Ello implica la posibilidad de participar en las audiencias y de preguntar a los testigos, aspectos que le fueron negados al amparado por la autoridad recurrida. El haber negado al tutelado, como denunciante cualificado, la condición de parte, vulneró su derecho de ejercer al debido proceso. Por consiguiente, lo procedente es estimar el recurso y restablecerlo en el pleno goce de sus derechos fundamentales, lo que implica que deba anularse todo lo actuado por el recurrido en la audiencia y los actos posteriores a esta, a efectos de que tenga como parte al amparado y le permita ejercer sus derechos como tal. Se declara con lugar el recurso. Se anula la audiencia oral y privada celebrada el 3 de marzo de 2017 en el expediente administrativo DAF-003-2016 así como todas las resoluciones y actuaciones posteriores. Se ordena al Órgano Director, retrotraer de inmediato los efectos de dicho proceso, para que se reprograme nuevamente la audiencia oral y privada en el plazo correspondiente, y se tenga al amparado como parte en el proceso, a fin de que pueda ejercer plenamente sus derechos. La Magistrada Hernández López da razones diferentes. Los Magistrados Jinesta Lobo y Salazar Alvarado ponen nota. RAZONES ADICIONALES DE LA MAGISTRADA HERNÁNDEZ LÓPEZ. Coincide con los razonamientos expuestos por la mayoría para declarar con lugar este recurso de amparo, pero discrepo de los razonamientos de la decisión tomada, pues considera innecesaria el desarrollo y la utilización de la noción de “denunciante calificado”. En el caso, está claro que la persona denunciante es quien ha salido afectada de forma directa con las actuaciones que ha denunciado por lo que lo no se requería ninguna elaboración ni interpretación de hechos o normas para concluir que tiene interés claro y efectivo en la tramitación del proceso. Privarla de la posibilidad de satisfacer tal evidente interés, resulta en criterio de la suscrita, una lesión a sus derechos fundamentales. NOTA DE LOS MAGISTRADOS JINESTA LOBO Y SALAZAR ALVARADO, EN LO QUE RESPECTA AL DEBIDO PROCESO EN LA FASE DE INVESTIGACIÓN PRELIMINAR, CON REDACCIÓN DEL PRIMERO. Coinciden con la estimatoria del recurso de amparo, pero aclarando, que durante la fase de investigación preliminar rigen algunas garantías en favor del investigado y del denunciante. Así, el denunciante o el investigado en una indagación preliminar tienen derecho a conocer y acceder el contenido del expediente en el que se sustancia, derecho de formular alegatos y de aportar las pruebas que estimen pertinentes para evitar la apertura de un procedimiento inútil, o impulsar su instauración, según sea el ca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LAZO PARA PREPARAR LA DEFENSA EN PROCEDIMIENTO ADMINISTRATIV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4465-0007-CO</w:t>
              <w:br/>
              <w:t>Sentencia: 006974-17</w:t>
              <w:br/>
              <w:t>Ponente: Magistrada Nancy Hernández López</w:t>
              <w:br/>
              <w:t>Voto dividido: Magistrado Fernando Cruz Castro y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UNIVERSIDAD DE COSTA RICA. En la sentencia 006974-17 de las 11:40 horas del 12 de mayo, se cuestiona un procedimiento administrativo, que se lleva en la Comisión Institucional contra el Hostigamiento Sexual de la Universidad de Costa Rica, dándole un plazo de ocho días para la preparación de la defensa de su representado, el cual, resulta insuficiente y trasgrede lo establecido en el artículo 311 de la Ley General de la Administración Pública, norma que se aplica, supletoriamente, al no contemplarse un plazo específico en el Reglamento de la Universidad de Costa Rica en contra del Hostigamiento Sexual. Se declara con lugar el recurso. Se anula la audiencia el 22 de marzo de 2017, por lo que deberán retrotraerse los procedimientos y concederse al recurrente el plazo suficiente y adecuado para preparar su defensa. Se condena a la Universidad de Costa Rica al pago de las costas, daños y perjuicios causados con los hechos que sirven de base a esta declaratoria, los que se liquidarán en ejecución de sentencia de lo contencioso administrativa. El Magistrado Cruz Castro y la Magistrada Hernández López salvan el voto y declaran sin lugar el recurso. ESTA SENTENCIA SE ENCUENTRA PENDIENTE</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GRABACIÓN DE LLAMADAS Y PERFIL EN REDES SOCIALES, COMO PRUEBA EN PROCEDIMIENTO ADMINISTRATIV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4243-0007-CO</w:t>
              <w:br/>
              <w:t>Sentencia: 006686-17</w:t>
              <w:br/>
              <w:t>Ponente: Magistrado José Paulino Hernández Gutiérrez</w:t>
              <w:br/>
            </w:r>
          </w:p>
          <w:p>
            <w:pPr>
              <w:pStyle w:val="Normal"/>
              <w:jc w:val="both"/>
              <w:rPr/>
            </w:pPr>
            <w:r>
              <w:rPr>
                <w:rFonts w:cs="Times New Roman" w:ascii="Times New Roman" w:hAnsi="Times New Roman"/>
                <w:color w:val="000000"/>
                <w:lang w:val="es-CR" w:eastAsia="es-CR"/>
              </w:rPr>
              <w:t>Recurso de amparo contra el BANCO CRÉDITO AGRÍCOLA DE CARTAGO. La sentencia 006686-17 de las 9:15 horas del 12 de mayo, analiza el tema de la incorporación de prueba a una causa administrativa, la cual, consiste en la grabación de una llamada telefónica. Reclama que a raíz de ello esa autoridad realizó un análisis de páginas de Facebook y otros sitios web, descargando archivos donde aparecen sus fotos y videos de actividades de su vida personal y laboral. Igualmente, se reclaman una serie de deficiencias en el procedimiento administrativo. En este caso, la Sala analiza los siguientes temas: 1) SOBRE EL DERECHO A LA INTIMIDAD DE LAS COMUNICACIONES, se cita el voto 003873-09, que se refiere a la diferencia existente entre la escucha de las llamadas telefónicas y el registro. 2) SOBRE EL ACCESO A FACEBOOK Y A LA PÁGINA WEB DEL RECURRENTE, COMO PARTE DE LAS DILIGENCIAS DISCIPLINARIAS, consta que el Órgano Director Disciplinario del Procedimiento Administrativo, para la investigación y determinación la verdad real de los hechos denunciados en su contra y establecer la eventual falta y responsabilidad laboral, civil y administrativa, en que pudo haber incurrido el petente, al encontrarse administrado en Facebook, unas páginas, con el material del banco en donde labora, conducta que se consideró violatoria de las políticas internas del Banco, así como del Contrato de Dedicación Exclusiva firmado por el propio recurrente, sin que se haya comprobado que existiera información sensible para el petente, en el expediente administrativo  y por ello no se constata que se haya vulnerado de manera alguna, el fuero de protección de su vida privada tutelado por el artículo 24 de la Constitución Política. 3) SOBRE LA PRUEBA DE LA LLAMADA TELEFÓNICA QUE FUE GRABADA. La Sala pudo constatar que si bien la actuación impugnada acerca de la referida llamada telefónica, fue llevada a cabo por las autoridades recurridas y esa prueba ilícitamente obtenida fue incorporada al procedimiento administrativo en cuestión, lo cierto del caso es que con antelación incluso de la notificación del presente amparo, el propio Órgano Director Disciplinario del Procedimiento Administrativo Número tres del Banco Crédito Agrícola de Cartago, reconoció la ilicitud de esa prueba y por ello la desechó en la toma de la recomendación final del procedimiento ordinario Administrativa, por ello estima esta Sala estima, que carece de interés actual, amparar la situación aquí aludida. 4) Sobre el NOMBRAMIENTO DEL ÒRGANO DIRECTOR DEL PROCEDIMIENTO ADMINISTRATIVO Y LA SOLICITUD DE VALORACIÓN DE LA PRUEBA, se indica que, no le corresponde a esta jurisdicción especializada conocer sobre los agravios relacionados con la integración del Órgano Director del Procedimiento, por cuanto estas son discusiones de mera legalidad, que son propias de resolverse en la vía ordinaria y no ante esta Jurisdicción. 5) Finalmente, SOBRE EL PLAZO PARA CONVOCAR A AUDIENCIA, consta que se le otorgó el plazo de ley.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09"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REITERA QUE NO HAY DERECHO ADQUIRIDO A UN RECARGO DE FUNCIONES</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3790-0007-CO</w:t>
              <w:br/>
              <w:t>Sentencia: 006681-17</w:t>
              <w:br/>
              <w:t>Ponente: Magistrado Fernando Cruz Castro</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EDUCACIÓN PÚBLICA. En la sentencia 006681-17 de las 9:15 horas del 12 de mayo, la recurrente reclama es su mejor derecho sobre las cinco lecciones interinas que tiene en una escuela, pues indica que le fueron asignadas a otro funcionario que ostenta una menor categoría profesional. Al respecto, conforme se ha indicado en reiterada jurisprudencia, no existe un derecho fundamental a los recargos de funciones o ampliaciones de jornada (sentencias 01608-00, 008105-06, 11433-06, 09553-16 y 005763-07), por lo tanto, la supresión o no prórroga de lecciones interinas como recargo de funciones no implica una lesión al derecho al trabajo pues no existe un derecho adquirido a dicho recargo. Se declara SIN LUGAR el recurso.</w:t>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ELIMINAR CONVERSACIÓN TELEFÓNICA GRABADA COMO PRUEBA EN PROCEDIMIENTO ADMINISTRATIV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5655-0007-CO</w:t>
              <w:br/>
              <w:t>Sentencia: 007363-17</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MINISTERIO DE JUSTICIA Y PAZ Y LA DIRECCIÓN GENERAL DE ADAPTACIÓN SOCIAL. La sentencia 007363-17 de las 9:45 horas del 19 de mayo, analiza el tema de la utilización de una conversación telefónica grabada sin su consentimiento, como parte de las pruebas utilizadas en un procedimiento seguido en su contra. Sobre el tema, se cita el voto 012831-16, sobre el rastreo de llamadas telefónicas dentro del procedimiento disciplinario. En este caso, la Sala considera que en el presente asunto sí existe una lesión a los derechos de la tutelada, pues consta que se efectuó una intervención de una comunicación de naturaleza privada por parte de los accionados, sin que existiera una orden de una autoridad judicial que los autorizara para tal fin, situación que implica una violación al numeral 24 de la Constitución Política, conforme los razonamientos esgrimidos en el precedente citado en el considerando anterior. Se declara parcialmente con lugar el recurso. Se ordena a la ministra de Justicia y Paz, y al director general de Adaptación Social, realizar las acciones que estén dentro del ámbito de sus competencias para que, dentro del plazo de TRES DÍAS, contado a partir de la notificación de esta sentencia, sea eliminado del expediente del procedimiento administrativo, seguido contra la amparada, la grabación de la conversación sostenida por la recurrente con otra persona, y que fue objeto de este recurso de ampar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09" w:type="dxa"/>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QUE LE EXIGEN DICTAMEN DE UN ESPECIALISTA PARA AUTORIZAR TRASLAD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5477-0007-CO</w:t>
              <w:br/>
              <w:t>Sentencia: 007356-17</w:t>
              <w:br/>
              <w:t>Ponente: Magistrado Paul Rueda Le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EDUCACIÓN PÚBLICA (MEP). La sentencia 007356-17 de las 9:45 horas del 19 de mayo, analiza el caso de una docente, que por razones de salud gestionó su traslado y le fue negado por el Jefe de la Unidad de Licencias del Ministerio recurrido, aduciendo que, el dictamen fue emitido en Medicina General, no por un médico especialista de acuerdo con el padecimiento. Sobre el tema se cita el voto 006785-17, en donde se indica que resulta inaceptable que la autoridad recurrida le rechace a la amparada el dictamen emitido válidamente por un médico autorizado de la Caja Costarricense de Seguro Social, y en su lugar, le exija el de un especialista. Se declara con lugar el recurso. Se ordena a la Directora de Recursos Humanos y Jefe de la Unidad de Licencias, ambos del Ministerio de Educación Pública, que procedan a resolver la solicitud de traslado planteada por la recurrente con el dictamen médico ya aportado, en un plazo no mayor a 1 mes contado a partir de la notificación de esta sentencia. Los Magistrados Jinesta Lobo y Hernández Gutiérrez salvan el voto y declaran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409" w:type="dxa"/>
            <w:tcBorders/>
            <w:vAlign w:val="center"/>
          </w:tcPr>
          <w:p>
            <w:pPr>
              <w:pStyle w:val="Normal"/>
              <w:spacing w:before="0" w:after="240"/>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A FUNCIONARIA INGRESO DE ELECTRODOMÉSTICOS AL CENTRO DE TRABAJO</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7497-0007-CO</w:t>
              <w:br/>
              <w:t>Sentencia: 007978-17</w:t>
              <w:br/>
              <w:t>Ponente: Magistrado Paul Rueda Leal</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LICEO ROBERTO BRENES MESÉN. La sentencia 007978-17 de las 9:20 horas del 26 de mayo, analiza el caso de una funcionaria pública, que plantea que debido a una condición médica que tiene, debe ingerir alimentos por periodos cortos de aproximadamente, dos a tres horas, requiriendo para ello un microondas y una refrigeradora en su lugar de trabajo. Indica que, en virtud de ello, efectuó una solicitud ante la Junta Administrativa; sin embargo, se le indicó que debía hacerlo ante la Dirección del Liceo. Asegura que, pese a cumplir con dicho requisito, la autoridad recurrida se niega a conocer y resolver la gestión. En este caso, de la prueba aportada, observa la Sala que, en el fondo, lo acusado no se trata de un desconocimiento por parte de la recurrida del criterio médico vertido para que la amparada cuente con un refrigerador en su lugar de trabajo; más bien, obedece a una disconformidad con el requisito solicitado por aquella para la autorización de tal electrodoméstico. Desde este panorama, lo aquí alegado refiere a un asunto de legalidad ordinaria y, como se ha dicho reiteradamente, la Sala no es un contralor de legalidad ni una instancia más de la Administración. Ergo, no le corresponde determinar si se solicitó o no correctamente el ingreso del electrodoméstico mencionado y, por ende, si la amparada cumplió o no el requisito prevenido. Esos extremos deben ser resueltos por la propia Administración o, si fuese el caso, por la jurisdicción ordinaria. En mérito de lo expuesto, se declara se declara inadmisible el recurso. Se rechaza por el fondo el recurso.</w:t>
            </w:r>
          </w:p>
        </w:tc>
      </w:tr>
    </w:tbl>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b/>
          <w:b/>
          <w:color w:val="003366"/>
          <w:lang w:val="es-CR"/>
        </w:rPr>
      </w:pPr>
      <w:r>
        <w:rPr>
          <w:rFonts w:cs="Times New Roman" w:ascii="Times New Roman" w:hAnsi="Times New Roman"/>
          <w:b/>
          <w:bCs/>
        </w:rPr>
        <w:t xml:space="preserve">La jurisprudencia constitucional la puede encontrar en web, en la dirección: </w:t>
      </w:r>
      <w:hyperlink r:id="rId5">
        <w:r>
          <w:rPr>
            <w:rStyle w:val="InternetLink"/>
            <w:rFonts w:cs="Times New Roman" w:ascii="Times New Roman" w:hAnsi="Times New Roman"/>
            <w:b/>
            <w:lang w:val="es-CR"/>
          </w:rPr>
          <w:t>www.poder-judicial.go.cr/salaconstitucional/scij</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7"/>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926" w:type="dxa"/>
        <w:jc w:val="left"/>
        <w:tblInd w:w="-70" w:type="dxa"/>
        <w:tblLayout w:type="fixed"/>
        <w:tblCellMar>
          <w:top w:w="0" w:type="dxa"/>
          <w:left w:w="70" w:type="dxa"/>
          <w:bottom w:w="0" w:type="dxa"/>
          <w:right w:w="70" w:type="dxa"/>
        </w:tblCellMar>
      </w:tblPr>
      <w:tblGrid>
        <w:gridCol w:w="2074"/>
        <w:gridCol w:w="2092"/>
        <w:gridCol w:w="4760"/>
      </w:tblGrid>
      <w:tr>
        <w:trPr>
          <w:trHeight w:val="57" w:hRule="atLeast"/>
        </w:trPr>
        <w:tc>
          <w:tcPr>
            <w:tcW w:w="2074" w:type="dxa"/>
            <w:tcBorders/>
            <w:shd w:fill="FFC000"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 xml:space="preserve">TEMA </w:t>
            </w:r>
          </w:p>
        </w:tc>
        <w:tc>
          <w:tcPr>
            <w:tcW w:w="2092" w:type="dxa"/>
            <w:tcBorders/>
            <w:shd w:fill="FFC000"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FECHA DE INGRESO</w:t>
            </w:r>
          </w:p>
        </w:tc>
        <w:tc>
          <w:tcPr>
            <w:tcW w:w="4760" w:type="dxa"/>
            <w:tcBorders/>
            <w:shd w:fill="FFC000" w:val="clear"/>
            <w:vAlign w:val="center"/>
          </w:tcPr>
          <w:p>
            <w:pPr>
              <w:pStyle w:val="Normal"/>
              <w:jc w:val="both"/>
              <w:rPr>
                <w:rFonts w:ascii="Times New Roman" w:hAnsi="Times New Roman" w:cs="Times New Roman"/>
                <w:b/>
                <w:b/>
                <w:bCs/>
                <w:lang w:eastAsia="es-CR"/>
              </w:rPr>
            </w:pPr>
            <w:r>
              <w:rPr>
                <w:rFonts w:cs="Times New Roman" w:ascii="Times New Roman" w:hAnsi="Times New Roman"/>
                <w:b/>
                <w:bCs/>
                <w:lang w:eastAsia="es-CR"/>
              </w:rPr>
              <w:t>RESUMEN</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GRARIO</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03/2017</w:t>
            </w:r>
          </w:p>
        </w:tc>
        <w:tc>
          <w:tcPr>
            <w:tcW w:w="4760" w:type="dxa"/>
            <w:tcBorders/>
            <w:vAlign w:val="center"/>
          </w:tcPr>
          <w:p>
            <w:pPr>
              <w:pStyle w:val="Normal"/>
              <w:jc w:val="both"/>
              <w:rPr/>
            </w:pPr>
            <w:r>
              <w:rPr>
                <w:rFonts w:cs="Times New Roman" w:ascii="Times New Roman" w:hAnsi="Times New Roman"/>
                <w:b/>
                <w:bCs/>
                <w:lang w:eastAsia="es-CR"/>
              </w:rPr>
              <w:t>JURISPRUDENCIA AGRARIA</w:t>
              <w:br/>
              <w:t xml:space="preserve">GESTION DE NULIDAD </w:t>
            </w:r>
            <w:r>
              <w:rPr>
                <w:rFonts w:cs="Times New Roman" w:ascii="Times New Roman" w:hAnsi="Times New Roman"/>
                <w:lang w:eastAsia="es-CR"/>
              </w:rPr>
              <w:br/>
              <w:br/>
              <w:t>Expediente: 17-004049-0007-CO</w:t>
              <w:br/>
              <w:t>Sentencia: 006635-17</w:t>
              <w:br/>
              <w:t>Ponente: Magistrado Ernesto Jinesta Lobo</w:t>
              <w:br/>
              <w:br/>
              <w:t xml:space="preserve">Acción de inconstitucionalidad contra jurisprudencia agraria. La sentencia 006635-17 de las 9:15 horas del 10 de mayo, resuelve una gestión de nulidad con revocatoria, formulada por el accionante, de la sentencia 005964-17, que rechazó de plano el recurso. La Sala no acoge la gestión, pues lo que se pretende es cuestionar lo resuelto y que se modifique. No ha lugar a la gestión formulada. </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MBIENTE</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4/04/2017</w:t>
            </w:r>
          </w:p>
        </w:tc>
        <w:tc>
          <w:tcPr>
            <w:tcW w:w="4760" w:type="dxa"/>
            <w:tcBorders/>
            <w:vAlign w:val="center"/>
          </w:tcPr>
          <w:p>
            <w:pPr>
              <w:pStyle w:val="Normal"/>
              <w:jc w:val="both"/>
              <w:rPr/>
            </w:pPr>
            <w:r>
              <w:rPr>
                <w:rFonts w:cs="Times New Roman" w:ascii="Times New Roman" w:hAnsi="Times New Roman"/>
                <w:b/>
                <w:bCs/>
                <w:lang w:eastAsia="es-CR"/>
              </w:rPr>
              <w:t>PELEAS DE GALLOS</w:t>
            </w:r>
            <w:r>
              <w:rPr>
                <w:rFonts w:cs="Times New Roman" w:ascii="Times New Roman" w:hAnsi="Times New Roman"/>
                <w:lang w:eastAsia="es-CR"/>
              </w:rPr>
              <w:br/>
              <w:br/>
              <w:t>Expediente: 17-005305-0007-CO</w:t>
              <w:br/>
              <w:t xml:space="preserve">Sentencia: 006314-17 </w:t>
              <w:br/>
              <w:t>Ponente: Magistrado Ernesto Jinesta Lobo</w:t>
              <w:br/>
              <w:br/>
              <w:t xml:space="preserve">Acción de inconstitucionalidad contra la Ley de Juegos No. 3 en relación con la Ley No. 7451 de Bienestar Animal de 1922. La sentencia 006314-17 de las 9:15 horas del 03 de mayo, cuestiona las normas regulan lo relativo a las peleas de gallos. Se rechaza de plano la acción por falta de asunto previo. </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MBIENTE</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4/04/2017</w:t>
            </w:r>
          </w:p>
        </w:tc>
        <w:tc>
          <w:tcPr>
            <w:tcW w:w="4760" w:type="dxa"/>
            <w:tcBorders/>
            <w:vAlign w:val="center"/>
          </w:tcPr>
          <w:p>
            <w:pPr>
              <w:pStyle w:val="Normal"/>
              <w:jc w:val="both"/>
              <w:rPr/>
            </w:pPr>
            <w:r>
              <w:rPr>
                <w:rFonts w:cs="Times New Roman" w:ascii="Times New Roman" w:hAnsi="Times New Roman"/>
                <w:b/>
                <w:bCs/>
                <w:lang w:eastAsia="es-CR"/>
              </w:rPr>
              <w:t>PELEAS DE GALLOS</w:t>
            </w:r>
            <w:r>
              <w:rPr>
                <w:rFonts w:cs="Times New Roman" w:ascii="Times New Roman" w:hAnsi="Times New Roman"/>
                <w:lang w:eastAsia="es-CR"/>
              </w:rPr>
              <w:br/>
              <w:br/>
              <w:t>Expediente: 17-005305-0007-CO</w:t>
              <w:br/>
              <w:t xml:space="preserve">Sentencia: 007176-17 </w:t>
              <w:br/>
              <w:t>Ponente: Magistrado Ernesto Jinesta Lobo</w:t>
              <w:br/>
              <w:br/>
              <w:t xml:space="preserve">Acción de inconstitucionalidad contra la Ley de Juegos No. 3 en relación con la Ley No. 7451 de Bienestar Animal de 1922. La sentencia 007176-17 de las 9:05 horas del 17 de mayo, es una resolución interlocutoria, en donde el accionante, interpone un recurso de revocatoria contra la sentencia 006314-17, mediante la cual se rechazó de plano la acción.  Sobre lo anterior, se indica que, contra lo dispuesto por la Sala Constitucional, no cabe recurso alguno. No ha lugar a la gestión formulada. </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MBIENTE</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04/2017</w:t>
            </w:r>
          </w:p>
        </w:tc>
        <w:tc>
          <w:tcPr>
            <w:tcW w:w="4760" w:type="dxa"/>
            <w:tcBorders/>
            <w:vAlign w:val="center"/>
          </w:tcPr>
          <w:p>
            <w:pPr>
              <w:pStyle w:val="Normal"/>
              <w:jc w:val="both"/>
              <w:rPr/>
            </w:pPr>
            <w:r>
              <w:rPr>
                <w:rFonts w:cs="Times New Roman" w:ascii="Times New Roman" w:hAnsi="Times New Roman"/>
                <w:b/>
                <w:bCs/>
                <w:lang w:eastAsia="es-CR"/>
              </w:rPr>
              <w:t>REGISTRO DE PLAGUICIDAS</w:t>
            </w:r>
            <w:r>
              <w:rPr>
                <w:rFonts w:cs="Times New Roman" w:ascii="Times New Roman" w:hAnsi="Times New Roman"/>
                <w:lang w:eastAsia="es-CR"/>
              </w:rPr>
              <w:br/>
              <w:br/>
              <w:t>Expediente: 17-005922-0007-CO</w:t>
              <w:br/>
              <w:t>Sentencia: 006668-17</w:t>
              <w:br/>
              <w:t>Ponente: Magistrado Ernesto Jinesta Lobo</w:t>
              <w:br/>
              <w:t>Voto dividido: Magistrados Fernando Cruz Castro y Paul Rueda Leal.</w:t>
              <w:br/>
              <w:br/>
              <w:t>Acción de inconstitucionalidad planteada por un diputado, contra el Decreto Ejecutivo No. 39995-MAG. Reglamento para la Actualización de la Información de los Expedientes del Registro de Ingrediente Activo Grado Técnico y Plaguicidas Formulados. La sentencia 006668-17 de las 10:50 horas del 10 de mayo, cuestiona que se obligue a la administración a demostrar el posible daño en el uso de alguna sustancia registrada y no a la persona titular del registro. Se rechaza por el fondo la acción. Los Magistrados Cruz Castro y Rueda Leal salvan el voto y ordenan dar curso a la acción. ESTA SENTENCIA SE ENCUENTRA PENDIENTE.</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MBIENTE</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4/04/2017</w:t>
            </w:r>
          </w:p>
        </w:tc>
        <w:tc>
          <w:tcPr>
            <w:tcW w:w="4760" w:type="dxa"/>
            <w:tcBorders/>
            <w:vAlign w:val="center"/>
          </w:tcPr>
          <w:p>
            <w:pPr>
              <w:pStyle w:val="Normal"/>
              <w:jc w:val="both"/>
              <w:rPr/>
            </w:pPr>
            <w:r>
              <w:rPr>
                <w:rFonts w:cs="Times New Roman" w:ascii="Times New Roman" w:hAnsi="Times New Roman"/>
                <w:b/>
                <w:bCs/>
                <w:lang w:eastAsia="es-CR"/>
              </w:rPr>
              <w:t>MODELO TARIFARIO DE LOS COMBUSTIBLES</w:t>
            </w:r>
            <w:r>
              <w:rPr>
                <w:rFonts w:cs="Times New Roman" w:ascii="Times New Roman" w:hAnsi="Times New Roman"/>
                <w:lang w:eastAsia="es-CR"/>
              </w:rPr>
              <w:br/>
              <w:br/>
              <w:t>Expediente: 17-006216-0007-CO</w:t>
              <w:br/>
              <w:t>Sentencia: 007407-17</w:t>
              <w:br/>
              <w:t>Ponente: Magistrado Paul Rueda Leal</w:t>
              <w:br/>
              <w:br/>
              <w:t>Acción de inconstitucionalidad contra el Decreto Ejecutivo No. 39437-MINAE del 13/01/2016 y las resoluciones de ARESEP No. RRG-9233-2008 del 29/11/2008 y RJD 230-2015 del 30/10/2015. La sentencia 007407-17 de las 9:45 horas del 19 de mayo, cuestiona el modelo tarifario de los combustibles, se incluye el subsidio a empresas, imponiendo de esta forma un impuesto, que no se encuentra aprobado por la Asamblea Legislativa. Se declara inadmisible la acción por falta de legitimación. Se deniegan las coadyuvancias presentadas. Se rechaza de plano la acción. Los Magistrados Jinesta Lobo, Salazar Alvarado y Hernández Gutiérrez salvan el voto y ordenan dar curso a la acción.</w:t>
            </w:r>
          </w:p>
        </w:tc>
      </w:tr>
      <w:tr>
        <w:trPr>
          <w:trHeight w:val="57" w:hRule="atLeast"/>
        </w:trPr>
        <w:tc>
          <w:tcPr>
            <w:tcW w:w="2074"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SAMBLEA LEGISLATIVA</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05/2017</w:t>
            </w:r>
          </w:p>
        </w:tc>
        <w:tc>
          <w:tcPr>
            <w:tcW w:w="4760" w:type="dxa"/>
            <w:tcBorders/>
            <w:vAlign w:val="center"/>
          </w:tcPr>
          <w:p>
            <w:pPr>
              <w:pStyle w:val="Normal"/>
              <w:jc w:val="both"/>
              <w:rPr/>
            </w:pPr>
            <w:r>
              <w:rPr>
                <w:rFonts w:cs="Times New Roman" w:ascii="Times New Roman" w:hAnsi="Times New Roman"/>
                <w:b/>
                <w:bCs/>
                <w:lang w:eastAsia="es-CR"/>
              </w:rPr>
              <w:t>PROCEDIMIENTO DE VOTACIÓN DE TITULARES DE ORGANOS REPRESENTATIVOS</w:t>
            </w:r>
            <w:r>
              <w:rPr>
                <w:rFonts w:cs="Times New Roman" w:ascii="Times New Roman" w:hAnsi="Times New Roman"/>
                <w:lang w:eastAsia="es-CR"/>
              </w:rPr>
              <w:br/>
              <w:br/>
              <w:t>Expediente: 16-007158-0007-CO</w:t>
              <w:br/>
              <w:t xml:space="preserve">Sentencia: 007215-17 </w:t>
              <w:br/>
              <w:t>Ponente: Magistrado Ernesto Jinesta Lobo</w:t>
              <w:br/>
              <w:br/>
              <w:t>Acción de inconstitucionalidad planteada por un diputado, contra el artículo 201 del Reglamento de la Asamblea Legislativa del 09/03/1994. Publicado en La Gaceta No. 65 del 05/04/1994. La sentencia 007215-17 de las 9:05 horas del 17 de mayo, cuestiona la norma que regula el procedimiento de votación de los titulares de órganos representativos, como lo son el Presidente de la Asamblea Legislativa, el Contralor y el Subcontralor, entre otros.  Se rechaza de plano la acción, por falta de legitimación.</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SOCIAC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31/03/2017</w:t>
            </w:r>
          </w:p>
        </w:tc>
        <w:tc>
          <w:tcPr>
            <w:tcW w:w="4760" w:type="dxa"/>
            <w:tcBorders/>
            <w:vAlign w:val="center"/>
          </w:tcPr>
          <w:p>
            <w:pPr>
              <w:pStyle w:val="Normal"/>
              <w:jc w:val="both"/>
              <w:rPr/>
            </w:pPr>
            <w:r>
              <w:rPr>
                <w:rFonts w:cs="Times New Roman" w:ascii="Times New Roman" w:hAnsi="Times New Roman"/>
                <w:b/>
                <w:bCs/>
                <w:lang w:eastAsia="es-CR"/>
              </w:rPr>
              <w:t>ACCESO A LAS COOPERATIVAS DE AHORRO Y CREDITO A CONACOOP</w:t>
            </w:r>
            <w:r>
              <w:rPr>
                <w:rFonts w:cs="Times New Roman" w:ascii="Times New Roman" w:hAnsi="Times New Roman"/>
                <w:lang w:eastAsia="es-CR"/>
              </w:rPr>
              <w:br/>
              <w:br/>
              <w:t>Expediente: 17-005196-0007-CO</w:t>
              <w:br/>
              <w:t>Sentencia: 007175-17</w:t>
              <w:br/>
              <w:t>Ponente: Magistrado Ernesto Jinesta Lobo</w:t>
              <w:br/>
              <w:t>Voto dividido: Magistrado Paul Rueda Leal</w:t>
              <w:br/>
              <w:br/>
              <w:t>Acción de inconstitucionalidad planteada por la Federación de Asociaciones Cooperativas de Ahorro y Crédito de Responsabilidad Limitada -FECOOPSE R.L-; contra el artículo 139, incisos a) y e), de la Ley de Asociaciones Cooperativas y los artículos 11, 13, 26 y 31 del Reglamento para el funcionamiento del Consejo Nacional de Cooperativas. La sentencia 007175-17 de las 9:05 horas del 17 de mayo, cuestiona que las normas impugnadas conculcan derechos fundamentales como la proporcionalidad, la igualdad, el sufragio, la protección a las mayorías excluidas, la equidad, la no discriminación y la seguridad jurídica. Su representado, el sector de ahorro y crédito, reúne a la mayor cantidad de asociados de todo el movimiento cooperativo. Pese a esto, se le permite únicamente nombrar hasta tres delegados -incluso puede suceder que no se nombre uno solo- ante la asamblea del CONACOOP y a sectores, mucho menos representativos, se les permite nombrar hasta diez delegados. Este sistema, dispuesto en las normas impugnadas, limita el acceso democrático y participativo, en términos de absoluta igualdad, de ese sector, dentro de la asamblea general del CONACOOP. SOBRE LA CONSTITUCIONALIDAD DE LAS NORMAS IMPUGNADAS, se cita el voto 007649-99, según la cual, las normas que regulan el procedimiento de integración del Consejo Nacional de Cooperativas de la misma forma a la aquí impugnada, se adecuan al Derecho de la Constitución, este Tribunal ha desestimado otros procesos donde se ha alegado la inconstitucionalidad de las normas mencionadas -sentencias No. 2001-03764 y 2011-008601. No existen razones que lleven a esta Sala a variar el criterio vertido, en las referidas resoluciones. En virtud de lo anterior, lo procedente es el rechazo por el fondo de este proceso. Se rechaza por el fondo la acción. El Magistrado Rueda Leal salva el voto y ordena dar curso a la acción.</w:t>
            </w:r>
          </w:p>
        </w:tc>
      </w:tr>
      <w:tr>
        <w:trPr>
          <w:trHeight w:val="57" w:hRule="atLeast"/>
        </w:trPr>
        <w:tc>
          <w:tcPr>
            <w:tcW w:w="207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COLEGIOS PROFESIONALES</w:t>
            </w:r>
          </w:p>
        </w:tc>
        <w:tc>
          <w:tcPr>
            <w:tcW w:w="209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5/02/2016</w:t>
            </w:r>
          </w:p>
        </w:tc>
        <w:tc>
          <w:tcPr>
            <w:tcW w:w="4760" w:type="dxa"/>
            <w:tcBorders/>
            <w:shd w:fill="FFFFFF" w:val="clear"/>
            <w:vAlign w:val="center"/>
          </w:tcPr>
          <w:p>
            <w:pPr>
              <w:pStyle w:val="Normal"/>
              <w:jc w:val="both"/>
              <w:rPr/>
            </w:pPr>
            <w:r>
              <w:rPr>
                <w:rFonts w:cs="Times New Roman" w:ascii="Times New Roman" w:hAnsi="Times New Roman"/>
                <w:b/>
                <w:bCs/>
                <w:lang w:eastAsia="es-CR"/>
              </w:rPr>
              <w:t>INSCRIPCIÓN DE PARTIDOS EN EL COLEGIO DE CIRUJANOS DENTISTAS</w:t>
            </w:r>
            <w:r>
              <w:rPr>
                <w:rFonts w:cs="Times New Roman" w:ascii="Times New Roman" w:hAnsi="Times New Roman"/>
                <w:lang w:eastAsia="es-CR"/>
              </w:rPr>
              <w:br/>
              <w:br/>
              <w:t>Expediente: 16-001666-0007-CO</w:t>
              <w:br/>
              <w:t>Sentencia: Pendiente                                                                     Ponente: Magistrado Fernando Castillo Víquez                       Voto dividido: Magistrada Nancy Hernández López y Magistrado José Paulino Hernández Gutiérrez.</w:t>
              <w:br/>
              <w:t>Acción de inconstitucionalidad contra el inciso k) del artículo 20 del Código Electoral del Colegio de Cirujanos Dentistas de Costa Rica, aprobado en la Asamblea General Extraordinaria No. 49 del 31 de mayo de 2011 y publicado en el Diario Oficial La Gaceta el 20 de junio de ese mismo año. La sentencia Se6329-17 de las 10:40 horas del 03 de mayo, cuestiona la norma, en cuanto establece que los partidos inscritos en los procesos electores de dicho colegio profesional, que incumplan lo establecido en el citado artículo 20 –que regula lo referente al tema de la propaganda-, quedarán “automáticamente” y “en forma inmediata” eliminados del proceso electoral, “sin necesidad de resolución razonada del Tribunal Electoral”. Alegan que el referido ordinal 20 contiene doce incisos, cada uno con diversas estipulaciones, muchas de estas con gran cantidad de conceptos jurídicos indeterminados, así como, con la imposición de diversas obligaciones de hacer, no hacer, dinerarias y no dinerarias.  Argumentan que, en consecuencia, no es posible que el Tribunal Electoral pueda establecer, de forma automática, inmediata e inmotivada, si un partido político incumplió, realmente, lo establecido en tal normativa. Afirman que determinar el eventual incumplimiento de tales obligaciones no supone una actividad de mera constatación, sino que, por el contrario, requiere de un análisis profundo y de una resolución fundamentada que impida una actuación arbitraria de parte del Tribunal Electoral y garantice, a su vez, el debido proceso y el derecho de defensa. Añaden que la posibilidad de imponer una sanción como la prevista en la norma cuestionada –de expulsión del proceso electoral-, de forma automática e inmediata, sin la substanciación previa de un procedimiento en que se observen los elementos esenciales del debido proceso y se brinde al interesado la posibilidad de ejercer su defensa, también, es inconstitucional. Agregan que la norma cuestionada, en tanto permite que el Tribunal Electoral pueda disponer la expulsión de un partido político del proceso electoral de manera automática, inmediata e inmotivada, sin que se reconozca al sancionado el derecho de defensa y al debido proceso y sin que se exija la respectiva motivación o justificación, posibilita una actuación arbitraria, antojadiza, discriminatoria e, incluso, persecutoria, en infracción de los principios constitucionales de legalidad, seguridad jurídica, igualdad, razonabilidad e interdicción de la arbitrariedad. Se declara CON LUGAR la acción. En consecuencia, se declara inconstitucional el inciso k) del artículo 20 del Código Electoral del Colegio de Cirujanos Dentistas de Costa Rica. Esta sentencia tiene efectos declarativos y retroactivos a la fecha de vigencia de la norma anulada, sin perjuicio de derechos adquiridos de buena fe, las situaciones jurídicas consolidadas por prescripción, caducidad y cosa juzgada. Sin embargo, de conformidad con lo dispuesto por el artículo 91 de la Ley de la Jurisdicción Constitucional, se dimensionan los efectos en el sentido de que la inconstitucionalidad declarada no afecta el proceso electoral que dio origen a esta acción. Reséñese este pronunciamiento en el Diario Oficial La Gaceta y publíquese íntegramente en el Boletín Judicial. Notifíquese. Los magistrados (as) Hernández López y Hernández Gutiérrez salvan el voto y declaran sin lugar la acción. ESTA SENTENCIA SE ENCUENTRA PENDIENTE</w:t>
            </w:r>
          </w:p>
        </w:tc>
      </w:tr>
      <w:tr>
        <w:trPr>
          <w:trHeight w:val="57" w:hRule="atLeast"/>
        </w:trPr>
        <w:tc>
          <w:tcPr>
            <w:tcW w:w="207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COMERCIO</w:t>
            </w:r>
          </w:p>
        </w:tc>
        <w:tc>
          <w:tcPr>
            <w:tcW w:w="209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7/04/2015</w:t>
            </w:r>
          </w:p>
        </w:tc>
        <w:tc>
          <w:tcPr>
            <w:tcW w:w="4760" w:type="dxa"/>
            <w:tcBorders/>
            <w:shd w:fill="FFFFFF" w:val="clear"/>
            <w:vAlign w:val="center"/>
          </w:tcPr>
          <w:p>
            <w:pPr>
              <w:pStyle w:val="Normal"/>
              <w:jc w:val="both"/>
              <w:rPr/>
            </w:pPr>
            <w:r>
              <w:rPr>
                <w:rFonts w:cs="Times New Roman" w:ascii="Times New Roman" w:hAnsi="Times New Roman"/>
                <w:b/>
                <w:bCs/>
                <w:lang w:eastAsia="es-CR"/>
              </w:rPr>
              <w:t>DISTRIBUCIÓN DE LA CUOTA DE PRODUCCIÓN DE CAÑA DE AZUCAR</w:t>
            </w:r>
            <w:r>
              <w:rPr>
                <w:rFonts w:cs="Times New Roman" w:ascii="Times New Roman" w:hAnsi="Times New Roman"/>
                <w:lang w:eastAsia="es-CR"/>
              </w:rPr>
              <w:br/>
              <w:br/>
              <w:t>Expediente: 15-004654-0007-CO</w:t>
              <w:br/>
              <w:t>Sentencia: 006330-17</w:t>
              <w:br/>
              <w:t>Ponente: Magistrada Nancy Hernández López</w:t>
              <w:br/>
              <w:t>Voto dividido: Magistrados Paul Rueda Leal y Luis Fernando Salazar Alvarado</w:t>
              <w:br/>
              <w:br/>
              <w:t>Acción de inconstitucionalidad contra los artículos 118 y 125 párrafo primero de la Ley No. 7818 “Ley Orgánica de la Agricultura e Industria de la Caña de Azúcar”. La sentencia 006330-17 de las 10:41 horas del 03 de mayo, cuestionan las normas que establecen, la forma en que se define y distribuye la cuota nacional de producción de caña de azúcar. Se tiene por desistida la acción de inconstitucionalidad.  Archívese el expediente.  El Magistrado Rueda Leal, salva el voto y ordena continuar el trámite de la acción.  El Magistrado Salazar Alvarado pone nota. ESTA SENTENCIA SE ENCUENTRA PENDIENTE</w:t>
            </w:r>
          </w:p>
        </w:tc>
      </w:tr>
      <w:tr>
        <w:trPr>
          <w:trHeight w:val="57" w:hRule="atLeast"/>
        </w:trPr>
        <w:tc>
          <w:tcPr>
            <w:tcW w:w="2074"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CONSTITUCION POLITICA</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4/05/2017</w:t>
            </w:r>
          </w:p>
        </w:tc>
        <w:tc>
          <w:tcPr>
            <w:tcW w:w="4760" w:type="dxa"/>
            <w:tcBorders/>
            <w:vAlign w:val="center"/>
          </w:tcPr>
          <w:p>
            <w:pPr>
              <w:pStyle w:val="Normal"/>
              <w:jc w:val="both"/>
              <w:rPr/>
            </w:pPr>
            <w:r>
              <w:rPr>
                <w:rFonts w:cs="Times New Roman" w:ascii="Times New Roman" w:hAnsi="Times New Roman"/>
                <w:b/>
                <w:bCs/>
                <w:lang w:eastAsia="es-CR"/>
              </w:rPr>
              <w:t>SE CUESTIONA NOMBRAMIENTO DEL PRESIDENTE DE LA ASAMBLEA LEGISLATIVA</w:t>
            </w:r>
            <w:r>
              <w:rPr>
                <w:rFonts w:cs="Times New Roman" w:ascii="Times New Roman" w:hAnsi="Times New Roman"/>
                <w:lang w:eastAsia="es-CR"/>
              </w:rPr>
              <w:br/>
              <w:t>Expediente: 17-006836-0007-CO</w:t>
              <w:br/>
              <w:t>Sentencia: 007212-17</w:t>
              <w:br/>
              <w:t>Ponente: Magistrado Ernesto Jinesta Lobo</w:t>
              <w:br/>
              <w:t>Voto dividido: Magistrados Paul Rueda Leal, José Paulino Hernández Gutiérrez y Magistrada Nancy Hernández López</w:t>
              <w:br/>
              <w:br/>
              <w:t>Acción de inconstitucionalidad contra el acto por medio del cual resultó electo el Diputado Gonzalo Ramírez, como Presidente de la Asamblea Legislativa. La sentencia 007212-17 de las 9:05 horas del 17 de mayo, cuestiona la elección del actual Presidente de la Asamblea Legislativa, por lesionar lo dispuesto en el artículo 135 de la Constitución Política, en la medida en que esa persona, por su condición de pastor, no pertenece al Estado Seglar. La acción se declara inadmisible por la omisión de la parte accionante de sustentar o explicar los motivos por los cuales considera que el acto impugnado es inconstitucional. Se rechaza de plano la acción. Los Magistrados Rueda Leal, Hernández López y Hernández Gutiérrez salvan el voto y ordenan efectuar la prevención del artículo 80 de la Ley de la Jurisdicción Constitucional.</w:t>
            </w:r>
          </w:p>
        </w:tc>
      </w:tr>
      <w:tr>
        <w:trPr>
          <w:trHeight w:val="57" w:hRule="atLeast"/>
        </w:trPr>
        <w:tc>
          <w:tcPr>
            <w:tcW w:w="2074"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ELECTORAL</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4/03/2017</w:t>
            </w:r>
          </w:p>
        </w:tc>
        <w:tc>
          <w:tcPr>
            <w:tcW w:w="4760" w:type="dxa"/>
            <w:tcBorders/>
            <w:shd w:fill="FFFFFF" w:val="clear"/>
            <w:vAlign w:val="center"/>
          </w:tcPr>
          <w:p>
            <w:pPr>
              <w:pStyle w:val="Normal"/>
              <w:jc w:val="both"/>
              <w:rPr/>
            </w:pPr>
            <w:r>
              <w:rPr>
                <w:rFonts w:cs="Times New Roman" w:ascii="Times New Roman" w:hAnsi="Times New Roman"/>
                <w:b/>
                <w:bCs/>
                <w:lang w:eastAsia="es-CR"/>
              </w:rPr>
              <w:t>ANULACIÓN DE CREDENCIALES PARA LOS FUNCIONARIOS MUNICIPALES DE ELECCION POPULAR</w:t>
            </w:r>
            <w:r>
              <w:rPr>
                <w:rFonts w:cs="Times New Roman" w:ascii="Times New Roman" w:hAnsi="Times New Roman"/>
                <w:lang w:eastAsia="es-CR"/>
              </w:rPr>
              <w:br/>
              <w:br/>
              <w:t>Expediente:17-004079-0007-CO</w:t>
              <w:br/>
              <w:t>Sentencia:007217-17</w:t>
              <w:br/>
              <w:t>Ponente: Magistrado Ernesto Jinesta Lobo</w:t>
              <w:br/>
              <w:br/>
              <w:t>Acción de inconstitucionalidad contra los numerales 18 inciso d) del Código Municipal, 40 párrafo 1°, 43 y 66 de la Ley contra la Corrupción y el Enriquecimientos Ilícito en la Función Pública, 220 inciso f ) 253, 254, 255, 256 y 259 del Código Electoral, 68 de la Ley Orgánica de la Contraloría General de la República y 7, 11 inciso g), 49 y 52 de la Resolución N° R-DC-199-2011 del Reglamento de Organización y Servicio de las Potestades Disciplinaria y Anulatoria en Hacienda Pública de la Contraloría  General de la República. La sentencia 007217-17 de las 9:00 horas del 19 de mayo, cuestiona las normas relativas a la cancelación de credenciales en procedimientos administrativos a Funcionarios Públicos elegidos popularmente, así como la atribución del Órgano Jurídico Electoral en la legalidad de los procedimientos administrativos sancionatorios y del ente encargado de las recomendaciones sancionatorias del Estado. Se deniega el trámite de esta acción. ESTA SENTENCIA SE ENCUENTRA PENDIENTE.</w:t>
            </w:r>
          </w:p>
        </w:tc>
      </w:tr>
      <w:tr>
        <w:trPr>
          <w:trHeight w:val="57" w:hRule="atLeast"/>
        </w:trPr>
        <w:tc>
          <w:tcPr>
            <w:tcW w:w="2074"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MUNICIPALIDAD</w:t>
            </w:r>
          </w:p>
        </w:tc>
        <w:tc>
          <w:tcPr>
            <w:tcW w:w="209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2/03/2013</w:t>
            </w:r>
          </w:p>
        </w:tc>
        <w:tc>
          <w:tcPr>
            <w:tcW w:w="4760" w:type="dxa"/>
            <w:tcBorders/>
            <w:shd w:fill="FFFFFF" w:val="clear"/>
            <w:vAlign w:val="center"/>
          </w:tcPr>
          <w:p>
            <w:pPr>
              <w:pStyle w:val="Normal"/>
              <w:jc w:val="both"/>
              <w:rPr>
                <w:rFonts w:ascii="Times New Roman" w:hAnsi="Times New Roman" w:cs="Times New Roman"/>
                <w:b/>
                <w:b/>
                <w:bCs/>
                <w:lang w:eastAsia="es-CR"/>
              </w:rPr>
            </w:pPr>
            <w:r>
              <w:rPr>
                <w:rFonts w:cs="Times New Roman" w:ascii="Times New Roman" w:hAnsi="Times New Roman"/>
                <w:b/>
                <w:bCs/>
                <w:lang w:eastAsia="es-CR"/>
              </w:rPr>
              <w:t>IMPUESTOS MUNICIPALES DE SAN JOSÉ</w:t>
              <w:br/>
              <w:br/>
            </w:r>
            <w:r>
              <w:rPr>
                <w:rFonts w:cs="Times New Roman" w:ascii="Times New Roman" w:hAnsi="Times New Roman"/>
                <w:lang w:eastAsia="es-CR"/>
              </w:rPr>
              <w:t xml:space="preserve">Expediente: 13-003436-0007-CO                                 </w:t>
              <w:br/>
              <w:t>Sentencia: 008044-17</w:t>
              <w:br/>
              <w:t>Ponente: Magistrado Fernando Cruz Castro</w:t>
              <w:br/>
              <w:br/>
              <w:t>Acción de inconstitucionalidad contra el artículo 10 de la Ley de Impuestos Municipales de San José. No. 5694 del 09 de junio de 1975. La sentencia 008044-17 de las 11:51 del 26 de mayo, cuestiona la norma impone al patentado que presente la declaración jurada, fuera del plazo establecido en la misma ley, una multa equivalente al veinte por ciento del impuesto pagado en el año anterior.   La sanción impugnada carece de justicia por ser desmedida, excesiva y en desacuerdo con el principio de proporcionalidad, ya que pierde vinculación con el incumplimiento del deber formal que pretende garantizar. No toma en cuenta la gravedad de la conducta, ni la afectación al bien jurídico, ya que la conducta sancionada no impide la determinación del impuesto de patentes ya que el mismo artículo 10 establece la aplicación del impuesto del año anterior, o la recalificación que haga la propia municipalidad. El supuesto previsto en la norma para sancionar es tan amplio –omitir presentar la declaración jurada dentro del término establecido- que no prevé ninguna graduación o atenuación, en atención a las diversas circunstancias del incumplimiento. Se sanciona de igual manera la omisión de presentar la declaración, que la presentación tardía. Resulta relevante que la fecha de presentación de la declaración es el 15 de enero de cada año, y el pago de impuesto de patente se realiza hasta el 30 de marzo de cada año. Apunta que el principio de proporcionalidad exige hacer esa diferenciación, pues la determinación de la sanción requiere una adecuación con la gravedad del hecho constitutivo de la falta reprochada.  Un análisis de proporcionalidad de la sanción permite concluir que una multa correspondiente al 20 % del impuesto pagado el año anterior resulta gravosa y desmedida. La multa impuesta a su representada fue por la suma de 13, 506,401.78 colones, por la presentación tardía de la declaración jurada, a pesar de que el monto del impuesto de patente fue determinado por el procedimiento ordinario, según los ingresos brutos declarados, y oportunamente pagado. La cantidad excesiva de la multa se evidencia si se compara con la prevista en el artículo 79 del Código de Normas y Procedimientos Tributarios, que corresponde a la sanción general de nuestro régimen tributario, que prevé una multa del 50 % del salario base al sancionar la misma conducta, en protección al mismo bien jurídico tutelado.  Se declara sin lugar la acción. ESTA SENTENCIA SE ENCUENTRA PENDIENTE</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MUNICIPALIDAD</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5/04/2017</w:t>
            </w:r>
          </w:p>
        </w:tc>
        <w:tc>
          <w:tcPr>
            <w:tcW w:w="4760" w:type="dxa"/>
            <w:tcBorders/>
            <w:vAlign w:val="center"/>
          </w:tcPr>
          <w:p>
            <w:pPr>
              <w:pStyle w:val="Normal"/>
              <w:jc w:val="both"/>
              <w:rPr/>
            </w:pPr>
            <w:r>
              <w:rPr>
                <w:rFonts w:cs="Times New Roman" w:ascii="Times New Roman" w:hAnsi="Times New Roman"/>
                <w:b/>
                <w:bCs/>
                <w:lang w:eastAsia="es-CR"/>
              </w:rPr>
              <w:t>LEY DE INSTALACION DE ESTACIONOMETROS</w:t>
            </w:r>
            <w:r>
              <w:rPr>
                <w:rFonts w:cs="Times New Roman" w:ascii="Times New Roman" w:hAnsi="Times New Roman"/>
                <w:lang w:eastAsia="es-CR"/>
              </w:rPr>
              <w:br/>
              <w:br/>
              <w:t>Expediente: 17-006289-0007-CO</w:t>
              <w:br/>
              <w:t>Sentencia: 006654-17</w:t>
              <w:br/>
              <w:t>Ponente: Magistrado Ernesto Jinesta Lobo</w:t>
              <w:br/>
              <w:t>Voto dividido: Magistrados Paul Rueda Leal y José Paulino Hernández Gutiérrez.</w:t>
              <w:br/>
              <w:br/>
              <w:t xml:space="preserve">Acción de inconstitucionalidad contra la ley de Instalación de Estacionó metros. No. 3580. La sentencia 006654-17 de las 9:15 horas del 10 de mayo, cuestiona la ley que autoriza a las municipalidades a cobrar un impuesto cuando el tránsito así lo requiera, por el estacionamiento en las vías públicas. Se rechaza de plano la acción, por omisión de la parte actora de esbozar los argumentos por los cuales, considera que la norma impugnada es inconstitucional. Los Magistrados Rueda Leal y Hernández Gutiérrez salvan el voto, considerando que es prematura la decisión de rechazar la acción, pues se debe hacer la prevención establecida en el artículo 80 de la Ley de la Jurisdicción Constitucional, que junto con la interpretación de los artículos 78 y 79, debe ser amplia, en beneficio de quienes acuden a esta Sala. </w:t>
            </w:r>
          </w:p>
        </w:tc>
      </w:tr>
      <w:tr>
        <w:trPr>
          <w:trHeight w:val="57" w:hRule="atLeast"/>
        </w:trPr>
        <w:tc>
          <w:tcPr>
            <w:tcW w:w="2074"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AL</w:t>
            </w:r>
          </w:p>
        </w:tc>
        <w:tc>
          <w:tcPr>
            <w:tcW w:w="209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6</w:t>
            </w:r>
          </w:p>
        </w:tc>
        <w:tc>
          <w:tcPr>
            <w:tcW w:w="4760" w:type="dxa"/>
            <w:tcBorders/>
            <w:shd w:fill="FFFFFF" w:val="clear"/>
            <w:vAlign w:val="center"/>
          </w:tcPr>
          <w:p>
            <w:pPr>
              <w:pStyle w:val="Normal"/>
              <w:spacing w:before="0" w:after="240"/>
              <w:jc w:val="both"/>
              <w:rPr/>
            </w:pPr>
            <w:r>
              <w:rPr>
                <w:rFonts w:cs="Times New Roman" w:ascii="Times New Roman" w:hAnsi="Times New Roman"/>
                <w:b/>
                <w:bCs/>
                <w:lang w:eastAsia="es-CR"/>
              </w:rPr>
              <w:t>EQUIPARACIÓN DEL NOTARIO PÚBLICO AL FUNCIONARIO PÚBLICO</w:t>
            </w:r>
            <w:r>
              <w:rPr>
                <w:rFonts w:cs="Times New Roman" w:ascii="Times New Roman" w:hAnsi="Times New Roman"/>
                <w:lang w:eastAsia="es-CR"/>
              </w:rPr>
              <w:br/>
              <w:br/>
              <w:t>Expediente: 16-005583-0007-CO</w:t>
              <w:br/>
              <w:t>Sentencia: Pendiente</w:t>
              <w:br/>
              <w:br/>
              <w:t>Acción de inconstitucionalidad contra la jurisprudencia de la Sala Tercera según la cual el concepto de funcionario público es mucho más amplio en Derecho Penal que en otras áreas del ordenamiento jurídico, motivo por el cual se considera que los notarios públicos son funcionarios públicos. Ese criterio jurídico está contenido, entre otras, en las resoluciones No. 475-F de las 8:50 hrs. del 27 de agosto de 1993, No. 208-F de 9:30 hrs del 10 de junio de 1994, No. 2004-01046 de las 9:22 horas del 27 de agosto de 2004, No. 01944 de las 11:24 hrs. del 7 de diciembre de 2012 y No. 00288 de las 10:00 hrs del 17 de febrero de 2012. Manifiesta el accionante que el criterio jurisprudencial impugnado lesiona los principios de la ley más benigna, la interpretación restrictiva y en favor del imputado (nunca extensiva y análoga), tipicidad e in dubio pro reo.  Resolución de las 15:37 horas del 03 de agosto del 2016.</w:t>
            </w:r>
          </w:p>
        </w:tc>
      </w:tr>
      <w:tr>
        <w:trPr>
          <w:trHeight w:val="57" w:hRule="atLeast"/>
        </w:trPr>
        <w:tc>
          <w:tcPr>
            <w:tcW w:w="2074" w:type="dxa"/>
            <w:tcBorders/>
            <w:shd w:fill="FFFFFF" w:val="clear"/>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AL</w:t>
            </w:r>
          </w:p>
        </w:tc>
        <w:tc>
          <w:tcPr>
            <w:tcW w:w="2092" w:type="dxa"/>
            <w:tcBorders/>
            <w:shd w:fill="FFFFFF" w:val="clear"/>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6</w:t>
            </w:r>
          </w:p>
        </w:tc>
        <w:tc>
          <w:tcPr>
            <w:tcW w:w="4760" w:type="dxa"/>
            <w:tcBorders/>
            <w:shd w:fill="FFFFFF" w:val="clear"/>
            <w:vAlign w:val="center"/>
          </w:tcPr>
          <w:p>
            <w:pPr>
              <w:pStyle w:val="Normal"/>
              <w:jc w:val="both"/>
              <w:rPr/>
            </w:pPr>
            <w:r>
              <w:rPr>
                <w:rFonts w:cs="Times New Roman" w:ascii="Times New Roman" w:hAnsi="Times New Roman"/>
                <w:b/>
                <w:bCs/>
                <w:lang w:eastAsia="es-CR"/>
              </w:rPr>
              <w:t>EQUIPARACIÓN DEL NOTARIO PÚBLICO AL FUNCIONARIO PÚBLICO</w:t>
            </w:r>
            <w:r>
              <w:rPr>
                <w:rFonts w:cs="Times New Roman" w:ascii="Times New Roman" w:hAnsi="Times New Roman"/>
                <w:lang w:eastAsia="es-CR"/>
              </w:rPr>
              <w:br/>
              <w:br/>
              <w:t>Expediente:16-005583-0007-CO</w:t>
              <w:br/>
              <w:t>Sentencia: 008043-17</w:t>
              <w:br/>
              <w:t>Ponente: Magistrado</w:t>
              <w:br/>
              <w:br/>
              <w:t>Acción de inconstitucionalidad contra la jurisprudencia de la Sala Tercera según la cual el concepto de funcionario público es mucho más amplio en Derecho Penal que en otras áreas del ordenamiento jurídico, motivo por el cual se considera que los notarios públicos son funcionarios públicos. La sentencia 008043-17 de las 11:50 horas del 26 de mayo, cuestiona el criterio jurídico contenido, entre otras, en las resoluciones No. 475-F de las 8:50 hrs. del 27 de agosto de 1993, No. 208-F de 9:30 hrs del 10 de junio de 1994, No. 2004-01046 de las 9:22 horas del 27 de agosto de 2004, No. 01944 de las 11:24 hrs. del 7 de diciembre de 2012 y No. 00288 de las 10:00 hrs del 17 de febrero de 2012. Manifiesta el accionante que el criterio jurisprudencial impugnado lesiona los principios de la ley más benigna, la interpretación restrictiva y en favor del imputado (nunca extensiva y análoga), tipicidad e in dubio pro reo.  Se declara parcialmente inconstitucional la jurisprudencia de la Sala Tercera de la Corte Suprema de Justicia que estima que el notario público es un funcionario público. Se mantiene la constitucionalidad de la línea jurisprudencial cuando se aplique a notarios públicos a quienes se les paga un salario en una entidad pública por desempeñar esa labor en calidad de funcionario público. Esta declaratoria de inconstitucionalidad tiene efectos declarativos y retroactivos a la fecha de vigencia de la pauta jurisprudencial impugnada, sin perjuicio de aquellas relaciones o situaciones jurídicas consolidadas por prescripción, caducidad, sentencia con autoridad de cosa juzgada material o la consumación de hechos material o técnicamente irreversibles y derechos adquiridos de buena fe. De conformidad con el artículo 92 de la Ley de la Jurisdicción Constitucional, en los casos de las personas que estén descontando una pena privativa de libertad por sentencia firme, la que se agravó  con base en la jurisprudencia de la Sala Tercera que se declara inconstitucional en esta sentencia, se les debe reducir su pena y en el supuesto de haberla cumplido por esta reducción, se ordena ponerlos en libertad, salvo que la ejecución de otra sentencia condenatoria firme o medida cautelar de prisión preventiva vigente lo impida. Hágase de conocimiento este pronunciamiento del Instituto Nacional de Criminología y de los jueces de ejecución de la pena para que procedan de conformidad. Publíquese íntegramente en el Boletín Judicial y reséñese en el Diario Oficial La Gaceta. Notifíquese al Procurador General de la República y a todas las partes. Comuníquese a la Presidencia de la Sala Tercera de la Corte Suprema de Justicia. El Magistrado Castillo Víquez y la Magistrada Garro Vargas ponen notas separadas. Los Magistrados Cruz Castro y Rueda Leal salvan el voto y declaran sin lugar el recurso.</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AL</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03/2017</w:t>
            </w:r>
          </w:p>
        </w:tc>
        <w:tc>
          <w:tcPr>
            <w:tcW w:w="4760" w:type="dxa"/>
            <w:tcBorders/>
            <w:vAlign w:val="center"/>
          </w:tcPr>
          <w:p>
            <w:pPr>
              <w:pStyle w:val="Normal"/>
              <w:jc w:val="both"/>
              <w:rPr/>
            </w:pPr>
            <w:r>
              <w:rPr>
                <w:rFonts w:cs="Times New Roman" w:ascii="Times New Roman" w:hAnsi="Times New Roman"/>
                <w:b/>
                <w:bCs/>
                <w:lang w:eastAsia="es-CR"/>
              </w:rPr>
              <w:t>JURISPRUDENCIA DE LA SALA TERCERA</w:t>
            </w:r>
            <w:r>
              <w:rPr>
                <w:rFonts w:cs="Times New Roman" w:ascii="Times New Roman" w:hAnsi="Times New Roman"/>
                <w:lang w:eastAsia="es-CR"/>
              </w:rPr>
              <w:br/>
              <w:br/>
              <w:t>Expediente: 17-003918-0007-CO</w:t>
              <w:br/>
              <w:t>Sentencia: 007174-17</w:t>
              <w:br/>
              <w:t>Ponente: Magistrado Ernesto Jinesta Lobo</w:t>
              <w:br/>
              <w:br/>
              <w:t xml:space="preserve">Acción de inconstitucionalidad contra la jurisprudencia de la Sala Tercera. La sentencia 007174-17 de las 9:05 horas del 17 de mayo, cuestiona la jurisprudencia, referente a la interpretación de los artículos 467 y 468 del Código Procesal Penal, al restringir de manera excesiva el recurso de casación. La acción se declara inadmisible, por cuanto el asunto base fue rechazado. Se rechaza de plano la acción. Los Magistrados Castillo Víquez, Rueda Leal y Hernández López, salvan el voto y ordenan dar curso a la acción. </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AL</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9/03/2017</w:t>
            </w:r>
          </w:p>
        </w:tc>
        <w:tc>
          <w:tcPr>
            <w:tcW w:w="4760" w:type="dxa"/>
            <w:tcBorders/>
            <w:vAlign w:val="center"/>
          </w:tcPr>
          <w:p>
            <w:pPr>
              <w:pStyle w:val="Normal"/>
              <w:jc w:val="both"/>
              <w:rPr/>
            </w:pPr>
            <w:r>
              <w:rPr>
                <w:rFonts w:cs="Times New Roman" w:ascii="Times New Roman" w:hAnsi="Times New Roman"/>
                <w:b/>
                <w:bCs/>
                <w:lang w:eastAsia="es-CR"/>
              </w:rPr>
              <w:t>SANCIÓN POR OFENDER DE PALABRA A UNA MUJER</w:t>
            </w:r>
            <w:r>
              <w:rPr>
                <w:rFonts w:cs="Times New Roman" w:ascii="Times New Roman" w:hAnsi="Times New Roman"/>
                <w:lang w:eastAsia="es-CR"/>
              </w:rPr>
              <w:br/>
              <w:br/>
              <w:t>Expediente: 17-004975-0007-CO</w:t>
              <w:br/>
              <w:t>Sentencia: 006310-17</w:t>
              <w:br/>
              <w:t>Ponente: Magistrado Ernesto Jinesta Lobo</w:t>
              <w:br/>
              <w:br/>
              <w:t>Acción de inconstitucionalidad contra el artículo 25 de la Ley de Penalización de la Violencia contra las Mujeres, No. 8589. La sentencia 006310-17 de las 9:15 horas del 03 mayo, analiza la norma cuestionada, en tanto se considera que lesiona –por omisión-, el principio de igualdad establecido en el artículo 33 de la Constitución Política, pues impide al hombre acceder a la misma tutela judicial efectiva que la mujer. Sobre este mismo tema, se cita las sentencias 03441-04 y 01800-05. El argumento central del accionante, gira en torno a la alegada discriminación y violación del principio de igualdad en perjuicio de los hombres. La Sala descartada la violación acusada de conformidad con las razones expuestas en las sentencias citadas y considera, importante recordar que la determinación, de cuáles conductas deben ser penalizadas, la clase y el quantum de la pena, está reservada a la ley (sentencia 05977-06). La determinación de las conductas que se tutelan -por estimar que lesionan bienes jurídicos que se consideran relevantes- y las consecuencias jurídicas que la lesión a tales bienes acarrea –sanción-, corresponde al legislador y es su respuesta a las circunstancias concretas que vive una sociedad, en un período determinado. En ese sentido, no es cierto que el hombre, carezca de medios para obtener tutela judicial efectiva frente a una forma de violencia como la apuntada por el actor. El Código Penal contiene un catálogo de bienes jurídicos que el legislador ha considerado deben ser tutelados y cuya lesión apareja una pena; entre esos bienes jurídicos está el honor. A través de este cuerpo normativo, los hombres pueden buscar tutela judicial efectiva en caso de ver afectado su honor. Finalmente, se indica que el accionante no aporta nuevos elementos que motiven un replanteamiento del criterio vertido en la sentencia parcialmente transcrita, ni existen razones de interés público que justifiquen reconsiderar la cuestión. Se rechaza por el fondo la acción.</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AL</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04/2017</w:t>
            </w:r>
          </w:p>
        </w:tc>
        <w:tc>
          <w:tcPr>
            <w:tcW w:w="4760" w:type="dxa"/>
            <w:tcBorders/>
            <w:vAlign w:val="center"/>
          </w:tcPr>
          <w:p>
            <w:pPr>
              <w:pStyle w:val="Normal"/>
              <w:jc w:val="both"/>
              <w:rPr/>
            </w:pPr>
            <w:r>
              <w:rPr>
                <w:rFonts w:cs="Times New Roman" w:ascii="Times New Roman" w:hAnsi="Times New Roman"/>
                <w:b/>
                <w:bCs/>
                <w:lang w:eastAsia="es-CR"/>
              </w:rPr>
              <w:t>PLAZO DE 24 HORAS PARA PLANTEAR LA RECUSACIÓN EN VÍA PENAL</w:t>
            </w:r>
            <w:r>
              <w:rPr>
                <w:rFonts w:cs="Times New Roman" w:ascii="Times New Roman" w:hAnsi="Times New Roman"/>
                <w:lang w:eastAsia="es-CR"/>
              </w:rPr>
              <w:br/>
              <w:br/>
              <w:t>Expediente: 17-006056-0007-CO</w:t>
              <w:br/>
              <w:t>Sentencia: 006649-17</w:t>
              <w:br/>
              <w:t>Ponente: Magistrado Ernesto Jinesta Lobo</w:t>
              <w:br/>
              <w:br/>
              <w:t xml:space="preserve">Acción de inconstitucionalidad contra el artículo 58 del Código Procesal Penal. La sentencia 006649-17 de las 9:15 horas del 10 de mayo, analiza el tema de las causales de recusación de los Jueces, que vienen a ser el instrumento de control de objetividad e imparcialidad. Por lo tanto, considera el accionante, que limitar el derecho a recusar a un juzgador al plazo perentorio de 24 horas, resulta una restricción desproporcionada e irracional al derecho del imputado a cuestionar la objetividad del juzgador, además de ser contraria a las garantías judiciales que el sistema procesal penal otorga a las partes al establecerse la posibilidad de alegar defectos absolutos en cualquier momento del proceso. Este Tribunal, en la resolución No. 2011-00990 del 26 de enero de 2011, analizó el contenido del artículo 58 y determinó su conformidad con el Derecho de la Constitución. El accionante no aporta nuevos elementos que motiven un replanteamiento del criterio vertido en la sentencia, ni existen razones de interés público que justifiquen reconsiderar la cuestión, razones por las cuales procede rechazar la acción por el fondo. </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AL</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3/04/2017</w:t>
            </w:r>
          </w:p>
        </w:tc>
        <w:tc>
          <w:tcPr>
            <w:tcW w:w="4760" w:type="dxa"/>
            <w:tcBorders/>
            <w:vAlign w:val="center"/>
          </w:tcPr>
          <w:p>
            <w:pPr>
              <w:pStyle w:val="Normal"/>
              <w:jc w:val="both"/>
              <w:rPr/>
            </w:pPr>
            <w:r>
              <w:rPr>
                <w:rFonts w:cs="Times New Roman" w:ascii="Times New Roman" w:hAnsi="Times New Roman"/>
                <w:b/>
                <w:bCs/>
                <w:lang w:eastAsia="es-CR"/>
              </w:rPr>
              <w:t>DELITO DE RESISTENCIA</w:t>
            </w:r>
            <w:r>
              <w:rPr>
                <w:rFonts w:cs="Times New Roman" w:ascii="Times New Roman" w:hAnsi="Times New Roman"/>
                <w:lang w:eastAsia="es-CR"/>
              </w:rPr>
              <w:br/>
              <w:br/>
              <w:t>Expediente: 17-006139-0007-CO</w:t>
              <w:br/>
              <w:t>Sentencia: 006326-17</w:t>
              <w:br/>
              <w:t>Ponente: Magistrado Ernesto Jinesta Lobo</w:t>
              <w:br/>
              <w:br/>
              <w:t xml:space="preserve">Acción de inconstitucionalidad contra el artículo 307 del Código Penal. La sentencia 006326-17 de las 9:15 horas del 03 de mayo, cuestiona la norma que señala, que se impondrá prisión de un mes a tres años, a quien empleare la intimidación o violencia contra un funcionario público o contra una persona que le prestare asistencia a requerimiento de aquel o en virtud de un deber legal, para impedir u obstaculizar la ejecución de un acto propio del legítimo ejercicio de sus funciones. La misma pena se impondrá a quien empleare fuerza contra los equipamientos policiales utilizados por la autoridad policial para realizar su labor. Se rechaza de plano la acción, porque no existe la debida conexidad entre el efectivo contenido de la normativa impugnada y los reparos de fondo del accionante. Por otra parte, los argumentos en cuanto a la configuración del delito imputado, deben formularse, en la propia jurisdicción penal. </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AL</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4/2017</w:t>
            </w:r>
          </w:p>
        </w:tc>
        <w:tc>
          <w:tcPr>
            <w:tcW w:w="4760" w:type="dxa"/>
            <w:tcBorders/>
            <w:vAlign w:val="center"/>
          </w:tcPr>
          <w:p>
            <w:pPr>
              <w:pStyle w:val="Normal"/>
              <w:jc w:val="both"/>
              <w:rPr/>
            </w:pPr>
            <w:r>
              <w:rPr>
                <w:rFonts w:cs="Times New Roman" w:ascii="Times New Roman" w:hAnsi="Times New Roman"/>
                <w:b/>
                <w:bCs/>
                <w:lang w:eastAsia="es-CR"/>
              </w:rPr>
              <w:t>RESOLUCION JUDICIAL</w:t>
            </w:r>
            <w:r>
              <w:rPr>
                <w:rFonts w:cs="Times New Roman" w:ascii="Times New Roman" w:hAnsi="Times New Roman"/>
                <w:lang w:eastAsia="es-CR"/>
              </w:rPr>
              <w:br/>
              <w:br/>
              <w:t>Expediente: 17-006506-0007-CO</w:t>
              <w:br/>
              <w:t>Sentencia: 006656-17</w:t>
              <w:br/>
              <w:t>Ponente: Magistrado Ernesto Jinesta Lobo</w:t>
              <w:br/>
              <w:br/>
              <w:t>Acción de inconstitucionalidad contra la resolución del Tribunal de Juicio de Heredia, Sección Tercera. La sentencia 006656-17 de las 9:15 horas del 10 de mayo, cuestiona la resolución del Tribunal, en tanto dispone no aceptar el abogado defensor nombrado por el imputado. La acción se rechaza de plano, de conformidad con el artículo 74 de la Ley de la Jurisdicción Constitucional, por cuanto no procede contra resoluciones concretas o específicas, dictadas por los órganos del Poder Judicial.</w:t>
            </w:r>
          </w:p>
        </w:tc>
      </w:tr>
      <w:tr>
        <w:trPr>
          <w:trHeight w:val="57" w:hRule="atLeast"/>
        </w:trPr>
        <w:tc>
          <w:tcPr>
            <w:tcW w:w="2074"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AL</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1/05/2017</w:t>
            </w:r>
          </w:p>
        </w:tc>
        <w:tc>
          <w:tcPr>
            <w:tcW w:w="4760" w:type="dxa"/>
            <w:tcBorders/>
            <w:vAlign w:val="center"/>
          </w:tcPr>
          <w:p>
            <w:pPr>
              <w:pStyle w:val="Normal"/>
              <w:jc w:val="both"/>
              <w:rPr/>
            </w:pPr>
            <w:r>
              <w:rPr>
                <w:rFonts w:cs="Times New Roman" w:ascii="Times New Roman" w:hAnsi="Times New Roman"/>
                <w:b/>
                <w:bCs/>
                <w:lang w:eastAsia="es-CR"/>
              </w:rPr>
              <w:t>REFORMAS A LA LEY SOBRE ESTUPEFACIENTES</w:t>
            </w:r>
            <w:r>
              <w:rPr>
                <w:rFonts w:cs="Times New Roman" w:ascii="Times New Roman" w:hAnsi="Times New Roman"/>
                <w:lang w:eastAsia="es-CR"/>
              </w:rPr>
              <w:br/>
              <w:br/>
              <w:t>Expediente: 17-006582-0007-CO</w:t>
              <w:br/>
              <w:t>Sentencia: 006661-17</w:t>
              <w:br/>
              <w:t>Ponente: Magistrado Ernesto Jinesta Lobo</w:t>
              <w:br/>
              <w:t>Voto dividido: Magistrados Fernando Cruz Castro, Paul Rueda Leal y Luis Fernando Salazar Alvarado.</w:t>
              <w:br/>
              <w:br/>
              <w:t>Consulta Legislativa Facultativa, referente a las reformas de los artículos 15, 15 bis, 16, 81 y adición del artículo 16 bis de la Ley sobre Estupefacientes, Sustancias Psicotrópicas, Drogas de Uso no Autorizado, Actividades Conexas, Legitimación de Capitales y Financiamiento al Terrorismo. Ley No. 7786 del 30/04/1998. Expediente Legislativo No. 19.951. Por sentencia 006661-17 de las 9:15 horas del 10 de mayo, se ordena el archivo de esta consulta, con base en la reiterada jurisprudencia de la Sala (1552-90, 1555-90, 6122-93 y 7886-99), que ha estimado que si en determinado momento, en razón del desistimiento planteado por algunos diputados, no se mantiene el número no menor de diez diputados, como lo exige el artículo 96 inciso b) de la Ley de la Jurisdicción Constitucional, procede el archivo de la consulta. Los Magistrados Cruz Castro, Rueda Leal y Salazar Alvarado, salvan el voto y reiteran el voto salvado de la sentencia 012887-14, indicando que, debe hacerse caso omiso al retiro de las firmas, pues tal mecanismo, lleva a una perversión del mecanismo de la consulta facultativa de constitucionalidad del proyecto, en la medida que la sujeta a los vaivenes y peripecias de la política.</w:t>
            </w:r>
          </w:p>
        </w:tc>
      </w:tr>
      <w:tr>
        <w:trPr>
          <w:trHeight w:val="57" w:hRule="atLeast"/>
        </w:trPr>
        <w:tc>
          <w:tcPr>
            <w:tcW w:w="2074"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AL</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8/05/2017</w:t>
            </w:r>
          </w:p>
        </w:tc>
        <w:tc>
          <w:tcPr>
            <w:tcW w:w="4760" w:type="dxa"/>
            <w:tcBorders/>
            <w:vAlign w:val="center"/>
          </w:tcPr>
          <w:p>
            <w:pPr>
              <w:pStyle w:val="Normal"/>
              <w:jc w:val="both"/>
              <w:rPr/>
            </w:pPr>
            <w:r>
              <w:rPr>
                <w:rFonts w:cs="Times New Roman" w:ascii="Times New Roman" w:hAnsi="Times New Roman"/>
                <w:b/>
                <w:bCs/>
                <w:lang w:eastAsia="es-CR"/>
              </w:rPr>
              <w:t>ABUSOS SEXUALES CONTRA PERSONAS MENORES DE EDAD E INCAPACES</w:t>
            </w:r>
            <w:r>
              <w:rPr>
                <w:rFonts w:cs="Times New Roman" w:ascii="Times New Roman" w:hAnsi="Times New Roman"/>
                <w:lang w:eastAsia="es-CR"/>
              </w:rPr>
              <w:br/>
              <w:br/>
              <w:t>Expediente: 17-006992-0007-CO</w:t>
              <w:br/>
              <w:t>Sentencia: 007744-17</w:t>
              <w:br/>
              <w:t xml:space="preserve">Ponente: Magistrado Ernesto Jinesta Lobo </w:t>
              <w:br/>
              <w:br/>
              <w:t xml:space="preserve">Acción de inconstitucionalidad contra el artículo 161 incisos 4, 7 y 8 del Código Penal. La sentencia 007744-17 de las 9:15 horas del 24 de mayo, cuestiona la norma que sanciona con pena de prisión de tres a ocho años, quien, de manera abusiva, realice actos con fines sexuales contra una persona menor de edad o incapaz o la obligue a realizarlos al agente, a sí misma o a otra persona, siempre que no constituya delito de violación. La pena será de cuatro a diez años de prisión cuando:   4) El autor sea tío, tía, sobrina, sobrino, prima o primo de la víctima; 7) El autor realice la conducta contra alguno de los parientes de su cónyuge o conviviente, indicados en los incisos 3) y 4) anteriores; 8) El autor se prevalezca de su relación de confianza con la víctima o su familia, medie o no relación de parentesco. La acción se rechaza de plano, por cuanto la invocación de inconstitucionalidad no cumple los requisitos mínimos exigidos, a fin de poder establecer, debidamente, el carácter incidental de esta acción.  </w:t>
            </w:r>
          </w:p>
        </w:tc>
      </w:tr>
      <w:tr>
        <w:trPr>
          <w:trHeight w:val="57" w:hRule="atLeast"/>
        </w:trPr>
        <w:tc>
          <w:tcPr>
            <w:tcW w:w="2074"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PENAL</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1/05/2017</w:t>
            </w:r>
          </w:p>
        </w:tc>
        <w:tc>
          <w:tcPr>
            <w:tcW w:w="4760" w:type="dxa"/>
            <w:tcBorders/>
            <w:vAlign w:val="center"/>
          </w:tcPr>
          <w:p>
            <w:pPr>
              <w:pStyle w:val="Normal"/>
              <w:jc w:val="both"/>
              <w:rPr/>
            </w:pPr>
            <w:r>
              <w:rPr>
                <w:rFonts w:cs="Times New Roman" w:ascii="Times New Roman" w:hAnsi="Times New Roman"/>
                <w:b/>
                <w:bCs/>
                <w:lang w:eastAsia="es-CR"/>
              </w:rPr>
              <w:t>JURISPRUDENCIA DE LA SALA TERCERA</w:t>
            </w:r>
            <w:r>
              <w:rPr>
                <w:rFonts w:cs="Times New Roman" w:ascii="Times New Roman" w:hAnsi="Times New Roman"/>
                <w:lang w:eastAsia="es-CR"/>
              </w:rPr>
              <w:br/>
              <w:br/>
              <w:t>Expediente: 17-007281-0007-CO</w:t>
              <w:br/>
              <w:t>Sentencia: 007753-17</w:t>
              <w:br/>
              <w:t>Ponente: Magistrado Ernesto Jinesta Lobo</w:t>
              <w:br/>
              <w:br/>
              <w:t xml:space="preserve">Acción de inconstitucionalidad contra Jurisprudencia de la Sala Tercera. La sentencia 007753-17 de las 9:15 horas del 24 de mayo, cuestiona la regla de Derecho de que a la jurisdicción penal no le es aplicable la disposición contenida en el artículo 38 de la Ley de Notificaciones Judiciales, corriendo el plazo para ejercitar impugnaciones a partir del día siguiente a la emisión de la resolución respectiva. (Resoluciones 105-16, 000014-13, 01142-12 y 000682-11). Lo planteado, se rechaza de plano con base en dos antecedentes, las sentencias 001554-13 y 15299-13, en donde se afirma que lo planteado, es un asunto de mera legalidad. </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03/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3524-0007-CO</w:t>
              <w:br/>
              <w:t>Sentencia: 006627-17</w:t>
              <w:br/>
              <w:t>Ponente: Magistrado Fernando Cruz Castro</w:t>
              <w:br/>
              <w:br/>
              <w:t>Acción de inconstitucionalidad contra el artículo 3 de la Ley No. 9383 del 18 de julio del 2016. La sentencia 006627-17 de las 11:41 horas del 09 de mayo, cuestiona la norma que hace una nueva metodología de revalorización de las pensiones aplicables al Régimen de Hacienda-Diputados, rebajándole de esta manera su monto de pensión.  Se deniega el trámite de la acción. ESTA SENTENCIA SE ENCUENTRA PENDIENTE.</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03/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3525-0007-CO</w:t>
              <w:br/>
              <w:t xml:space="preserve">Sentencia: 006628-17 </w:t>
              <w:br/>
              <w:t>Ponente: Magistrado Fernando Cruz Castro</w:t>
              <w:br/>
              <w:br/>
              <w:t>Acción de inconstitucionalidad contra el artículo 8 de la Ley No. 9381 del 18 de julio del 2016. La sentencia 006628-17 de las 11:42 horas del 09 de mayo, cuestiona la nueva metodología de revalorización de las pensiones aplicables al Régimen de Hacienda-Diputados, rebajándole de esta manera su monto de pensión. Se deniega el trámite de esta acción. ESTA SENTENCIA SE ENCUENTRA PENDIENTE.</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03/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3527-0007-CO</w:t>
              <w:br/>
              <w:t>Sentencia: 006626-17</w:t>
              <w:br/>
              <w:t>Ponente: Magistrado Fernando Cruz Castro</w:t>
              <w:br/>
              <w:br/>
              <w:t>Acción de inconstitucionalidad contra el artículo 11 de la Ley No. 9380 del 18-07-2016. La sentencia 006626-17 de las 11:40 horas del 09 de mayo, cuestiona norma cuestionada hace una nueva metodología de revalorización de las pensiones aplicables al Régimen de Hacienda-Diputados, rebajándole de esta manera su monto de pensión. Se deniega el trámite de la acción. ESTA SENTENCIA SE ENCUENTRA PENDIENTE.</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04/2017</w:t>
            </w:r>
          </w:p>
        </w:tc>
        <w:tc>
          <w:tcPr>
            <w:tcW w:w="4760" w:type="dxa"/>
            <w:tcBorders/>
            <w:vAlign w:val="center"/>
          </w:tcPr>
          <w:p>
            <w:pPr>
              <w:pStyle w:val="Normal"/>
              <w:jc w:val="both"/>
              <w:rPr/>
            </w:pPr>
            <w:r>
              <w:rPr>
                <w:rFonts w:cs="Times New Roman" w:ascii="Times New Roman" w:hAnsi="Times New Roman"/>
                <w:b/>
                <w:bCs/>
                <w:lang w:eastAsia="es-CR"/>
              </w:rPr>
              <w:t>TOPE PENSIONES</w:t>
            </w:r>
            <w:r>
              <w:rPr>
                <w:rFonts w:cs="Times New Roman" w:ascii="Times New Roman" w:hAnsi="Times New Roman"/>
                <w:lang w:eastAsia="es-CR"/>
              </w:rPr>
              <w:br/>
              <w:t>Expediente: 17-005794-0007-CO</w:t>
              <w:br/>
              <w:t>Sentencia: 007649-17</w:t>
              <w:br/>
              <w:t>Acción de inconstitucionalidad contra la ley Marco de Contribución Especial de los Regímenes Especiales. No. 9383. Se cuestiona el tope de pensiones que establece la normativa cuestionada. 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4/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08-0007-CO</w:t>
              <w:br/>
              <w:t>Sentencia: 007684-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4/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10-0007-CO</w:t>
              <w:br/>
              <w:t>Sentencia: 007685-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4/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12-0007-CO</w:t>
              <w:br/>
              <w:t>Sentencia: 007686-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4/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14-0007-CO</w:t>
              <w:br/>
              <w:t>Sentencia: 007687-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4/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15-0007-CO</w:t>
              <w:br/>
              <w:t>Sentencia:007688-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4/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16-0007-CO</w:t>
              <w:br/>
              <w:t>Sentencia:007689-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4/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17-0007-CO</w:t>
              <w:br/>
              <w:t>Sentencia: 007690-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4/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18-0007-CO</w:t>
              <w:br/>
              <w:t>Sentencia: 007691-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4/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21-0007-CO</w:t>
              <w:br/>
              <w:t>Sentencia: 007692-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4/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22-0007-CO</w:t>
              <w:br/>
              <w:t>Sentencia: 007693-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4/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23-0007-CO</w:t>
              <w:br/>
              <w:t>Sentencia: 007694-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4/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25-0007-CO</w:t>
              <w:br/>
              <w:t>Sentencia: 007695-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4/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26-0007-CO</w:t>
              <w:br/>
              <w:t>Sentencia: 007696-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4/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27-0007-CO</w:t>
              <w:br/>
              <w:t>Sentencia: 007697-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8/04/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29-0007-CO</w:t>
              <w:br/>
              <w:t>Sentencia: 007698-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87-0007-CO</w:t>
              <w:br/>
              <w:t>Sentencia: 007699-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88-0007-CO</w:t>
              <w:br/>
              <w:t>Sentencia: 007700-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90-0007-CO</w:t>
              <w:br/>
              <w:t>Sentencia:007701-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95-0007-CO</w:t>
              <w:br/>
              <w:t>Sentencia:007702-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96-0007-CO</w:t>
              <w:br/>
              <w:t>Sentencia: 007703-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598-0007-CO</w:t>
              <w:br/>
              <w:t>Sentencia: 007704-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601-0007-CO</w:t>
              <w:br/>
              <w:t>Sentencia: 007705-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602-0007-CO</w:t>
              <w:br/>
              <w:t>Sentencia: 007706-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605-0007-CO</w:t>
              <w:br/>
              <w:t>Sentencia:007707-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607-0007-CO</w:t>
              <w:br/>
              <w:t>Sentencia: 007708-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608-0007-CO</w:t>
              <w:br/>
              <w:t>Sentencia: 007709-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619-0007-CO</w:t>
              <w:br/>
              <w:t>Sentencia: 007710-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622-0007-CO</w:t>
              <w:br/>
              <w:t>Sentencia: 007711-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624-0007-CO</w:t>
              <w:br/>
              <w:t>Sentencia: 007712-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627-0007-CO</w:t>
              <w:br/>
              <w:t>Sentencia: 007713-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630-0007-CO</w:t>
              <w:br/>
              <w:t>Sentencia: 007714-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692-0007-CO</w:t>
              <w:br/>
              <w:t>Sentencia: 007715-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693-0007-CO</w:t>
              <w:br/>
              <w:t>Sentencia: 007716-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694-0007-CO</w:t>
              <w:br/>
              <w:t>Sentencia:007717-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NSIONE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3/05/2017</w:t>
            </w:r>
          </w:p>
        </w:tc>
        <w:tc>
          <w:tcPr>
            <w:tcW w:w="4760" w:type="dxa"/>
            <w:tcBorders/>
            <w:vAlign w:val="center"/>
          </w:tcPr>
          <w:p>
            <w:pPr>
              <w:pStyle w:val="Normal"/>
              <w:jc w:val="both"/>
              <w:rPr/>
            </w:pPr>
            <w:r>
              <w:rPr>
                <w:rFonts w:cs="Times New Roman" w:ascii="Times New Roman" w:hAnsi="Times New Roman"/>
                <w:b/>
                <w:bCs/>
                <w:lang w:eastAsia="es-CR"/>
              </w:rPr>
              <w:t>CONTRIBUCIÓN ESPECIAL DE LOS REGÍMENES DE PENSIONES</w:t>
            </w:r>
            <w:r>
              <w:rPr>
                <w:rFonts w:cs="Times New Roman" w:ascii="Times New Roman" w:hAnsi="Times New Roman"/>
                <w:lang w:eastAsia="es-CR"/>
              </w:rPr>
              <w:br/>
              <w:br/>
              <w:t>Expediente: 17-006695-0007-CO</w:t>
              <w:br/>
              <w:t>Sentencia: 007718-17</w:t>
              <w:br/>
              <w:br/>
              <w:t>Acción de inconstitucionalidad contra el artículo 1 de la Ley No. 9380, los artículos 1, 2, 8 y el transitorio II de la Ley 9381, los artículos 2 y 3 de la Ley 9383 (Ley Marco de Contribución Especial de los Regímenes Especiales) y el artículo 3 de la Ley No. 9388 (Reforma de la Normativa de los Regímenes Especiales de Pensiones con cargo al Presupuesto Nacional para contener el gasto de pensiones). Se cuestionan las normas, en tanto imponen una serie de cargas o gravámenes sobre su pensión, al amparo del Régimen de Pensiones de Hacienda. Ley No. 148.Acumúlese esta acción a la que en el expediente No. 17-001676-0007-CO se tramita ante esta Sala y téngase como ampliación de la misma.</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SEGURIDAD SOCIAL</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04/2017</w:t>
            </w:r>
          </w:p>
        </w:tc>
        <w:tc>
          <w:tcPr>
            <w:tcW w:w="4760" w:type="dxa"/>
            <w:tcBorders/>
            <w:vAlign w:val="center"/>
          </w:tcPr>
          <w:p>
            <w:pPr>
              <w:pStyle w:val="Normal"/>
              <w:jc w:val="both"/>
              <w:rPr/>
            </w:pPr>
            <w:r>
              <w:rPr>
                <w:rFonts w:cs="Times New Roman" w:ascii="Times New Roman" w:hAnsi="Times New Roman"/>
                <w:b/>
                <w:bCs/>
                <w:lang w:eastAsia="es-CR"/>
              </w:rPr>
              <w:t>MULTA A PATRONOS POR FALTA DE PAGO DE COTIZACIONES</w:t>
            </w:r>
            <w:r>
              <w:rPr>
                <w:rFonts w:cs="Times New Roman" w:ascii="Times New Roman" w:hAnsi="Times New Roman"/>
                <w:lang w:eastAsia="es-CR"/>
              </w:rPr>
              <w:br/>
              <w:br/>
              <w:t>Expediente:17-006010-0007-CO</w:t>
              <w:br/>
              <w:t>Sentencia:007181-17</w:t>
              <w:br/>
              <w:t>Ponente: Magistrado Ernesto Jinesta Lobo</w:t>
              <w:br/>
              <w:br/>
              <w:t xml:space="preserve">Acción de inconstitucionalidad contra los artículos 9 y 11 de la Ley de Desarrollo Social y Asignaciones Familiares. La sentencia 007181-17 de las 9:05 horas del 17 de mayo, cuestiona las normas establecen una multa para el patrono que se atrase en el pago de las cotizaciones. Se rechaza de plano la acción por falta de asunto base. </w:t>
            </w:r>
          </w:p>
        </w:tc>
      </w:tr>
      <w:tr>
        <w:trPr>
          <w:trHeight w:val="57" w:hRule="atLeast"/>
        </w:trPr>
        <w:tc>
          <w:tcPr>
            <w:tcW w:w="2074"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SEGURIDAD SOCIAL</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4/05/2017</w:t>
            </w:r>
          </w:p>
        </w:tc>
        <w:tc>
          <w:tcPr>
            <w:tcW w:w="4760" w:type="dxa"/>
            <w:tcBorders/>
            <w:vAlign w:val="center"/>
          </w:tcPr>
          <w:p>
            <w:pPr>
              <w:pStyle w:val="Normal"/>
              <w:jc w:val="both"/>
              <w:rPr/>
            </w:pPr>
            <w:r>
              <w:rPr>
                <w:rFonts w:cs="Times New Roman" w:ascii="Times New Roman" w:hAnsi="Times New Roman"/>
                <w:b/>
                <w:bCs/>
                <w:lang w:eastAsia="es-CR"/>
              </w:rPr>
              <w:t>NORMA TÉCNICA DEL SEGURO OBLIGATORIO DE RIESGOS DEL TRABAJO</w:t>
            </w:r>
            <w:r>
              <w:rPr>
                <w:rFonts w:cs="Times New Roman" w:ascii="Times New Roman" w:hAnsi="Times New Roman"/>
                <w:lang w:eastAsia="es-CR"/>
              </w:rPr>
              <w:br/>
              <w:br/>
              <w:t>Expediente:17-006791-0007-CO</w:t>
              <w:br/>
              <w:t>Sentencia:006667-17</w:t>
              <w:br/>
              <w:t>Ponente: Magistrado Ernesto Jinesta Lobo</w:t>
              <w:br/>
              <w:br/>
              <w:t xml:space="preserve">Acción de inconstitucionalidad contra los artículos 8. 11.2.c, 15.1 y 15.3, Capítulo III (específicamente, el artículo 15), Capítulo IV (específicamente, los artículos 17.1 y 17.2) Capítulo VII (específicamente los artículos 28, 29, 30, 31, 32, 33, 34 y 35) y Capítulo VIII (específicamente, el artículo 38) de la Norma Técnica del Seguro Obligatorio de Riesgos del Trabajo, publicada en el alcance No. 95 de la Gaceta del 10/06/2016. La sentencia 006667-17 de las 9:15 horas del 10 de mayo, cuestiona las normas en tanto contienen cargas excesivas para los patronos y la obligación de presentar dos pólizas de Seguro de Riesgos del Trabajo. En este caso, señala la Sala que por sentencia 000171-13, este Tribunal analizó por el fondo la “Norma Técnica del Seguro de Riesgos de Trabajo, emitida por el Instituto Nacional de Seguros publicada en el Alcance No. 31 a La Gaceta No. 207 del 29 de octubre de 2007”. A la luz de los argumentos brindados en el expediente, el Tribunal resolvió que aquella no lesionaba derecho fundamental alguno. No obstante, posteriormente, cambió su criterio en relación con la admisión de acciones donde se cuestionan este tipo de normativa. Así, en la sentencia 014943-14, la Sala dispuso el rechazo de plano de esa acción por estimar que su objeto, la “Norma Técnica”, involucra un análisis de legalidad ordinaria. Se rechaza de plano la acción. </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SEGURO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7/04/2017</w:t>
            </w:r>
          </w:p>
        </w:tc>
        <w:tc>
          <w:tcPr>
            <w:tcW w:w="4760" w:type="dxa"/>
            <w:tcBorders/>
            <w:vAlign w:val="center"/>
          </w:tcPr>
          <w:p>
            <w:pPr>
              <w:pStyle w:val="Normal"/>
              <w:jc w:val="both"/>
              <w:rPr/>
            </w:pPr>
            <w:r>
              <w:rPr>
                <w:rFonts w:cs="Times New Roman" w:ascii="Times New Roman" w:hAnsi="Times New Roman"/>
                <w:b/>
                <w:bCs/>
                <w:lang w:eastAsia="es-CR"/>
              </w:rPr>
              <w:t>NORMA TÉCNICA DEL SEGURO OBLIGATORIO DE RIESGOS DEL TRABAJO</w:t>
            </w:r>
            <w:r>
              <w:rPr>
                <w:rFonts w:cs="Times New Roman" w:ascii="Times New Roman" w:hAnsi="Times New Roman"/>
                <w:lang w:eastAsia="es-CR"/>
              </w:rPr>
              <w:br/>
              <w:br/>
              <w:t>Expediente:17-005673-0007-CO</w:t>
              <w:br/>
              <w:t>Sentencia:006641-17</w:t>
              <w:br/>
              <w:t>Ponente: Magistrado Ernesto Jinesta Lobo</w:t>
              <w:br/>
              <w:br/>
              <w:t xml:space="preserve">Acción de inconstitucionalidad contra los artículos 8. 11.2.c, 15.1 y 15.3, Capítulo III (específicamente, el artículo 15), Capítulo IV (específicamente, los artículos 17.1 y 17.2) Capítulo VII (específicamente los artículos 28, 29, 30, 31, 32, 33, 34 y 35) y Capítulo VIII (específicamente, el artículo 38) de la Norma Técnica del Seguro Obligatorio de Riesgos del Trabajo, publicada en el alcance No. 95 de la Gaceta del 10/06/2016. La sentencia 006641-17 de las 9:15 horas del 10 de mayo, cuestiona las normas en tanto contienen cargas excesivas para los patronos y la obligación de presentar dos pólizas de Seguro de Riesgos del Trabajo. En este caso, señala la Sala que por sentencia 000171-13, este Tribunal analizó por el fondo la “Norma Técnica del Seguro de Riesgos de Trabajo, emitida por el Instituto Nacional de Seguros publicada en el Alcance No. 31 a La Gaceta No. 207 del 29 de octubre de 2007”. A la luz de los argumentos brindados en el expediente, el Tribunal resolvió que aquella no lesionaba derecho fundamental alguno. No obstante, posteriormente, cambió su criterio en relación con la admisión de acciones donde se cuestionan este tipo de normativa. Así, en la sentencia 014943-14, la Sala dispuso el rechazo de plano de esa acción por estimar que su objeto, la “Norma Técnica”, involucra un análisis de legalidad ordinaria. Se rechaza de plano la acción. </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SERVICIOS PUBLICO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4/04/2017</w:t>
            </w:r>
          </w:p>
        </w:tc>
        <w:tc>
          <w:tcPr>
            <w:tcW w:w="4760" w:type="dxa"/>
            <w:tcBorders/>
            <w:vAlign w:val="center"/>
          </w:tcPr>
          <w:p>
            <w:pPr>
              <w:pStyle w:val="Normal"/>
              <w:jc w:val="both"/>
              <w:rPr/>
            </w:pPr>
            <w:r>
              <w:rPr>
                <w:rFonts w:cs="Times New Roman" w:ascii="Times New Roman" w:hAnsi="Times New Roman"/>
                <w:b/>
                <w:bCs/>
                <w:lang w:eastAsia="es-CR"/>
              </w:rPr>
              <w:t>CREACIÓN EL CONSEJO DE TRANSPORTE PÚBLICO</w:t>
              <w:br/>
              <w:t>RESOLUCIÓN DE CURSO DE LA ACCIÓN DE INCONSTITUCIONALIDAD</w:t>
            </w:r>
            <w:r>
              <w:rPr>
                <w:rFonts w:cs="Times New Roman" w:ascii="Times New Roman" w:hAnsi="Times New Roman"/>
                <w:lang w:eastAsia="es-CR"/>
              </w:rPr>
              <w:br/>
              <w:br/>
              <w:t>Expediente:17-005307-0007-CO</w:t>
              <w:br/>
              <w:t>Sentencia:006638-17</w:t>
              <w:br/>
              <w:t>Ponente: Magistrado Ernesto Jinesta Lobo</w:t>
              <w:br/>
              <w:t>Voto dividido: Magistrado Fernando Castillo Viquez</w:t>
              <w:br/>
              <w:br/>
              <w:t>Acción de inconstitucionalidad contra los artículos 3°, 5°, 6°, 7°, 8°, 9°, 10, 11, 12, 13, 14, 15, 24, 25, 26, 27, 29, 57 y 61 de la Ley Reguladora del Servicio Público de Transporte Remunerado de Personas en Vehículos en la Modalidad de Taxi, Ley No. 7969, de 22 de diciembre de 1999, publicada en el Diario Oficial La Gaceta No. 20, de 28 de enero de 2000. Por sentencia 006638-17 de las 9:15 horas del 10 de mayo, por decisión del pleno de la Sala, se decide lo siguiente: 1) Se da curso a la acción de inconstitucionalidad, que impugna las normas, alegando que en el trámite del proyecto de ley que dio origen a las disposiciones cuestionadas, se produjo un ejercicio abusivo del derecho de enmienda, que generó cambios sustanciales respecto de la iniciativa que originalmente fue presentada. De este modo, un proyecto de ley que pretendía regular aspectos concretos del servicio de taxi, se utilizó para introducir cambios estructurales en la regulación de todos los servicios de transporte público remunerados de personas, entre los cuales se encuentra el servicio de autobuses, afectándose a miles de personas usuarias, que no tenían idea del cambio de la normativa. Así, se creó un órgano de naturaleza corporativa dotado de personería jurídica instrumental denominado el Consejo de Transporte Público, que difiere, sustancialmente, de la Comisión Técnica de Transportes que regulaba la iniciativa legislativa. 2) Respecto de los efectos jurídicos de la admisión de la acción de inconstitucionalidad, se indica que como en el caso concreto, se impugnan casi veinte artículos de la Ley Reguladora del Servicio Público de Transporte Remunerado de Personas en Vehículos en la Modalidad Taxi, asimismo, se aducen una serie de vicios en el procedimiento legislativo de formación de la susodicha ley que podría, eventualmente y de prosperar la pretensión de inconstitucionalidad, implicar la nulidad total de la misma. En el caso particular, la aplicación del ordinal 81 de la Ley de la Jurisdicción Constitucional enervaría la aplicación de la norma causando graves dislocaciones de la seguridad, la justica y la paz social, respecto de un sector sensible donde confluyen intereses contrapuestos. Por lo expuesto, en aplicación del ordinal 91 de la Ley de la Jurisdicción Constitucional, se impone modular el efecto suspensivo del artículo 81 de ese cuerpo normativo, indicándose, expresamente, que, en este caso concreto, no se suspende el dictado de ninguna resolución final ya sea en sede administrativa o jurisdiccional. 3) Se da curso a la presente acción de inconstitucionalidad. De conformidad con el artículo 91 de la Ley de la Jurisdicción Constitucional, no se suspende el dictado de ninguna resolución final ya sea en sede administrativa o jurisdiccional. El Magistrado Castillo Víquez da razones diferentes. 4) Razones diferentes del Magistrado Castillo Víquez. Cuando la acción de inconstitucionalidad se admite con fundamento en los supuestos del párrafo segundo del artículo 75 de la Ley de la Jurisdicción Constitucional, la consecuencia lógica es la no suspensión de las normas cuestionadas.</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SERVICIOS PUBLICOS</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7/04/2017</w:t>
            </w:r>
          </w:p>
        </w:tc>
        <w:tc>
          <w:tcPr>
            <w:tcW w:w="4760" w:type="dxa"/>
            <w:tcBorders/>
            <w:vAlign w:val="center"/>
          </w:tcPr>
          <w:p>
            <w:pPr>
              <w:pStyle w:val="Normal"/>
              <w:jc w:val="both"/>
              <w:rPr/>
            </w:pPr>
            <w:r>
              <w:rPr>
                <w:rFonts w:cs="Times New Roman" w:ascii="Times New Roman" w:hAnsi="Times New Roman"/>
                <w:b/>
                <w:bCs/>
                <w:lang w:eastAsia="es-CR"/>
              </w:rPr>
              <w:t>AJUSTES DE TARIFAS DEL SERVICIO DE REVISIÓN TÉCNICA VEHICULAR (RTV)</w:t>
            </w:r>
            <w:r>
              <w:rPr>
                <w:rFonts w:cs="Times New Roman" w:ascii="Times New Roman" w:hAnsi="Times New Roman"/>
                <w:lang w:eastAsia="es-CR"/>
              </w:rPr>
              <w:br/>
              <w:br/>
              <w:t>Expediente:17-005662-0007-CO</w:t>
              <w:br/>
              <w:t>Sentencia: 006318-17</w:t>
              <w:br/>
              <w:t>Ponente: Magistrado Ernesto Jinesta Lobo</w:t>
              <w:br/>
              <w:br/>
              <w:t xml:space="preserve">Acción de inconstitucionalidad contra el Modelo Tarifario para el ajuste de Tarifa del Servicio de Revisión Técnica Vehicular (RTV) a cargo de Riteve S y C, S.A. y disposiciones complementarias para su aplicación, del 21/12/2016. La sentencia 006318-17 de las 9:15 horas del 03 de mayo, cuestiona que la normativa no haya sido sometida a consulta pública. Se deniega el trámite de la acción, porque la parte accionante, incumplió con la prevención que se le hizo, de conformidad con el artículo 80 de la Ley de la Jurisdicción Constitucional. </w:t>
            </w:r>
          </w:p>
        </w:tc>
      </w:tr>
      <w:tr>
        <w:trPr>
          <w:trHeight w:val="57" w:hRule="atLeast"/>
        </w:trPr>
        <w:tc>
          <w:tcPr>
            <w:tcW w:w="2074"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TRATADO</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0/04/2017</w:t>
            </w:r>
          </w:p>
        </w:tc>
        <w:tc>
          <w:tcPr>
            <w:tcW w:w="4760" w:type="dxa"/>
            <w:tcBorders/>
            <w:vAlign w:val="center"/>
          </w:tcPr>
          <w:p>
            <w:pPr>
              <w:pStyle w:val="Normal"/>
              <w:jc w:val="both"/>
              <w:rPr/>
            </w:pPr>
            <w:r>
              <w:rPr>
                <w:rFonts w:cs="Times New Roman" w:ascii="Times New Roman" w:hAnsi="Times New Roman"/>
                <w:b/>
                <w:bCs/>
                <w:lang w:eastAsia="es-CR"/>
              </w:rPr>
              <w:t>TRATADO DE MARRAKECH</w:t>
            </w:r>
            <w:r>
              <w:rPr>
                <w:rFonts w:cs="Times New Roman" w:ascii="Times New Roman" w:hAnsi="Times New Roman"/>
                <w:lang w:eastAsia="es-CR"/>
              </w:rPr>
              <w:br/>
              <w:br/>
              <w:t>Expediente:17-006059-0007-CO</w:t>
              <w:br/>
              <w:t>Sentencia:007388-17</w:t>
              <w:br/>
              <w:t>Ponente: Magistrado Luis Fernando Salazar Alvarado</w:t>
              <w:br/>
              <w:br/>
              <w:t>Consulta Legislativa Preceptiva referente Aprobación del Tratado de Marrakech para facilitar el acceso a las obras publicadas a las personas ciegas, con discapacidad visual o con otras dificultades para acceder al texto impresa (adoptado por la Conferencia diplomática sobre la conclusión de un tratado que facilite a las personas con discapacidad visual y a las personas con dificultad para acceder al texto impreso, en Marrakech el 27/06/2013). Expediente Legislativo No. 20.015. La sentencia 007388 de las 9:45 horas del 19 de mayo,  evacua la consulta formulada en el sentido de que el proyecto de Ley "Aprobación del Tratado de Marrakech para facilitar el acceso a las obras publicadas a las personas ciegas, con discapacidad visual o con otras dificultades para acceder al texto impreso (adoptado por la Conferencia Diplomática sobre la conclusión de un tratado que facilite a las personas con discapacidad visual y a las personas con dificultad para acceder al texto impreso, en Marrakech el 27 de junio del 2013)”, expediente legislativo N° 20.015, no contiene vicios esenciales de procedimiento, ni disposiciones inconstitucionales.-</w:t>
            </w:r>
          </w:p>
        </w:tc>
      </w:tr>
      <w:tr>
        <w:trPr>
          <w:trHeight w:val="57" w:hRule="atLeast"/>
        </w:trPr>
        <w:tc>
          <w:tcPr>
            <w:tcW w:w="2074"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RIBUTARIO</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SUMINISTRO DE INFORMACION TRIBUTARIA</w:t>
            </w:r>
            <w:r>
              <w:rPr>
                <w:rFonts w:cs="Times New Roman" w:ascii="Times New Roman" w:hAnsi="Times New Roman"/>
                <w:lang w:eastAsia="es-CR"/>
              </w:rPr>
              <w:br/>
              <w:br/>
              <w:t>Expediente:17-006592-0007-CO</w:t>
              <w:br/>
              <w:t>Sentencia:006662-17</w:t>
              <w:br/>
              <w:t>Ponente: Magistrado Ernesto Jinesta Lobo</w:t>
              <w:br/>
              <w:br/>
              <w:t>Acción de inconstitucionalidad contra el artículo 83 del Código de Normas y Procedimientos Tributarios. La sentencia 006662-17 de las 9:15 horas del 10 de mayo, se cuestiona, en cuanto sanciona por el incumplimiento del suministro de la información tributaria. La acción se rechaza de plano, por falta de asunto previo.</w:t>
            </w:r>
          </w:p>
        </w:tc>
      </w:tr>
      <w:tr>
        <w:trPr>
          <w:trHeight w:val="57" w:hRule="atLeast"/>
        </w:trPr>
        <w:tc>
          <w:tcPr>
            <w:tcW w:w="2074"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RIBUTARIO</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02/05/2017</w:t>
            </w:r>
          </w:p>
        </w:tc>
        <w:tc>
          <w:tcPr>
            <w:tcW w:w="4760" w:type="dxa"/>
            <w:tcBorders/>
            <w:vAlign w:val="center"/>
          </w:tcPr>
          <w:p>
            <w:pPr>
              <w:pStyle w:val="Normal"/>
              <w:jc w:val="both"/>
              <w:rPr/>
            </w:pPr>
            <w:r>
              <w:rPr>
                <w:rFonts w:cs="Times New Roman" w:ascii="Times New Roman" w:hAnsi="Times New Roman"/>
                <w:b/>
                <w:bCs/>
                <w:lang w:eastAsia="es-CR"/>
              </w:rPr>
              <w:t>SUMINISTRO DE INFORMACION TRIBUTARIA</w:t>
            </w:r>
            <w:r>
              <w:rPr>
                <w:rFonts w:cs="Times New Roman" w:ascii="Times New Roman" w:hAnsi="Times New Roman"/>
                <w:lang w:eastAsia="es-CR"/>
              </w:rPr>
              <w:br/>
              <w:br/>
              <w:t>Expediente:17-006597-0007-CO</w:t>
              <w:br/>
              <w:t>Sentencia:006663-17</w:t>
              <w:br/>
              <w:t>Ponente: Magistrado Ernesto Jinesta Lobo</w:t>
              <w:br/>
              <w:br/>
              <w:t>Acción de inconstitucionalidad contra el artículo 83 del Código de Normas y Procedimientos Tributarios. La sentencia 006663-17 de las 9:15 horas del 10 de mayo, se cuestiona, en cuanto sanciona por el incumplimiento del suministro de la información tributaria. La acción se rechaza de plano, por falta de asunto previo.</w:t>
            </w:r>
          </w:p>
        </w:tc>
      </w:tr>
      <w:tr>
        <w:trPr>
          <w:trHeight w:val="57" w:hRule="atLeast"/>
        </w:trPr>
        <w:tc>
          <w:tcPr>
            <w:tcW w:w="2074" w:type="dxa"/>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TRIBUTARIO</w:t>
            </w:r>
          </w:p>
        </w:tc>
        <w:tc>
          <w:tcPr>
            <w:tcW w:w="2092" w:type="dxa"/>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9/05/2017</w:t>
            </w:r>
          </w:p>
        </w:tc>
        <w:tc>
          <w:tcPr>
            <w:tcW w:w="4760" w:type="dxa"/>
            <w:tcBorders/>
            <w:vAlign w:val="center"/>
          </w:tcPr>
          <w:p>
            <w:pPr>
              <w:pStyle w:val="Normal"/>
              <w:jc w:val="both"/>
              <w:rPr/>
            </w:pPr>
            <w:r>
              <w:rPr>
                <w:rFonts w:cs="Times New Roman" w:ascii="Times New Roman" w:hAnsi="Times New Roman"/>
                <w:b/>
                <w:bCs/>
                <w:lang w:eastAsia="es-CR"/>
              </w:rPr>
              <w:t>LEY IMPUESTOS DE LA MUNICIPALIDAD DE CARTAGO</w:t>
            </w:r>
            <w:r>
              <w:rPr>
                <w:rFonts w:cs="Times New Roman" w:ascii="Times New Roman" w:hAnsi="Times New Roman"/>
                <w:lang w:eastAsia="es-CR"/>
              </w:rPr>
              <w:br/>
              <w:br/>
              <w:t>Expediente:17-007695-0007-CO</w:t>
              <w:br/>
              <w:t>Sentencia:007756-17</w:t>
              <w:br/>
              <w:t>Ponente: Magistrado Ernesto Jinesta Lobo</w:t>
              <w:br/>
              <w:br/>
              <w:t>Acción de inconstitucionalidad contra el artículo 5 de la Ley de Impuestos Municipales de Cartago. No. 7248 del 26/07/1991. La norma establece el procedimiento y tarifas que se deben aplicar sobre la base imponible a fin de determinar el quantum de la obligación tributaria, relativa al impuesto de patentes. Se reserva el dictado de la sentencia de esta acción hasta tanto no sea resuelta la que bajo expediente No. 14-016902-0007-CO se tramita ante esta Sala.</w:t>
            </w:r>
          </w:p>
        </w:tc>
      </w:tr>
    </w:tbl>
    <w:p>
      <w:pPr>
        <w:pStyle w:val="Normal"/>
        <w:rPr>
          <w:rFonts w:ascii="Times New Roman" w:hAnsi="Times New Roman" w:cs="Times New Roman"/>
          <w:b/>
          <w:b/>
          <w:color w:val="003366"/>
        </w:rPr>
      </w:pPr>
      <w:r>
        <w:rPr>
          <w:rFonts w:cs="Times New Roman" w:ascii="Times New Roman" w:hAnsi="Times New Roman"/>
          <w:b/>
          <w:color w:val="003366"/>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tas de votación emitidas por la Sala Constitucional, puede encontrarlas en nuestra página de Internet, en la dirección:</w:t>
      </w:r>
      <w:r>
        <w:rPr>
          <w:rFonts w:cs="Times New Roman" w:ascii="Times New Roman" w:hAnsi="Times New Roman"/>
          <w:b/>
          <w:lang w:val="es-CR"/>
        </w:rPr>
        <w:t xml:space="preserve"> </w:t>
      </w:r>
      <w:hyperlink r:id="rId6">
        <w:r>
          <w:rPr>
            <w:rStyle w:val="InternetLink"/>
            <w:rFonts w:cs="Times New Roman" w:ascii="Times New Roman" w:hAnsi="Times New Roman"/>
            <w:b/>
            <w:lang w:val="es-CR"/>
          </w:rPr>
          <w:t>www.poder-judicial.go.cr/salaconstitucional</w:t>
        </w:r>
      </w:hyperlink>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7"/>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lang w:eastAsia="es-CR"/>
        </w:rPr>
      </w:pPr>
      <w:r>
        <w:rPr>
          <w:rFonts w:cs="Times New Roman" w:ascii="Times New Roman" w:hAnsi="Times New Roman"/>
          <w:b/>
          <w:bCs/>
          <w:lang w:eastAsia="es-CR"/>
        </w:rPr>
        <w:t>ESTADISTICA DE ASUNTOS INGRESADOS A LA SALA CONSTITUCIONAL MES DE MAYO 2017</w:t>
      </w:r>
    </w:p>
    <w:p>
      <w:pPr>
        <w:pStyle w:val="Normal"/>
        <w:shd w:fill="FFFFFF" w:val="clear"/>
        <w:rPr>
          <w:rFonts w:ascii="Times New Roman" w:hAnsi="Times New Roman" w:cs="Times New Roman"/>
          <w:lang w:eastAsia="es-CR"/>
        </w:rPr>
      </w:pPr>
      <w:r>
        <w:rPr>
          <w:rFonts w:cs="Times New Roman" w:ascii="Times New Roman" w:hAnsi="Times New Roman"/>
          <w:b/>
          <w:bCs/>
          <w:lang w:eastAsia="es-CR"/>
        </w:rPr>
        <w:t> </w:t>
      </w:r>
    </w:p>
    <w:p>
      <w:pPr>
        <w:pStyle w:val="Normal"/>
        <w:shd w:fill="FFFFFF" w:val="clear"/>
        <w:rPr>
          <w:rFonts w:ascii="Times New Roman" w:hAnsi="Times New Roman" w:cs="Times New Roman"/>
          <w:lang w:eastAsia="es-CR"/>
        </w:rPr>
      </w:pPr>
      <w:r>
        <w:rPr>
          <w:rFonts w:cs="Times New Roman" w:ascii="Times New Roman" w:hAnsi="Times New Roman"/>
          <w:lang w:eastAsia="es-CR"/>
        </w:rPr>
        <w:t> </w:t>
      </w:r>
    </w:p>
    <w:p>
      <w:pPr>
        <w:pStyle w:val="Normal"/>
        <w:shd w:fill="FFFFFF" w:val="clear"/>
        <w:jc w:val="both"/>
        <w:rPr/>
      </w:pPr>
      <w:r>
        <w:rPr>
          <w:rFonts w:cs="Times New Roman" w:ascii="Times New Roman" w:hAnsi="Times New Roman"/>
          <w:b/>
          <w:u w:val="single"/>
          <w:lang w:eastAsia="es-CR"/>
        </w:rPr>
        <w:t>Cuadro N°1:</w:t>
      </w:r>
      <w:r>
        <w:rPr>
          <w:rFonts w:cs="Times New Roman" w:ascii="Times New Roman" w:hAnsi="Times New Roman"/>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center"/>
        <w:rPr>
          <w:rFonts w:ascii="Times New Roman" w:hAnsi="Times New Roman" w:cs="Times New Roman"/>
          <w:lang w:eastAsia="es-CR"/>
        </w:rPr>
      </w:pPr>
      <w:r>
        <w:rPr>
          <w:rFonts w:cs="Times New Roman" w:ascii="Times New Roman" w:hAnsi="Times New Roman"/>
          <w:lang w:eastAsia="es-CR"/>
        </w:rPr>
      </w:r>
    </w:p>
    <w:p>
      <w:pPr>
        <w:pStyle w:val="Normal"/>
        <w:shd w:fill="FFFFFF" w:val="clear"/>
        <w:jc w:val="center"/>
        <w:rPr>
          <w:rFonts w:ascii="Times New Roman" w:hAnsi="Times New Roman" w:cs="Times New Roman"/>
          <w:lang w:eastAsia="es-CR"/>
        </w:rPr>
      </w:pPr>
      <w:r>
        <w:rPr>
          <w:rFonts w:cs="Times New Roman" w:ascii="Times New Roman" w:hAnsi="Times New Roman"/>
          <w:lang w:eastAsia="es-CR"/>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1292"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b/>
                <w:bCs/>
                <w:lang w:eastAsia="es-CR"/>
              </w:rPr>
              <w:t> </w:t>
            </w:r>
          </w:p>
          <w:p>
            <w:pPr>
              <w:pStyle w:val="Normal"/>
              <w:jc w:val="center"/>
              <w:rPr>
                <w:rFonts w:ascii="Times New Roman" w:hAnsi="Times New Roman" w:cs="Times New Roman"/>
                <w:lang w:eastAsia="es-CR"/>
              </w:rPr>
            </w:pPr>
            <w:r>
              <w:rPr>
                <w:rFonts w:cs="Times New Roman" w:ascii="Times New Roman" w:hAnsi="Times New Roman"/>
                <w:b/>
                <w:bCs/>
                <w:color w:val="0000FF"/>
                <w:lang w:eastAsia="es-CR"/>
              </w:rPr>
              <w:t>INGRESADOS POR NUMERO DE EXPEDIENTE</w:t>
            </w:r>
          </w:p>
          <w:p>
            <w:pPr>
              <w:pStyle w:val="Normal"/>
              <w:jc w:val="center"/>
              <w:rPr>
                <w:rFonts w:ascii="Times New Roman" w:hAnsi="Times New Roman" w:cs="Times New Roman"/>
                <w:lang w:eastAsia="es-CR"/>
              </w:rPr>
            </w:pPr>
            <w:r>
              <w:rPr>
                <w:rFonts w:cs="Times New Roman" w:ascii="Times New Roman" w:hAnsi="Times New Roman"/>
                <w:lang w:eastAsia="es-CR"/>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highlight w:val="lightGray"/>
                <w:lang w:eastAsia="es-CR"/>
              </w:rPr>
            </w:pPr>
            <w:r>
              <w:rPr>
                <w:rFonts w:cs="Times New Roman" w:ascii="Times New Roman" w:hAnsi="Times New Roman"/>
                <w:b/>
                <w:bCs/>
                <w:color w:val="FF0000"/>
                <w:highlight w:val="lightGray"/>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b/>
                <w:bCs/>
                <w:color w:val="0000FF"/>
                <w:lang w:eastAsia="es-CR"/>
              </w:rPr>
              <w:t> </w:t>
            </w:r>
            <w:r>
              <w:rPr>
                <w:rFonts w:cs="Times New Roman" w:ascii="Times New Roman" w:hAnsi="Times New Roman"/>
                <w:b/>
                <w:bCs/>
                <w:i/>
                <w:iCs/>
                <w:lang w:eastAsia="es-CR"/>
              </w:rPr>
              <w:t>Por Tipo de Asunto</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highlight w:val="lightGray"/>
                <w:lang w:eastAsia="es-CR"/>
              </w:rPr>
            </w:pPr>
            <w:r>
              <w:rPr>
                <w:rFonts w:cs="Times New Roman" w:ascii="Times New Roman" w:hAnsi="Times New Roman"/>
                <w:b/>
                <w:bCs/>
                <w:color w:val="FF0000"/>
                <w:highlight w:val="lightGray"/>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highlight w:val="lightGray"/>
                <w:lang w:eastAsia="es-CR"/>
              </w:rPr>
            </w:pPr>
            <w:r>
              <w:rPr>
                <w:rFonts w:cs="Times New Roman" w:ascii="Times New Roman" w:hAnsi="Times New Roman"/>
                <w:highlight w:val="lightGray"/>
                <w:lang w:eastAsia="es-CR"/>
              </w:rPr>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highlight w:val="lightGray"/>
                <w:lang w:eastAsia="es-CR"/>
              </w:rPr>
            </w:pPr>
            <w:r>
              <w:rPr>
                <w:rFonts w:cs="Times New Roman" w:ascii="Times New Roman" w:hAnsi="Times New Roman"/>
                <w:b/>
                <w:bCs/>
                <w:color w:val="FF0000"/>
                <w:highlight w:val="lightGray"/>
                <w:lang w:eastAsia="es-CR"/>
              </w:rPr>
              <w:t> </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1656</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Hábeas Corpu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11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5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Consultas Legislativa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1</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3</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Conflictos de Competencia</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i/>
                <w:iCs/>
                <w:lang w:eastAsia="es-CR"/>
              </w:rPr>
              <w:t>Otros (Saltos, repetidos, etc.)</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5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eastAsia="es-CR"/>
              </w:rPr>
            </w:pPr>
            <w:r>
              <w:rPr>
                <w:rFonts w:cs="Times New Roman" w:ascii="Times New Roman" w:hAnsi="Times New Roman"/>
                <w:b/>
                <w:bCs/>
                <w:i/>
                <w:iCs/>
                <w:lang w:eastAsia="es-CR"/>
              </w:rPr>
              <w:t>TOTAL</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highlight w:val="lightGray"/>
                <w:lang w:eastAsia="es-CR"/>
              </w:rPr>
            </w:pPr>
            <w:r>
              <w:rPr>
                <w:rFonts w:cs="Times New Roman" w:ascii="Times New Roman" w:hAnsi="Times New Roman"/>
                <w:b/>
                <w:bCs/>
                <w:color w:val="FF0000"/>
                <w:highlight w:val="lightGray"/>
                <w:lang w:eastAsia="es-CR"/>
              </w:rPr>
              <w:t>1882</w:t>
            </w:r>
          </w:p>
        </w:tc>
      </w:tr>
    </w:tbl>
    <w:p>
      <w:pPr>
        <w:pStyle w:val="Normal"/>
        <w:shd w:fill="FFFFFF" w:val="clear"/>
        <w:jc w:val="both"/>
        <w:rPr>
          <w:rFonts w:ascii="Times New Roman" w:hAnsi="Times New Roman" w:cs="Times New Roman"/>
          <w:lang w:eastAsia="es-CR"/>
        </w:rPr>
      </w:pPr>
      <w:r>
        <w:rPr>
          <w:rFonts w:cs="Times New Roman" w:ascii="Times New Roman" w:hAnsi="Times New Roman"/>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rFonts w:ascii="Times New Roman" w:hAnsi="Times New Roman" w:cs="Times New Roman"/>
          <w:b/>
          <w:b/>
          <w:u w:val="single"/>
          <w:lang w:eastAsia="es-CR"/>
        </w:rPr>
      </w:pPr>
      <w:r>
        <w:rPr>
          <w:rFonts w:cs="Times New Roman" w:ascii="Times New Roman" w:hAnsi="Times New Roman"/>
          <w:b/>
          <w:u w:val="single"/>
          <w:lang w:eastAsia="es-CR"/>
        </w:rPr>
      </w:r>
    </w:p>
    <w:p>
      <w:pPr>
        <w:pStyle w:val="Normal"/>
        <w:shd w:fill="FFFFFF" w:val="clear"/>
        <w:jc w:val="both"/>
        <w:rPr/>
      </w:pPr>
      <w:r>
        <w:rPr>
          <w:rFonts w:cs="Times New Roman" w:ascii="Times New Roman" w:hAnsi="Times New Roman"/>
          <w:b/>
          <w:u w:val="single"/>
          <w:lang w:eastAsia="es-CR"/>
        </w:rPr>
        <w:t>Cuadro N°2 y 3:</w:t>
      </w:r>
      <w:r>
        <w:rPr>
          <w:rFonts w:cs="Times New Roman" w:ascii="Times New Roman" w:hAnsi="Times New Roman"/>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numPr>
          <w:ilvl w:val="0"/>
          <w:numId w:val="4"/>
        </w:numPr>
        <w:shd w:fill="FFFFFF" w:val="clear"/>
        <w:jc w:val="both"/>
        <w:rPr>
          <w:rFonts w:ascii="Times New Roman" w:hAnsi="Times New Roman" w:cs="Times New Roman"/>
          <w:lang w:eastAsia="es-CR"/>
        </w:rPr>
      </w:pPr>
      <w:r>
        <w:rPr>
          <w:rFonts w:cs="Times New Roman" w:ascii="Times New Roman" w:hAnsi="Times New Roman"/>
          <w:lang w:eastAsia="es-CR"/>
        </w:rPr>
        <w:t>En representación de una persona jurídica</w:t>
      </w:r>
    </w:p>
    <w:p>
      <w:pPr>
        <w:pStyle w:val="Normal"/>
        <w:numPr>
          <w:ilvl w:val="0"/>
          <w:numId w:val="4"/>
        </w:numPr>
        <w:shd w:fill="FFFFFF" w:val="clear"/>
        <w:jc w:val="both"/>
        <w:rPr>
          <w:rFonts w:ascii="Times New Roman" w:hAnsi="Times New Roman" w:cs="Times New Roman"/>
          <w:lang w:eastAsia="es-CR"/>
        </w:rPr>
      </w:pPr>
      <w:r>
        <w:rPr>
          <w:rFonts w:cs="Times New Roman" w:ascii="Times New Roman" w:hAnsi="Times New Roman"/>
          <w:lang w:eastAsia="es-CR"/>
        </w:rPr>
        <w:t>Con abogado</w:t>
      </w:r>
    </w:p>
    <w:p>
      <w:pPr>
        <w:pStyle w:val="Normal"/>
        <w:numPr>
          <w:ilvl w:val="0"/>
          <w:numId w:val="4"/>
        </w:numPr>
        <w:shd w:fill="FFFFFF" w:val="clear"/>
        <w:jc w:val="both"/>
        <w:rPr>
          <w:rFonts w:ascii="Times New Roman" w:hAnsi="Times New Roman" w:cs="Times New Roman"/>
          <w:lang w:eastAsia="es-CR"/>
        </w:rPr>
      </w:pPr>
      <w:r>
        <w:rPr>
          <w:rFonts w:cs="Times New Roman" w:ascii="Times New Roman" w:hAnsi="Times New Roman"/>
          <w:lang w:eastAsia="es-CR"/>
        </w:rPr>
        <w:t>Por género</w:t>
      </w:r>
    </w:p>
    <w:p>
      <w:pPr>
        <w:pStyle w:val="Normal"/>
        <w:numPr>
          <w:ilvl w:val="0"/>
          <w:numId w:val="4"/>
        </w:numPr>
        <w:shd w:fill="FFFFFF" w:val="clear"/>
        <w:jc w:val="both"/>
        <w:rPr>
          <w:rFonts w:ascii="Times New Roman" w:hAnsi="Times New Roman" w:cs="Times New Roman"/>
          <w:lang w:eastAsia="es-CR"/>
        </w:rPr>
      </w:pPr>
      <w:r>
        <w:rPr>
          <w:rFonts w:cs="Times New Roman" w:ascii="Times New Roman" w:hAnsi="Times New Roman"/>
          <w:lang w:eastAsia="es-CR"/>
        </w:rPr>
        <w:t xml:space="preserve">O bien, los asuntos que ingresan en horas hábiles y cuantos en horas no hábiles. </w:t>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tbl>
      <w:tblPr>
        <w:tblW w:w="7106" w:type="dxa"/>
        <w:jc w:val="left"/>
        <w:tblInd w:w="-23" w:type="dxa"/>
        <w:tblLayout w:type="fixed"/>
        <w:tblCellMar>
          <w:top w:w="0" w:type="dxa"/>
          <w:left w:w="70" w:type="dxa"/>
          <w:bottom w:w="0" w:type="dxa"/>
          <w:right w:w="70" w:type="dxa"/>
        </w:tblCellMar>
      </w:tblPr>
      <w:tblGrid>
        <w:gridCol w:w="2428"/>
        <w:gridCol w:w="2410"/>
        <w:gridCol w:w="2268"/>
      </w:tblGrid>
      <w:tr>
        <w:trPr>
          <w:trHeight w:val="5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 xml:space="preserve">DATOS GENERALES DE ASUNTOS DE GARANTÍA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41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8496B0"/>
                <w:lang w:eastAsia="es-CR"/>
              </w:rPr>
            </w:pPr>
            <w:r>
              <w:rPr>
                <w:rFonts w:cs="Times New Roman" w:ascii="Times New Roman" w:hAnsi="Times New Roman"/>
                <w:b/>
                <w:bCs/>
                <w:color w:val="8496B0"/>
                <w:lang w:eastAsia="es-CR"/>
              </w:rPr>
              <w:t>NUMERO </w:t>
            </w:r>
          </w:p>
        </w:tc>
        <w:tc>
          <w:tcPr>
            <w:tcW w:w="2268"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8496B0"/>
                <w:lang w:eastAsia="es-CR"/>
              </w:rPr>
            </w:pPr>
            <w:r>
              <w:rPr>
                <w:rFonts w:cs="Times New Roman" w:ascii="Times New Roman" w:hAnsi="Times New Roman"/>
                <w:b/>
                <w:bCs/>
                <w:color w:val="8496B0"/>
                <w:lang w:eastAsia="es-CR"/>
              </w:rPr>
              <w:t>PORCENTAJE</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SUNTOS DE GARANTÍA</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768</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0</w:t>
            </w:r>
          </w:p>
        </w:tc>
      </w:tr>
      <w:tr>
        <w:trPr>
          <w:trHeight w:val="57" w:hRule="atLeast"/>
        </w:trPr>
        <w:tc>
          <w:tcPr>
            <w:tcW w:w="24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rsonas Jurídicas que recurriero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102</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5,76</w:t>
            </w:r>
          </w:p>
        </w:tc>
      </w:tr>
      <w:tr>
        <w:trPr>
          <w:trHeight w:val="57"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r>
        <w:trPr>
          <w:trHeight w:val="57" w:hRule="atLeast"/>
        </w:trPr>
        <w:tc>
          <w:tcPr>
            <w:tcW w:w="24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Personas que recurrieron con abogado</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434</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24,54</w:t>
            </w:r>
          </w:p>
        </w:tc>
      </w:tr>
      <w:tr>
        <w:trPr>
          <w:trHeight w:val="57"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es-CR"/>
              </w:rPr>
            </w:pPr>
            <w:r>
              <w:rPr>
                <w:rFonts w:cs="Times New Roman" w:ascii="Times New Roman" w:hAnsi="Times New Roman"/>
                <w:lang w:eastAsia="es-CR"/>
              </w:rPr>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es-CR"/>
              </w:rPr>
            </w:pPr>
            <w:r>
              <w:rPr>
                <w:rFonts w:cs="Times New Roman" w:ascii="Times New Roman" w:hAnsi="Times New Roman"/>
                <w:lang w:eastAsia="es-CR"/>
              </w:rPr>
            </w:r>
          </w:p>
        </w:tc>
      </w:tr>
    </w:tbl>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color w:val="FF0000"/>
          <w:lang w:eastAsia="es-CR"/>
        </w:rPr>
      </w:pPr>
      <w:r>
        <w:rPr>
          <w:rFonts w:cs="Times New Roman" w:ascii="Times New Roman" w:hAnsi="Times New Roman"/>
          <w:color w:val="FF0000"/>
          <w:lang w:eastAsia="es-CR"/>
        </w:rPr>
      </w:r>
    </w:p>
    <w:tbl>
      <w:tblPr>
        <w:tblW w:w="7106" w:type="dxa"/>
        <w:jc w:val="left"/>
        <w:tblInd w:w="-23" w:type="dxa"/>
        <w:tblLayout w:type="fixed"/>
        <w:tblCellMar>
          <w:top w:w="0" w:type="dxa"/>
          <w:left w:w="70" w:type="dxa"/>
          <w:bottom w:w="0" w:type="dxa"/>
          <w:right w:w="70" w:type="dxa"/>
        </w:tblCellMar>
      </w:tblPr>
      <w:tblGrid>
        <w:gridCol w:w="2428"/>
        <w:gridCol w:w="2410"/>
        <w:gridCol w:w="2268"/>
      </w:tblGrid>
      <w:tr>
        <w:trPr>
          <w:trHeight w:val="57"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lang w:eastAsia="es-CR"/>
              </w:rPr>
            </w:pPr>
            <w:r>
              <w:rPr>
                <w:rFonts w:cs="Times New Roman" w:ascii="Times New Roman" w:hAnsi="Times New Roman"/>
                <w:color w:val="FF0000"/>
                <w:lang w:eastAsia="es-CR"/>
              </w:rPr>
              <w: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RECURRENTES POR GENER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eastAsia="es-CR"/>
              </w:rPr>
            </w:pPr>
            <w:r>
              <w:rPr>
                <w:rFonts w:cs="Times New Roman" w:ascii="Times New Roman" w:hAnsi="Times New Roman"/>
                <w:color w:val="FF0000"/>
                <w:lang w:eastAsia="es-CR"/>
              </w:rPr>
              <w:t> </w:t>
            </w:r>
          </w:p>
        </w:tc>
      </w:tr>
      <w:tr>
        <w:trPr>
          <w:trHeight w:val="57" w:hRule="atLeast"/>
        </w:trPr>
        <w:tc>
          <w:tcPr>
            <w:tcW w:w="24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538ED5"/>
                <w:lang w:eastAsia="es-CR"/>
              </w:rPr>
            </w:pPr>
            <w:r>
              <w:rPr>
                <w:rFonts w:cs="Times New Roman" w:ascii="Times New Roman" w:hAnsi="Times New Roman"/>
                <w:b/>
                <w:bCs/>
                <w:color w:val="538ED5"/>
                <w:lang w:eastAsia="es-CR"/>
              </w:rPr>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 </w:t>
            </w:r>
          </w:p>
        </w:tc>
      </w:tr>
      <w:tr>
        <w:trPr>
          <w:trHeight w:val="57" w:hRule="atLeast"/>
        </w:trPr>
        <w:tc>
          <w:tcPr>
            <w:tcW w:w="242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s-CR"/>
              </w:rPr>
            </w:pPr>
            <w:r>
              <w:rPr>
                <w:rFonts w:cs="Times New Roman" w:ascii="Times New Roman" w:hAnsi="Times New Roman"/>
                <w:lang w:eastAsia="es-CR"/>
              </w:rPr>
              <w:t> </w:t>
            </w:r>
          </w:p>
        </w:tc>
        <w:tc>
          <w:tcPr>
            <w:tcW w:w="241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8496B0"/>
                <w:lang w:eastAsia="es-CR"/>
              </w:rPr>
            </w:pPr>
            <w:r>
              <w:rPr>
                <w:rFonts w:cs="Times New Roman" w:ascii="Times New Roman" w:hAnsi="Times New Roman"/>
                <w:b/>
                <w:bCs/>
                <w:color w:val="8496B0"/>
                <w:lang w:eastAsia="es-CR"/>
              </w:rPr>
              <w:t>NUMERO </w:t>
            </w:r>
          </w:p>
        </w:tc>
        <w:tc>
          <w:tcPr>
            <w:tcW w:w="2268"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8496B0"/>
                <w:lang w:eastAsia="es-CR"/>
              </w:rPr>
            </w:pPr>
            <w:r>
              <w:rPr>
                <w:rFonts w:cs="Times New Roman" w:ascii="Times New Roman" w:hAnsi="Times New Roman"/>
                <w:b/>
                <w:bCs/>
                <w:color w:val="8496B0"/>
                <w:lang w:eastAsia="es-CR"/>
              </w:rPr>
              <w:t>PORCENTAJE</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Hombres</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75</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55,14</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Mujeres</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6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7,50</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Ambos</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3</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5,26</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s-CR"/>
              </w:rPr>
            </w:pPr>
            <w:r>
              <w:rPr>
                <w:rFonts w:cs="Times New Roman" w:ascii="Times New Roman" w:hAnsi="Times New Roman"/>
                <w:b/>
                <w:bCs/>
                <w:lang w:eastAsia="es-CR"/>
              </w:rPr>
              <w:t>Menor</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7</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09</w:t>
            </w:r>
          </w:p>
        </w:tc>
      </w:tr>
      <w:tr>
        <w:trPr>
          <w:trHeight w:val="57" w:hRule="atLeast"/>
        </w:trPr>
        <w:tc>
          <w:tcPr>
            <w:tcW w:w="24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s-CR"/>
              </w:rPr>
            </w:pPr>
            <w:r>
              <w:rPr>
                <w:rFonts w:cs="Times New Roman" w:ascii="Times New Roman" w:hAnsi="Times New Roman"/>
                <w:lang w:eastAsia="es-CR"/>
              </w:rPr>
              <w:t>Asuntos que ingresan en turno (horas no hábiles)</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09</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1,82</w:t>
            </w:r>
          </w:p>
        </w:tc>
      </w:tr>
      <w:tr>
        <w:trPr>
          <w:trHeight w:val="57" w:hRule="atLeast"/>
        </w:trPr>
        <w:tc>
          <w:tcPr>
            <w:tcW w:w="24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Asuntos que ingresan en Ordinario (horas  hábiles)</w:t>
            </w:r>
          </w:p>
        </w:tc>
        <w:tc>
          <w:tcPr>
            <w:tcW w:w="241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559</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88,17</w:t>
            </w:r>
          </w:p>
        </w:tc>
      </w:tr>
    </w:tbl>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pPr>
      <w:r>
        <w:rPr>
          <w:rFonts w:cs="Times New Roman" w:ascii="Times New Roman" w:hAnsi="Times New Roman"/>
          <w:b/>
          <w:u w:val="single"/>
          <w:lang w:eastAsia="es-CR"/>
        </w:rPr>
        <w:t>Cuadro N°4:</w:t>
      </w:r>
      <w:r>
        <w:rPr>
          <w:rFonts w:cs="Times New Roman" w:ascii="Times New Roman" w:hAnsi="Times New Roman"/>
          <w:lang w:eastAsia="es-CR"/>
        </w:rPr>
        <w:t xml:space="preserve"> Este cuadro registra las áreas involucradas del estado que se encuentran recurridas en la Sala, a partir de los asuntos de garantía que ingresaron durante el mes de MAYO 2017</w:t>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tbl>
      <w:tblPr>
        <w:tblW w:w="8665" w:type="dxa"/>
        <w:jc w:val="center"/>
        <w:tblInd w:w="0" w:type="dxa"/>
        <w:tblLayout w:type="fixed"/>
        <w:tblCellMar>
          <w:top w:w="0" w:type="dxa"/>
          <w:left w:w="70" w:type="dxa"/>
          <w:bottom w:w="0" w:type="dxa"/>
          <w:right w:w="70" w:type="dxa"/>
        </w:tblCellMar>
      </w:tblPr>
      <w:tblGrid>
        <w:gridCol w:w="3562"/>
        <w:gridCol w:w="2693"/>
        <w:gridCol w:w="2410"/>
      </w:tblGrid>
      <w:tr>
        <w:trPr>
          <w:trHeight w:val="57" w:hRule="atLeast"/>
        </w:trPr>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548DD4"/>
                <w:lang w:eastAsia="es-CR"/>
              </w:rPr>
            </w:pPr>
            <w:r>
              <w:rPr>
                <w:rFonts w:cs="Times New Roman" w:ascii="Times New Roman" w:hAnsi="Times New Roman"/>
                <w:b/>
                <w:bCs/>
                <w:color w:val="548DD4"/>
                <w:lang w:eastAsia="es-CR"/>
              </w:rPr>
              <w:t>AREA INVOLUCRADA DEL ESTADO</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548DD4"/>
                <w:lang w:eastAsia="es-CR"/>
              </w:rPr>
            </w:pPr>
            <w:r>
              <w:rPr>
                <w:rFonts w:cs="Times New Roman" w:ascii="Times New Roman" w:hAnsi="Times New Roman"/>
                <w:b/>
                <w:bCs/>
                <w:color w:val="548DD4"/>
                <w:lang w:eastAsia="es-CR"/>
              </w:rPr>
              <w:t>NUMERO</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548DD4"/>
                <w:lang w:eastAsia="es-CR"/>
              </w:rPr>
            </w:pPr>
            <w:r>
              <w:rPr>
                <w:rFonts w:cs="Times New Roman" w:ascii="Times New Roman" w:hAnsi="Times New Roman"/>
                <w:b/>
                <w:bCs/>
                <w:color w:val="548DD4"/>
                <w:lang w:eastAsia="es-CR"/>
              </w:rPr>
              <w:t>PORCENTAJE</w:t>
            </w:r>
          </w:p>
        </w:tc>
      </w:tr>
      <w:tr>
        <w:trPr>
          <w:trHeight w:val="57" w:hRule="atLeast"/>
        </w:trPr>
        <w:tc>
          <w:tcPr>
            <w:tcW w:w="356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CAJA COSTARRICENSE DEL SEGURO SOCIAL</w:t>
            </w:r>
          </w:p>
        </w:tc>
        <w:tc>
          <w:tcPr>
            <w:tcW w:w="2693" w:type="dxa"/>
            <w:tcBorders>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628</w:t>
            </w:r>
          </w:p>
        </w:tc>
        <w:tc>
          <w:tcPr>
            <w:tcW w:w="2410" w:type="dxa"/>
            <w:tcBorders>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5,52</w:t>
            </w:r>
          </w:p>
        </w:tc>
      </w:tr>
      <w:tr>
        <w:trPr>
          <w:trHeight w:val="57" w:hRule="atLeast"/>
        </w:trPr>
        <w:tc>
          <w:tcPr>
            <w:tcW w:w="356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PODER EJECUTIVO</w:t>
            </w:r>
          </w:p>
        </w:tc>
        <w:tc>
          <w:tcPr>
            <w:tcW w:w="2693" w:type="dxa"/>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557</w:t>
            </w:r>
          </w:p>
        </w:tc>
        <w:tc>
          <w:tcPr>
            <w:tcW w:w="2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1,5</w:t>
            </w:r>
          </w:p>
        </w:tc>
      </w:tr>
      <w:tr>
        <w:trPr>
          <w:trHeight w:val="57" w:hRule="atLeast"/>
        </w:trPr>
        <w:tc>
          <w:tcPr>
            <w:tcW w:w="356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PODER JUDICIAL</w:t>
            </w:r>
          </w:p>
        </w:tc>
        <w:tc>
          <w:tcPr>
            <w:tcW w:w="2693" w:type="dxa"/>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71</w:t>
            </w:r>
          </w:p>
        </w:tc>
        <w:tc>
          <w:tcPr>
            <w:tcW w:w="24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67</w:t>
            </w:r>
          </w:p>
        </w:tc>
      </w:tr>
      <w:tr>
        <w:trPr>
          <w:trHeight w:val="57" w:hRule="atLeast"/>
        </w:trPr>
        <w:tc>
          <w:tcPr>
            <w:tcW w:w="356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MUNICIPALIDAD</w:t>
            </w:r>
          </w:p>
        </w:tc>
        <w:tc>
          <w:tcPr>
            <w:tcW w:w="2693" w:type="dxa"/>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25</w:t>
            </w:r>
          </w:p>
        </w:tc>
        <w:tc>
          <w:tcPr>
            <w:tcW w:w="24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07</w:t>
            </w:r>
          </w:p>
        </w:tc>
      </w:tr>
      <w:tr>
        <w:trPr>
          <w:trHeight w:val="57" w:hRule="atLeast"/>
        </w:trPr>
        <w:tc>
          <w:tcPr>
            <w:tcW w:w="356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AUTONOMAS</w:t>
            </w:r>
          </w:p>
        </w:tc>
        <w:tc>
          <w:tcPr>
            <w:tcW w:w="2693" w:type="dxa"/>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25</w:t>
            </w:r>
          </w:p>
        </w:tc>
        <w:tc>
          <w:tcPr>
            <w:tcW w:w="24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7,07</w:t>
            </w:r>
          </w:p>
        </w:tc>
      </w:tr>
      <w:tr>
        <w:trPr>
          <w:trHeight w:val="57" w:hRule="atLeast"/>
        </w:trPr>
        <w:tc>
          <w:tcPr>
            <w:tcW w:w="356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PRIVADO</w:t>
            </w:r>
          </w:p>
        </w:tc>
        <w:tc>
          <w:tcPr>
            <w:tcW w:w="2693" w:type="dxa"/>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99</w:t>
            </w:r>
          </w:p>
        </w:tc>
        <w:tc>
          <w:tcPr>
            <w:tcW w:w="24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5,59</w:t>
            </w:r>
          </w:p>
        </w:tc>
      </w:tr>
      <w:tr>
        <w:trPr>
          <w:trHeight w:val="57" w:hRule="atLeast"/>
        </w:trPr>
        <w:tc>
          <w:tcPr>
            <w:tcW w:w="356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VARIOS (Se cuestiona instituciones de diferentes áreas del estado)</w:t>
            </w:r>
          </w:p>
        </w:tc>
        <w:tc>
          <w:tcPr>
            <w:tcW w:w="2693" w:type="dxa"/>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4</w:t>
            </w:r>
          </w:p>
        </w:tc>
        <w:tc>
          <w:tcPr>
            <w:tcW w:w="24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92</w:t>
            </w:r>
          </w:p>
        </w:tc>
      </w:tr>
      <w:tr>
        <w:trPr>
          <w:trHeight w:val="57" w:hRule="atLeast"/>
        </w:trPr>
        <w:tc>
          <w:tcPr>
            <w:tcW w:w="356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COLEGIOS PROFESIONALES</w:t>
            </w:r>
          </w:p>
        </w:tc>
        <w:tc>
          <w:tcPr>
            <w:tcW w:w="2693" w:type="dxa"/>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6</w:t>
            </w:r>
          </w:p>
        </w:tc>
        <w:tc>
          <w:tcPr>
            <w:tcW w:w="24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9</w:t>
            </w:r>
          </w:p>
        </w:tc>
      </w:tr>
      <w:tr>
        <w:trPr>
          <w:trHeight w:val="57" w:hRule="atLeast"/>
        </w:trPr>
        <w:tc>
          <w:tcPr>
            <w:tcW w:w="356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TRIBUNAL SUPREMO DE ELECCIONES</w:t>
            </w:r>
          </w:p>
        </w:tc>
        <w:tc>
          <w:tcPr>
            <w:tcW w:w="2693" w:type="dxa"/>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5</w:t>
            </w:r>
          </w:p>
        </w:tc>
        <w:tc>
          <w:tcPr>
            <w:tcW w:w="24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28</w:t>
            </w:r>
          </w:p>
        </w:tc>
      </w:tr>
      <w:tr>
        <w:trPr>
          <w:trHeight w:val="57" w:hRule="atLeast"/>
        </w:trPr>
        <w:tc>
          <w:tcPr>
            <w:tcW w:w="356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NO INDICA</w:t>
            </w:r>
          </w:p>
        </w:tc>
        <w:tc>
          <w:tcPr>
            <w:tcW w:w="2693" w:type="dxa"/>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3</w:t>
            </w:r>
          </w:p>
        </w:tc>
        <w:tc>
          <w:tcPr>
            <w:tcW w:w="24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16</w:t>
            </w:r>
          </w:p>
        </w:tc>
      </w:tr>
      <w:tr>
        <w:trPr>
          <w:trHeight w:val="57" w:hRule="atLeast"/>
        </w:trPr>
        <w:tc>
          <w:tcPr>
            <w:tcW w:w="356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SUJETO DE DERECHO PRIVADO</w:t>
            </w:r>
          </w:p>
        </w:tc>
        <w:tc>
          <w:tcPr>
            <w:tcW w:w="2693" w:type="dxa"/>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24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11</w:t>
            </w:r>
          </w:p>
        </w:tc>
      </w:tr>
      <w:tr>
        <w:trPr>
          <w:trHeight w:val="57" w:hRule="atLeast"/>
        </w:trPr>
        <w:tc>
          <w:tcPr>
            <w:tcW w:w="356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PODER LEGISLATIVO</w:t>
            </w:r>
          </w:p>
        </w:tc>
        <w:tc>
          <w:tcPr>
            <w:tcW w:w="2693" w:type="dxa"/>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24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11</w:t>
            </w:r>
          </w:p>
        </w:tc>
      </w:tr>
      <w:tr>
        <w:trPr>
          <w:trHeight w:val="57" w:hRule="atLeast"/>
        </w:trPr>
        <w:tc>
          <w:tcPr>
            <w:tcW w:w="356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PROCURADURIA GENERAL DE LA REPUBLICA</w:t>
            </w:r>
          </w:p>
        </w:tc>
        <w:tc>
          <w:tcPr>
            <w:tcW w:w="2693" w:type="dxa"/>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2</w:t>
            </w:r>
          </w:p>
        </w:tc>
        <w:tc>
          <w:tcPr>
            <w:tcW w:w="24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11</w:t>
            </w:r>
          </w:p>
        </w:tc>
      </w:tr>
      <w:tr>
        <w:trPr>
          <w:trHeight w:val="57" w:hRule="atLeast"/>
        </w:trPr>
        <w:tc>
          <w:tcPr>
            <w:tcW w:w="356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CONTRALORÍA GENERAL DE LA REPÚBLICA</w:t>
            </w:r>
          </w:p>
        </w:tc>
        <w:tc>
          <w:tcPr>
            <w:tcW w:w="2693" w:type="dxa"/>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1</w:t>
            </w:r>
          </w:p>
        </w:tc>
        <w:tc>
          <w:tcPr>
            <w:tcW w:w="24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05</w:t>
            </w:r>
          </w:p>
        </w:tc>
      </w:tr>
      <w:tr>
        <w:trPr>
          <w:trHeight w:val="57" w:hRule="atLeast"/>
        </w:trPr>
        <w:tc>
          <w:tcPr>
            <w:tcW w:w="356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DEFENSORIA DE LOS HABITANTES</w:t>
            </w:r>
          </w:p>
        </w:tc>
        <w:tc>
          <w:tcPr>
            <w:tcW w:w="2693" w:type="dxa"/>
            <w:tcBorders>
              <w:bottom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c>
          <w:tcPr>
            <w:tcW w:w="24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lang w:eastAsia="es-CR"/>
              </w:rPr>
            </w:pPr>
            <w:r>
              <w:rPr>
                <w:rFonts w:cs="Times New Roman" w:ascii="Times New Roman" w:hAnsi="Times New Roman"/>
                <w:lang w:eastAsia="es-CR"/>
              </w:rPr>
              <w:t>0</w:t>
            </w:r>
          </w:p>
        </w:tc>
      </w:tr>
    </w:tbl>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shd w:fill="FFFFFF" w:val="clear"/>
        <w:rPr>
          <w:rFonts w:ascii="Times New Roman" w:hAnsi="Times New Roman" w:cs="Times New Roman"/>
          <w:lang w:eastAsia="es-CR"/>
        </w:rPr>
      </w:pPr>
      <w:r>
        <w:rPr>
          <w:rFonts w:cs="Times New Roman" w:ascii="Times New Roman" w:hAnsi="Times New Roman"/>
          <w:lang w:eastAsia="es-CR"/>
        </w:rPr>
      </w:r>
    </w:p>
    <w:p>
      <w:pPr>
        <w:pStyle w:val="Normal"/>
        <w:rPr>
          <w:rFonts w:ascii="Times New Roman" w:hAnsi="Times New Roman" w:cs="Times New Roman"/>
          <w:vanish/>
          <w:lang w:eastAsia="es-CR"/>
        </w:rPr>
      </w:pPr>
      <w:r>
        <w:rPr>
          <w:rFonts w:cs="Times New Roman" w:ascii="Times New Roman" w:hAnsi="Times New Roman"/>
          <w:vanish/>
          <w:lang w:eastAsia="es-CR"/>
        </w:rPr>
      </w:r>
    </w:p>
    <w:p>
      <w:pPr>
        <w:pStyle w:val="Normal"/>
        <w:ind w:left="360" w:hanging="0"/>
        <w:jc w:val="both"/>
        <w:rPr>
          <w:rFonts w:ascii="Times New Roman" w:hAnsi="Times New Roman" w:cs="Times New Roman"/>
          <w:b/>
          <w:b/>
          <w:bCs/>
          <w:vanish/>
        </w:rPr>
      </w:pPr>
      <w:r>
        <w:rPr>
          <w:rFonts w:cs="Times New Roman" w:ascii="Times New Roman" w:hAnsi="Times New Roman"/>
          <w:b/>
          <w:bCs/>
          <w:vanish/>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7"/>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STADÍSTICA DE ASUNTOS VOTADOS EN LA SALA CONSTITUCIONAL MAYO 201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uadro N°1:</w:t>
      </w:r>
      <w:r>
        <w:rPr>
          <w:rFonts w:cs="Times New Roman" w:ascii="Times New Roman" w:hAnsi="Times New Roman"/>
        </w:rPr>
        <w:t xml:space="preserve"> Presenta los asuntos votados de MAYO. Esta información se hace partiendo de la base oficial de las actas de votación emitidas por la Sala Constitucional.  Este cuadro r</w:t>
      </w:r>
      <w:r>
        <w:rPr>
          <w:rFonts w:cs="Times New Roman" w:ascii="Times New Roman" w:hAnsi="Times New Roman"/>
          <w:u w:val="single"/>
        </w:rPr>
        <w:t xml:space="preserve">efleja los asuntos votados por tipo de proces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1</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IPO</w:t>
            </w:r>
          </w:p>
          <w:p>
            <w:pPr>
              <w:pStyle w:val="Normal"/>
              <w:jc w:val="center"/>
              <w:rPr>
                <w:rFonts w:ascii="Times New Roman" w:hAnsi="Times New Roman" w:cs="Times New Roman"/>
                <w:b/>
                <w:b/>
                <w:bCs/>
              </w:rPr>
            </w:pPr>
            <w:r>
              <w:rPr>
                <w:rFonts w:cs="Times New Roman" w:ascii="Times New Roman" w:hAnsi="Times New Roman"/>
                <w:b/>
                <w:bCs/>
              </w:rPr>
              <w:t xml:space="preserve">2017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tbl>
      <w:tblPr>
        <w:tblW w:w="7103" w:type="dxa"/>
        <w:jc w:val="center"/>
        <w:tblInd w:w="0" w:type="dxa"/>
        <w:tblLayout w:type="fixed"/>
        <w:tblCellMar>
          <w:top w:w="0" w:type="dxa"/>
          <w:left w:w="70" w:type="dxa"/>
          <w:bottom w:w="0" w:type="dxa"/>
          <w:right w:w="70" w:type="dxa"/>
        </w:tblCellMar>
      </w:tblPr>
      <w:tblGrid>
        <w:gridCol w:w="5303"/>
        <w:gridCol w:w="1800"/>
      </w:tblGrid>
      <w:tr>
        <w:trPr>
          <w:trHeight w:val="315" w:hRule="atLeast"/>
        </w:trPr>
        <w:tc>
          <w:tcPr>
            <w:tcW w:w="5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suntos Votados Sala Constitucional</w:t>
            </w:r>
          </w:p>
          <w:p>
            <w:pPr>
              <w:pStyle w:val="Normal"/>
              <w:jc w:val="center"/>
              <w:rPr>
                <w:rFonts w:ascii="Times New Roman" w:hAnsi="Times New Roman" w:cs="Times New Roman"/>
                <w:b/>
                <w:b/>
                <w:bCs/>
                <w:i/>
                <w:i/>
                <w:iCs/>
              </w:rPr>
            </w:pPr>
            <w:r>
              <w:rPr>
                <w:rFonts w:cs="Times New Roman" w:ascii="Times New Roman" w:hAnsi="Times New Roman"/>
                <w:b/>
                <w:bCs/>
                <w:i/>
                <w:iCs/>
              </w:rPr>
              <w:t>2017</w:t>
            </w:r>
          </w:p>
          <w:p>
            <w:pPr>
              <w:pStyle w:val="Normal"/>
              <w:jc w:val="center"/>
              <w:rPr>
                <w:rFonts w:ascii="Times New Roman" w:hAnsi="Times New Roman" w:cs="Times New Roman"/>
                <w:b/>
                <w:b/>
                <w:bCs/>
                <w:i/>
                <w:i/>
                <w:iCs/>
                <w:color w:val="0000FF"/>
              </w:rPr>
            </w:pPr>
            <w:r>
              <w:rPr>
                <w:rFonts w:cs="Times New Roman" w:ascii="Times New Roman" w:hAnsi="Times New Roman"/>
                <w:b/>
                <w:bCs/>
                <w:i/>
                <w:iCs/>
                <w:color w:val="0000FF"/>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Por Tipo de Asunto</w:t>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FF"/>
              </w:rPr>
            </w:pPr>
            <w:r>
              <w:rPr>
                <w:rFonts w:cs="Times New Roman" w:ascii="Times New Roman" w:hAnsi="Times New Roman"/>
                <w:b/>
                <w:bCs/>
                <w:color w:val="0000FF"/>
              </w:rPr>
            </w:r>
          </w:p>
        </w:tc>
        <w:tc>
          <w:tcPr>
            <w:tcW w:w="1800" w:type="dxa"/>
            <w:tcBorders>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Legislativa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sultas Judiciale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Conflictos de Competencia</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Acciones de Inconstitucionalidad</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69</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Hábeas Corpus</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108</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Recursos de Amparo</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1610</w:t>
            </w:r>
          </w:p>
        </w:tc>
      </w:tr>
      <w:tr>
        <w:trPr>
          <w:trHeight w:val="315" w:hRule="atLeast"/>
        </w:trPr>
        <w:tc>
          <w:tcPr>
            <w:tcW w:w="530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FF"/>
              </w:rPr>
            </w:pPr>
            <w:r>
              <w:rPr>
                <w:rFonts w:cs="Times New Roman" w:ascii="Times New Roman" w:hAnsi="Times New Roman"/>
                <w:b/>
                <w:bCs/>
                <w:color w:val="0000FF"/>
              </w:rPr>
              <w:t>Total</w:t>
            </w:r>
          </w:p>
        </w:tc>
        <w:tc>
          <w:tcPr>
            <w:tcW w:w="18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FF0000"/>
              </w:rPr>
            </w:pPr>
            <w:r>
              <w:rPr>
                <w:rFonts w:cs="Times New Roman" w:ascii="Times New Roman" w:hAnsi="Times New Roman"/>
                <w:b/>
                <w:bCs/>
                <w:color w:val="FF0000"/>
              </w:rPr>
              <w:t>1789</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uadro N°2:</w:t>
      </w:r>
      <w:r>
        <w:rPr>
          <w:rFonts w:cs="Times New Roman" w:ascii="Times New Roman" w:hAnsi="Times New Roman"/>
        </w:rPr>
        <w:t xml:space="preserve"> </w:t>
      </w:r>
      <w:r>
        <w:rPr>
          <w:rFonts w:cs="Times New Roman" w:ascii="Times New Roman" w:hAnsi="Times New Roman"/>
          <w:u w:val="single"/>
        </w:rPr>
        <w:t xml:space="preserve">Refleja es el término o resultado de los casos, únicamente de amparos y hábeas corpus. </w:t>
      </w:r>
      <w:r>
        <w:rPr>
          <w:rFonts w:cs="Times New Roman" w:ascii="Times New Roman" w:hAnsi="Times New Roman"/>
        </w:rPr>
        <w:t xml:space="preserve">No se incluyen las resoluciones interlocutorias (archívese, estese, acumúlese, no ha lugar, etc.). </w:t>
      </w:r>
    </w:p>
    <w:p>
      <w:pPr>
        <w:pStyle w:val="Normal"/>
        <w:jc w:val="center"/>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rFonts w:ascii="Times New Roman" w:hAnsi="Times New Roman" w:cs="Times New Roman"/>
                <w:b/>
                <w:b/>
                <w:bCs/>
                <w:color w:val="0000FF"/>
              </w:rPr>
            </w:pPr>
            <w:r>
              <w:rPr>
                <w:rFonts w:cs="Times New Roman" w:ascii="Times New Roman" w:hAnsi="Times New Roman"/>
                <w:b/>
                <w:bCs/>
                <w:color w:val="0000FF"/>
              </w:rPr>
              <w:t>CUADRO No.2</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
                <w:b/>
                <w:bCs/>
              </w:rPr>
            </w:pPr>
            <w:r>
              <w:rPr>
                <w:rFonts w:cs="Times New Roman" w:ascii="Times New Roman" w:hAnsi="Times New Roman"/>
                <w:b/>
                <w:bCs/>
              </w:rPr>
              <w:t>ASUNTOS VOTADOS POR TERMINO</w:t>
            </w:r>
          </w:p>
          <w:p>
            <w:pPr>
              <w:pStyle w:val="Normal"/>
              <w:jc w:val="center"/>
              <w:rPr>
                <w:rFonts w:ascii="Times New Roman" w:hAnsi="Times New Roman" w:cs="Times New Roman"/>
                <w:b/>
                <w:b/>
                <w:bCs/>
              </w:rPr>
            </w:pPr>
            <w:r>
              <w:rPr>
                <w:rFonts w:cs="Times New Roman" w:ascii="Times New Roman" w:hAnsi="Times New Roman"/>
                <w:b/>
                <w:bCs/>
              </w:rPr>
              <w:t>AMPAROS Y HABEAS CORPUS</w:t>
            </w:r>
          </w:p>
          <w:p>
            <w:pPr>
              <w:pStyle w:val="Normal"/>
              <w:jc w:val="center"/>
              <w:rPr>
                <w:rFonts w:ascii="Times New Roman" w:hAnsi="Times New Roman" w:cs="Times New Roman"/>
                <w:b/>
                <w:b/>
                <w:bCs/>
                <w:iCs/>
              </w:rPr>
            </w:pPr>
            <w:r>
              <w:rPr>
                <w:rFonts w:cs="Times New Roman" w:ascii="Times New Roman" w:hAnsi="Times New Roman"/>
                <w:b/>
                <w:bCs/>
                <w:iCs/>
              </w:rPr>
              <w:t>2017</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SALA CONSTITUCIONAL DE LA CORTE SUPREMA DE JUSTICIA</w:t>
            </w:r>
          </w:p>
        </w:tc>
      </w:tr>
      <w:tr>
        <w:trPr>
          <w:trHeight w:val="300" w:hRule="atLeast"/>
        </w:trPr>
        <w:tc>
          <w:tcPr>
            <w:tcW w:w="864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CENTRO DE JURISPRUDENCIA</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tbl>
      <w:tblPr>
        <w:tblW w:w="8096" w:type="dxa"/>
        <w:jc w:val="left"/>
        <w:tblInd w:w="-26" w:type="dxa"/>
        <w:tblLayout w:type="fixed"/>
        <w:tblCellMar>
          <w:top w:w="0" w:type="dxa"/>
          <w:left w:w="70" w:type="dxa"/>
          <w:bottom w:w="0" w:type="dxa"/>
          <w:right w:w="70" w:type="dxa"/>
        </w:tblCellMar>
      </w:tblPr>
      <w:tblGrid>
        <w:gridCol w:w="4411"/>
        <w:gridCol w:w="2126"/>
        <w:gridCol w:w="1559"/>
      </w:tblGrid>
      <w:tr>
        <w:trPr>
          <w:trHeight w:val="57" w:hRule="atLeast"/>
        </w:trPr>
        <w:tc>
          <w:tcPr>
            <w:tcW w:w="4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Asuntos Votados Sala Constitucional</w:t>
            </w:r>
          </w:p>
        </w:tc>
        <w:tc>
          <w:tcPr>
            <w:tcW w:w="2126"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val="es-CR" w:eastAsia="es-CR"/>
              </w:rPr>
              <w:t> </w:t>
            </w:r>
            <w:r>
              <w:rPr>
                <w:rFonts w:cs="Times New Roman" w:ascii="Times New Roman" w:hAnsi="Times New Roman"/>
                <w:b/>
                <w:bCs/>
                <w:color w:val="FF0000"/>
                <w:lang w:val="es-CR" w:eastAsia="es-CR"/>
              </w:rPr>
              <w:t>Total</w:t>
            </w:r>
          </w:p>
        </w:tc>
        <w:tc>
          <w:tcPr>
            <w:tcW w:w="1559"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val="es-CR" w:eastAsia="es-CR"/>
              </w:rPr>
              <w:t>Porcentaje </w:t>
            </w:r>
          </w:p>
        </w:tc>
      </w:tr>
      <w:tr>
        <w:trPr>
          <w:trHeight w:val="57" w:hRule="atLeast"/>
        </w:trPr>
        <w:tc>
          <w:tcPr>
            <w:tcW w:w="441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lang w:val="es-CR" w:eastAsia="es-CR"/>
              </w:rPr>
            </w:pPr>
            <w:r>
              <w:rPr>
                <w:rFonts w:cs="Times New Roman" w:ascii="Times New Roman" w:hAnsi="Times New Roman"/>
                <w:b/>
                <w:bCs/>
                <w:i/>
                <w:iCs/>
                <w:lang w:eastAsia="es-CR"/>
              </w:rPr>
              <w:t>2017</w:t>
            </w:r>
          </w:p>
        </w:tc>
        <w:tc>
          <w:tcPr>
            <w:tcW w:w="2126"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 </w:t>
            </w:r>
          </w:p>
        </w:tc>
        <w:tc>
          <w:tcPr>
            <w:tcW w:w="1559" w:type="dxa"/>
            <w:tcBorders>
              <w:bottom w:val="single" w:sz="8" w:space="0" w:color="000000"/>
              <w:right w:val="single" w:sz="8" w:space="0" w:color="000000"/>
            </w:tcBorders>
            <w:shd w:fill="D8D8D8" w:val="clear"/>
            <w:vAlign w:val="bottom"/>
          </w:tcPr>
          <w:p>
            <w:pPr>
              <w:pStyle w:val="Normal"/>
              <w:rPr>
                <w:rFonts w:ascii="Times New Roman" w:hAnsi="Times New Roman" w:cs="Times New Roman"/>
                <w:lang w:val="es-CR" w:eastAsia="es-CR"/>
              </w:rPr>
            </w:pPr>
            <w:r>
              <w:rPr>
                <w:rFonts w:cs="Times New Roman" w:ascii="Times New Roman" w:hAnsi="Times New Roman"/>
                <w:lang w:val="es-CR" w:eastAsia="es-CR"/>
              </w:rPr>
              <w:t> </w:t>
            </w:r>
          </w:p>
        </w:tc>
      </w:tr>
      <w:tr>
        <w:trPr>
          <w:trHeight w:val="57" w:hRule="atLeast"/>
        </w:trPr>
        <w:tc>
          <w:tcPr>
            <w:tcW w:w="4411"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FF"/>
                <w:lang w:val="es-CR" w:eastAsia="es-CR"/>
              </w:rPr>
            </w:pPr>
            <w:r>
              <w:rPr>
                <w:rFonts w:cs="Times New Roman" w:ascii="Times New Roman" w:hAnsi="Times New Roman"/>
                <w:b/>
                <w:bCs/>
                <w:color w:val="0000FF"/>
                <w:lang w:eastAsia="es-CR"/>
              </w:rPr>
              <w:t> </w:t>
            </w:r>
          </w:p>
        </w:tc>
        <w:tc>
          <w:tcPr>
            <w:tcW w:w="2126"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 </w:t>
            </w:r>
          </w:p>
        </w:tc>
        <w:tc>
          <w:tcPr>
            <w:tcW w:w="1559" w:type="dxa"/>
            <w:tcBorders>
              <w:bottom w:val="single" w:sz="8" w:space="0" w:color="000000"/>
              <w:right w:val="single" w:sz="8" w:space="0" w:color="000000"/>
            </w:tcBorders>
            <w:shd w:fill="D8D8D8" w:val="clear"/>
            <w:vAlign w:val="bottom"/>
          </w:tcPr>
          <w:p>
            <w:pPr>
              <w:pStyle w:val="Normal"/>
              <w:rPr>
                <w:rFonts w:ascii="Times New Roman" w:hAnsi="Times New Roman" w:cs="Times New Roman"/>
                <w:lang w:val="es-CR" w:eastAsia="es-CR"/>
              </w:rPr>
            </w:pPr>
            <w:r>
              <w:rPr>
                <w:rFonts w:cs="Times New Roman" w:ascii="Times New Roman" w:hAnsi="Times New Roman"/>
                <w:lang w:val="es-CR" w:eastAsia="es-CR"/>
              </w:rPr>
              <w:t> </w:t>
            </w:r>
          </w:p>
        </w:tc>
      </w:tr>
      <w:tr>
        <w:trPr>
          <w:trHeight w:val="57" w:hRule="atLeast"/>
        </w:trPr>
        <w:tc>
          <w:tcPr>
            <w:tcW w:w="44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Con Lugar</w:t>
            </w:r>
          </w:p>
        </w:tc>
        <w:tc>
          <w:tcPr>
            <w:tcW w:w="2126"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592</w:t>
            </w:r>
          </w:p>
        </w:tc>
        <w:tc>
          <w:tcPr>
            <w:tcW w:w="1559"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34,45</w:t>
            </w:r>
          </w:p>
        </w:tc>
      </w:tr>
      <w:tr>
        <w:trPr>
          <w:trHeight w:val="57" w:hRule="atLeast"/>
        </w:trPr>
        <w:tc>
          <w:tcPr>
            <w:tcW w:w="44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Con Lugar Parcial</w:t>
            </w:r>
          </w:p>
        </w:tc>
        <w:tc>
          <w:tcPr>
            <w:tcW w:w="2126"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483</w:t>
            </w:r>
          </w:p>
        </w:tc>
        <w:tc>
          <w:tcPr>
            <w:tcW w:w="1559"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28,11</w:t>
            </w:r>
          </w:p>
        </w:tc>
      </w:tr>
      <w:tr>
        <w:trPr>
          <w:trHeight w:val="57" w:hRule="atLeast"/>
        </w:trPr>
        <w:tc>
          <w:tcPr>
            <w:tcW w:w="44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Sin Lugar</w:t>
            </w:r>
          </w:p>
        </w:tc>
        <w:tc>
          <w:tcPr>
            <w:tcW w:w="2126"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322</w:t>
            </w:r>
          </w:p>
        </w:tc>
        <w:tc>
          <w:tcPr>
            <w:tcW w:w="1559"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18,74</w:t>
            </w:r>
          </w:p>
        </w:tc>
      </w:tr>
      <w:tr>
        <w:trPr>
          <w:trHeight w:val="57" w:hRule="atLeast"/>
        </w:trPr>
        <w:tc>
          <w:tcPr>
            <w:tcW w:w="44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Rechazo de Plano</w:t>
            </w:r>
          </w:p>
        </w:tc>
        <w:tc>
          <w:tcPr>
            <w:tcW w:w="2126"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218</w:t>
            </w:r>
          </w:p>
        </w:tc>
        <w:tc>
          <w:tcPr>
            <w:tcW w:w="1559"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12,68</w:t>
            </w:r>
          </w:p>
        </w:tc>
      </w:tr>
      <w:tr>
        <w:trPr>
          <w:trHeight w:val="57" w:hRule="atLeast"/>
        </w:trPr>
        <w:tc>
          <w:tcPr>
            <w:tcW w:w="44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Rechazo por el Fondo</w:t>
            </w:r>
          </w:p>
        </w:tc>
        <w:tc>
          <w:tcPr>
            <w:tcW w:w="2126"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72</w:t>
            </w:r>
          </w:p>
        </w:tc>
        <w:tc>
          <w:tcPr>
            <w:tcW w:w="1559"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4,19</w:t>
            </w:r>
          </w:p>
        </w:tc>
      </w:tr>
      <w:tr>
        <w:trPr>
          <w:trHeight w:val="57" w:hRule="atLeast"/>
        </w:trPr>
        <w:tc>
          <w:tcPr>
            <w:tcW w:w="44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Otras resoluciones</w:t>
            </w:r>
          </w:p>
        </w:tc>
        <w:tc>
          <w:tcPr>
            <w:tcW w:w="2126"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31</w:t>
            </w:r>
          </w:p>
        </w:tc>
        <w:tc>
          <w:tcPr>
            <w:tcW w:w="1559"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1,8</w:t>
            </w:r>
          </w:p>
        </w:tc>
      </w:tr>
      <w:tr>
        <w:trPr>
          <w:trHeight w:val="57" w:hRule="atLeast"/>
        </w:trPr>
        <w:tc>
          <w:tcPr>
            <w:tcW w:w="441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FF"/>
                <w:lang w:val="es-CR" w:eastAsia="es-CR"/>
              </w:rPr>
            </w:pPr>
            <w:r>
              <w:rPr>
                <w:rFonts w:cs="Times New Roman" w:ascii="Times New Roman" w:hAnsi="Times New Roman"/>
                <w:b/>
                <w:bCs/>
                <w:color w:val="0000FF"/>
                <w:lang w:eastAsia="es-CR"/>
              </w:rPr>
              <w:t xml:space="preserve">Total </w:t>
            </w:r>
          </w:p>
        </w:tc>
        <w:tc>
          <w:tcPr>
            <w:tcW w:w="2126"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FF0000"/>
                <w:lang w:val="es-CR" w:eastAsia="es-CR"/>
              </w:rPr>
            </w:pPr>
            <w:r>
              <w:rPr>
                <w:rFonts w:cs="Times New Roman" w:ascii="Times New Roman" w:hAnsi="Times New Roman"/>
                <w:b/>
                <w:bCs/>
                <w:color w:val="FF0000"/>
                <w:lang w:eastAsia="es-CR"/>
              </w:rPr>
              <w:t>1718</w:t>
            </w:r>
          </w:p>
        </w:tc>
        <w:tc>
          <w:tcPr>
            <w:tcW w:w="1559" w:type="dxa"/>
            <w:tcBorders>
              <w:bottom w:val="single" w:sz="8" w:space="0" w:color="000000"/>
              <w:right w:val="single" w:sz="8" w:space="0" w:color="000000"/>
            </w:tcBorders>
            <w:shd w:fill="D8D8D8" w:val="clear"/>
            <w:vAlign w:val="bottom"/>
          </w:tcPr>
          <w:p>
            <w:pPr>
              <w:pStyle w:val="Normal"/>
              <w:jc w:val="right"/>
              <w:rPr>
                <w:rFonts w:ascii="Times New Roman" w:hAnsi="Times New Roman" w:cs="Times New Roman"/>
                <w:b/>
                <w:b/>
                <w:bCs/>
                <w:color w:val="FF0000"/>
                <w:lang w:val="es-CR" w:eastAsia="es-CR"/>
              </w:rPr>
            </w:pPr>
            <w:r>
              <w:rPr>
                <w:rFonts w:cs="Times New Roman" w:ascii="Times New Roman" w:hAnsi="Times New Roman"/>
                <w:b/>
                <w:bCs/>
                <w:color w:val="FF0000"/>
                <w:lang w:val="es-CR" w:eastAsia="es-CR"/>
              </w:rPr>
              <w:t>100</w:t>
            </w:r>
          </w:p>
        </w:tc>
      </w:tr>
    </w:tbl>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rPr/>
      </w:pPr>
      <w:r>
        <w:rPr>
          <w:rFonts w:cs="Times New Roman" w:ascii="Times New Roman" w:hAnsi="Times New Roman"/>
          <w:b/>
        </w:rPr>
        <w:t>Cuadro N°3:</w:t>
      </w:r>
      <w:r>
        <w:rPr>
          <w:rFonts w:cs="Times New Roman" w:ascii="Times New Roman" w:hAnsi="Times New Roman"/>
          <w:u w:val="single"/>
        </w:rPr>
        <w:t xml:space="preserve"> Este cuadro presenta los asuntos votados por temas</w:t>
      </w:r>
      <w:r>
        <w:rPr>
          <w:rFonts w:cs="Times New Roman" w:ascii="Times New Roman" w:hAnsi="Times New Roman"/>
        </w:rPr>
        <w:t xml:space="preserve">, han sido ordenados de los temas que más ingresan a los que menos ingresan, con el respectivo porcentaj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80"/>
          <w:u w:val="single"/>
        </w:rPr>
      </w:pPr>
      <w:r>
        <w:rPr>
          <w:rFonts w:cs="Times New Roman" w:ascii="Times New Roman" w:hAnsi="Times New Roman"/>
          <w:color w:val="000080"/>
          <w:u w:val="single"/>
        </w:rPr>
      </w:r>
    </w:p>
    <w:tbl>
      <w:tblPr>
        <w:tblW w:w="8020" w:type="dxa"/>
        <w:jc w:val="center"/>
        <w:tblInd w:w="0" w:type="dxa"/>
        <w:tblLayout w:type="fixed"/>
        <w:tblCellMar>
          <w:top w:w="0" w:type="dxa"/>
          <w:left w:w="70" w:type="dxa"/>
          <w:bottom w:w="0" w:type="dxa"/>
          <w:right w:w="70" w:type="dxa"/>
        </w:tblCellMar>
      </w:tblPr>
      <w:tblGrid>
        <w:gridCol w:w="4127"/>
        <w:gridCol w:w="2126"/>
        <w:gridCol w:w="1767"/>
      </w:tblGrid>
      <w:tr>
        <w:trPr>
          <w:trHeight w:val="57"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TEMA</w:t>
            </w:r>
          </w:p>
        </w:tc>
        <w:tc>
          <w:tcPr>
            <w:tcW w:w="2126"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FF0000"/>
                <w:lang w:eastAsia="es-CR"/>
              </w:rPr>
            </w:pPr>
            <w:r>
              <w:rPr>
                <w:rFonts w:cs="Times New Roman" w:ascii="Times New Roman" w:hAnsi="Times New Roman"/>
                <w:b/>
                <w:bCs/>
                <w:color w:val="FF0000"/>
                <w:lang w:eastAsia="es-CR"/>
              </w:rPr>
              <w:t>CANTIDAD</w:t>
            </w:r>
          </w:p>
        </w:tc>
        <w:tc>
          <w:tcPr>
            <w:tcW w:w="17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color w:val="FF0000"/>
                <w:lang w:val="es-CR" w:eastAsia="es-CR"/>
              </w:rPr>
            </w:pPr>
            <w:r>
              <w:rPr>
                <w:rFonts w:cs="Times New Roman" w:ascii="Times New Roman" w:hAnsi="Times New Roman"/>
                <w:b/>
                <w:color w:val="FF0000"/>
                <w:lang w:val="es-CR" w:eastAsia="es-CR"/>
              </w:rPr>
              <w:t>PORCENTAJE</w:t>
            </w:r>
          </w:p>
        </w:tc>
      </w:tr>
      <w:tr>
        <w:trPr>
          <w:trHeight w:val="57" w:hRule="atLeast"/>
        </w:trPr>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SALUD </w:t>
            </w:r>
          </w:p>
        </w:tc>
        <w:tc>
          <w:tcPr>
            <w:tcW w:w="2126"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398</w:t>
            </w:r>
          </w:p>
        </w:tc>
        <w:tc>
          <w:tcPr>
            <w:tcW w:w="1767" w:type="dxa"/>
            <w:tcBorders>
              <w:top w:val="single" w:sz="4" w:space="0" w:color="000000"/>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23,16</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PETICION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261</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15,19</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TRABAJO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179</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10,41</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PENSION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174</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10,12</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PENITENCIARIO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96</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5,58</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PRONTA RESOLUCION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90</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5,23</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PENAL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59</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3,43</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EDUCACION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45</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2,61</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SUJETO DE DERECHO PRIVADO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38</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2,21</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PODER EJECUTIVO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35</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2,037</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PENSIONES ALIMENTARIAS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31</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1,8</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ASOCIACION</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30</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1,74</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SERVICIOS PUBLICOS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28</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1,62</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MUNICIPALIDAD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27</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1,57</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PODER JUDICIAL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25</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1,45</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PROPIEDAD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23</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1,33</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INFORMACION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19</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1,1</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SEGURIDAD SOCIAL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19</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1,1</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AMBIENTE</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17</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98</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INTIMIDAD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13</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75</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MINORIAS</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13</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75</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TRANSITO</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13</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75</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BANCARIO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12</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69</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MIGRACION</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10</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58</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SEGUROS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10</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58</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CONTRATOS O LICITACIONES</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9</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52</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AMPARO CONTRA NORMA</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8</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46</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ELECTORAL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8</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46</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FAMILIA</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7</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4</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COMERCIO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6</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34</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COLEGIOS PROFESIONALES</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3</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17</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TRIBUTARIO</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3</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17</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ASAMBLEA LEGISLATIVA</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2</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11</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LIBERTAD DE EXPRESION Y PRENSA</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2</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11</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 xml:space="preserve">FINANCIERO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1</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05</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LIBERTAD DE TRANSITO</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1</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05</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NOTARIADO</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1</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05</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es-CR" w:eastAsia="es-CR"/>
              </w:rPr>
            </w:pPr>
            <w:r>
              <w:rPr>
                <w:rFonts w:cs="Times New Roman" w:ascii="Times New Roman" w:hAnsi="Times New Roman"/>
                <w:b/>
                <w:bCs/>
                <w:lang w:eastAsia="es-CR"/>
              </w:rPr>
              <w:t>TRAMITE</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eastAsia="es-CR"/>
              </w:rPr>
              <w:t>1</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0,05</w:t>
            </w:r>
          </w:p>
        </w:tc>
      </w:tr>
      <w:tr>
        <w:trPr>
          <w:trHeight w:val="57" w:hRule="atLeast"/>
        </w:trPr>
        <w:tc>
          <w:tcPr>
            <w:tcW w:w="412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s-CR" w:eastAsia="es-CR"/>
              </w:rPr>
            </w:pPr>
            <w:r>
              <w:rPr>
                <w:rFonts w:cs="Times New Roman" w:ascii="Times New Roman" w:hAnsi="Times New Roman"/>
                <w:lang w:val="es-CR" w:eastAsia="es-CR"/>
              </w:rPr>
              <w:t> </w:t>
            </w:r>
          </w:p>
        </w:tc>
        <w:tc>
          <w:tcPr>
            <w:tcW w:w="2126"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1718</w:t>
            </w:r>
          </w:p>
        </w:tc>
        <w:tc>
          <w:tcPr>
            <w:tcW w:w="1767"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lang w:val="es-CR" w:eastAsia="es-CR"/>
              </w:rPr>
            </w:pPr>
            <w:r>
              <w:rPr>
                <w:rFonts w:cs="Times New Roman" w:ascii="Times New Roman" w:hAnsi="Times New Roman"/>
                <w:b/>
                <w:lang w:val="es-CR" w:eastAsia="es-CR"/>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u w:val="single"/>
        </w:rPr>
      </w:pPr>
      <w:r>
        <w:rPr>
          <w:rFonts w:cs="Times New Roman" w:ascii="Times New Roman" w:hAnsi="Times New Roman"/>
          <w:b/>
          <w:u w:val="single"/>
        </w:rPr>
        <w:t>Total de asuntos con voto salvado, notas y/o  razones diferentes: 625</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3366"/>
        </w:rPr>
      </w:pPr>
      <w:r>
        <w:rPr>
          <w:rFonts w:cs="Times New Roman" w:ascii="Times New Roman" w:hAnsi="Times New Roman"/>
          <w:color w:val="003366"/>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b/>
          <w:b/>
          <w:color w:val="003366"/>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totalidad de la estadística podrá encontrarla en nuestra página de Internet, en la siguiente dirección:</w:t>
      </w:r>
      <w:r>
        <w:rPr>
          <w:rFonts w:cs="Times New Roman" w:ascii="Times New Roman" w:hAnsi="Times New Roman"/>
          <w:lang w:val="es-CR"/>
        </w:rPr>
        <w:t xml:space="preserve"> </w:t>
      </w:r>
      <w:hyperlink r:id="rId7">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7"/>
              </w:numPr>
              <w:jc w:val="both"/>
              <w:rPr>
                <w:rFonts w:ascii="Times New Roman" w:hAnsi="Times New Roman" w:cs="Times New Roman"/>
                <w:b/>
                <w:b/>
                <w:color w:val="008080"/>
              </w:rPr>
            </w:pPr>
            <w:bookmarkStart w:id="9" w:name="Contitución_Anotada"/>
            <w:bookmarkEnd w:id="9"/>
            <w:r>
              <w:rPr>
                <w:rFonts w:cs="Times New Roman" w:ascii="Times New Roman" w:hAnsi="Times New Roman"/>
                <w:b/>
                <w:color w:val="008080"/>
              </w:rPr>
              <w:t>Actualización del Proyecto Constitución</w:t>
            </w:r>
          </w:p>
          <w:p>
            <w:pPr>
              <w:pStyle w:val="Normal"/>
              <w:jc w:val="center"/>
              <w:rPr>
                <w:rFonts w:ascii="Times New Roman" w:hAnsi="Times New Roman" w:cs="Times New Roman"/>
                <w:b/>
                <w:b/>
                <w:bCs/>
                <w:color w:val="008080"/>
              </w:rPr>
            </w:pPr>
            <w:r>
              <w:rPr>
                <w:rFonts w:cs="Times New Roman" w:ascii="Times New Roman" w:hAnsi="Times New Roman"/>
                <w:b/>
                <w:bCs/>
                <w:color w:val="008080"/>
              </w:rPr>
            </w:r>
            <w:bookmarkStart w:id="10" w:name="Contitución_Anotada"/>
            <w:bookmarkStart w:id="11" w:name="Contitución_Anotada"/>
            <w:bookmarkEnd w:id="11"/>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rPr>
        <w:t>CONSTITUCIÓN POLÍTICA ANOTADA</w:t>
      </w:r>
    </w:p>
    <w:p>
      <w:pPr>
        <w:pStyle w:val="Normal"/>
        <w:jc w:val="center"/>
        <w:rPr>
          <w:rFonts w:ascii="Times New Roman" w:hAnsi="Times New Roman" w:cs="Times New Roman"/>
          <w:b/>
          <w:b/>
          <w:color w:val="003366"/>
        </w:rPr>
      </w:pPr>
      <w:r>
        <w:rPr>
          <w:rFonts w:cs="Times New Roman" w:ascii="Times New Roman" w:hAnsi="Times New Roman"/>
          <w:b/>
          <w:color w:val="003366"/>
        </w:rPr>
        <w:t>ACTUALIZACIÓN MAYO 2017</w:t>
      </w:r>
    </w:p>
    <w:p>
      <w:pPr>
        <w:pStyle w:val="Normal"/>
        <w:rPr>
          <w:rFonts w:ascii="Times New Roman" w:hAnsi="Times New Roman" w:cs="Times New Roman"/>
          <w:b/>
          <w:b/>
          <w:color w:val="003366"/>
        </w:rPr>
      </w:pPr>
      <w:r>
        <w:rPr>
          <w:rFonts w:cs="Times New Roman" w:ascii="Times New Roman" w:hAnsi="Times New Roman"/>
          <w:b/>
          <w:color w:val="003366"/>
        </w:rPr>
      </w:r>
    </w:p>
    <w:p>
      <w:pPr>
        <w:pStyle w:val="Style90"/>
        <w:rPr>
          <w:rFonts w:ascii="Times New Roman" w:hAnsi="Times New Roman" w:cs="Times New Roman"/>
          <w:b/>
          <w:b/>
          <w:color w:val="003366"/>
          <w:lang w:val="es-CR"/>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8">
        <w:r>
          <w:rPr>
            <w:rStyle w:val="InternetLink"/>
            <w:rFonts w:cs="Times New Roman" w:ascii="Times New Roman" w:hAnsi="Times New Roman"/>
            <w:b/>
            <w:lang w:val="es-CR"/>
          </w:rPr>
          <w:t>www.poder-judicial.go.cr/salaconstitucional</w:t>
        </w:r>
      </w:hyperlink>
    </w:p>
    <w:p>
      <w:pPr>
        <w:pStyle w:val="Style90"/>
        <w:rPr>
          <w:rStyle w:val="Style911"/>
          <w:rFonts w:ascii="Times New Roman" w:hAnsi="Times New Roman" w:cs="Times New Roman"/>
          <w:color w:val="000000"/>
          <w:sz w:val="24"/>
          <w:szCs w:val="24"/>
        </w:rPr>
      </w:pPr>
      <w:r>
        <w:rPr>
          <w:rFonts w:cs="Times New Roman" w:ascii="Times New Roman" w:hAnsi="Times New Roman"/>
          <w:b/>
          <w:color w:val="003366"/>
          <w:lang w:val="es-CR"/>
        </w:rPr>
      </w:r>
    </w:p>
    <w:p>
      <w:pPr>
        <w:pStyle w:val="Normal"/>
        <w:jc w:val="center"/>
        <w:rPr>
          <w:rStyle w:val="Style911"/>
          <w:rFonts w:ascii="Times New Roman" w:hAnsi="Times New Roman" w:cs="Times New Roman"/>
          <w:b/>
          <w:b/>
          <w:color w:val="000000"/>
          <w:sz w:val="24"/>
          <w:szCs w:val="24"/>
          <w:lang w:val="es-CR"/>
        </w:rPr>
      </w:pPr>
      <w: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5B9BD5"/>
        </w:rPr>
      </w:pPr>
      <w:r>
        <w:rPr>
          <w:rFonts w:cs="Times New Roman" w:ascii="Times New Roman" w:hAnsi="Times New Roman"/>
          <w:b/>
          <w:color w:val="5B9BD5"/>
        </w:rPr>
        <w:t>ARTÍCULO 1</w:t>
      </w:r>
    </w:p>
    <w:p>
      <w:pPr>
        <w:pStyle w:val="Normal"/>
        <w:jc w:val="both"/>
        <w:rPr>
          <w:rFonts w:ascii="Times New Roman" w:hAnsi="Times New Roman" w:cs="Times New Roman"/>
        </w:rPr>
      </w:pPr>
      <w:r>
        <w:rPr>
          <w:rFonts w:cs="Times New Roman" w:ascii="Times New Roman" w:hAnsi="Times New Roman"/>
        </w:rPr>
        <w:t>el artículo 1° de la Constitución Política empieza por señalar qu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sta Rica es una República democrática, libre, independiente, multiétnica y pluricultural”. </w:t>
      </w:r>
    </w:p>
    <w:p>
      <w:pPr>
        <w:pStyle w:val="Normal"/>
        <w:jc w:val="both"/>
        <w:rPr>
          <w:rFonts w:ascii="Times New Roman" w:hAnsi="Times New Roman" w:cs="Times New Roman"/>
        </w:rPr>
      </w:pPr>
      <w:r>
        <w:rPr>
          <w:rFonts w:cs="Times New Roman" w:ascii="Times New Roman" w:hAnsi="Times New Roman"/>
        </w:rPr>
        <w:t>En el preámbulo de la Constitución Política de 1949, se reitera la fe en el sistema democrático, que se constituye en el primer eje del sistema de gobierno que regirá nuestro país; también acoge la fórmula republicana.  Tal declaración alude a la adopción de una forma de gobierno no monárquica, que rechaza la aristocracia o el linaje familiar como formas para heredar el poder; se desarrolla un celo por el principio de legalidad, en consecución de todas las demás normas del Derecho de la Constitución, y se establece que se accede al poder solo por medio de elecciones libres, periódicas y disputadas.  De ahí que, el artículo 9 de la Constitución Política es relevante, en el tanto prescribe qu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Gobierno de la República es popular, representativo, participativo, alternativo y responsable. Lo ejercen el pueblo y tres Poderes distintos e independientes entre sí: el Legislativo, el Ejecutivo y el Judicial</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Las ramas políticas se integran con los jerarcas superiores supremos electos por elección popular en lo que atañe al Poder Legislativo y el Poder Ejecutivo. Nótese que se accede al ejercicio del poder del Gobierno de la República por la vía democrática.  Así, podemos decir que es popular y representativo por  su manifestación democrática, de modo que es abierto a todos (as) para sembrar el germen de los líderes políticos en una viva competencia por el poder; no es necesario ostentar ni tener un linaje especial que predisponga un cargo dentro del gobierno, sino que la Constitución Política, con toda razón, la deposita en el Soberano, solo se requiere que provenga del mismo pueblo, que sea elegido periódicamente a través del ejercicio libre y democrático del voto; es representativo en el tanto esos líderes están en el lugar de los grupos más o menos amorfos de personas que les han elegido; y alternativo, porque el ejercicio del poder es de forma temporal.  Pero este numeral también debe contextualizarse desde  otro ángulo, para hacerlo compatible con el principio democrático o del pluralismo político, base de todo el sistema de gobierno.  No se puede evitar hacer su mención cuando el artículo 9 alude a la participación, alternabilidad y a la responsabilidad del gobierno, no es posible dejar de lado la libertad de postular candidaturas por una amplia gama de partidos políticos e, incluso, un casi efímero postulado, pero de gran importancia histórica y de actualidad: exigir la integridad de todos y todas tanto en la vida pública como privada. Esta Sala reconoce que no se ha acuñado –definitivamente- por las Ciencias Políticas y la Filosofía Política un concepto como el republicanismo, difícilmente lo esté algún día, pero algunas formas podrían sí estar más allá de opiniones de autoridad cuando adquieren fuerza con su juridificación en la Constitución Política, del imperio de la ley (tanto el principio de legalidad como el rechazo del desuso de las leyes).  La participación no solo alude a la posibilidad de acceder a cargos de elección popular o de ejercicio del poder delegado, alude también a la obligación del (la) ciudadano (a) a comportarse de una determinada manera para elevar el sistema democrático y republicano –deber cívico que se deriva del propio Derecho de la Constitución, estamos, pues, ante un deber constitucional.  Así, hay un acuerdo más o menos concreto que el republicanismo infiere más allá de las formas con un contenido vivo que el Constituyente quiso para todo (a) ciudadano (a), desde la observancia de la buena fe de los negocios hasta una visión filosófica de vida del gobierno de los hombres y las mujeres, de dignificación a través del Estado: se persigue una vida de entrega al bien común, el gusto por una organización racional, compartiéndola con una elevada escala de valores, del resguardo de los derechos y libertades fundamentales, sea desde el gobierno y/o desde la vida privada, la observancia del principio de legalidad, el respeto hacia el principio de transparencia, de rendición de cuentas y la búsqueda de medios, de las virtudes que se inculcan para elevar una participación cívica y política de todos los hombres y las mujeres de la sociedad, lo que nos lleva a erradicar los desvíos del principio de legalidad y los peligros de la corrupción de los funcionarios públicos (que releja el desprecio al principio de legalidad). Desgraciadamente, debemos aceptar que el ser humano es corruptible, a causa de ello deben de establecerse las seguridades necesarias para identificarlos como para sentar las responsabilidades. Además, la Historia nos enseña, en respuesta a un poder sin control del monarca, que a la vanguardia salieron los representantes clásicos sobre la organización racional del Estado, sobre la que se basa la Civilización Occidental, proceso que arranca en el Siglo XV con Maquiavelo, y sigue con Montesquieu, Blackstone, Jefferson y Madison hasta el Siglo XVIII. Hay, pues, un fuerte ligamen entre la entrega hacia la vida pública en la virtud cívica de la participación política, y una preocupación importante en las formas de desviación del poder, que aún siguen vivas por la condición corruptible del ser humano.  </w:t>
      </w:r>
    </w:p>
    <w:p>
      <w:pPr>
        <w:pStyle w:val="Normal"/>
        <w:jc w:val="both"/>
        <w:rPr>
          <w:rFonts w:ascii="Times New Roman" w:hAnsi="Times New Roman" w:cs="Times New Roman"/>
        </w:rPr>
      </w:pPr>
      <w:r>
        <w:rPr>
          <w:rFonts w:cs="Times New Roman" w:ascii="Times New Roman" w:hAnsi="Times New Roman"/>
        </w:rPr>
        <w:t>Sin el deseo de abundar demasiado, pero un ejemplo de nuestra preocupación lo encontramos en “El Federalista”, obra ideada para dar apoyo e impulso a la primera Constitución Política del mundo, y como un instrumento para introducir lo que se pretendía refrendar en el proceso de consolidación de la Unión Americana, en el Estado de Nueva York. En uno de los comentarios a la Constitución (Federal) de los Estados Unidos de América por James Madison, en el pasaje número 51, se hace referencia a la ilusión de poder prescindir de un gobierno si la humanidad estuviera constituida solo por ángeles, no sería necesario tener controles internos y externos sobre él, pero al estructurar el gobierno de los hombres para el hombre, se reconoce la dificultad inherente de cómo administrarlo: en un primer orden, para permitir que controle a los gobernados, y de seguido, obligarlo a que se controle a sí mismo como gobernante. El republicanismo mantiene la premisa de que quienes acceden a ese poder son los mejores para buscar la dignificación con el imperio de la ley y el servicio público que persigue el bien común. Por su parte, los peligros para los sistemas de gobierno abiertos (democráticos) reside en la amplia libertad para acceder al poder, pero que se contrarresta con la conducta decente, digna  y honorable de los hombres y de las mujeres en la forma de conducir los asuntos públicos. Sentencia 2016003445</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Si bien la Sala ha reconocido que la autorregulación y la libertad de actuación rigen con respecto a la admisión y exclusión de partidarios o miembros del partido, sin que el Estado pueda interferir en dichos ámbitos (sentencia 05367-99 de las 10:39 horas del 9 de julio de 1999), ello no implica que la regulación que establezca el partido esté libre del control de constitucionalidad. Según se mencionó párrafos atrás, la Constitución permea directamente todo el ordenamiento jurídico, incluyendo la normativa partidaria, y lo hace a fin de hacer prevalecer a lo interno de los partidos los principios y los derechos constitucionales, como el principio democrático y los derechos al debido proceso y la defensa, en el entendido de que sin los últimos devendría ilusorio el primero. A manera de ejemplo, contrario al principio democrático sería el establecimiento de requisitos discriminatorios (por ejemplo, por etnia, color, sexo, nacimiento, etc.) para el ingreso o permanencia en el partido. De igual forma, el principio democrático requiere que las normas relacionadas con la suspensión o expulsión de un militante del partido no sirvan de instrumento para “…</w:t>
      </w:r>
      <w:r>
        <w:rPr>
          <w:rFonts w:cs="Times New Roman" w:ascii="Times New Roman" w:hAnsi="Times New Roman"/>
          <w:i/>
        </w:rPr>
        <w:t>mantener concentrado el control y el poder de decisión en las élites políticas o la cúpula del partido</w:t>
      </w:r>
      <w:r>
        <w:rPr>
          <w:rFonts w:cs="Times New Roman" w:ascii="Times New Roman" w:hAnsi="Times New Roman"/>
        </w:rPr>
        <w:t>…”, según expresó la Sala en el precedente de cita. Adicionalmente, en el marco de la libertad de asociación, el respeto al principio democrático demanda la observancia del debido proceso y el derecho de defensa en la eventual exclusión de un afiliado. Dicho requisito debe ser receptado y consolidado a lo interno de los partidos políticos, como parte de la expresión del principio democrático, a fin de evitar decisiones arbitrarias o discriminatorias por parte de sus órganos internos. SENTENCIA 2016017376</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7</w:t>
      </w:r>
    </w:p>
    <w:p>
      <w:pPr>
        <w:pStyle w:val="Normal"/>
        <w:jc w:val="both"/>
        <w:rPr>
          <w:rFonts w:ascii="Times New Roman" w:hAnsi="Times New Roman" w:cs="Times New Roman"/>
        </w:rPr>
      </w:pPr>
      <w:r>
        <w:rPr>
          <w:rFonts w:cs="Times New Roman" w:ascii="Times New Roman" w:hAnsi="Times New Roman"/>
        </w:rPr>
        <w:t>el Derecho Comunitario se caracteriza por su aplicabilidad inmediata, el efecto directo, la primacía sobre el derecho interno y la generación de derecho y obligaciones, no solo para los Estados miembros, sino también para sus ciudadanos. Y, en consecuencia, esas mismas características pueden ser afirmadas respecto de los instrumentos de los que se deriva o conforman ese ordenamiento comunitario. En este sentido, el Convenio Constitutivo del Banco Centroamericano de Integración Económica, no permite que el Banco sea considerado una dependencia administrativa a la que puedan exigir información los administrados. Reiteradamente, este Tribunal Constitucional ha considerado que el otorgamiento de privilegios e inmunidades a organismos internacionales no es inconstitucional. Además, la inmunidad reconocida a los archivos del BCIE responde a una regla universalmente reconocida del Derecho Internacional. Los archivos deben ser accesibles a los funcionarios de la organización, que están obligados al secreto profesional. De modo que, la inviolabilidad de los archivos se impone estrictamente porque su objeto es proteger el secreto de las propias organizaciones y de los estados miembros. El Estado costarricense actuó en el ejercicio de su soberanía y como miembro de la Comunidad Internacional, al proteger la inviolabilidad e inmunidad de los archivos en relación con el BCIE. En síntesis, la inmunidad e inviolabilidad de los archivos que contiene el artículo 30, del Convenio Constitutivo, es un límite del ejercicio de derechos fundamentales por parte de los habitantes del país, para exigir al Banco el suministro de información de interés público; además, debe tomarse en cuenta, que el régimen de inmunidades y privilegios otorgados por el Estado al organismo internacional, deriva de su condición de miembro de la Comunidad Internacional; y, en particular, de miembro del ordenamiento comunitario centroamericano. Sentencia 201601754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influencia del Derecho internacional en el Derecho nacional. El modo en que el Derecho internacional moldea al ordenamiento jurídico nacional lo decidió el constituyente cuando estableció la jerarquía normativa de las normas del Derecho internacional. Aunque pueden haber diferentes soluciones a la forma en que se relaciona el Derecho internacional público con el ordenamiento jurídico nacional, revela mucho la forma en que éste es incorporado, más aún el lugar que el constituyente originario como derivado le ubica en la jerarquía normativa del orden jurídico, con la intención de asignarle una determinada potencia y resistencia jurídica, énfasis agregado en algunos casos, para la convivencia del Derecho internacional con la norma nacional, que sería: supra legal donde el operador jurídico se enfrenta a una norma con fuerza y potencia en cascada que desplaza la norma inferior; o de igual rango, donde la autoridad judicial interpreta a la legislación internacional con una fuerza y potencia equivalente al de las leyes, operando los criterios de vigencia en el tiempo y el espacio, y que, para no generar conflictos innecesarios entre las normas, debe interpretar el Derecho internacional con el Derecho internacional consuetudinario. En estos casos, descarta la norma nacional o la interpreta conforme a la obligación internacional, salvo en aquellas jurisdicciones donde el legislador se atribuye su labor preeminente de dejarla expresamente sin efecto, bajo riesgo de violentar el orden internacional.  En nuestro país el diseño que se le dio a la disposición constitucional fue pensado para que tuviera efectos muy concretos en el ordenamiento jurídico nacional. En nuestro caso, de origen monista, el Derecho internacional es incorporado una vez que se cumplan con los procedimientos legislativos para el dictado de una ley que lo recepta, con la aprobación legislativa, sigue la sanción y publicación, y finalmente el canje de notas diplomáticas o el depósito de los instrumentos para el perfeccionamiento de la obligación internacional – acto de ratificación-.  La forma en que se impacta el derecho nacional lógicamente dependería de la naturaleza de los compromisos o las obligaciones internacionales pactadas entre los Estados o personas jurídicas con capacidad para actuar a nivel internacional. Por ejemplo, el objeto en los Tratados de Derechos Humanos es la persona humana, de ahí que le siguen mecanismos propios de interpretación como el principio pro homine, que, en el tanto se conjuga con el principio de supremacía constitucional, integra y supera el texto constitucional en cuanto produce una protección adicionada o incluso omitida por la norma constitucional, pero incrementando su legitimidad, en la dignidad humana (véase sentencia No. 1995-2313, entre otras).  Si el objeto del Derecho internacional público es el comercio internacional, su fin es armonizar, en la medida de lo posible, la entrada y salida de mercancías, mantener estables o reducir las barreras arancelarias entre los Estados con los acuerdos comerciales y económicos para dinamizar los mercados, entre otros.  Pero también los hay más complejos y ambiciosos, que implican una integración económica y política, cuando en efecto tienen ese propósito. SENTENCIA 2016-67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incipio de la primacía del Derecho comunitario busca garantizar efectos prolongados de sus disposiciones en los ordenamientos jurídicos de los Estados miembros, precisamente esa es una de las más importantes características: implica que las autoridades nacionales de una Comunidad de Estados, como Comunidad de Derecho (originada en Tratados de Integración, aprobados por mayoría calificada), tiene como norte alcanzar objetivos y propósitos comunes al proceso de integración, para lograr el bien común y para ello se comprometen a no dictar disposiciones o medidas que se sustraigan de la normativa comunitaria originaria o derivada. Al mismo tiempo el Derecho nacional no debe estar en conflicto con el Derecho comunitario o el derecho internacional convencional, especialmente por la importancia que reviste para Costa Rica. El derecho de integración busca, justamente, garantizar la una aplicación uniforme  para cumplir ciertos objetivos entre los distintos miembros de la comunidad de Estados. Vale decir que el Derecho comunitario es un derecho de comunidad, que alcanza no solamente a los Estados, sino también a las Instituciones comunitarias y, especialmente, genera derechos y obligaciones en cabeza de los ciudadanos, en este caso de la Comunidad Centroamericana. Por ende, tiene carácter propio vinculante, porque contiene obligaciones válidamente aceptadas por los Estados, regidas por reglas propias (las normas originarias y derivadas), y complementariamente se le aplican las del Derecho internacional, es decir, por los principios de pacta sunt servanda,  deben ser cumplidas de buena fe y no se puede invocar normas o disposiciones de derecho interno para justificar su incumplimiento. De modo que para que el sistema funcione correctamente, se deberían eliminar las inconsistencias que puedan interferir en el orden jurídico internacional, como cambiar o introducir medidas jurídicas nuevas (unilaterales ) contrarias a lo previamente delegado al Sistema de Integración Centroamericana. En otras palabras, en cuanto a lo que es delegado por los Estados de la comunidad al sistema político y jurídico, no puede individualmente un miembro alterarlo sin que ello implique una infracción al Derecho comunitario y al Derecho internacional público válidamente consentido. La vía correcta es proponer las modificaciones a la comunidad de derecho, sea en la legislación o medidas adoptadas para alcanzar uniformidad consensuada entre sus miembros. La cuestión de los alcances de los compromisos jurídicos de la comunidad de derecho deben asumirse con seriedad, cuando hay un ejercicio positivo que se plasma en normativa centroamericana, e incluso, cuando se haya proclamado su competencia, pero sin el ejercicio de esas potestades.  Precisamente los canales jurídicos para la producción tanto de decisiones como de normas quedan delegados en la comunidad, y no en los Estados, actuando individualmente en contra de los intereses de la integración.  Interesa para este Tribunal lo que debería determinarse el grado e intensidad de sus efectos, así como de lo previsto por el ordenamiento centroamericano.  En otras palabras, esta sentencia ocupa examinar la profundización del Derecho comunitario en el ordenamiento nacional, para lograr determinar si hay uniformidad entre cada uno de los Estados, lo que supone entonces un condicionamiento al concepto tradicional de la soberanía del Estado, que es salvaguardado con otros mecanismos jurídicos y políticos (de conformidad con el artículo 7 constitucional los Tratados originarios del Derecho comunitario requieren aprobaciones legislativas calificadas y en el Protocolo de Tegucigalpa los mecanismos de consenso para dar aprobación a la legislación comunitaria, por ejemplo).   SENTENCIA 2016-67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normativa comunitaria tiene el efecto de desaplicar la legislación nacional, pues no puede regular en sentido opuesto a la armonización o uniformidad acordada por la legislación centroamericana, que es lo que se pretende establecer en el proceso de integración, de forma recíproca entre todos los Estados de la comunidad.  Debe recordarse que al ser una comunidad de Derecho, no se trata de una quimera o expresión ligera; todo lo contrario, tiene efectos jurídicos cuyo contenido debe complementarse con una serie de principios del derecho de la integración, creadora de instituciones de gobierno de la comunidad, y aquellas con fines y objetivos diseñados para unificar la legislación comunitaria, con claras implicaciones en la legislación nacional, cualquiera que sea el tipo que se encuentre jerárquicamente igual o inferior a ella.  En efecto, de conformidad con el Protocolo de Tegucigalpa, en el Sistema de la Integración Centroamericana (SICA) los órganos que ostentan capacidad normativa lo son – además de la Reunión de Presidentes, órgano con mayor jerarquía – los consejos sectoriales e intersectoriales de ministros, cualquiera que sea su integración. Por consiguiente, es suficiente con que se integre el consejo con funcionarios de rango ministerial (educación, ambiente, agricultura, trabajo, igualdad de la mujer, salud, etc.). Los Reglamentos emitidos por el Consejo de Ministros de Integración Económica (COMIECO), de manera sectorial, o intersectorial (por ejemplo, con el Consejo Agropecuario Centroamericano –CAC-) forman parte del Derecho Comunitario derivado, por lo que gozan de eficacia directa (generan derechos y obligaciones para todos los centroamericanos, no solamente para los Estados), aplicabilidad inmediata (son aplicables en nuestro territorio sin solución de continuidad, es decir, no es necesario que superen el tamiz del procedimiento para la aprobación y ratificación de un tratado internacional; mucho menos resulta imprescindible se dicte un acto de reconocimiento) y primacía sobre el Derecho interno (preeminencia en su aplicación, no validez, como lo ha analizado la doctrina alemana). Esta primacía, según la sólida línea jurisprudencial de esta Sala, es relativa, por lo que cede cuando se encuentren de por medio los principios estructurales del ordenamiento jurídico costarricense y los derechos fundamentales (véanse en este sentido las sentencias Nos. 1996-4638 de las 09:03 hrs. y 1996 – 4640 de las 09:09 hrs., ambas de 6 de setiembre de 1996). Según se enfatizó en la sentencia No. 2013 – 9660 de las 14:30 hrs. de 17 de julio de 2013, el proceder de un Consejo de Ministros se respalda en el Derecho Comunitario originario de la región: el Protocolo de Tegucigalpa (artículos 12 inciso b), 16, 21 y 22), el Protocolo al Tratado General de Integración Económica Centroamericana (artículo 55) y el Tratado de Integración Social Centroamericana (artículo 17), entre otros instrumentos aprobados por la Asamblea Legislativa costarricense, por la mayoría calificada que impone el artículo 121 inciso 4 de la Constitución Política. A dichos instrumentos se suma el Reglamento para la Adopción de Actos Normativos del SICA, del año 2013, entre los cuales se contemplan los reglamentos comunitarios. SENTENCIA 2016-67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9</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before="0" w:after="200"/>
        <w:ind w:firstLine="708"/>
        <w:jc w:val="both"/>
        <w:rPr>
          <w:rFonts w:ascii="Times New Roman" w:hAnsi="Times New Roman" w:cs="Times New Roman"/>
          <w:lang w:eastAsia="en-US"/>
        </w:rPr>
      </w:pPr>
      <w:r>
        <w:rPr>
          <w:rFonts w:cs="Times New Roman" w:ascii="Times New Roman" w:hAnsi="Times New Roman"/>
          <w:lang w:eastAsia="en-US"/>
        </w:rPr>
        <w:t>ni en los Instrumentos Internacionales en materia de Derechos Humanos  que cita el accionante, ni en la Constitución Política ni en el Código Electoral, se estipula la obligación de los partidos políticos de garantizar una cuota fija de participación efectiva de la juventud en los procesos electorales y en los procesos internos de esas agrupaciones.  Lo anterior se deduce, con toda claridad, al revisar los alcances del artículo 52, inciso r), del Código Electoral que estipula:</w:t>
      </w:r>
    </w:p>
    <w:p>
      <w:pPr>
        <w:pStyle w:val="Normal"/>
        <w:autoSpaceDE w:val="false"/>
        <w:spacing w:before="0" w:after="200"/>
        <w:ind w:left="684" w:right="584" w:hanging="0"/>
        <w:jc w:val="both"/>
        <w:rPr/>
      </w:pPr>
      <w:r>
        <w:rPr>
          <w:rFonts w:cs="Times New Roman" w:ascii="Times New Roman" w:hAnsi="Times New Roman"/>
          <w:b/>
          <w:bCs/>
          <w:lang w:eastAsia="en-US"/>
        </w:rPr>
        <w:t>“</w:t>
      </w:r>
      <w:r>
        <w:rPr>
          <w:rFonts w:cs="Times New Roman" w:ascii="Times New Roman" w:hAnsi="Times New Roman"/>
          <w:i/>
          <w:iCs/>
          <w:lang w:eastAsia="en-US"/>
        </w:rPr>
        <w:t>Estatuto de los partidos políticos. El estatuto  de los partidos constituye su ordenamiento fundamental interno y deberá contener al menos lo siguiente (…)</w:t>
      </w:r>
    </w:p>
    <w:p>
      <w:pPr>
        <w:pStyle w:val="Normal"/>
        <w:autoSpaceDE w:val="false"/>
        <w:spacing w:before="0" w:after="200"/>
        <w:ind w:left="684" w:right="584" w:hanging="0"/>
        <w:jc w:val="both"/>
        <w:rPr/>
      </w:pPr>
      <w:r>
        <w:rPr>
          <w:rFonts w:cs="Times New Roman" w:ascii="Times New Roman" w:hAnsi="Times New Roman"/>
          <w:i/>
          <w:iCs/>
          <w:lang w:eastAsia="en-US"/>
        </w:rPr>
        <w:t>r) El mecanismo para la participación efectiva de la juventud  en las diferentes papeletas, órganos del partido y diferentes puestos de participación popular</w:t>
      </w:r>
      <w:r>
        <w:rPr>
          <w:rFonts w:cs="Times New Roman" w:ascii="Times New Roman" w:hAnsi="Times New Roman"/>
          <w:b/>
          <w:bCs/>
          <w:lang w:eastAsia="en-US"/>
        </w:rPr>
        <w:t>”</w:t>
      </w:r>
    </w:p>
    <w:p>
      <w:pPr>
        <w:pStyle w:val="Normal"/>
        <w:autoSpaceDE w:val="false"/>
        <w:spacing w:before="0" w:after="200"/>
        <w:jc w:val="both"/>
        <w:rPr>
          <w:rFonts w:ascii="Times New Roman" w:hAnsi="Times New Roman" w:cs="Times New Roman"/>
          <w:lang w:eastAsia="en-US"/>
        </w:rPr>
      </w:pPr>
      <w:r>
        <w:rPr>
          <w:rFonts w:cs="Times New Roman" w:ascii="Times New Roman" w:hAnsi="Times New Roman"/>
          <w:b/>
          <w:bCs/>
          <w:lang w:eastAsia="en-US"/>
        </w:rPr>
        <w:t xml:space="preserve">         </w:t>
      </w:r>
      <w:r>
        <w:rPr>
          <w:rFonts w:cs="Times New Roman" w:ascii="Times New Roman" w:hAnsi="Times New Roman"/>
          <w:lang w:eastAsia="en-US"/>
        </w:rPr>
        <w:t>De ahí que la Sala Constitucional comparte el criterio del Tribunal Supremo de Elecciones, en el sentido que le corresponde a cada partido político, a partir de su autonomía y del principio de auto-regulación, determinar la manera en que se verifique la participación de la juventud  en los procesos electorales, sin perjuicio, desde luego de la facultad del Supremo Órgano Electoral de revisar si con motivo de esa actividad se ha vulnerado algún derecho o principio de carácter fundamental, proclamado en la Constitución y  en los Instrumentos Internacionales en materia de derechos humanos.</w:t>
      </w:r>
      <w:r>
        <w:rPr>
          <w:rFonts w:cs="Times New Roman" w:ascii="Times New Roman" w:hAnsi="Times New Roman"/>
        </w:rPr>
        <w:t xml:space="preserve"> SENTENCIA 2016002370</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la entrada en vigencia del Código Electoral en el año 2009, los partidos políticos son entes privados de interés público   (véase el artículo 49 de la  Ley No. 8765), hecho que no cambia la doctrina sentada por este Tribunal. La sentencia reseñada, como muestra de muchas otras en similar sentido, parte de que hay una diferencia entre la justicia constitucional y la jurisdicción constitucional. La doctrina procesal constitucional establece que la primera consiste en impartir justicia constitucional por parte de todos los jueces –ordinarios y constitucionales- en los diferentes procesos, vías o mecanismos que, en el caso de los jueces ordinarios, garanticen la tutela de los derechos fundamentales consagrados en la Carta Fundamental y en los instrumentos internacionales de Derechos Humanos; y, en el caso del Juez constitucional, además de lo anterior, la garantía efectiva de los principios de supremacía constitucional y el valor normativo de la Constitución en lo que atañe a la parte orgánica de la Constitución y las demás materias que se encuentran reguladas en esta.  Por su parte, la segunda, la jurisdicción constitucional hace alusión al órgano concreto que ejerce la jurisdicción constitucional, así como a los procesos constitucionales que la conforman, sean estos de garantía o de defensa de la Constitución Política, encargado de materializar aquellos principios y potencia al Derecho de la Constitución (valores, principios y normas), así como la garantía efectiva de los derechos fundamentales.</w:t>
      </w:r>
    </w:p>
    <w:p>
      <w:pPr>
        <w:pStyle w:val="Normal"/>
        <w:jc w:val="both"/>
        <w:rPr>
          <w:rFonts w:ascii="Times New Roman" w:hAnsi="Times New Roman" w:cs="Times New Roman"/>
        </w:rPr>
      </w:pPr>
      <w:r>
        <w:rPr>
          <w:rFonts w:cs="Times New Roman" w:ascii="Times New Roman" w:hAnsi="Times New Roman"/>
        </w:rPr>
        <w:t xml:space="preserve">Dicho lo anterior, el tema de la distribución de competencias entre el Tribunal Supremo de Elecciones y el Tribunal Constitucional es un asunto que amerita especial cuidado, ya que por razones históricas el Constituyente, tanto el originario como el derivado de reforma parcial, reservó la materia electoral al primero. Esto claramente viene a ser una consecuencia natural en la distribución o reparto de las funciones fundamentales del Estado costarricense entre sus órganos fundamentales. El planteamiento que hace la Procuraduría General de la República, en el sentido de que hay un fenómeno de competencias concurrentes en lo que atañe a constitucionalidad de normas (estatutarias de los Partidos) entre el Tribunal Supremo de Elecciones y la Sala Constitucional, requiere de una precisión conceptual a la luz del Derecho de la Constitución. En primer término, nadie discute que el Tribunal Supremo de Elecciones tiene una competencia exclusiva y  excluyente en la interpretación obligatoria de las normas constitucionales y legales referentes a la materia electoral (artículos 102, inciso 3, y 121, inciso 1, de la Constitución Política).  Por otra parte, con la creación del proceso constitucional de garantía del amparo electoral, primeramente de forma pretoriana, y a partir de la entrada en vigencia del Código Electoral, normativizado y formando parte de la jurisdicción electoral –véanse los artículos 219 y siguientes-, no hay duda alguna que el Tribunal Supremo de Elecciones no solo hace justicia constitucional, sino que ejerce la jurisdicción constitucional, por la elemental razón de que por esos hechos, se produjo lo que un sector de la doctrina ha llamado el desdoblamiento de la jurisdicción de la libertad. En este ámbito, la Sala Constitucional ejerce una competencia residual, pues solo en caso de que el Tribunal Supremo de Elecciones decline la competencia de manera expresa, puede conocer una controversia jurídica constitucional para garantizar la tutela efectiva de los derechos y libertades de carácter político-electoral. Conforme a lo anterior, es claro que  el Tribunal Supremo de Elecciones ejerce una jurisdicción constitucional especializada en los derechos y libertades políticas en materia político-electoral, de suyo es, que hace justicia constitucional concreta ejerciendo parte de la jurisdicción constitucional, que le fue sustraída a la que originalmente se diseñó en 1989. Distinto es el caso del control constitucional, pues este corresponde, de forma exclusiva y excluyente, a la Sala Constitucional. El monopolio del rechazo es una competencia de este Tribunal. Así las cosas, y  siendo contemporáneas las reformas a la Constitución Política, tanto al crear la jurisdicción constitucional y reformar al Tribunal Supremo de Elecciones, el poder constituyente derivado no estableció expresamente la competencia del control de constitucionalidad de actos generales o de disposiciones normativas en otro órgano fundamental que no sea la Sala especializada del Poder Judicial, creada en el artículo 10 de la Constitución Política, donde se mantiene vigente la función clásica del Poder Judicial al albergar una Jurisdicción Constitucional, con su competencia –entre otras- de declarar por mayoría absoluta la inconstitucionalidad de las normas de cualquier naturaleza y de los actos sujetos al Derecho Público.  </w:t>
      </w:r>
    </w:p>
    <w:p>
      <w:pPr>
        <w:pStyle w:val="Normal"/>
        <w:jc w:val="both"/>
        <w:rPr>
          <w:rFonts w:ascii="Times New Roman" w:hAnsi="Times New Roman" w:cs="Times New Roman"/>
        </w:rPr>
      </w:pPr>
      <w:r>
        <w:rPr>
          <w:rFonts w:cs="Times New Roman" w:ascii="Times New Roman" w:hAnsi="Times New Roman"/>
        </w:rPr>
        <w:t xml:space="preserve">En consecuencia, la Ley de la Jurisdicción Constitucional y el Código Electoral no otorgan procesalmente la posibilidad de un control de constitucionalidad de normas con efectos inter-partes, con la consecuente competencia para desaplicar las normas que considere inconstitucionales, al Tribunal Supremo de Elecciones, excepto en aquellos casos en los cuales haya jurisprudencia o un precedente de esta Sala Constitucional, en cuyo caso, el Tribunal Supremo de Elecciones sí puede desaplicar la norma estatutaria al momento de ejercer la potestad de control e inscripción o cuando se conoce de un caso concreto en el que se pide la aplicación de la norma estatutaria, siguiendo, precisamente, la jurisprudencia y los precedentes del órgano que tiene el monopolio del rechazo.  Aunque la Constitución Política, en el inciso 3) del artículo 102, estableció como función del Tribunal Supremo de Elecciones: “Interpretar en forma exclusiva y obligatoria las disposiciones constitucionales y legales referentes a la materia electoral”, para otorgar una competencia de intérprete exclusivo y obligatorio de las normas constitucionales y legales en materia electoral, es claro que es una competencia que nace limitada a la interpretación normativa y en un campo muy definido. La pregunta es si la interpretación abarcaría aquellas potestades de legislador negativo (entendido en los términos kelsenianos), con efectos erga omnes o incluso con efectos inter-partes.  En el criterio de la Sala, dicha posición es insostenible jurídicamente con base en  el diseño concentrado de la jurisdicción constitucional costarricense, porque si sostenemos –como en efecto es- que el Tribunal Supremo de Elecciones es un órgano fundamental del Estado, debe observar las formalidades que la Constitución Política y las leyes establecen en lo atinente a la distribución de competencias. Precisamente, el legislador solo dotó al Tribunal Supremo de Elecciones de la competencia de garantizar la tutela efectiva de los las libertades y derechos fundamentales en materia político-electora a través del amparo electoral (como parte de la jurisdicción de la libertad más especializada, concreta en lo electoral), no en cuanto al control abstracto de constitucionalidad de las normas, omisiones, etc.. En sintonía con lo anterior, si en los procesos de defensa de la Constitución Política en Costa Rica el modelo es concentrado, la Sala debe conservar el llamado monopolio del rechazo (como lo define el Tribunal Constitucional Español), es decir, en el contexto costarricense, corresponde únicamente a la Sala Constitucional, como órgano encargado de la jurisdicción constitucional, ejercer una competencia exclusiva, excluyente y universal en el control preventivo y posterior de las normas y omisiones inconstitucionales. Pero como es lógico, si el control a posteriori de las normas y omisiones solo reside en el órgano de la jurisdicción constitucional contenido en el artículo 10 de la Constitución Política, dicho control no puede ser ejercido por el Tribunal Supremo de Elecciones, salvo en aquellos casos en los cuales haya jurisprudencia y precedentes, en cuyo caso, la norma objetiva que se extraen de ellos puede ser aplicada al caso concreto y, por ende, desaplicar la norma estatutaria con efectos inter-partes.    </w:t>
      </w:r>
    </w:p>
    <w:p>
      <w:pPr>
        <w:pStyle w:val="Normal"/>
        <w:jc w:val="both"/>
        <w:rPr>
          <w:rFonts w:ascii="Times New Roman" w:hAnsi="Times New Roman" w:cs="Times New Roman"/>
        </w:rPr>
      </w:pPr>
      <w:r>
        <w:rPr>
          <w:rFonts w:cs="Times New Roman" w:ascii="Times New Roman" w:hAnsi="Times New Roman"/>
        </w:rPr>
        <w:t>Entonces, en cuanto al ejercicio de un control de constitucionalidad, no hay una competencia “residual” en el Tribunal Supremo de Elecciones, pues la competencia de esta Sala es exclusiva y excluyente en este ámbito. SENTENCIA 20160173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10</w:t>
      </w:r>
    </w:p>
    <w:p>
      <w:pPr>
        <w:pStyle w:val="Normal"/>
        <w:jc w:val="both"/>
        <w:rPr/>
      </w:pPr>
      <w:r>
        <w:rPr>
          <w:rFonts w:cs="Times New Roman" w:ascii="Times New Roman" w:hAnsi="Times New Roman"/>
        </w:rPr>
        <w:t>De conformidad con lo informado por el presidente de la Asamblea Legislativa, y habiendo transcurrido sobradamente un tiempo razonable para proceder a la reforma señalada en la sentencia transcrita, lo propio es reiterar la orden emitida en la sentencia número  2007-003923 de las quince horas y dos minutos del veintiuno de marzo de dos mil siete, para que la Asamblea Legislativa dicte las medidas precautorias que permitan asegurar la protección del ambiente en la aplicación del artículo 28 de la Ley Forestal, tal y como se indica en la parte considerativa de la resolución que se acusa como incumplida. Por otra parte, siendo necesario establecer desde el punto de vista procesal que si bien el informe fue rendido por el señor Rafael Ortiz Fabrega, anterior presidente de la Asamblea Legislativa, es de igual manera público y notorio, que a partir del 1° de mayo hay una nueva legislatura e integración del Directorio Legislativo, se imparte la orden a su nuevo presidente, Antonio Álvarez Destanti, en cuya posición debe procurar este cometido. Sentencia 20160094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la entrada en vigencia del Código Electoral en el año 2009, los partidos políticos son entes privados de interés público   (véase el artículo 49 de la  Ley No. 8765), hecho que no cambia la doctrina sentada por este Tribunal. La sentencia reseñada, como muestra de muchas otras en similar sentido, parte de que hay una diferencia entre la justicia constitucional y la jurisdicción constitucional. La doctrina procesal constitucional establece que la primera consiste en impartir justicia constitucional por parte de todos los jueces –ordinarios y constitucionales- en los diferentes procesos, vías o mecanismos que, en el caso de los jueces ordinarios, garanticen la tutela de los derechos fundamentales consagrados en la Carta Fundamental y en los instrumentos internacionales de Derechos Humanos; y, en el caso del Juez constitucional, además de lo anterior, la garantía efectiva de los principios de supremacía constitucional y el valor normativo de la Constitución en lo que atañe a la parte orgánica de la Constitución y las demás materias que se encuentran reguladas en esta.  Por su parte, la segunda, la jurisdicción constitucional hace alusión al órgano concreto que ejerce la jurisdicción constitucional, así como a los procesos constitucionales que la conforman, sean estos de garantía o de defensa de la Constitución Política, encargado de materializar aquellos principios y potencia al Derecho de la Constitución (valores, principios y normas), así como la garantía efectiva de los derechos fundamentales.</w:t>
      </w:r>
    </w:p>
    <w:p>
      <w:pPr>
        <w:pStyle w:val="Normal"/>
        <w:jc w:val="both"/>
        <w:rPr>
          <w:rFonts w:ascii="Times New Roman" w:hAnsi="Times New Roman" w:cs="Times New Roman"/>
        </w:rPr>
      </w:pPr>
      <w:r>
        <w:rPr>
          <w:rFonts w:cs="Times New Roman" w:ascii="Times New Roman" w:hAnsi="Times New Roman"/>
        </w:rPr>
        <w:t xml:space="preserve">Dicho lo anterior, el tema de la distribución de competencias entre el Tribunal Supremo de Elecciones y el Tribunal Constitucional es un asunto que amerita especial cuidado, ya que por razones históricas el Constituyente, tanto el originario como el derivado de reforma parcial, reservó la materia electoral al primero. Esto claramente viene a ser una consecuencia natural en la distribución o reparto de las funciones fundamentales del Estado costarricense entre sus órganos fundamentales. El planteamiento que hace la Procuraduría General de la República, en el sentido de que hay un fenómeno de competencias concurrentes en lo que atañe a constitucionalidad de normas (estatutarias de los Partidos) entre el Tribunal Supremo de Elecciones y la Sala Constitucional, requiere de una precisión conceptual a la luz del Derecho de la Constitución. En primer término, nadie discute que el Tribunal Supremo de Elecciones tiene una competencia exclusiva y  excluyente en la interpretación obligatoria de las normas constitucionales y legales referentes a la materia electoral (artículos 102, inciso 3, y 121, inciso 1, de la Constitución Política).  Por otra parte, con la creación del proceso constitucional de garantía del amparo electoral, primeramente de forma pretoriana, y a partir de la entrada en vigencia del Código Electoral, normativizado y formando parte de la jurisdicción electoral –véanse los artículos 219 y siguientes-, no hay duda alguna que el Tribunal Supremo de Elecciones no solo hace justicia constitucional, sino que ejerce la jurisdicción constitucional, por la elemental razón de que por esos hechos, se produjo lo que un sector de la doctrina ha llamado el desdoblamiento de la jurisdicción de la libertad. En este ámbito, la Sala Constitucional ejerce una competencia residual, pues solo en caso de que el Tribunal Supremo de Elecciones decline la competencia de manera expresa, puede conocer una controversia jurídica constitucional para garantizar la tutela efectiva de los derechos y libertades de carácter político-electoral. Conforme a lo anterior, es claro que  el Tribunal Supremo de Elecciones ejerce una jurisdicción constitucional especializada en los derechos y libertades políticas en materia político-electoral, de suyo es, que hace justicia constitucional concreta ejerciendo parte de la jurisdicción constitucional, que le fue sustraída a la que originalmente se diseñó en 1989. Distinto es el caso del control constitucional, pues este corresponde, de forma exclusiva y excluyente, a la Sala Constitucional. El monopolio del rechazo es una competencia de este Tribunal. Así las cosas, y  siendo contemporáneas las reformas a la Constitución Política, tanto al crear la jurisdicción constitucional y reformar al Tribunal Supremo de Elecciones, el poder constituyente derivado no estableció expresamente la competencia del control de constitucionalidad de actos generales o de disposiciones normativas en otro órgano fundamental que no sea la Sala especializada del Poder Judicial, creada en el artículo 10 de la Constitución Política, donde se mantiene vigente la función clásica del Poder Judicial al albergar una Jurisdicción Constitucional, con su competencia –entre otras- de declarar por mayoría absoluta la inconstitucionalidad de las normas de cualquier naturaleza y de los actos sujetos al Derecho Público.  </w:t>
      </w:r>
    </w:p>
    <w:p>
      <w:pPr>
        <w:pStyle w:val="Normal"/>
        <w:jc w:val="both"/>
        <w:rPr>
          <w:rFonts w:ascii="Times New Roman" w:hAnsi="Times New Roman" w:cs="Times New Roman"/>
        </w:rPr>
      </w:pPr>
      <w:r>
        <w:rPr>
          <w:rFonts w:cs="Times New Roman" w:ascii="Times New Roman" w:hAnsi="Times New Roman"/>
        </w:rPr>
        <w:t xml:space="preserve">En consecuencia, la Ley de la Jurisdicción Constitucional y el Código Electoral no otorgan procesalmente la posibilidad de un control de constitucionalidad de normas con efectos inter-partes, con la consecuente competencia para desaplicar las normas que considere inconstitucionales, al Tribunal Supremo de Elecciones, excepto en aquellos casos en los cuales haya jurisprudencia o un precedente de esta Sala Constitucional, en cuyo caso, el Tribunal Supremo de Elecciones sí puede desaplicar la norma estatutaria al momento de ejercer la potestad de control e inscripción o cuando se conoce de un caso concreto en el que se pide la aplicación de la norma estatutaria, siguiendo, precisamente, la jurisprudencia y los precedentes del órgano que tiene el monopolio del rechazo.  Aunque la Constitución Política, en el inciso 3) del artículo 102, estableció como función del Tribunal Supremo de Elecciones: “Interpretar en forma exclusiva y obligatoria las disposiciones constitucionales y legales referentes a la materia electoral”, para otorgar una competencia de intérprete exclusivo y obligatorio de las normas constitucionales y legales en materia electoral, es claro que es una competencia que nace limitada a la interpretación normativa y en un campo muy definido. La pregunta es si la interpretación abarcaría aquellas potestades de legislador negativo (entendido en los términos kelsenianos), con efectos erga omnes o incluso con efectos inter-partes.  En el criterio de la Sala, dicha posición es insostenible jurídicamente con base en  el diseño concentrado de la jurisdicción constitucional costarricense, porque si sostenemos –como en efecto es- que el Tribunal Supremo de Elecciones es un órgano fundamental del Estado, debe observar las formalidades que la Constitución Política y las leyes establecen en lo atinente a la distribución de competencias. Precisamente, el legislador solo dotó al Tribunal Supremo de Elecciones de la competencia de garantizar la tutela efectiva de los las libertades y derechos fundamentales en materia político-electora a través del amparo electoral (como parte de la jurisdicción de la libertad más especializada, concreta en lo electoral), no en cuanto al control abstracto de constitucionalidad de las normas, omisiones, etc.. En sintonía con lo anterior, si en los procesos de defensa de la Constitución Política en Costa Rica el modelo es concentrado, la Sala debe conservar el llamado monopolio del rechazo (como lo define el Tribunal Constitucional Español), es decir, en el contexto costarricense, corresponde únicamente a la Sala Constitucional, como órgano encargado de la jurisdicción constitucional, ejercer una competencia exclusiva, excluyente y universal en el control preventivo y posterior de las normas y omisiones inconstitucionales. Pero como es lógico, si el control a posteriori de las normas y omisiones solo reside en el órgano de la jurisdicción constitucional contenido en el artículo 10 de la Constitución Política, dicho control no puede ser ejercido por el Tribunal Supremo de Elecciones, salvo en aquellos casos en los cuales haya jurisprudencia y precedentes, en cuyo caso, la norma objetiva que se extraen de ellos puede ser aplicada al caso concreto y, por ende, desaplicar la norma estatutaria con efectos inter-partes.    </w:t>
      </w:r>
    </w:p>
    <w:p>
      <w:pPr>
        <w:pStyle w:val="Normal"/>
        <w:jc w:val="both"/>
        <w:rPr>
          <w:rFonts w:ascii="Times New Roman" w:hAnsi="Times New Roman" w:cs="Times New Roman"/>
        </w:rPr>
      </w:pPr>
      <w:r>
        <w:rPr>
          <w:rFonts w:cs="Times New Roman" w:ascii="Times New Roman" w:hAnsi="Times New Roman"/>
        </w:rPr>
        <w:t>Entonces, en cuanto al ejercicio de un control de constitucionalidad, no hay una competencia “residual” en el Tribunal Supremo de Elecciones, pues la competencia de esta Sala es exclusiva y excluyente en este ámbito. SENTENCIA 20160173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RTÍCULO 11</w:t>
      </w:r>
    </w:p>
    <w:p>
      <w:pPr>
        <w:pStyle w:val="Normal"/>
        <w:jc w:val="both"/>
        <w:rPr>
          <w:rFonts w:ascii="Times New Roman" w:hAnsi="Times New Roman" w:cs="Times New Roman"/>
        </w:rPr>
      </w:pPr>
      <w:r>
        <w:rPr>
          <w:rFonts w:cs="Times New Roman" w:ascii="Times New Roman" w:hAnsi="Times New Roman"/>
        </w:rPr>
        <w:t xml:space="preserve">La rendición de cuentas como el principio de legalidad funcional de los miembros superiores de gobierno electos políticamente. En nuestro medio, tanto los funcionarios públicos de elección popular como los ministros de Gobierno pueden ser controlados en el ejercicio del poder que la Constitución Política y las leyes les han conferido, sea directa o indirectamente por el Soberano (el pueblo);  no hay duda que estos funcionarios públicos –los ministros del Gobierno- tienen a su cargo asuntos de interés público como de bien común, y deben ser controlados por el Parlamento (como parte del sistema de los pesos y contrapesos entre los poderes de la República).    </w:t>
      </w:r>
    </w:p>
    <w:p>
      <w:pPr>
        <w:pStyle w:val="Normal"/>
        <w:jc w:val="both"/>
        <w:rPr>
          <w:rFonts w:ascii="Times New Roman" w:hAnsi="Times New Roman" w:cs="Times New Roman"/>
        </w:rPr>
      </w:pPr>
      <w:r>
        <w:rPr>
          <w:rFonts w:cs="Times New Roman" w:ascii="Times New Roman" w:hAnsi="Times New Roman"/>
        </w:rPr>
        <w:t>El principio de legalidad viene acompañado del principio de rendición de cuentas, como instrumento de control de las actuaciones u omisiones de los funcionarios públicos, como se ha dicho, también presente en el republicanismo. Por sentencia No. 2003-2120 esta Sala estableció qu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 el marco del Estado Social y Democrático de Derecho, todos y cada uno de los entes y órganos públicos que conforman la administración respectiva, deben estar sujetos a los principios constitucionales implícitos de la transparencia y la publicidad que deben ser la regla de toda la actuación o función administrativa. Las organizaciones colectivas del Derecho Público –entes públicos- están llamadas a ser verdaderas casas de cristal en cuyo interior puedan escrutar y fiscalizar, a plena luz del día, todos los administrados. Las administraciones públicas deben crear y propiciar canales permanentes y fluidos de comunicación o de intercambio de información con los administrados y los medios de comunicación colectiva en aras de incentivar una mayor participación directa y activa en la gestión pública y de actuar los principios de evaluación de resultados y rendición de cuentas actualmente incorporados a nuestro texto constitucional (artículo 11 de la Constitución Política)” (sentencia 2003-002120). </w:t>
      </w:r>
    </w:p>
    <w:p>
      <w:pPr>
        <w:pStyle w:val="Normal"/>
        <w:jc w:val="both"/>
        <w:rPr>
          <w:rFonts w:ascii="Times New Roman" w:hAnsi="Times New Roman" w:cs="Times New Roman"/>
        </w:rPr>
      </w:pPr>
      <w:r>
        <w:rPr>
          <w:rFonts w:cs="Times New Roman" w:ascii="Times New Roman" w:hAnsi="Times New Roman"/>
        </w:rPr>
        <w:t xml:space="preserve">Estima la Sala que aun en contra de la voluntad de un ministro de Gobierno, el Parlamento tiene la potestad de pedirle explicaciones o informes al ministro.  Por ello es importante resolver la acción interpuesta por el accionante. Así, el problema planteado está en la inejecución de un acuerdo legislativo, adoptado por el órgano superior de la Asamblea Legislativa.  Como se ha venido señalando a lo largo de esta sentencia, la interpelación no llegó a notificarse al ministro de la Presidencia, quedando todo en una especie de muerte súbita, por lo que esta omisión infringió las disposiciones del Reglamento de la Asamblea Legislativa, concretament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27.- Atribuciones y deberes</w:t>
      </w:r>
    </w:p>
    <w:p>
      <w:pPr>
        <w:pStyle w:val="Normal"/>
        <w:jc w:val="both"/>
        <w:rPr>
          <w:rFonts w:ascii="Times New Roman" w:hAnsi="Times New Roman" w:cs="Times New Roman"/>
        </w:rPr>
      </w:pPr>
      <w:r>
        <w:rPr>
          <w:rFonts w:cs="Times New Roman" w:ascii="Times New Roman" w:hAnsi="Times New Roman"/>
        </w:rPr>
        <w:t>Son atribuciones y deberes del Presidente de la Asamblea o de quien lo sustituya en su cargo:</w:t>
      </w:r>
    </w:p>
    <w:p>
      <w:pPr>
        <w:pStyle w:val="Normal"/>
        <w:jc w:val="both"/>
        <w:rPr>
          <w:rFonts w:ascii="Times New Roman" w:hAnsi="Times New Roman" w:cs="Times New Roman"/>
        </w:rPr>
      </w:pPr>
      <w:r>
        <w:rPr>
          <w:rFonts w:cs="Times New Roman" w:ascii="Times New Roman" w:hAnsi="Times New Roman"/>
        </w:rPr>
        <w:t>1.- Presidir, abrir, suspender y cerrar las sesiones.</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8.- Firmar, junto con los Secretarios, las actas, leyes y demás disposiciones legislativas.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or su parte, debemos transcribir la Sección IV con lo correspondiente a los Secretarios y Prosecretarios en el siguiente numeral:</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30.- Deberes y atribuciones</w:t>
      </w:r>
    </w:p>
    <w:p>
      <w:pPr>
        <w:pStyle w:val="Normal"/>
        <w:jc w:val="both"/>
        <w:rPr>
          <w:rFonts w:ascii="Times New Roman" w:hAnsi="Times New Roman" w:cs="Times New Roman"/>
        </w:rPr>
      </w:pPr>
      <w:r>
        <w:rPr>
          <w:rFonts w:cs="Times New Roman" w:ascii="Times New Roman" w:hAnsi="Times New Roman"/>
        </w:rPr>
        <w:t>Son deberes y atribuciones de los Secretarios de la Asamblea:</w:t>
      </w:r>
    </w:p>
    <w:p>
      <w:pPr>
        <w:pStyle w:val="Normal"/>
        <w:jc w:val="both"/>
        <w:rPr>
          <w:rFonts w:ascii="Times New Roman" w:hAnsi="Times New Roman" w:cs="Times New Roman"/>
        </w:rPr>
      </w:pPr>
      <w:r>
        <w:rPr>
          <w:rFonts w:cs="Times New Roman" w:ascii="Times New Roman" w:hAnsi="Times New Roman"/>
        </w:rPr>
        <w:t>1.</w:t>
        <w:tab/>
        <w:t>[…]</w:t>
      </w:r>
    </w:p>
    <w:p>
      <w:pPr>
        <w:pStyle w:val="Normal"/>
        <w:jc w:val="both"/>
        <w:rPr>
          <w:rFonts w:ascii="Times New Roman" w:hAnsi="Times New Roman" w:cs="Times New Roman"/>
        </w:rPr>
      </w:pPr>
      <w:r>
        <w:rPr>
          <w:rFonts w:cs="Times New Roman" w:ascii="Times New Roman" w:hAnsi="Times New Roman"/>
        </w:rPr>
        <w:t>2.</w:t>
        <w:tab/>
        <w:t>Dar cuenta de la correspondencia oficial, de las peticiones y de las proposiciones dirigidas a la Asamblea.</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 Llevar la correspondencia de la Asamble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n el caso que nos ocupa, hacemos alusión al rol administrativo del Directorio Legislativo, lo que significa que una vez adoptada la decisión del Plenario, los demás órganos legislativos deben iniciar las labores administrativas necesarias para materializarla sin dilación alguna, máxime cuando se trata de un caso donde se ha activado un mecanismo de control político, nuclear de nuestro sistema republicano, sea: la aprobación de una moción de interpelación, de una comisión especial investigadora, etc. Así las cosas, el órgano legislativo encargado de la tramitología de los acuerdos tomados en el seno del Plenario, una vez firme, debe proceder a su ejecución inmediata.  Para este Tribunal no hay duda que corresponde al presidente del Directorio Legislativo adoptar las medidas necesarias para la ejecución del acuerdo legislativo, y la de los secretarios conforme les ha sido atribuido por el Reglamento de la Asamblea Legislativa.  Ahora bien, el silencio del presidente de la Asamblea Legislativa da pie a la anterior conclusión, pues, en efecto, la Procuraduría General de la República manifiesta que debía esperarse a lo que éste informara, sin embargo, pese a que fue notificado el Directorio Legislativo oportunamente, no se rindió a este Tribunal ningún informe.  De ahí que debe declararse inconstitucional la omisión del Directorio Legislativo de la primera legislatura 2014-2015, por no comunicar la interpelación al ministro de la Presidencia, aprobada por el Plenario Legislativo, según consta en el acta No. 129 de 20 del enero de 2015, la que estando firme debió ser ejecutada de forma inmediata. El vicio de inconstitucionalidad, en efecto, vulnera los artículos 1, 9, 11, 145 y 148 de la Constitución Política, y 27.1, 27.4, 30.2, 30.5, y 185 del Reglamento de la Asamblea Legislativa, de modo que establecidas estas infracciones al Derecho de la Constitución, se establece como precedente la observancia y protección a estos valores, principios y normas constitucionales, con la declaratoria de inconstitucionalidad en forma abstracta (artículo 13 de la Ley de la Jurisdicción Constitucional). Ahora bien, a la luz del artículo 91 de la Ley de la Jurisdicción Constitucional, dado que no es necesario reponer ningún trámite legislativo en la actualidad, pues el interpelado no es más ministro de Gobierno, por esta razón, y sobre este punto, no sería necesario llevar a cabo ninguna comunicación para sustanciar la interpelación omitida.   Sentencia 20160034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principio constitucional de legalidad, establecido en el numeral 11 de la Constitución Política, es una piedra angular del régimen jurídico público y del Estado de Derecho. La norma implica el sometimiento de la Administración Pública al mandato de la ley, representando así una garantía para el administrado, al generar previsibilidad en el actuar administrativo y brindar con ello seguridad jurídica. Sin embargo, las derivaciones del principio no acaban ahí, según se desprende de la norma citada: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11.-</w:t>
      </w:r>
    </w:p>
    <w:p>
      <w:pPr>
        <w:pStyle w:val="Normal"/>
        <w:jc w:val="both"/>
        <w:rPr>
          <w:rFonts w:ascii="Times New Roman" w:hAnsi="Times New Roman" w:cs="Times New Roman"/>
        </w:rPr>
      </w:pPr>
      <w:r>
        <w:rPr>
          <w:rFonts w:cs="Times New Roman" w:ascii="Times New Roman" w:hAnsi="Times New Roman"/>
        </w:rPr>
        <w:t>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
        <w:jc w:val="both"/>
        <w:rPr>
          <w:rFonts w:ascii="Times New Roman" w:hAnsi="Times New Roman" w:cs="Times New Roman"/>
        </w:rPr>
      </w:pPr>
      <w:r>
        <w:rPr>
          <w:rFonts w:cs="Times New Roman" w:ascii="Times New Roman" w:hAnsi="Times New Roman"/>
        </w:rPr>
        <w:t>En lo que interesa a este proceso, resalta que los funcionarios públicos: deberán acatar con la ley y la Constitución, rendirán cuentas y serán responsables por el cumplimiento o incumplimiento de sus deberes. Cada uno de estos postulados se relaciona a su vez con otros principios vinculados al ejercicio de la función pública, como se verá a continuación.</w:t>
      </w:r>
    </w:p>
    <w:p>
      <w:pPr>
        <w:pStyle w:val="Normal"/>
        <w:jc w:val="both"/>
        <w:rPr>
          <w:rFonts w:ascii="Times New Roman" w:hAnsi="Times New Roman" w:cs="Times New Roman"/>
        </w:rPr>
      </w:pPr>
      <w:r>
        <w:rPr>
          <w:rFonts w:cs="Times New Roman" w:ascii="Times New Roman" w:hAnsi="Times New Roman"/>
        </w:rPr>
        <w:t>Atinente al cumplimiento de la ley y la Constitución y los deberes que de ellas se desprenden, el apego estricto del funcionario al ordenamiento jurídico conlleva un balance entre las potestades de imperio del Estado y los derechos del administrado, de manera que el ejercicio reglado de dichas potestades significará una protección a los derechos de los particulares frente a ellas. Además, tal sometimiento a la ley y la Constitución implica que el ejercicio de las potestades administrativas estará dirigido a velar por la prevalencia del interés público. En ese sentido, el ordinal 3 de la Ley contra la Corrupción y el Enriquecimiento Ilícito en la Función Pública señal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tículo 3.- Deber de probidad. </w:t>
      </w:r>
    </w:p>
    <w:p>
      <w:pPr>
        <w:pStyle w:val="Normal"/>
        <w:jc w:val="both"/>
        <w:rPr>
          <w:rFonts w:ascii="Times New Roman" w:hAnsi="Times New Roman" w:cs="Times New Roman"/>
        </w:rPr>
      </w:pPr>
      <w:r>
        <w:rPr>
          <w:rFonts w:cs="Times New Roman" w:ascii="Times New Roman" w:hAnsi="Times New Roman"/>
        </w:rPr>
        <w:t>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 asimismo, al demostrar rectitud y buena fe en el ejercicio de las potestades que le confiere la ley; 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rindiendo cuentas satisfactoriamente.” (El subrayado es agregado. Véase asimismo el numeral 113 de la Ley General de la Administración Pública).</w:t>
      </w:r>
    </w:p>
    <w:p>
      <w:pPr>
        <w:pStyle w:val="Normal"/>
        <w:jc w:val="both"/>
        <w:rPr>
          <w:rFonts w:ascii="Times New Roman" w:hAnsi="Times New Roman" w:cs="Times New Roman"/>
        </w:rPr>
      </w:pPr>
      <w:r>
        <w:rPr>
          <w:rFonts w:cs="Times New Roman" w:ascii="Times New Roman" w:hAnsi="Times New Roman"/>
        </w:rPr>
        <w:t>La norma transcrita muestra el vínculo entre el principio de legalidad y el deber de probidad en el ejercicio de la función pública. Asimismo, se deduce de ella la obligación de todo funcionario público de actuar de manera imparcial y objetiva en el desempeño de su cargo. Estos corolarios pretenden evitar que el actuar administrativo se vea influenciado o guiado de manera inadecuada por intereses particulares, de manera que ellos se superpongan ilícitamente al interés público. Una manifestación de este principio es la necesidad de desvincular al funcionario público de otros intereses que puedan influenciar su conducta (verbigracia a través de regímenes preventivos de incompatibilidades y prohibiciones, como el establecido en el capítulo II de la Ley contra la Corrupción y el Enriquecimiento Ilícito en la Función Pública). SENTENCIA 20160071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principio de legalidad contiene mecanismos que procuran garantizar el cumplimiento de la ley y la Constitución –es decir, la prevalencia del propio principio- y que, además, dan sustento a la normativa infraconstitucional tendiente a la consecución de dicho fin. Uno de estos mecanismos es la rendición de cuentas, la cual se ejerce por medio del escrutinio interno realizado por la propia Administración (por ejemplo, la Ley General de Control Interno) y del externo efectuado por agentes ajenos a ella (principio de transparencia y publicidad, acceso a información pública, etc.). (…) el principio de legalidad también se garantiza mediante el establecimiento de consecuencias jurídicas ante conductas que lo lesionen o pongan en peligro. Un ejemplo claro es la responsabilidad del servidor público por las violaciones al ejercicio de la función pública, o bien para el administrado que procure dichas violaciones (regímenes sancionatorios administrativo y penal, así como consecuencias civiles). SENTENCIA 20160071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21</w:t>
      </w:r>
    </w:p>
    <w:p>
      <w:pPr>
        <w:pStyle w:val="Normal"/>
        <w:jc w:val="both"/>
        <w:rPr>
          <w:rFonts w:ascii="Times New Roman" w:hAnsi="Times New Roman" w:cs="Times New Roman"/>
        </w:rPr>
      </w:pPr>
      <w:r>
        <w:rPr>
          <w:rFonts w:cs="Times New Roman" w:ascii="Times New Roman" w:hAnsi="Times New Roman"/>
        </w:rPr>
        <w:t>Sobre la Comisión para la Regulación y Control de la Publicidad Comercial de las Bebidas con Contenido Alcohólico (la Comisión). De conformidad con el artículo 12 de la Ley Nº 9047 "Ley de Regulación y Comercialización de Bebidas con Contenido Alcohólico", el Ministerio de Salud tiene a su cargo la regulación y el control de todo tipo de publicidad comercial relacionada con la comercialización de bebidas con contenido alcohólico, efectuada por cualquier medio de comunicación a título gratuito o mediante pago. Para dar cumplimiento a tal cometido, se emitió el Decreto impugnado y se creó la Comisión para la regulación y control de la publicidad comercial de las bebidas con contenido alcohólico, cuyo objetivo es precisamente revisar, aprobar o improbar y monitorear la publicidad comercial sobre bebidas con contenido alcohólico (numeral 4 del Decreto). Según el ordinal 5 impugnado, esta Comisión está integrada por 5 representantes titulares y sus respectivos suplentes; de ellos, 3 son funcionarios del Ministerio de Salud de libre escogencia por el Ministro de Salud, uno es representante de la UCCAEP, y otro lo es de las agencias publicitarias. Se dispone, además, que los integrantes deben tener competencia técnica en temas de salud pública, adicciones, derecho, publicidad y género. Asimismo, esta Comisión, en caso de tener dudas razonables en un caso, puede solicitar el criterio de expertos. Los miembros de la Comisión duran en sus cargos 4 años, pudiendo ser reelectos por períodos iguales. En particular, los representantes del Ministerio de Salud cesan en sus cargos cuando dejen de ser funcionarios de la institución o cuando la autoridad superior así lo decida. La presidencia y secretaría de este órgano están a cargo de personas funcionarias del Ministerio de Salud y permanecen en sus cargos dos años, pudiendo ser reelectas. Ahora bien, de conformidad con el artículo 8, el quórum para sesionar es de tres miembros. Sus resoluciones se adoptan por mayoría absoluta y el presidente tiene voto de calidad en caso de empate. Esta Comisión debe pronunciarse sobre la aprobación o improbación del material de propaganda o proyectos del mismo que se le formulen, dentro del plazo de un mes calendario, contado a partir del día hábil siguiente de la presentación de la solicitud. Asimismo, contra los acuerdos de la Comisión, caben los recursos de revocatoria con apelación en subsidio.</w:t>
      </w:r>
    </w:p>
    <w:p>
      <w:pPr>
        <w:pStyle w:val="Normal"/>
        <w:jc w:val="both"/>
        <w:rPr>
          <w:rFonts w:ascii="Times New Roman" w:hAnsi="Times New Roman" w:cs="Times New Roman"/>
        </w:rPr>
      </w:pPr>
      <w:r>
        <w:rPr>
          <w:rFonts w:cs="Times New Roman" w:ascii="Times New Roman" w:hAnsi="Times New Roman"/>
        </w:rPr>
        <w:t>El accionante cuestiona que la Comisión esté conformada por sujetos tanto de derecho público como de derecho privado, por tratarse de una potestad pública indelegable, con el agravante de que por el quórum establecido, prevalezcan en sus decisiones, intereses privados meramente comerciales que sean incompatibles con la función pública asignada a tal órgano. Sobre este particular, coincidió con el accionante la postura de la Procuraduría General de la República, al señalar que la integración de la Comisión encargada de revisar, aprobar o improbar y monitorear la publicidad comercial sobre bebidas con contenido alcohólico, no puede delegarse en los dos representantes de la UCCAEP y las agencias publicitarias, pues ellos tienen interés directo en la materia sobre la cual ejercen el control, violándose seriamente los principios de objetividad, transparencia e imparcialidad que deben regir en la función pública y que la Sala Constitucional ha elevado a rango constitucional, derivado de lo dispuesto en el artículo 11 de la Constitución Política. Por su parte, los representantes de la UCCAEP y las asociaciones apersonadas a este proceso indicaron que la integración de la Comisión reflejaba el principio de participación ciudadana, sin que ello influyera en la imparcialidad de los miembros de la Comisión. Además, explicaron que dichos miembros enriquecían la labor de la Comisión con su experiencia.</w:t>
      </w:r>
    </w:p>
    <w:p>
      <w:pPr>
        <w:pStyle w:val="Normal"/>
        <w:jc w:val="both"/>
        <w:rPr>
          <w:rFonts w:ascii="Times New Roman" w:hAnsi="Times New Roman" w:cs="Times New Roman"/>
        </w:rPr>
      </w:pPr>
      <w:r>
        <w:rPr>
          <w:rFonts w:cs="Times New Roman" w:ascii="Times New Roman" w:hAnsi="Times New Roman"/>
        </w:rPr>
        <w:t>Como punto de partida, se retoma que la ley Nº 9047 "Ley de Regulación y Comercialización de Bebidas con Contenido Alcohólico" dispone en el numeral 12 que el Ministerio de Salud tiene a su cargo la regulación y el control de todo tipo de publicidad comercial relacionada con la comercialización de bebidas con contenido alcohólico, efectuada por cualquier medio de comunicación a título gratuito o mediante pago. Sin duda alguna, se trata de una potestad pública conferida por el legislador a este Ministerio en concreto. Conviene transcribir nuevamente el artículo referid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12.- Publicidad comercial</w:t>
      </w:r>
    </w:p>
    <w:p>
      <w:pPr>
        <w:pStyle w:val="Normal"/>
        <w:jc w:val="both"/>
        <w:rPr>
          <w:rFonts w:ascii="Times New Roman" w:hAnsi="Times New Roman" w:cs="Times New Roman"/>
        </w:rPr>
      </w:pPr>
      <w:r>
        <w:rPr>
          <w:rFonts w:cs="Times New Roman" w:ascii="Times New Roman" w:hAnsi="Times New Roman"/>
        </w:rPr>
        <w:t>El Ministerio de Salud tendrá a su cargo la regulación y el control de todo tipo de publicidad comercial relacionada con la comercialización de bebidas con contenido alcohólico, efectuadas por cualquier medio de comunicación a título gratuito o mediante pago. Todo control se realizará de previo a la divulgación de la publicidad.</w:t>
      </w:r>
    </w:p>
    <w:p>
      <w:pPr>
        <w:pStyle w:val="Normal"/>
        <w:jc w:val="both"/>
        <w:rPr>
          <w:rFonts w:ascii="Times New Roman" w:hAnsi="Times New Roman" w:cs="Times New Roman"/>
        </w:rPr>
      </w:pPr>
      <w:r>
        <w:rPr>
          <w:rFonts w:cs="Times New Roman" w:ascii="Times New Roman" w:hAnsi="Times New Roman"/>
        </w:rPr>
        <w:t>Se prohíbe la utilización de marcas o nombres de bebidas con contenido alcohólico en publicidad, como rotulación de uniformes, medios de transporte utilizados para competencias y artículos deportivos de todo equipo, asociación, federación y liga deportiva, así como en actividades recreativas o culturales dirigidas a menores de edad.”</w:t>
      </w:r>
    </w:p>
    <w:p>
      <w:pPr>
        <w:pStyle w:val="Normal"/>
        <w:jc w:val="both"/>
        <w:rPr>
          <w:rFonts w:ascii="Times New Roman" w:hAnsi="Times New Roman" w:cs="Times New Roman"/>
        </w:rPr>
      </w:pPr>
      <w:r>
        <w:rPr>
          <w:rFonts w:cs="Times New Roman" w:ascii="Times New Roman" w:hAnsi="Times New Roman"/>
        </w:rPr>
        <w:t>Como primer punto, se subraya un elemento que es por sí mismo notorio. La escogencia del legislador del Ministerio de Salud como instancia encargada de la regulación y control de la publicidad relacionada con bebidas alcohólicas no es aleatoria. Todo lo contrario, su selección responde a que este Ministerio es el encargado de la política nacional de salud, según señala su ley orgánica. Debido a la incidencia que el consumo de bebidas alcohólicas puede tener en la población, la decisión del legislador fue otorgar competencia a dicho Ministerio sobre la publicidad relacionada con ellas.</w:t>
      </w:r>
    </w:p>
    <w:p>
      <w:pPr>
        <w:pStyle w:val="Normal"/>
        <w:jc w:val="both"/>
        <w:rPr>
          <w:rFonts w:ascii="Times New Roman" w:hAnsi="Times New Roman" w:cs="Times New Roman"/>
        </w:rPr>
      </w:pPr>
      <w:r>
        <w:rPr>
          <w:rFonts w:cs="Times New Roman" w:ascii="Times New Roman" w:hAnsi="Times New Roman"/>
        </w:rPr>
        <w:t xml:space="preserve">Así como el primer párrafo de la norma permite deducir que el tema del control publicitario de bebidas alcohólicas es de salud pública, el segundo deja en claro que la protección de las personas menores de edad deberá primar en el ejercicio de dicho control. </w:t>
      </w:r>
    </w:p>
    <w:p>
      <w:pPr>
        <w:pStyle w:val="Normal"/>
        <w:jc w:val="both"/>
        <w:rPr>
          <w:rFonts w:ascii="Times New Roman" w:hAnsi="Times New Roman" w:cs="Times New Roman"/>
        </w:rPr>
      </w:pPr>
      <w:r>
        <w:rPr>
          <w:rFonts w:cs="Times New Roman" w:ascii="Times New Roman" w:hAnsi="Times New Roman"/>
        </w:rPr>
        <w:t xml:space="preserve">Este punto -la protección de las personas menores de edad- se observa en múltiples numerales de la misma ley N° 9047, como el artículo 9 en sus incisos a), b), d), e) y g); o los ordinales 13 y 16, relacionados con la venta de bebidas con contenido alcohólico a menores de edad y su permanencia en establecimientos que vendan dichas bebidas, entre otros temas. </w:t>
      </w:r>
    </w:p>
    <w:p>
      <w:pPr>
        <w:pStyle w:val="Normal"/>
        <w:jc w:val="both"/>
        <w:rPr>
          <w:rFonts w:ascii="Times New Roman" w:hAnsi="Times New Roman" w:cs="Times New Roman"/>
        </w:rPr>
      </w:pPr>
      <w:r>
        <w:rPr>
          <w:rFonts w:cs="Times New Roman" w:ascii="Times New Roman" w:hAnsi="Times New Roman"/>
        </w:rPr>
        <w:t>Asimismo, la protección de los menores de edad en esta materia se encuentra en el Código de la Niñez y la Adolescencia, cuyo numeral 22 señal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22°- Mensajes restringidos.</w:t>
      </w:r>
    </w:p>
    <w:p>
      <w:pPr>
        <w:pStyle w:val="Normal"/>
        <w:jc w:val="both"/>
        <w:rPr>
          <w:rFonts w:ascii="Times New Roman" w:hAnsi="Times New Roman" w:cs="Times New Roman"/>
        </w:rPr>
      </w:pPr>
      <w:r>
        <w:rPr>
          <w:rFonts w:cs="Times New Roman" w:ascii="Times New Roman" w:hAnsi="Times New Roman"/>
        </w:rPr>
        <w:t>Los medios de comunicación colectiva se abstendrán de difundir mensajes atentatorios contra los derechos de la persona menor de edad o perjudiciales para su desarrollo físico, mental o social.</w:t>
      </w:r>
    </w:p>
    <w:p>
      <w:pPr>
        <w:pStyle w:val="Normal"/>
        <w:jc w:val="both"/>
        <w:rPr>
          <w:rFonts w:ascii="Times New Roman" w:hAnsi="Times New Roman" w:cs="Times New Roman"/>
        </w:rPr>
      </w:pPr>
      <w:r>
        <w:rPr>
          <w:rFonts w:cs="Times New Roman" w:ascii="Times New Roman" w:hAnsi="Times New Roman"/>
        </w:rPr>
        <w:t>Los programas, la publicidad y los demás mensajes que se difundan por radio y televisión, se ajustarán a la audiencia correspondiente. Mediante decreto ejecutivo se reglamentará lo relacionado con los horarios que regirán para programas no aptos para menores de edad.” (Énfasis agregado).</w:t>
      </w:r>
    </w:p>
    <w:p>
      <w:pPr>
        <w:pStyle w:val="Normal"/>
        <w:jc w:val="both"/>
        <w:rPr>
          <w:rFonts w:ascii="Times New Roman" w:hAnsi="Times New Roman" w:cs="Times New Roman"/>
        </w:rPr>
      </w:pPr>
      <w:r>
        <w:rPr>
          <w:rFonts w:cs="Times New Roman" w:ascii="Times New Roman" w:hAnsi="Times New Roman"/>
        </w:rPr>
        <w:t>A nivel internacional, la Convención sobre los Derechos del Niño también prevé la protección de la persona menor de edad frente a los medios de comunicación. Su ordinal 17 rez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17</w:t>
      </w:r>
    </w:p>
    <w:p>
      <w:pPr>
        <w:pStyle w:val="Normal"/>
        <w:jc w:val="both"/>
        <w:rPr>
          <w:rFonts w:ascii="Times New Roman" w:hAnsi="Times New Roman" w:cs="Times New Roman"/>
        </w:rPr>
      </w:pPr>
      <w:r>
        <w:rPr>
          <w:rFonts w:cs="Times New Roman" w:ascii="Times New Roman" w:hAnsi="Times New Roman"/>
        </w:rPr>
        <w:t>Los Estados Partes reconocen la importante función que desempeñan los medios de comunicación y velarán por que el niño tenga acceso a información y material procedentes de diversas fuentes nacionales e internacionales, en especial la información y el material que tengan por finalidad promover su bienestar social, espiritual y moral y su salud física y mental. Con tal objeto, los Estados Partes: (…)</w:t>
      </w:r>
    </w:p>
    <w:p>
      <w:pPr>
        <w:pStyle w:val="Normal"/>
        <w:jc w:val="both"/>
        <w:rPr>
          <w:rFonts w:ascii="Times New Roman" w:hAnsi="Times New Roman" w:cs="Times New Roman"/>
        </w:rPr>
      </w:pPr>
      <w:r>
        <w:rPr>
          <w:rFonts w:cs="Times New Roman" w:ascii="Times New Roman" w:hAnsi="Times New Roman"/>
        </w:rPr>
        <w:t>e) Promoverán la elaboración de directrices apropiadas para proteger al niño contra toda información y material perjudicial para su bienestar, teniendo en cuenta las disposiciones de los artículos 13 y 18.” (Énfasis agregado).</w:t>
      </w:r>
    </w:p>
    <w:p>
      <w:pPr>
        <w:pStyle w:val="Normal"/>
        <w:jc w:val="both"/>
        <w:rPr>
          <w:rFonts w:ascii="Times New Roman" w:hAnsi="Times New Roman" w:cs="Times New Roman"/>
        </w:rPr>
      </w:pPr>
      <w:r>
        <w:rPr>
          <w:rFonts w:cs="Times New Roman" w:ascii="Times New Roman" w:hAnsi="Times New Roman"/>
        </w:rPr>
        <w:t>No está de más recordar que ambos -el derecho a la salud y la protección de la persona menor de edad- encuentran protección constitucional y convencional, según ha reconocido esta Sala.</w:t>
      </w:r>
    </w:p>
    <w:p>
      <w:pPr>
        <w:pStyle w:val="Normal"/>
        <w:jc w:val="both"/>
        <w:rPr>
          <w:rFonts w:ascii="Times New Roman" w:hAnsi="Times New Roman" w:cs="Times New Roman"/>
        </w:rPr>
      </w:pPr>
      <w:r>
        <w:rPr>
          <w:rFonts w:cs="Times New Roman" w:ascii="Times New Roman" w:hAnsi="Times New Roman"/>
        </w:rPr>
        <w:t>En resumen, el numeral 12 impugnado procura la regulación y el control de la publicidad para la comercialización de bebidas con contenido alcohólico con el fin de proteger la salud pública y a los menores de edad, evitando que los intereses relacionados con dichas bebidas prevalezcan sobre ellos.</w:t>
      </w:r>
    </w:p>
    <w:p>
      <w:pPr>
        <w:pStyle w:val="Normal"/>
        <w:jc w:val="both"/>
        <w:rPr>
          <w:rFonts w:ascii="Times New Roman" w:hAnsi="Times New Roman" w:cs="Times New Roman"/>
        </w:rPr>
      </w:pPr>
      <w:r>
        <w:rPr>
          <w:rFonts w:cs="Times New Roman" w:ascii="Times New Roman" w:hAnsi="Times New Roman"/>
        </w:rPr>
        <w:t xml:space="preserve">Ahora bien, la labor de regular y controlar dicha publicidad recae en la Comisión, por disposición del Decreto impugnado. Según lo expuesto previamente, las potestades estatales deben desplegarse siguiendo criterios de objetividad, pues ello conlleva no solo el sometimiento de la Administración al principio de legalidad, sino también la protección de los derechos de los particulares frente a las potestades estatales. En el caso de marras, la objetividad de la Comisión reviste particular importancia, pues ella incide en intereses de especial protección a nivel constitucional y convencional, como ha sido resaltado en los párrafos anteriores. La objetividad de la Comisión en el ejercicio de sus labores solo puede garantizarse a través de una integración que refleje dicha objetividad y la ausencia de conflictos de intereses en las tomas de decisiones. </w:t>
      </w:r>
    </w:p>
    <w:p>
      <w:pPr>
        <w:pStyle w:val="Normal"/>
        <w:jc w:val="both"/>
        <w:rPr>
          <w:rFonts w:ascii="Times New Roman" w:hAnsi="Times New Roman" w:cs="Times New Roman"/>
        </w:rPr>
      </w:pPr>
      <w:r>
        <w:rPr>
          <w:rFonts w:cs="Times New Roman" w:ascii="Times New Roman" w:hAnsi="Times New Roman"/>
        </w:rPr>
        <w:t xml:space="preserve">Así, a efectos de resolver la controversia planteada, es necesario analizar si la integración de la Comisión, de cara al principio de objetividad en relación con el principio del interés superior del menor, resulta consecuente con ese mandato legal y es la más adecuada en aras de la protección de los intereses definidos por el legislador. </w:t>
      </w:r>
    </w:p>
    <w:p>
      <w:pPr>
        <w:pStyle w:val="Normal"/>
        <w:jc w:val="both"/>
        <w:rPr>
          <w:rFonts w:ascii="Times New Roman" w:hAnsi="Times New Roman" w:cs="Times New Roman"/>
        </w:rPr>
      </w:pPr>
      <w:r>
        <w:rPr>
          <w:rFonts w:cs="Times New Roman" w:ascii="Times New Roman" w:hAnsi="Times New Roman"/>
        </w:rPr>
        <w:t xml:space="preserve">Según se apuntó, los integrantes de las asociaciones coadyuvantes pasivas señalaron que la inclusión de un representante de las agencias publicitarias y uno de la UCCAEP en la composición de la Comisión es una expresión del principio de participación ciudadana, que tiene por finalidad enriquecer la labor de la misma con el conocimiento especializado de dichos representantes. </w:t>
      </w:r>
    </w:p>
    <w:p>
      <w:pPr>
        <w:pStyle w:val="Normal"/>
        <w:jc w:val="both"/>
        <w:rPr/>
      </w:pPr>
      <w:r>
        <w:rPr>
          <w:rFonts w:cs="Times New Roman" w:ascii="Times New Roman" w:hAnsi="Times New Roman"/>
        </w:rPr>
        <w:t>Sin embargo, ante el argumento supra citado, no menos cierto es que tanto la UCCAEP como las agencias publicitarias representan instancias cuyos fines primordiales están referidos con particular énfasis al fomento del sector empresarial y la actividad publicitaria, respectivamente, lo cual en determinadas situaciones puede colisionar con la protección de la salud pública o al interés superior de la persona menor de edad, que son esenciales fines del control publicitario establecido por la ley N° 9047.</w:t>
      </w:r>
    </w:p>
    <w:p>
      <w:pPr>
        <w:pStyle w:val="Normal"/>
        <w:jc w:val="both"/>
        <w:rPr>
          <w:rFonts w:ascii="Times New Roman" w:hAnsi="Times New Roman" w:cs="Times New Roman"/>
        </w:rPr>
      </w:pPr>
      <w:r>
        <w:rPr>
          <w:rFonts w:cs="Times New Roman" w:ascii="Times New Roman" w:hAnsi="Times New Roman"/>
        </w:rPr>
        <w:t>Según se dijo párrafos atrás, el control de la publicidad tiene como propósito anteponer la salud pública y el bienestar de los menores de edad a cualquier otro tipo de interés, incluyendo los mercantiles de las empresas involucradas en la producción y comercialización de bebidas alcohólicas. Ahora bien, vistos los fines de dicha ley, resulta un contrasentido que su reglamento otorgue una importante intervención en ese control a la UCCAEP y las agencias publicitarias, pues ellas representan -precisamente- a las empresas de producción y comercialización de bebidas con contenido alcohólico. Se nota así una clara contradicción, pues las instancias que deben ser controladas y fiscalizadas respecto de esta materia en particular, tan sensible a los efectos de resguardar a los menores, tienen la posibilidad de injerir en la decisión del órgano encargado de su control y fiscalización, sin que se pueda derivar de la ley N° 9047 que esa fuera la intención del legislador.</w:t>
      </w:r>
    </w:p>
    <w:p>
      <w:pPr>
        <w:pStyle w:val="Normal"/>
        <w:jc w:val="both"/>
        <w:rPr>
          <w:rFonts w:ascii="Times New Roman" w:hAnsi="Times New Roman" w:cs="Times New Roman"/>
        </w:rPr>
      </w:pPr>
      <w:r>
        <w:rPr>
          <w:rFonts w:cs="Times New Roman" w:ascii="Times New Roman" w:hAnsi="Times New Roman"/>
        </w:rPr>
        <w:t>Este patente conflicto de intereses y su incidencia en el derecho a la salud y el interés superior de las personas menores de edad justifican que la Sala intervenga en aras de restablecer el propósito original del legislador.</w:t>
      </w:r>
    </w:p>
    <w:p>
      <w:pPr>
        <w:pStyle w:val="Normal"/>
        <w:jc w:val="both"/>
        <w:rPr>
          <w:rFonts w:ascii="Times New Roman" w:hAnsi="Times New Roman" w:cs="Times New Roman"/>
        </w:rPr>
      </w:pPr>
      <w:r>
        <w:rPr>
          <w:rFonts w:cs="Times New Roman" w:ascii="Times New Roman" w:hAnsi="Times New Roman"/>
        </w:rPr>
        <w:t xml:space="preserve">La Sala no desconoce que la posición de representantes de la UCCAEP y las agencias publicitarias puede ser considerada por la Comisión, por el conocimiento, experiencia y perspectiva de sus respectivos campos. Sin embargo, lo cierto es que existe una manera más razonable de alcanzar este objetivo (sin que se afecte el interés superior del menor y el principio de objetividad en cuanto a la protección del derecho a la salud) que ha sido prevista por el mismo reglamento a la ley N° 9047 en su ordinal 5 in fin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caso de existir dudas razonables, la comisión podrá solicitar el criterio de expertos.”</w:t>
      </w:r>
    </w:p>
    <w:p>
      <w:pPr>
        <w:pStyle w:val="Normal"/>
        <w:jc w:val="both"/>
        <w:rPr>
          <w:rFonts w:ascii="Times New Roman" w:hAnsi="Times New Roman" w:cs="Times New Roman"/>
        </w:rPr>
      </w:pPr>
      <w:r>
        <w:rPr>
          <w:rFonts w:cs="Times New Roman" w:ascii="Times New Roman" w:hAnsi="Times New Roman"/>
        </w:rPr>
        <w:t>Nótese que una diferencia sustancial entre el criterio de uno de esos expertos y el de un miembro de la Comisión, radica en la capacidad del último de ejercer el voto. Si la participación de los representantes de la UCCAEP y las agencias publicitarias se diera únicamente en los términos de la norma antedicha, esto es sin que contaran con voto, se lograría rescatar el valor de su experiencia especializada, sin poner en entredicho la objetividad de dicho órgano colegiado.</w:t>
      </w:r>
    </w:p>
    <w:p>
      <w:pPr>
        <w:pStyle w:val="Normal"/>
        <w:jc w:val="both"/>
        <w:rPr>
          <w:rFonts w:ascii="Times New Roman" w:hAnsi="Times New Roman" w:cs="Times New Roman"/>
        </w:rPr>
      </w:pPr>
      <w:r>
        <w:rPr>
          <w:rFonts w:cs="Times New Roman" w:ascii="Times New Roman" w:hAnsi="Times New Roman"/>
        </w:rPr>
        <w:t>En otros términos, si se examina la razonabilidad de la medida, en particular su necesidad, se concluye que es innecesaria la participación con voto en la Comisión de los representantes de la UCCAEP y las agencias publicitarias. La necesidad significa que entre varias medidas igualmente aptas para alcanzar un objetivo, la autoridad competente haya elegido aquella que afecta lo menos posible la esfera jurídica de las personas. Haciendo una aplicación mutatis mutandis, se observa que la participación de dichos representantes, en calidad de criterio experto, lograría el objetivo de poner su pericia al alcance de la Comisión, sin poner en entredicho la objetividad que ella debe mantener al velar por la protección de la salud y el interés superior del menor.</w:t>
      </w:r>
    </w:p>
    <w:p>
      <w:pPr>
        <w:pStyle w:val="Normal"/>
        <w:jc w:val="both"/>
        <w:rPr>
          <w:rFonts w:ascii="Times New Roman" w:hAnsi="Times New Roman" w:cs="Times New Roman"/>
        </w:rPr>
      </w:pPr>
      <w:r>
        <w:rPr>
          <w:rFonts w:cs="Times New Roman" w:ascii="Times New Roman" w:hAnsi="Times New Roman"/>
        </w:rPr>
        <w:t>No está de más remitir al informe de la Presidenta de la Comisión, quien indicó que han debido consultar en calidad de expertos a funcionarios del mismo Ministerio de Salud y del IAFA (órgano desconcentrado de dicho Ministerio). Esta necesidad sería paliada, si la Comisión se integrara con funcionarios de dichas instancias.</w:t>
      </w:r>
    </w:p>
    <w:p>
      <w:pPr>
        <w:pStyle w:val="Normal"/>
        <w:jc w:val="both"/>
        <w:rPr>
          <w:rFonts w:ascii="Times New Roman" w:hAnsi="Times New Roman" w:cs="Times New Roman"/>
        </w:rPr>
      </w:pPr>
      <w:r>
        <w:rPr>
          <w:rFonts w:cs="Times New Roman" w:ascii="Times New Roman" w:hAnsi="Times New Roman"/>
        </w:rPr>
        <w:t xml:space="preserve">Tocante a este tema, el representante de la UCCAEP remitió al ordinal 5 (…Las personas que integran la Comisión deben tener competencia técnica en los temas de salud pública, adicciones, derecho, publicidad y de género…) para enfatizar la necesidad de una integración compuesta por expertos multidisciplinarios. Sin embargo, el análisis de dicha norma a la luz de los fines de la regulación (protección de la salud y el interés superior del menor) más bien invitan a cuestionar el marcado peso que la integración de la Comisión otorga al criterio de los representantes del sector empresarial y no así a otras instancias que podrían tener un claro interés en el tema, poseer conocimientos especializados en las materias señaladas por dicha norma (salud pública, adicciones, derecho, publicidad y de género) y contribuir al equilibrio de los intereses en juego, como el Patronato Nacional de la Infancia, el Instituto de Alcoholismo y Farmacodependencia, etc. El resguardo del artículo 9 constitucional no conlleva la viabilidad ciega de cualquier tipo de participación ciudadana, pues ello desconoce la necesidad de tutelar otros intereses de relevancia constitucional. </w:t>
      </w:r>
    </w:p>
    <w:p>
      <w:pPr>
        <w:pStyle w:val="Normal"/>
        <w:jc w:val="both"/>
        <w:rPr>
          <w:rFonts w:ascii="Times New Roman" w:hAnsi="Times New Roman" w:cs="Times New Roman"/>
        </w:rPr>
      </w:pPr>
      <w:r>
        <w:rPr>
          <w:rFonts w:cs="Times New Roman" w:ascii="Times New Roman" w:hAnsi="Times New Roman"/>
        </w:rPr>
        <w:t>Por último, la Sala observa que el decreto impugnado contraviene la norma legal al otorgar competencias a la UCCAEP y a las agencias publicitarias en el nombramiento de miembros de la Comisión. Este Tribunal nota que dichos representantes se encuentran excluidos de las causales de cesación establecidas en el numeral 6:</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6º-Los miembros de la Comisión durarán en sus cargos 4 años, pudiendo ser reelectos por periodos iguales, los representantes del Ministerio de Salud cesarán en sus cargos cuando dejen de ser funcionarios de la institución o cuando la autoridad superior así lo decida.” (El subrayado es agregado)</w:t>
      </w:r>
    </w:p>
    <w:p>
      <w:pPr>
        <w:pStyle w:val="Normal"/>
        <w:jc w:val="both"/>
        <w:rPr>
          <w:rFonts w:ascii="Times New Roman" w:hAnsi="Times New Roman" w:cs="Times New Roman"/>
        </w:rPr>
      </w:pPr>
      <w:r>
        <w:rPr>
          <w:rFonts w:cs="Times New Roman" w:ascii="Times New Roman" w:hAnsi="Times New Roman"/>
        </w:rPr>
        <w:t xml:space="preserve">Interesa a la Sala resaltar que solo los funcionarios del Ministerio que integran la Comisión podrían ser removidos cuando una autoridad superior así lo decida. Lo anterior significa, en el fondo, que la UCCAEP y las agencias publicitarias pueden imponer sus representantes al Ministerio –instancia encomendada por ley para la fiscalización y regulación de la publicidad de las bebidas con contenido alcohólico- sin que ellos puedan ser removidos por una autoridad superior de ese Ministerio. Este hecho representa un vaciamiento parcial del contenido de la ley. Si la ley otorgó la competencia al Ministerio de Salud para las tareas señaladas, la integración de una Comisión por personas completamente ajenas al Ministerio significa incumplimiento material del precepto legal. Verbigracia, la Comisión podría formalmente incluirse en la estructura del Ministerio, pero si hipotéticamente sus cinco miembros provinieren de otras instancias, se vaciaría materialmente (y por completo) el contenido de la ley. En este caso, el vaciamiento del contenido ha sido parcial (solo dos miembros de cinco representan a instancias sujetas de control); aun así, por su trascendencia a la luz del interés superior del menor y el principio de objetividad en relación con el derecho a la salud, el mismo no supera el control de constitucionalidad que ejerce esta Sala. </w:t>
      </w:r>
    </w:p>
    <w:p>
      <w:pPr>
        <w:pStyle w:val="Normal"/>
        <w:jc w:val="both"/>
        <w:rPr>
          <w:rFonts w:ascii="Times New Roman" w:hAnsi="Times New Roman" w:cs="Times New Roman"/>
        </w:rPr>
      </w:pPr>
      <w:r>
        <w:rPr>
          <w:rFonts w:cs="Times New Roman" w:ascii="Times New Roman" w:hAnsi="Times New Roman"/>
        </w:rPr>
        <w:t xml:space="preserve">En consecuencia, se declaran inconstitucionales las frases “cinco” y “un representante de la UCCAEP y otro de las agencias publicitarias” del artículo 5 del Reglamento impugnado. Según se indicó en los párrafos anteriores, la posición de los representantes de la UCCAEP y de las agencias publicitarias –así como el de otras instancias relacionadas con el tema como el Patronato Nacional de la Infancia, el Instituto de Alcoholismo y Farmacodependencia, etc.- puede ser considerado en la labor de la Comisión. En estos términos es que la Sala estima razonable eliminar el voto de dichos representantes en la Comisión, mas mantener su voz en la misma. Esta situación provisional se mantendrá por un plazo de 6 meses, mismo que se otorga al Poder Ejecutivo para que reforme el artículo 5 en los términos señalados en esta sentencia. </w:t>
      </w:r>
    </w:p>
    <w:p>
      <w:pPr>
        <w:pStyle w:val="Normal"/>
        <w:jc w:val="both"/>
        <w:rPr>
          <w:rFonts w:ascii="Times New Roman" w:hAnsi="Times New Roman" w:cs="Times New Roman"/>
        </w:rPr>
      </w:pPr>
      <w:r>
        <w:rPr>
          <w:rFonts w:cs="Times New Roman" w:ascii="Times New Roman" w:hAnsi="Times New Roman"/>
        </w:rPr>
        <w:t>En cuanto al numeral 8, la Sala observa que él únicamente determina la formación del quórum a lo interno de la Comisión, por lo que solo podría llevar a problemas de constitucionalidad si se mantuviera la vigencia del ordinal 5. Sin embargo, vista la declaratoria de inconstitucionalidad de este último, decae el sustento del alegato en contra del primero, por lo que su constitucionalidad se sostiene. SENTENCIA 20160071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bre la utilización de los símbolos patrios y la música folklórica en la propaganda de las bebidas con contenido alcohólico. Estima el accionante que con la modificación del inciso e) del artículo 19 aquí impugnado, únicamente se prohíbe la utilización de símbolos patrios o música folklórica si se realiza de manera denigrante, por lo que una valoración subjetiva de las personas encargadas permitiría asociar el significado de nuestros símbolos nacionales con las marcas de bebidas alcohólicas. El artículo derogado en cuestión disponí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3°-Queda especialmente prohibida la propaganda de bebidas alcohólicas, cuando se encuentre en alguno de los siguientes cas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La que utilice símbolos nacionales y música folklórica.”</w:t>
      </w:r>
    </w:p>
    <w:p>
      <w:pPr>
        <w:pStyle w:val="Normal"/>
        <w:jc w:val="both"/>
        <w:rPr>
          <w:rFonts w:ascii="Times New Roman" w:hAnsi="Times New Roman" w:cs="Times New Roman"/>
        </w:rPr>
      </w:pPr>
      <w:r>
        <w:rPr>
          <w:rFonts w:cs="Times New Roman" w:ascii="Times New Roman" w:hAnsi="Times New Roman"/>
        </w:rPr>
        <w:t>La prohibición actual dispon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19.-Se prohíbe realizar publicidad comercial de bebidas con contenido alcohólico en los siguientes cas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 Cuando utilice de forma denigrante símbolos nacionales o música folklórica.”</w:t>
      </w:r>
    </w:p>
    <w:p>
      <w:pPr>
        <w:pStyle w:val="Normal"/>
        <w:jc w:val="both"/>
        <w:rPr>
          <w:rFonts w:ascii="Times New Roman" w:hAnsi="Times New Roman" w:cs="Times New Roman"/>
        </w:rPr>
      </w:pPr>
      <w:r>
        <w:rPr>
          <w:rFonts w:cs="Times New Roman" w:ascii="Times New Roman" w:hAnsi="Times New Roman"/>
        </w:rPr>
        <w:t>La posición de la Procuraduría General de la República es que el artículo en sí mismo no es inconstitucional, pues no desmejora la situación de los símbolos nacionales y la música folklórica. Además, su protección es legal o reglamentaria, pero no constitucional.</w:t>
      </w:r>
    </w:p>
    <w:p>
      <w:pPr>
        <w:pStyle w:val="Normal"/>
        <w:jc w:val="both"/>
        <w:rPr>
          <w:rFonts w:ascii="Times New Roman" w:hAnsi="Times New Roman" w:cs="Times New Roman"/>
        </w:rPr>
      </w:pPr>
      <w:r>
        <w:rPr>
          <w:rFonts w:cs="Times New Roman" w:ascii="Times New Roman" w:hAnsi="Times New Roman"/>
        </w:rPr>
        <w:t>La Sala discrepa de la posición asumida por la Procuraduría en cuanto a la constitucionalidad de la norma. En primer lugar, se observa que no se ha comprendido a cabalidad el cambio realizado a través de la norma, pues se discute únicamente el tema de la protección de los símbolos nacionales y la música folklórica. Si se observa la norma derogada, ella prohibía la propaganda que “…utilice símbolos nacionales y música folklórica.” La finalidad de este inciso es múltiple: por un lado y como reconocen las partes, se pretende evitar el uso inadecuado de tales símbolos y música; por otro –punto relevante para el análisis-, la norma también procura la protección de la salud y de las personas menores de edad. Nótese que la nueva versión de la norma prohíbe la publicidad que “…utilice de forma denigrante símbolos nacionales o música folklórica.” Con este cambio, la Administración únicamente interferiría cuando “se denigre” a los símbolos nacionales o la música folklórica mediante la publicidad. Es decir, con la nueva redacción, en apariencia, la finalidad de la norma abarca únicamente la protección de esos símbolos y música; empero, semejante tesis en realidad viene a desconocer los verdaderos objetivos de las restricciones formuladas: la defensa de la salud y de los menores de edad, finalidades principales del reglamento.</w:t>
      </w:r>
    </w:p>
    <w:p>
      <w:pPr>
        <w:pStyle w:val="Normal"/>
        <w:jc w:val="both"/>
        <w:rPr>
          <w:rFonts w:ascii="Times New Roman" w:hAnsi="Times New Roman" w:cs="Times New Roman"/>
        </w:rPr>
      </w:pPr>
      <w:r>
        <w:rPr>
          <w:rFonts w:cs="Times New Roman" w:ascii="Times New Roman" w:hAnsi="Times New Roman"/>
        </w:rPr>
        <w:t>Es necesario profundizar en este punto, para cuyo propósito es útil citar la sentencia de esta Sala que analizó el proyecto legislativo de la ley 9047, al ser traído en consulta a esta sede por los diputad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las normas transcritas se observa que efectivamente el proyecto en consulta es más permisivo que la ley vigente (…) y ello se traduce en una menor protección del derecho a la salud de las personas y del interés superior de los menores de edad, puesto que la conjugación de estos tres elementos, implicaría mayor cantidad de lugares autorizados para expender licor, más cerca de lugares donde se desenvuelven menores de edad y durante más horas del día. Todo ello a contrapelo del principio de progresividad de los derechos fundamentales, según el cual, una vez que se ha adoptado una medida que brinda una tutela mejor a un derecho fundamental, no se puede luego eliminar ni retroceder, sino únicamente expandir o ampliar. Recuérdese que esta Sala ha establecido que los derechos fundamentales son progresivos pero nunca regresivos, surgen como mínimos que progresivamente se extienden a una mayor cantidad de personas o circunstancias. Así las cosas, de ninguna manera podría admitirse una disminución de las medidas establecidas para su mejor protección.” (Resolución Nº 2012-2675 de las 11:52 horas del 24 de febrero de 2012).</w:t>
      </w:r>
    </w:p>
    <w:p>
      <w:pPr>
        <w:pStyle w:val="Normal"/>
        <w:jc w:val="both"/>
        <w:rPr>
          <w:rFonts w:ascii="Times New Roman" w:hAnsi="Times New Roman" w:cs="Times New Roman"/>
        </w:rPr>
      </w:pPr>
      <w:r>
        <w:rPr>
          <w:rFonts w:cs="Times New Roman" w:ascii="Times New Roman" w:hAnsi="Times New Roman"/>
        </w:rPr>
        <w:t>Como se mencionó, el propósito de la norma original nunca fue la defensa de los símbolos patrios y la música folklórica por sí solos, sino únicamente en función de la protección a la salud y los menores de edad. En efecto, los símbolos nacionales y la música folklórica contribuyen a la identidad del costarricense como tal, lo identifican con el denominado “ser costarricense”.</w:t>
      </w:r>
    </w:p>
    <w:p>
      <w:pPr>
        <w:pStyle w:val="Normal"/>
        <w:jc w:val="both"/>
        <w:rPr>
          <w:rFonts w:ascii="Times New Roman" w:hAnsi="Times New Roman" w:cs="Times New Roman"/>
        </w:rPr>
      </w:pPr>
      <w:r>
        <w:rPr>
          <w:rFonts w:cs="Times New Roman" w:ascii="Times New Roman" w:hAnsi="Times New Roman"/>
        </w:rPr>
        <w:t>Precisamente, en el caso de los símbolos nacionales, la palabra “símbolo” es definida por el Diccionario de la Lengua Española como un “Elemento u objeto material que, por convención o asociación, se considera representativo de una entidad, de una idea, de una cierta condición, etc.” Los símbolos nacionales representan a Costa Rica, tanto al Gobierno como a su pueblo, cultura, valores, naturaleza, historia, etc. El uso de símbolos nacionales en publicidad para bebidas con contenido alcohólico invita a asociar esa cultura, valores, naturaleza, historia y demás con el consumo de la bebida en cuestión, lo que a su vez induce al individuo a sentir que “el ser costarricense” está representado con la ingesta de una determinada marca de bebida alcohólica.</w:t>
      </w:r>
    </w:p>
    <w:p>
      <w:pPr>
        <w:pStyle w:val="Normal"/>
        <w:jc w:val="both"/>
        <w:rPr>
          <w:rFonts w:ascii="Times New Roman" w:hAnsi="Times New Roman" w:cs="Times New Roman"/>
        </w:rPr>
      </w:pPr>
      <w:r>
        <w:rPr>
          <w:rFonts w:cs="Times New Roman" w:ascii="Times New Roman" w:hAnsi="Times New Roman"/>
        </w:rPr>
        <w:t>La situación es semejante con el uso de música folklórica. El folclore es definido por el citado diccionario como “Conjunto de costumbres, creencias, artesanías, canciones, y otras cosas semejantes de carácter tradicional y popular.” La caracterización de la música como “folklórica” por parte de la norma anterior no fue arbitraria. Su finalidad fue, igualmente, que el receptor de la campaña publicitaria no asociara el carácter tradicional y popular de este tipo de música con el consumo de bebidas alcohólicas, que no identificara “el ser costarricense” con dicho consumo.</w:t>
      </w:r>
    </w:p>
    <w:p>
      <w:pPr>
        <w:pStyle w:val="Normal"/>
        <w:jc w:val="both"/>
        <w:rPr>
          <w:rFonts w:ascii="Times New Roman" w:hAnsi="Times New Roman" w:cs="Times New Roman"/>
        </w:rPr>
      </w:pPr>
      <w:r>
        <w:rPr>
          <w:rFonts w:cs="Times New Roman" w:ascii="Times New Roman" w:hAnsi="Times New Roman"/>
        </w:rPr>
        <w:t>Con la eliminación de dicha protección y el establecimiento de un requisito adicional -el uso “de forma denigrante”- el inciso se aboca únicamente a la protección de dichos símbolos y música, pero omite la defensa de la salud y el interés superior del menor. En otras palabras, el uso regular –no denigrante- de un símbolo nacional o de la música folklórica sería permitido en la publicidad y facilitaría la identificación de los sujetos con el producto comercial, todo en perjuicio de la tutela de la salud y, en particular, de las personas menores de edad, toda vez que estas últimas se encuentran en un estadio de su desarrollo emocional y proceso de formación de la personalidad, en que por su grado de madurez son más vulnerables a diversas estrategias de manipulación mediática.</w:t>
      </w:r>
    </w:p>
    <w:p>
      <w:pPr>
        <w:pStyle w:val="Normal"/>
        <w:jc w:val="both"/>
        <w:rPr>
          <w:rFonts w:ascii="Times New Roman" w:hAnsi="Times New Roman" w:cs="Times New Roman"/>
        </w:rPr>
      </w:pPr>
      <w:r>
        <w:rPr>
          <w:rFonts w:cs="Times New Roman" w:ascii="Times New Roman" w:hAnsi="Times New Roman"/>
        </w:rPr>
        <w:t>De esta manera, la modificación normativa elimina un elemento de protección y retrocede en la tutela del derecho a la salud y el interés de las personas menores de edad, situación que no fue avalada por este Tribunal en el precedente citado, ni tampoco lo es en esta sentencia.</w:t>
      </w:r>
    </w:p>
    <w:p>
      <w:pPr>
        <w:pStyle w:val="Normal"/>
        <w:jc w:val="both"/>
        <w:rPr>
          <w:rFonts w:ascii="Times New Roman" w:hAnsi="Times New Roman" w:cs="Times New Roman"/>
        </w:rPr>
      </w:pPr>
      <w:r>
        <w:rPr>
          <w:rFonts w:cs="Times New Roman" w:ascii="Times New Roman" w:hAnsi="Times New Roman"/>
        </w:rPr>
        <w:t>En consecuencia, lo procedente es declarar con lugar la acción respecto de estos extremos y eliminar de la norma impugnada la frase “de forma denigrante”. SENTENCIA 20160071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necesario desarrollar la libertad de asociación a la luz del principio democrático, cuando se analiza la aplicación de dicha libertad en los partidos políticos. Es posible extraer algunos lineamientos al respecto de la jurisprudencia ya citada. En cuanto a la libertad de asociación, se colige de las sentencias transcritas, que ella involucra tanto la faceta de ingreso del afiliado en la asociación, como la de su egreso (voluntario o no) de ella. En este sentido, se enfatiza que la suspensión o expulsión forzosa de un individuo de una asociación solo puede darse en el marco de un absoluto respeto al debido proceso y al derecho de defensa. SENTENCIA 160173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28</w:t>
      </w:r>
    </w:p>
    <w:p>
      <w:pPr>
        <w:pStyle w:val="Normal"/>
        <w:ind w:firstLine="710"/>
        <w:jc w:val="both"/>
        <w:rPr>
          <w:rFonts w:ascii="Times New Roman" w:hAnsi="Times New Roman" w:cs="Times New Roman"/>
          <w:position w:val="-1"/>
          <w:lang w:eastAsia="en-US"/>
        </w:rPr>
      </w:pPr>
      <w:r>
        <w:rPr>
          <w:rFonts w:cs="Times New Roman" w:ascii="Times New Roman" w:hAnsi="Times New Roman"/>
          <w:position w:val="-1"/>
          <w:lang w:eastAsia="en-US"/>
        </w:rPr>
        <w:t>la Sala Constitucional ha determinado que la prohibición del maltrato animal, tiene asidero constitucional en el ordenamiento costarricense, derivado de los artículos 28 y 50 de la Constitución Política. La Sala ha determinado que los seres humanos no sólo tenemos un deber moral de actuación con respecto a las demás personas, sino también en relación con el entorno natural que nos rodea. En ese sentido, se ha considerado que el maltrato a los animales vulnera la moral, las buenas costumbres y el orden público, y que además forma parte del derecho a un ambiente sano y equilibrado. Sobre ello pueden consultarse al respecto las sentencias 1993-3705, 1995-5893 y sin duda la más emblemática, la 2012-4620.</w:t>
      </w:r>
    </w:p>
    <w:p>
      <w:pPr>
        <w:pStyle w:val="Normal"/>
        <w:ind w:firstLine="710"/>
        <w:jc w:val="both"/>
        <w:rPr>
          <w:rFonts w:ascii="Times New Roman" w:hAnsi="Times New Roman" w:cs="Times New Roman"/>
          <w:position w:val="-1"/>
          <w:lang w:eastAsia="en-US"/>
        </w:rPr>
      </w:pPr>
      <w:r>
        <w:rPr>
          <w:rFonts w:cs="Times New Roman" w:ascii="Times New Roman" w:hAnsi="Times New Roman"/>
          <w:position w:val="-1"/>
          <w:lang w:eastAsia="en-US"/>
        </w:rPr>
        <w:t>En ésta última decisión se establece que la inclusión de los animales dentro del concepto de ambiente se hace con base en el papel que estos juegan en el desarrollo de la vida humana y que los hace merecedores de protección y un trato digno. Así, la fauna silvestre o salvaje, aquella que vive sin intervención inmediata del hombre para su desarrollo o alimentación, es protegida en virtud del mantenimiento de la biodiversidad y el equilibrio natural de las especies. Por su parte, la fauna domesticada o en proceso de domesticación se debe proteger del padecimiento, maltrato y crueldad sin justificación legítima, porque ello refleja una racionalidad ética que atiende a una concienciación de la especie humana respecto del modo justo y digno con el que debe interactuar con la naturaleza. SENTENCIA 2016013553</w:t>
      </w:r>
    </w:p>
    <w:p>
      <w:pPr>
        <w:pStyle w:val="Normal"/>
        <w:ind w:firstLine="710"/>
        <w:jc w:val="both"/>
        <w:rPr>
          <w:rFonts w:ascii="Times New Roman" w:hAnsi="Times New Roman" w:cs="Times New Roman"/>
          <w:position w:val="-1"/>
          <w:lang w:eastAsia="en-US"/>
        </w:rPr>
      </w:pPr>
      <w:r>
        <w:rPr>
          <w:rFonts w:cs="Times New Roman" w:ascii="Times New Roman" w:hAnsi="Times New Roman"/>
          <w:position w:val="-1"/>
          <w:lang w:eastAsia="en-US"/>
        </w:rPr>
      </w:r>
    </w:p>
    <w:p>
      <w:pPr>
        <w:pStyle w:val="Normal"/>
        <w:ind w:firstLine="710"/>
        <w:jc w:val="both"/>
        <w:rPr>
          <w:rFonts w:ascii="Times New Roman" w:hAnsi="Times New Roman" w:eastAsia="Calibri" w:cs="Times New Roman"/>
          <w:position w:val="-1"/>
          <w:lang w:eastAsia="en-US"/>
        </w:rPr>
      </w:pPr>
      <w:r>
        <w:rPr>
          <w:rFonts w:eastAsia="Calibri" w:cs="Times New Roman" w:ascii="Times New Roman" w:hAnsi="Times New Roman"/>
          <w:position w:val="-1"/>
          <w:lang w:eastAsia="en-US"/>
        </w:rPr>
      </w:r>
    </w:p>
    <w:p>
      <w:pPr>
        <w:pStyle w:val="Normal"/>
        <w:spacing w:before="90" w:after="45"/>
        <w:ind w:right="71" w:firstLine="710"/>
        <w:jc w:val="both"/>
        <w:rPr>
          <w:rFonts w:ascii="Times New Roman" w:hAnsi="Times New Roman" w:cs="Times New Roman"/>
          <w:position w:val="-1"/>
        </w:rPr>
      </w:pPr>
      <w:r>
        <w:rPr>
          <w:rFonts w:cs="Times New Roman" w:ascii="Times New Roman" w:hAnsi="Times New Roman"/>
          <w:position w:val="-1"/>
        </w:rPr>
        <w:t>Para el caso del Derecho Penal, sus gravosas consecuencias sobre las personas, generan que su uso instrumental deba de relegarse a la última ratio por aplicar, ya que la imposición de una sanción penal irracional, puede generar que el fin máximo de la Constitución y de toda norma –entiéndase el desarrollo integral de las personas-, pueda quedar sin contenido alguno, provocando que el instrumento y la eficacia de este, tenga más primacía que las personas. Partiendo de la anterior noción, el Derecho Penal sólo debe de reservarse, para las acciones más lesivas que atenten contra los bienes jurídicos de mayor relevancia social.</w:t>
      </w:r>
    </w:p>
    <w:p>
      <w:pPr>
        <w:pStyle w:val="Normal"/>
        <w:spacing w:before="90" w:after="45"/>
        <w:ind w:right="71" w:firstLine="710"/>
        <w:jc w:val="both"/>
        <w:rPr>
          <w:rFonts w:ascii="Times New Roman" w:hAnsi="Times New Roman" w:cs="Times New Roman"/>
          <w:position w:val="-1"/>
        </w:rPr>
      </w:pPr>
      <w:r>
        <w:rPr>
          <w:rFonts w:cs="Times New Roman" w:ascii="Times New Roman" w:hAnsi="Times New Roman"/>
          <w:position w:val="-1"/>
        </w:rPr>
        <w:t>Lo anterior  se ejecuta por medio del tipo penal, que cumple una labor de doble selección, al establecer el bien jurídico por tutelar y las acciones lesivas por sancionar; pero incluso en el caso de un bien jurídico relevante, se pueden dar escenarios donde las normas internas de nuestro país, pueden asignar distintos  instrumentos de tutela de dicho bien jurídico, según la mayor o menor relevancia social. Como ejemplo de lo anterior, podemos tomar en cuenta el bien jurídico patrimonio, el cual encuentra diferentes tipos de tutela en diferentes ramas del derecho, según su relevancia social, como sucede en el caso de la tutela del Derecho Comercial, en los casos de incumplimiento contractual o la tutela penal en los casos del delito de estafa; evidentemente, la ofensividad de la acción de ardid que sanciona el delito de estafa, justifica que la sanción penal pueda ser utilizada, ya que la acción delictiva, genera un perjuicio económico que se origina en un actuar totalmente arbitrario y antijurídico desde sus inicios.</w:t>
      </w:r>
    </w:p>
    <w:p>
      <w:pPr>
        <w:pStyle w:val="Normal"/>
        <w:spacing w:before="90" w:after="45"/>
        <w:ind w:right="71" w:firstLine="710"/>
        <w:jc w:val="both"/>
        <w:rPr/>
      </w:pPr>
      <w:r>
        <w:rPr>
          <w:rFonts w:cs="Times New Roman" w:ascii="Times New Roman" w:hAnsi="Times New Roman"/>
          <w:position w:val="-1"/>
        </w:rPr>
        <w:t xml:space="preserve">En el caso en concreto, diferentes ordenamientos internos, clasifican y tutelan a los animales en diferentes tipos, implementándose a partir de dicha diferenciación, diferentes acciones estatales en favor de su tutela. Lo anterior es razonable, ya que según el tipo de animal, se necesitara de una especial protección o acción estatal, debido al impacto que tiene determinado animal sobre el desarrollo social de las personas. No es lo mismo, las consecuencias que pueden sufrir las personas ante acciones que atenten contra un animal en extinción o contra una mascota, que las que atenten, contra un mosquito o una rata por ejemplo, o sobre animales cuya existencia o permanencia en determinados lugares o contextos puede implicar más bien, un daño o peligro para la integridad o salud de las personas, como podría suceder, por ejemplo, con las serpientes venenosas; y como estas consecuencias sobre las personas no son las mismas, entonces no se puede justificar que se aplique el instrumento reservado como última ratio, tanto para acciones lesivas que atenten contra sectores de los animales que sí ameriten la reacción penal, como para sectores de los animales y acciones lesivas que no ameriten la reacción penal, ya que esto conllevaría, que en casos no calificados, se dé primacía al bien jurídico tutelado en lugar de la persona. </w:t>
      </w:r>
    </w:p>
    <w:p>
      <w:pPr>
        <w:pStyle w:val="Normal"/>
        <w:spacing w:before="90" w:after="45"/>
        <w:ind w:right="71" w:firstLine="710"/>
        <w:jc w:val="both"/>
        <w:rPr>
          <w:rFonts w:ascii="Times New Roman" w:hAnsi="Times New Roman" w:cs="Times New Roman"/>
          <w:position w:val="-1"/>
        </w:rPr>
      </w:pPr>
      <w:r>
        <w:rPr>
          <w:rFonts w:cs="Times New Roman" w:ascii="Times New Roman" w:hAnsi="Times New Roman"/>
          <w:position w:val="-1"/>
        </w:rPr>
        <w:t>Como se indicara al inicio del presente considerando, el hecho de que ciertos sectores de animales y determinadas conductas lesivas no merezcan de la reacción penal, no significa que tales sectores se encuentren desamparados o que se genere un estado de impunidad; ya que como expusiera anteriormente, el Estado puede brindarles tutela, por medio de otras ramas del Derecho, las cuales conllevan una razonabilidad y proporcionalidad idónea, que no van a provocar que se deje sin contenido, la tutela de las personas, que al fin y al cabo, es lo que se pretende obtener.</w:t>
      </w:r>
    </w:p>
    <w:p>
      <w:pPr>
        <w:pStyle w:val="Normal"/>
        <w:spacing w:before="90" w:after="45"/>
        <w:ind w:right="71" w:firstLine="710"/>
        <w:jc w:val="both"/>
        <w:rPr>
          <w:rFonts w:ascii="Times New Roman" w:hAnsi="Times New Roman" w:cs="Times New Roman"/>
          <w:position w:val="-1"/>
        </w:rPr>
      </w:pPr>
      <w:r>
        <w:rPr>
          <w:rFonts w:cs="Times New Roman" w:ascii="Times New Roman" w:hAnsi="Times New Roman"/>
          <w:position w:val="-1"/>
        </w:rPr>
        <w:t>En síntesis, la misión del derecho penal con relación a las personas, no es la de proteger a ultranza el bien jurídico tutelado sin que importe si se destruye a la persona en el proceso; todo lo contrario, el objetivo del derecho penal es, el desarrollo integral y protección de las personas, por medio de la garantía de la armonía y de la paz social, que se pretende tutelando bienes jurídicos relevantes.</w:t>
      </w:r>
    </w:p>
    <w:p>
      <w:pPr>
        <w:pStyle w:val="Normal"/>
        <w:spacing w:before="90" w:after="45"/>
        <w:ind w:right="71" w:firstLine="710"/>
        <w:jc w:val="both"/>
        <w:rPr>
          <w:rFonts w:ascii="Times New Roman" w:hAnsi="Times New Roman" w:cs="Times New Roman"/>
          <w:position w:val="-1"/>
        </w:rPr>
      </w:pPr>
      <w:r>
        <w:rPr>
          <w:rFonts w:cs="Times New Roman" w:ascii="Times New Roman" w:hAnsi="Times New Roman"/>
          <w:position w:val="-1"/>
        </w:rPr>
        <w:t>Por todos los anteriores motivos, se considera que el elemento normativo u objetivo “animal” de los tipos penales 279 bis, 279 ter y 405 bis que, se pretenden adicionar al Código Penal por parte del proyecto ley 18298, transgrede los principios de mínima intervención estatal y los principios de razonabilidad y de proporcionalidad, que se extraen del artículo 28 de la Constitución Política, así como el principio de tipicidad y de seguridad jurídica que deben observarse no solo en los procesos de creación,  interpretación y aplicación de la ley. SENTENCIA 2016013553</w:t>
      </w:r>
    </w:p>
    <w:p>
      <w:pPr>
        <w:pStyle w:val="Normal"/>
        <w:jc w:val="both"/>
        <w:rPr>
          <w:rFonts w:ascii="Times New Roman" w:hAnsi="Times New Roman" w:cs="Times New Roman"/>
          <w:position w:val="-1"/>
        </w:rPr>
      </w:pPr>
      <w:r>
        <w:rPr>
          <w:rFonts w:cs="Times New Roman" w:ascii="Times New Roman" w:hAnsi="Times New Roman"/>
          <w:position w:val="-1"/>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3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s fondos del BCIE son fondos públicos internacionales y que ni institucional, ni orgánica, ni funcional, dichos fondos pueden considerarse como fundos públicos integrantes de la Hacienda Pública del Estado costarricense. Si bien Costa Rica es miembro fundador del Banco y, como tal, está obligado a hacer los aportes de capital que establezca el Convenio Constitutivo, de ese hecho no se puede concluir, en modo alguno, que ese Banco sea parte de la Hacienda Pública o que sus bienes y recursos sean fondos públicos costarricenses, como lo entiende erróneamente el accionante. Dichos fondos no están sujetos al régimen jurídico interno. Ciertamente, el Estado costarricense cubre su participación accionaria con recursos de su presupuesto que, como tales, son fondos públicos, sujetos a las regulaciones internas previstas en nuestro ordenamiento jurídico. Pero, una vez que el Estado costarricense lleva a cabo su aporte de capital, los fondos correspondientes dejan de pertenecerle y pasan a formar parte del patrimonio de una entidad distinta, con personería internacional propia, que no forma parte de la Hacienda Pública. Dado que se trata de un aporte a un organismo internacional, los fondos correspondientes dejan de ser fondos públicos costarricenses, momento a partir del cual ya no están sujetos al régimen jurídico nacional. Por otra parte, toda vez que el Banco es un sujeto público internacional, el aporte de capital tampoco puede ser considerado como una transferencia de fondos públicos a un sujeto privado y, por ende, tampoco en este sentido forma parte de los fondos públicos del Estado costarricense. De lo dicho se concluye que, de conformidad con las regulaciones que contiene el Convenio Constitutivo del Banco y el ordenamiento jurídico nacional, los recursos del BCIE no son fondos públicos, ni fondos de origen público, para los efectos de su administración y fiscalización. El Banco Centroamericano no es ni un ente público costarricense, ni una empresa pública, de modo que su patrimonio no puede ser considerado como parte de la Hacienda Pública. Si esto es así, tampoco las utilidades que tenga el Banco, en relación con la parte que corresponde a los aportes de Costa Rica, forman parte de la Hacienda Pública, como lo entiende el accionante. De conformidad con lo dispuesto en el artículo 4, acápite B., literal b).4, del Convenio, las acciones del Banc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devengarán intereses ni dividendos y no podrán ser dadas en garantía, ni gravadas, ni en forma alguna enajenadas y únicamente, en su caso, serán transferibles al Banco, salvo lo establecido en el segundo párrafo del literal h), del acápite B, del presente artículo”. </w:t>
      </w:r>
    </w:p>
    <w:p>
      <w:pPr>
        <w:pStyle w:val="Normal"/>
        <w:jc w:val="both"/>
        <w:rPr>
          <w:rFonts w:ascii="Times New Roman" w:hAnsi="Times New Roman" w:cs="Times New Roman"/>
        </w:rPr>
      </w:pPr>
      <w:r>
        <w:rPr>
          <w:rFonts w:cs="Times New Roman" w:ascii="Times New Roman" w:hAnsi="Times New Roman"/>
        </w:rPr>
        <w:t xml:space="preserve">Esta imposibilidad, del Estado costarricense de recibir dividendos, por ser titular de las acciones tipo A, ni intereses, deja claro que el país no recibe ningún rubro por esos conceptos que forme parte de la Hacienda Pública. Por otra parte, en el párrafo segundo, del artículo 5, del Convenio, se establece un destino fijado para las utilidades del Banco: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s utilidades netas que el Banco obtenga en el ejercicio de sus operaciones serán destinadas a la Reserva de Capital”. </w:t>
      </w:r>
    </w:p>
    <w:p>
      <w:pPr>
        <w:pStyle w:val="Normal"/>
        <w:jc w:val="both"/>
        <w:rPr>
          <w:rFonts w:ascii="Times New Roman" w:hAnsi="Times New Roman" w:cs="Times New Roman"/>
        </w:rPr>
      </w:pPr>
      <w:r>
        <w:rPr>
          <w:rFonts w:cs="Times New Roman" w:ascii="Times New Roman" w:hAnsi="Times New Roman"/>
        </w:rPr>
        <w:t>De manera tal, que esas utilidades no forman parte de la Hacienda Pública Costarricense. Así, los fondos en cuestión son fondos públicos internacionales propiedad del BCIE y, por lo tanto, están fuera de los alcances del derecho de información, establecido en el artículo 30, de la Constitución Política. Por ello, la inviolabilidad e inmunidad absoluta que a los archivos relativos a esos fondos se establece en el artículo 30, del Convenio, en modo alguno pueden considerarse contrarias a lo dispuesto en el citado artículo constitucional, como lo pretende el accionante. Por otra parte, cuando el Banco otorga un crédito o una cooperación financiera no reembolsable, de conformidad con las atribuciones que le otorga el artículo 7, del Convenio Constitutivo, los recursos propiedad del Banco pasan a ser propiedad del Estado al que se le otorga el préstamo o la cooperación financiera y, en ese sentido, en tesis de principio, pasan a formar parte, en nuestro caso, de la Hacienda Pública costarricense (…) Sentencia 20160175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s derechos regulados en la Constitución Política no son absolutos, sino que poseen límites -establecidos en el propio texto constitucional- y limitaciones, dispuestas por vía de ley formal aprobada por mayoría calificada. Además, esas limitaciones también pueden derivarse del Derecho Internacional. Por otra parte, el régimen de inmunidades, privilegios e inviolabilidades de que disfruta el BCIE son usuales en el Derecho Internacional y se derivan del acuerdo constitutivo que los Estados, en ejercicio de su soberanía, libremente decidieron otorgar a ese sujeto de Derecho Internacional. Debe tenerse presente, que el régimen de privilegios e inmunidades otorgados a un sujeto de Derecho Internacional, tiene como objeto garantizar el desempeño eficaz de las funciones de los organismos a quienes se concede, de manera que su objeto no es propiamente beneficiar a los individuos que trabajan o representan la entidad, sino permitir que el organismo beneficiado pueda cumplir eficazmente sus funciones. Ese objetivo está presente en las Convenciones de Viena de 1961 y 1963, y es el que sirve para interpretar las diversas Convenciones o acuerdos que otorgan un régimen de privilegios e inmunidades a sujetos de Derecho Internacional. Esa inmunidad se extiende a los locales oficiales, sus muebles y sus archivos, y obliga al Estado a abstenerse de cualquier actuación que afecte los bienes declarados inmunes. Por su parte, la inviolabilidad le impone al Estado una acción, que se traduce en una protección especial contra ataques prohibidos. En razón de la inviolabilidad e inmunidad, los bienes de los Estados, de las representaciones diplomáticas y de los organismos de Naciones Unidas u otros organismos internacionales no pueden ser objeto de persecución, embargo u otra medida de ejecución coactiva. Se trata de un verdadero régimen de excepción, que implica una abstención, no solo de las autoridades administrativas, sino también de las jurisdiccionales del Estado, así como la no aplicación de reglas jurídicas de ese Estado que serían aplicables a cualquier otro sujeto que se encuentre en su territorio. Esa abstención y ese deber de protección se extienden también a los archivos y, por consiguiente, a los documentos que contienen, tal y como lo preceptúa el artículo 30, del Convenio Constitutivo del BCIE impugnado. Es una protección de carácter funcional y que se ha considerado esencial y primordial para el buen desempeño y cumplimiento de los objetivos del sujeto de Derecho Internacional de que se trate y que cubre los archivos y documentos que posea ese sujeto. En este sentido, la sección 4, del artículo II, de la Convención sobre Prerrogativas e Inmunidades de Naciones Unidas, aprobada por Ley N° 743, de 6 de octubre de 1949, que señala que "[l]os archivos de la Organización y, en general todos los documentos que le pertenezcan o se hallen en su posesión, serán inviolables dondequiera que se encuentren". Lo que implica, que esa inviolabilidad cubre no solo los documentos de que es propietario el organismo beneficiario de la inviolabilidad e inmunidad, sino también que los documentos que el organismo tiene en posesión, independientemente de cuál sea la razón de esa posesión. Asimismo, este régimen protege no solo el secreto de los documentos, sino también el lugar donde se conservan, lo que significa una obligación mayor para el Estado donde se encuentra la sede del organismo o misión de que se trate. Así, dicho Estado está obligado a proteger los archivos de las misiones u organismos internacionales contra toda violación y a garantizar el carácter confidencial de los archivos, independientemente del lugar de su territorio en que dichos archivos se encuentren. Tal es el sentido que los principios de inviolabilidad e inmunidad tienen en el Derecho Internacional. A la luz de lo anterior, lo dispuesto en el artículo 30, del Convenio Constitutivo del BCIE, implica que sus archivos se encuentran protegidos frente a cualquier acción que afecte esa inviolabilidad e inmunidad, por lo que los documentos solo pueden ser dados a conocer a terceros por parte del Banco o con su consentimiento. En concreto, las autoridades político-administrativas y las jurisdiccionales, no tienen acceso a esos archivos. Pero tampoco los particulares, ya que el régimen de inmunidad e inviolabilidad que se consagra en el artículo 30, del Convenio Constitutivo del BCIE, lo cual, por lo demás, es típico de este tipo de instrumentos internacionales, significa un límite para el acceso de terceros a los documentos protegidos, y representa un límite de Derecho Internacional a derechos fundamentales de los habitantes del país. Que esos archivos puedan resultar de interés público, no solo para el Gobierno de la República y los Tribunales de Justicia, sino también para los habitantes del país, como los reclama el accionante, en los términos del artículo 30, de la Constitución Política, no se discute. Además, es un medio para ejercer el control de fiscalización, por parte de los habitantes de la República, de la Hacienda Pública, así como para poder reclamar a los funcionarios públicos la rendición de cuentas, en los términos del artículo 11, Constitucional. No cabe duda, que el reconocimiento de la inviolabilidad e inmunidad de los archivos del BCIE, se convierte en un obstáculo para el ejercicio de derechos fundamentales y de la acción penal. Sin embargo, a juicio de esta Sala, ello no implica la inconstitucionalidad del artículo 30, del Convenio Constitutivo del Banco Centroamericano de Integración Económica. Al respecto, cabe señalar que esa norma no difiere en nada de lo que disponen otras normas convencionales en relación con el régimen de inmunidades y privilegios internacionales y que, como se dijo, son normas típicas del Derecho Internacional, por lo que no existe razón alguna para que esta Sala le dé una interpretación distinta al artículo 30, del Convenio Constitutivo del BCIE, del que, en otras ocasiones, ha dado a este tipo de normas. Debe tomarse en consideración, que el Estado costarricense, libremente y en ejercicio de su soberanía, ha reconocido la inviolabilidad e inmunidad de los archivos como uno de los privilegios e inmunidades para los representantes diplomáticos y consulares de otros Estados, así como para organismos internacionales, no solo de la Organización de Naciones Unidas, sino de otras organizaciones internacionales. Del artículo 30, aquí cuestionado, cabría decir que: </w:t>
      </w:r>
    </w:p>
    <w:p>
      <w:pPr>
        <w:pStyle w:val="Normal"/>
        <w:jc w:val="both"/>
        <w:rPr>
          <w:rFonts w:ascii="Times New Roman" w:hAnsi="Times New Roman" w:cs="Times New Roman"/>
        </w:rPr>
      </w:pPr>
      <w:r>
        <w:rPr>
          <w:rFonts w:cs="Times New Roman" w:ascii="Times New Roman" w:hAnsi="Times New Roman"/>
        </w:rPr>
        <w:t xml:space="preserve">"…contiene las disposiciones usuales en este tipo de instrumentos. Las facilidades que reconocería el Estado costarricense mediante la aprobación del Convenio son las dadas a otros organismos internacionales y misiones diplomáticas radicadas en el país, y el hecho de ser autorizadas por la Asamblea Legislativa en el legítimo ejercicio de sus potestades discrecionales como agente del pueblo soberano les da la validez necesaria" (Sentencia N° 1910-2007 de 18:03 horas del 13 de febrero de 2007). </w:t>
      </w:r>
    </w:p>
    <w:p>
      <w:pPr>
        <w:pStyle w:val="Normal"/>
        <w:jc w:val="both"/>
        <w:rPr>
          <w:rFonts w:ascii="Times New Roman" w:hAnsi="Times New Roman" w:cs="Times New Roman"/>
        </w:rPr>
      </w:pPr>
      <w:r>
        <w:rPr>
          <w:rFonts w:cs="Times New Roman" w:ascii="Times New Roman" w:hAnsi="Times New Roman"/>
        </w:rPr>
        <w:t>Ha sido criterio de este Tribunal, que el otorgamiento de privilegios e inmunidades a organismos internacionales, no es inconstitucional. Así, por ejemplo, lo resolvió al referirse a las inmunidades y privilegios concedidos al Consejo Monetario Centroamericano, contenidos en la Ley N° 3345, de 5 de agosto de 1964, que aprobó el Acuerdo revisado entre las Naciones Unidas y sus Agencias Especializadas vinculadas a aquellas y el Gobierno de Costa Rica, ocasión en la que expresó:</w:t>
      </w:r>
    </w:p>
    <w:p>
      <w:pPr>
        <w:pStyle w:val="Normal"/>
        <w:jc w:val="both"/>
        <w:rPr>
          <w:rFonts w:ascii="Times New Roman" w:hAnsi="Times New Roman" w:cs="Times New Roman"/>
        </w:rPr>
      </w:pPr>
      <w:r>
        <w:rPr>
          <w:rFonts w:cs="Times New Roman" w:ascii="Times New Roman" w:hAnsi="Times New Roman"/>
        </w:rPr>
        <w:t>"…de acuerdo con el orden Jurídico internacional vigente en nuestro país, tales inmunidades y privilegios se conceden no en beneficio o provecho de las propias personas o individuos sino con el propósito de garantizar el desempeño eficaz de las funciones y el interés de la organización internacional ” (Sentencia N° 256-92 de 16:00 horas del 4 de febrero de 1992).</w:t>
      </w:r>
    </w:p>
    <w:p>
      <w:pPr>
        <w:pStyle w:val="Normal"/>
        <w:jc w:val="both"/>
        <w:rPr>
          <w:rFonts w:ascii="Times New Roman" w:hAnsi="Times New Roman" w:cs="Times New Roman"/>
        </w:rPr>
      </w:pPr>
      <w:r>
        <w:rPr>
          <w:rFonts w:cs="Times New Roman" w:ascii="Times New Roman" w:hAnsi="Times New Roman"/>
        </w:rPr>
        <w:t>La inmunidad reconocida a los archivos obedece a una regla universalmente reconocida del Derecho Internacional, dirigida a facilitar el funcionamiento de la entidad a quien se otorga. Así, al comprometerse a proteger esa inviolabilidad e inmunidad de los archivos, en relación con el Banco Centroamericano de Integración Económica, el Estado costarricense actuó en ejercicio de su soberanía y como miembro de la Comunidad Internacional. De una interpretación sistemática de los artículos 5, 6, 7, 8, 10, 12, 48, 121, inciso 4, 140, incisos 10) y 12), Constitucionales, se concluye que la Constitución reconoce al Estado costarricense, como parte de esa Comunidad, y lo faculta, para suscribir convenios con los otros miembros de esta, otorgándoles privilegios y limitando, incluso, el propio ejercicio de la soberanía, tal y como sucede ante el otorgamiento de una inmunidad de jurisdicción. Asimismo, ha de tomarse en cuenta, que el Banco Centroamericano de Integración Económica surge a la vida jurídica como parte del ordenamiento comunitario centroamericano. En efecto, el Tratado General de Integración Económica Centroamericana, aprobado por Ley N° 3150, de 29 de julio de 1963, mediante el cual Costa Rica se adhirió al proceso de integración económica, creó el BCIE en su artículo XVIII, con el fin de que actúe como instrumento de financiamiento y promoción del crecimiento económico integrado sobre una base de equilibrio regional. Sentencia 2016017545</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RTÍCULO 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e Tribunal descarta el alegado vicio de inconstitucionalidad. Lo cierto es que tanto el citado artículo 54 como el resto de la Ley General de Telecomunicaciones aportan elementos normativos suficientes como para poder determinar, de forma razonable y fundada, si una conducta concreta de los operadores de redes o proveedores de servicios de telecomunicaciones encuadra o no en la práctica monopolística relativa prevista en el inciso cuestionado. Debe destacarse, inicialmente, que el inciso j) del referido artículo 54 anuda dos requerimientos básicos, en tanto se exige, en primer lugar, la existencia de un acto deliberado (sea, de un acto realizado de forma voluntaria o intencional) y, en segundo lugar, la necesaria vinculación de dicho acto a una finalidad o efecto muy específico, como lo es “ procurar la salida de operadores o proveedores del mercado, o implique un obstáculo para su entrada”. Lo que permite acotar, claramente, el núcleo de la conducta o práctica prohibida. Asimismo, el propio artículo 54, en su párrafo final, establece que para determinar la existencia de prácticas monopolísticas relativas se tomará en cuenta el criterio de la Comisión para Promover la Competencia, es decir, para concretar el contenido de tal prohibición debe tomarse en consideración criterios técnicos. Finalmente, lo dispuesto en el citado artículo 54, inciso j), de la Ley General de Telecomunicaciones, debe complementarse con los demás parámetros normativos que aporta ese mismo cuerpo normativo, conforme a una interpretación sistemática. La Ley General de Telecomunicaciones es clara al establecer que uno de sus objetivos esenciales es promover la competencia efectiva en el mercado de las telecomunicaciones, como mecanismo para aumentar la disponibilidad de servicios, mejorar la calidad y asegurar precios asequibles (artículo 2) y, en tal sentido, entre sus principios rectores está el establecimiento de mecanismos adecuados para que todos los operadores y proveedores del mercado compitan en condiciones de igualdad, a fin de procurar el mayor beneficio de los usuarios (artículo 3). De allí que se haya otorgado a la Superintendencia de Telecomunicaciones la competencia para corregir o sancionar las prácticas monopolísticas cometidas por operadores o proveedores que tengan por objeto o efecto limitar, disminuir o eliminar la competencia en el mercado de las telecomunicaciones (artículo 52). Es en tal contexto que debe interpretarse y aplicarse el citado artículo 54, inciso j), de la Ley General de Telecomunicaciones. Todos estos factores permiten garantizar que la administración sancionadora no realice una determinación antojadiza o arbitraria del contenido de la prohibición. Por lo demás, es irrazonable pretender que una norma legal como la presente contenga una descripción exhaustiva y cerrada de todas y cada una de las conductas que podría suponer la realización de dicha práctica monopolística. La naturaleza dinámica del mercado de las telecomunicaciones y el ineludible deber del Estado de resguardar el derecho de los usuarios de los servicios de telecomunicaciones, justifican cierto grado de flexibilidad y un espacio de mayor amplitud en la descripción de las conductas prohibidas. SENTENCIA 2016020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La relación entre los conceptos “</w:t>
      </w:r>
      <w:r>
        <w:rPr>
          <w:rFonts w:cs="Times New Roman" w:ascii="Times New Roman" w:hAnsi="Times New Roman"/>
          <w:i/>
        </w:rPr>
        <w:t>ética”</w:t>
      </w:r>
      <w:r>
        <w:rPr>
          <w:rFonts w:cs="Times New Roman" w:ascii="Times New Roman" w:hAnsi="Times New Roman"/>
        </w:rPr>
        <w:t xml:space="preserve"> y “</w:t>
      </w:r>
      <w:r>
        <w:rPr>
          <w:rFonts w:cs="Times New Roman" w:ascii="Times New Roman" w:hAnsi="Times New Roman"/>
          <w:i/>
        </w:rPr>
        <w:t>moral”</w:t>
      </w:r>
      <w:r>
        <w:rPr>
          <w:rFonts w:cs="Times New Roman" w:ascii="Times New Roman" w:hAnsi="Times New Roman"/>
        </w:rPr>
        <w:t xml:space="preserve"> debe aclarase. Acudiendo al Diccionario de la Lengua Española de la Real Academia, tenemos que el sustantivo “</w:t>
      </w:r>
      <w:r>
        <w:rPr>
          <w:rFonts w:cs="Times New Roman" w:ascii="Times New Roman" w:hAnsi="Times New Roman"/>
          <w:i/>
        </w:rPr>
        <w:t>ética”</w:t>
      </w:r>
      <w:r>
        <w:rPr>
          <w:rFonts w:cs="Times New Roman" w:ascii="Times New Roman" w:hAnsi="Times New Roman"/>
        </w:rPr>
        <w:t xml:space="preserve"> es “</w:t>
      </w:r>
      <w:r>
        <w:rPr>
          <w:rFonts w:cs="Times New Roman" w:ascii="Times New Roman" w:hAnsi="Times New Roman"/>
          <w:i/>
        </w:rPr>
        <w:t xml:space="preserve">Conjunto de normas </w:t>
      </w:r>
      <w:r>
        <w:rPr>
          <w:rFonts w:cs="Times New Roman" w:ascii="Times New Roman" w:hAnsi="Times New Roman"/>
          <w:i/>
          <w:u w:val="single"/>
        </w:rPr>
        <w:t>morales</w:t>
      </w:r>
      <w:r>
        <w:rPr>
          <w:rFonts w:cs="Times New Roman" w:ascii="Times New Roman" w:hAnsi="Times New Roman"/>
          <w:i/>
        </w:rPr>
        <w:t xml:space="preserve"> que rigen la conducta de la persona en cualquier ámbito de la vida</w:t>
      </w:r>
      <w:r>
        <w:rPr>
          <w:rFonts w:cs="Times New Roman" w:ascii="Times New Roman" w:hAnsi="Times New Roman"/>
        </w:rPr>
        <w:t xml:space="preserve">” (el subrayado es agregado). </w:t>
      </w:r>
    </w:p>
    <w:p>
      <w:pPr>
        <w:pStyle w:val="Normal"/>
        <w:ind w:firstLine="708"/>
        <w:jc w:val="both"/>
        <w:rPr/>
      </w:pPr>
      <w:r>
        <w:rPr>
          <w:rFonts w:cs="Times New Roman" w:ascii="Times New Roman" w:hAnsi="Times New Roman"/>
        </w:rPr>
        <w:t>Ahora bien, dicho diccionario define el sustantivo “</w:t>
      </w:r>
      <w:r>
        <w:rPr>
          <w:rFonts w:cs="Times New Roman" w:ascii="Times New Roman" w:hAnsi="Times New Roman"/>
          <w:i/>
        </w:rPr>
        <w:t>moral”</w:t>
      </w:r>
      <w:r>
        <w:rPr>
          <w:rFonts w:cs="Times New Roman" w:ascii="Times New Roman" w:hAnsi="Times New Roman"/>
        </w:rPr>
        <w:t xml:space="preserve"> como “</w:t>
      </w:r>
      <w:r>
        <w:rPr>
          <w:rFonts w:cs="Times New Roman" w:ascii="Times New Roman" w:hAnsi="Times New Roman"/>
          <w:i/>
        </w:rPr>
        <w:t xml:space="preserve">Doctrina del obrar humano que pretende regular el comportamiento individual y colectivo en relación con </w:t>
      </w:r>
      <w:r>
        <w:rPr>
          <w:rFonts w:cs="Times New Roman" w:ascii="Times New Roman" w:hAnsi="Times New Roman"/>
          <w:i/>
          <w:u w:val="single"/>
        </w:rPr>
        <w:t>el bien y el mal</w:t>
      </w:r>
      <w:r>
        <w:rPr>
          <w:rFonts w:cs="Times New Roman" w:ascii="Times New Roman" w:hAnsi="Times New Roman"/>
          <w:i/>
        </w:rPr>
        <w:t xml:space="preserve"> y los deberes que implican.</w:t>
      </w:r>
      <w:r>
        <w:rPr>
          <w:rFonts w:cs="Times New Roman" w:ascii="Times New Roman" w:hAnsi="Times New Roman"/>
        </w:rPr>
        <w:t>” (El subrayado es agregado). Es decir, si se establece una norma sancionatoria que únicamente hable del respeto a la ética o la moral, esto equivale, en términos coloquiales, a una norma que procure sancionar a quien se comporte “mal”.</w:t>
      </w:r>
    </w:p>
    <w:p>
      <w:pPr>
        <w:pStyle w:val="Normal"/>
        <w:ind w:firstLine="708"/>
        <w:jc w:val="both"/>
        <w:rPr>
          <w:rFonts w:ascii="Times New Roman" w:hAnsi="Times New Roman" w:cs="Times New Roman"/>
        </w:rPr>
      </w:pPr>
      <w:r>
        <w:rPr>
          <w:rFonts w:cs="Times New Roman" w:ascii="Times New Roman" w:hAnsi="Times New Roman"/>
        </w:rPr>
        <w:t xml:space="preserve">Indudablemente, las normas internas de un partido político que permitan la suspensión o expulsión de un miembro por comportarse “mal” llevan a un nivel de indeterminación inconciliable con los principios democrático y de tipicidad, toda vez que es necesario proteger al militante y al partido mismo de decisiones arbitrarias que puedan corroer su naturaleza democrática. Ciertamente, las normas disciplinarias pueden tener cierto grado de indeterminación en su formulación; sin embargo, cuando se encuentran de por medio el ejercicio de un derecho tan fundamental como el de la participación política, tal indeterminación no puede llegar al grado de subsumir en ellas cualquier conducta exclusivamente porque los encargados de aplicarla consideraron que era “mala”. Incluso, una norma semejante haría innecesaria la existencia de cualquier otra norma, toda vez que su capacidad de absorción abarca cualesquiera otras conductas que pudieran ser valoradas negativamente por el aplicador. </w:t>
      </w:r>
    </w:p>
    <w:p>
      <w:pPr>
        <w:pStyle w:val="Normal"/>
        <w:jc w:val="both"/>
        <w:rPr>
          <w:rFonts w:ascii="Times New Roman" w:hAnsi="Times New Roman" w:cs="Times New Roman"/>
        </w:rPr>
      </w:pPr>
      <w:r>
        <w:rPr>
          <w:rFonts w:cs="Times New Roman" w:ascii="Times New Roman" w:hAnsi="Times New Roman"/>
        </w:rPr>
        <w:t>En virtud de lo expuesto, para este Tribunal, el margen de discrecionalidad que permiten las normas impugnadas es incompatible con el principio de tipicidad y las exigencias del principio democrático y el derecho a la participación política, y, consecuentemente, con la Constitución misma. SENTENCIA 2016017376</w:t>
      </w:r>
    </w:p>
    <w:p>
      <w:pPr>
        <w:pStyle w:val="Normal"/>
        <w:jc w:val="both"/>
        <w:rPr>
          <w:rFonts w:ascii="Times New Roman" w:hAnsi="Times New Roman" w:cs="Times New Roman"/>
        </w:rPr>
      </w:pPr>
      <w:r>
        <w:rPr>
          <w:rFonts w:cs="Times New Roman" w:ascii="Times New Roman" w:hAnsi="Times New Roman"/>
        </w:rPr>
      </w:r>
    </w:p>
    <w:p>
      <w:pPr>
        <w:pStyle w:val="Normal"/>
        <w:spacing w:before="0" w:after="198"/>
        <w:ind w:firstLine="710"/>
        <w:jc w:val="both"/>
        <w:rPr>
          <w:rFonts w:ascii="Times New Roman" w:hAnsi="Times New Roman" w:cs="Times New Roman"/>
          <w:position w:val="-1"/>
          <w:lang w:eastAsia="en-US"/>
        </w:rPr>
      </w:pPr>
      <w:r>
        <w:rPr>
          <w:rFonts w:cs="Times New Roman" w:ascii="Times New Roman" w:hAnsi="Times New Roman"/>
          <w:position w:val="-1"/>
          <w:lang w:eastAsia="en-US"/>
        </w:rPr>
        <w:t xml:space="preserve">Para validar constitucionalmente, los tipos penales consultados, se debe partir en primera instancia, de la aplicación del requisito establecido por la Corte Interamericana sobre Derechos Humanos, en el sentido de que el administrado debe de poseer la posibilidad de deslindar las acciones y modalidades de comisión que se encuentran en un delito, de las acciones que no son consideradas ilícitas o que son sancionadas de diferente forma, y que estas no sean ambiguas, para evitar el escenario donde las personas, no puedan determinar su actuar, por las dudas, sobre cuál es la acción o modalidad de comisión, que es sujeción de una sanción.    </w:t>
      </w:r>
    </w:p>
    <w:p>
      <w:pPr>
        <w:pStyle w:val="Normal"/>
        <w:spacing w:before="0" w:after="198"/>
        <w:ind w:firstLine="710"/>
        <w:jc w:val="both"/>
        <w:rPr>
          <w:rFonts w:ascii="Times New Roman" w:hAnsi="Times New Roman" w:cs="Times New Roman"/>
          <w:position w:val="-1"/>
          <w:lang w:eastAsia="en-US"/>
        </w:rPr>
      </w:pPr>
      <w:r>
        <w:rPr>
          <w:rFonts w:cs="Times New Roman" w:ascii="Times New Roman" w:hAnsi="Times New Roman"/>
          <w:position w:val="-1"/>
          <w:lang w:eastAsia="en-US"/>
        </w:rPr>
        <w:t xml:space="preserve">En segunda instancia, la construcción del tipo penal, no debe generar que las falencias legislativas, deban de ser solventadas arbitrariamente por la autoridad jurisdiccional, ya que a la hora de aplicar la ley a un determinado hecho, la labor interpretativa de la norma que realice el juez, tiene sus límites en las garantías institucionales que le establece la norma constitucional a la potestad sancionatoria estatal. </w:t>
      </w:r>
    </w:p>
    <w:p>
      <w:pPr>
        <w:pStyle w:val="Normal"/>
        <w:spacing w:before="0" w:after="198"/>
        <w:ind w:firstLine="710"/>
        <w:jc w:val="both"/>
        <w:rPr>
          <w:rFonts w:ascii="Times New Roman" w:hAnsi="Times New Roman" w:cs="Times New Roman"/>
          <w:position w:val="-1"/>
          <w:lang w:eastAsia="en-US"/>
        </w:rPr>
      </w:pPr>
      <w:r>
        <w:rPr>
          <w:rFonts w:cs="Times New Roman" w:ascii="Times New Roman" w:hAnsi="Times New Roman"/>
          <w:position w:val="-1"/>
          <w:lang w:eastAsia="en-US"/>
        </w:rPr>
        <w:t xml:space="preserve">Entre dichas garantías institucionales que se erigen como límites a la labor interpretativa de la norma que el juzgador realiza mediante la fundamentación de su fallo cabe citar los principios de división de poderes, legalidad, reserva de ley y seguridad jurídica. Lo anterior implica que el juzgador a la hora de aplicar determinada norma sobre un supuesto de hecho, no puede suplantar al legislador mediante la utilización de la labor interpretativa, ni siquiera ante un escenario de mala técnica legislativa; dicho acto produciría un estado de indefensión en el administrado, quién no sabría si atenerse al mandato legislativo o al acto jurisdiccional establecido por un juez al resolver un caso particular de otra persona. </w:t>
      </w:r>
    </w:p>
    <w:p>
      <w:pPr>
        <w:pStyle w:val="Normal"/>
        <w:spacing w:before="0" w:after="198"/>
        <w:ind w:firstLine="710"/>
        <w:jc w:val="both"/>
        <w:rPr>
          <w:rFonts w:ascii="Times New Roman" w:hAnsi="Times New Roman" w:cs="Times New Roman"/>
          <w:position w:val="-1"/>
          <w:lang w:eastAsia="en-US"/>
        </w:rPr>
      </w:pPr>
      <w:r>
        <w:rPr>
          <w:rFonts w:cs="Times New Roman" w:ascii="Times New Roman" w:hAnsi="Times New Roman"/>
          <w:position w:val="-1"/>
          <w:lang w:eastAsia="en-US"/>
        </w:rPr>
        <w:t xml:space="preserve">Es importante el indicar, que la jurisprudencia tanto constitucional como  penal, ha legitimado la labor interpretativa del juzgador a la hora de precisar con mayor claridad, el contenido de las normas que establecen elementos objetivos que se describen en una sola palabra, pero que su contenido integral y significado, implican una mayor gama en sus alcances, debido a su complejidad; tal y como sucede con las normas consultadas. </w:t>
      </w:r>
    </w:p>
    <w:p>
      <w:pPr>
        <w:pStyle w:val="Normal"/>
        <w:spacing w:before="0" w:after="198"/>
        <w:ind w:firstLine="710"/>
        <w:jc w:val="both"/>
        <w:rPr>
          <w:rFonts w:ascii="Times New Roman" w:hAnsi="Times New Roman" w:cs="Times New Roman"/>
          <w:position w:val="-1"/>
          <w:lang w:eastAsia="en-US"/>
        </w:rPr>
      </w:pPr>
      <w:r>
        <w:rPr>
          <w:rFonts w:cs="Times New Roman" w:ascii="Times New Roman" w:hAnsi="Times New Roman"/>
          <w:position w:val="-1"/>
          <w:lang w:eastAsia="en-US"/>
        </w:rPr>
        <w:t>La legitimación de los anteriores tipos penales obedece a que dichas normas que describen acciones que implican amplios escenarios de cobertura, de cierta forma son claramente reconocidos y de compresión sencilla para el administrado; por lo cual el juez, sólo podrá desarrollar, para mayor comprensión del administrado, lo que el legislador promulgó como norma y lo que la sociedad reconoce, comprende y legitima, mediante la labor legislativa (principio de representación).</w:t>
      </w:r>
    </w:p>
    <w:p>
      <w:pPr>
        <w:pStyle w:val="Normal"/>
        <w:spacing w:before="0" w:after="198"/>
        <w:ind w:firstLine="710"/>
        <w:jc w:val="both"/>
        <w:rPr>
          <w:rFonts w:ascii="Times New Roman" w:hAnsi="Times New Roman" w:cs="Times New Roman"/>
          <w:position w:val="-1"/>
          <w:lang w:eastAsia="en-US"/>
        </w:rPr>
      </w:pPr>
      <w:r>
        <w:rPr>
          <w:rFonts w:cs="Times New Roman" w:ascii="Times New Roman" w:hAnsi="Times New Roman"/>
          <w:position w:val="-1"/>
          <w:lang w:eastAsia="en-US"/>
        </w:rPr>
        <w:t>En cambio y en el caso de que se pretenda producir una norma que contemple un concepto normativo con un desproporcionado espectro de ambigüedad y de  nulo conocimiento y reconocimiento social, el legislador deberá de describir de forma total y por más compleja que esta sea, los supuestos de hecho que su concepto normativo pretende abarcar, porque es la única forma, en primera instancia, de no ceder su competencia al juzgador, acto éste prohibido en el artículo 9 constitucional, y en segunda instancia, de no poner de forma arbitraria al administrado, en una desventaja que le hará vulnerable a ser perseguido por el despliegue de acciones que, en principio, nunca le fueron claramente advertidas como merecedoras de reproche penal por parte del Estado, porque no formaban parte de las conductas que el legislador pretendía prohibir o tutelar, sea porque no se relacionan con los bienes jurídicos a tutelar o porque no correspondan con los principios de lesividad o necesidad que deben emplearse en la creación de la ley penal.</w:t>
      </w:r>
    </w:p>
    <w:p>
      <w:pPr>
        <w:pStyle w:val="Normal"/>
        <w:spacing w:before="0" w:after="198"/>
        <w:ind w:firstLine="710"/>
        <w:jc w:val="both"/>
        <w:rPr>
          <w:rFonts w:ascii="Times New Roman" w:hAnsi="Times New Roman" w:cs="Times New Roman"/>
          <w:position w:val="-1"/>
          <w:lang w:eastAsia="en-US"/>
        </w:rPr>
      </w:pPr>
      <w:r>
        <w:rPr>
          <w:rFonts w:cs="Times New Roman" w:ascii="Times New Roman" w:hAnsi="Times New Roman"/>
          <w:position w:val="-1"/>
          <w:lang w:eastAsia="en-US"/>
        </w:rPr>
        <w:t>Si el legislador falla en su obligación constitucional u omite la correcta construcción de los tipos penales narrados en el anterior párrafo, no puede el juzgador por prohibición constitucional (artículo 9), que se deriva del principio de división de poderes, solventar las falencias legislativas o variar de contenido la norma, ya que tal acción implicaría que no exista conexidad alguna, entre la resolución jurisdiccional y el espíritu del legislador.</w:t>
      </w:r>
    </w:p>
    <w:p>
      <w:pPr>
        <w:pStyle w:val="Normal"/>
        <w:spacing w:before="0" w:after="198"/>
        <w:ind w:firstLine="710"/>
        <w:jc w:val="both"/>
        <w:rPr>
          <w:rFonts w:ascii="Times New Roman" w:hAnsi="Times New Roman" w:cs="Times New Roman"/>
          <w:position w:val="-1"/>
          <w:lang w:eastAsia="en-US"/>
        </w:rPr>
      </w:pPr>
      <w:r>
        <w:rPr>
          <w:rFonts w:cs="Times New Roman" w:ascii="Times New Roman" w:hAnsi="Times New Roman"/>
          <w:position w:val="-1"/>
          <w:lang w:eastAsia="en-US"/>
        </w:rPr>
        <w:t>En síntesis, la ambigüedad e imprecisión de carácter inconstitucional de un tipo penal, es aquella que, en un primer escenario deja en indefensión al administrado a la hora de auto-determinar su actuar y la que en otro escenario, suma el anterior estado de indefensión, al que se genera por la legislación impropia que puede realizar el juzgador a la hora de interpretar y aplicar la norma. SENTENCIA 2016013553</w:t>
      </w:r>
    </w:p>
    <w:p>
      <w:pPr>
        <w:pStyle w:val="Normal"/>
        <w:ind w:firstLine="710"/>
        <w:jc w:val="both"/>
        <w:rPr>
          <w:rFonts w:ascii="Times New Roman" w:hAnsi="Times New Roman" w:cs="Times New Roman"/>
          <w:position w:val="-1"/>
          <w:lang w:eastAsia="en-US"/>
        </w:rPr>
      </w:pPr>
      <w:r>
        <w:rPr>
          <w:rFonts w:cs="Times New Roman" w:ascii="Times New Roman" w:hAnsi="Times New Roman"/>
          <w:position w:val="-1"/>
          <w:lang w:eastAsia="en-US"/>
        </w:rPr>
        <w:t xml:space="preserve">No obstante lo dicho y de que el anterior test de constitucionalidad se entiende superado por la gran mayoría de los elementos objetivos de los tipos penales consultados, no es superado por la modalidad de comisión que se establece en el inciso c) del artículo 279 bis. Dicho inciso establece, la sanción penal a la persona que realice actos sexuales con animales. La falta de precisión del anterior concepto, se puede extraer de la comparación del concepto “acto sexual”, con el catálogo de delitos y de acciones tipificadas en la sección de delitos Sexuales del Código Penal. El Código Penal, establece la sanción contra el acceso carnal sin consentimiento–vaginal, anal y oral-, los actos abusivos que tengan fines libidinosos, los actos de seducción, los actos que corrompan la dignidad, autodeterminación e integridad sexual de los menores de edad. </w:t>
      </w:r>
    </w:p>
    <w:p>
      <w:pPr>
        <w:pStyle w:val="Normal"/>
        <w:ind w:firstLine="710"/>
        <w:jc w:val="both"/>
        <w:rPr>
          <w:rFonts w:ascii="Times New Roman" w:hAnsi="Times New Roman" w:cs="Times New Roman"/>
          <w:position w:val="-1"/>
          <w:lang w:eastAsia="en-US"/>
        </w:rPr>
      </w:pPr>
      <w:r>
        <w:rPr>
          <w:rFonts w:cs="Times New Roman" w:ascii="Times New Roman" w:hAnsi="Times New Roman"/>
          <w:position w:val="-1"/>
          <w:lang w:eastAsia="en-US"/>
        </w:rPr>
        <w:t xml:space="preserve">Cada uno de los anteriores tipos penales, tienen una legitimación constitucional que le es válida como instrumento de sanción penal, debido a que pretende proteger a un bien jurídico, de una diversidad de resultados y de actos transgresores, por lo cual el legislador ha tenido que dar tratamiento autónomo e independiente para cada caso; lo anterior partiendo del hecho, de que no todo acto sexual que se ejecute, debe de ser sancionado penalmente. Pero en el caso de los animales y del inciso c del artículo 279 bis, no tenemos esa diferenciación esencial que legitime la sanción penal, para todo el espectro de actos sexuales que se pueden ejecutar en contra de un animal, lo que implica imprecisión y una desproporcionalidad de cobertura, a tal punto que, podría sancionar actos que no tengan relevancia social o que no generen lesión sobre la integridad física y sexual del animal. </w:t>
      </w:r>
    </w:p>
    <w:p>
      <w:pPr>
        <w:pStyle w:val="Normal"/>
        <w:ind w:firstLine="710"/>
        <w:jc w:val="both"/>
        <w:rPr>
          <w:rFonts w:ascii="Times New Roman" w:hAnsi="Times New Roman" w:cs="Times New Roman"/>
          <w:position w:val="-1"/>
          <w:lang w:eastAsia="en-US"/>
        </w:rPr>
      </w:pPr>
      <w:r>
        <w:rPr>
          <w:rFonts w:cs="Times New Roman" w:ascii="Times New Roman" w:hAnsi="Times New Roman"/>
          <w:position w:val="-1"/>
          <w:lang w:eastAsia="en-US"/>
        </w:rPr>
        <w:t>A diferencia de los incisos a, b y d del artículo 279 bis, el inciso c del citado artículo, falla al no establecer en los elementos objetivos del tipo, descriptores que clarifiquen las acciones que se pretenden sancionar, especialmente ante la gran variedad de lesiones que se pueden generar contra la integridad sexual de un animal; ya que mientras el inciso a) del citado artículo, establece un resultado típico que se debe de dar (daño), especificando los tipos de daños que se pretenden sancionar (lo que permite sancionar cualquier modalidad de comisión que genere tal resultado), la tipificación de acto sexual del inciso c, no establece resultado, ni modalidad de comisión, para diferentes consecuencias que pueden generar los actos sexuales sobre un animal; lo que incluso imposibilita el control de legitimación constitucional, sobre actos que generan duda sobre la lesividad en los animales, como por ejemplo, el caso de una eventual corrupción de un animal al cual se le muestra pornografía, o ante el cual se ejecuta un acto de una relación sexual genital por citar algunos ejemplos.</w:t>
      </w:r>
    </w:p>
    <w:p>
      <w:pPr>
        <w:pStyle w:val="Normal"/>
        <w:ind w:firstLine="710"/>
        <w:jc w:val="both"/>
        <w:rPr>
          <w:rFonts w:ascii="Times New Roman" w:hAnsi="Times New Roman" w:cs="Times New Roman"/>
          <w:position w:val="-1"/>
          <w:lang w:eastAsia="en-US"/>
        </w:rPr>
      </w:pPr>
      <w:r>
        <w:rPr>
          <w:rFonts w:cs="Times New Roman" w:ascii="Times New Roman" w:hAnsi="Times New Roman"/>
          <w:position w:val="-1"/>
          <w:lang w:eastAsia="en-US"/>
        </w:rPr>
        <w:t>También debe tomarse en cuenta que en este apartado, para interpretar los elementos objetivos en mención, no se puede acudir a una especie de analogía con las normas establecidas en el catálogo de vejámenes sexuales que se estipulan en el Código Penal, en el sentido de que en los animales no se puede determinar la voluntad de estos de someterse a determinados actos, no solo por el hecho de que estos carecen de raciocinio tal como se concibe en los seres humanos, sino también por la imposibilidad de contar con expresiones claramente comprensibles para los seres humanos. Por lo anterior, para establecer este tipo de conductas típicas, el legislador debe ser aún más cauteloso, ya que el daño que se ocasiona con los delitos sexuales se relaciona no solo con la integridad física de la persona, sino también con su dignidad, sexualidad e integridad emocional. Es decir, un acto sexual por sí mismo, no se considera lesivo o dañoso para un ser humano, sino en cuanto se desarrolle en un escenario de violencia, sometimiento o abuso, cuando una de las partes involucradas en el acto no expresa de forma alguna su voluntad o expresa de forma implícita o explícita su negativa a participar, tomando en consideración incluso la edad de las personas para analizar si están o no en capacidad de comprender las implicaciones de dicha participación. Lo anterior no significa que no puedan válidamente prohibirse la zoofilia, según las experiencias que existen en el derecho comparado, pero con las precisiones apuntadas.</w:t>
      </w:r>
    </w:p>
    <w:p>
      <w:pPr>
        <w:pStyle w:val="Normal"/>
        <w:ind w:firstLine="710"/>
        <w:jc w:val="both"/>
        <w:rPr>
          <w:rFonts w:ascii="Times New Roman" w:hAnsi="Times New Roman" w:cs="Times New Roman"/>
          <w:vertAlign w:val="subscript"/>
          <w:lang w:eastAsia="en-US"/>
        </w:rPr>
      </w:pPr>
      <w:r>
        <w:rPr>
          <w:rFonts w:cs="Times New Roman" w:ascii="Times New Roman" w:hAnsi="Times New Roman"/>
          <w:vertAlign w:val="subscript"/>
          <w:lang w:eastAsia="en-US"/>
        </w:rPr>
      </w:r>
    </w:p>
    <w:p>
      <w:pPr>
        <w:pStyle w:val="Normal"/>
        <w:spacing w:before="0" w:after="198"/>
        <w:ind w:firstLine="710"/>
        <w:jc w:val="both"/>
        <w:rPr>
          <w:rFonts w:ascii="Times New Roman" w:hAnsi="Times New Roman" w:cs="Times New Roman"/>
          <w:position w:val="-1"/>
          <w:lang w:eastAsia="en-US"/>
        </w:rPr>
      </w:pPr>
      <w:r>
        <w:rPr>
          <w:rFonts w:cs="Times New Roman" w:ascii="Times New Roman" w:hAnsi="Times New Roman"/>
          <w:position w:val="-1"/>
          <w:lang w:eastAsia="en-US"/>
        </w:rPr>
        <w:tab/>
        <w:t>Bajo las anteriores consideraciones, se estima que el inciso c del artículo 279 bis, es inconstitucional por vulnerar el principio de legalidad, de tipicidad, de proporcionalidad y el principio de seguridad jurídica. SENTENCIA 201601553</w:t>
      </w:r>
    </w:p>
    <w:p>
      <w:pPr>
        <w:pStyle w:val="Normal"/>
        <w:spacing w:before="0" w:after="198"/>
        <w:ind w:firstLine="710"/>
        <w:jc w:val="both"/>
        <w:rPr>
          <w:rFonts w:ascii="Times New Roman" w:hAnsi="Times New Roman" w:cs="Times New Roman"/>
          <w:position w:val="-1"/>
          <w:lang w:eastAsia="en-US"/>
        </w:rPr>
      </w:pPr>
      <w:r>
        <w:rPr>
          <w:rFonts w:cs="Times New Roman" w:ascii="Times New Roman" w:hAnsi="Times New Roman"/>
          <w:position w:val="-1"/>
          <w:lang w:eastAsia="en-US"/>
        </w:rPr>
      </w:r>
    </w:p>
    <w:p>
      <w:pPr>
        <w:pStyle w:val="Normal"/>
        <w:spacing w:before="0" w:after="198"/>
        <w:ind w:firstLine="710"/>
        <w:jc w:val="both"/>
        <w:rPr>
          <w:rFonts w:ascii="Times New Roman" w:hAnsi="Times New Roman" w:eastAsia="Calibri" w:cs="Times New Roman"/>
          <w:position w:val="-1"/>
          <w:lang w:eastAsia="en-US"/>
        </w:rPr>
      </w:pPr>
      <w:r>
        <w:rPr>
          <w:rFonts w:eastAsia="Calibri" w:cs="Times New Roman" w:ascii="Times New Roman" w:hAnsi="Times New Roman"/>
          <w:position w:val="-1"/>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RTÍCULO _46 </w:t>
      </w:r>
    </w:p>
    <w:p>
      <w:pPr>
        <w:pStyle w:val="Normal"/>
        <w:jc w:val="both"/>
        <w:rPr>
          <w:rFonts w:ascii="Times New Roman" w:hAnsi="Times New Roman" w:cs="Times New Roman"/>
        </w:rPr>
      </w:pPr>
      <w:r>
        <w:rPr>
          <w:rFonts w:cs="Times New Roman" w:ascii="Times New Roman" w:hAnsi="Times New Roman"/>
        </w:rPr>
        <w:t xml:space="preserve">Sala el tema de la libertad de comercio, que, por la forma en que fue concebido por el constituyente de 1949, se inclinó por un modelo de economía de mercado, el que admite una economía estrictamente de mercado, o una economía social de mercado, o una economía mixta. Una consecuencia de un modelo de este tipo es que las políticas económicas pueden oscilar a conveniencia del bien común, de conformidad con las lecturas del momento social y económico que debe enfrentar el Estado, tanto internas como externas, sin que sea lícito constitucionalmente establecer formas o medidas que menoscaben el contenido esencial de esta libertad. Pero para llegar a uno de sus contenidos esenciales, debe conjugarse esta libertad con el goce de un conjunto de reglas básicas de la actividad comercial, incluso, tomándolas prestadas de otras disciplinas como las de las ciencias económicas, sin las cuales el funcionamiento de un modelo económico de mercado no solo podría verse comprometido, sino que también suprimido, de modo que aquellos merecen un especial reconocimiento, porque, de no ser observadas, minan un funcionamiento aceptable del comercio como de su conjunto, que sería el mercado. En este sentido, la economía de mercado se fundamenta en el intercambio de bienes y servicios, entre dos actores independientes (comprador y vendedor), y un precio acorde con su valor. Al abordar a los actores, se señala para cada uno de ellos que el mercado depende en efecto de la necesidad del consumidor, que debe tener un criterio informado, racional y con tiempo para realizar el intercambio de su dinero por el bien; por otra parte, el mercado depende de que el otro actor esté compuesto por una pluralidad de productores o proveedores, dispuestos a entrar o salir libremente del mercado. Aclara esta Sala que también se mencionan otros factores, que no se abordan por no ser necesario al tema que nos ocupa, que discute la intervención del Estado en la determinación previa de los precios, o la homogeneidad de los productos y servicios. </w:t>
      </w:r>
    </w:p>
    <w:p>
      <w:pPr>
        <w:pStyle w:val="Normal"/>
        <w:jc w:val="both"/>
        <w:rPr>
          <w:rFonts w:ascii="Times New Roman" w:hAnsi="Times New Roman" w:cs="Times New Roman"/>
        </w:rPr>
      </w:pPr>
      <w:r>
        <w:rPr>
          <w:rFonts w:cs="Times New Roman" w:ascii="Times New Roman" w:hAnsi="Times New Roman"/>
        </w:rPr>
        <w:t>Lo primero que debe anotarse es que en efecto, la Constitución Política es neutra en cuanto a la concepción concreta del grado de intervención estatal, la que se debe ejercer en el sistema económico del país sin admitir, claro está, la estatización de la economía, que sería la negación total de los principios económicos señalados; lo segundo, es que a partir del artículo 50 constitucional, no puede excluirse del modelo de desarrollo un postulado esencial del constituyente, que gira alrededor de la iniciativa privada, como la que permite que el Estado, en conjunto con el sector privado, pueda lograr los cometidos y fines de desarrollo de un Estado Social Democrático; tercero, que hay una serie de factores que son los que determinan en consecuencia la libertad de comercio. SENTENCIA 20160067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interpreta que la indicación del origen del producto no es inconstitucional si esa información, y especialmente se interpreta que el término que se utiliza de “ trazabilidad” referido en la norma, no pretende abarcar todas las cadenas de producción o procesamiento, dados los problemas que trae tanto su indefinición como también su contenido abstracto; de lo contrario sí se constituiría en una barrera irrazonable al comercio y, por ende, una violación al contenido esencial de la libertad de empresa –acceso al mercado- y a los principios de razonabilidad y proporcionalidad, todo en perjuicio de los principios aplicables del comercio internacional y la legislación nacional a la que está autorizado el Poder Ejecutivo. SENTENCIA 20160067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derecho del consumidor a la información, versa sobre el adecuado conocimiento de las condiciones de la operación realizada, de sus derechos y obligaciones consiguientes y, esencialmente, de las características de los productos y servicios comercializados. Se traduce, entonces, en una obligación de quien produzca, importe, distribuye y comercialice bienes o preste servicios, de suministrar a los consumidores y usuarios, en forma cierta y objetiva, información clara, veraz, detallada, eficaz y suficiente sobre las características esenciales de los mismos, así como de los riesgos que su consumo puede provocar para la salud, la seguridad o el medio ambiente. Por tal motivo, del cumplimiento de tales deberes de información, dependerá, correlativamente, la posibilidad concreta del consumidor de emplear los productos y servicios con plena seguridad en resguardo de su vida, su salud, integridad psicofísica, así como de modo satisfactorio para sus intereses económicos. En consecuencia, una falta de información por una inadecuada publicidad que induce al engaño y a la falsedad incidiría de forma perjudicial en la voluntad del consumidor, al momento de elegir un determinado producto o servicio. De modo, que la información inadecuada o insuficiente sobre los bienes o servicios, su utilización o los riesgos que acarrean, genera la responsabilidad objetiva del productor, proveedor y comerciante, mediante un régimen de  sanciones dispuestas por el legislador. Es por ello, que el Estado debe contar con normas que permitan el cumplimiento de la labor de protección al consumidor o usuario, ya que, de poco o nada sirve establecer un principio del Estado Social de Derecho, sino se establecen, además, los mecanismos adecuados para su desarrollo y aplicación. </w:t>
        <w:tab/>
        <w:t>Así las cosas, la no sujeción a las disposiciones que regulan el derecho de información del consumidor y la obligación de informar del comerciante o productor implica un incumplimiento de las obligaciones generales, que pesan sobre el comerciante, quien se encuentra sujeto a lo establecido en el artículo 46, de la Constitución Política y desarrollado en la Ley N° 7472. SENTENCIA 20160071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50</w:t>
      </w:r>
    </w:p>
    <w:p>
      <w:pPr>
        <w:pStyle w:val="Normal"/>
        <w:jc w:val="both"/>
        <w:rPr/>
      </w:pPr>
      <w:r>
        <w:rPr>
          <w:rFonts w:cs="Times New Roman" w:ascii="Times New Roman" w:hAnsi="Times New Roman"/>
        </w:rPr>
        <w:t>De conformidad con lo informado por el presidente de la Asamblea Legislativa, y habiendo transcurrido sobradamente un tiempo razonable para proceder a la reforma señalada en la sentencia transcrita, lo propio es reiterar la orden emitida en la sentencia número  2007-003923 de las quince horas y dos minutos del veintiuno de marzo de dos mil siete, para que la Asamblea Legislativa dicte las medidas precautorias que permitan asegurar la protección del ambiente en la aplicación del artículo 28 de la Ley Forestal, tal y como se indica en la parte considerativa de la resolución que se acusa como incumplida. Por otra parte, siendo necesario establecer desde el punto de vista procesal que si bien el informe fue rendido por el señor Rafael Ortiz Fabrega, anterior presidente de la Asamblea Legislativa, es de igual manera público y notorio, que a partir del 1° de mayo hay una nueva legislatura e integración del Directorio Legislativo, se imparte la orden a su nuevo presidente, Antonio Álvarez Destanti, en cuya posición debe procurar este cometido. Sentencia 20160094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Sala observa que de la “Convención relativa a los humedales de importancia internacionales especialmente como hábitat de aves acuáticas” (Convención Ramsar), aprobada por Ley número 7224 de 9 de abril de 1991, no se desprende la obligación de prohibición de la concesión en humedales. Así que no se puede concluir que la concesión en humedales para la construcción de marinas o atracaderos turísticos, por si misma, constituye una violación a las obligaciones adquiridas en dicha Convención por el Estado costarricense. De igual forma, la posibilidad de dar concesiones para la construcción, administración y explotación de marinas y atracaderos turísticos no puede considerarse, en cuanto tal, una desmejora en el nivel de tutela jurídicamente establecido, pues no existe un régimen jurídico propio de los humedales como categoría general que prohíba de forma absoluta y general la posibilidad de ser dados en concesión. Pese a ello, es válido que el legislador establezca la prohibición de dar en concesión cierto tipo de humedales, como en este caso, según se explica a continuación. C) Sobre las excepciones que hace la norma impugnada a ciertos humedales que NO pueden ser dados en concesión: Esta Sala, mediante varios votos, procedió a examinar el proyecto de ley que dio origen a la ley cuestionada según las consultas facultativas presentadas (véanse  los votos números 2008-015760, 2009-017511, 2010-012026 y 2010-018702). Propiamente sobre el tema de los humedales y el principio de progresividad de los derechos humanos en materia ambiental, por no excluirlos de la prohibición de construcción de marinas, véase lo resuelto en el voto número 2010-018702 de las 15:27 horas del 10 de noviembre del 2010 (Sala Constitucional integrada por los Magistrados Calzada, Mora, Armijo, Cruz, Castillo, Abdelnour y Hernández G.), donde se resolvió que resultaba inconstitucional proteger unas zonas y otras no, sin un criterio técnico que así lo sustente, pues ello resulta lesivo del principio precautorio y del principio de progresividad del ámbito de tutela de los derechos fundamentales. Sentencia 2016-0038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nque no todos los humedales forman parte del patrimonio natural del Estado (PNE), sino sólo aquellos que están en bienes de dominio público -pues pueden existir humedales en propiedad privada- todos los humedales son de interés público y están sometidos a un régimen jurídico especial de protección. Así que, independientemente de su ubicación (en bienes de dominio público o privado), los humedales son de interés público. Queda claro entonces que, los únicos humedales que se consideran parte del patrimonio natural del Estado son aquellos que se encuentran en bienes de dominio público, independiente de que hayan sido reconocidos como áreas silvestres protegidas. En otras palabras, pese a no ser declarados como áreas silvestres protegidas, los humedales que están dentro de bienes de dominio público, son parte del patrimonio natural del Estado, con la excepción que se dirá. Véase lo que esta Sala estableció mediante el voto número 2011-016938 de las 14:37 horas del 07 de diciembre del 2011 Sentencia 2016-00385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 la propiedad privada ni la concesión excluyen normas y protocolos de tutela preventiva a la que debe someterse toda propiedad privada en donde haya un humedal o el concesionario de un humedal. Como ha dicho esta Sala en anteriores oportunidades (véase el voto número 2014-01170), todos los humedales, sean o no declarados por el Estado, formen parte o no de áreas silvestres protegidas, o aún los que están en propiedad privada, deben ser protegidos. Esa protección consiste, no sólo en la necesidad que, de previo a la concesión se requiere, para el caso de la marinas, la realización previa de un estudio de impacto ambiental (ESIA), y para el caso de los atracaderos un Plan de Gestión Ambiental. Sino además, sólo a modo de ejemplo y sin excluir otro tipo de protección establecido en otras normas, acatar las disposiciones que definen  las conductas prohibidas que establece la Ley de Conservación de Vida Silvestre Sentencia 2016-0038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indefinición de un parámetro de antigüedad, no conlleva necesariamente una violación al ambiente, si se establecen otros medios de control: No es posible llegar a concluir, categóricamente que, la omisión de imponer un límite de antigüedad en las unidades de transporte implique o conlleve, necesariamente,   una violación al derecho al ambiente. Máxime que se indica en los informes que, no es que no haya control sobre la seguridad de las unidades de transporte que prestan el servicio público de transporte de combustible, sino que, dicho control no se realiza ya por MEDIO de la inutilización del vehículo luego de pasado un determinado número de años, sino que, ahora se hace por MEDIO de valoraciones técnicas periódicas. Las cuales se indican, en la normativa impugnada, que para las unidades nuevas serán dentro del primer año y cada cinco años, y para las unidades de más de diez años, las pruebas se aplicarán cada dos o cuatro años, según sea el tanque fabricado con acero o con aluminio, además de una inspección visual externa cada año. En este sentido la normativa impugnada optó, ya no por un parámetro de temporalidad o antigüedad sino por valoraciones técnicas individualizadas, realizadas de forma periódica. Nótese como el artículo 7 del mismo reglamento impugnado establece un cuadro con el rango de edad de la unidad de transporte, el tipo de prueba a presentar (que van desde inspección visual externa, inspección visual interna, prueba de hermeticidad, prueba de presión, prueba de espesores y evaluación de los componentes de la cisterna articulada en servicio) y la periodicidad (que van desde al inicio del permiso hasta cada cinco años, y algunos cada dos o cuatro años); y por su parte el artículo 8 indica la inspección visual cada año como prueba técnica adicional a las unidades de transporte con más de diez años de fabricación. No encontrándose inconstitucionalidad alguna en el cambio del medio de verificación de la seguridad de las unidades de transporte de combustible. Sentencia 20160004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position w:val="-1"/>
        </w:rPr>
        <w:t>un deber de rango constitucional para el Estado, comporta obligaciones concretas de las diferentes ramas públicas de restringir el apoyo, el patrocinio o participación positiva en actos que impliquen el maltrato animal, de tal forma que no podrá asumir un papel neutro en el desarrollo de la protección que corresponde otorgarse a los animales. Asimismo, teniendo como fundamento a la dignidad humana, la protección animal impone cargas de respeto de los seres humanos con los seres sintientes. A pesar de la existencia del deber de protección al bienestar animal, la Corte colombiana avaló unos límites legítimos, entre los cuales se encuentran: (i) los hábitos alimenticios de los seres humanos, (ii) la investigación y experimentación médica y, (iii) la cultura. En cuyo caso, el operador jurídico deberá armonizar en  cada caso concreto, cuando haya tensión entre el bienestar animal y los límites al deber de protección. Por lo tanto, del interés superior de protección del medio ambiente y a la fauna, surge un deber de resguardo de los animales contra el padecimiento, el maltrato y la crueldad. De la relación entre la naturaleza y los seres humanos se puede inferir el estatus moral de la vida animal y el reconocimiento de la capacidad de sufrimientos a los mismos, por ello se entiende que son seres sintientes que conllevan a una serie de obligaciones para los seres humanos, de cuidado y protección. De este deber constitucional que surgen obligaciones de cuidado y prohibiciones de maltrato y crueldad contra los animales, a menos que éste de por medio de alguno de los límites señalados. SENTENCIA 2016013553</w:t>
      </w:r>
    </w:p>
    <w:p>
      <w:pPr>
        <w:pStyle w:val="Normal"/>
        <w:jc w:val="both"/>
        <w:rPr>
          <w:rFonts w:ascii="Times New Roman" w:hAnsi="Times New Roman" w:cs="Times New Roman"/>
        </w:rPr>
      </w:pPr>
      <w:r>
        <w:rPr>
          <w:rFonts w:cs="Times New Roman" w:ascii="Times New Roman" w:hAnsi="Times New Roman"/>
          <w:position w:val="-1"/>
        </w:rPr>
        <w:t>un deber de rango constitucional para el Estado, comporta obligaciones concretas de las diferentes ramas públicas de restringir el apoyo, el patrocinio o participación positiva en actos que impliquen el maltrato animal, de tal forma que no podrá asumir un papel neutro en el desarrollo de la protección que corresponde otorgarse a los animales. Asimismo, teniendo como fundamento a la dignidad humana, la protección animal impone cargas de respeto de los seres humanos con los seres sintientes. A pesar de la existencia del deber de protección al bienestar animal, la Corte colombiana avaló unos límites legítimos, entre los cuales se encuentran: (i) los hábitos alimenticios de los seres humanos, (ii) la investigación y experimentación médica y, (iii) la cultura. En cuyo caso, el operador jurídico deberá armonizar en  cada caso concreto, cuando haya tensión entre el bienestar animal y los límites al deber de protección. Por lo tanto, del interés superior de protección del medio ambiente y a la fauna, surge un deber de resguardo de los animales contra el padecimiento, el maltrato y la crueldad. De la relación entre la naturaleza y los seres humanos se puede inferir el estatus moral de la vida animal y el reconocimiento de la capacidad de sufrimientos a los mismos, por ello se entiende que son seres sintientes que conllevan a una serie de obligaciones para los seres humanos, de cuidado y protección. De este deber constitucional que surgen obligaciones de cuidado y prohibiciones de maltrato y crueldad contra los animales, a menos que éste de por medio de alguno de los límites señalados. SENTENCIA 2016013553</w:t>
      </w:r>
    </w:p>
    <w:p>
      <w:pPr>
        <w:pStyle w:val="Normal"/>
        <w:jc w:val="both"/>
        <w:rPr>
          <w:rFonts w:ascii="Times New Roman" w:hAnsi="Times New Roman" w:cs="Times New Roman"/>
        </w:rPr>
      </w:pPr>
      <w:r>
        <w:rPr>
          <w:rFonts w:cs="Times New Roman" w:ascii="Times New Roman" w:hAnsi="Times New Roman"/>
        </w:rPr>
      </w:r>
    </w:p>
    <w:p>
      <w:pPr>
        <w:pStyle w:val="Normal"/>
        <w:spacing w:before="102" w:after="102"/>
        <w:jc w:val="both"/>
        <w:rPr/>
      </w:pPr>
      <w:r>
        <w:rPr>
          <w:rFonts w:cs="Times New Roman" w:ascii="Times New Roman" w:hAnsi="Times New Roman"/>
          <w:b/>
          <w:position w:val="-1"/>
          <w:lang w:eastAsia="en-US"/>
        </w:rPr>
        <w:t>Limitaciones constitucionalmente legítimas al deber de protección del bienestar animal</w:t>
      </w:r>
      <w:r>
        <w:rPr>
          <w:rFonts w:cs="Times New Roman" w:ascii="Times New Roman" w:hAnsi="Times New Roman"/>
          <w:position w:val="-1"/>
          <w:lang w:eastAsia="en-US"/>
        </w:rPr>
        <w:t xml:space="preserve">. La doctrina señala que el deber de protección animal, tiene unos límites legítimos, entre los cuales se encuentran al menos: </w:t>
      </w:r>
      <w:r>
        <w:rPr>
          <w:rFonts w:cs="Times New Roman" w:ascii="Times New Roman" w:hAnsi="Times New Roman"/>
          <w:b/>
          <w:position w:val="-1"/>
          <w:lang w:eastAsia="en-US"/>
        </w:rPr>
        <w:t>(i)</w:t>
      </w:r>
      <w:r>
        <w:rPr>
          <w:rFonts w:cs="Times New Roman" w:ascii="Times New Roman" w:hAnsi="Times New Roman"/>
          <w:position w:val="-1"/>
          <w:lang w:eastAsia="en-US"/>
        </w:rPr>
        <w:t xml:space="preserve"> los hábitos alimenticios de los seres humanos, </w:t>
      </w:r>
      <w:r>
        <w:rPr>
          <w:rFonts w:cs="Times New Roman" w:ascii="Times New Roman" w:hAnsi="Times New Roman"/>
          <w:b/>
          <w:position w:val="-1"/>
          <w:lang w:eastAsia="en-US"/>
        </w:rPr>
        <w:t>(ii)</w:t>
      </w:r>
      <w:r>
        <w:rPr>
          <w:rFonts w:cs="Times New Roman" w:ascii="Times New Roman" w:hAnsi="Times New Roman"/>
          <w:position w:val="-1"/>
          <w:lang w:eastAsia="en-US"/>
        </w:rPr>
        <w:t xml:space="preserve"> la investigación y experimentación médica y, </w:t>
      </w:r>
      <w:r>
        <w:rPr>
          <w:rFonts w:cs="Times New Roman" w:ascii="Times New Roman" w:hAnsi="Times New Roman"/>
          <w:b/>
          <w:position w:val="-1"/>
          <w:lang w:eastAsia="en-US"/>
        </w:rPr>
        <w:t>(iii)</w:t>
      </w:r>
      <w:r>
        <w:rPr>
          <w:rFonts w:cs="Times New Roman" w:ascii="Times New Roman" w:hAnsi="Times New Roman"/>
          <w:position w:val="-1"/>
          <w:lang w:eastAsia="en-US"/>
        </w:rPr>
        <w:t xml:space="preserve"> la cultura. En esos casos, el operador jurídico deberá intentar una armonización caso por caso, cuando haya tensión entre la obligación de buscar el bienestar animal y los límites al deber de protección. Sobre este tema, la sentencia C-666-10 del Tribunal Constitucional (español) ha señalado:</w:t>
      </w:r>
    </w:p>
    <w:p>
      <w:pPr>
        <w:pStyle w:val="Normal"/>
        <w:jc w:val="both"/>
        <w:rPr>
          <w:rFonts w:ascii="Times New Roman" w:hAnsi="Times New Roman" w:cs="Times New Roman"/>
          <w:position w:val="-1"/>
          <w:lang w:eastAsia="en-US"/>
        </w:rPr>
      </w:pPr>
      <w:r>
        <w:rPr>
          <w:rFonts w:cs="Times New Roman" w:ascii="Times New Roman" w:hAnsi="Times New Roman"/>
          <w:position w:val="-1"/>
          <w:lang w:eastAsia="en-US"/>
        </w:rPr>
        <w:t>“</w:t>
      </w:r>
      <w:r>
        <w:rPr>
          <w:rFonts w:cs="Times New Roman" w:ascii="Times New Roman" w:hAnsi="Times New Roman"/>
          <w:position w:val="-1"/>
          <w:lang w:eastAsia="en-US"/>
        </w:rPr>
        <w:t>El principio de bienestar animal cede ante las costumbres alimenticias de la especie humana, al admitirse el sacrificio de animales para el consumo humano. Sin embargo, el sacrificio animal en estos casos debe ajustarse a parámetros establecidos con el objetivo de eliminar cualquier práctica que implique sufrimiento evitable para el animal y, así mismo, la crueldad en los procedimientos de sacrificio, demostrando que, incluso en estos casos, el deber constitucional resulta plenamente aplicable a la relación que los humanos mantengan con los animales. (iii) Investigación y experimentación médica.   La ley 84 de 1989 consagra un capítulo especial para regular aquellas condiciones que son necesarias para la realización de experimentos con animales. En este sentido se incluyen normas que prohíben la realización de los mismos cuando como fruto de su práctica se cause maltrato, cuando éstos no sean puestos bajo anestesia –artículo 24-, cuando se realice experimentación con animales vivos como medio de ilustración en conferencias de facultades con carreras relacionadas con el estudio animal –artículo 25-; así como normas que exigen la existencia de un comité de ética siempre que se realice un experimento con animales –artículo 26-.”</w:t>
      </w:r>
    </w:p>
    <w:p>
      <w:pPr>
        <w:pStyle w:val="Normal"/>
        <w:ind w:left="560" w:hanging="0"/>
        <w:jc w:val="both"/>
        <w:rPr>
          <w:rFonts w:ascii="Times New Roman" w:hAnsi="Times New Roman" w:cs="Times New Roman"/>
          <w:position w:val="-1"/>
          <w:lang w:eastAsia="en-US"/>
        </w:rPr>
      </w:pPr>
      <w:r>
        <w:rPr>
          <w:rFonts w:cs="Times New Roman" w:ascii="Times New Roman" w:hAnsi="Times New Roman"/>
          <w:position w:val="-1"/>
          <w:lang w:eastAsia="en-US"/>
        </w:rPr>
        <w:t xml:space="preserve">  </w:t>
      </w:r>
    </w:p>
    <w:p>
      <w:pPr>
        <w:pStyle w:val="Normal"/>
        <w:jc w:val="both"/>
        <w:rPr>
          <w:rFonts w:ascii="Times New Roman" w:hAnsi="Times New Roman" w:cs="Times New Roman"/>
          <w:position w:val="-1"/>
          <w:lang w:eastAsia="en-US"/>
        </w:rPr>
      </w:pPr>
      <w:r>
        <w:rPr>
          <w:rFonts w:cs="Times New Roman" w:ascii="Times New Roman" w:hAnsi="Times New Roman"/>
          <w:position w:val="-1"/>
          <w:lang w:eastAsia="en-US"/>
        </w:rPr>
        <w:t>“</w:t>
      </w:r>
      <w:r>
        <w:rPr>
          <w:rFonts w:cs="Times New Roman" w:ascii="Times New Roman" w:hAnsi="Times New Roman"/>
          <w:position w:val="-1"/>
          <w:lang w:eastAsia="en-US"/>
        </w:rPr>
        <w:t>A partir de la Constitución de 1991, la cultura no es asunto secundario, ni puede constituir un privilegio del que disfruten solamente algunos colombianos, sino que ella ha de extenderse a todos, bajo el entendido de que por constituir uno de los fundamentos de la nacionalidad su promoción, desarrollo y difusión es asunto que ha de gozar de la especial atención del Estado”. De allí el énfasis de la Carta por obligar a las autoridades públicas a asumir un papel protagónico en la creación de medios de expresión artística que permitan a los colombianos identificarse como nación a partir del reconocimiento de sus características culturales. Por lo tanto, “no puede existir ninguna duda, sobre el claro mandato constitucional de que el Estado defina y lleve a cabo una política cultural que eleve el nivel artístico e intelectual de todos los colombianos, política ésta en la cual serán pilares esenciales el fomento de actividades encaminadas a la obtención de tales fines”. Los compromisos del Estado colombiano no sólo se derivan de la Constitución, sino, además, de los contraídos en el plano internacional, dentro de los cuales se cuentan los derivados del Pacto Internacional de Derechos Económicos, Sociales y Culturales de 1.966, en cuyo artículo 15 se reconoce el derecho de todas las personas a participar en la vida cultural y a beneficiarse de los progresos de la ciencia y sus aplicaciones, y el deber correlativo de los Estados de tomar las medidas necesarias para la conservación, el desarrollo y la difusión de la ciencia y la cultura. Este precepto reitera lo dispuesto en los artículos 27 de la Declaración Universal de los Derechos Humanos de 1.948, y XIII de la Declaración Americana de los Derechos y Deberes del Hombre, igualmente vinculantes para Colombia. Hasta aquí se ha expuesto la forma de proteger y promocionar el bien constitucional de la cultura. Sin embargo, la cultura resulta ser un término abstracto cuya protección y promoción se hace a través de la protección y promoción de distintas manifestaciones, prácticas y usos que la sociedad identifica como manifestaciones culturales. Resulta importante resaltar que la noción de "cultura nacional" se expresa a través de “aquellas tradiciones y cánones corrientemente aceptados como ‘colombianos’, esto es, los que involucran las prácticas y los valores que prevalecen en el territorio nacional”, sin que lo anterior signifique que ésta prime o incluso anule las “manifestaciones culturales” minoritarias existentes en el territorio colombiano, pues de los artículos como el 7º y el 70 de la Constitución se deduce que todas las manifestaciones culturales se encuentran en pie de igualdad ante el ordenamiento jurídico colombiano. Y es precisamente la existencia de diferentes culturas –y, por consiguiente, las diferentes manifestaciones de ésta-, así como de diferentes derechos fundamentales, bienes constitucionales, principios fundamentales, entre otros, que las expresiones culturales, al igual que otros elementos de protección constitucional, no tienen un valor absoluto en el ordenamiento colombiano y su interpretación, con miras a concretar la garantía de su protección y desarrollo, debe hacerse en armonía con todos los elementos que integran el panorama constitucional previsto por la Constitución de 1991.”</w:t>
      </w:r>
    </w:p>
    <w:p>
      <w:pPr>
        <w:pStyle w:val="Normal"/>
        <w:jc w:val="both"/>
        <w:rPr>
          <w:rFonts w:ascii="Times New Roman" w:hAnsi="Times New Roman" w:cs="Times New Roman"/>
          <w:position w:val="-1"/>
          <w:lang w:eastAsia="en-US"/>
        </w:rPr>
      </w:pPr>
      <w:r>
        <w:rPr>
          <w:rFonts w:cs="Times New Roman" w:ascii="Times New Roman" w:hAnsi="Times New Roman"/>
          <w:position w:val="-1"/>
          <w:lang w:eastAsia="en-US"/>
        </w:rPr>
        <w:t xml:space="preserve">    </w:t>
      </w:r>
    </w:p>
    <w:p>
      <w:pPr>
        <w:pStyle w:val="Normal"/>
        <w:ind w:firstLine="1"/>
        <w:jc w:val="both"/>
        <w:rPr>
          <w:rFonts w:ascii="Times New Roman" w:hAnsi="Times New Roman" w:cs="Times New Roman"/>
          <w:position w:val="-1"/>
          <w:lang w:eastAsia="en-US"/>
        </w:rPr>
      </w:pPr>
      <w:r>
        <w:rPr>
          <w:rFonts w:cs="Times New Roman" w:ascii="Times New Roman" w:hAnsi="Times New Roman"/>
          <w:position w:val="-1"/>
          <w:lang w:eastAsia="en-US"/>
        </w:rPr>
        <w:t>“</w:t>
      </w:r>
      <w:r>
        <w:rPr>
          <w:rFonts w:cs="Times New Roman" w:ascii="Times New Roman" w:hAnsi="Times New Roman"/>
          <w:position w:val="-1"/>
          <w:lang w:eastAsia="en-US"/>
        </w:rPr>
        <w:t xml:space="preserve">No todas las actividades del quehacer humano que expresan una visión personal del mundo, que interpretan la realidad o la modifican a través de la imaginación, independientemente de que en su ejecución se acudan al auxilio de recursos plásticos, lingüísticos, corporales o sonoros, pueden considerarse por parte del legislador como expresiones artísticas y culturales del Estado. En efecto, es preciso recordar que conforme al preámbulo y a los artículos 1, 2, 4 y 13 de la Constitución Política, esta Corporación ha reconocido que el criterio jurídico de razonabilidad -en tanto límite a la potestad de configuración normativas- implica la exclusión de toda decisión que éste adopte y que resulte manifiestamente absurda, injustificada o insensata, vale decir, que se aparte por completo de los designios de la recta razón, lo que ocurriría, por ejemplo, al pretenderse categorizar como expresiones artísticas y culturales del Estado, comportamientos humanos que única y exclusivamente manifiesten actos de violencia o de perversión (v.gr. la pornografía, el voyerismo y el sadismo), que además de considerarse lesivos de los valores fundamentales de la sociedad, desconocen principios y derechos fundamentales como los de la dignidad humana y la prohibición de tratos crueles.” </w:t>
      </w:r>
    </w:p>
    <w:p>
      <w:pPr>
        <w:pStyle w:val="Normal"/>
        <w:jc w:val="both"/>
        <w:rPr>
          <w:rFonts w:ascii="Times New Roman" w:hAnsi="Times New Roman" w:cs="Times New Roman"/>
          <w:position w:val="-1"/>
          <w:lang w:eastAsia="en-US"/>
        </w:rPr>
      </w:pPr>
      <w:r>
        <w:rPr>
          <w:rFonts w:cs="Times New Roman" w:ascii="Times New Roman" w:hAnsi="Times New Roman"/>
          <w:position w:val="-1"/>
          <w:lang w:eastAsia="en-US"/>
        </w:rPr>
      </w:r>
    </w:p>
    <w:p>
      <w:pPr>
        <w:pStyle w:val="Normal"/>
        <w:jc w:val="both"/>
        <w:rPr>
          <w:rFonts w:ascii="Times New Roman" w:hAnsi="Times New Roman" w:cs="Times New Roman"/>
          <w:position w:val="-1"/>
          <w:lang w:eastAsia="en-US"/>
        </w:rPr>
      </w:pPr>
      <w:r>
        <w:rPr>
          <w:rFonts w:cs="Times New Roman" w:ascii="Times New Roman" w:hAnsi="Times New Roman"/>
          <w:position w:val="-1"/>
          <w:lang w:eastAsia="en-US"/>
        </w:rPr>
        <w:t>Sobre este tema específico, en la sentencia 2012-4620 de esta Sala, también reconoce el autoconsumo humano y la cultura como límites legítimos a la protección animal. En lo que interesa se señaló:</w:t>
      </w:r>
    </w:p>
    <w:p>
      <w:pPr>
        <w:pStyle w:val="Normal"/>
        <w:jc w:val="both"/>
        <w:rPr>
          <w:rFonts w:ascii="Times New Roman" w:hAnsi="Times New Roman" w:cs="Times New Roman"/>
          <w:position w:val="-1"/>
          <w:lang w:eastAsia="en-US"/>
        </w:rPr>
      </w:pPr>
      <w:r>
        <w:rPr>
          <w:rFonts w:cs="Times New Roman" w:ascii="Times New Roman" w:hAnsi="Times New Roman"/>
          <w:position w:val="-1"/>
          <w:lang w:eastAsia="en-US"/>
        </w:rPr>
      </w:r>
    </w:p>
    <w:p>
      <w:pPr>
        <w:pStyle w:val="Normal"/>
        <w:jc w:val="both"/>
        <w:rPr>
          <w:rFonts w:ascii="Times New Roman" w:hAnsi="Times New Roman" w:cs="Times New Roman"/>
          <w:position w:val="-1"/>
          <w:lang w:eastAsia="en-US"/>
        </w:rPr>
      </w:pPr>
      <w:r>
        <w:rPr>
          <w:rFonts w:cs="Times New Roman" w:ascii="Times New Roman" w:hAnsi="Times New Roman"/>
          <w:position w:val="-1"/>
          <w:lang w:eastAsia="en-US"/>
        </w:rPr>
        <w:t>“</w:t>
      </w:r>
      <w:r>
        <w:rPr>
          <w:rFonts w:cs="Times New Roman" w:ascii="Times New Roman" w:hAnsi="Times New Roman"/>
          <w:position w:val="-1"/>
          <w:lang w:eastAsia="en-US"/>
        </w:rPr>
        <w:t>Ahora bien, como se indicó, la protección a la salud animal se define en última instancia en función del mismo hombre. Por consiguiente, es válido limitar la extensión de espectro de protección a los animales en consideración a otros bienes jurídicamente relevantes para el ser humano. En particular, el sacrificio de animales destinados al consumo y aprovechamiento humanos es un evidente límite al deber de protección animal, toda vez que los productos derivados de los animales constituyen elementos esenciales de la dieta y vestimenta humanas. Igualmente, se debe hacer mención a la investigación y experimentación médica con animales, por cuanto ello constituye un elemento fundamental para el desarrollo de medicamentos y tratamientos en beneficio de la salud humana. Del mismo modo, las tradiciones del pueblo costarricense, cuya protección se infiere del artículo 89 de la Constitución Política, son objeto de tutela por tratarse de valores propios del acervo cultural de la nación.”</w:t>
      </w:r>
    </w:p>
    <w:p>
      <w:pPr>
        <w:pStyle w:val="Normal"/>
        <w:jc w:val="both"/>
        <w:rPr>
          <w:rFonts w:ascii="Times New Roman" w:hAnsi="Times New Roman" w:cs="Times New Roman"/>
          <w:position w:val="-1"/>
          <w:lang w:eastAsia="en-US"/>
        </w:rPr>
      </w:pPr>
      <w:r>
        <w:rPr>
          <w:rFonts w:cs="Times New Roman" w:ascii="Times New Roman" w:hAnsi="Times New Roman"/>
          <w:position w:val="-1"/>
          <w:lang w:eastAsia="en-US"/>
        </w:rPr>
      </w:r>
    </w:p>
    <w:p>
      <w:pPr>
        <w:pStyle w:val="Normal"/>
        <w:jc w:val="both"/>
        <w:rPr>
          <w:rFonts w:ascii="Times New Roman" w:hAnsi="Times New Roman" w:cs="Times New Roman"/>
          <w:position w:val="-1"/>
          <w:lang w:eastAsia="en-US"/>
        </w:rPr>
      </w:pPr>
      <w:r>
        <w:rPr>
          <w:rFonts w:cs="Times New Roman" w:ascii="Times New Roman" w:hAnsi="Times New Roman"/>
          <w:position w:val="-1"/>
          <w:lang w:eastAsia="en-US"/>
        </w:rPr>
        <w:t>De igual manera, en el ámbito internacional existe una tendencia de expansión del alcance del deber de proteger bienestar animal. Entre los Convenios y Declaraciones relevantes están:</w:t>
      </w:r>
    </w:p>
    <w:p>
      <w:pPr>
        <w:pStyle w:val="Normal"/>
        <w:jc w:val="both"/>
        <w:rPr>
          <w:rFonts w:ascii="Times New Roman" w:hAnsi="Times New Roman" w:cs="Times New Roman"/>
          <w:position w:val="-1"/>
          <w:lang w:eastAsia="en-US"/>
        </w:rPr>
      </w:pPr>
      <w:r>
        <w:rPr>
          <w:rFonts w:cs="Times New Roman" w:ascii="Times New Roman" w:hAnsi="Times New Roman"/>
          <w:position w:val="-1"/>
          <w:lang w:eastAsia="en-US"/>
        </w:rPr>
      </w:r>
    </w:p>
    <w:p>
      <w:pPr>
        <w:pStyle w:val="Normal"/>
        <w:numPr>
          <w:ilvl w:val="0"/>
          <w:numId w:val="3"/>
        </w:numPr>
        <w:tabs>
          <w:tab w:val="clear" w:pos="708"/>
          <w:tab w:val="left" w:pos="720" w:leader="none"/>
        </w:tabs>
        <w:spacing w:before="100" w:after="100"/>
        <w:ind w:left="720" w:hanging="360"/>
        <w:jc w:val="both"/>
        <w:rPr/>
      </w:pPr>
      <w:r>
        <w:rPr>
          <w:rFonts w:cs="Times New Roman" w:ascii="Times New Roman" w:hAnsi="Times New Roman"/>
          <w:b/>
          <w:position w:val="-1"/>
          <w:lang w:eastAsia="en-US"/>
        </w:rPr>
        <w:t>La Declaración Universal de los Derechos de los Animales.</w:t>
      </w:r>
      <w:r>
        <w:rPr>
          <w:rFonts w:cs="Times New Roman" w:ascii="Times New Roman" w:hAnsi="Times New Roman"/>
          <w:position w:val="-1"/>
          <w:lang w:val="es-CO" w:eastAsia="en-US"/>
        </w:rPr>
        <w:t xml:space="preserve"> </w:t>
      </w:r>
      <w:r>
        <w:rPr>
          <w:rFonts w:cs="Times New Roman" w:ascii="Times New Roman" w:hAnsi="Times New Roman"/>
          <w:position w:val="-1"/>
          <w:lang w:eastAsia="en-US"/>
        </w:rPr>
        <w:t xml:space="preserve">En ella se consagra el derecho a la existencia de los animales, al respeto, a la prohibición de exterminio, explotación o crueldad y a la obligación de cuidado y protección por parte de los hombres (arts. 1 a 3). </w:t>
      </w:r>
    </w:p>
    <w:p>
      <w:pPr>
        <w:pStyle w:val="Normal"/>
        <w:numPr>
          <w:ilvl w:val="0"/>
          <w:numId w:val="3"/>
        </w:numPr>
        <w:tabs>
          <w:tab w:val="clear" w:pos="708"/>
          <w:tab w:val="left" w:pos="720" w:leader="none"/>
        </w:tabs>
        <w:spacing w:before="100" w:after="100"/>
        <w:ind w:left="720" w:hanging="360"/>
        <w:jc w:val="both"/>
        <w:rPr/>
      </w:pPr>
      <w:r>
        <w:rPr>
          <w:rFonts w:cs="Times New Roman" w:ascii="Times New Roman" w:hAnsi="Times New Roman"/>
          <w:b/>
          <w:position w:val="-1"/>
          <w:lang w:eastAsia="en-US"/>
        </w:rPr>
        <w:t>Convenio sobre la Diversidad Biológica</w:t>
      </w:r>
      <w:r>
        <w:rPr>
          <w:rFonts w:cs="Times New Roman" w:ascii="Times New Roman" w:hAnsi="Times New Roman"/>
          <w:position w:val="-1"/>
          <w:lang w:eastAsia="en-US"/>
        </w:rPr>
        <w:t xml:space="preserve">.   Se persigue la adopción de estrategias y políticas para la conservación y aprovechamiento sostenible de la biodiversidad, la utilización sostenible de ésta requiere tenerse en cuenta en la toma de decisiones de los proceso nacionales se obliga a los Estados Partes a reconstruir las especies amenazadas y proteger las que están en vía de extinción. </w:t>
      </w:r>
    </w:p>
    <w:p>
      <w:pPr>
        <w:pStyle w:val="Normal"/>
        <w:numPr>
          <w:ilvl w:val="0"/>
          <w:numId w:val="3"/>
        </w:numPr>
        <w:tabs>
          <w:tab w:val="clear" w:pos="708"/>
          <w:tab w:val="left" w:pos="720" w:leader="none"/>
        </w:tabs>
        <w:spacing w:before="100" w:after="100"/>
        <w:ind w:left="720" w:hanging="360"/>
        <w:jc w:val="both"/>
        <w:rPr/>
      </w:pPr>
      <w:r>
        <w:rPr>
          <w:rFonts w:cs="Times New Roman" w:ascii="Times New Roman" w:hAnsi="Times New Roman"/>
          <w:b/>
          <w:position w:val="-1"/>
          <w:lang w:eastAsia="en-US"/>
        </w:rPr>
        <w:t>La Declaración de Estocolmo sobre el Medio Ambiente Humano</w:t>
      </w:r>
      <w:r>
        <w:rPr>
          <w:rFonts w:cs="Times New Roman" w:ascii="Times New Roman" w:hAnsi="Times New Roman"/>
          <w:position w:val="-1"/>
          <w:lang w:eastAsia="en-US"/>
        </w:rPr>
        <w:t xml:space="preserve"> menciona que el medio ambiente humano, el natural y el artificial son esenciales para el bienestar y goce de los derechos humanos fundamentales de los seres humanos, incluyendo dentro del objeto de protección a la fauna, de la siguiente manera:</w:t>
      </w:r>
    </w:p>
    <w:p>
      <w:pPr>
        <w:pStyle w:val="Normal"/>
        <w:tabs>
          <w:tab w:val="clear" w:pos="708"/>
          <w:tab w:val="left" w:pos="720" w:leader="none"/>
        </w:tabs>
        <w:spacing w:before="100" w:after="100"/>
        <w:ind w:left="720" w:hanging="0"/>
        <w:jc w:val="both"/>
        <w:rPr/>
      </w:pPr>
      <w:r>
        <w:rPr>
          <w:rFonts w:cs="Times New Roman" w:ascii="Times New Roman" w:hAnsi="Times New Roman"/>
          <w:position w:val="-1"/>
          <w:lang w:eastAsia="en-US"/>
        </w:rPr>
        <w:t xml:space="preserve">  </w:t>
      </w:r>
      <w:r>
        <w:rPr>
          <w:rFonts w:cs="Times New Roman" w:ascii="Times New Roman" w:hAnsi="Times New Roman"/>
          <w:i/>
          <w:position w:val="-1"/>
          <w:lang w:eastAsia="en-US"/>
        </w:rPr>
        <w:t>“</w:t>
      </w:r>
      <w:r>
        <w:rPr>
          <w:rFonts w:cs="Times New Roman" w:ascii="Times New Roman" w:hAnsi="Times New Roman"/>
          <w:i/>
          <w:position w:val="-1"/>
          <w:lang w:eastAsia="en-US"/>
        </w:rPr>
        <w:t>Principio 2. Los recursos naturales de la Tierra, incluidos el aire, el agua, la tierra, la flora y la fauna y especialmente muestras representativas de los ecosistemas naturales, deben preservarse en beneficio de las generaciones presentes y futuras mediante una cuidadosa planificación y ordenación, según convenga”.</w:t>
      </w:r>
    </w:p>
    <w:p>
      <w:pPr>
        <w:pStyle w:val="Normal"/>
        <w:numPr>
          <w:ilvl w:val="0"/>
          <w:numId w:val="3"/>
        </w:numPr>
        <w:tabs>
          <w:tab w:val="clear" w:pos="708"/>
          <w:tab w:val="left" w:pos="720" w:leader="none"/>
        </w:tabs>
        <w:spacing w:before="100" w:after="100"/>
        <w:ind w:left="720" w:hanging="360"/>
        <w:jc w:val="both"/>
        <w:rPr/>
      </w:pPr>
      <w:r>
        <w:rPr>
          <w:rFonts w:cs="Times New Roman" w:ascii="Times New Roman" w:hAnsi="Times New Roman"/>
          <w:position w:val="-1"/>
          <w:lang w:eastAsia="en-US"/>
        </w:rPr>
        <w:t xml:space="preserve">Por su parte, </w:t>
      </w:r>
      <w:r>
        <w:rPr>
          <w:rFonts w:cs="Times New Roman" w:ascii="Times New Roman" w:hAnsi="Times New Roman"/>
          <w:b/>
          <w:position w:val="-1"/>
          <w:lang w:eastAsia="en-US"/>
        </w:rPr>
        <w:t xml:space="preserve">la Observación General No. 14 del Comité de Derechos Económicos, Sociales y Culturales </w:t>
      </w:r>
      <w:r>
        <w:rPr>
          <w:rFonts w:cs="Times New Roman" w:ascii="Times New Roman" w:hAnsi="Times New Roman"/>
          <w:position w:val="-1"/>
          <w:lang w:eastAsia="en-US"/>
        </w:rPr>
        <w:t>reconoció que el medio ambiente constituye una forma de realización necesaria de la vida del hombre en el planeta</w:t>
      </w:r>
      <w:r>
        <w:rPr>
          <w:rFonts w:cs="Times New Roman" w:ascii="Times New Roman" w:hAnsi="Times New Roman"/>
          <w:b/>
          <w:position w:val="-1"/>
          <w:lang w:eastAsia="en-US"/>
        </w:rPr>
        <w:t>.</w:t>
      </w:r>
      <w:r>
        <w:rPr>
          <w:rFonts w:cs="Times New Roman" w:ascii="Times New Roman" w:hAnsi="Times New Roman"/>
          <w:position w:val="-1"/>
          <w:lang w:eastAsia="en-US"/>
        </w:rPr>
        <w:t>   Así:</w:t>
      </w:r>
    </w:p>
    <w:p>
      <w:pPr>
        <w:pStyle w:val="Normal"/>
        <w:tabs>
          <w:tab w:val="clear" w:pos="708"/>
          <w:tab w:val="left" w:pos="720" w:leader="none"/>
        </w:tabs>
        <w:spacing w:before="100" w:after="100"/>
        <w:ind w:left="720" w:hanging="0"/>
        <w:jc w:val="both"/>
        <w:rPr>
          <w:rFonts w:ascii="Times New Roman" w:hAnsi="Times New Roman" w:cs="Times New Roman"/>
          <w:position w:val="-1"/>
          <w:lang w:eastAsia="en-US"/>
        </w:rPr>
      </w:pPr>
      <w:r>
        <w:rPr>
          <w:rFonts w:cs="Times New Roman" w:ascii="Times New Roman" w:hAnsi="Times New Roman"/>
          <w:position w:val="-1"/>
          <w:lang w:eastAsia="en-US"/>
        </w:rPr>
        <w:t>“</w:t>
      </w:r>
      <w:r>
        <w:rPr>
          <w:rFonts w:cs="Times New Roman" w:ascii="Times New Roman" w:hAnsi="Times New Roman"/>
          <w:position w:val="-1"/>
          <w:lang w:eastAsia="en-US"/>
        </w:rPr>
        <w:t xml:space="preserve">(...) la referencia que en el párrafo 1 del artículo 12 del Pacto se hace al "más alto nivel posible de salud física y mental" no se limita al derecho a la atención de la salud. Por el contrario, el historial de la elaboración y la redacción expresa del párrafo 2 del artículo 12 reconoce que el derecho a la salud abarca una amplia gama de factores socioeconómicos que promueven las condiciones merced a las cuales las personas pueden llevar una vida sana, y hace ese derecho extensivo a los factores determinantes básicos de la salud, como la alimentación y la nutrición, la vivienda, el acceso a agua limpia potable y a condiciones sanitarias adecuadas, condiciones de trabajo seguras y sanas y un medio ambiente sano.” </w:t>
      </w:r>
    </w:p>
    <w:p>
      <w:pPr>
        <w:pStyle w:val="Normal"/>
        <w:spacing w:before="100" w:after="100"/>
        <w:ind w:left="708" w:hanging="0"/>
        <w:jc w:val="both"/>
        <w:rPr>
          <w:rFonts w:ascii="Times New Roman" w:hAnsi="Times New Roman" w:cs="Times New Roman"/>
          <w:position w:val="-1"/>
          <w:lang w:eastAsia="en-US"/>
        </w:rPr>
      </w:pPr>
      <w:r>
        <w:rPr>
          <w:rFonts w:cs="Times New Roman" w:ascii="Times New Roman" w:hAnsi="Times New Roman"/>
          <w:position w:val="-1"/>
          <w:lang w:eastAsia="en-US"/>
        </w:rPr>
        <w:t xml:space="preserve">  </w:t>
      </w:r>
    </w:p>
    <w:p>
      <w:pPr>
        <w:pStyle w:val="Normal"/>
        <w:numPr>
          <w:ilvl w:val="0"/>
          <w:numId w:val="3"/>
        </w:numPr>
        <w:tabs>
          <w:tab w:val="clear" w:pos="708"/>
          <w:tab w:val="left" w:pos="720" w:leader="none"/>
        </w:tabs>
        <w:spacing w:before="100" w:after="100"/>
        <w:ind w:left="720" w:hanging="360"/>
        <w:jc w:val="both"/>
        <w:rPr/>
      </w:pPr>
      <w:r>
        <w:rPr>
          <w:rFonts w:cs="Times New Roman" w:ascii="Times New Roman" w:hAnsi="Times New Roman"/>
          <w:b/>
          <w:position w:val="-1"/>
          <w:lang w:eastAsia="en-US"/>
        </w:rPr>
        <w:t>También el Convenio de Ramsar pretende el resguardo de los humedales como ecosistemas productivos y diversos que proporcionan entre otros, agua potable, en virtud de este Convenio los Estados partes se comprometen a</w:t>
      </w:r>
      <w:r>
        <w:rPr>
          <w:rFonts w:cs="Times New Roman" w:ascii="Times New Roman" w:hAnsi="Times New Roman"/>
          <w:position w:val="-1"/>
          <w:lang w:eastAsia="en-US"/>
        </w:rPr>
        <w:t>:</w:t>
      </w:r>
    </w:p>
    <w:p>
      <w:pPr>
        <w:pStyle w:val="Normal"/>
        <w:numPr>
          <w:ilvl w:val="0"/>
          <w:numId w:val="2"/>
        </w:numPr>
        <w:tabs>
          <w:tab w:val="clear" w:pos="708"/>
          <w:tab w:val="left" w:pos="720" w:leader="none"/>
        </w:tabs>
        <w:spacing w:before="100" w:after="100"/>
        <w:ind w:left="720" w:hanging="360"/>
        <w:jc w:val="both"/>
        <w:rPr>
          <w:rFonts w:ascii="Times New Roman" w:hAnsi="Times New Roman" w:cs="Times New Roman"/>
          <w:position w:val="-1"/>
          <w:lang w:eastAsia="en-US"/>
        </w:rPr>
      </w:pPr>
      <w:r>
        <w:rPr>
          <w:rFonts w:cs="Times New Roman" w:ascii="Times New Roman" w:hAnsi="Times New Roman"/>
          <w:position w:val="-1"/>
          <w:lang w:eastAsia="en-US"/>
        </w:rPr>
        <w:t xml:space="preserve">trabajar en pro del uso racional de todos los humedales de su territorio;  </w:t>
      </w:r>
    </w:p>
    <w:p>
      <w:pPr>
        <w:pStyle w:val="Normal"/>
        <w:numPr>
          <w:ilvl w:val="0"/>
          <w:numId w:val="2"/>
        </w:numPr>
        <w:tabs>
          <w:tab w:val="clear" w:pos="708"/>
          <w:tab w:val="left" w:pos="720" w:leader="none"/>
        </w:tabs>
        <w:spacing w:before="100" w:after="100"/>
        <w:ind w:left="720" w:hanging="360"/>
        <w:jc w:val="both"/>
        <w:rPr>
          <w:rFonts w:ascii="Times New Roman" w:hAnsi="Times New Roman" w:cs="Times New Roman"/>
          <w:position w:val="-1"/>
          <w:lang w:eastAsia="en-US"/>
        </w:rPr>
      </w:pPr>
      <w:r>
        <w:rPr>
          <w:rFonts w:cs="Times New Roman" w:ascii="Times New Roman" w:hAnsi="Times New Roman"/>
          <w:position w:val="-1"/>
          <w:lang w:eastAsia="en-US"/>
        </w:rPr>
        <w:t xml:space="preserve">designar humedales idóneos para la lista de Humedales de Importancia Internacional (la "Lista de Ramsar") y garantizar su manejo eficaz;  </w:t>
      </w:r>
    </w:p>
    <w:p>
      <w:pPr>
        <w:pStyle w:val="Normal"/>
        <w:numPr>
          <w:ilvl w:val="0"/>
          <w:numId w:val="2"/>
        </w:numPr>
        <w:tabs>
          <w:tab w:val="clear" w:pos="708"/>
          <w:tab w:val="left" w:pos="720" w:leader="none"/>
        </w:tabs>
        <w:spacing w:before="100" w:after="100"/>
        <w:ind w:left="720" w:hanging="360"/>
        <w:jc w:val="both"/>
        <w:rPr>
          <w:rFonts w:ascii="Times New Roman" w:hAnsi="Times New Roman" w:eastAsia="Calibri" w:cs="Times New Roman"/>
          <w:lang w:eastAsia="en-US"/>
        </w:rPr>
      </w:pPr>
      <w:r>
        <w:rPr>
          <w:rFonts w:cs="Times New Roman" w:ascii="Times New Roman" w:hAnsi="Times New Roman"/>
          <w:position w:val="-1"/>
          <w:lang w:eastAsia="en-US"/>
        </w:rPr>
        <w:t>cooperar en el plano internacional en materia de humedales transfronterizos, sistemas de humedales compartidos y especies compartidas.  SENTENCIA 2016013553</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51</w:t>
      </w:r>
    </w:p>
    <w:p>
      <w:pPr>
        <w:pStyle w:val="Normal"/>
        <w:jc w:val="both"/>
        <w:rPr>
          <w:rFonts w:ascii="Times New Roman" w:hAnsi="Times New Roman" w:cs="Times New Roman"/>
        </w:rPr>
      </w:pPr>
      <w:r>
        <w:rPr>
          <w:rFonts w:cs="Times New Roman" w:ascii="Times New Roman" w:hAnsi="Times New Roman"/>
        </w:rPr>
        <w:t>Sobre la Comisión para la Regulación y Control de la Publicidad Comercial de las Bebidas con Contenido Alcohólico (la Comisión). De conformidad con el artículo 12 de la Ley Nº 9047 "Ley de Regulación y Comercialización de Bebidas con Contenido Alcohólico", el Ministerio de Salud tiene a su cargo la regulación y el control de todo tipo de publicidad comercial relacionada con la comercialización de bebidas con contenido alcohólico, efectuada por cualquier medio de comunicación a título gratuito o mediante pago. Para dar cumplimiento a tal cometido, se emitió el Decreto impugnado y se creó la Comisión para la regulación y control de la publicidad comercial de las bebidas con contenido alcohólico, cuyo objetivo es precisamente revisar, aprobar o improbar y monitorear la publicidad comercial sobre bebidas con contenido alcohólico (numeral 4 del Decreto). Según el ordinal 5 impugnado, esta Comisión está integrada por 5 representantes titulares y sus respectivos suplentes; de ellos, 3 son funcionarios del Ministerio de Salud de libre escogencia por el Ministro de Salud, uno es representante de la UCCAEP, y otro lo es de las agencias publicitarias. Se dispone, además, que los integrantes deben tener competencia técnica en temas de salud pública, adicciones, derecho, publicidad y género. Asimismo, esta Comisión, en caso de tener dudas razonables en un caso, puede solicitar el criterio de expertos. Los miembros de la Comisión duran en sus cargos 4 años, pudiendo ser reelectos por períodos iguales. En particular, los representantes del Ministerio de Salud cesan en sus cargos cuando dejen de ser funcionarios de la institución o cuando la autoridad superior así lo decida. La presidencia y secretaría de este órgano están a cargo de personas funcionarias del Ministerio de Salud y permanecen en sus cargos dos años, pudiendo ser reelectas. Ahora bien, de conformidad con el artículo 8, el quórum para sesionar es de tres miembros. Sus resoluciones se adoptan por mayoría absoluta y el presidente tiene voto de calidad en caso de empate. Esta Comisión debe pronunciarse sobre la aprobación o improbación del material de propaganda o proyectos del mismo que se le formulen, dentro del plazo de un mes calendario, contado a partir del día hábil siguiente de la presentación de la solicitud. Asimismo, contra los acuerdos de la Comisión, caben los recursos de revocatoria con apelación en subsidio.</w:t>
      </w:r>
    </w:p>
    <w:p>
      <w:pPr>
        <w:pStyle w:val="Normal"/>
        <w:jc w:val="both"/>
        <w:rPr>
          <w:rFonts w:ascii="Times New Roman" w:hAnsi="Times New Roman" w:cs="Times New Roman"/>
        </w:rPr>
      </w:pPr>
      <w:r>
        <w:rPr>
          <w:rFonts w:cs="Times New Roman" w:ascii="Times New Roman" w:hAnsi="Times New Roman"/>
        </w:rPr>
        <w:t>El accionante cuestiona que la Comisión esté conformada por sujetos tanto de derecho público como de derecho privado, por tratarse de una potestad pública indelegable, con el agravante de que por el quórum establecido, prevalezcan en sus decisiones, intereses privados meramente comerciales que sean incompatibles con la función pública asignada a tal órgano. Sobre este particular, coincidió con el accionante la postura de la Procuraduría General de la República, al señalar que la integración de la Comisión encargada de revisar, aprobar o improbar y monitorear la publicidad comercial sobre bebidas con contenido alcohólico, no puede delegarse en los dos representantes de la UCCAEP y las agencias publicitarias, pues ellos tienen interés directo en la materia sobre la cual ejercen el control, violándose seriamente los principios de objetividad, transparencia e imparcialidad que deben regir en la función pública y que la Sala Constitucional ha elevado a rango constitucional, derivado de lo dispuesto en el artículo 11 de la Constitución Política. Por su parte, los representantes de la UCCAEP y las asociaciones apersonadas a este proceso indicaron que la integración de la Comisión reflejaba el principio de participación ciudadana, sin que ello influyera en la imparcialidad de los miembros de la Comisión. Además, explicaron que dichos miembros enriquecían la labor de la Comisión con su experiencia.</w:t>
      </w:r>
    </w:p>
    <w:p>
      <w:pPr>
        <w:pStyle w:val="Normal"/>
        <w:jc w:val="both"/>
        <w:rPr>
          <w:rFonts w:ascii="Times New Roman" w:hAnsi="Times New Roman" w:cs="Times New Roman"/>
        </w:rPr>
      </w:pPr>
      <w:r>
        <w:rPr>
          <w:rFonts w:cs="Times New Roman" w:ascii="Times New Roman" w:hAnsi="Times New Roman"/>
        </w:rPr>
        <w:t>Como punto de partida, se retoma que la ley Nº 9047 "Ley de Regulación y Comercialización de Bebidas con Contenido Alcohólico" dispone en el numeral 12 que el Ministerio de Salud tiene a su cargo la regulación y el control de todo tipo de publicidad comercial relacionada con la comercialización de bebidas con contenido alcohólico, efectuada por cualquier medio de comunicación a título gratuito o mediante pago. Sin duda alguna, se trata de una potestad pública conferida por el legislador a este Ministerio en concreto. Conviene transcribir nuevamente el artículo referid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12.- Publicidad comercial</w:t>
      </w:r>
    </w:p>
    <w:p>
      <w:pPr>
        <w:pStyle w:val="Normal"/>
        <w:jc w:val="both"/>
        <w:rPr>
          <w:rFonts w:ascii="Times New Roman" w:hAnsi="Times New Roman" w:cs="Times New Roman"/>
        </w:rPr>
      </w:pPr>
      <w:r>
        <w:rPr>
          <w:rFonts w:cs="Times New Roman" w:ascii="Times New Roman" w:hAnsi="Times New Roman"/>
        </w:rPr>
        <w:t>El Ministerio de Salud tendrá a su cargo la regulación y el control de todo tipo de publicidad comercial relacionada con la comercialización de bebidas con contenido alcohólico, efectuadas por cualquier medio de comunicación a título gratuito o mediante pago. Todo control se realizará de previo a la divulgación de la publicidad.</w:t>
      </w:r>
    </w:p>
    <w:p>
      <w:pPr>
        <w:pStyle w:val="Normal"/>
        <w:jc w:val="both"/>
        <w:rPr>
          <w:rFonts w:ascii="Times New Roman" w:hAnsi="Times New Roman" w:cs="Times New Roman"/>
        </w:rPr>
      </w:pPr>
      <w:r>
        <w:rPr>
          <w:rFonts w:cs="Times New Roman" w:ascii="Times New Roman" w:hAnsi="Times New Roman"/>
        </w:rPr>
        <w:t>Se prohíbe la utilización de marcas o nombres de bebidas con contenido alcohólico en publicidad, como rotulación de uniformes, medios de transporte utilizados para competencias y artículos deportivos de todo equipo, asociación, federación y liga deportiva, así como en actividades recreativas o culturales dirigidas a menores de edad.”</w:t>
      </w:r>
    </w:p>
    <w:p>
      <w:pPr>
        <w:pStyle w:val="Normal"/>
        <w:jc w:val="both"/>
        <w:rPr>
          <w:rFonts w:ascii="Times New Roman" w:hAnsi="Times New Roman" w:cs="Times New Roman"/>
        </w:rPr>
      </w:pPr>
      <w:r>
        <w:rPr>
          <w:rFonts w:cs="Times New Roman" w:ascii="Times New Roman" w:hAnsi="Times New Roman"/>
        </w:rPr>
        <w:t>Como primer punto, se subraya un elemento que es por sí mismo notorio. La escogencia del legislador del Ministerio de Salud como instancia encargada de la regulación y control de la publicidad relacionada con bebidas alcohólicas no es aleatoria. Todo lo contrario, su selección responde a que este Ministerio es el encargado de la política nacional de salud, según señala su ley orgánica. Debido a la incidencia que el consumo de bebidas alcohólicas puede tener en la población, la decisión del legislador fue otorgar competencia a dicho Ministerio sobre la publicidad relacionada con ellas.</w:t>
      </w:r>
    </w:p>
    <w:p>
      <w:pPr>
        <w:pStyle w:val="Normal"/>
        <w:jc w:val="both"/>
        <w:rPr>
          <w:rFonts w:ascii="Times New Roman" w:hAnsi="Times New Roman" w:cs="Times New Roman"/>
        </w:rPr>
      </w:pPr>
      <w:r>
        <w:rPr>
          <w:rFonts w:cs="Times New Roman" w:ascii="Times New Roman" w:hAnsi="Times New Roman"/>
        </w:rPr>
        <w:t xml:space="preserve">Así como el primer párrafo de la norma permite deducir que el tema del control publicitario de bebidas alcohólicas es de salud pública, el segundo deja en claro que la protección de las personas menores de edad deberá primar en el ejercicio de dicho control. </w:t>
      </w:r>
    </w:p>
    <w:p>
      <w:pPr>
        <w:pStyle w:val="Normal"/>
        <w:jc w:val="both"/>
        <w:rPr>
          <w:rFonts w:ascii="Times New Roman" w:hAnsi="Times New Roman" w:cs="Times New Roman"/>
        </w:rPr>
      </w:pPr>
      <w:r>
        <w:rPr>
          <w:rFonts w:cs="Times New Roman" w:ascii="Times New Roman" w:hAnsi="Times New Roman"/>
        </w:rPr>
        <w:t xml:space="preserve">Este punto -la protección de las personas menores de edad- se observa en múltiples numerales de la misma ley N° 9047, como el artículo 9 en sus incisos a), b), d), e) y g); o los ordinales 13 y 16, relacionados con la venta de bebidas con contenido alcohólico a menores de edad y su permanencia en establecimientos que vendan dichas bebidas, entre otros temas. </w:t>
      </w:r>
    </w:p>
    <w:p>
      <w:pPr>
        <w:pStyle w:val="Normal"/>
        <w:jc w:val="both"/>
        <w:rPr>
          <w:rFonts w:ascii="Times New Roman" w:hAnsi="Times New Roman" w:cs="Times New Roman"/>
        </w:rPr>
      </w:pPr>
      <w:r>
        <w:rPr>
          <w:rFonts w:cs="Times New Roman" w:ascii="Times New Roman" w:hAnsi="Times New Roman"/>
        </w:rPr>
        <w:t>Asimismo, la protección de los menores de edad en esta materia se encuentra en el Código de la Niñez y la Adolescencia, cuyo numeral 22 señal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22°- Mensajes restringidos.</w:t>
      </w:r>
    </w:p>
    <w:p>
      <w:pPr>
        <w:pStyle w:val="Normal"/>
        <w:jc w:val="both"/>
        <w:rPr>
          <w:rFonts w:ascii="Times New Roman" w:hAnsi="Times New Roman" w:cs="Times New Roman"/>
        </w:rPr>
      </w:pPr>
      <w:r>
        <w:rPr>
          <w:rFonts w:cs="Times New Roman" w:ascii="Times New Roman" w:hAnsi="Times New Roman"/>
        </w:rPr>
        <w:t>Los medios de comunicación colectiva se abstendrán de difundir mensajes atentatorios contra los derechos de la persona menor de edad o perjudiciales para su desarrollo físico, mental o social.</w:t>
      </w:r>
    </w:p>
    <w:p>
      <w:pPr>
        <w:pStyle w:val="Normal"/>
        <w:jc w:val="both"/>
        <w:rPr>
          <w:rFonts w:ascii="Times New Roman" w:hAnsi="Times New Roman" w:cs="Times New Roman"/>
        </w:rPr>
      </w:pPr>
      <w:r>
        <w:rPr>
          <w:rFonts w:cs="Times New Roman" w:ascii="Times New Roman" w:hAnsi="Times New Roman"/>
        </w:rPr>
        <w:t>Los programas, la publicidad y los demás mensajes que se difundan por radio y televisión, se ajustarán a la audiencia correspondiente. Mediante decreto ejecutivo se reglamentará lo relacionado con los horarios que regirán para programas no aptos para menores de edad.” (Énfasis agregado).</w:t>
      </w:r>
    </w:p>
    <w:p>
      <w:pPr>
        <w:pStyle w:val="Normal"/>
        <w:jc w:val="both"/>
        <w:rPr>
          <w:rFonts w:ascii="Times New Roman" w:hAnsi="Times New Roman" w:cs="Times New Roman"/>
        </w:rPr>
      </w:pPr>
      <w:r>
        <w:rPr>
          <w:rFonts w:cs="Times New Roman" w:ascii="Times New Roman" w:hAnsi="Times New Roman"/>
        </w:rPr>
        <w:t>A nivel internacional, la Convención sobre los Derechos del Niño también prevé la protección de la persona menor de edad frente a los medios de comunicación. Su ordinal 17 rez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17</w:t>
      </w:r>
    </w:p>
    <w:p>
      <w:pPr>
        <w:pStyle w:val="Normal"/>
        <w:jc w:val="both"/>
        <w:rPr>
          <w:rFonts w:ascii="Times New Roman" w:hAnsi="Times New Roman" w:cs="Times New Roman"/>
        </w:rPr>
      </w:pPr>
      <w:r>
        <w:rPr>
          <w:rFonts w:cs="Times New Roman" w:ascii="Times New Roman" w:hAnsi="Times New Roman"/>
        </w:rPr>
        <w:t>Los Estados Partes reconocen la importante función que desempeñan los medios de comunicación y velarán por que el niño tenga acceso a información y material procedentes de diversas fuentes nacionales e internacionales, en especial la información y el material que tengan por finalidad promover su bienestar social, espiritual y moral y su salud física y mental. Con tal objeto, los Estados Partes: (…)</w:t>
      </w:r>
    </w:p>
    <w:p>
      <w:pPr>
        <w:pStyle w:val="Normal"/>
        <w:jc w:val="both"/>
        <w:rPr>
          <w:rFonts w:ascii="Times New Roman" w:hAnsi="Times New Roman" w:cs="Times New Roman"/>
        </w:rPr>
      </w:pPr>
      <w:r>
        <w:rPr>
          <w:rFonts w:cs="Times New Roman" w:ascii="Times New Roman" w:hAnsi="Times New Roman"/>
        </w:rPr>
        <w:t>e) Promoverán la elaboración de directrices apropiadas para proteger al niño contra toda información y material perjudicial para su bienestar, teniendo en cuenta las disposiciones de los artículos 13 y 18.” (Énfasis agregado).</w:t>
      </w:r>
    </w:p>
    <w:p>
      <w:pPr>
        <w:pStyle w:val="Normal"/>
        <w:jc w:val="both"/>
        <w:rPr>
          <w:rFonts w:ascii="Times New Roman" w:hAnsi="Times New Roman" w:cs="Times New Roman"/>
        </w:rPr>
      </w:pPr>
      <w:r>
        <w:rPr>
          <w:rFonts w:cs="Times New Roman" w:ascii="Times New Roman" w:hAnsi="Times New Roman"/>
        </w:rPr>
        <w:t>No está de más recordar que ambos -el derecho a la salud y la protección de la persona menor de edad- encuentran protección constitucional y convencional, según ha reconocido esta Sala.</w:t>
      </w:r>
    </w:p>
    <w:p>
      <w:pPr>
        <w:pStyle w:val="Normal"/>
        <w:jc w:val="both"/>
        <w:rPr>
          <w:rFonts w:ascii="Times New Roman" w:hAnsi="Times New Roman" w:cs="Times New Roman"/>
        </w:rPr>
      </w:pPr>
      <w:r>
        <w:rPr>
          <w:rFonts w:cs="Times New Roman" w:ascii="Times New Roman" w:hAnsi="Times New Roman"/>
        </w:rPr>
        <w:t>En resumen, el numeral 12 impugnado procura la regulación y el control de la publicidad para la comercialización de bebidas con contenido alcohólico con el fin de proteger la salud pública y a los menores de edad, evitando que los intereses relacionados con dichas bebidas prevalezcan sobre ellos.</w:t>
      </w:r>
    </w:p>
    <w:p>
      <w:pPr>
        <w:pStyle w:val="Normal"/>
        <w:jc w:val="both"/>
        <w:rPr>
          <w:rFonts w:ascii="Times New Roman" w:hAnsi="Times New Roman" w:cs="Times New Roman"/>
        </w:rPr>
      </w:pPr>
      <w:r>
        <w:rPr>
          <w:rFonts w:cs="Times New Roman" w:ascii="Times New Roman" w:hAnsi="Times New Roman"/>
        </w:rPr>
        <w:t xml:space="preserve">Ahora bien, la labor de regular y controlar dicha publicidad recae en la Comisión, por disposición del Decreto impugnado. Según lo expuesto previamente, las potestades estatales deben desplegarse siguiendo criterios de objetividad, pues ello conlleva no solo el sometimiento de la Administración al principio de legalidad, sino también la protección de los derechos de los particulares frente a las potestades estatales. En el caso de marras, la objetividad de la Comisión reviste particular importancia, pues ella incide en intereses de especial protección a nivel constitucional y convencional, como ha sido resaltado en los párrafos anteriores. La objetividad de la Comisión en el ejercicio de sus labores solo puede garantizarse a través de una integración que refleje dicha objetividad y la ausencia de conflictos de intereses en las tomas de decisiones. </w:t>
      </w:r>
    </w:p>
    <w:p>
      <w:pPr>
        <w:pStyle w:val="Normal"/>
        <w:jc w:val="both"/>
        <w:rPr>
          <w:rFonts w:ascii="Times New Roman" w:hAnsi="Times New Roman" w:cs="Times New Roman"/>
        </w:rPr>
      </w:pPr>
      <w:r>
        <w:rPr>
          <w:rFonts w:cs="Times New Roman" w:ascii="Times New Roman" w:hAnsi="Times New Roman"/>
        </w:rPr>
        <w:t xml:space="preserve">Así, a efectos de resolver la controversia planteada, es necesario analizar si la integración de la Comisión, de cara al principio de objetividad en relación con el principio del interés superior del menor, resulta consecuente con ese mandato legal y es la más adecuada en aras de la protección de los intereses definidos por el legislador. </w:t>
      </w:r>
    </w:p>
    <w:p>
      <w:pPr>
        <w:pStyle w:val="Normal"/>
        <w:jc w:val="both"/>
        <w:rPr>
          <w:rFonts w:ascii="Times New Roman" w:hAnsi="Times New Roman" w:cs="Times New Roman"/>
        </w:rPr>
      </w:pPr>
      <w:r>
        <w:rPr>
          <w:rFonts w:cs="Times New Roman" w:ascii="Times New Roman" w:hAnsi="Times New Roman"/>
        </w:rPr>
        <w:t xml:space="preserve">Según se apuntó, los integrantes de las asociaciones coadyuvantes pasivas señalaron que la inclusión de un representante de las agencias publicitarias y uno de la UCCAEP en la composición de la Comisión es una expresión del principio de participación ciudadana, que tiene por finalidad enriquecer la labor de la misma con el conocimiento especializado de dichos representantes. </w:t>
      </w:r>
    </w:p>
    <w:p>
      <w:pPr>
        <w:pStyle w:val="Normal"/>
        <w:jc w:val="both"/>
        <w:rPr/>
      </w:pPr>
      <w:r>
        <w:rPr>
          <w:rFonts w:cs="Times New Roman" w:ascii="Times New Roman" w:hAnsi="Times New Roman"/>
        </w:rPr>
        <w:t>Sin embargo, ante el argumento supra citado, no menos cierto es que tanto la UCCAEP como las agencias publicitarias representan instancias cuyos fines primordiales están referidos con particular énfasis al fomento del sector empresarial y la actividad publicitaria, respectivamente, lo cual en determinadas situaciones puede colisionar con la protección de la salud pública o al interés superior de la persona menor de edad, que son esenciales fines del control publicitario establecido por la ley N° 9047.</w:t>
      </w:r>
    </w:p>
    <w:p>
      <w:pPr>
        <w:pStyle w:val="Normal"/>
        <w:jc w:val="both"/>
        <w:rPr>
          <w:rFonts w:ascii="Times New Roman" w:hAnsi="Times New Roman" w:cs="Times New Roman"/>
        </w:rPr>
      </w:pPr>
      <w:r>
        <w:rPr>
          <w:rFonts w:cs="Times New Roman" w:ascii="Times New Roman" w:hAnsi="Times New Roman"/>
        </w:rPr>
        <w:t>Según se dijo párrafos atrás, el control de la publicidad tiene como propósito anteponer la salud pública y el bienestar de los menores de edad a cualquier otro tipo de interés, incluyendo los mercantiles de las empresas involucradas en la producción y comercialización de bebidas alcohólicas. Ahora bien, vistos los fines de dicha ley, resulta un contrasentido que su reglamento otorgue una importante intervención en ese control a la UCCAEP y las agencias publicitarias, pues ellas representan -precisamente- a las empresas de producción y comercialización de bebidas con contenido alcohólico. Se nota así una clara contradicción, pues las instancias que deben ser controladas y fiscalizadas respecto de esta materia en particular, tan sensible a los efectos de resguardar a los menores, tienen la posibilidad de injerir en la decisión del órgano encargado de su control y fiscalización, sin que se pueda derivar de la ley N° 9047 que esa fuera la intención del legislador.</w:t>
      </w:r>
    </w:p>
    <w:p>
      <w:pPr>
        <w:pStyle w:val="Normal"/>
        <w:jc w:val="both"/>
        <w:rPr>
          <w:rFonts w:ascii="Times New Roman" w:hAnsi="Times New Roman" w:cs="Times New Roman"/>
        </w:rPr>
      </w:pPr>
      <w:r>
        <w:rPr>
          <w:rFonts w:cs="Times New Roman" w:ascii="Times New Roman" w:hAnsi="Times New Roman"/>
        </w:rPr>
        <w:t>Este patente conflicto de intereses y su incidencia en el derecho a la salud y el interés superior de las personas menores de edad justifican que la Sala intervenga en aras de restablecer el propósito original del legislador.</w:t>
      </w:r>
    </w:p>
    <w:p>
      <w:pPr>
        <w:pStyle w:val="Normal"/>
        <w:jc w:val="both"/>
        <w:rPr>
          <w:rFonts w:ascii="Times New Roman" w:hAnsi="Times New Roman" w:cs="Times New Roman"/>
        </w:rPr>
      </w:pPr>
      <w:r>
        <w:rPr>
          <w:rFonts w:cs="Times New Roman" w:ascii="Times New Roman" w:hAnsi="Times New Roman"/>
        </w:rPr>
        <w:t xml:space="preserve">La Sala no desconoce que la posición de representantes de la UCCAEP y las agencias publicitarias puede ser considerada por la Comisión, por el conocimiento, experiencia y perspectiva de sus respectivos campos. Sin embargo, lo cierto es que existe una manera más razonable de alcanzar este objetivo (sin que se afecte el interés superior del menor y el principio de objetividad en cuanto a la protección del derecho a la salud) que ha sido prevista por el mismo reglamento a la ley N° 9047 en su ordinal 5 in fin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caso de existir dudas razonables, la comisión podrá solicitar el criterio de expertos.”</w:t>
      </w:r>
    </w:p>
    <w:p>
      <w:pPr>
        <w:pStyle w:val="Normal"/>
        <w:jc w:val="both"/>
        <w:rPr>
          <w:rFonts w:ascii="Times New Roman" w:hAnsi="Times New Roman" w:cs="Times New Roman"/>
        </w:rPr>
      </w:pPr>
      <w:r>
        <w:rPr>
          <w:rFonts w:cs="Times New Roman" w:ascii="Times New Roman" w:hAnsi="Times New Roman"/>
        </w:rPr>
        <w:t>Nótese que una diferencia sustancial entre el criterio de uno de esos expertos y el de un miembro de la Comisión, radica en la capacidad del último de ejercer el voto. Si la participación de los representantes de la UCCAEP y las agencias publicitarias se diera únicamente en los términos de la norma antedicha, esto es sin que contaran con voto, se lograría rescatar el valor de su experiencia especializada, sin poner en entredicho la objetividad de dicho órgano colegiado.</w:t>
      </w:r>
    </w:p>
    <w:p>
      <w:pPr>
        <w:pStyle w:val="Normal"/>
        <w:jc w:val="both"/>
        <w:rPr>
          <w:rFonts w:ascii="Times New Roman" w:hAnsi="Times New Roman" w:cs="Times New Roman"/>
        </w:rPr>
      </w:pPr>
      <w:r>
        <w:rPr>
          <w:rFonts w:cs="Times New Roman" w:ascii="Times New Roman" w:hAnsi="Times New Roman"/>
        </w:rPr>
        <w:t>En otros términos, si se examina la razonabilidad de la medida, en particular su necesidad, se concluye que es innecesaria la participación con voto en la Comisión de los representantes de la UCCAEP y las agencias publicitarias. La necesidad significa que entre varias medidas igualmente aptas para alcanzar un objetivo, la autoridad competente haya elegido aquella que afecta lo menos posible la esfera jurídica de las personas. Haciendo una aplicación mutatis mutandis, se observa que la participación de dichos representantes, en calidad de criterio experto, lograría el objetivo de poner su pericia al alcance de la Comisión, sin poner en entredicho la objetividad que ella debe mantener al velar por la protección de la salud y el interés superior del menor.</w:t>
      </w:r>
    </w:p>
    <w:p>
      <w:pPr>
        <w:pStyle w:val="Normal"/>
        <w:jc w:val="both"/>
        <w:rPr>
          <w:rFonts w:ascii="Times New Roman" w:hAnsi="Times New Roman" w:cs="Times New Roman"/>
        </w:rPr>
      </w:pPr>
      <w:r>
        <w:rPr>
          <w:rFonts w:cs="Times New Roman" w:ascii="Times New Roman" w:hAnsi="Times New Roman"/>
        </w:rPr>
        <w:t>No está de más remitir al informe de la Presidenta de la Comisión, quien indicó que han debido consultar en calidad de expertos a funcionarios del mismo Ministerio de Salud y del IAFA (órgano desconcentrado de dicho Ministerio). Esta necesidad sería paliada, si la Comisión se integrara con funcionarios de dichas instancias.</w:t>
      </w:r>
    </w:p>
    <w:p>
      <w:pPr>
        <w:pStyle w:val="Normal"/>
        <w:jc w:val="both"/>
        <w:rPr>
          <w:rFonts w:ascii="Times New Roman" w:hAnsi="Times New Roman" w:cs="Times New Roman"/>
        </w:rPr>
      </w:pPr>
      <w:r>
        <w:rPr>
          <w:rFonts w:cs="Times New Roman" w:ascii="Times New Roman" w:hAnsi="Times New Roman"/>
        </w:rPr>
        <w:t xml:space="preserve">Tocante a este tema, el representante de la UCCAEP remitió al ordinal 5 (…Las personas que integran la Comisión deben tener competencia técnica en los temas de salud pública, adicciones, derecho, publicidad y de género…) para enfatizar la necesidad de una integración compuesta por expertos multidisciplinarios. Sin embargo, el análisis de dicha norma a la luz de los fines de la regulación (protección de la salud y el interés superior del menor) más bien invitan a cuestionar el marcado peso que la integración de la Comisión otorga al criterio de los representantes del sector empresarial y no así a otras instancias que podrían tener un claro interés en el tema, poseer conocimientos especializados en las materias señaladas por dicha norma (salud pública, adicciones, derecho, publicidad y de género) y contribuir al equilibrio de los intereses en juego, como el Patronato Nacional de la Infancia, el Instituto de Alcoholismo y Farmacodependencia, etc. El resguardo del artículo 9 constitucional no conlleva la viabilidad ciega de cualquier tipo de participación ciudadana, pues ello desconoce la necesidad de tutelar otros intereses de relevancia constitucional. </w:t>
      </w:r>
    </w:p>
    <w:p>
      <w:pPr>
        <w:pStyle w:val="Normal"/>
        <w:jc w:val="both"/>
        <w:rPr>
          <w:rFonts w:ascii="Times New Roman" w:hAnsi="Times New Roman" w:cs="Times New Roman"/>
        </w:rPr>
      </w:pPr>
      <w:r>
        <w:rPr>
          <w:rFonts w:cs="Times New Roman" w:ascii="Times New Roman" w:hAnsi="Times New Roman"/>
        </w:rPr>
        <w:t>Por último, la Sala observa que el decreto impugnado contraviene la norma legal al otorgar competencias a la UCCAEP y a las agencias publicitarias en el nombramiento de miembros de la Comisión. Este Tribunal nota que dichos representantes se encuentran excluidos de las causales de cesación establecidas en el numeral 6:</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6º-Los miembros de la Comisión durarán en sus cargos 4 años, pudiendo ser reelectos por periodos iguales, los representantes del Ministerio de Salud cesarán en sus cargos cuando dejen de ser funcionarios de la institución o cuando la autoridad superior así lo decida.” (El subrayado es agregado)</w:t>
      </w:r>
    </w:p>
    <w:p>
      <w:pPr>
        <w:pStyle w:val="Normal"/>
        <w:jc w:val="both"/>
        <w:rPr>
          <w:rFonts w:ascii="Times New Roman" w:hAnsi="Times New Roman" w:cs="Times New Roman"/>
        </w:rPr>
      </w:pPr>
      <w:r>
        <w:rPr>
          <w:rFonts w:cs="Times New Roman" w:ascii="Times New Roman" w:hAnsi="Times New Roman"/>
        </w:rPr>
        <w:t xml:space="preserve">Interesa a la Sala resaltar que solo los funcionarios del Ministerio que integran la Comisión podrían ser removidos cuando una autoridad superior así lo decida. Lo anterior significa, en el fondo, que la UCCAEP y las agencias publicitarias pueden imponer sus representantes al Ministerio –instancia encomendada por ley para la fiscalización y regulación de la publicidad de las bebidas con contenido alcohólico- sin que ellos puedan ser removidos por una autoridad superior de ese Ministerio. Este hecho representa un vaciamiento parcial del contenido de la ley. Si la ley otorgó la competencia al Ministerio de Salud para las tareas señaladas, la integración de una Comisión por personas completamente ajenas al Ministerio significa incumplimiento material del precepto legal. Verbigracia, la Comisión podría formalmente incluirse en la estructura del Ministerio, pero si hipotéticamente sus cinco miembros provinieren de otras instancias, se vaciaría materialmente (y por completo) el contenido de la ley. En este caso, el vaciamiento del contenido ha sido parcial (solo dos miembros de cinco representan a instancias sujetas de control); aun así, por su trascendencia a la luz del interés superior del menor y el principio de objetividad en relación con el derecho a la salud, el mismo no supera el control de constitucionalidad que ejerce esta Sala. </w:t>
      </w:r>
    </w:p>
    <w:p>
      <w:pPr>
        <w:pStyle w:val="Normal"/>
        <w:jc w:val="both"/>
        <w:rPr>
          <w:rFonts w:ascii="Times New Roman" w:hAnsi="Times New Roman" w:cs="Times New Roman"/>
        </w:rPr>
      </w:pPr>
      <w:r>
        <w:rPr>
          <w:rFonts w:cs="Times New Roman" w:ascii="Times New Roman" w:hAnsi="Times New Roman"/>
        </w:rPr>
        <w:t xml:space="preserve">En consecuencia, se declaran inconstitucionales las frases “cinco” y “un representante de la UCCAEP y otro de las agencias publicitarias” del artículo 5 del Reglamento impugnado. Según se indicó en los párrafos anteriores, la posición de los representantes de la UCCAEP y de las agencias publicitarias –así como el de otras instancias relacionadas con el tema como el Patronato Nacional de la Infancia, el Instituto de Alcoholismo y Farmacodependencia, etc.- puede ser considerado en la labor de la Comisión. En estos términos es que la Sala estima razonable eliminar el voto de dichos representantes en la Comisión, mas mantener su voz en la misma. Esta situación provisional se mantendrá por un plazo de 6 meses, mismo que se otorga al Poder Ejecutivo para que reforme el artículo 5 en los términos señalados en esta sentencia. </w:t>
      </w:r>
    </w:p>
    <w:p>
      <w:pPr>
        <w:pStyle w:val="Normal"/>
        <w:jc w:val="both"/>
        <w:rPr>
          <w:rFonts w:ascii="Times New Roman" w:hAnsi="Times New Roman" w:cs="Times New Roman"/>
        </w:rPr>
      </w:pPr>
      <w:r>
        <w:rPr>
          <w:rFonts w:cs="Times New Roman" w:ascii="Times New Roman" w:hAnsi="Times New Roman"/>
        </w:rPr>
        <w:t>En cuanto al numeral 8, la Sala observa que él únicamente determina la formación del quórum a lo interno de la Comisión, por lo que solo podría llevar a problemas de constitucionalidad si se mantuviera la vigencia del ordinal 5. Sin embargo, vista la declaratoria de inconstitucionalidad de este último, decae el sustento del alegato en contra del primero, por lo que su constitucionalidad se sostiene. SENTENCIA 20160071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bre la utilización de los símbolos patrios y la música folklórica en la propaganda de las bebidas con contenido alcohólico. Estima el accionante que con la modificación del inciso e) del artículo 19 aquí impugnado, únicamente se prohíbe la utilización de símbolos patrios o música folklórica si se realiza de manera denigrante, por lo que una valoración subjetiva de las personas encargadas permitiría asociar el significado de nuestros símbolos nacionales con las marcas de bebidas alcohólicas. El artículo derogado en cuestión disponí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3°-Queda especialmente prohibida la propaganda de bebidas alcohólicas, cuando se encuentre en alguno de los siguientes cas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La que utilice símbolos nacionales y música folklórica.”</w:t>
      </w:r>
    </w:p>
    <w:p>
      <w:pPr>
        <w:pStyle w:val="Normal"/>
        <w:jc w:val="both"/>
        <w:rPr>
          <w:rFonts w:ascii="Times New Roman" w:hAnsi="Times New Roman" w:cs="Times New Roman"/>
        </w:rPr>
      </w:pPr>
      <w:r>
        <w:rPr>
          <w:rFonts w:cs="Times New Roman" w:ascii="Times New Roman" w:hAnsi="Times New Roman"/>
        </w:rPr>
        <w:t>La prohibición actual dispon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ículo 19.-Se prohíbe realizar publicidad comercial de bebidas con contenido alcohólico en los siguientes cas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 Cuando utilice de forma denigrante símbolos nacionales o música folklórica.”</w:t>
      </w:r>
    </w:p>
    <w:p>
      <w:pPr>
        <w:pStyle w:val="Normal"/>
        <w:jc w:val="both"/>
        <w:rPr>
          <w:rFonts w:ascii="Times New Roman" w:hAnsi="Times New Roman" w:cs="Times New Roman"/>
        </w:rPr>
      </w:pPr>
      <w:r>
        <w:rPr>
          <w:rFonts w:cs="Times New Roman" w:ascii="Times New Roman" w:hAnsi="Times New Roman"/>
        </w:rPr>
        <w:t>La posición de la Procuraduría General de la República es que el artículo en sí mismo no es inconstitucional, pues no desmejora la situación de los símbolos nacionales y la música folklórica. Además, su protección es legal o reglamentaria, pero no constitucional.</w:t>
      </w:r>
    </w:p>
    <w:p>
      <w:pPr>
        <w:pStyle w:val="Normal"/>
        <w:jc w:val="both"/>
        <w:rPr>
          <w:rFonts w:ascii="Times New Roman" w:hAnsi="Times New Roman" w:cs="Times New Roman"/>
        </w:rPr>
      </w:pPr>
      <w:r>
        <w:rPr>
          <w:rFonts w:cs="Times New Roman" w:ascii="Times New Roman" w:hAnsi="Times New Roman"/>
        </w:rPr>
        <w:t>La Sala discrepa de la posición asumida por la Procuraduría en cuanto a la constitucionalidad de la norma. En primer lugar, se observa que no se ha comprendido a cabalidad el cambio realizado a través de la norma, pues se discute únicamente el tema de la protección de los símbolos nacionales y la música folklórica. Si se observa la norma derogada, ella prohibía la propaganda que “…utilice símbolos nacionales y música folklórica.” La finalidad de este inciso es múltiple: por un lado y como reconocen las partes, se pretende evitar el uso inadecuado de tales símbolos y música; por otro –punto relevante para el análisis-, la norma también procura la protección de la salud y de las personas menores de edad. Nótese que la nueva versión de la norma prohíbe la publicidad que “…utilice de forma denigrante símbolos nacionales o música folklórica.” Con este cambio, la Administración únicamente interferiría cuando “se denigre” a los símbolos nacionales o la música folklórica mediante la publicidad. Es decir, con la nueva redacción, en apariencia, la finalidad de la norma abarca únicamente la protección de esos símbolos y música; empero, semejante tesis en realidad viene a desconocer los verdaderos objetivos de las restricciones formuladas: la defensa de la salud y de los menores de edad, finalidades principales del reglamento.</w:t>
      </w:r>
    </w:p>
    <w:p>
      <w:pPr>
        <w:pStyle w:val="Normal"/>
        <w:jc w:val="both"/>
        <w:rPr>
          <w:rFonts w:ascii="Times New Roman" w:hAnsi="Times New Roman" w:cs="Times New Roman"/>
        </w:rPr>
      </w:pPr>
      <w:r>
        <w:rPr>
          <w:rFonts w:cs="Times New Roman" w:ascii="Times New Roman" w:hAnsi="Times New Roman"/>
        </w:rPr>
        <w:t>Es necesario profundizar en este punto, para cuyo propósito es útil citar la sentencia de esta Sala que analizó el proyecto legislativo de la ley 9047, al ser traído en consulta a esta sede por los diputado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las normas transcritas se observa que efectivamente el proyecto en consulta es más permisivo que la ley vigente (…) y ello se traduce en una menor protección del derecho a la salud de las personas y del interés superior de los menores de edad, puesto que la conjugación de estos tres elementos, implicaría mayor cantidad de lugares autorizados para expender licor, más cerca de lugares donde se desenvuelven menores de edad y durante más horas del día. Todo ello a contrapelo del principio de progresividad de los derechos fundamentales, según el cual, una vez que se ha adoptado una medida que brinda una tutela mejor a un derecho fundamental, no se puede luego eliminar ni retroceder, sino únicamente expandir o ampliar. Recuérdese que esta Sala ha establecido que los derechos fundamentales son progresivos pero nunca regresivos, surgen como mínimos que progresivamente se extienden a una mayor cantidad de personas o circunstancias. Así las cosas, de ninguna manera podría admitirse una disminución de las medidas establecidas para su mejor protección.” (Resolución Nº 2012-2675 de las 11:52 horas del 24 de febrero de 2012).</w:t>
      </w:r>
    </w:p>
    <w:p>
      <w:pPr>
        <w:pStyle w:val="Normal"/>
        <w:jc w:val="both"/>
        <w:rPr>
          <w:rFonts w:ascii="Times New Roman" w:hAnsi="Times New Roman" w:cs="Times New Roman"/>
        </w:rPr>
      </w:pPr>
      <w:r>
        <w:rPr>
          <w:rFonts w:cs="Times New Roman" w:ascii="Times New Roman" w:hAnsi="Times New Roman"/>
        </w:rPr>
        <w:t>Como se mencionó, el propósito de la norma original nunca fue la defensa de los símbolos patrios y la música folklórica por sí solos, sino únicamente en función de la protección a la salud y los menores de edad. En efecto, los símbolos nacionales y la música folklórica contribuyen a la identidad del costarricense como tal, lo identifican con el denominado “ser costarricense”.</w:t>
      </w:r>
    </w:p>
    <w:p>
      <w:pPr>
        <w:pStyle w:val="Normal"/>
        <w:jc w:val="both"/>
        <w:rPr>
          <w:rFonts w:ascii="Times New Roman" w:hAnsi="Times New Roman" w:cs="Times New Roman"/>
        </w:rPr>
      </w:pPr>
      <w:r>
        <w:rPr>
          <w:rFonts w:cs="Times New Roman" w:ascii="Times New Roman" w:hAnsi="Times New Roman"/>
        </w:rPr>
        <w:t>Precisamente, en el caso de los símbolos nacionales, la palabra “símbolo” es definida por el Diccionario de la Lengua Española como un “Elemento u objeto material que, por convención o asociación, se considera representativo de una entidad, de una idea, de una cierta condición, etc.” Los símbolos nacionales representan a Costa Rica, tanto al Gobierno como a su pueblo, cultura, valores, naturaleza, historia, etc. El uso de símbolos nacionales en publicidad para bebidas con contenido alcohólico invita a asociar esa cultura, valores, naturaleza, historia y demás con el consumo de la bebida en cuestión, lo que a su vez induce al individuo a sentir que “el ser costarricense” está representado con la ingesta de una determinada marca de bebida alcohólica.</w:t>
      </w:r>
    </w:p>
    <w:p>
      <w:pPr>
        <w:pStyle w:val="Normal"/>
        <w:jc w:val="both"/>
        <w:rPr>
          <w:rFonts w:ascii="Times New Roman" w:hAnsi="Times New Roman" w:cs="Times New Roman"/>
        </w:rPr>
      </w:pPr>
      <w:r>
        <w:rPr>
          <w:rFonts w:cs="Times New Roman" w:ascii="Times New Roman" w:hAnsi="Times New Roman"/>
        </w:rPr>
        <w:t>La situación es semejante con el uso de música folklórica. El folclore es definido por el citado diccionario como “Conjunto de costumbres, creencias, artesanías, canciones, y otras cosas semejantes de carácter tradicional y popular.” La caracterización de la música como “folklórica” por parte de la norma anterior no fue arbitraria. Su finalidad fue, igualmente, que el receptor de la campaña publicitaria no asociara el carácter tradicional y popular de este tipo de música con el consumo de bebidas alcohólicas, que no identificara “el ser costarricense” con dicho consumo.</w:t>
      </w:r>
    </w:p>
    <w:p>
      <w:pPr>
        <w:pStyle w:val="Normal"/>
        <w:jc w:val="both"/>
        <w:rPr>
          <w:rFonts w:ascii="Times New Roman" w:hAnsi="Times New Roman" w:cs="Times New Roman"/>
        </w:rPr>
      </w:pPr>
      <w:r>
        <w:rPr>
          <w:rFonts w:cs="Times New Roman" w:ascii="Times New Roman" w:hAnsi="Times New Roman"/>
        </w:rPr>
        <w:t>Con la eliminación de dicha protección y el establecimiento de un requisito adicional -el uso “de forma denigrante”- el inciso se aboca únicamente a la protección de dichos símbolos y música, pero omite la defensa de la salud y el interés superior del menor. En otras palabras, el uso regular –no denigrante- de un símbolo nacional o de la música folklórica sería permitido en la publicidad y facilitaría la identificación de los sujetos con el producto comercial, todo en perjuicio de la tutela de la salud y, en particular, de las personas menores de edad, toda vez que estas últimas se encuentran en un estadio de su desarrollo emocional y proceso de formación de la personalidad, en que por su grado de madurez son más vulnerables a diversas estrategias de manipulación mediática.</w:t>
      </w:r>
    </w:p>
    <w:p>
      <w:pPr>
        <w:pStyle w:val="Normal"/>
        <w:jc w:val="both"/>
        <w:rPr>
          <w:rFonts w:ascii="Times New Roman" w:hAnsi="Times New Roman" w:cs="Times New Roman"/>
        </w:rPr>
      </w:pPr>
      <w:r>
        <w:rPr>
          <w:rFonts w:cs="Times New Roman" w:ascii="Times New Roman" w:hAnsi="Times New Roman"/>
        </w:rPr>
        <w:t>De esta manera, la modificación normativa elimina un elemento de protección y retrocede en la tutela del derecho a la salud y el interés de las personas menores de edad, situación que no fue avalada por este Tribunal en el precedente citado, ni tampoco lo es en esta sentencia.</w:t>
      </w:r>
    </w:p>
    <w:p>
      <w:pPr>
        <w:pStyle w:val="Normal"/>
        <w:jc w:val="both"/>
        <w:rPr>
          <w:rFonts w:ascii="Times New Roman" w:hAnsi="Times New Roman" w:cs="Times New Roman"/>
        </w:rPr>
      </w:pPr>
      <w:r>
        <w:rPr>
          <w:rFonts w:cs="Times New Roman" w:ascii="Times New Roman" w:hAnsi="Times New Roman"/>
        </w:rPr>
        <w:t>En consecuencia, lo procedente es declarar con lugar la acción respecto de estos extremos y eliminar de la norma impugnada la frase “de forma denigrante”. SENTENCIA 20160071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78</w:t>
      </w:r>
    </w:p>
    <w:p>
      <w:pPr>
        <w:pStyle w:val="Normal"/>
        <w:jc w:val="both"/>
        <w:rPr/>
      </w:pPr>
      <w:r>
        <w:rPr>
          <w:rFonts w:cs="Times New Roman" w:ascii="Times New Roman" w:hAnsi="Times New Roman"/>
          <w:u w:val="single"/>
        </w:rPr>
        <w:t>-No respetar el destino específico de un fondo atado constitucionalmente viola el art.78 Constitucional y además el derecho a la educación y el principio de progresividad</w:t>
      </w:r>
      <w:r>
        <w:rPr>
          <w:rFonts w:cs="Times New Roman" w:ascii="Times New Roman" w:hAnsi="Times New Roman"/>
        </w:rPr>
        <w:t>: La omisión de presupuestar y girar la integridad de los recursos destinados a fines específicos, no sólo apareja una infracción de la norma que ordena la transferencia – en este caso, constitucional – sino que además incide en el efectivo disfrute de los derechos fundamentales en juego – como lo sería en la especie, el derecho a la educación – y en la debida observancia del principio de progresividad al que son consustanciales. SENTENCIA 2016012803</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rPr>
        <w:t xml:space="preserve">en la actualidad el art.78 Constitucional establece que el gasto público en educación estatal no puede ser inferior al 8% anual del PIB, permitiéndose un monto menor, sólo de forma transitoria, durante los periodos fiscales anteriores al 2014 y siempre y cuando el porcentaje sea progresivo y no regresivo. En esta acción se impugna la Ley de Presupuesto del año 2015, donde según lo afirmado por la accionante se establece un porcentaje menor de dicho 8% para la educación estatal. Conforme observa esta Sala la ley impugnada, en el artículo 2 se aprobaron los egresos ordinarios y extraordinarios del Gobierno de la República para el ejercicio económico del 2015. A partir del tomo IV, página 453 del presupuesto, consta el registro 1.1.1.1.210.000, correspondiente al Ministerio de Educación Pública, el cual comprende los siguientes programas presupuestarios: Definición y planificación de la política educativa, Servicios de apoyo a la gestión, Desarrollo curricular y vínculo al trabajo, Infraestructura y equipamiento del sistema educativo, Aplicación de la tecnología a la educación, Gestión y evaluación de la calidad, Desarrollo y coordinación regional, Programas de equidad e Implementación de la política educativa, para </w:t>
      </w:r>
      <w:r>
        <w:rPr>
          <w:rFonts w:cs="Times New Roman" w:ascii="Times New Roman" w:hAnsi="Times New Roman"/>
          <w:b/>
        </w:rPr>
        <w:t>un total</w:t>
      </w:r>
      <w:r>
        <w:rPr>
          <w:rFonts w:cs="Times New Roman" w:ascii="Times New Roman" w:hAnsi="Times New Roman"/>
        </w:rPr>
        <w:t xml:space="preserve"> de 2.201.008.529.000,00 de colones. De conformidad con el informe técnico que a tenor del artículo 40 de la Ley de la Administración Financiera de la República y Presupuestos Públicos (n.°8131 del 18 de setiembre de 2001), debe emitir la Contraloría General de la República – cuya copia fue aportada al expediente por la asociación recurrente – el monto anterior representa un </w:t>
      </w:r>
      <w:r>
        <w:rPr>
          <w:rFonts w:cs="Times New Roman" w:ascii="Times New Roman" w:hAnsi="Times New Roman"/>
          <w:b/>
        </w:rPr>
        <w:t>7,4% del PIB</w:t>
      </w:r>
      <w:r>
        <w:rPr>
          <w:rFonts w:cs="Times New Roman" w:ascii="Times New Roman" w:hAnsi="Times New Roman"/>
        </w:rPr>
        <w:t>. Monto que es corroborado por la Procuraduría General de la República en su informe y por el informe del Ministerio de Educación, cuando indica que el porcentaje que la ley impugnada le asigna a la educación es de un 7,38%. Lo cual, si bien, de acuerdo con el mismo informe de la Contraloría General de la República, dicho porcentaje es superior al 7,2% presupuestado en el 2014 no alcanza esa asignación mínima del 8% del PIB prevista en el artículo 78 de comentario. Por otro lado, pese a lo informado por el Ministerio de Hacienda, en el sentido de que en efecto la Asamblea Legislativa no ha creado las fuentes de financiamiento necesarias para así poder dotar a la educación estatal del porcentaje del PIB que ahí se establece, y pese a que, según los datos que adjunta, si se cuenta el recurso externo sí se alcanza el porcentaje de 8,02%; es lo cierto que, lo anterior lo que hace es ratificar la omisión del legislador, no sólo de alcanzar el porcentaje en cuestión sino de haber creado la fuente de financiamiento respectiva, no siendo una justificación válida la primera omisión (falta de creación de fuente de financiamiento) para proceder con la segunda omisión (falta de dotación a la educación del porcentaje constitucional). Por lo demás, en cuanto a que el Ministerio de Hacienda cuenta los recursos externos para alcanzar el porcentaje constitucional, no sólo ello resulta improcedente por tratarse de un fideicomiso con una vigencia de veinte años, sino que, para comprobar dicho porcentaje esta Sala toma el criterio técnico del Órgano Constitucional creado para la vigilancia de la Hacienda Pública, el cual, según se dijo, ya ratificó que en la ley impugnada no se alcanza el porcentaje constitucional en cuestión. Con lo cual, ciertamente habría un incumplimiento del mandato constitucional por parte del legislador presupuestario en cubrir el monto mínimo de gasto público para la educación estatal, y además del legislador ordinario en crear la fuente de financiamiento. Comprobándose entonces una omisión inconstitucional en dicha norma presupuestaria por no respetar en su totalidad, el porcentaje mínimo de 8% del PIB establecido por el artículo 78 Constitucional. SENTENCIA 20160128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98</w:t>
      </w:r>
    </w:p>
    <w:p>
      <w:pPr>
        <w:pStyle w:val="Normal"/>
        <w:ind w:firstLine="708"/>
        <w:jc w:val="both"/>
        <w:rPr/>
      </w:pPr>
      <w:r>
        <w:rPr>
          <w:rFonts w:cs="Times New Roman" w:ascii="Times New Roman" w:hAnsi="Times New Roman"/>
        </w:rPr>
        <w:t xml:space="preserve">es preciso determinar -a fin de resolver el </w:t>
      </w:r>
      <w:r>
        <w:rPr>
          <w:rFonts w:cs="Times New Roman" w:ascii="Times New Roman" w:hAnsi="Times New Roman"/>
          <w:i/>
        </w:rPr>
        <w:t>sub judice</w:t>
      </w:r>
      <w:r>
        <w:rPr>
          <w:rFonts w:cs="Times New Roman" w:ascii="Times New Roman" w:hAnsi="Times New Roman"/>
        </w:rPr>
        <w:t>- la manera en que el principio de tipicidad se aplica a las normas sancionatorias de los partidos políticos (que en el fondo afectan el ejercicio de derechos electorales y la libertad de asociación) y, posteriormente, establecer si los artículos cuestionados superan un examen de constitucionalidad.</w:t>
      </w:r>
    </w:p>
    <w:p>
      <w:pPr>
        <w:pStyle w:val="Normal"/>
        <w:ind w:firstLine="708"/>
        <w:jc w:val="both"/>
        <w:rPr/>
      </w:pPr>
      <w:r>
        <w:rPr>
          <w:rFonts w:cs="Times New Roman" w:ascii="Times New Roman" w:hAnsi="Times New Roman"/>
        </w:rPr>
        <w:t>Una primera diferencia que salta a la vista entre la jurisprudencia sobre el régimen disciplinario en general y el caso de los partidos políticos, es que las posibles sanciones a sus adherentes políticos no se circunscriben dentro de las faltas funcionales. A manera de comparación, las sanciones en contra de servidores públicos procuran el buen desempeño en la función pública, en busca del cumplimiento del interés público. Análogamente, los agremiados de un colegio profesional desarrollan un servicio profesional a la comunidad, cuya trascendencia justifica la fiscalización y ejercicio del régimen disciplinario por parte de dicho colegio. En nuestro caso, sin embargo, los integrantes de un partido político ni ejercen una función en nombre de la Administración Pública ni desarrollan un servicio profesional; más bien, lo que hacen es ejercer su derecho a la participación política y, a lo sumo, desempeñar alguna tarea política en nombre de su partido. Obsérvese que tal derecho es de relevancia constitucional, cuando el segundo párrafo del artículo 98 de la Constitución Política estatuye: “</w:t>
      </w:r>
      <w:r>
        <w:rPr>
          <w:rFonts w:cs="Times New Roman" w:ascii="Times New Roman" w:hAnsi="Times New Roman"/>
          <w:i/>
        </w:rPr>
        <w:t xml:space="preserve">Los partidos políticos expresarán el pluralismo político, concurrirán a la formación y manifestación de la voluntad popular y </w:t>
      </w:r>
      <w:r>
        <w:rPr>
          <w:rFonts w:cs="Times New Roman" w:ascii="Times New Roman" w:hAnsi="Times New Roman"/>
          <w:i/>
          <w:u w:val="single"/>
        </w:rPr>
        <w:t>serán instrumentos fundamentales para la participación política</w:t>
      </w:r>
      <w:r>
        <w:rPr>
          <w:rFonts w:cs="Times New Roman" w:ascii="Times New Roman" w:hAnsi="Times New Roman"/>
          <w:i/>
        </w:rPr>
        <w:t>. Su creación y el ejercicio de su actividad serán libres dentro del respeto a la Constitución y la ley. Su estructura interna y funcionamiento deberán ser democráticos.</w:t>
      </w:r>
      <w:r>
        <w:rPr>
          <w:rFonts w:cs="Times New Roman" w:ascii="Times New Roman" w:hAnsi="Times New Roman"/>
        </w:rPr>
        <w:t>”  (El destacado no corresponde al original).</w:t>
      </w:r>
    </w:p>
    <w:p>
      <w:pPr>
        <w:pStyle w:val="Normal"/>
        <w:ind w:firstLine="708"/>
        <w:jc w:val="both"/>
        <w:rPr/>
      </w:pPr>
      <w:r>
        <w:rPr>
          <w:rFonts w:cs="Times New Roman" w:ascii="Times New Roman" w:hAnsi="Times New Roman"/>
        </w:rPr>
        <w:t>La importancia de la diferencia antedicha radica en el hecho de que las faltas disciplinarias atinentes al régimen de la Administración Pública se encuentran vinculadas, ya sea a los deberes en el ejercicio de una función pública (que incluso puedan afectar a la propia Administración, por ejemplo su imagen ante el administrado), ya sea a las obligaciones atinentes al ejercicio de una profesión de amplio impacto en la comunidad. Esto permite que se avalen tipos sancionatorios con contenido indeterminado, pero relacionados con el funcionamiento del servicio y la probidad en el ejercicio de la respectiva función o profesión. Al efecto, nótese el tercer elemento constitutivo de una falta disciplinaria, según lo señalado por la jurisprudencia transcrita anteriormente: “</w:t>
      </w:r>
      <w:r>
        <w:rPr>
          <w:rFonts w:cs="Times New Roman" w:ascii="Times New Roman" w:hAnsi="Times New Roman"/>
          <w:i/>
          <w:spacing w:val="-3"/>
          <w:lang w:val="es-ES_tradnl"/>
        </w:rPr>
        <w:t>3.- un elemento formal: que es la perturbación al funcionamiento del servicio o afección inmediata o posible de su eficacia.</w:t>
      </w:r>
      <w:r>
        <w:rPr>
          <w:rFonts w:cs="Times New Roman" w:ascii="Times New Roman" w:hAnsi="Times New Roman"/>
          <w:spacing w:val="-3"/>
          <w:lang w:val="es-ES_tradnl"/>
        </w:rPr>
        <w:t xml:space="preserve">” Por el contrario, en el caso de los partidos políticos, el régimen disciplinario no puede escindirse del derecho constitucional a la participación política, el cual resulta consustancial al principio democrático, reside en la médula de nuestro régimen político. La relevancia de resguardar el derecho constitucional a la participación política justifica entonces mayores exigencias respecto de la tipicidad de la conducta sancionable, la cual sin llegar al grado de rigurosidad propia de la materia penal, tampoco puede caer en la amplitud de la materia disciplinaria administrativa. Dentro de esta perspectiva, en materia disciplinaria aplicable a militantes de partidos políticos, entre más severa sea la sanción (verbigracia suspensión o expulsión), mayores serán los requerimientos de tipicidad de la conducta sancionable, esto es de precisión en la descripción del comportamiento susceptible de una sanción. Esta tesitura se encuentra más ajustada al principio democrático, en tanto la inseguridad jurídica derivada de la falta de precisión de la conducta sancionable en el caso expuesto, facilita la creación de un ambiente propenso </w:t>
      </w:r>
      <w:r>
        <w:rPr>
          <w:rFonts w:cs="Times New Roman" w:ascii="Times New Roman" w:hAnsi="Times New Roman"/>
        </w:rPr>
        <w:t xml:space="preserve">a la monopolización del Poder o a la oligarquización de una élite o cúpula política mediante la creación de normas ambiguas que facilitan ya sea impedir el ingreso de opositores a un partido, ya sea expulsar a los mismo. En conclusión, el principio democrático de la mano del principio de tipicidad (elemento fundamental del debido proceso) y el derecho constitucional a la participación política, exigen claridad en ambos puntos: tanto respecto de los criterios de ingreso como de los de suspensión o expulsión. </w:t>
      </w:r>
    </w:p>
    <w:p>
      <w:pPr>
        <w:pStyle w:val="Normal"/>
        <w:ind w:firstLine="708"/>
        <w:jc w:val="both"/>
        <w:rPr/>
      </w:pPr>
      <w:r>
        <w:rPr>
          <w:rFonts w:cs="Times New Roman" w:ascii="Times New Roman" w:hAnsi="Times New Roman"/>
        </w:rPr>
        <w:t xml:space="preserve">Así las cosas, en el </w:t>
      </w:r>
      <w:r>
        <w:rPr>
          <w:rFonts w:cs="Times New Roman" w:ascii="Times New Roman" w:hAnsi="Times New Roman"/>
          <w:i/>
        </w:rPr>
        <w:t>sub examine</w:t>
      </w:r>
      <w:r>
        <w:rPr>
          <w:rFonts w:cs="Times New Roman" w:ascii="Times New Roman" w:hAnsi="Times New Roman"/>
        </w:rPr>
        <w:t xml:space="preserve"> se observa una interacción entre el principio democrático y el de tipicidad: el primero se opone a las expulsiones arbitrarias; por su parte, el segundo indica la manera de concretar dicha aspiración, al exigir que las normas sancionatorias contengan un grado adecuado de determinación respecto de los tipos disciplinarios y las sanciones por imponer. Si bien se trata de un régimen disciplinario y, como tal, se diferencia del penal en el grado de la precisión que se le exige a la descripción de la conducta sancionable, lo cierto es que no puede dejarse la determinación de dichas conductas al absoluto arbitrio de los órganos disciplinarios del partido, toda vez que estamos ante el ejercicio de derechos políticos, los cuales son consustanciales a nuestro sistema democrático, integran la médula de nuestro régimen político, por lo que los requerimientos en cuanto a la precisión de la conducta sancionable inexorablemente tienen que ser más rígidos que los aplicables en el caso de sanciones administrativas.</w:t>
      </w:r>
    </w:p>
    <w:p>
      <w:pPr>
        <w:pStyle w:val="Normal"/>
        <w:ind w:firstLine="708"/>
        <w:jc w:val="both"/>
        <w:rPr>
          <w:rFonts w:ascii="Times New Roman" w:hAnsi="Times New Roman" w:cs="Times New Roman"/>
        </w:rPr>
      </w:pPr>
      <w:r>
        <w:rPr>
          <w:rFonts w:cs="Times New Roman" w:ascii="Times New Roman" w:hAnsi="Times New Roman"/>
        </w:rPr>
        <w:t>Se reitera que el principio democrático actúa como límite de las potestades de un partido político. Esto incluye la potestad de regular las faltas que puedan acarrearle una sanción a sus militantes. Este límite se traduce, en el fondo, en una aplicación reforzada del principio de tipicidad, toda vez que será a través de él que se evitará la imposición de sanciones arbitrarias, sobre todo cuando estas sean graves (suspensión o expulsión). Además, recuérdese que los partidos se encuentran en la base del sistema democrático, por tratarse del mecanismo previsto constitucionalmente para acceder a los cargos de elección pública, por lo que la perversión de dicho mecanismo incide de modo directo en el sistema democrático y en el derecho constitucional del ciudadano a la participación política. De ahí que la Constitución someta a los partidos y al proceso electoral a controles reforzados –por ejemplo- en cuanto a transparencia y publicidad.</w:t>
      </w:r>
    </w:p>
    <w:p>
      <w:pPr>
        <w:pStyle w:val="Normal"/>
        <w:ind w:firstLine="708"/>
        <w:jc w:val="both"/>
        <w:rPr/>
      </w:pPr>
      <w:r>
        <w:rPr>
          <w:rFonts w:cs="Times New Roman" w:ascii="Times New Roman" w:hAnsi="Times New Roman"/>
        </w:rPr>
        <w:t>Asimismo, en la aplicación del principio de tipicidad se impone con más fuerza el postulado expresado en la jurisprudencia precedente: “</w:t>
      </w:r>
      <w:r>
        <w:rPr>
          <w:rFonts w:cs="Times New Roman" w:ascii="Times New Roman" w:hAnsi="Times New Roman"/>
          <w:i/>
          <w:lang w:val="es-ES_tradnl"/>
        </w:rPr>
        <w:t xml:space="preserve">En razón de la sanción a aplicar -la penal o la disciplinaria- es que puede tomarse en consideración para determinar la mayor o menor exigencia en cuanto a las garantías del debido proceso, entre las que se encuentra el principio de tipicidad, por cuanto, </w:t>
      </w:r>
      <w:r>
        <w:rPr>
          <w:rFonts w:cs="Times New Roman" w:ascii="Times New Roman" w:hAnsi="Times New Roman"/>
          <w:i/>
          <w:u w:val="single"/>
          <w:lang w:val="es-ES_tradnl"/>
        </w:rPr>
        <w:t>a mayor sanción debe haber mayores garantías</w:t>
      </w:r>
      <w:r>
        <w:rPr>
          <w:rFonts w:cs="Times New Roman" w:ascii="Times New Roman" w:hAnsi="Times New Roman"/>
          <w:i/>
          <w:lang w:val="es-ES_tradnl"/>
        </w:rPr>
        <w:t>, la cual se traduce en el caso en estudio -en el proceso disciplinario-, en la menor rigidez de este principio.</w:t>
      </w:r>
      <w:r>
        <w:rPr>
          <w:rFonts w:cs="Times New Roman" w:ascii="Times New Roman" w:hAnsi="Times New Roman"/>
          <w:lang w:val="es-ES_tradnl"/>
        </w:rPr>
        <w:t>”</w:t>
      </w:r>
      <w:r>
        <w:rPr>
          <w:rFonts w:cs="Times New Roman" w:ascii="Times New Roman" w:hAnsi="Times New Roman"/>
          <w:i/>
          <w:lang w:val="es-ES_tradnl"/>
        </w:rPr>
        <w:t xml:space="preserve"> </w:t>
      </w:r>
      <w:r>
        <w:rPr>
          <w:rFonts w:cs="Times New Roman" w:ascii="Times New Roman" w:hAnsi="Times New Roman"/>
          <w:lang w:val="es-ES_tradnl"/>
        </w:rPr>
        <w:t>(</w:t>
      </w:r>
      <w:r>
        <w:rPr>
          <w:rFonts w:cs="Times New Roman" w:ascii="Times New Roman" w:hAnsi="Times New Roman"/>
        </w:rPr>
        <w:t>El subrayado es agregado).</w:t>
      </w:r>
    </w:p>
    <w:p>
      <w:pPr>
        <w:pStyle w:val="Normal"/>
        <w:ind w:firstLine="708"/>
        <w:jc w:val="both"/>
        <w:rPr>
          <w:rFonts w:ascii="Times New Roman" w:hAnsi="Times New Roman" w:cs="Times New Roman"/>
        </w:rPr>
      </w:pPr>
      <w:r>
        <w:rPr>
          <w:rFonts w:cs="Times New Roman" w:ascii="Times New Roman" w:hAnsi="Times New Roman"/>
        </w:rPr>
        <w:t>Al establecerse que debe haber mayores garantías cuando la sanción es mayor, se hace referencia no solo a la comparación entre el régimen penal y el disciplinario, sino también a las sanciones a lo interno del propio régimen disciplinario. Lo anterior aplicado al régimen disciplinario dentro de los partidos políticos –que contiene características muy particulares y distintas por estar referido al ejercicio del derecho constitucional a la participación política y al principio democrático- significa que en este último caso, en tanto más severa sea la sanción disciplinaria dentro de un partido político, mayores deberán ser las garantías para el militante del mismo, incluyendo la vigencia del principio de tipicidad, por lo demás básico para el adecuado ejercicio del derecho de defensa. Este punto es vital tratándose de sanciones tan graves como la suspensión o expulsión de un miembro. Si se otorgare, contrario a la prudencia y al principio democrático, una amplísima discreción a los partidos políticos para la suspensión o expulsión de sus miembros, se crearía un clima propicio para la oligarquización y la concentración del poder, en detrimento del pluralismo y la transparencia que deben regir en el sistema democrático. Amén de ello, el militante del partido carecería de la previsibilidad y la seguridad jurídicas en cuanto a cuáles de sus conductas podrían ser sancionadas con una medida tan extrema como la suspensión o la expulsión.</w:t>
      </w:r>
    </w:p>
    <w:p>
      <w:pPr>
        <w:pStyle w:val="Normal"/>
        <w:ind w:firstLine="708"/>
        <w:jc w:val="both"/>
        <w:rPr>
          <w:rFonts w:ascii="Times New Roman" w:hAnsi="Times New Roman" w:cs="Times New Roman"/>
        </w:rPr>
      </w:pPr>
      <w:r>
        <w:rPr>
          <w:rFonts w:cs="Times New Roman" w:ascii="Times New Roman" w:hAnsi="Times New Roman"/>
        </w:rPr>
        <w:t>Por último, se reitera que la lectura y aplicación de los principios constitucionales debe hacerse según los fines que la propia Constitución ha previsto para los respectivos regímenes. La lectura aquí brindada para el sistema electoral de partidos busca brindar el mayor cobijo posible al libre ejercicio del derecho constitucional a la participación política, por lo que tal tesitura no sería la misma que se haría -por ejemplo-cuando se trata del régimen de servicio público, donde cobran relevancia otros intereses, como el funcionamiento adecuado de la Administración, la idoneidad comprobada de su personal, la prestación de un servicio eficiente y correcto al usuario, etc. SENTENCIA 2016017376</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la Sala </w:t>
      </w:r>
      <w:r>
        <w:rPr>
          <w:rFonts w:cs="Times New Roman" w:ascii="Times New Roman" w:hAnsi="Times New Roman"/>
          <w:b/>
          <w:u w:val="single"/>
        </w:rPr>
        <w:t>considera de primer orden y relevancia, que los partidos políticos le impongan parámetros éticos y morales de conducta a sus militantes</w:t>
      </w:r>
      <w:r>
        <w:rPr>
          <w:rFonts w:cs="Times New Roman" w:ascii="Times New Roman" w:hAnsi="Times New Roman"/>
        </w:rPr>
        <w:t xml:space="preserve">, en aras de procurar la mayor honestidad e integridad posible de los mismos, máxime que a través de los partidos políticos los ciudadanos pueden ejercer importantes cargos públicos. Sin embargo, para ello se requiere un grado suficiente de precisión en la descripción de la conducta a sancionar, especialmente cuando las sanciones son graves (como la suspensión o la expulsión). Tal precisión no se logra cuando la norma hace referencia, como sucede en la especie, </w:t>
      </w:r>
      <w:r>
        <w:rPr>
          <w:rFonts w:cs="Times New Roman" w:ascii="Times New Roman" w:hAnsi="Times New Roman"/>
          <w:b/>
          <w:u w:val="single"/>
        </w:rPr>
        <w:t>de manera indeterminada y sin mayor especificación</w:t>
      </w:r>
      <w:r>
        <w:rPr>
          <w:rFonts w:cs="Times New Roman" w:ascii="Times New Roman" w:hAnsi="Times New Roman"/>
        </w:rPr>
        <w:t xml:space="preserve"> a comportamientos que lesionen los principios éticos de un partido y la moral pública, pues una regulación tan vaga y amplia, por un lado, le impide al militante poder visualizar con un grado de previsibilidad razonable qué tipo de conductas podrían ser susceptibles de sanciones graves, y, por el otro, posibilita el ejercicio arbitrario o discriminatorio de la suspensión o expulsión de militantes. Distinto sería el caso, si se hiciera remisión </w:t>
      </w:r>
      <w:r>
        <w:rPr>
          <w:rFonts w:cs="Times New Roman" w:ascii="Times New Roman" w:hAnsi="Times New Roman"/>
          <w:b/>
          <w:u w:val="single"/>
        </w:rPr>
        <w:t>expresa</w:t>
      </w:r>
      <w:r>
        <w:rPr>
          <w:rFonts w:cs="Times New Roman" w:ascii="Times New Roman" w:hAnsi="Times New Roman"/>
        </w:rPr>
        <w:t xml:space="preserve"> a cuerpos normativos específicamente dirigidos a combatir la corrupción, como por ejemplo la Ley contra la Corrupción y el Enriquecimiento Ilícito en la Función Pública, las conductas sancionables contempladas en el Código Electoral, e incluso obligaciones esenciales dispuestas en la Constitución Política. Pero todo ello, para satisfacer las exigencias del principio democrático, el principio de tipicidad y el derecho constitucional a la participación política, debe </w:t>
      </w:r>
      <w:r>
        <w:rPr>
          <w:rFonts w:cs="Times New Roman" w:ascii="Times New Roman" w:hAnsi="Times New Roman"/>
          <w:b/>
          <w:u w:val="single"/>
        </w:rPr>
        <w:t>estar expresamente regulado en la normativa respectiva, por cuanto lo realmente inconstitucional es</w:t>
      </w:r>
      <w:r>
        <w:rPr>
          <w:rFonts w:cs="Times New Roman" w:ascii="Times New Roman" w:hAnsi="Times New Roman"/>
        </w:rPr>
        <w:t xml:space="preserve">, como sucede en el </w:t>
      </w:r>
      <w:r>
        <w:rPr>
          <w:rFonts w:cs="Times New Roman" w:ascii="Times New Roman" w:hAnsi="Times New Roman"/>
          <w:i/>
        </w:rPr>
        <w:t>sub examine</w:t>
      </w:r>
      <w:r>
        <w:rPr>
          <w:rFonts w:cs="Times New Roman" w:ascii="Times New Roman" w:hAnsi="Times New Roman"/>
        </w:rPr>
        <w:t>,</w:t>
      </w:r>
      <w:r>
        <w:rPr>
          <w:rFonts w:cs="Times New Roman" w:ascii="Times New Roman" w:hAnsi="Times New Roman"/>
          <w:b/>
          <w:u w:val="single"/>
        </w:rPr>
        <w:t xml:space="preserve"> que la remisión sea vaga e imprecisa, que no exista claridad respecto de qué se sanciona y qué no. </w:t>
      </w:r>
      <w:r>
        <w:rPr>
          <w:rFonts w:cs="Times New Roman" w:ascii="Times New Roman" w:hAnsi="Times New Roman"/>
        </w:rPr>
        <w:t>SENTENCIA 2016017376</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99</w:t>
      </w:r>
    </w:p>
    <w:p>
      <w:pPr>
        <w:pStyle w:val="Normal"/>
        <w:jc w:val="both"/>
        <w:rPr>
          <w:rFonts w:ascii="Times New Roman" w:hAnsi="Times New Roman" w:cs="Times New Roman"/>
        </w:rPr>
      </w:pPr>
      <w:r>
        <w:rPr>
          <w:rFonts w:cs="Times New Roman" w:ascii="Times New Roman" w:hAnsi="Times New Roman"/>
        </w:rPr>
        <w:t>con la entrada en vigencia del Código Electoral en el año 2009, los partidos políticos son entes privados de interés público   (véase el artículo 49 de la  Ley No. 8765), hecho que no cambia la doctrina sentada por este Tribunal. La sentencia reseñada, como muestra de muchas otras en similar sentido, parte de que hay una diferencia entre la justicia constitucional y la jurisdicción constitucional. La doctrina procesal constitucional establece que la primera consiste en impartir justicia constitucional por parte de todos los jueces –ordinarios y constitucionales- en los diferentes procesos, vías o mecanismos que, en el caso de los jueces ordinarios, garanticen la tutela de los derechos fundamentales consagrados en la Carta Fundamental y en los instrumentos internacionales de Derechos Humanos; y, en el caso del Juez constitucional, además de lo anterior, la garantía efectiva de los principios de supremacía constitucional y el valor normativo de la Constitución en lo que atañe a la parte orgánica de la Constitución y las demás materias que se encuentran reguladas en esta.  Por su parte, la segunda, la jurisdicción constitucional hace alusión al órgano concreto que ejerce la jurisdicción constitucional, así como a los procesos constitucionales que la conforman, sean estos de garantía o de defensa de la Constitución Política, encargado de materializar aquellos principios y potencia al Derecho de la Constitución (valores, principios y normas), así como la garantía efectiva de los derechos fundamentales.</w:t>
      </w:r>
    </w:p>
    <w:p>
      <w:pPr>
        <w:pStyle w:val="Normal"/>
        <w:jc w:val="both"/>
        <w:rPr>
          <w:rFonts w:ascii="Times New Roman" w:hAnsi="Times New Roman" w:cs="Times New Roman"/>
        </w:rPr>
      </w:pPr>
      <w:r>
        <w:rPr>
          <w:rFonts w:cs="Times New Roman" w:ascii="Times New Roman" w:hAnsi="Times New Roman"/>
        </w:rPr>
        <w:t xml:space="preserve">Dicho lo anterior, el tema de la distribución de competencias entre el Tribunal Supremo de Elecciones y el Tribunal Constitucional es un asunto que amerita especial cuidado, ya que por razones históricas el Constituyente, tanto el originario como el derivado de reforma parcial, reservó la materia electoral al primero. Esto claramente viene a ser una consecuencia natural en la distribución o reparto de las funciones fundamentales del Estado costarricense entre sus órganos fundamentales. El planteamiento que hace la Procuraduría General de la República, en el sentido de que hay un fenómeno de competencias concurrentes en lo que atañe a constitucionalidad de normas (estatutarias de los Partidos) entre el Tribunal Supremo de Elecciones y la Sala Constitucional, requiere de una precisión conceptual a la luz del Derecho de la Constitución. En primer término, nadie discute que el Tribunal Supremo de Elecciones tiene una competencia exclusiva y  excluyente en la interpretación obligatoria de las normas constitucionales y legales referentes a la materia electoral (artículos 102, inciso 3, y 121, inciso 1, de la Constitución Política).  Por otra parte, con la creación del proceso constitucional de garantía del amparo electoral, primeramente de forma pretoriana, y a partir de la entrada en vigencia del Código Electoral, normativizado y formando parte de la jurisdicción electoral –véanse los artículos 219 y siguientes-, no hay duda alguna que el Tribunal Supremo de Elecciones no solo hace justicia constitucional, sino que ejerce la jurisdicción constitucional, por la elemental razón de que por esos hechos, se produjo lo que un sector de la doctrina ha llamado el desdoblamiento de la jurisdicción de la libertad. En este ámbito, la Sala Constitucional ejerce una competencia residual, pues solo en caso de que el Tribunal Supremo de Elecciones decline la competencia de manera expresa, puede conocer una controversia jurídica constitucional para garantizar la tutela efectiva de los derechos y libertades de carácter político-electoral. Conforme a lo anterior, es claro que  el Tribunal Supremo de Elecciones ejerce una jurisdicción constitucional especializada en los derechos y libertades políticas en materia político-electoral, de suyo es, que hace justicia constitucional concreta ejerciendo parte de la jurisdicción constitucional, que le fue sustraída a la que originalmente se diseñó en 1989. Distinto es el caso del control constitucional, pues este corresponde, de forma exclusiva y excluyente, a la Sala Constitucional. El monopolio del rechazo es una competencia de este Tribunal. Así las cosas, y  siendo contemporáneas las reformas a la Constitución Política, tanto al crear la jurisdicción constitucional y reformar al Tribunal Supremo de Elecciones, el poder constituyente derivado no estableció expresamente la competencia del control de constitucionalidad de actos generales o de disposiciones normativas en otro órgano fundamental que no sea la Sala especializada del Poder Judicial, creada en el artículo 10 de la Constitución Política, donde se mantiene vigente la función clásica del Poder Judicial al albergar una Jurisdicción Constitucional, con su competencia –entre otras- de declarar por mayoría absoluta la inconstitucionalidad de las normas de cualquier naturaleza y de los actos sujetos al Derecho Público.  </w:t>
      </w:r>
    </w:p>
    <w:p>
      <w:pPr>
        <w:pStyle w:val="Normal"/>
        <w:jc w:val="both"/>
        <w:rPr>
          <w:rFonts w:ascii="Times New Roman" w:hAnsi="Times New Roman" w:cs="Times New Roman"/>
        </w:rPr>
      </w:pPr>
      <w:r>
        <w:rPr>
          <w:rFonts w:cs="Times New Roman" w:ascii="Times New Roman" w:hAnsi="Times New Roman"/>
        </w:rPr>
        <w:t xml:space="preserve">En consecuencia, la Ley de la Jurisdicción Constitucional y el Código Electoral no otorgan procesalmente la posibilidad de un control de constitucionalidad de normas con efectos inter-partes, con la consecuente competencia para desaplicar las normas que considere inconstitucionales, al Tribunal Supremo de Elecciones, excepto en aquellos casos en los cuales haya jurisprudencia o un precedente de esta Sala Constitucional, en cuyo caso, el Tribunal Supremo de Elecciones sí puede desaplicar la norma estatutaria al momento de ejercer la potestad de control e inscripción o cuando se conoce de un caso concreto en el que se pide la aplicación de la norma estatutaria, siguiendo, precisamente, la jurisprudencia y los precedentes del órgano que tiene el monopolio del rechazo.  Aunque la Constitución Política, en el inciso 3) del artículo 102, estableció como función del Tribunal Supremo de Elecciones: “Interpretar en forma exclusiva y obligatoria las disposiciones constitucionales y legales referentes a la materia electoral”, para otorgar una competencia de intérprete exclusivo y obligatorio de las normas constitucionales y legales en materia electoral, es claro que es una competencia que nace limitada a la interpretación normativa y en un campo muy definido. La pregunta es si la interpretación abarcaría aquellas potestades de legislador negativo (entendido en los términos kelsenianos), con efectos erga omnes o incluso con efectos inter-partes.  En el criterio de la Sala, dicha posición es insostenible jurídicamente con base en  el diseño concentrado de la jurisdicción constitucional costarricense, porque si sostenemos –como en efecto es- que el Tribunal Supremo de Elecciones es un órgano fundamental del Estado, debe observar las formalidades que la Constitución Política y las leyes establecen en lo atinente a la distribución de competencias. Precisamente, el legislador solo dotó al Tribunal Supremo de Elecciones de la competencia de garantizar la tutela efectiva de los las libertades y derechos fundamentales en materia político-electora a través del amparo electoral (como parte de la jurisdicción de la libertad más especializada, concreta en lo electoral), no en cuanto al control abstracto de constitucionalidad de las normas, omisiones, etc.. En sintonía con lo anterior, si en los procesos de defensa de la Constitución Política en Costa Rica el modelo es concentrado, la Sala debe conservar el llamado monopolio del rechazo (como lo define el Tribunal Constitucional Español), es decir, en el contexto costarricense, corresponde únicamente a la Sala Constitucional, como órgano encargado de la jurisdicción constitucional, ejercer una competencia exclusiva, excluyente y universal en el control preventivo y posterior de las normas y omisiones inconstitucionales. Pero como es lógico, si el control a posteriori de las normas y omisiones solo reside en el órgano de la jurisdicción constitucional contenido en el artículo 10 de la Constitución Política, dicho control no puede ser ejercido por el Tribunal Supremo de Elecciones, salvo en aquellos casos en los cuales haya jurisprudencia y precedentes, en cuyo caso, la norma objetiva que se extraen de ellos puede ser aplicada al caso concreto y, por ende, desaplicar la norma estatutaria con efectos inter-partes.    </w:t>
      </w:r>
    </w:p>
    <w:p>
      <w:pPr>
        <w:pStyle w:val="Normal"/>
        <w:jc w:val="both"/>
        <w:rPr>
          <w:rFonts w:ascii="Times New Roman" w:hAnsi="Times New Roman" w:cs="Times New Roman"/>
        </w:rPr>
      </w:pPr>
      <w:r>
        <w:rPr>
          <w:rFonts w:cs="Times New Roman" w:ascii="Times New Roman" w:hAnsi="Times New Roman"/>
        </w:rPr>
        <w:t>Entonces, en cuanto al ejercicio de un control de constitucionalidad, no hay una competencia “residual” en el Tribunal Supremo de Elecciones, pues la competencia de esta Sala es exclusiva y excluyente en este ámbito. SENTENCIA 20160173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RTÍCULO 121. Inciso 13:</w:t>
      </w:r>
    </w:p>
    <w:p>
      <w:pPr>
        <w:pStyle w:val="Normal"/>
        <w:jc w:val="both"/>
        <w:rPr/>
      </w:pPr>
      <w:r>
        <w:rPr>
          <w:rFonts w:cs="Times New Roman" w:ascii="Times New Roman" w:hAnsi="Times New Roman"/>
          <w:color w:val="010101"/>
        </w:rPr>
        <w:t>La concesión que otorga el Estado a una empresa privada para que ésta explote un servicio público luego de seguir el procedimiento jurídico establecido, no exime a las empresas concesionarias del pago de las obligaciones con las demás entidades estatales descentralizadas (CCSS, FODESAF,  Municipalidades, etc). El otorgamiento de la concesión no significa una abstracción de las empresas concesionadas del ordenamiento jurídico, al menos, si no existe alguna otra norma especial que lo establezca, como por ejemplo, el caso de las empresas establecidas en Zonas Francas a quienes se les exonera de cumplir con ciertas obligaciones. De acuerdo con lo señalado en el numeral 121 inciso 13) de la Constitución Política y el artículo 5 del Código de Normas y Procedimientos Tributarios, para encontrarse exonerado a pagar los montos correspondientes a los tributos nacionales (renta, ventas, selectivo de consumo, etc.) y municipales (patente, recolección de basura, etc.) es necesario que exista una norma exonerativa expresa que así lo disponga, como por ejemplo tenemos lo dispuesto en el artículo 44 de la Ley 7769 del 14 de abril de 1998, Ley General de Concesión de Obra Pública con Servicio Público. Dentro de la ley N° 9111, tal como lo informa la Procuraduría General de la República, no existe una norma exonerativa en relación con las actividades desarrolladas por las empresas concesionarias. La norma impugnada, lo que hace es establecer un tributo a la actividad lucrativa como tal, no así a la concesión. Cualquiera que fuese la actividad lucrativa desarrollada por las empresas accionantes (independientemente si estas se realizan en ocasión a una concesión estatal) deberán tributar ante la corporación municipal a fin de contribuir con los gastos y necesidades locales que esta entidad tiene. SENTENCIA 2016006729</w:t>
      </w:r>
    </w:p>
    <w:p>
      <w:pPr>
        <w:pStyle w:val="Normal"/>
        <w:jc w:val="both"/>
        <w:rPr>
          <w:rFonts w:ascii="Times New Roman" w:hAnsi="Times New Roman" w:cs="Times New Roman"/>
          <w:color w:val="010101"/>
        </w:rPr>
      </w:pPr>
      <w:r>
        <w:rPr>
          <w:rFonts w:cs="Times New Roman" w:ascii="Times New Roman" w:hAnsi="Times New Roman"/>
          <w:color w:val="010101"/>
        </w:rPr>
      </w:r>
    </w:p>
    <w:p>
      <w:pPr>
        <w:pStyle w:val="Normal"/>
        <w:jc w:val="both"/>
        <w:rPr/>
      </w:pPr>
      <w:r>
        <w:rPr>
          <w:rFonts w:cs="Times New Roman" w:ascii="Times New Roman" w:hAnsi="Times New Roman"/>
        </w:rPr>
        <w:t xml:space="preserve">ARTÍCULO 121. </w:t>
      </w:r>
      <w:r>
        <w:rPr>
          <w:rFonts w:cs="Times New Roman" w:ascii="Times New Roman" w:hAnsi="Times New Roman"/>
          <w:color w:val="010101"/>
        </w:rPr>
        <w:t>Inciso 14:</w:t>
      </w:r>
    </w:p>
    <w:p>
      <w:pPr>
        <w:pStyle w:val="Normal"/>
        <w:jc w:val="both"/>
        <w:rPr>
          <w:rFonts w:ascii="Times New Roman" w:hAnsi="Times New Roman" w:cs="Times New Roman"/>
          <w:color w:val="010101"/>
        </w:rPr>
      </w:pPr>
      <w:r>
        <w:rPr>
          <w:rFonts w:cs="Times New Roman" w:ascii="Times New Roman" w:hAnsi="Times New Roman"/>
          <w:color w:val="010101"/>
        </w:rPr>
        <w:t>El inciso 14) del artículo 121 de la Constitución Política y el inciso d) del artículo 3 de la Ley N° 9111, regulan situaciones diversas, por un lado el dominio público de los muelles y su concesión a una empresa privada, y por el otro el gravamen sobre las actividades lucrativas que se den en la jurisdicción del cantón de Esparza. El impuesto sobre las actividades lucrativas tiene como hecho generador la realización de una actividad lucrativa dentro del cantón de Esparza. El hecho de que las empresas accionantes realicen su actividad lucrativa dentro de un muelle que es un bien de dominio público, es una situación circunstancial que en nada tiene que ver con el domino del muelle en sí, o en el otorgamiento de la concesión, que son competencias propias del Estado. En reconocimiento de la distinción entre ambas normas, en el mismo sentido que lo expresado por la Procuraduría, las personas físicas o jurídicas que ejercieran su actividad lucrativa en ocasión de una concesión, no tienen la obligación de contar con la licencia municipal (autorización administrativa para ejercer actividades lucrativas), ya que la autorización para ejercer actividades está dada por el Estado al otorgar la concesión respetiva, de suerte tal que la Municipalidad, aunque la actividad lucrativa sea desarrollada dentro de su jurisdicción, no tiene injerencia respecto a si puede o no el concesionario ejercer dicha actividad, pues esto si es una competencia exclusiva del Estado. Pero diversa es la situación respecto del cobro del impuesto de patente, la circunstancia de que no se requiera la licencia municipal para ejercer la actividad lucrativa dentro de bienes concesionados, no prejuzgada el carácter lucrativo de la actividad desplegada, siendo entonces que le corresponde a la Municipalidad determinar el cobro de tal impuesto por la actividad desarrollada dentro de su jurisdicción. En este sentido, no puede considerarse que haya violación alguna al art.121.14 constitucional. SENTENCIA 2016006729</w:t>
      </w:r>
    </w:p>
    <w:p>
      <w:pPr>
        <w:pStyle w:val="Normal"/>
        <w:jc w:val="both"/>
        <w:rPr>
          <w:rFonts w:ascii="Times New Roman" w:hAnsi="Times New Roman" w:cs="Times New Roman"/>
          <w:color w:val="010101"/>
        </w:rPr>
      </w:pPr>
      <w:r>
        <w:rPr>
          <w:rFonts w:cs="Times New Roman" w:ascii="Times New Roman" w:hAnsi="Times New Roman"/>
          <w:color w:val="010101"/>
        </w:rPr>
      </w:r>
    </w:p>
    <w:p>
      <w:pPr>
        <w:pStyle w:val="Normal"/>
        <w:jc w:val="both"/>
        <w:rPr>
          <w:rFonts w:ascii="Times New Roman" w:hAnsi="Times New Roman" w:cs="Times New Roman"/>
          <w:color w:val="010101"/>
        </w:rPr>
      </w:pPr>
      <w:r>
        <w:rPr>
          <w:rFonts w:cs="Times New Roman" w:ascii="Times New Roman" w:hAnsi="Times New Roman"/>
          <w:color w:val="010101"/>
        </w:rPr>
      </w:r>
    </w:p>
    <w:p>
      <w:pPr>
        <w:pStyle w:val="Normal"/>
        <w:jc w:val="both"/>
        <w:rPr/>
      </w:pPr>
      <w:r>
        <w:rPr>
          <w:rFonts w:cs="Times New Roman" w:ascii="Times New Roman" w:hAnsi="Times New Roman"/>
        </w:rPr>
        <w:t>ARTÍCULO 121. Inciso 24:</w:t>
      </w:r>
    </w:p>
    <w:p>
      <w:pPr>
        <w:pStyle w:val="Normal"/>
        <w:jc w:val="both"/>
        <w:rPr>
          <w:rFonts w:ascii="Times New Roman" w:hAnsi="Times New Roman" w:cs="Times New Roman"/>
        </w:rPr>
      </w:pPr>
      <w:r>
        <w:rPr>
          <w:rFonts w:cs="Times New Roman" w:ascii="Times New Roman" w:hAnsi="Times New Roman"/>
        </w:rPr>
        <w:t>los derechos funcionariales del (a) diputado (a) para interpelar un ministro de Gobierno, en primera instancia, deben ser encausados dentro de los cánones del Derecho parlamentario y sus procedimientos.  En el caso, es evidente del escrito de interposición y la prueba aportada, que esos derechos fueron ejercidos y fueron concurrentes con el de una mayoría abrumadora, bajo el amparo del principio democrático.  Por otra parte, el derecho a interpelar que se le concede como diputado de la República, en tesis de principio, al no ser un derecho fundamental, no podría tutelarse por medio del recurso de amparo, pero sí por medio de la acción de inconstitucionalidad.  De esta manera, en el caso en que se incurra en alguna inobservancia o se provoque un vicio sustancial en el procedimiento, lo propio es su trámite por medio de la acción de inconstitucionalidad. Sentencia 20160034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nstitución Política, así como el Reglamento de la Asamblea Legislativa, facultan a los (las) diputados (as) a formular interpelaciones, las que se deben someter al Plenario Legislativo (como moción de orden, artículo 185 del Reglamento de la Asamblea Legislativa), ser votadas y aprobadas por mayoría absoluta. La interpelación se considera un derecho del (de la) diputado (a) de ejercer el control político, el que nace de su condición de representante por la Nación, no puede ejercerlo quien no es diputado (a), por lo que es el resultado de la democracia representativa.  El pueblo al elegir a sus representantes al Parlamento, en estos supuestos, lo hacen para que, en su lugar, adopten decisiones políticas y, precisamente, porque nuestro sistema de gobierno es un presidencialismo que acoge algunos rasgos del sistema parlamentario, como la figura del voto de censura  -juicio de responsabilidad política (es un híbrido con aristas del sistema parlamentario, véase la sentencia No. 2005-9618)-. Lo cierto del caso es que, en el fondo, los gobernantes costarricenses elegidos para cargos públicos de elección popular no solo deben estar comprometidos con la democracia, sino con las formas republicanas, en especial deben activarlas cuando las circunstancias así lo demanden, los controles interórganos, esenciales para la estabilidad de esta forma de gobierno, función que recae fundamentalmente en el partido de la oposición.  Es decir, se convierte en un mecanismo político –no jurídico- de control sobre los colaboradores directos del presidente de la República, aunque, no requieren del mantenimiento de la confianza del Parlamento para que continúe en el ejercicio de sus cargos. Siguiendo la larga tradición costarricense (como la mayoría de Estados latinoamericanos) el sistema presidencialista fue el adoptado por el Constituyente de 1949; el Poder Ejecutivo surge de las elecciones nacionales directas del pueblo; por consiguiente, no surge del Parlamento, como sucede con los sistemas parlamentarios europeos.  Aunque la interpelación, pero fundamentalmente la censura, constituyen figuras propias de los sistemas parlamentarios; en sus sistemas más puros, el Derecho Constitucional regula la caída del Ejecutivo como parte de los efectos jurídicos y políticos del voto de censura; empero, como nuestro sistema es híbrido, no conlleva otra consecuencia que la sanción política y moral contra el ministro, lo que marcaría políticamente la mayor o menor confianza y colaboración entre los Poderes de la República, por actuaciones inconstitucionales o ilegales, o  errores graves que hayan causado o puedan causar perjuicio evidente a los intereses públicos del ministro respectivo. Como se ve, se trata de un juicio de responsabilidad política (sin efectos jurídicos), aunque de encontrarse hechos que conlleven responsabilidades penales o civiles, debe de proceder a la denuncia ante los respectivos órganos jurisdicciones y de la Administración Pública. Sentencia 20160034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123</w:t>
      </w:r>
    </w:p>
    <w:p>
      <w:pPr>
        <w:pStyle w:val="Normal"/>
        <w:jc w:val="both"/>
        <w:rPr>
          <w:rFonts w:ascii="Times New Roman" w:hAnsi="Times New Roman" w:cs="Times New Roman"/>
        </w:rPr>
      </w:pPr>
      <w:r>
        <w:rPr>
          <w:rFonts w:cs="Times New Roman" w:ascii="Times New Roman" w:hAnsi="Times New Roman"/>
        </w:rPr>
        <w:t>SOBRE EL DERECHO DE ENMIENDA, EL DERECHO DE INICIATIVA, EL PRINCIPIO DEMOCRÁTICO Y EL PRINCIPIO DE CONEXIDAD.  El Tribunal consultante cuestiona, entre otros aspectos, la violación al principio de conexidad, por estimar que el proyecto originalmente propuesto sufrió reformas que lo transformaron de manera relevante. Este Tribunal ha analizado profusamente este principio, según el cual debe existir un equilibrio entre el derecho de iniciativa y el derecho de enmienda de los diputados, aspectos ambos que constituyen elementos del equilibrio de poderes y de la técnica de pesos y contrapesos establecida en la Constitución Política y que, además, forman parte esencial del procedimiento legislativo.   El derecho de enmienda deriva del principio democrático y está regulado, expresamente, por el Reglamento de la Asamblea Legislativa.  A través de este los diputados participan en el proceso de formación de la ley, de manera que pueden influir en el contenido definitivo de ésta a través de la presentación de mociones tendentes a modificar el contenido del proyecto original.  De conformidad con la jurisprudencia de este Tribunal,  este derecho debe ser observado durante todo el proceso de formación de la ley y constituye “parámetro de constitucionalidad”, de manera que una violación a su núcleo básico, provoca la inconstitucionalidad de la norma que se aprueba.  Este derecho se relaciona, íntimamente, con el derecho de iniciativa también de observancia obligatoria durante el procedimiento de aprobación de una ley.  Este último supone participación, porque es el medio legítimo de impulsar el procedimiento legislativo para la producción de una ley que recoja los puntos de vista de quien la propone. El objeto del derecho de iniciativa es fundamental, porque sirve de marco referencial durante la tramitación del procedimiento y se convierte en un límite intrínseco para la presentación de enmiendas.  Al mismo tiempo, la Sala ha insistido en que existe un marco dentro del cual la Asamblea Legislativa puede realizar lo que se denomina “función política transaccional”. Esta función, para la cual tiene naturalmente mayor disposición y para la cual la Constitución la estructura (a partir del artículo 105),  se traduce en la posibilidad que tienen los diputados de ir ajustando el proyecto originalmente propuesto a través del mecanismo de mociones y dentro del marco que fija la iniciativa. En este sentido, el principio de conexidad impone un límite al derecho de enmienda del legislador, en tanto esas modificaciones no pueden ser tales que transformen sustancialmente el proyecto de ley. Es decir, el proyecto que finalmente se apruebe no podría ser uno esencialmente distinto al propuesto originalmente. En este sentido, el principio democrático –parámetro de constitucionalidad-, obliga a la publicidad del proyecto con el fin de que la ciudadanía no solo tenga conocimiento de los asuntos que se tramitan en la corriente legislativa, sino que no sea vea sorprendida por la aprobación de un proyecto sustancialmente diverso al propuesto inicialmente.  El principio de conexidad procura que se respete el derecho de iniciativa de conformidad con el cual se establece el hilo conductor básico (la raíz) que ha servido de ratio o motivo para el proyecto original y que, por eso mismo, no puede ser dejado de lado, sea a través de cambios en el objetivo del proyecto, o bien, por la inclusión de meras disposiciones aisladas que regulan temas cualitativamente diferentes. Ese marco se entiende definido, fundamentalmente, por la materia sobre la que versa el proyecto de ley. Así, por la vía de enmienda el proyecto no podría modificarse a tal grado que afecte el fondo del tema objeto del proyecto; menos aún, excluir dicho tema del todo, o bien, introducir un tema no regulado en el proyecto original.  Claro está que no es cualquier cambio o variación que sufra el proyecto durante su tramitación el que podría considerarse contrario al principio de conexidad, sino aquél que exceda las potestades de enmienda del legislador. Con el fin de establecer una base susceptible de verificación, la Sala Constitucional ha señalado que para determinar si existe conexidad entre las modificaciones introducidas por la vía de derecho enmienda y el proyecto original (derecho de iniciativa) es preciso determinar el objeto de proyecto de ley en cuestión.  Para tal determinación, la Sala Constitucional hace un análisis de la exposición de motivos y contenido del proyecto de ley original y la contrasta con las enmiendas sufridas durante el proceso de aprobación.  Esta información es lo que se tomará como referencia para determinar si el proyecto aprobado en primer debate guarda conexidad con el presentado originalmente.  Así, el texto formulado con la iniciativa fija el marco para el ejercicio del derecho de enmienda.  Por otra parte, al ser el principio de conexidad una forma de control del ejercicio del derecho de enmienda de los diputados, su ponderación resulta muchas veces un trabajo difícil, de manera que ante la duda razonable, es admisible una deferencia hacia los poderes del legislador por parte de la Sala (ver sentencias números 2008-010450 de las nueve horas y cero minutos del veintitrés de junio de dos mil ocho; 2008-005179 de las once horas del cuatro de abril de dos mil ocho; 2008-002521 de las ocho horas y treinta y un minutos del veintidós de febrero de dos mil ocho, y 2007-017104 de las nueve horas y treinta y seis minutos del veintitrés de noviembre de dos mil siete).  En el caso sometido a consulta, para determinar si hubo o no violación al principio de conexidad es necesario establecer por una parte, cuál es el tema básico o fundamental del proyecto y por otra, si las cuatro mociones objetadas por los diputados consultantes modificaron o no el fondo del proyecto en forma esencial. Al respecto, en la exposición de motivos original se indicó que el propósito del proyecto es crear herramientas jurídicas y tecnológicas para enfrentar, sin incurrir en excesos, el fenómeno de la delincuencia organizada. A tal efecto, se crearon o reasignaron funciones a cuatro instituciones importantes con el objeto de investigar y combatir el crimen organizado. Se fortaleció la función del Ministerio Público, al cual se le otorgan mayores poderes en cuanto al secreto sumarial. También se permitieron las intervenciones telefónicas, el levantamiento del secreto bancario y el anticipo jurisdiccional de prueba, previa declaración del Juez Penal de que se trata de un caso de crimen organizado. Se dispuso control judicial sobre la labor del Ministerio Público y la policía. Los bienes decomisados en los procesos de investigación penal por delincuencia organizada, pueden pasar a ser administrados por el Instituto Costarricense sobre Drogas en plazos más cortos. En ese sentido “…el proyecto propone herramientas para perseguir el crimen organizado con mayor eficacia, sin menoscabar las garantías constitucionales.” El Tribunal consultante se cuestiona si el derecho de enmienda de los diputados  alcanza para modificar sustancialmente un proyecto propuesto por el Poder Ejecutivo en los términos que se hizo. Concretamente, alega que se pasó de un procedimiento administrativo-tributario –contenido en la versión inicial-, a uno jurisdiccional –versión final-, que difiere sustancialmente del remitido por el Poder Ejecutivo.  A la luz de lo expuesto en cuanto a los objetivos del proyecto, el Tribunal no observa un uso excesivo del derecho de enmienda en cuanto a la modificación del tipo de proceso a realizar en los casos de necesidad de justificar el patrimonio o los incrementos emergentes en él detectados. Por el contrario, la Sala estima que, de conformidad con lo expresado en la exposición de motivos en punto a contar con herramientas jurídicas efectivas sin menoscabar las garantías constitucionales, redunda en mayor garantía para el ciudadano ser sometido a un proceso judicial, que a un procedimiento administrativo.  Sentencia 20160016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145</w:t>
      </w:r>
    </w:p>
    <w:p>
      <w:pPr>
        <w:pStyle w:val="Normal"/>
        <w:jc w:val="both"/>
        <w:rPr>
          <w:rFonts w:ascii="Times New Roman" w:hAnsi="Times New Roman" w:cs="Times New Roman"/>
        </w:rPr>
      </w:pPr>
      <w:r>
        <w:rPr>
          <w:rFonts w:cs="Times New Roman" w:ascii="Times New Roman" w:hAnsi="Times New Roman"/>
        </w:rPr>
        <w:t xml:space="preserve">La interpelación acordada por el Plenario legislativo a la luz de la Constitución Política es vinculante.   Debemos considerar los dos supuestos regulados por el artículo 145 de la Constitución, en el contexto en que los ministros pueden concurrir a la Asamblea Legislativa, en cualquier momento, lo que responde a un criterio de oportunidad y conveniencia del funcionario del Poder Ejecutivo. Pero es distinto el último supuesto de dicho numeral, pues, evidentemente, el Constituyente utiliza un lenguaje imperativo en el caso del llamado de un ministro al Parlamento, cuando resulta de una votación de la Asamblea Legislativa. No otra cosa puede desprenderse de la expresión de: “deberán hacerlo”, entratándose de la interpelación. Esa conducta no pertenece a la libre voluntad del funcionario, sino al imperio derivado de la jerarquía de la Constitución Política, autoridad delegada en el órgano legislativo que aprueba la moción de orden, es decir, de la aprobación de una moción para interpelar a un Ministro, su aprobación, con el acuerdo legislativo, permite que cobre vida jurídica, de tiempo y efectos concretos, cuya ejecución, lógicamente, tiene que ser inmediata por el imperio constitucional (principios de supremacía constitucional y de su eficacia directa).  Podría argumentarse, que el acuerdo es defectuoso porque no expresa cómo debía ejecutarse, pero es evidente que este tipo de actuaciones parlamentarias obedecen a situaciones apremiantes, de oportunidad política definida por el Parlamento, que demanda inmediatez, de modo que la fuerza jerárquica de una decisión de esta naturaleza por el órgano decisorio superior del Parlamento in totum, no podría restársele efectos jurídicos, salvo que, en principio, haya otra decisión equivalente, del mismo orden, en sentido contrario. Por ello, la obligación de hacer comparecer a la Asamblea Legislativa a un ministro debe comunicarse sin dilaciones. Sostener lo contrario, haría necesario entrar en una serie de disquisiciones contrarias al imperio de la Constitución Política que demanda un determinado estándar de comportamiento del funcionario público –del presidente de la Asamblea Legislativa-,  acorde con la asignación de responsabilidades en la función pública.  En este sentido, no sería posible el control político como fórmula esencial de los pesos y contrapesos en nuestro sistema de gobierno, sin que vaya acompañado del principio de legalidad que establece que nadie puede estar por encima de la ley, como forma de grados del principio de igualdad, y de la posibilidad de establecer formas de responsabilidades a favor del bienestar ciudadano.  </w:t>
      </w:r>
    </w:p>
    <w:p>
      <w:pPr>
        <w:pStyle w:val="Normal"/>
        <w:jc w:val="both"/>
        <w:rPr>
          <w:rFonts w:ascii="Times New Roman" w:hAnsi="Times New Roman" w:cs="Times New Roman"/>
        </w:rPr>
      </w:pPr>
      <w:r>
        <w:rPr>
          <w:rFonts w:cs="Times New Roman" w:ascii="Times New Roman" w:hAnsi="Times New Roman"/>
        </w:rPr>
        <w:t xml:space="preserve">En lo que se refiere a la vertiente política, estamos claros que este tipo de responsabilidad, en el ejercicio del cargo, del ministro corresponde de primera mano al presidente de la República, quien, en efecto, le nombra y mantiene como su obligado colaborador (artículo 148 constitucional); pero es evidente que el control político es una herramienta inherente al sistema y que le corresponde al Poder Legislativo, de manera que al ser llamado por el Plenario, este acto debe ser materializado sin dilación alguna.  Ello con el fin de interrogar al ministro como parte del ejercicio del control político, de lo contrario, el fin último de la interpelación claramente se vería frustr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164</w:t>
      </w:r>
    </w:p>
    <w:p>
      <w:pPr>
        <w:pStyle w:val="Normal"/>
        <w:autoSpaceDE w:val="false"/>
        <w:ind w:firstLine="708"/>
        <w:jc w:val="both"/>
        <w:rPr>
          <w:rFonts w:ascii="Times New Roman" w:hAnsi="Times New Roman" w:cs="Times New Roman"/>
          <w:lang w:eastAsia="en-US"/>
        </w:rPr>
      </w:pPr>
      <w:r>
        <w:rPr>
          <w:rFonts w:cs="Times New Roman" w:ascii="Times New Roman" w:hAnsi="Times New Roman"/>
          <w:lang w:eastAsia="en-US"/>
        </w:rPr>
        <w:t xml:space="preserve">El punto central o medular de la acción consiste en determinar cuáles son los supuestos de hecho y de derecho en que los magistrados suplentes estarían protegidos por el fuero de los miembros de los Supremos Poderes, como miembros sustitutos de la magistratura, de la misma forma en que lo estarían protegidos los propietarios, o si por el contrario, en qué casos carecen de esas  inmunidades.  Ciertamente, en el párrafo final del artículo 164 de la Constitución Política se establece que la ley señalará el plazo de su ejercicio y las condiciones, restricciones y prohibiciones establecidas para los propietarios, que no son aplicables a los suplentes.  En el criterio de la Sala, se debe procurar una interpretación conforme con la parte orgánica de la Constitución Política, que procure equilibrio adecuado entre la persona que ocupa un cargo de esta naturaleza y los problemas de interpretación que podría traer un reconocimiento excesivo  (otorgando un fuero cuando no corresponde) o deficiente del criterio funcional (en perjuicio de la independencia judicial).  En el primero de los casos, se podría producir una violación al principio de igualdad ante las leyes, y en el segundo, un desequilibrio perjudicial en los mecanismos de toma de decisiones contrario a los intereses públicos.  </w:t>
      </w:r>
    </w:p>
    <w:p>
      <w:pPr>
        <w:pStyle w:val="Normal"/>
        <w:autoSpaceDE w:val="false"/>
        <w:ind w:firstLine="708"/>
        <w:jc w:val="both"/>
        <w:rPr>
          <w:rFonts w:ascii="Times New Roman" w:hAnsi="Times New Roman" w:cs="Times New Roman"/>
          <w:lang w:eastAsia="en-US"/>
        </w:rPr>
      </w:pPr>
      <w:r>
        <w:rPr>
          <w:rFonts w:cs="Times New Roman" w:ascii="Times New Roman" w:hAnsi="Times New Roman"/>
          <w:lang w:eastAsia="en-US"/>
        </w:rPr>
        <w:t xml:space="preserve">Con el fin de dilucidad en qué supuesto es constitucional la norma impugnada, basta con determinar cuáles son las circunstancias del hecho punibles que se le endilga al magistrado (a) suplente, sea si la acusación recae sobre las funciones que desempeña en la magistratura o en aquellas funciones que asume con ocasión a ésta. Al tratarse especialmente de una protección institucional o funcional, debería acompañarle la aplicación del procedimiento especial para los miembros de los Supremos Poderes solo si han actuado en las funciones que dan origen al fuero de la inmunidad en grado de improcesabilidad.  El artículo 121 inciso 9) constitucional, al solo contemplar el desafuero, implícitamente está reconociéndolo para todos los miembros de los Supremos Poderes (propietarios y suplentes, en sus funciones permanentes o temporales), porque lo que se establece es una protección institucional o funcional.  Las inmunidades están dadas para los casos en donde el (la) magistrado (a) suplente se desempeña como tal, como hemos dicho, no es un privilegio personal, ni le acompaña en otras funciones profesionales, públicas o privadas, sino solo en las altas funciones públicas que son llamados (as) a suplir. </w:t>
      </w:r>
    </w:p>
    <w:p>
      <w:pPr>
        <w:pStyle w:val="Normal"/>
        <w:jc w:val="both"/>
        <w:rPr/>
      </w:pPr>
      <w:r>
        <w:rPr>
          <w:rFonts w:cs="Times New Roman" w:ascii="Times New Roman" w:hAnsi="Times New Roman"/>
          <w:lang w:eastAsia="en-US"/>
        </w:rPr>
        <w:t xml:space="preserve">Es claro, por los antecedentes señalados en el caso que nos ocupa, que el fuero de protección que la Constitución Política otorga a los funcionarios de los Supremos Poderes, no está por una consideración </w:t>
      </w:r>
      <w:r>
        <w:rPr>
          <w:rFonts w:cs="Times New Roman" w:ascii="Times New Roman" w:hAnsi="Times New Roman"/>
          <w:i/>
          <w:lang w:eastAsia="en-US"/>
        </w:rPr>
        <w:t>intuito personae</w:t>
      </w:r>
      <w:r>
        <w:rPr>
          <w:rFonts w:cs="Times New Roman" w:ascii="Times New Roman" w:hAnsi="Times New Roman"/>
          <w:lang w:eastAsia="en-US"/>
        </w:rPr>
        <w:t xml:space="preserve"> del funcionario electo a un puesto de elección popular o nombramiento delegado a los representantes del pueblo. La doctrina, la jurisprudencia nacional e incluso las decisiones de otros Tribunales Constitucionales en el mundo, que son persuasivas para esta Sala Constitucional, concluyen también, con meridiana claridad, el propósito </w:t>
      </w:r>
      <w:r>
        <w:rPr>
          <w:rFonts w:cs="Times New Roman" w:ascii="Times New Roman" w:hAnsi="Times New Roman"/>
          <w:i/>
          <w:lang w:eastAsia="en-US"/>
        </w:rPr>
        <w:t>funcional</w:t>
      </w:r>
      <w:r>
        <w:rPr>
          <w:rFonts w:cs="Times New Roman" w:ascii="Times New Roman" w:hAnsi="Times New Roman"/>
          <w:lang w:eastAsia="en-US"/>
        </w:rPr>
        <w:t xml:space="preserve"> de estos fueros y privilegios. Incluso, su regulación es un obligado asunto de Estado, tan difundido mundialmente, que se le considera </w:t>
      </w:r>
      <w:r>
        <w:rPr>
          <w:rFonts w:cs="Times New Roman" w:ascii="Times New Roman" w:hAnsi="Times New Roman"/>
          <w:i/>
          <w:lang w:eastAsia="en-US"/>
        </w:rPr>
        <w:t>ius cogens</w:t>
      </w:r>
      <w:r>
        <w:rPr>
          <w:rFonts w:cs="Times New Roman" w:ascii="Times New Roman" w:hAnsi="Times New Roman"/>
          <w:lang w:eastAsia="en-US"/>
        </w:rPr>
        <w:t xml:space="preserve">, en el tanto garantiza la independencia parlamentaria, ejecutiva o jurisdiccional, que refleja las condiciones en que debe operar el Estado Democrático de Derecho, sea para garantizar los pesos y contrapesos entre los diferentes órganos fundamentales del Estado. Entonces, no se otorga en consideración a las personas que ostentan el puesto, sino a la función que éstos prestan como miembros de los Supremos Poderes del Estado.  Otro elemento que se deduce de lo anterior, es la temporalidad, toda vez que estas protecciones acompañan al funcionario mientras conserva el respectivo puesto. De esta forma, opera la protección como garantía a la independencia, especialmente cuando las decisiones tienen gran incidencia política, social, económica, jurídica, etc., de modo que cualquiera que sea la decisión - normalmente les generaría consecuencias negativas en estos campos.  Estos fueros y privilegios hacen que el proceso de decisión sea independiente, y que no se contamine por las presiones, que éstas no sean disuasivas, minen o erosionen aquella independencia; procuran ofrecer al funcionario espacio para la formación de criterios en un ambiente de mayor sosiego y calma contra las presiones externas e indebidas que puedan embargar la esfera personal o patrimonial.  De cara al planteamiento de la acción, cabe expresar que bajo esa misma condición debe también aplicarse el rigor del criterio para quienes están en el puesto de forma temporal. La institución de la suplencia, para la integración de órganos colegiados, requiere de los mecanismos para reponer las faltas temporales, o la falta absoluta de sus miembros, evidentemente.  La carencia de ellos significaría, además de la paralización total, la imposibilidad de los propietarios de ausentarse, incluso, por encargo a las funciones de miembros de los Supremos Podres, como de los derechos que les asisten derivados de la relación de trabajo y de la seguridad social. La temporalidad, claramente es un factor que debe tomarse en cuenta recíprocamente con la garantía funcional, especialmente si el remplazo es por la falta absoluta de uno de los miembros propietarios, pues fácilmente la suplencia se puede extender –incluso- más allá de los plazos constitucionalmente asignados.  De este modo, si esa temporalidad la examinamos a la luz de esta función, vemos, con claridad meridiana, la inconveniencia de que el funcionario (a) suplente este expuesto (a) a la </w:t>
      </w:r>
      <w:r>
        <w:rPr>
          <w:rFonts w:cs="Times New Roman" w:ascii="Times New Roman" w:hAnsi="Times New Roman"/>
          <w:i/>
          <w:lang w:eastAsia="en-US"/>
        </w:rPr>
        <w:t>intemperie</w:t>
      </w:r>
      <w:r>
        <w:rPr>
          <w:rFonts w:cs="Times New Roman" w:ascii="Times New Roman" w:hAnsi="Times New Roman"/>
          <w:lang w:eastAsia="en-US"/>
        </w:rPr>
        <w:t xml:space="preserve"> y </w:t>
      </w:r>
      <w:r>
        <w:rPr>
          <w:rFonts w:cs="Times New Roman" w:ascii="Times New Roman" w:hAnsi="Times New Roman"/>
          <w:i/>
          <w:lang w:eastAsia="en-US"/>
        </w:rPr>
        <w:t>elementos</w:t>
      </w:r>
      <w:r>
        <w:rPr>
          <w:rFonts w:cs="Times New Roman" w:ascii="Times New Roman" w:hAnsi="Times New Roman"/>
          <w:lang w:eastAsia="en-US"/>
        </w:rPr>
        <w:t xml:space="preserve"> políticos, económicos y sociales, porque en el ejercicio de la función se le puede restar independencia de criterio, especialmente cuando el artículo 401 del Código Procesal Penal establece que el procedimiento para juzgar a los miembros de los Supremos Poderes no le es aplicable a los magistrados suplentes de la Corte Suprema de Justicia y del Tribunal Supremo de Elecciones. Así, vemos que la diferencia es artificiosa ante acusaciones penales, pues la disposición impugnada permite una interpretación literal que llevaría a dos distintos procesos con resultados que no podrían estar igualmente garantizados, incluso por la comisión de los mismos hechos. Si bien el funcionario propietario y suplente no son equiparables, en estos supuestos sí lo son por el común denominador de la función que cumplen, por ello debemos concluir que las amenazas o persecución penal que puedan atribuírseles, es por el ejercicio de la función y se relacionan en la misma intensidad en los casos en que intervienen.  Lo que determina que el fuero es por la </w:t>
      </w:r>
      <w:r>
        <w:rPr>
          <w:rFonts w:cs="Times New Roman" w:ascii="Times New Roman" w:hAnsi="Times New Roman"/>
          <w:i/>
          <w:lang w:eastAsia="en-US"/>
        </w:rPr>
        <w:t xml:space="preserve">función, </w:t>
      </w:r>
      <w:r>
        <w:rPr>
          <w:rFonts w:cs="Times New Roman" w:ascii="Times New Roman" w:hAnsi="Times New Roman"/>
          <w:lang w:eastAsia="en-US"/>
        </w:rPr>
        <w:t xml:space="preserve">sea ésta permanente o la temporal, para lo efectos de garantizar la independencia judicial. Quien suple al funcionario propietario por ausencias temporales o permanentes, no le disminuyen las responsabilidades personales y patrimoniales por la toma de sus decisiones, por el contrario las mismas se mantienen y se agravan con el artículo impugnado.  Bajo este contexto, es claro para la Sala que a los suplentes les asiste un fuero de inmunidad en grado de improcesabilidad, que no atiende a criterios personales, sino a las funciones propias del cargo que se ocupa.  De este modo, así deben ser las protecciones o fuero procedimental que reciban por su función. </w:t>
      </w:r>
      <w:r>
        <w:rPr>
          <w:rFonts w:cs="Times New Roman" w:ascii="Times New Roman" w:hAnsi="Times New Roman"/>
        </w:rPr>
        <w:t xml:space="preserve">SENTENCIA </w:t>
      </w:r>
      <w:r>
        <w:rPr>
          <w:rFonts w:cs="Times New Roman" w:ascii="Times New Roman" w:hAnsi="Times New Roman"/>
          <w:b/>
          <w:lang w:eastAsia="en-US"/>
        </w:rPr>
        <w:t>2016016111</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 xml:space="preserve">con el fin de procurar un equilibrio entre la independencia de decisión frente a las presiones externas que pudiera recibir el (la) magistrado (a) suplente, debe esta Sala interpretar las normas de una forma que resulten constitucionales, todo a la luz de lo dispuesto por el artículo 13 de la Ley de la Jurisdicción Constitucional.  De este modo, el numeral 401 del Código Procesal Penal debe interpretarse a la luz de los artículos 121 inciso 9) y 164 de la Constitución Política, de modo que procedería la aplicación de la norma cuando la presunta comisión de un ilícito no esté relacionada </w:t>
      </w:r>
      <w:r>
        <w:rPr>
          <w:rFonts w:cs="Times New Roman" w:ascii="Times New Roman" w:hAnsi="Times New Roman"/>
          <w:i/>
          <w:lang w:eastAsia="en-US"/>
        </w:rPr>
        <w:t>funcionalmente</w:t>
      </w:r>
      <w:r>
        <w:rPr>
          <w:rFonts w:cs="Times New Roman" w:ascii="Times New Roman" w:hAnsi="Times New Roman"/>
          <w:lang w:eastAsia="en-US"/>
        </w:rPr>
        <w:t xml:space="preserve"> al cargo de miembro de los Supremos Poderes. De este modo, no se ocupa declarar la inconstitucionalidad de la norma, porque, en efecto, la misma cobija los supuestos de una sobrevaloración del fuero que representaría ser magistrado (a) suplente, pero ante hechos punibles que no se ha cometido en ocasión del ejercicio del cargo.  En contrario sensu, si se denuncia penalmente al magistrado suplente en ocasión a los casos que conoce o conoció en las funciones que debe ejercer o actuaciones que como tal desempeña, sí está protegida por la inmunidad en grado de improcesabilidad, que también se le reconoce a los propietarios, lo que obliga a aplicar el procedimiento para juzgar a los miembros de los Supremos Poderes. Otra interpretación contraria resultaría inconstitucional.  </w:t>
      </w:r>
      <w:r>
        <w:rPr>
          <w:rFonts w:cs="Times New Roman" w:ascii="Times New Roman" w:hAnsi="Times New Roman"/>
        </w:rPr>
        <w:t xml:space="preserve">SENTENCIA </w:t>
      </w:r>
      <w:r>
        <w:rPr>
          <w:rFonts w:cs="Times New Roman" w:ascii="Times New Roman" w:hAnsi="Times New Roman"/>
          <w:b/>
          <w:lang w:eastAsia="en-US"/>
        </w:rPr>
        <w:t>2016016111</w:t>
      </w:r>
    </w:p>
    <w:p>
      <w:pPr>
        <w:pStyle w:val="Normal"/>
        <w:autoSpaceDE w:val="false"/>
        <w:ind w:firstLine="708"/>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708"/>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rPr>
        <w:t xml:space="preserve">la improcesabilidad penal afianza el concepto de protección ideado para dotar a los miembros de los Supremos Poderes de independencia en el ejercicio de una función de gobierno (en protección de los derechos e intereses de los  electores) o jurisdiccional, lo mismo, también, cuando se les otorga un fuero de protección o inmunidad, entendida como una prerrogativa o privilegio de protección, especialmente por detenciones o contra las causas civiles o penales nefarias, infames o frívolas. Entonces, los funcionarios contra quienes se presentan causas civiles o penales –de peso o importancia- deben pasar por el desafuero, sea un examen político que permita a la Asamblea Legislativa velar para que las causas que lleguen a los estrados judiciales tengan contenido o motivación necesaria para que no se conviertan en mera distracciones de las funciones que ejercen esos funcionarios. SENTENCIA </w:t>
      </w:r>
      <w:r>
        <w:rPr>
          <w:rFonts w:cs="Times New Roman" w:ascii="Times New Roman" w:hAnsi="Times New Roman"/>
          <w:b/>
          <w:lang w:eastAsia="en-US"/>
        </w:rPr>
        <w:t>2016016111</w:t>
      </w:r>
    </w:p>
    <w:p>
      <w:pPr>
        <w:pStyle w:val="Normal"/>
        <w:autoSpaceDE w:val="false"/>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16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cobro que realice la Municipalidad de Esparza de un impuesto de patente a una empresa concesionaria, no puede interpretarse como intromisión en asuntos de orden nacional. La entidad municipal no tiene injerencia respecto de los muelles, o a las concesiones que se dieron por parte del Estado a las empresas privadas accionantes,  pero sí tiene competencia para recaudar los tributos municipales respectivos sobre aquellos sujetos pasivos que se ajusten al hecho generador del impuesto, dispuesto en la ley. En este caso, la Municipalidad no está ejerciendo ningún derecho sobre el bien demanial en sí mismo, sino que lo que hace la corporación municipal es la recaudación de un tributo sobre la actividad lucrativa que se realiza en su jurisdicción. Así que no se puede considerar que exista una vulneración al artículo 169 constitucional, ni al principio de separación de poderes.  SENTENCIA 20160067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NCIPIO DE CONEX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jc w:val="both"/>
        <w:rPr>
          <w:rFonts w:ascii="Times New Roman" w:hAnsi="Times New Roman" w:cs="Times New Roman"/>
          <w:color w:val="000000"/>
          <w:lang w:val="es-CR" w:eastAsia="en-US"/>
        </w:rPr>
      </w:pPr>
      <w:r>
        <w:rPr>
          <w:rFonts w:cs="Times New Roman" w:ascii="Times New Roman" w:hAnsi="Times New Roman"/>
          <w:b/>
          <w:color w:val="000000"/>
          <w:lang w:val="es-CR" w:eastAsia="en-US"/>
        </w:rPr>
        <w:t>SOBRE EL DERECHO DE ENMIENDA, EL DERECHO DE INICIATIVA, EL PRINCIPIO DEMOCRÁTICO Y EL PRINCIPIO DE CONEXIDAD.</w:t>
      </w:r>
      <w:r>
        <w:rPr>
          <w:rFonts w:cs="Times New Roman" w:ascii="Times New Roman" w:hAnsi="Times New Roman"/>
          <w:color w:val="000000"/>
          <w:lang w:val="es-CR" w:eastAsia="en-US"/>
        </w:rPr>
        <w:t xml:space="preserve">  El Tribunal consultante cuestiona, entre otros aspectos, la violación al principio de conexidad, por estimar que el proyecto originalmente propuesto sufrió reformas que lo transformaron de manera relevante. Este Tribunal ha analizado profusamente este principio, según el cual debe existir un equilibrio entre el derecho de iniciativa y el derecho de enmienda de los diputados, aspectos ambos que constituyen elementos del equilibrio de poderes y de la técnica de pesos y contrapesos establecida en la Constitución Política y que, además, forman parte esencial del procedimiento legislativo.   El derecho de enmienda deriva del principio democrático y está regulado, expresamente, por el Reglamento de la Asamblea Legislativa.  A través de este los diputados participan en el proceso de formación de la ley, de manera que pueden influir en el contenido definitivo de ésta a través de la presentación de mociones tendentes a modificar el contenido del proyecto original.  De conformidad con la jurisprudencia de este Tribunal,  este derecho debe ser observado durante todo el proceso de formación de la ley y constituye </w:t>
      </w:r>
      <w:r>
        <w:rPr>
          <w:rFonts w:cs="Times New Roman" w:ascii="Times New Roman" w:hAnsi="Times New Roman"/>
          <w:i/>
          <w:color w:val="000000"/>
          <w:lang w:val="es-CR" w:eastAsia="en-US"/>
        </w:rPr>
        <w:t>“parámetro de constitucionalidad”,</w:t>
      </w:r>
      <w:r>
        <w:rPr>
          <w:rFonts w:cs="Times New Roman" w:ascii="Times New Roman" w:hAnsi="Times New Roman"/>
          <w:color w:val="000000"/>
          <w:lang w:val="es-CR" w:eastAsia="en-US"/>
        </w:rPr>
        <w:t xml:space="preserve"> de manera que una violación a su núcleo básico, provoca la inconstitucionalidad de la norma que se aprueba.  Este derecho se relaciona, íntimamente, con el derecho de iniciativa también de observancia obligatoria durante el procedimiento de aprobación de una ley.  Este último supone participación, porque es el medio legítimo de impulsar el procedimiento legislativo para la producción de una ley que recoja los puntos de vista de quien la propone. El objeto del derecho de iniciativa es fundamental, porque sirve de marco referencial durante la tramitación del procedimiento y se convierte en un límite intrínseco para la presentación de enmiendas.  Al mismo tiempo, la Sala ha insistido en que existe un marco dentro del cual la Asamblea Legislativa puede realizar lo que se denomina “función política transaccional”. Esta función, para la cual tiene naturalmente mayor disposición y para la cual la Constitución la estructura (a partir del artículo 105),  se traduce en la posibilidad que tienen los diputados de ir ajustando el proyecto originalmente propuesto a través del mecanismo de mociones y dentro del marco que fija la iniciativa. En este sentido, el principio de conexidad impone un límite al derecho de enmienda del legislador, en tanto esas modificaciones no pueden ser tales que transformen sustancialmente el proyecto de ley. Es decir, el proyecto que finalmente se apruebe no podría ser uno esencialmente distinto al propuesto originalmente. En este sentido, el principio democrático –parámetro de constitucionalidad-, obliga a la publicidad del proyecto con el fin de que la ciudadanía no solo tenga conocimiento de los asuntos que se tramitan en la corriente legislativa, sino que no sea vea sorprendida por la aprobación de un proyecto sustancialmente diverso al propuesto inicialmente.  El principio de conexidad procura que se respete el derecho de iniciativa de conformidad con el cual se establece el hilo conductor básico (la raíz) que ha servido de </w:t>
      </w:r>
      <w:r>
        <w:rPr>
          <w:rFonts w:cs="Times New Roman" w:ascii="Times New Roman" w:hAnsi="Times New Roman"/>
          <w:i/>
          <w:color w:val="000000"/>
          <w:lang w:val="es-CR" w:eastAsia="en-US"/>
        </w:rPr>
        <w:t>ratio</w:t>
      </w:r>
      <w:r>
        <w:rPr>
          <w:rFonts w:cs="Times New Roman" w:ascii="Times New Roman" w:hAnsi="Times New Roman"/>
          <w:color w:val="000000"/>
          <w:lang w:val="es-CR" w:eastAsia="en-US"/>
        </w:rPr>
        <w:t xml:space="preserve"> o motivo para el proyecto original y que, por eso mismo, no puede ser dejado de lado, sea a través de cambios en el objetivo del proyecto, o bien, por la inclusión de meras disposiciones aisladas que regulan temas cualitativamente diferentes. Ese marco se entiende definido, fundamentalmente, por la materia sobre la que versa el proyecto de ley. Así, por la vía de enmienda el proyecto no podría modificarse a tal grado que afecte el fondo del tema objeto del proyecto; menos aún, excluir dicho tema del todo, o bien, introducir un tema no regulado en el proyecto original.  Claro está que no es cualquier cambio o variación que sufra el proyecto durante su tramitación el que podría considerarse contrario al principio de conexidad, sino aquél que exceda las potestades de enmienda del legislador. Con el fin de establecer una base susceptible de verificación, la Sala Constitucional ha señalado que para determinar si existe conexidad entre las modificaciones introducidas por la vía de derecho enmienda y el proyecto original (derecho de iniciativa) es preciso determinar el objeto de proyecto de ley en cuestión.  Para tal determinación, la Sala Constitucional hace un análisis de la exposición de motivos y contenido del proyecto de ley original y la contrasta con las enmiendas sufridas durante el proceso de aprobación.  Esta información es lo que se tomará como referencia para determinar si el proyecto aprobado en primer debate guarda conexidad con el presentado originalmente.  Así, el texto formulado con la iniciativa fija el marco para el ejercicio del derecho de enmienda.  Por otra parte, al ser el principio de conexidad una forma de control del ejercicio del derecho de enmienda de los diputados, su ponderación resulta muchas veces un trabajo difícil, de manera que ante la duda razonable, es admisible una deferencia hacia los poderes del legislador por parte de la Sala (ver sentencias números 2008-010450 de las nueve horas y cero minutos del veintitrés de junio de dos mil ocho; 2008-005179 de las once horas del cuatro de abril de dos mil ocho; 2008-002521 de las ocho horas y treinta y un minutos del veintidós de febrero de dos mil ocho, y 2007-017104 de las nueve horas y treinta y seis minutos del veintitrés de noviembre de dos mil siete).  En el caso sometido a consulta, para determinar si hubo o no violación al principio de conexidad es necesario establecer por una parte, cuál es el tema básico o fundamental del proyecto y por otra, si las cuatro mociones objetadas por los diputados consultantes modificaron o no el fondo del proyecto en forma esencial. Al respecto, en la exposición de motivos original se indicó que el propósito del proyecto es crear herramientas jurídicas y tecnológicas para enfrentar, sin incurrir en excesos, el fenómeno de la delincuencia organizada. A tal efecto, se crearon o reasignaron funciones a cuatro instituciones importantes con el objeto de investigar y combatir el crimen organizado. Se fortaleció la función del Ministerio Público, al cual se le otorgan mayores poderes en cuanto al secreto sumarial. También se permitieron las intervenciones telefónicas, el levantamiento del secreto bancario y el anticipo jurisdiccional de prueba, previa declaración del Juez Penal de que se trata de un caso de crimen organizado. Se dispuso control judicial sobre la labor del Ministerio Público y la policía. Los bienes decomisados en los procesos de investigación penal por delincuencia organizada, pueden pasar a ser administrados por el Instituto Costarricense sobre Drogas en plazos más cortos. En ese sentido </w:t>
      </w:r>
      <w:r>
        <w:rPr>
          <w:rFonts w:cs="Times New Roman" w:ascii="Times New Roman" w:hAnsi="Times New Roman"/>
          <w:i/>
          <w:color w:val="000000"/>
          <w:lang w:val="es-CR" w:eastAsia="en-US"/>
        </w:rPr>
        <w:t>“…el proyecto propone herramientas para perseguir el crimen organizado con mayor eficacia, sin menoscabar las garantías constitucionales.”</w:t>
      </w:r>
      <w:r>
        <w:rPr>
          <w:rFonts w:cs="Times New Roman" w:ascii="Times New Roman" w:hAnsi="Times New Roman"/>
          <w:color w:val="000000"/>
          <w:lang w:val="es-CR" w:eastAsia="en-US"/>
        </w:rPr>
        <w:t xml:space="preserve"> El Tribunal consultante se cuestiona si el derecho de enmienda de los diputados  alcanza para modificar sustancialmente un proyecto propuesto por el Poder Ejecutivo en los términos que se hizo. Concretamente, alega que se pasó de un procedimiento administrativo-tributario –contenido en la versión inicial-, a uno jurisdiccional –versión final-, que difiere sustancialmente del remitido por el Poder Ejecutivo.  A la luz de lo expuesto en cuanto a los objetivos del proyecto, el Tribunal no observa un uso excesivo del derecho de enmienda en cuanto a la modificación del tipo de proceso a realizar en los casos de necesidad de justificar el patrimonio o los incrementos emergentes en él detectados. Por el contrario, la Sala estima que, de conformidad con lo expresado en la exposición de motivos en punto a contar con herramientas jurídicas efectivas sin menoscabar las garantías constitucionales, redunda en mayor garantía para el ciudadano ser sometido a un proceso judicial, que a un procedimiento administrativo.  </w:t>
      </w:r>
      <w:r>
        <w:rPr>
          <w:rFonts w:cs="Times New Roman" w:ascii="Times New Roman" w:hAnsi="Times New Roman"/>
          <w:color w:val="5B9BD5"/>
          <w:lang w:val="es-CR" w:eastAsia="en-US"/>
        </w:rPr>
        <w:t>Sentencia 2016001691</w:t>
      </w:r>
    </w:p>
    <w:p>
      <w:pPr>
        <w:pStyle w:val="Normal"/>
        <w:shd w:fill="F4F4F4" w:val="clear"/>
        <w:jc w:val="both"/>
        <w:textAlignment w:val="center"/>
        <w:rPr>
          <w:rFonts w:ascii="Times New Roman" w:hAnsi="Times New Roman" w:cs="Times New Roman"/>
          <w:color w:val="000000"/>
          <w:vertAlign w:val="superscript"/>
          <w:lang w:val="es-CR" w:eastAsia="es-CR"/>
        </w:rPr>
      </w:pPr>
      <w:r>
        <w:rPr>
          <w:rFonts w:cs="Times New Roman" w:ascii="Times New Roman" w:hAnsi="Times New Roman"/>
          <w:color w:val="000000"/>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DE LOS SERVICIOS PÚBLICOS</w:t>
      </w:r>
    </w:p>
    <w:p>
      <w:pPr>
        <w:pStyle w:val="Normal"/>
        <w:shd w:fill="F4F4F4" w:val="clear"/>
        <w:jc w:val="both"/>
        <w:textAlignment w:val="center"/>
        <w:rPr>
          <w:rFonts w:ascii="Times New Roman" w:hAnsi="Times New Roman" w:cs="Times New Roman"/>
          <w:color w:val="000000"/>
          <w:lang w:val="es-CR" w:eastAsia="en-US"/>
        </w:rPr>
      </w:pPr>
      <w:r>
        <w:rPr>
          <w:rFonts w:cs="Times New Roman" w:ascii="Times New Roman" w:hAnsi="Times New Roman"/>
          <w:color w:val="000000"/>
          <w:lang w:val="es-CR" w:eastAsia="en-US"/>
        </w:rPr>
        <w:t xml:space="preserve">Tal como lo indica la Procuraduría General de la República en su informe, el transporte de combustible es un servicio público, según lo establecido en la Ley de la Autoridad Reguladora de los Servicios Públicos N°7593 (artículo 5 inciso d), motivo por el cual requiere de una autorización expresa del Ministerio de Ambiente y Energía. Lo cual tiene como consecuencia que, al igual que cualquier otro servicio público, dicha actividad está impregnada de una serie de principios constitucionales que la Administración debe garantizar para asegurar su continuidad, su eficiencia, su adaptación al cambio en el régimen legal o en la necesidad social que satisfacen y la igualdad en el trato de los destinatarios, usuarios o beneficiarios. Bajo este contexto debe entenderse la emisión del decreto impugnado, que es “Reglamento para la regulación del transporte de combustible” donde se regulan, principalmente: las condiciones y requisitos necesarios para la obtención de los permisos para el transporte de combustible; las competencias de la Dirección General de Transporte y Comercialización de combustibles; los requisitos para la operación de una unidad de transporte de combustible; la periodicidad y el tipo de pruebas técnicas de la unidades de transporte terrestre; las medidas de operación y seguridad durante la descarga de combustibles; las obligaciones y prohibiciones del prestador del servicio público; y las sanciones, suspensiones y revocatoria de la autorización para el transporte de combustible. Este reglamento, emitido en junio del 2011, derogó el decreto anterior no. DE-24813-MAE del 23 de noviembre de 1995 denominado “Reglamento del Transporte y Acarreo de derivados del petróleo”. </w:t>
      </w:r>
      <w:r>
        <w:rPr>
          <w:rFonts w:cs="Times New Roman" w:ascii="Times New Roman" w:hAnsi="Times New Roman"/>
          <w:color w:val="5B9BD5"/>
          <w:lang w:val="es-CR" w:eastAsia="en-US"/>
        </w:rPr>
        <w:t>SENTENCIA 2016000415</w:t>
      </w:r>
    </w:p>
    <w:p>
      <w:pPr>
        <w:pStyle w:val="Normal"/>
        <w:shd w:fill="F4F4F4" w:val="clear"/>
        <w:jc w:val="both"/>
        <w:textAlignment w:val="center"/>
        <w:rPr>
          <w:rFonts w:ascii="Times New Roman" w:hAnsi="Times New Roman" w:cs="Times New Roman"/>
          <w:color w:val="000000"/>
          <w:lang w:val="es-CR" w:eastAsia="en-US"/>
        </w:rPr>
      </w:pPr>
      <w:r>
        <w:rPr>
          <w:rFonts w:cs="Times New Roman" w:ascii="Times New Roman" w:hAnsi="Times New Roman"/>
          <w:color w:val="000000"/>
          <w:lang w:val="es-CR" w:eastAsia="en-US"/>
        </w:rPr>
      </w:r>
    </w:p>
    <w:p>
      <w:pPr>
        <w:pStyle w:val="Normal"/>
        <w:shd w:fill="F4F4F4" w:val="clear"/>
        <w:jc w:val="both"/>
        <w:textAlignment w:val="center"/>
        <w:rPr>
          <w:rFonts w:ascii="Times New Roman" w:hAnsi="Times New Roman" w:cs="Times New Roman"/>
          <w:color w:val="000000"/>
          <w:vertAlign w:val="superscript"/>
          <w:lang w:val="es-CR" w:eastAsia="es-CR"/>
        </w:rPr>
      </w:pPr>
      <w:r>
        <w:rPr>
          <w:rFonts w:cs="Times New Roman" w:ascii="Times New Roman" w:hAnsi="Times New Roman"/>
          <w:color w:val="000000"/>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t>DEMOCRÁTICO</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autoSpaceDE w:val="false"/>
        <w:spacing w:before="0" w:after="200"/>
        <w:ind w:firstLine="708"/>
        <w:jc w:val="both"/>
        <w:rPr>
          <w:rFonts w:ascii="Times New Roman" w:hAnsi="Times New Roman" w:cs="Times New Roman"/>
          <w:lang w:val="es-CR" w:eastAsia="en-US"/>
        </w:rPr>
      </w:pPr>
      <w:r>
        <w:rPr>
          <w:rFonts w:cs="Times New Roman" w:ascii="Times New Roman" w:hAnsi="Times New Roman"/>
          <w:lang w:val="es-CR" w:eastAsia="en-US"/>
        </w:rPr>
        <w:t>es claro que ni en los Instrumentos Internacionales en materia de Derechos Humanos  que cita el accionante, ni en la Constitución Política ni en el Código Electoral, se estipula la obligación de los partidos políticos de garantizar una cuota fija de participación efectiva de la juventud en los procesos electorales y en los procesos internos de esas agrupaciones.  Lo anterior se deduce, con toda claridad, al revisar los alcances del artículo 52, inciso r), del Código Electoral que estipula:</w:t>
      </w:r>
    </w:p>
    <w:p>
      <w:pPr>
        <w:pStyle w:val="Normal"/>
        <w:autoSpaceDE w:val="false"/>
        <w:spacing w:before="0" w:after="200"/>
        <w:ind w:left="684" w:right="584" w:hanging="0"/>
        <w:jc w:val="both"/>
        <w:rPr/>
      </w:pPr>
      <w:r>
        <w:rPr>
          <w:rFonts w:cs="Times New Roman" w:ascii="Times New Roman" w:hAnsi="Times New Roman"/>
          <w:b/>
          <w:bCs/>
          <w:lang w:val="es-CR" w:eastAsia="en-US"/>
        </w:rPr>
        <w:t>“</w:t>
      </w:r>
      <w:r>
        <w:rPr>
          <w:rFonts w:cs="Times New Roman" w:ascii="Times New Roman" w:hAnsi="Times New Roman"/>
          <w:i/>
          <w:iCs/>
          <w:lang w:val="es-CR" w:eastAsia="en-US"/>
        </w:rPr>
        <w:t>Estatuto de los partidos políticos. El estatuto  de los partidos constituye su ordenamiento fundamental interno y deberá contener al menos lo siguiente (…)</w:t>
      </w:r>
    </w:p>
    <w:p>
      <w:pPr>
        <w:pStyle w:val="Normal"/>
        <w:autoSpaceDE w:val="false"/>
        <w:spacing w:before="0" w:after="200"/>
        <w:ind w:left="684" w:right="584" w:hanging="0"/>
        <w:jc w:val="both"/>
        <w:rPr/>
      </w:pPr>
      <w:r>
        <w:rPr>
          <w:rFonts w:cs="Times New Roman" w:ascii="Times New Roman" w:hAnsi="Times New Roman"/>
          <w:i/>
          <w:iCs/>
          <w:lang w:val="es-CR" w:eastAsia="en-US"/>
        </w:rPr>
        <w:t>r) El mecanismo para la participación efectiva de la juventud  en las diferentes papeletas, órganos del partido y diferentes puestos de participación popular</w:t>
      </w:r>
      <w:r>
        <w:rPr>
          <w:rFonts w:cs="Times New Roman" w:ascii="Times New Roman" w:hAnsi="Times New Roman"/>
          <w:b/>
          <w:bCs/>
          <w:lang w:val="es-CR" w:eastAsia="en-US"/>
        </w:rPr>
        <w:t>”</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bCs/>
          <w:lang w:val="es-CR" w:eastAsia="en-US"/>
        </w:rPr>
        <w:t xml:space="preserve">         </w:t>
      </w:r>
      <w:r>
        <w:rPr>
          <w:rFonts w:cs="Times New Roman" w:ascii="Times New Roman" w:hAnsi="Times New Roman"/>
          <w:lang w:val="es-CR" w:eastAsia="en-US"/>
        </w:rPr>
        <w:t>De ahí que la Sala Constitucional comparte el criterio del Tribunal Supremo de Elecciones, en el sentido que le corresponde a cada partido político, a partir de su autonomía y del principio de auto-regulación, determinar la manera en que se verifique la participación de la juventud  en los procesos electorales, sin perjuicio, desde luego de la facultad del Supremo Órgano Electoral de revisar si con motivo de esa actividad se ha vulnerado algún derecho o principio de carácter fundamental, proclamado en la Constitución y  en los Instrumentos Internacionales en materia de derechos humanos. SENTENCIA 2016002370</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color w:val="0070C0"/>
          <w:u w:val="single"/>
          <w:vertAlign w:val="superscript"/>
          <w:lang w:eastAsia="es-CR"/>
        </w:rPr>
      </w:r>
    </w:p>
    <w:p>
      <w:pPr>
        <w:pStyle w:val="Normal"/>
        <w:shd w:fill="F4F4F4" w:val="clear"/>
        <w:jc w:val="both"/>
        <w:textAlignment w:val="center"/>
        <w:rPr>
          <w:rFonts w:ascii="Times New Roman" w:hAnsi="Times New Roman" w:cs="Times New Roman"/>
          <w:color w:val="000000"/>
          <w:lang w:val="es-CR" w:eastAsia="en-US"/>
        </w:rPr>
      </w:pPr>
      <w:r>
        <w:rPr>
          <w:rFonts w:cs="Times New Roman" w:ascii="Times New Roman" w:hAnsi="Times New Roman"/>
          <w:color w:val="000000"/>
          <w:lang w:val="es-CR" w:eastAsia="en-US"/>
        </w:rPr>
        <w:t>Si bien los partidos políticos son definidos como asociaciones sin fines de lucro (artículo 49 del Código Electoral), su régimen jurídico adquiere matices particulares que los diferencian del resto de las asociaciones. Efectivamente, en tanto actores fundamentales del proceso electoral (según lo establece la propia Constitución en el numeral 98), los partidos políticos se ven fuertemente influenciados en su organización y funcionamiento por el principio democrático. La posibilidad de acceder a puestos políticos a través de mecanismos democráticos predefinidos debe reflejarse en la propia organización de los partidos políticos. Sentencia 16-017376</w:t>
      </w:r>
    </w:p>
    <w:p>
      <w:pPr>
        <w:pStyle w:val="Normal"/>
        <w:shd w:fill="F4F4F4" w:val="clear"/>
        <w:jc w:val="both"/>
        <w:textAlignment w:val="center"/>
        <w:rPr>
          <w:rFonts w:ascii="Times New Roman" w:hAnsi="Times New Roman" w:cs="Times New Roman"/>
          <w:color w:val="000000"/>
          <w:lang w:val="es-CR" w:eastAsia="en-US"/>
        </w:rPr>
      </w:pPr>
      <w:r>
        <w:rPr>
          <w:rFonts w:cs="Times New Roman" w:ascii="Times New Roman" w:hAnsi="Times New Roman"/>
          <w:color w:val="000000"/>
          <w:lang w:val="es-CR" w:eastAsia="en-US"/>
        </w:rPr>
      </w:r>
    </w:p>
    <w:p>
      <w:pPr>
        <w:pStyle w:val="Normal"/>
        <w:spacing w:before="0" w:after="200"/>
        <w:ind w:firstLine="708"/>
        <w:jc w:val="both"/>
        <w:rPr>
          <w:rFonts w:ascii="Times New Roman" w:hAnsi="Times New Roman" w:cs="Times New Roman"/>
          <w:color w:val="000000"/>
          <w:lang w:val="es-CR" w:eastAsia="en-US"/>
        </w:rPr>
      </w:pPr>
      <w:r>
        <w:rPr>
          <w:rFonts w:cs="Times New Roman" w:ascii="Times New Roman" w:hAnsi="Times New Roman"/>
          <w:color w:val="000000"/>
          <w:lang w:val="es-CR" w:eastAsia="en-US"/>
        </w:rPr>
        <w:t xml:space="preserve">la amplia potestad de autorregulación de la que gozan los partidos políticos se encuentra limitada por el respeto, entre otros, al principio democrático. Un partido político que falte a dicho principio, por promover la discriminación, la arbitrariedad, el abuso y la concentración del poder, etc., difícilmente serviría de instrumento para la participación política democrática en las elecciones generales o podría considerarse comprometido con el orden constitucional. </w:t>
      </w:r>
    </w:p>
    <w:p>
      <w:pPr>
        <w:pStyle w:val="Normal"/>
        <w:spacing w:before="0" w:after="200"/>
        <w:ind w:firstLine="708"/>
        <w:jc w:val="both"/>
        <w:rPr>
          <w:rFonts w:ascii="Times New Roman" w:hAnsi="Times New Roman" w:cs="Times New Roman"/>
          <w:color w:val="000000"/>
          <w:lang w:val="es-CR" w:eastAsia="en-US"/>
        </w:rPr>
      </w:pPr>
      <w:r>
        <w:rPr>
          <w:rFonts w:cs="Times New Roman" w:ascii="Times New Roman" w:hAnsi="Times New Roman"/>
          <w:color w:val="000000"/>
          <w:lang w:val="es-CR" w:eastAsia="en-US"/>
        </w:rPr>
        <w:t>Por otro lado, la naturaleza política no merma el carácter asociativo de los partidos políticos, sino que enlaza dicho carácter a la vigencia del principio democrático. Así, la lectura de la libertad de asociación deberá hacerse –tratándose de partidos políticos- a través del lente del principio democrático. SENTENCIA 2016017376</w:t>
      </w:r>
    </w:p>
    <w:p>
      <w:pPr>
        <w:pStyle w:val="Normal"/>
        <w:spacing w:before="0" w:after="200"/>
        <w:ind w:firstLine="708"/>
        <w:jc w:val="both"/>
        <w:rPr>
          <w:rFonts w:ascii="Times New Roman" w:hAnsi="Times New Roman" w:cs="Times New Roman"/>
          <w:color w:val="000000"/>
          <w:lang w:val="es-CR" w:eastAsia="en-US"/>
        </w:rPr>
      </w:pPr>
      <w:r>
        <w:rPr>
          <w:rFonts w:cs="Times New Roman" w:ascii="Times New Roman" w:hAnsi="Times New Roman"/>
          <w:color w:val="000000"/>
          <w:lang w:val="es-CR" w:eastAsia="en-US"/>
        </w:rPr>
      </w:r>
    </w:p>
    <w:p>
      <w:pPr>
        <w:pStyle w:val="Normal"/>
        <w:spacing w:before="0" w:after="200"/>
        <w:ind w:firstLine="708"/>
        <w:jc w:val="both"/>
        <w:rPr>
          <w:rFonts w:ascii="Times New Roman" w:hAnsi="Times New Roman" w:cs="Times New Roman"/>
          <w:color w:val="000000"/>
          <w:lang w:val="es-CR" w:eastAsia="en-US"/>
        </w:rPr>
      </w:pPr>
      <w:r>
        <w:rPr>
          <w:rFonts w:cs="Times New Roman" w:ascii="Times New Roman" w:hAnsi="Times New Roman"/>
          <w:color w:val="000000"/>
          <w:lang w:val="es-CR" w:eastAsia="en-US"/>
        </w:rPr>
      </w:r>
    </w:p>
    <w:p>
      <w:pPr>
        <w:pStyle w:val="Normal"/>
        <w:spacing w:before="0" w:after="200"/>
        <w:jc w:val="both"/>
        <w:rPr>
          <w:rFonts w:ascii="Times New Roman" w:hAnsi="Times New Roman" w:cs="Times New Roman"/>
          <w:color w:val="000000"/>
          <w:lang w:val="es-CR" w:eastAsia="en-US"/>
        </w:rPr>
      </w:pPr>
      <w:r>
        <w:rPr>
          <w:rFonts w:cs="Times New Roman" w:ascii="Times New Roman" w:hAnsi="Times New Roman"/>
          <w:color w:val="000000"/>
          <w:lang w:val="es-CR" w:eastAsia="en-US"/>
        </w:rPr>
      </w:r>
    </w:p>
    <w:p>
      <w:pPr>
        <w:pStyle w:val="Normal"/>
        <w:spacing w:before="0" w:after="200"/>
        <w:ind w:firstLine="708"/>
        <w:jc w:val="both"/>
        <w:rPr/>
      </w:pPr>
      <w:r>
        <w:rPr>
          <w:rFonts w:cs="Times New Roman" w:ascii="Times New Roman" w:hAnsi="Times New Roman"/>
          <w:color w:val="000000"/>
          <w:lang w:val="es-CR" w:eastAsia="en-US"/>
        </w:rPr>
        <w:t>Si bien la Sala ha reconocido que la autorregulación y la libertad de actuación rigen con respecto a la admisión y exclusión de partidarios o miembros del partido, sin que el Estado pueda interferir en dichos ámbitos (sentencia 05367-99 de las 10:39 horas del 9 de julio de 1999), ello no implica que la regulación que establezca el partido esté libre del control de constitucionalidad. Según se mencionó párrafos atrás, la Constitución permea directamente todo el ordenamiento jurídico, incluyendo la normativa partidaria, y lo hace a fin de hacer prevalecer a lo interno de los partidos los principios y los derechos constitucionales, como el principio democrático y los derechos al debido proceso y la defensa, en el entendido de que sin los últimos devendría ilusorio el primero. A manera de ejemplo, contrario al principio democrático sería el establecimiento de requisitos discriminatorios (por ejemplo, por etnia, color, sexo, nacimiento, etc.) para el ingreso o permanencia en el partido. De igual forma, el principio democrático requiere que las normas relacionadas con la suspensión o expulsión de un militante del partido no sirvan de instrumento para “…</w:t>
      </w:r>
      <w:r>
        <w:rPr>
          <w:rFonts w:cs="Times New Roman" w:ascii="Times New Roman" w:hAnsi="Times New Roman"/>
          <w:i/>
          <w:color w:val="000000"/>
          <w:lang w:val="es-CR" w:eastAsia="en-US"/>
        </w:rPr>
        <w:t>mantener concentrado el control y el poder de decisión en las élites políticas o la cúpula del partido</w:t>
      </w:r>
      <w:r>
        <w:rPr>
          <w:rFonts w:cs="Times New Roman" w:ascii="Times New Roman" w:hAnsi="Times New Roman"/>
          <w:color w:val="000000"/>
          <w:lang w:val="es-CR" w:eastAsia="en-US"/>
        </w:rPr>
        <w:t>…”, según expresó la Sala en el precedente de cita. Adicionalmente, en el marco de la libertad de asociación, el respeto al principio democrático demanda la observancia del debido proceso y el derecho de defensa en la eventual exclusión de un afiliado. Dicho requisito debe ser receptado y consolidado a lo interno de los partidos políticos, como parte de la expresión del principio democrático, a fin de evitar decisiones arbitrarias o discriminatorias por parte de sus órganos internos. SENTENCIA 2016017376</w:t>
      </w:r>
    </w:p>
    <w:p>
      <w:pPr>
        <w:pStyle w:val="Normal"/>
        <w:spacing w:before="0" w:after="200"/>
        <w:ind w:firstLine="708"/>
        <w:jc w:val="both"/>
        <w:rPr>
          <w:rFonts w:ascii="Times New Roman" w:hAnsi="Times New Roman" w:cs="Times New Roman"/>
          <w:color w:val="000000"/>
          <w:lang w:val="es-CR" w:eastAsia="en-US"/>
        </w:rPr>
      </w:pPr>
      <w:r>
        <w:rPr>
          <w:rFonts w:cs="Times New Roman" w:ascii="Times New Roman" w:hAnsi="Times New Roman"/>
          <w:color w:val="000000"/>
          <w:lang w:val="es-CR" w:eastAsia="en-US"/>
        </w:rPr>
      </w:r>
    </w:p>
    <w:p>
      <w:pPr>
        <w:pStyle w:val="Normal"/>
        <w:shd w:fill="F4F4F4" w:val="clear"/>
        <w:jc w:val="both"/>
        <w:textAlignment w:val="center"/>
        <w:rPr>
          <w:rFonts w:ascii="Times New Roman" w:hAnsi="Times New Roman" w:cs="Times New Roman"/>
          <w:color w:val="000000"/>
          <w:lang w:val="es-CR" w:eastAsia="en-US"/>
        </w:rPr>
      </w:pPr>
      <w:r>
        <w:rPr>
          <w:rFonts w:cs="Times New Roman" w:ascii="Times New Roman" w:hAnsi="Times New Roman"/>
          <w:color w:val="000000"/>
          <w:lang w:val="es-CR" w:eastAsia="en-US"/>
        </w:rPr>
      </w:r>
    </w:p>
    <w:p>
      <w:pPr>
        <w:pStyle w:val="Normal"/>
        <w:shd w:fill="F4F4F4" w:val="clear"/>
        <w:jc w:val="both"/>
        <w:textAlignment w:val="center"/>
        <w:rPr>
          <w:rFonts w:ascii="Times New Roman" w:hAnsi="Times New Roman" w:cs="Times New Roman"/>
          <w:color w:val="000000"/>
          <w:lang w:val="es-CR" w:eastAsia="en-US"/>
        </w:rPr>
      </w:pPr>
      <w:r>
        <w:rPr>
          <w:rFonts w:cs="Times New Roman" w:ascii="Times New Roman" w:hAnsi="Times New Roman"/>
          <w:color w:val="000000"/>
          <w:lang w:val="es-CR" w:eastAsia="en-US"/>
        </w:rPr>
      </w:r>
    </w:p>
    <w:p>
      <w:pPr>
        <w:pStyle w:val="Normal"/>
        <w:shd w:fill="F4F4F4" w:val="clear"/>
        <w:jc w:val="both"/>
        <w:textAlignment w:val="center"/>
        <w:rPr>
          <w:rFonts w:ascii="Times New Roman" w:hAnsi="Times New Roman" w:cs="Times New Roman"/>
          <w:color w:val="000000"/>
          <w:lang w:val="es-CR" w:eastAsia="en-US"/>
        </w:rPr>
      </w:pPr>
      <w:r>
        <w:rPr>
          <w:rFonts w:cs="Times New Roman" w:ascii="Times New Roman" w:hAnsi="Times New Roman"/>
          <w:color w:val="000000"/>
          <w:lang w:val="es-CR" w:eastAsia="en-US"/>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spacing w:before="0" w:after="200"/>
        <w:jc w:val="both"/>
        <w:rPr>
          <w:rFonts w:ascii="Times New Roman" w:hAnsi="Times New Roman" w:cs="Times New Roman"/>
          <w:color w:val="000000"/>
          <w:lang w:val="es-CR" w:eastAsia="en-US"/>
        </w:rPr>
      </w:pPr>
      <w:r>
        <w:rPr>
          <w:rFonts w:cs="Times New Roman" w:ascii="Times New Roman" w:hAnsi="Times New Roman"/>
          <w:b/>
          <w:color w:val="000000"/>
          <w:lang w:val="es-CR" w:eastAsia="en-US"/>
        </w:rPr>
        <w:t>SOBRE EL DERECHO DE ENMIENDA, EL DERECHO DE INICIATIVA, EL PRINCIPIO DEMOCRÁTICO Y EL PRINCIPIO DE CONEXIDAD.</w:t>
      </w:r>
      <w:r>
        <w:rPr>
          <w:rFonts w:cs="Times New Roman" w:ascii="Times New Roman" w:hAnsi="Times New Roman"/>
          <w:color w:val="000000"/>
          <w:lang w:val="es-CR" w:eastAsia="en-US"/>
        </w:rPr>
        <w:t xml:space="preserve">  El Tribunal consultante cuestiona, entre otros aspectos, la violación al principio de conexidad, por estimar que el proyecto originalmente propuesto sufrió reformas que lo transformaron de manera relevante. Este Tribunal ha analizado profusamente este principio, según el cual debe existir un equilibrio entre el derecho de iniciativa y el derecho de enmienda de los diputados, aspectos ambos que constituyen elementos del equilibrio de poderes y de la técnica de pesos y contrapesos establecida en la Constitución Política y que, además, forman parte esencial del procedimiento legislativo.   El derecho de enmienda deriva del principio democrático y está regulado, expresamente, por el Reglamento de la Asamblea Legislativa.  A través de este los diputados participan en el proceso de formación de la ley, de manera que pueden influir en el contenido definitivo de ésta a través de la presentación de mociones tendentes a modificar el contenido del proyecto original.  De conformidad con la jurisprudencia de este Tribunal,  este derecho debe ser observado durante todo el proceso de formación de la ley y constituye </w:t>
      </w:r>
      <w:r>
        <w:rPr>
          <w:rFonts w:cs="Times New Roman" w:ascii="Times New Roman" w:hAnsi="Times New Roman"/>
          <w:i/>
          <w:color w:val="000000"/>
          <w:lang w:val="es-CR" w:eastAsia="en-US"/>
        </w:rPr>
        <w:t>“parámetro de constitucionalidad”,</w:t>
      </w:r>
      <w:r>
        <w:rPr>
          <w:rFonts w:cs="Times New Roman" w:ascii="Times New Roman" w:hAnsi="Times New Roman"/>
          <w:color w:val="000000"/>
          <w:lang w:val="es-CR" w:eastAsia="en-US"/>
        </w:rPr>
        <w:t xml:space="preserve"> de manera que una violación a su núcleo básico, provoca la inconstitucionalidad de la norma que se aprueba.  Este derecho se relaciona, íntimamente, con el derecho de iniciativa también de observancia obligatoria durante el procedimiento de aprobación de una ley.  Este último supone participación, porque es el medio legítimo de impulsar el procedimiento legislativo para la producción de una ley que recoja los puntos de vista de quien la propone. El objeto del derecho de iniciativa es fundamental, porque sirve de marco referencial durante la tramitación del procedimiento y se convierte en un límite intrínseco para la presentación de enmiendas.  Al mismo tiempo, la Sala ha insistido en que existe un marco dentro del cual la Asamblea Legislativa puede realizar lo que se denomina “función política transaccional”. Esta función, para la cual tiene naturalmente mayor disposición y para la cual la Constitución la estructura (a partir del artículo 105),  se traduce en la posibilidad que tienen los diputados de ir ajustando el proyecto originalmente propuesto a través del mecanismo de mociones y dentro del marco que fija la iniciativa. En este sentido, el principio de conexidad impone un límite al derecho de enmienda del legislador, en tanto esas modificaciones no pueden ser tales que transformen sustancialmente el proyecto de ley. Es decir, el proyecto que finalmente se apruebe no podría ser uno esencialmente distinto al propuesto originalmente. En este sentido, el principio democrático –parámetro de constitucionalidad-, obliga a la publicidad del proyecto con el fin de que la ciudadanía no solo tenga conocimiento de los asuntos que se tramitan en la corriente legislativa, sino que no sea vea sorprendida por la aprobación de un proyecto sustancialmente diverso al propuesto inicialmente.  El principio de conexidad procura que se respete el derecho de iniciativa de conformidad con el cual se establece el hilo conductor básico (la raíz) que ha servido de </w:t>
      </w:r>
      <w:r>
        <w:rPr>
          <w:rFonts w:cs="Times New Roman" w:ascii="Times New Roman" w:hAnsi="Times New Roman"/>
          <w:i/>
          <w:color w:val="000000"/>
          <w:lang w:val="es-CR" w:eastAsia="en-US"/>
        </w:rPr>
        <w:t>ratio</w:t>
      </w:r>
      <w:r>
        <w:rPr>
          <w:rFonts w:cs="Times New Roman" w:ascii="Times New Roman" w:hAnsi="Times New Roman"/>
          <w:color w:val="000000"/>
          <w:lang w:val="es-CR" w:eastAsia="en-US"/>
        </w:rPr>
        <w:t xml:space="preserve"> o motivo para el proyecto original y que, por eso mismo, no puede ser dejado de lado, sea a través de cambios en el objetivo del proyecto, o bien, por la inclusión de meras disposiciones aisladas que regulan temas cualitativamente diferentes. Ese marco se entiende definido, fundamentalmente, por la materia sobre la que versa el proyecto de ley. Así, por la vía de enmienda el proyecto no podría modificarse a tal grado que afecte el fondo del tema objeto del proyecto; menos aún, excluir dicho tema del todo, o bien, introducir un tema no regulado en el proyecto original.  Claro está que no es cualquier cambio o variación que sufra el proyecto durante su tramitación el que podría considerarse contrario al principio de conexidad, sino aquél que exceda las potestades de enmienda del legislador. Con el fin de establecer una base susceptible de verificación, la Sala Constitucional ha señalado que para determinar si existe conexidad entre las modificaciones introducidas por la vía de derecho enmienda y el proyecto original (derecho de iniciativa) es preciso determinar el objeto de proyecto de ley en cuestión.  Para tal determinación, la Sala Constitucional hace un análisis de la exposición de motivos y contenido del proyecto de ley original y la contrasta con las enmiendas sufridas durante el proceso de aprobación.  Esta información es lo que se tomará como referencia para determinar si el proyecto aprobado en primer debate guarda conexidad con el presentado originalmente.  Así, el texto formulado con la iniciativa fija el marco para el ejercicio del derecho de enmienda.  Por otra parte, al ser el principio de conexidad una forma de control del ejercicio del derecho de enmienda de los diputados, su ponderación resulta muchas veces un trabajo difícil, de manera que ante la duda razonable, es admisible una deferencia hacia los poderes del legislador por parte de la Sala (ver sentencias números 2008-010450 de las nueve horas y cero minutos del veintitrés de junio de dos mil ocho; 2008-005179 de las once horas del cuatro de abril de dos mil ocho; 2008-002521 de las ocho horas y treinta y un minutos del veintidós de febrero de dos mil ocho, y 2007-017104 de las nueve horas y treinta y seis minutos del veintitrés de noviembre de dos mil siete).  En el caso sometido a consulta, para determinar si hubo o no violación al principio de conexidad es necesario establecer por una parte, cuál es el tema básico o fundamental del proyecto y por otra, si las cuatro mociones objetadas por los diputados consultantes modificaron o no el fondo del proyecto en forma esencial. Al respecto, en la exposición de motivos original se indicó que el propósito del proyecto es crear herramientas jurídicas y tecnológicas para enfrentar, sin incurrir en excesos, el fenómeno de la delincuencia organizada. A tal efecto, se crearon o reasignaron funciones a cuatro instituciones importantes con el objeto de investigar y combatir el crimen organizado. Se fortaleció la función del Ministerio Público, al cual se le otorgan mayores poderes en cuanto al secreto sumarial. También se permitieron las intervenciones telefónicas, el levantamiento del secreto bancario y el anticipo jurisdiccional de prueba, previa declaración del Juez Penal de que se trata de un caso de crimen organizado. Se dispuso control judicial sobre la labor del Ministerio Público y la policía. Los bienes decomisados en los procesos de investigación penal por delincuencia organizada, pueden pasar a ser administrados por el Instituto Costarricense sobre Drogas en plazos más cortos. En ese sentido </w:t>
      </w:r>
      <w:r>
        <w:rPr>
          <w:rFonts w:cs="Times New Roman" w:ascii="Times New Roman" w:hAnsi="Times New Roman"/>
          <w:i/>
          <w:color w:val="000000"/>
          <w:lang w:val="es-CR" w:eastAsia="en-US"/>
        </w:rPr>
        <w:t>“…el proyecto propone herramientas para perseguir el crimen organizado con mayor eficacia, sin menoscabar las garantías constitucionales.”</w:t>
      </w:r>
      <w:r>
        <w:rPr>
          <w:rFonts w:cs="Times New Roman" w:ascii="Times New Roman" w:hAnsi="Times New Roman"/>
          <w:color w:val="000000"/>
          <w:lang w:val="es-CR" w:eastAsia="en-US"/>
        </w:rPr>
        <w:t xml:space="preserve"> El Tribunal consultante se cuestiona si el derecho de enmienda de los diputados  alcanza para modificar sustancialmente un proyecto propuesto por el Poder Ejecutivo en los términos que se hizo. Concretamente, alega que se pasó de un procedimiento administrativo-tributario –contenido en la versión inicial-, a uno jurisdiccional –versión final-, que difiere sustancialmente del remitido por el Poder Ejecutivo.  A la luz de lo expuesto en cuanto a los objetivos del proyecto, el Tribunal no observa un uso excesivo del derecho de enmienda en cuanto a la modificación del tipo de proceso a realizar en los casos de necesidad de justificar el patrimonio o los incrementos emergentes en él detectados. Por el contrario, la Sala estima que, de conformidad con lo expresado en la exposición de motivos en punto a contar con herramientas jurídicas efectivas sin menoscabar las garantías constitucionales, redunda en mayor garantía para el ciudadano ser sometido a un proceso judicial, que a un procedimiento administrativo.  </w:t>
      </w:r>
      <w:r>
        <w:rPr>
          <w:rFonts w:cs="Times New Roman" w:ascii="Times New Roman" w:hAnsi="Times New Roman"/>
          <w:color w:val="5B9BD5"/>
          <w:lang w:val="es-CR" w:eastAsia="en-US"/>
        </w:rPr>
        <w:t>Sentencia 2016001691</w:t>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t>INTERÉS SUPERIOR DEL MENOR</w:t>
      </w:r>
    </w:p>
    <w:p>
      <w:pPr>
        <w:pStyle w:val="Normal"/>
        <w:autoSpaceDE w:val="false"/>
        <w:ind w:firstLine="708"/>
        <w:jc w:val="both"/>
        <w:rPr/>
      </w:pPr>
      <w:r>
        <w:rPr>
          <w:rFonts w:cs="Times New Roman" w:ascii="Times New Roman" w:hAnsi="Times New Roman"/>
          <w:b/>
          <w:lang w:eastAsia="es-CR"/>
        </w:rPr>
        <w:t xml:space="preserve">Sobre la </w:t>
      </w:r>
      <w:r>
        <w:rPr>
          <w:rFonts w:cs="Times New Roman" w:ascii="Times New Roman" w:hAnsi="Times New Roman"/>
          <w:b/>
          <w:lang w:val="es-CR" w:eastAsia="es-CR"/>
        </w:rPr>
        <w:t xml:space="preserve">Comisión para la Regulación y Control de la Publicidad Comercial de las Bebidas con Contenido Alcohólico (la Comisión). </w:t>
      </w:r>
      <w:r>
        <w:rPr>
          <w:rFonts w:cs="Times New Roman" w:ascii="Times New Roman" w:hAnsi="Times New Roman"/>
          <w:lang w:val="es-CR" w:eastAsia="es-CR"/>
        </w:rPr>
        <w:t>De conformidad con el artículo 12 de la Ley Nº 9047 "Ley de Regulación y Comercialización de Bebidas con Contenido Alcohólico", el Ministerio de Salud tiene a su cargo la regulación y el control de todo tipo de publicidad comercial relacionada con la comercialización de bebidas con contenido alcohólico, efectuada por cualquier medio de comunicación a título gratuito o mediante pago. Para dar cumplimiento a tal cometido, se emitió el Decreto impugnado y se creó la Comisión para la regulación y control de la publicidad comercial de las bebidas con contenido alcohólico, cuyo objetivo es precisamente revisar, aprobar o improbar y monitorear la publicidad comercial sobre bebidas con contenido alcohólico (numeral 4 del Decreto). Según el ordinal 5 impugnado, esta Comisión está integrada por 5</w:t>
      </w:r>
      <w:r>
        <w:rPr>
          <w:rFonts w:cs="Times New Roman" w:ascii="Times New Roman" w:hAnsi="Times New Roman"/>
          <w:lang w:eastAsia="es-CR"/>
        </w:rPr>
        <w:t xml:space="preserve"> representantes titulares y sus respectivos suplentes; de ellos, 3 son funcionarios del Ministerio de Salud de libre escogencia por el Ministro de Salud, uno es representante de la UCCAEP, y otro lo es de las agencias publicitarias. Se dispone, además, que los integrantes deben tener competencia técnica en temas de salud pública, adicciones, derecho, publicidad y género. Asimismo, esta Comisión, en caso de tener dudas razonables en un caso, puede solicitar el criterio de expertos. </w:t>
      </w:r>
      <w:r>
        <w:rPr>
          <w:rFonts w:cs="Times New Roman" w:ascii="Times New Roman" w:hAnsi="Times New Roman"/>
          <w:lang w:val="es-CR" w:eastAsia="es-CR"/>
        </w:rPr>
        <w:t>Los miembros de la Comisión duran en sus cargos 4 años, pudiendo ser reelectos por períodos iguales. En particular, los representantes del Ministerio de Salud cesan en sus cargos cuando dejen de ser funcionarios de la institución o cuando la autoridad superior así lo decida.</w:t>
      </w:r>
      <w:r>
        <w:rPr>
          <w:rFonts w:cs="Times New Roman" w:ascii="Times New Roman" w:hAnsi="Times New Roman"/>
          <w:b/>
          <w:lang w:val="es-CR" w:eastAsia="es-CR"/>
        </w:rPr>
        <w:t xml:space="preserve"> </w:t>
      </w:r>
      <w:r>
        <w:rPr>
          <w:rFonts w:cs="Times New Roman" w:ascii="Times New Roman" w:hAnsi="Times New Roman"/>
          <w:lang w:val="es-CR" w:eastAsia="es-CR"/>
        </w:rPr>
        <w:t xml:space="preserve">La presidencia y secretaría de este órgano están a cargo de personas funcionarias del Ministerio de Salud y permanecen en sus cargos dos años, pudiendo ser reelectas. </w:t>
      </w:r>
      <w:r>
        <w:rPr>
          <w:rFonts w:cs="Times New Roman" w:ascii="Times New Roman" w:hAnsi="Times New Roman"/>
          <w:lang w:eastAsia="es-CR"/>
        </w:rPr>
        <w:t xml:space="preserve">Ahora bien, de conformidad con el artículo 8, el quórum para sesionar es de tres miembros. Sus resoluciones se adoptan por mayoría absoluta y el presidente tiene voto de calidad en caso de empate. Esta Comisión debe pronunciarse sobre </w:t>
      </w:r>
      <w:r>
        <w:rPr>
          <w:rFonts w:cs="Times New Roman" w:ascii="Times New Roman" w:hAnsi="Times New Roman"/>
          <w:lang w:val="es-CR" w:eastAsia="es-CR"/>
        </w:rPr>
        <w:t>la aprobación o improbación del material de propaganda o proyectos del mismo que se le formulen, dentro del plazo de un mes calendario, contado a partir del día hábil siguiente de la presentación de la solicitud. Asimismo, contra los acuerdos de la Comisión, caben los recursos de revocatoria con apelación en subsidio.</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El accionante cuestiona que la Comisión esté conformada por sujetos tanto de derecho público como de derecho privado, por tratarse de una potestad pública indelegable, con el agravante de que, por el quórum establecido, prevalezcan en sus decisiones, intereses privados meramente comerciales que sean incompatibles con la función pública asignada a tal órgano. Sobre este particular, coincidió con el accionante la postura de la Procuraduría General de la República, al señalar que l</w:t>
      </w:r>
      <w:r>
        <w:rPr>
          <w:rFonts w:cs="Times New Roman" w:ascii="Times New Roman" w:hAnsi="Times New Roman"/>
          <w:lang w:val="es-MX" w:eastAsia="es-CR"/>
        </w:rPr>
        <w:t xml:space="preserve">a integración de la Comisión encargada de </w:t>
      </w:r>
      <w:r>
        <w:rPr>
          <w:rFonts w:cs="Times New Roman" w:ascii="Times New Roman" w:hAnsi="Times New Roman"/>
          <w:lang w:val="es-CR" w:eastAsia="es-CR"/>
        </w:rPr>
        <w:t xml:space="preserve">revisar, aprobar o improbar y monitorear la publicidad comercial sobre bebidas con contenido alcohólico, no puede delegarse en los dos representantes </w:t>
      </w:r>
      <w:r>
        <w:rPr>
          <w:rFonts w:cs="Times New Roman" w:ascii="Times New Roman" w:hAnsi="Times New Roman"/>
          <w:lang w:val="es-MX" w:eastAsia="es-CR"/>
        </w:rPr>
        <w:t>de la UCCAEP y las agencias publicitarias, pues ellos tienen interés directo en la materia sobre la cual ejercen el control, violándose seriamente los principios de objetividad, transparencia e imparcialidad que deben regir en la función pública y que la Sala Constitucional ha elevado a rango constitucional, derivado de lo dispuesto en el artículo 11 de la Constitución Política. Por su parte, los representantes de la UCCAEP y las asociaciones apersonadas a este proceso indicaron que la integración de la Comisión reflejaba el principio de participación ciudadana, sin que ello influyera en la imparcialidad de los miembros de la Comisión. Además, explicaron que dichos miembros enriquecían la labor de la Comisión con su experiencia.</w:t>
      </w:r>
    </w:p>
    <w:p>
      <w:pPr>
        <w:pStyle w:val="Normal"/>
        <w:autoSpaceDE w:val="false"/>
        <w:ind w:firstLine="708"/>
        <w:jc w:val="both"/>
        <w:rPr/>
      </w:pPr>
      <w:r>
        <w:rPr>
          <w:rFonts w:cs="Times New Roman" w:ascii="Times New Roman" w:hAnsi="Times New Roman"/>
          <w:lang w:val="es-CR" w:eastAsia="es-CR"/>
        </w:rPr>
        <w:t>Como punto de partida, se retoma que la ley Nº 9047 "Ley de Regulación y Comercialización de Bebidas con Contenido Alcohólico" dispone en el numeral 12 que el Ministerio de Salud tiene a su cargo la regulación y el control de todo tipo de publicidad comercial relacionada con la comercialización de bebidas con contenido alcohólico, efectuada por cualquier medio de comunicación a título gratuito o mediante pago. Sin duda alguna, se trata de una potestad pública</w:t>
      </w:r>
      <w:r>
        <w:rPr>
          <w:rFonts w:cs="Times New Roman" w:ascii="Times New Roman" w:hAnsi="Times New Roman"/>
          <w:b/>
          <w:lang w:val="es-CR" w:eastAsia="es-CR"/>
        </w:rPr>
        <w:t xml:space="preserve"> </w:t>
      </w:r>
      <w:r>
        <w:rPr>
          <w:rFonts w:cs="Times New Roman" w:ascii="Times New Roman" w:hAnsi="Times New Roman"/>
          <w:lang w:val="es-CR" w:eastAsia="es-CR"/>
        </w:rPr>
        <w:t xml:space="preserve">conferida por el legislador </w:t>
      </w:r>
      <w:r>
        <w:rPr>
          <w:rFonts w:cs="Times New Roman" w:ascii="Times New Roman" w:hAnsi="Times New Roman"/>
          <w:b/>
          <w:lang w:val="es-CR" w:eastAsia="es-CR"/>
        </w:rPr>
        <w:t>a este Ministerio en concreto</w:t>
      </w:r>
      <w:r>
        <w:rPr>
          <w:rFonts w:cs="Times New Roman" w:ascii="Times New Roman" w:hAnsi="Times New Roman"/>
          <w:lang w:val="es-CR" w:eastAsia="es-CR"/>
        </w:rPr>
        <w:t>. Conviene transcribir nuevamente el artículo referido:</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w:t>
      </w:r>
      <w:r>
        <w:rPr>
          <w:rFonts w:cs="Times New Roman" w:ascii="Times New Roman" w:hAnsi="Times New Roman"/>
          <w:i/>
          <w:lang w:val="es-CR" w:eastAsia="es-CR"/>
        </w:rPr>
        <w:t>ARTÍCULO 12.- Publicidad comercial</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i/>
          <w:lang w:val="es-CR" w:eastAsia="es-CR"/>
        </w:rPr>
        <w:t>El Ministerio de Salud tendrá a su cargo la regulación y el control de todo tipo de publicidad comercial relacionada con la comercialización de bebidas con contenido alcohólico, efectuadas por cualquier medio de comunicación a título gratuito o mediante pago. Todo control se realizará de previo a la divulgación de la publicidad.</w:t>
      </w:r>
    </w:p>
    <w:p>
      <w:pPr>
        <w:pStyle w:val="Normal"/>
        <w:autoSpaceDE w:val="false"/>
        <w:ind w:firstLine="708"/>
        <w:jc w:val="both"/>
        <w:rPr/>
      </w:pPr>
      <w:r>
        <w:rPr>
          <w:rFonts w:cs="Times New Roman" w:ascii="Times New Roman" w:hAnsi="Times New Roman"/>
          <w:i/>
          <w:lang w:val="es-CR" w:eastAsia="es-CR"/>
        </w:rPr>
        <w:t>Se prohíbe la utilización de marcas o nombres de bebidas con contenido alcohólico en publicidad, como rotulación de uniformes, medios de transporte utilizados para competencias y artículos deportivos de todo equipo, asociación, federación y liga deportiva, así como en actividades recreativas o culturales dirigidas a menores de edad.</w:t>
      </w:r>
      <w:r>
        <w:rPr>
          <w:rFonts w:cs="Times New Roman" w:ascii="Times New Roman" w:hAnsi="Times New Roman"/>
          <w:lang w:val="es-CR" w:eastAsia="es-CR"/>
        </w:rPr>
        <w:t>”</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Como primer punto, se subraya un elemento que es por sí mismo notorio. La escogencia del legislador del Ministerio de Salud como instancia encargada de la regulación y control de la publicidad relacionada con bebidas alcohólicas no es aleatoria. Todo lo contrario, su selección responde a que este Ministerio es el encargado de la política nacional de salud, según señala su ley orgánica. Debido a la incidencia que el consumo de bebidas alcohólicas puede tener en la población, la decisión del legislador fue otorgar competencia a dicho Ministerio sobre la publicidad relacionada con ellas.</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 xml:space="preserve">Así como el primer párrafo de la norma permite deducir que el tema del control publicitario de bebidas alcohólicas es de salud pública, el segundo deja en claro que la protección de las personas menores de edad deberá primar en el ejercicio de dicho control. </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 xml:space="preserve">Este punto -la protección de las personas menores de edad- se observa en múltiples numerales de la misma ley N° 9047, como el artículo 9 en sus incisos a), b), d), e) y g); o los ordinales 13 y 16, relacionados con la venta de bebidas con contenido alcohólico a menores de edad y su permanencia en establecimientos que vendan dichas bebidas, entre otros temas. </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Asimismo, la protección de los menores de edad en esta materia se encuentra en el Código de la Niñez y la Adolescencia, cuyo numeral 22 señala:</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w:t>
      </w:r>
      <w:r>
        <w:rPr>
          <w:rFonts w:cs="Times New Roman" w:ascii="Times New Roman" w:hAnsi="Times New Roman"/>
          <w:i/>
          <w:lang w:val="es-CR" w:eastAsia="es-CR"/>
        </w:rPr>
        <w:t>Artículo 22°- Mensajes restringidos.</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b/>
          <w:i/>
          <w:lang w:val="es-CR" w:eastAsia="es-CR"/>
        </w:rPr>
        <w:t>Los medios de comunicación colectiva se abstendrán de difundir mensajes atentatorios contra los derechos de la persona menor de edad o perjudiciales para su desarrollo físico, mental o social</w:t>
      </w:r>
      <w:r>
        <w:rPr>
          <w:rFonts w:cs="Times New Roman" w:ascii="Times New Roman" w:hAnsi="Times New Roman"/>
          <w:i/>
          <w:lang w:val="es-CR" w:eastAsia="es-CR"/>
        </w:rPr>
        <w:t>.</w:t>
      </w:r>
    </w:p>
    <w:p>
      <w:pPr>
        <w:pStyle w:val="Normal"/>
        <w:autoSpaceDE w:val="false"/>
        <w:ind w:firstLine="708"/>
        <w:jc w:val="both"/>
        <w:rPr/>
      </w:pPr>
      <w:r>
        <w:rPr>
          <w:rFonts w:cs="Times New Roman" w:ascii="Times New Roman" w:hAnsi="Times New Roman"/>
          <w:b/>
          <w:i/>
          <w:lang w:val="es-CR" w:eastAsia="es-CR"/>
        </w:rPr>
        <w:t xml:space="preserve">Los programas, la publicidad y los demás mensajes que se difundan por radio y televisión, se ajustarán a la audiencia correspondiente. </w:t>
      </w:r>
      <w:r>
        <w:rPr>
          <w:rFonts w:cs="Times New Roman" w:ascii="Times New Roman" w:hAnsi="Times New Roman"/>
          <w:i/>
          <w:lang w:val="es-CR" w:eastAsia="es-CR"/>
        </w:rPr>
        <w:t>Mediante decreto ejecutivo se reglamentará lo relacionado con los horarios que regirán para programas no aptos para menores de edad.</w:t>
      </w:r>
      <w:r>
        <w:rPr>
          <w:rFonts w:cs="Times New Roman" w:ascii="Times New Roman" w:hAnsi="Times New Roman"/>
          <w:lang w:val="es-CR" w:eastAsia="es-CR"/>
        </w:rPr>
        <w:t>” (Énfasis agregado).</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A nivel internacional, la Convención sobre los Derechos del Niño también prevé la protección de la persona menor de edad frente a los medios de comunicación. Su ordinal 17 reza:</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w:t>
      </w:r>
      <w:r>
        <w:rPr>
          <w:rFonts w:cs="Times New Roman" w:ascii="Times New Roman" w:hAnsi="Times New Roman"/>
          <w:i/>
          <w:lang w:val="es-CR" w:eastAsia="es-CR"/>
        </w:rPr>
        <w:t>Artículo 17</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i/>
          <w:lang w:val="es-CR" w:eastAsia="es-CR"/>
        </w:rPr>
        <w:t xml:space="preserve">Los Estados Partes reconocen la importante función que desempeñan los medios de comunicación y velarán por que el niño tenga acceso a información y material procedentes de diversas fuentes nacionales e internacionales, en especial la información y el material que tengan por finalidad </w:t>
      </w:r>
      <w:r>
        <w:rPr>
          <w:rFonts w:cs="Times New Roman" w:ascii="Times New Roman" w:hAnsi="Times New Roman"/>
          <w:b/>
          <w:i/>
          <w:lang w:val="es-CR" w:eastAsia="es-CR"/>
        </w:rPr>
        <w:t>promover su bienestar social, espiritual y moral y su salud física y mental.</w:t>
      </w:r>
      <w:r>
        <w:rPr>
          <w:rFonts w:cs="Times New Roman" w:ascii="Times New Roman" w:hAnsi="Times New Roman"/>
          <w:i/>
          <w:lang w:val="es-CR" w:eastAsia="es-CR"/>
        </w:rPr>
        <w:t xml:space="preserve"> Con tal objeto, los Estados Partes: (…)</w:t>
      </w:r>
    </w:p>
    <w:p>
      <w:pPr>
        <w:pStyle w:val="Normal"/>
        <w:autoSpaceDE w:val="false"/>
        <w:ind w:firstLine="708"/>
        <w:jc w:val="both"/>
        <w:rPr/>
      </w:pPr>
      <w:r>
        <w:rPr>
          <w:rFonts w:cs="Times New Roman" w:ascii="Times New Roman" w:hAnsi="Times New Roman"/>
          <w:i/>
          <w:lang w:val="es-CR" w:eastAsia="es-CR"/>
        </w:rPr>
        <w:t xml:space="preserve">e) Promoverán la elaboración de directrices apropiadas para </w:t>
      </w:r>
      <w:r>
        <w:rPr>
          <w:rFonts w:cs="Times New Roman" w:ascii="Times New Roman" w:hAnsi="Times New Roman"/>
          <w:b/>
          <w:i/>
          <w:lang w:val="es-CR" w:eastAsia="es-CR"/>
        </w:rPr>
        <w:t>proteger al niño contra toda información y material perjudicial para su bienestar</w:t>
      </w:r>
      <w:r>
        <w:rPr>
          <w:rFonts w:cs="Times New Roman" w:ascii="Times New Roman" w:hAnsi="Times New Roman"/>
          <w:i/>
          <w:lang w:val="es-CR" w:eastAsia="es-CR"/>
        </w:rPr>
        <w:t>, teniendo en cuenta las disposiciones de los artículos 13 y 18.</w:t>
      </w:r>
      <w:r>
        <w:rPr>
          <w:rFonts w:cs="Times New Roman" w:ascii="Times New Roman" w:hAnsi="Times New Roman"/>
          <w:lang w:val="es-CR" w:eastAsia="es-CR"/>
        </w:rPr>
        <w:t>” (Énfasis agregado).</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No está de más recordar que ambos -el derecho a la salud y la protección de la persona menor de edad- encuentran protección constitucional y convencional, según ha reconocido esta Sala.</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En resumen, el numeral 12 impugnado procura la regulación y el control de la publicidad para la comercialización de bebidas con contenido alcohólico con el fin de proteger la salud pública y a los menores de edad, evitando que los intereses relacionados con dichas bebidas prevalezcan sobre ellos.</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 xml:space="preserve">Ahora bien, la labor de regular y controlar dicha publicidad recae en la Comisión, por disposición del Decreto impugnado. Según lo expuesto previamente, las potestades estatales deben desplegarse siguiendo criterios de objetividad, pues ello conlleva no solo el sometimiento de la Administración al principio de legalidad, sino también la protección de los derechos de los particulares frente a las potestades estatales. En el caso de marras, la objetividad de la Comisión reviste particular importancia, pues ella incide en intereses de especial protección a nivel constitucional y convencional, como ha sido resaltado en los párrafos anteriores. La objetividad de la Comisión en el ejercicio de sus labores solo puede garantizarse a través de una integración que refleje dicha objetividad y la ausencia de conflictos de intereses en las tomas de decisiones. </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 xml:space="preserve">Así, a efectos de resolver la controversia planteada, es necesario analizar si la integración de la Comisión, de cara al principio de objetividad en relación con el principio del interés superior del menor, resulta consecuente con ese mandato legal y es la más adecuada en aras de la protección de los intereses definidos por el legislador. </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 xml:space="preserve">Según se apuntó, los integrantes de las asociaciones coadyuvantes pasivas señalaron que la inclusión de un representante de las agencias publicitarias y uno de la UCCAEP en la composición de la Comisión es una expresión del principio de participación ciudadana, que tiene por finalidad enriquecer la labor de la misma con el conocimiento especializado de dichos representantes. </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Sin embargo, ante el argumento supracitado, no menos cierto es que tanto la UCCAEP como las agencias publicitarias representan instancias cuyos fines primordiales están referidos con particular énfasis al fomento del sector empresarial y la actividad publicitaria, respectivamente, lo cual en determinadas situaciones puede colisionar con la protección de la salud pública o al interés superior de la persona menor de edad, que son esenciales fines del control publicitario establecido por la ley N° 9047.</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Según se dijo párrafos atrás, el control de la publicidad tiene como propósito anteponer la salud pública y el bienestar de los menores de edad a cualquier otro tipo de interés, incluyendo los mercantiles de las empresas involucradas en la producción y comercialización de bebidas alcohólicas. Ahora bien, vistos los fines de dicha ley, resulta un contrasentido que su reglamento otorgue una importante intervención en ese control a la UCCAEP y las agencias publicitarias, pues ellas representan -precisamente- a las empresas de producción y comercialización de bebidas con contenido alcohólico. Se nota así una clara contradicción, pues las instancias que deben ser controladas y fiscalizadas respecto de esta materia en particular, tan sensible a los efectos de resguardar a los menores, tienen la posibilidad de injerir en la decisión del órgano encargado de su control y fiscalización, sin que se pueda derivar de la ley N° 9047 que esa fuera la intención del legislador.</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Este patente conflicto de intereses y su incidencia en el derecho a la salud y el interés superior de las personas menores de edad justifican que la Sala intervenga en aras de restablecer el propósito original del legislador.</w:t>
      </w:r>
    </w:p>
    <w:p>
      <w:pPr>
        <w:pStyle w:val="Normal"/>
        <w:autoSpaceDE w:val="false"/>
        <w:ind w:firstLine="708"/>
        <w:jc w:val="both"/>
        <w:rPr/>
      </w:pPr>
      <w:r>
        <w:rPr>
          <w:rFonts w:cs="Times New Roman" w:ascii="Times New Roman" w:hAnsi="Times New Roman"/>
          <w:lang w:val="es-CR" w:eastAsia="es-CR"/>
        </w:rPr>
        <w:t xml:space="preserve">La Sala no desconoce que la posición de representantes de la UCCAEP y las agencias publicitarias puede ser considerada por la Comisión, por el conocimiento, experiencia y perspectiva de sus respectivos campos. Sin embargo, lo cierto es que existe una manera más razonable de alcanzar este objetivo (sin que se afecte el interés superior del menor y el principio de objetividad en cuanto a la protección del derecho a la salud) que ha sido prevista por el mismo reglamento a la ley N° 9047 en su ordinal 5 </w:t>
      </w:r>
      <w:r>
        <w:rPr>
          <w:rFonts w:cs="Times New Roman" w:ascii="Times New Roman" w:hAnsi="Times New Roman"/>
          <w:i/>
          <w:lang w:val="es-CR" w:eastAsia="es-CR"/>
        </w:rPr>
        <w:t>in fine</w:t>
      </w:r>
      <w:r>
        <w:rPr>
          <w:rFonts w:cs="Times New Roman" w:ascii="Times New Roman" w:hAnsi="Times New Roman"/>
          <w:lang w:val="es-CR" w:eastAsia="es-CR"/>
        </w:rPr>
        <w:t xml:space="preserve">:  </w:t>
      </w:r>
    </w:p>
    <w:p>
      <w:pPr>
        <w:pStyle w:val="Normal"/>
        <w:autoSpaceDE w:val="false"/>
        <w:ind w:firstLine="708"/>
        <w:jc w:val="both"/>
        <w:rPr/>
      </w:pPr>
      <w:r>
        <w:rPr>
          <w:rFonts w:cs="Times New Roman" w:ascii="Times New Roman" w:hAnsi="Times New Roman"/>
          <w:lang w:val="es-CR" w:eastAsia="es-CR"/>
        </w:rPr>
        <w:t>“</w:t>
      </w:r>
      <w:r>
        <w:rPr>
          <w:rFonts w:cs="Times New Roman" w:ascii="Times New Roman" w:hAnsi="Times New Roman"/>
          <w:i/>
          <w:lang w:val="es-CR" w:eastAsia="es-CR"/>
        </w:rPr>
        <w:t>En caso de existir dudas razonables, la comisión podrá solicitar el criterio de expertos.</w:t>
      </w:r>
      <w:r>
        <w:rPr>
          <w:rFonts w:cs="Times New Roman" w:ascii="Times New Roman" w:hAnsi="Times New Roman"/>
          <w:lang w:val="es-CR" w:eastAsia="es-CR"/>
        </w:rPr>
        <w:t>”</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Nótese que una diferencia sustancial entre el criterio de uno de esos expertos y el de un miembro de la Comisión, radica en la capacidad del último de ejercer el voto. Si la participación de los representantes de la UCCAEP y las agencias publicitarias se diera únicamente en los términos de la norma antedicha, esto es sin que contaran con voto, se lograría rescatar el valor de su experiencia especializada, sin poner en entredicho la objetividad de dicho órgano colegiado.</w:t>
      </w:r>
    </w:p>
    <w:p>
      <w:pPr>
        <w:pStyle w:val="Normal"/>
        <w:autoSpaceDE w:val="false"/>
        <w:ind w:firstLine="708"/>
        <w:jc w:val="both"/>
        <w:rPr/>
      </w:pPr>
      <w:r>
        <w:rPr>
          <w:rFonts w:cs="Times New Roman" w:ascii="Times New Roman" w:hAnsi="Times New Roman"/>
          <w:lang w:val="es-CR" w:eastAsia="es-CR"/>
        </w:rPr>
        <w:t xml:space="preserve">En otros términos, si se examina la razonabilidad de la medida, en particular su necesidad, se concluye que es innecesaria la participación con voto en la Comisión de los representantes de la UCCAEP y las agencias publicitarias. La necesidad significa que entre varias medidas igualmente aptas para alcanzar un objetivo, la autoridad competente haya elegido aquella que afecta lo menos posible la esfera jurídica de las personas. Haciendo una aplicación </w:t>
      </w:r>
      <w:r>
        <w:rPr>
          <w:rFonts w:cs="Times New Roman" w:ascii="Times New Roman" w:hAnsi="Times New Roman"/>
          <w:i/>
          <w:lang w:val="es-CR" w:eastAsia="es-CR"/>
        </w:rPr>
        <w:t>mutatis mutandis</w:t>
      </w:r>
      <w:r>
        <w:rPr>
          <w:rFonts w:cs="Times New Roman" w:ascii="Times New Roman" w:hAnsi="Times New Roman"/>
          <w:lang w:val="es-CR" w:eastAsia="es-CR"/>
        </w:rPr>
        <w:t>, se observa que la participación de dichos representantes, en calidad de criterio experto, lograría el objetivo de poner su pericia al alcance de la Comisión, sin poner en entredicho la objetividad que ella debe mantener al velar por la protección de la salud y el interés superior del menor.</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No está de más remitir al informe de la Presidenta de la Comisión, quien indicó que han debido consultar en calidad de expertos a funcionarios del mismo Ministerio de Salud y del IAFA (órgano desconcentrado de dicho Ministerio). Esta necesidad sería paliada, si la Comisión se integrara con funcionarios de dichas instancias.</w:t>
      </w:r>
    </w:p>
    <w:p>
      <w:pPr>
        <w:pStyle w:val="Normal"/>
        <w:autoSpaceDE w:val="false"/>
        <w:ind w:firstLine="708"/>
        <w:jc w:val="both"/>
        <w:rPr/>
      </w:pPr>
      <w:r>
        <w:rPr>
          <w:rFonts w:cs="Times New Roman" w:ascii="Times New Roman" w:hAnsi="Times New Roman"/>
          <w:lang w:val="es-CR" w:eastAsia="es-CR"/>
        </w:rPr>
        <w:t>Tocante a este tema, el representante de la UCCAEP remitió al ordinal 5 (…</w:t>
      </w:r>
      <w:r>
        <w:rPr>
          <w:rFonts w:cs="Times New Roman" w:ascii="Times New Roman" w:hAnsi="Times New Roman"/>
          <w:i/>
          <w:lang w:val="es-CR" w:eastAsia="es-CR"/>
        </w:rPr>
        <w:t>Las personas que integran la Comisión deben tener competencia técnica en los temas de salud pública, adicciones, derecho, publicidad y de género</w:t>
      </w:r>
      <w:r>
        <w:rPr>
          <w:rFonts w:cs="Times New Roman" w:ascii="Times New Roman" w:hAnsi="Times New Roman"/>
          <w:lang w:val="es-CR" w:eastAsia="es-CR"/>
        </w:rPr>
        <w:t xml:space="preserve">…) para enfatizar la necesidad de una integración compuesta por expertos multidisciplinarios. Sin embargo, el análisis de dicha norma a la luz de los fines de la regulación (protección de la salud y el interés superior del menor) más bien invitan a cuestionar el marcado peso que la integración de la Comisión otorga al criterio de los representantes del sector empresarial y no así a otras instancias que podrían tener un claro interés en el tema, poseer conocimientos especializados en las materias señaladas por dicha norma (salud pública, adicciones, derecho, publicidad y de género) y contribuir al equilibrio de los intereses en juego, como el Patronato Nacional de la Infancia, el Instituto de Alcoholismo y Farmacodependencia, etc. El resguardo del artículo 9 constitucional no conlleva la viabilidad ciega de cualquier tipo de participación ciudadana, pues ello desconoce la necesidad de tutelar otros intereses de relevancia constitucional. </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Por último, la Sala observa que el decreto impugnado contraviene la norma legal al otorgar competencias a la UCCAEP y a las agencias publicitarias en el nombramiento de miembros de la Comisión. Este Tribunal nota que dichos representantes se encuentran excluidos de las causales de cesación establecidas en el numeral 6:</w:t>
      </w:r>
    </w:p>
    <w:p>
      <w:pPr>
        <w:pStyle w:val="Normal"/>
        <w:autoSpaceDE w:val="false"/>
        <w:ind w:firstLine="708"/>
        <w:jc w:val="both"/>
        <w:rPr/>
      </w:pPr>
      <w:r>
        <w:rPr>
          <w:rFonts w:cs="Times New Roman" w:ascii="Times New Roman" w:hAnsi="Times New Roman"/>
          <w:lang w:val="es-CR" w:eastAsia="es-CR"/>
        </w:rPr>
        <w:t>“</w:t>
      </w:r>
      <w:r>
        <w:rPr>
          <w:rFonts w:cs="Times New Roman" w:ascii="Times New Roman" w:hAnsi="Times New Roman"/>
          <w:i/>
          <w:lang w:val="es-CR" w:eastAsia="es-CR"/>
        </w:rPr>
        <w:t xml:space="preserve">Artículo 6º-Los miembros de la Comisión durarán en sus cargos 4 años, pudiendo ser reelectos por periodos iguales, </w:t>
      </w:r>
      <w:r>
        <w:rPr>
          <w:rFonts w:cs="Times New Roman" w:ascii="Times New Roman" w:hAnsi="Times New Roman"/>
          <w:i/>
          <w:u w:val="single"/>
          <w:lang w:val="es-CR" w:eastAsia="es-CR"/>
        </w:rPr>
        <w:t>los representantes del Ministerio de Salud</w:t>
      </w:r>
      <w:r>
        <w:rPr>
          <w:rFonts w:cs="Times New Roman" w:ascii="Times New Roman" w:hAnsi="Times New Roman"/>
          <w:i/>
          <w:lang w:val="es-CR" w:eastAsia="es-CR"/>
        </w:rPr>
        <w:t xml:space="preserve"> cesarán en sus cargos cuando dejen de ser funcionarios de la institución o cuando </w:t>
      </w:r>
      <w:r>
        <w:rPr>
          <w:rFonts w:cs="Times New Roman" w:ascii="Times New Roman" w:hAnsi="Times New Roman"/>
          <w:i/>
          <w:u w:val="single"/>
          <w:lang w:val="es-CR" w:eastAsia="es-CR"/>
        </w:rPr>
        <w:t>la autoridad superior así lo decida</w:t>
      </w:r>
      <w:r>
        <w:rPr>
          <w:rFonts w:cs="Times New Roman" w:ascii="Times New Roman" w:hAnsi="Times New Roman"/>
          <w:i/>
          <w:lang w:val="es-CR" w:eastAsia="es-CR"/>
        </w:rPr>
        <w:t>.</w:t>
      </w:r>
      <w:r>
        <w:rPr>
          <w:rFonts w:cs="Times New Roman" w:ascii="Times New Roman" w:hAnsi="Times New Roman"/>
          <w:lang w:val="es-CR" w:eastAsia="es-CR"/>
        </w:rPr>
        <w:t>” (El subrayado es agregado)</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 xml:space="preserve">Interesa a la Sala resaltar que solo los funcionarios del Ministerio que integran la Comisión podrían ser removidos cuando una autoridad superior así lo decida. Lo anterior significa, en el fondo, que la UCCAEP y las agencias publicitarias pueden imponer sus representantes al Ministerio –instancia encomendada por ley para la fiscalización y regulación de la publicidad de las bebidas con contenido alcohólico- sin que ellos puedan ser removidos por una autoridad superior de ese Ministerio. Este hecho representa un vaciamiento parcial del contenido de la ley. Si la ley otorgó la competencia al Ministerio de Salud para las tareas señaladas, la integración de una Comisión por personas completamente ajenas al Ministerio significa incumplimiento material del precepto legal. Verbigracia, la Comisión podría formalmente incluirse en la estructura del Ministerio, pero si hipotéticamente sus cinco miembros provinieren de otras instancias, se vaciaría materialmente (y por completo) el contenido de la ley. En este caso, el vaciamiento del contenido ha sido parcial (solo dos miembros de cinco representan a instancias sujetas de control); aun así, por su trascendencia a la luz del interés superior del menor y el principio de objetividad en relación con el derecho a la salud, el mismo no supera el control de constitucionalidad que ejerce esta Sala. </w:t>
      </w:r>
    </w:p>
    <w:p>
      <w:pPr>
        <w:pStyle w:val="Normal"/>
        <w:autoSpaceDE w:val="false"/>
        <w:ind w:firstLine="567"/>
        <w:jc w:val="both"/>
        <w:rPr/>
      </w:pPr>
      <w:r>
        <w:rPr>
          <w:rFonts w:cs="Times New Roman" w:ascii="Times New Roman" w:hAnsi="Times New Roman"/>
          <w:lang w:val="es-CR" w:eastAsia="es-CR"/>
        </w:rPr>
        <w:t>En consecuencia, se declaran inconstitucionales las frases “cinco” y “</w:t>
      </w:r>
      <w:r>
        <w:rPr>
          <w:rFonts w:cs="Times New Roman" w:ascii="Times New Roman" w:hAnsi="Times New Roman"/>
          <w:i/>
          <w:lang w:val="es-CR" w:eastAsia="es-CR"/>
        </w:rPr>
        <w:t>un representante de la UCCAEP y otro de las agencias publicitarias</w:t>
      </w:r>
      <w:r>
        <w:rPr>
          <w:rFonts w:cs="Times New Roman" w:ascii="Times New Roman" w:hAnsi="Times New Roman"/>
          <w:lang w:val="es-CR" w:eastAsia="es-CR"/>
        </w:rPr>
        <w:t xml:space="preserve">” del artículo 5 del Reglamento impugnado. Según se indicó en los párrafos anteriores, la posición de los representantes de la UCCAEP y de las agencias publicitarias –así como el de otras instancias relacionadas con el tema como el Patronato Nacional de la Infancia, el Instituto de Alcoholismo y Farmacodependencia, etc.- puede ser considerado en la labor de la Comisión. En estos términos es que la Sala estima razonable eliminar el voto de dichos representantes en la Comisión, mas mantener su voz en la misma. Esta situación provisional se mantendrá por un plazo de 6 meses, mismo que se otorga al Poder Ejecutivo para que reforme el artículo 5 en los términos señalados en esta sentencia. </w:t>
      </w:r>
    </w:p>
    <w:p>
      <w:pPr>
        <w:pStyle w:val="Normal"/>
        <w:autoSpaceDE w:val="false"/>
        <w:ind w:firstLine="567"/>
        <w:jc w:val="both"/>
        <w:rPr/>
      </w:pPr>
      <w:r>
        <w:rPr>
          <w:rFonts w:cs="Times New Roman" w:ascii="Times New Roman" w:hAnsi="Times New Roman"/>
          <w:lang w:eastAsia="es-CR"/>
        </w:rPr>
        <w:t xml:space="preserve">En cuanto al numeral 8, la Sala observa que él únicamente determina la formación del quórum a lo interno de la Comisión, por lo que solo podría llevar a problemas de constitucionalidad si se mantuviera la vigencia del ordinal 5. Sin embargo, vista la declaratoria de inconstitucionalidad de este último, decae el sustento del alegato en contra del primero, por lo que su constitucionalidad se sostiene. </w:t>
      </w:r>
      <w:r>
        <w:rPr>
          <w:rFonts w:cs="Times New Roman" w:ascii="Times New Roman" w:hAnsi="Times New Roman"/>
          <w:color w:val="5B9BD5"/>
          <w:lang w:eastAsia="es-CR"/>
        </w:rPr>
        <w:t>SENTENCIA 2016007123</w:t>
      </w:r>
    </w:p>
    <w:p>
      <w:pPr>
        <w:pStyle w:val="Normal"/>
        <w:autoSpaceDE w:val="false"/>
        <w:ind w:firstLine="567"/>
        <w:jc w:val="both"/>
        <w:rPr>
          <w:rFonts w:ascii="Times New Roman" w:hAnsi="Times New Roman" w:cs="Times New Roman"/>
          <w:color w:val="5B9BD5"/>
          <w:lang w:eastAsia="es-CR"/>
        </w:rPr>
      </w:pPr>
      <w:r>
        <w:rPr>
          <w:rFonts w:cs="Times New Roman" w:ascii="Times New Roman" w:hAnsi="Times New Roman"/>
          <w:color w:val="5B9BD5"/>
          <w:lang w:eastAsia="es-CR"/>
        </w:rPr>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b/>
          <w:lang w:eastAsia="es-CR"/>
        </w:rPr>
        <w:t xml:space="preserve">Sobre la utilización de los símbolos patrios y la música folklórica en la propaganda de las bebidas con contenido alcohólico. </w:t>
      </w:r>
      <w:r>
        <w:rPr>
          <w:rFonts w:cs="Times New Roman" w:ascii="Times New Roman" w:hAnsi="Times New Roman"/>
          <w:lang w:eastAsia="es-CR"/>
        </w:rPr>
        <w:t>Estima el accionante que con la modificación del inciso e) del artículo 19 aquí impugnado, únicamente se prohíbe la utilización de símbolos patrios o música folklórica si se realiza de manera denigrante, por lo que una valoración subjetiva de las personas encargadas permitiría asociar el significado de nuestros símbolos nacionales con las marcas de bebidas alcohólicas. El artículo derogado en cuestión disponía:</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i/>
          <w:lang w:val="es-CR" w:eastAsia="es-CR"/>
        </w:rPr>
        <w:t>“</w:t>
      </w:r>
      <w:r>
        <w:rPr>
          <w:rFonts w:cs="Times New Roman" w:ascii="Times New Roman" w:hAnsi="Times New Roman"/>
          <w:i/>
          <w:lang w:val="es-CR" w:eastAsia="es-CR"/>
        </w:rPr>
        <w:t>Artículo 3°-Queda especialmente prohibida la propaganda de bebidas alcohólicas, cuando se encuentre en alguno de los siguientes casos:</w:t>
      </w:r>
    </w:p>
    <w:p>
      <w:pPr>
        <w:pStyle w:val="Normal"/>
        <w:autoSpaceDE w:val="false"/>
        <w:jc w:val="both"/>
        <w:rPr>
          <w:rFonts w:ascii="Times New Roman" w:hAnsi="Times New Roman" w:cs="Times New Roman"/>
          <w:lang w:val="es-CR" w:eastAsia="es-CR"/>
        </w:rPr>
      </w:pPr>
      <w:r>
        <w:rPr>
          <w:rFonts w:cs="Times New Roman" w:ascii="Times New Roman" w:hAnsi="Times New Roman"/>
          <w:i/>
          <w:lang w:val="es-CR" w:eastAsia="es-CR"/>
        </w:rPr>
        <w:t>…</w:t>
      </w:r>
      <w:r>
        <w:rPr>
          <w:rFonts w:cs="Times New Roman" w:ascii="Times New Roman" w:hAnsi="Times New Roman"/>
          <w:i/>
          <w:lang w:val="es-CR" w:eastAsia="es-CR"/>
        </w:rPr>
        <w:t>6. La que utilice símbolos nacionales y música folklórica.”</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eastAsia="es-CR"/>
        </w:rPr>
        <w:t>La prohibición actual dispone:</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i/>
          <w:lang w:eastAsia="es-CR"/>
        </w:rPr>
        <w:t>“</w:t>
      </w:r>
      <w:r>
        <w:rPr>
          <w:rFonts w:cs="Times New Roman" w:ascii="Times New Roman" w:hAnsi="Times New Roman"/>
          <w:i/>
          <w:lang w:eastAsia="es-CR"/>
        </w:rPr>
        <w:t>Artículo 19.-Se prohíbe realizar publicidad comercial de bebidas con contenido alcohólico en los siguientes casos:</w:t>
      </w:r>
    </w:p>
    <w:p>
      <w:pPr>
        <w:pStyle w:val="Normal"/>
        <w:autoSpaceDE w:val="false"/>
        <w:ind w:firstLine="240"/>
        <w:jc w:val="both"/>
        <w:rPr>
          <w:rFonts w:ascii="Times New Roman" w:hAnsi="Times New Roman" w:cs="Times New Roman"/>
          <w:lang w:val="es-CR" w:eastAsia="es-CR"/>
        </w:rPr>
      </w:pPr>
      <w:r>
        <w:rPr>
          <w:rFonts w:cs="Times New Roman" w:ascii="Times New Roman" w:hAnsi="Times New Roman"/>
          <w:i/>
          <w:lang w:eastAsia="es-CR"/>
        </w:rPr>
        <w:t>…</w:t>
      </w:r>
      <w:r>
        <w:rPr>
          <w:rFonts w:cs="Times New Roman" w:ascii="Times New Roman" w:hAnsi="Times New Roman"/>
          <w:i/>
          <w:lang w:eastAsia="es-CR"/>
        </w:rPr>
        <w:t>e) Cuando utilice de forma denigrante símbolos nacionales o música folklórica.”</w:t>
      </w:r>
    </w:p>
    <w:p>
      <w:pPr>
        <w:pStyle w:val="Normal"/>
        <w:autoSpaceDE w:val="false"/>
        <w:ind w:firstLine="567"/>
        <w:jc w:val="both"/>
        <w:rPr/>
      </w:pPr>
      <w:r>
        <w:rPr>
          <w:rFonts w:cs="Times New Roman" w:ascii="Times New Roman" w:hAnsi="Times New Roman"/>
          <w:lang w:eastAsia="es-CR"/>
        </w:rPr>
        <w:t xml:space="preserve">La posición de la Procuraduría General de la República es que el artículo en sí mismo no es inconstitucional, pues no desmejora la situación de los </w:t>
      </w:r>
      <w:r>
        <w:rPr>
          <w:rFonts w:cs="Times New Roman" w:ascii="Times New Roman" w:hAnsi="Times New Roman"/>
          <w:lang w:val="es-CR" w:eastAsia="es-CR"/>
        </w:rPr>
        <w:t>símbolos nacionales y la música folklórica. Además, su protección es legal o reglamentaria, pero no constitucional.</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La Sala discrepa de la posición asumida por la Procuraduría en cuanto a la constitucionalidad de la norma. En primer lugar, se observa que no se ha comprendido a cabalidad el cambio realizado a través de la norma, pues se discute únicamente el tema de la protección de los símbolos nacionales y la música folklórica. Si se observa la norma derogada, ella prohibía la propaganda que “…</w:t>
      </w:r>
      <w:r>
        <w:rPr>
          <w:rFonts w:cs="Times New Roman" w:ascii="Times New Roman" w:hAnsi="Times New Roman"/>
          <w:i/>
          <w:lang w:val="es-CR" w:eastAsia="es-CR"/>
        </w:rPr>
        <w:t xml:space="preserve">utilice símbolos nacionales y música folklórica.” </w:t>
      </w:r>
      <w:r>
        <w:rPr>
          <w:rFonts w:cs="Times New Roman" w:ascii="Times New Roman" w:hAnsi="Times New Roman"/>
          <w:lang w:val="es-CR" w:eastAsia="es-CR"/>
        </w:rPr>
        <w:t>La finalidad de este inciso es múltiple: por un lado y como reconocen las partes, se pretende evitar el uso inadecuado de tales símbolos y música; por otro –punto relevante para el análisis-, la norma también procura la protección de la salud y de las personas menores de edad. Nótese que la nueva versión de la norma prohíbe la publicidad que “</w:t>
      </w:r>
      <w:r>
        <w:rPr>
          <w:rFonts w:cs="Times New Roman" w:ascii="Times New Roman" w:hAnsi="Times New Roman"/>
          <w:i/>
          <w:lang w:eastAsia="es-CR"/>
        </w:rPr>
        <w:t>…utilice de forma denigrante símbolos nacionales o música folklórica.</w:t>
      </w:r>
      <w:r>
        <w:rPr>
          <w:rFonts w:cs="Times New Roman" w:ascii="Times New Roman" w:hAnsi="Times New Roman"/>
          <w:lang w:eastAsia="es-CR"/>
        </w:rPr>
        <w:t>” Con este cambio, la Administración únicamente interferiría cuando “se denigre” a los símbolos nacionales o la música folklórica mediante la publicidad. Es decir, con la nueva redacción, en apariencia, la finalidad de la norma abarca únicamente la protección de esos símbolos y música; empero, semejante tesis en realidad viene a desconocer los verdaderos objetivos de las restricciones formuladas: la defensa de la salud y de los menores de edad, finalidades principales del reglamento.</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Es necesario profundizar en este punto, para cuyo propósito es útil citar la sentencia de esta Sala que analizó el proyecto legislativo de la ley 9047, al ser traído en consulta a esta sede por los diputados:</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w:t>
      </w:r>
      <w:r>
        <w:rPr>
          <w:rFonts w:cs="Times New Roman" w:ascii="Times New Roman" w:hAnsi="Times New Roman"/>
          <w:i/>
          <w:lang w:eastAsia="es-CR"/>
        </w:rPr>
        <w:t>De las normas transcritas se observa que efectivamente el proyecto en consulta es más permisivo que la ley vigente (…) y ello se traduce en una menor protección del derecho a la salud de las personas y del interés superior de los menores de edad, puesto que la conjugación de estos tres elementos, implicaría mayor cantidad de lugares autorizados para expender licor, más cerca de lugares donde se desenvuelven menores de edad y durante más horas del día. Todo ello a contrapelo del principio de progresividad de los derechos fundamentales, según el cual, una vez que se ha adoptado una medida que brinda una tutela mejor a un derecho fundamental, no se puede luego eliminar ni retroceder, sino únicamente expandir o ampliar. Recuérdese que esta Sala ha establecido que los derechos fundamentales son progresivos pero nunca regresivos, surgen como mínimos que progresivamente se extienden a una mayor cantidad de personas o circunstancias. Así las cosas, de ninguna manera podría admitirse una disminución de las medidas establecidas para su mejor protección.</w:t>
      </w:r>
      <w:r>
        <w:rPr>
          <w:rFonts w:cs="Times New Roman" w:ascii="Times New Roman" w:hAnsi="Times New Roman"/>
          <w:lang w:eastAsia="es-CR"/>
        </w:rPr>
        <w:t>” (Resolución Nº 2012-2675 de las 11:52 horas del 24 de febrero de 2012).</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Como se mencionó, el propósito de la norma original nunca fue la defensa de los símbolos patrios y la música folklórica por sí solos, sino únicamente en función de la protección a la salud y los menores de edad. En efecto, los símbolos nacionales y la música folklórica contribuyen a la identidad del costarricense como tal, lo identifican con el denominado “ser costarricense”.</w:t>
      </w:r>
    </w:p>
    <w:p>
      <w:pPr>
        <w:pStyle w:val="Normal"/>
        <w:autoSpaceDE w:val="false"/>
        <w:ind w:firstLine="708"/>
        <w:jc w:val="both"/>
        <w:rPr/>
      </w:pPr>
      <w:r>
        <w:rPr>
          <w:rFonts w:cs="Times New Roman" w:ascii="Times New Roman" w:hAnsi="Times New Roman"/>
          <w:lang w:val="es-CR" w:eastAsia="es-CR"/>
        </w:rPr>
        <w:t>Precisamente, en el caso de los símbolos nacionales, la palabra “símbolo” es definida por el Diccionario de la Lengua Española como un “</w:t>
      </w:r>
      <w:r>
        <w:rPr>
          <w:rFonts w:cs="Times New Roman" w:ascii="Times New Roman" w:hAnsi="Times New Roman"/>
          <w:i/>
          <w:lang w:val="es-CR" w:eastAsia="es-CR"/>
        </w:rPr>
        <w:t>Elemento u objeto material que, por convención o asociación, se considera representativo de una entidad, de una idea, de una cierta condición, etc</w:t>
      </w:r>
      <w:r>
        <w:rPr>
          <w:rFonts w:cs="Times New Roman" w:ascii="Times New Roman" w:hAnsi="Times New Roman"/>
          <w:lang w:val="es-CR" w:eastAsia="es-CR"/>
        </w:rPr>
        <w:t>.” Los símbolos nacionales representan a Costa Rica, tanto al Gobierno como a su pueblo, cultura, valores, naturaleza, historia, etc. El uso de símbolos nacionales en publicidad para bebidas con contenido alcohólico invita a asociar esa cultura, valores, naturaleza, historia y demás con el consumo de la bebida en cuestión, lo que a su vez induce al individuo a sentir que “el ser costarricense” está representado con la ingesta de una determinada marca de bebida alcohólica.</w:t>
      </w:r>
    </w:p>
    <w:p>
      <w:pPr>
        <w:pStyle w:val="Normal"/>
        <w:autoSpaceDE w:val="false"/>
        <w:ind w:firstLine="708"/>
        <w:jc w:val="both"/>
        <w:rPr/>
      </w:pPr>
      <w:r>
        <w:rPr>
          <w:rFonts w:cs="Times New Roman" w:ascii="Times New Roman" w:hAnsi="Times New Roman"/>
          <w:lang w:val="es-CR" w:eastAsia="es-CR"/>
        </w:rPr>
        <w:t>La situación es semejante con el uso de música folklórica. El folclore es definido por el citado diccionario como “</w:t>
      </w:r>
      <w:r>
        <w:rPr>
          <w:rFonts w:cs="Times New Roman" w:ascii="Times New Roman" w:hAnsi="Times New Roman"/>
          <w:i/>
          <w:lang w:val="es-CR" w:eastAsia="es-CR"/>
        </w:rPr>
        <w:t>Conjunto de costumbres, creencias, artesanías, canciones, y otras cosas semejantes de carácter tradicional y popular.</w:t>
      </w:r>
      <w:r>
        <w:rPr>
          <w:rFonts w:cs="Times New Roman" w:ascii="Times New Roman" w:hAnsi="Times New Roman"/>
          <w:lang w:val="es-CR" w:eastAsia="es-CR"/>
        </w:rPr>
        <w:t>” La caracterización de la música como “folklórica” por parte de la norma anterior no fue arbitraria. Su finalidad fue, igualmente, que el receptor de la campaña publicitaria no asociara el carácter tradicional y popular de este tipo de música con el consumo de bebidas alcohólicas, que no identificara “el ser costarricense” con dicho consumo.</w:t>
      </w:r>
    </w:p>
    <w:p>
      <w:pPr>
        <w:pStyle w:val="Normal"/>
        <w:autoSpaceDE w:val="false"/>
        <w:ind w:firstLine="708"/>
        <w:jc w:val="both"/>
        <w:rPr/>
      </w:pPr>
      <w:r>
        <w:rPr>
          <w:rFonts w:cs="Times New Roman" w:ascii="Times New Roman" w:hAnsi="Times New Roman"/>
          <w:lang w:val="es-CR" w:eastAsia="es-CR"/>
        </w:rPr>
        <w:t>Con la eliminación de dicha protección y el establecimiento de un requisito adicional -el uso “</w:t>
      </w:r>
      <w:r>
        <w:rPr>
          <w:rFonts w:cs="Times New Roman" w:ascii="Times New Roman" w:hAnsi="Times New Roman"/>
          <w:i/>
          <w:lang w:val="es-CR" w:eastAsia="es-CR"/>
        </w:rPr>
        <w:t>de forma denigrante</w:t>
      </w:r>
      <w:r>
        <w:rPr>
          <w:rFonts w:cs="Times New Roman" w:ascii="Times New Roman" w:hAnsi="Times New Roman"/>
          <w:lang w:val="es-CR" w:eastAsia="es-CR"/>
        </w:rPr>
        <w:t>”- el inciso se aboca únicamente a la protección de dichos símbolos y música, pero omite la defensa de la salud y el interés superior del menor. En otras palabras, el uso regular –no denigrante- de un símbolo nacional o de la música folklórica sería permitido en la publicidad y facilitaría la identificación de los sujetos con el producto comercial, todo en perjuicio de la tutela de la salud y, en particular, de las personas menores de edad, toda vez que estas últimas se encuentran en un estadio de su desarrollo emocional y proceso de formación de la personalidad, en que por su grado de madurez son más vulnerables a diversas estrategias de manipulación mediática.</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De esta manera, la modificación normativa elimina un elemento de protección y retrocede en la tutela del derecho a la salud y el interés de las personas menores de edad, situación que no fue avalada por este Tribunal en el precedente citado, ni tampoco lo es en esta sentencia.</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eastAsia="es-CR"/>
        </w:rPr>
        <w:t>En consecuencia, lo procedente es declarar con lugar la acción respecto de estos extremos y eliminar de la norma impugnada la frase “</w:t>
      </w:r>
      <w:r>
        <w:rPr>
          <w:rFonts w:cs="Times New Roman" w:ascii="Times New Roman" w:hAnsi="Times New Roman"/>
          <w:i/>
          <w:lang w:eastAsia="es-CR"/>
        </w:rPr>
        <w:t>de forma denigrante</w:t>
      </w:r>
      <w:r>
        <w:rPr>
          <w:rFonts w:cs="Times New Roman" w:ascii="Times New Roman" w:hAnsi="Times New Roman"/>
          <w:lang w:eastAsia="es-CR"/>
        </w:rPr>
        <w:t xml:space="preserve">”. </w:t>
      </w:r>
      <w:r>
        <w:rPr>
          <w:rFonts w:cs="Times New Roman" w:ascii="Times New Roman" w:hAnsi="Times New Roman"/>
          <w:color w:val="5B9BD5"/>
          <w:lang w:eastAsia="es-CR"/>
        </w:rPr>
        <w:t>SENTENCIA 2016007123</w:t>
      </w:r>
    </w:p>
    <w:p>
      <w:pPr>
        <w:pStyle w:val="Normal"/>
        <w:autoSpaceDE w:val="false"/>
        <w:ind w:firstLine="567"/>
        <w:jc w:val="both"/>
        <w:rPr>
          <w:rFonts w:ascii="Times New Roman" w:hAnsi="Times New Roman" w:cs="Times New Roman"/>
          <w:lang w:val="es-CR" w:eastAsia="es-CR"/>
        </w:rPr>
      </w:pPr>
      <w:r>
        <w:rPr>
          <w:rFonts w:cs="Times New Roman" w:ascii="Times New Roman" w:hAnsi="Times New Roman"/>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t>LEGALIDAD O JURIDICIDAD</w:t>
      </w:r>
    </w:p>
    <w:p>
      <w:pPr>
        <w:pStyle w:val="Normal"/>
        <w:ind w:firstLine="680"/>
        <w:jc w:val="both"/>
        <w:rPr>
          <w:rFonts w:ascii="Times New Roman" w:hAnsi="Times New Roman" w:cs="Times New Roman"/>
          <w:color w:val="000000"/>
          <w:lang w:val="es-CR" w:eastAsia="es-CR"/>
        </w:rPr>
      </w:pPr>
      <w:r>
        <w:rPr>
          <w:rFonts w:cs="Times New Roman" w:ascii="Times New Roman" w:hAnsi="Times New Roman"/>
          <w:b/>
          <w:bCs/>
          <w:color w:val="000000"/>
          <w:vertAlign w:val="subscript"/>
          <w:lang w:val="es-CR" w:eastAsia="es-CR"/>
        </w:rPr>
        <w:t>La rendición de cuentas como el principio de legalidad funcional de los miembros superiores de gobierno electos políticamente.</w:t>
      </w:r>
      <w:r>
        <w:rPr>
          <w:rFonts w:cs="Times New Roman" w:ascii="Times New Roman" w:hAnsi="Times New Roman"/>
          <w:color w:val="000000"/>
          <w:vertAlign w:val="subscript"/>
          <w:lang w:val="es-CR" w:eastAsia="es-CR"/>
        </w:rPr>
        <w:t xml:space="preserve"> En nuestro medio, tanto los funcionarios públicos de elección popular como los ministros de Gobierno pueden ser controlados en el ejercicio del poder que la Constitución Política y las leyes les han conferido, sea directa o indirectamente por el Soberano (el pueblo);  no hay duda que estos funcionarios públicos –los ministros del Gobierno- tienen a su cargo asuntos de interés público como de bien común, y deben ser controlados por el Parlamento (como parte del sistema de los </w:t>
      </w:r>
      <w:r>
        <w:rPr>
          <w:rFonts w:cs="Times New Roman" w:ascii="Times New Roman" w:hAnsi="Times New Roman"/>
          <w:i/>
          <w:iCs/>
          <w:color w:val="000000"/>
          <w:vertAlign w:val="subscript"/>
          <w:lang w:val="es-CR" w:eastAsia="es-CR"/>
        </w:rPr>
        <w:t>pesos y contrapesos</w:t>
      </w:r>
      <w:r>
        <w:rPr>
          <w:rFonts w:cs="Times New Roman" w:ascii="Times New Roman" w:hAnsi="Times New Roman"/>
          <w:color w:val="000000"/>
          <w:vertAlign w:val="subscript"/>
          <w:lang w:val="es-CR" w:eastAsia="es-CR"/>
        </w:rPr>
        <w:t xml:space="preserve"> entre los poderes de la República).    </w:t>
      </w:r>
    </w:p>
    <w:p>
      <w:pPr>
        <w:pStyle w:val="Normal"/>
        <w:ind w:firstLine="680"/>
        <w:jc w:val="both"/>
        <w:rPr>
          <w:rFonts w:ascii="Times New Roman" w:hAnsi="Times New Roman" w:cs="Times New Roman"/>
          <w:color w:val="000000"/>
          <w:lang w:val="es-CR" w:eastAsia="es-CR"/>
        </w:rPr>
      </w:pPr>
      <w:r>
        <w:rPr>
          <w:rFonts w:cs="Times New Roman" w:ascii="Times New Roman" w:hAnsi="Times New Roman"/>
          <w:color w:val="000000"/>
          <w:vertAlign w:val="subscript"/>
          <w:lang w:val="es-CR" w:eastAsia="es-CR"/>
        </w:rPr>
        <w:t xml:space="preserve">El principio de legalidad viene acompañado del principio de rendición de cuentas, como instrumento de control de las actuaciones u omisiones de los funcionarios públicos, como se ha dicho, también presente en el </w:t>
      </w:r>
      <w:r>
        <w:rPr>
          <w:rFonts w:cs="Times New Roman" w:ascii="Times New Roman" w:hAnsi="Times New Roman"/>
          <w:i/>
          <w:iCs/>
          <w:color w:val="000000"/>
          <w:vertAlign w:val="subscript"/>
          <w:lang w:val="es-CR" w:eastAsia="es-CR"/>
        </w:rPr>
        <w:t>republicanismo</w:t>
      </w:r>
      <w:r>
        <w:rPr>
          <w:rFonts w:cs="Times New Roman" w:ascii="Times New Roman" w:hAnsi="Times New Roman"/>
          <w:color w:val="000000"/>
          <w:vertAlign w:val="subscript"/>
          <w:lang w:val="es-CR" w:eastAsia="es-CR"/>
        </w:rPr>
        <w:t>. Por sentencia No. 2003-2120 esta Sala estableció que:</w:t>
      </w:r>
    </w:p>
    <w:p>
      <w:pPr>
        <w:pStyle w:val="Normal"/>
        <w:ind w:left="680" w:firstLine="680"/>
        <w:jc w:val="both"/>
        <w:rPr>
          <w:rFonts w:ascii="Times New Roman" w:hAnsi="Times New Roman" w:cs="Times New Roman"/>
          <w:color w:val="000000"/>
          <w:lang w:val="es-CR" w:eastAsia="es-CR"/>
        </w:rPr>
      </w:pPr>
      <w:r>
        <w:rPr>
          <w:rFonts w:cs="Times New Roman" w:ascii="Times New Roman" w:hAnsi="Times New Roman"/>
          <w:color w:val="000000"/>
          <w:vertAlign w:val="subscript"/>
          <w:lang w:val="es-CR" w:eastAsia="es-CR"/>
        </w:rPr>
        <w:t>“</w:t>
      </w:r>
      <w:r>
        <w:rPr>
          <w:rFonts w:cs="Times New Roman" w:ascii="Times New Roman" w:hAnsi="Times New Roman"/>
          <w:i/>
          <w:iCs/>
          <w:color w:val="000000"/>
          <w:vertAlign w:val="subscript"/>
          <w:lang w:val="es-CR" w:eastAsia="es-CR"/>
        </w:rPr>
        <w:t>En el marco del Estado Social y Democrático de Derecho, todos y cada uno de los entes y órganos públicos que conforman la administración respectiva, deben estar sujetos a los principios constitucionales implícitos de la transparencia y la publicidad que deben ser la regla de toda la actuación o función administrativa. Las organizaciones colectivas del Derecho Público –entes públicos- están llamadas a ser verdaderas casas de cristal en cuyo interior puedan escrutar y fiscalizar, a plena luz del día, todos los administrados. Las administraciones públicas deben crear y propiciar canales permanentes y fluidos de comunicación o de intercambio de información con los administrados y los medios de comunicación colectiva en aras de incentivar una mayor participación directa y activa en la gestión pública y de actuar los principios de evaluación de resultados y rendición de cuentas actualmente incorporados a nuestro texto constitucional (artículo 11 de la Constitución Política)</w:t>
      </w:r>
      <w:r>
        <w:rPr>
          <w:rFonts w:cs="Times New Roman" w:ascii="Times New Roman" w:hAnsi="Times New Roman"/>
          <w:color w:val="000000"/>
          <w:vertAlign w:val="subscript"/>
          <w:lang w:val="es-CR" w:eastAsia="es-CR"/>
        </w:rPr>
        <w:t xml:space="preserve">” (sentencia 2003-002120). </w:t>
      </w:r>
    </w:p>
    <w:p>
      <w:pPr>
        <w:pStyle w:val="Normal"/>
        <w:spacing w:before="280" w:after="280"/>
        <w:jc w:val="both"/>
        <w:rPr>
          <w:rFonts w:ascii="Times New Roman" w:hAnsi="Times New Roman" w:cs="Times New Roman"/>
          <w:color w:val="000000"/>
          <w:lang w:val="es-CR" w:eastAsia="es-CR"/>
        </w:rPr>
      </w:pPr>
      <w:r>
        <w:rPr>
          <w:rFonts w:cs="Times New Roman" w:ascii="Times New Roman" w:hAnsi="Times New Roman"/>
          <w:color w:val="000000"/>
          <w:vertAlign w:val="subscript"/>
          <w:lang w:val="es-CR" w:eastAsia="es-CR"/>
        </w:rPr>
        <w:t xml:space="preserve">Estima la Sala que aun en contra de la voluntad de un ministro de Gobierno, el Parlamento tiene la potestad de pedirle explicaciones o informes al ministro.  Por ello es importante resolver la acción interpuesta por el accionante. Así, el problema planteado está en la inejecución de un acuerdo legislativo, adoptado por el órgano superior de la Asamblea Legislativa.  Como se ha venido señalando a lo largo de esta sentencia, la interpelación no llegó a notificarse al ministro de la Presidencia, quedando todo en una especie de muerte súbita, por lo que esta omisión infringió las disposiciones del Reglamento de la Asamblea Legislativa, concretamente: </w:t>
      </w:r>
    </w:p>
    <w:p>
      <w:pPr>
        <w:pStyle w:val="Normal"/>
        <w:ind w:left="680" w:hanging="0"/>
        <w:jc w:val="both"/>
        <w:rPr>
          <w:rFonts w:ascii="Times New Roman" w:hAnsi="Times New Roman" w:cs="Times New Roman"/>
          <w:color w:val="000000"/>
          <w:lang w:val="es-CR" w:eastAsia="es-CR"/>
        </w:rPr>
      </w:pPr>
      <w:r>
        <w:rPr>
          <w:rFonts w:cs="Times New Roman" w:ascii="Times New Roman" w:hAnsi="Times New Roman"/>
          <w:color w:val="000000"/>
          <w:vertAlign w:val="subscript"/>
          <w:lang w:val="es-CR" w:eastAsia="es-CR"/>
        </w:rPr>
        <w:t>“</w:t>
      </w:r>
      <w:r>
        <w:rPr>
          <w:rFonts w:cs="Times New Roman" w:ascii="Times New Roman" w:hAnsi="Times New Roman"/>
          <w:i/>
          <w:iCs/>
          <w:color w:val="000000"/>
          <w:vertAlign w:val="subscript"/>
          <w:lang w:val="es-CR" w:eastAsia="es-CR"/>
        </w:rPr>
        <w:t xml:space="preserve">Artículo 27.- </w:t>
      </w:r>
      <w:r>
        <w:rPr>
          <w:rFonts w:cs="Times New Roman" w:ascii="Times New Roman" w:hAnsi="Times New Roman"/>
          <w:i/>
          <w:iCs/>
          <w:color w:val="000000"/>
          <w:u w:val="single"/>
          <w:vertAlign w:val="subscript"/>
          <w:lang w:val="es-CR" w:eastAsia="es-CR"/>
        </w:rPr>
        <w:t>Atribuciones y deberes</w:t>
      </w:r>
    </w:p>
    <w:p>
      <w:pPr>
        <w:pStyle w:val="Normal"/>
        <w:ind w:left="680" w:hanging="0"/>
        <w:jc w:val="both"/>
        <w:rPr>
          <w:rFonts w:ascii="Times New Roman" w:hAnsi="Times New Roman" w:cs="Times New Roman"/>
          <w:color w:val="000000"/>
          <w:lang w:val="es-CR" w:eastAsia="es-CR"/>
        </w:rPr>
      </w:pPr>
      <w:r>
        <w:rPr>
          <w:rFonts w:cs="Times New Roman" w:ascii="Times New Roman" w:hAnsi="Times New Roman"/>
          <w:i/>
          <w:iCs/>
          <w:color w:val="000000"/>
          <w:vertAlign w:val="subscript"/>
          <w:lang w:val="es-CR" w:eastAsia="es-CR"/>
        </w:rPr>
        <w:t>Son atribuciones y deberes del Presidente de la Asamblea o de quien lo sustituya en su cargo:</w:t>
      </w:r>
    </w:p>
    <w:p>
      <w:pPr>
        <w:pStyle w:val="Normal"/>
        <w:ind w:left="680" w:hanging="0"/>
        <w:jc w:val="both"/>
        <w:rPr>
          <w:rFonts w:ascii="Times New Roman" w:hAnsi="Times New Roman" w:cs="Times New Roman"/>
          <w:color w:val="000000"/>
          <w:lang w:val="es-CR" w:eastAsia="es-CR"/>
        </w:rPr>
      </w:pPr>
      <w:r>
        <w:rPr>
          <w:rFonts w:cs="Times New Roman" w:ascii="Times New Roman" w:hAnsi="Times New Roman"/>
          <w:i/>
          <w:iCs/>
          <w:color w:val="000000"/>
          <w:vertAlign w:val="subscript"/>
          <w:lang w:val="es-CR" w:eastAsia="es-CR"/>
        </w:rPr>
        <w:t>1.- Presidir, abrir, suspender y cerrar las sesiones.</w:t>
      </w:r>
    </w:p>
    <w:p>
      <w:pPr>
        <w:pStyle w:val="Normal"/>
        <w:ind w:left="680" w:hanging="0"/>
        <w:jc w:val="both"/>
        <w:rPr>
          <w:rFonts w:ascii="Times New Roman" w:hAnsi="Times New Roman" w:cs="Times New Roman"/>
          <w:color w:val="000000"/>
          <w:lang w:val="es-CR" w:eastAsia="es-CR"/>
        </w:rPr>
      </w:pPr>
      <w:r>
        <w:rPr>
          <w:rFonts w:cs="Times New Roman" w:ascii="Times New Roman" w:hAnsi="Times New Roman"/>
          <w:i/>
          <w:iCs/>
          <w:color w:val="000000"/>
          <w:vertAlign w:val="subscript"/>
          <w:lang w:val="es-CR" w:eastAsia="es-CR"/>
        </w:rPr>
        <w:t>[…]</w:t>
      </w:r>
    </w:p>
    <w:p>
      <w:pPr>
        <w:pStyle w:val="Normal"/>
        <w:ind w:left="680" w:hanging="0"/>
        <w:jc w:val="both"/>
        <w:rPr>
          <w:rFonts w:ascii="Times New Roman" w:hAnsi="Times New Roman" w:cs="Times New Roman"/>
          <w:color w:val="000000"/>
          <w:lang w:val="es-CR" w:eastAsia="es-CR"/>
        </w:rPr>
      </w:pPr>
      <w:r>
        <w:rPr>
          <w:rFonts w:cs="Times New Roman" w:ascii="Times New Roman" w:hAnsi="Times New Roman"/>
          <w:i/>
          <w:iCs/>
          <w:color w:val="000000"/>
          <w:vertAlign w:val="subscript"/>
          <w:lang w:val="es-CR" w:eastAsia="es-CR"/>
        </w:rPr>
        <w:t xml:space="preserve">8.- Firmar, junto con los Secretarios, las actas, leyes y demás disposiciones legislativas. </w:t>
      </w:r>
    </w:p>
    <w:p>
      <w:pPr>
        <w:pStyle w:val="Normal"/>
        <w:ind w:left="680" w:hanging="0"/>
        <w:jc w:val="both"/>
        <w:rPr>
          <w:rFonts w:ascii="Times New Roman" w:hAnsi="Times New Roman" w:cs="Times New Roman"/>
          <w:color w:val="000000"/>
          <w:lang w:val="es-CR" w:eastAsia="es-CR"/>
        </w:rPr>
      </w:pPr>
      <w:r>
        <w:rPr>
          <w:rFonts w:cs="Times New Roman" w:ascii="Times New Roman" w:hAnsi="Times New Roman"/>
          <w:i/>
          <w:iCs/>
          <w:color w:val="000000"/>
          <w:vertAlign w:val="subscript"/>
          <w:lang w:val="es-CR" w:eastAsia="es-CR"/>
        </w:rPr>
        <w:t>[…]</w:t>
      </w:r>
      <w:r>
        <w:rPr>
          <w:rFonts w:cs="Times New Roman" w:ascii="Times New Roman" w:hAnsi="Times New Roman"/>
          <w:color w:val="000000"/>
          <w:vertAlign w:val="subscript"/>
          <w:lang w:val="es-CR" w:eastAsia="es-CR"/>
        </w:rPr>
        <w:t>”</w:t>
      </w:r>
    </w:p>
    <w:p>
      <w:pPr>
        <w:pStyle w:val="Normal"/>
        <w:spacing w:before="280" w:after="280"/>
        <w:jc w:val="both"/>
        <w:rPr>
          <w:rFonts w:ascii="Times New Roman" w:hAnsi="Times New Roman" w:cs="Times New Roman"/>
          <w:color w:val="000000"/>
          <w:lang w:val="es-CR" w:eastAsia="es-CR"/>
        </w:rPr>
      </w:pPr>
      <w:r>
        <w:rPr>
          <w:rFonts w:cs="Times New Roman" w:ascii="Times New Roman" w:hAnsi="Times New Roman"/>
          <w:color w:val="000000"/>
          <w:vertAlign w:val="subscript"/>
          <w:lang w:val="es-CR" w:eastAsia="es-CR"/>
        </w:rPr>
        <w:t>Por su parte, debemos transcribir la Sección IV con lo correspondiente a los Secretarios y Prosecretarios en el siguiente numeral:</w:t>
      </w:r>
    </w:p>
    <w:p>
      <w:pPr>
        <w:pStyle w:val="Normal"/>
        <w:ind w:left="680" w:hanging="0"/>
        <w:jc w:val="both"/>
        <w:rPr>
          <w:rFonts w:ascii="Times New Roman" w:hAnsi="Times New Roman" w:cs="Times New Roman"/>
          <w:color w:val="000000"/>
          <w:lang w:val="es-CR" w:eastAsia="es-CR"/>
        </w:rPr>
      </w:pPr>
      <w:r>
        <w:rPr>
          <w:rFonts w:cs="Times New Roman" w:ascii="Times New Roman" w:hAnsi="Times New Roman"/>
          <w:color w:val="000000"/>
          <w:vertAlign w:val="subscript"/>
          <w:lang w:val="es-CR" w:eastAsia="es-CR"/>
        </w:rPr>
        <w:t>“</w:t>
      </w:r>
      <w:r>
        <w:rPr>
          <w:rFonts w:cs="Times New Roman" w:ascii="Times New Roman" w:hAnsi="Times New Roman"/>
          <w:i/>
          <w:iCs/>
          <w:color w:val="000000"/>
          <w:vertAlign w:val="subscript"/>
          <w:lang w:val="es-CR" w:eastAsia="es-CR"/>
        </w:rPr>
        <w:t xml:space="preserve">Artículo 30.- </w:t>
      </w:r>
      <w:r>
        <w:rPr>
          <w:rFonts w:cs="Times New Roman" w:ascii="Times New Roman" w:hAnsi="Times New Roman"/>
          <w:i/>
          <w:iCs/>
          <w:color w:val="000000"/>
          <w:u w:val="single"/>
          <w:vertAlign w:val="subscript"/>
          <w:lang w:val="es-CR" w:eastAsia="es-CR"/>
        </w:rPr>
        <w:t>Deberes y atribuciones</w:t>
      </w:r>
    </w:p>
    <w:p>
      <w:pPr>
        <w:pStyle w:val="Normal"/>
        <w:ind w:left="680" w:hanging="0"/>
        <w:jc w:val="both"/>
        <w:rPr>
          <w:rFonts w:ascii="Times New Roman" w:hAnsi="Times New Roman" w:cs="Times New Roman"/>
          <w:color w:val="000000"/>
          <w:lang w:val="es-CR" w:eastAsia="es-CR"/>
        </w:rPr>
      </w:pPr>
      <w:r>
        <w:rPr>
          <w:rFonts w:cs="Times New Roman" w:ascii="Times New Roman" w:hAnsi="Times New Roman"/>
          <w:i/>
          <w:iCs/>
          <w:color w:val="000000"/>
          <w:vertAlign w:val="subscript"/>
          <w:lang w:val="es-CR" w:eastAsia="es-CR"/>
        </w:rPr>
        <w:t>Son deberes y atribuciones de los Secretarios de la Asamblea:</w:t>
      </w:r>
    </w:p>
    <w:p>
      <w:pPr>
        <w:pStyle w:val="Normal"/>
        <w:numPr>
          <w:ilvl w:val="0"/>
          <w:numId w:val="6"/>
        </w:numPr>
        <w:spacing w:before="0" w:after="0"/>
        <w:ind w:left="1160" w:hanging="360"/>
        <w:jc w:val="both"/>
        <w:rPr>
          <w:rFonts w:ascii="Times New Roman" w:hAnsi="Times New Roman" w:cs="Times New Roman"/>
          <w:i/>
          <w:i/>
          <w:iCs/>
          <w:color w:val="010101"/>
          <w:lang w:val="es-CR" w:eastAsia="es-CR"/>
        </w:rPr>
      </w:pPr>
      <w:r>
        <w:rPr>
          <w:rFonts w:cs="Times New Roman" w:ascii="Times New Roman" w:hAnsi="Times New Roman"/>
          <w:i/>
          <w:iCs/>
          <w:vertAlign w:val="subscript"/>
          <w:lang w:val="es-CR" w:eastAsia="es-CR"/>
        </w:rPr>
        <w:t>[…]</w:t>
      </w:r>
    </w:p>
    <w:p>
      <w:pPr>
        <w:pStyle w:val="Normal"/>
        <w:numPr>
          <w:ilvl w:val="0"/>
          <w:numId w:val="6"/>
        </w:numPr>
        <w:spacing w:before="0" w:after="280"/>
        <w:ind w:left="1160" w:hanging="360"/>
        <w:jc w:val="both"/>
        <w:rPr>
          <w:rFonts w:ascii="Times New Roman" w:hAnsi="Times New Roman" w:cs="Times New Roman"/>
          <w:i/>
          <w:i/>
          <w:iCs/>
          <w:color w:val="010101"/>
          <w:lang w:val="es-CR" w:eastAsia="es-CR"/>
        </w:rPr>
      </w:pPr>
      <w:r>
        <w:rPr>
          <w:rFonts w:cs="Times New Roman" w:ascii="Times New Roman" w:hAnsi="Times New Roman"/>
          <w:i/>
          <w:iCs/>
          <w:vertAlign w:val="subscript"/>
          <w:lang w:val="es-CR" w:eastAsia="es-CR"/>
        </w:rPr>
        <w:t>Dar cuenta de la correspondencia oficial, de las peticiones y de las proposiciones dirigidas a la Asamblea.</w:t>
      </w:r>
    </w:p>
    <w:p>
      <w:pPr>
        <w:pStyle w:val="Normal"/>
        <w:ind w:left="680" w:hanging="0"/>
        <w:jc w:val="both"/>
        <w:rPr>
          <w:rFonts w:ascii="Times New Roman" w:hAnsi="Times New Roman" w:cs="Times New Roman"/>
          <w:color w:val="000000"/>
          <w:lang w:val="es-CR" w:eastAsia="es-CR"/>
        </w:rPr>
      </w:pPr>
      <w:r>
        <w:rPr>
          <w:rFonts w:cs="Times New Roman" w:ascii="Times New Roman" w:hAnsi="Times New Roman"/>
          <w:i/>
          <w:iCs/>
          <w:color w:val="000000"/>
          <w:vertAlign w:val="subscript"/>
          <w:lang w:val="es-CR" w:eastAsia="es-CR"/>
        </w:rPr>
        <w:t>[…]</w:t>
      </w:r>
    </w:p>
    <w:p>
      <w:pPr>
        <w:pStyle w:val="Normal"/>
        <w:ind w:left="680" w:hanging="0"/>
        <w:jc w:val="both"/>
        <w:rPr>
          <w:rFonts w:ascii="Times New Roman" w:hAnsi="Times New Roman" w:cs="Times New Roman"/>
          <w:color w:val="000000"/>
          <w:lang w:val="es-CR" w:eastAsia="es-CR"/>
        </w:rPr>
      </w:pPr>
      <w:r>
        <w:rPr>
          <w:rFonts w:cs="Times New Roman" w:ascii="Times New Roman" w:hAnsi="Times New Roman"/>
          <w:i/>
          <w:iCs/>
          <w:color w:val="000000"/>
          <w:vertAlign w:val="subscript"/>
          <w:lang w:val="es-CR" w:eastAsia="es-CR"/>
        </w:rPr>
        <w:t>5. Llevar la correspondencia de la Asamblea.</w:t>
      </w:r>
    </w:p>
    <w:p>
      <w:pPr>
        <w:pStyle w:val="Normal"/>
        <w:ind w:left="680" w:hanging="0"/>
        <w:jc w:val="both"/>
        <w:rPr>
          <w:rFonts w:ascii="Times New Roman" w:hAnsi="Times New Roman" w:cs="Times New Roman"/>
          <w:color w:val="000000"/>
          <w:lang w:val="es-CR" w:eastAsia="es-CR"/>
        </w:rPr>
      </w:pPr>
      <w:r>
        <w:rPr>
          <w:rFonts w:cs="Times New Roman" w:ascii="Times New Roman" w:hAnsi="Times New Roman"/>
          <w:i/>
          <w:iCs/>
          <w:color w:val="000000"/>
          <w:vertAlign w:val="subscript"/>
          <w:lang w:val="es-CR" w:eastAsia="es-CR"/>
        </w:rPr>
        <w:t xml:space="preserve">[…]”. </w:t>
      </w:r>
    </w:p>
    <w:p>
      <w:pPr>
        <w:pStyle w:val="Normal"/>
        <w:spacing w:before="280" w:after="280"/>
        <w:jc w:val="both"/>
        <w:rPr>
          <w:rFonts w:ascii="Times New Roman" w:hAnsi="Times New Roman" w:cs="Times New Roman"/>
          <w:color w:val="000000"/>
          <w:lang w:val="es-CR" w:eastAsia="es-CR"/>
        </w:rPr>
      </w:pPr>
      <w:r>
        <w:rPr>
          <w:rFonts w:cs="Times New Roman" w:ascii="Times New Roman" w:hAnsi="Times New Roman"/>
          <w:color w:val="000000"/>
          <w:vertAlign w:val="subscript"/>
          <w:lang w:val="es-CR" w:eastAsia="es-CR"/>
        </w:rPr>
        <w:t xml:space="preserve">En el caso que nos ocupa, hacemos alusión al rol administrativo del Directorio Legislativo, lo que significa que una vez adoptada la decisión del Plenario, los demás órganos legislativos deben iniciar las labores administrativas necesarias para materializarla sin dilación alguna, máxime cuando se trata de un caso donde se ha activado un mecanismo de control político, nuclear de nuestro sistema republicano, sea: la aprobación de una moción de interpelación, de una comisión especial investigadora, etc. Así las cosas, el órgano legislativo encargado de la tramitología de los acuerdos tomados en el seno del Plenario, una vez firme, debe proceder a su ejecución inmediata.  Para este Tribunal no hay duda que corresponde al presidente del Directorio Legislativo adoptar las medidas necesarias para la ejecución del acuerdo legislativo, y la de los secretarios conforme les ha sido atribuido por el Reglamento de la Asamblea Legislativa.  Ahora bien, el silencio del presidente de la Asamblea Legislativa da pie a la anterior conclusión, pues, en efecto, la Procuraduría General de la República manifiesta que debía esperarse a lo que éste informara, sin embargo, pese a que fue notificado el Directorio Legislativo oportunamente, no se rindió a este Tribunal ningún informe.  De ahí que debe declararse inconstitucional la omisión del Directorio Legislativo de la primera legislatura 2014-2015, por no comunicar la interpelación al ministro de la Presidencia, aprobada por el Plenario Legislativo, según consta en el acta No. 129 de 20 del enero de 2015, la que estando firme debió ser ejecutada de forma inmediata. El vicio de inconstitucionalidad, en efecto, vulnera los artículos 1, 9, 11, 145 y 148 de la Constitución Política, y 27.1, 27.4, 30.2, 30.5, y 185 del Reglamento de la Asamblea Legislativa, de modo que establecidas estas infracciones al Derecho de la Constitución, se establece como precedente la observancia y protección a estos valores, principios y normas constitucionales, con la declaratoria de inconstitucionalidad en forma abstracta (artículo 13 de la Ley de la Jurisdicción Constitucional). Ahora bien, a la luz del artículo 91 de la Ley de la Jurisdicción Constitucional, dado que no es necesario reponer ningún trámite legislativo en la actualidad, pues el interpelado no es más ministro de Gobierno, por esta razón, y sobre este punto, no sería necesario llevar a cabo ninguna comunicación para sustanciar la interpelación omitida.   </w:t>
      </w:r>
      <w:r>
        <w:rPr>
          <w:rFonts w:cs="Times New Roman" w:ascii="Times New Roman" w:hAnsi="Times New Roman"/>
          <w:color w:val="5B9BD5"/>
          <w:vertAlign w:val="subscript"/>
          <w:lang w:val="es-CR" w:eastAsia="es-CR"/>
        </w:rPr>
        <w:t>Sentencia 2016003445</w:t>
      </w:r>
    </w:p>
    <w:p>
      <w:pPr>
        <w:pStyle w:val="Normal"/>
        <w:spacing w:before="0" w:after="200"/>
        <w:jc w:val="both"/>
        <w:rPr>
          <w:rFonts w:ascii="Times New Roman" w:hAnsi="Times New Roman" w:cs="Times New Roman"/>
          <w:b/>
          <w:b/>
          <w:color w:val="0070C0"/>
          <w:u w:val="single"/>
          <w:lang w:val="es-CR" w:eastAsia="en-US"/>
        </w:rPr>
      </w:pPr>
      <w:r>
        <w:rPr>
          <w:rFonts w:cs="Times New Roman" w:ascii="Times New Roman" w:hAnsi="Times New Roman"/>
          <w:b/>
          <w:color w:val="0070C0"/>
          <w:u w:val="single"/>
          <w:lang w:val="es-CR" w:eastAsia="en-US"/>
        </w:rPr>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 xml:space="preserve">El principio constitucional de legalidad, establecido en el numeral 11 de la Constitución Política, es una piedra angular del régimen jurídico público y del Estado de Derecho. La norma implica el sometimiento de la Administración Pública al mandato de la ley, representando así una garantía para el administrado, al generar previsibilidad en el actuar administrativo y brindar con ello seguridad jurídica. Sin embargo, las derivaciones del principio no acaban ahí, según se desprende de la norma citada: </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w:t>
      </w:r>
      <w:r>
        <w:rPr>
          <w:rFonts w:cs="Times New Roman" w:ascii="Times New Roman" w:hAnsi="Times New Roman"/>
          <w:i/>
          <w:lang w:val="es-CR" w:eastAsia="es-CR"/>
        </w:rPr>
        <w:t>Artículo 11.-</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i/>
          <w:lang w:val="es-CR" w:eastAsia="es-CR"/>
        </w:rPr>
        <w:t>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w:t>
      </w:r>
    </w:p>
    <w:p>
      <w:pPr>
        <w:pStyle w:val="Normal"/>
        <w:autoSpaceDE w:val="false"/>
        <w:ind w:firstLine="708"/>
        <w:jc w:val="both"/>
        <w:rPr/>
      </w:pPr>
      <w:r>
        <w:rPr>
          <w:rFonts w:cs="Times New Roman" w:ascii="Times New Roman" w:hAnsi="Times New Roman"/>
          <w:i/>
          <w:lang w:val="es-CR" w:eastAsia="es-CR"/>
        </w:rPr>
        <w:t xml:space="preserve"> </w:t>
      </w:r>
      <w:r>
        <w:rPr>
          <w:rFonts w:cs="Times New Roman" w:ascii="Times New Roman" w:hAnsi="Times New Roman"/>
          <w:i/>
          <w:lang w:val="es-CR" w:eastAsia="es-CR"/>
        </w:rPr>
        <w:t>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r>
        <w:rPr>
          <w:rFonts w:cs="Times New Roman" w:ascii="Times New Roman" w:hAnsi="Times New Roman"/>
          <w:lang w:val="es-CR" w:eastAsia="es-CR"/>
        </w:rPr>
        <w:t>”</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En lo que interesa a este proceso, resalta que los funcionarios públicos: deberán acatar con la ley y la Constitución, rendirán cuentas y serán responsables por el cumplimiento o incumplimiento de sus deberes. Cada uno de estos postulados se relaciona a su vez con otros principios vinculados al ejercicio de la función pública, como se verá a continuación.</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Atinente al cumplimiento de la ley y la Constitución y los deberes que de ellas se desprenden, el apego estricto del funcionario al ordenamiento jurídico conlleva un balance entre las potestades de imperio del Estado y los derechos del administrado, de manera que el ejercicio reglado de dichas potestades significará una protección a los derechos de los particulares frente a ellas. Además, tal sometimiento a la ley y la Constitución implica que el ejercicio de las potestades administrativas estará dirigido a velar por la prevalencia del interés público. En ese sentido, el ordinal 3 de la Ley contra la Corrupción y el Enriquecimiento Ilícito en la Función Pública señala:</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w:t>
      </w:r>
      <w:r>
        <w:rPr>
          <w:rFonts w:cs="Times New Roman" w:ascii="Times New Roman" w:hAnsi="Times New Roman"/>
          <w:b/>
          <w:i/>
          <w:lang w:val="es-CR" w:eastAsia="es-CR"/>
        </w:rPr>
        <w:t xml:space="preserve">Artículo 3.- Deber de probidad. </w:t>
      </w:r>
    </w:p>
    <w:p>
      <w:pPr>
        <w:pStyle w:val="Normal"/>
        <w:autoSpaceDE w:val="false"/>
        <w:ind w:firstLine="708"/>
        <w:jc w:val="both"/>
        <w:rPr/>
      </w:pPr>
      <w:r>
        <w:rPr>
          <w:rFonts w:cs="Times New Roman" w:ascii="Times New Roman" w:hAnsi="Times New Roman"/>
          <w:i/>
          <w:u w:val="single"/>
          <w:lang w:val="es-CR" w:eastAsia="es-CR"/>
        </w:rPr>
        <w:t>El funcionario público estará obligado a orientar su gestión a la satisfacción del interés público.</w:t>
      </w:r>
      <w:r>
        <w:rPr>
          <w:rFonts w:cs="Times New Roman" w:ascii="Times New Roman" w:hAnsi="Times New Roman"/>
          <w:i/>
          <w:lang w:val="es-CR" w:eastAsia="es-CR"/>
        </w:rPr>
        <w:t xml:space="preserve"> Este deber se manifestará, fundamentalmente, al identificar y atender las necesidades colectivas prioritarias, de manera planificada, regular, eficiente, continua y en condiciones de igualdad para los habitantes de la República; asimismo, al demostrar rectitud y buena fe en el ejercicio de las potestades que le confiere la ley; asegurarse de que </w:t>
      </w:r>
      <w:r>
        <w:rPr>
          <w:rFonts w:cs="Times New Roman" w:ascii="Times New Roman" w:hAnsi="Times New Roman"/>
          <w:i/>
          <w:u w:val="single"/>
          <w:lang w:val="es-CR" w:eastAsia="es-CR"/>
        </w:rPr>
        <w:t>las decisiones que adopte en cumplimiento de sus atribuciones se ajustan a la imparcialidad y a los objetivos propios de la institución</w:t>
      </w:r>
      <w:r>
        <w:rPr>
          <w:rFonts w:cs="Times New Roman" w:ascii="Times New Roman" w:hAnsi="Times New Roman"/>
          <w:i/>
          <w:lang w:val="es-CR" w:eastAsia="es-CR"/>
        </w:rPr>
        <w:t xml:space="preserve"> en la que se desempeña y, finalmente, al administrar los recursos públicos con apego a los principios de legalidad, eficacia, economía y eficiencia, rindiendo cuentas satisfactoriamente.”</w:t>
      </w:r>
      <w:r>
        <w:rPr>
          <w:rFonts w:cs="Times New Roman" w:ascii="Times New Roman" w:hAnsi="Times New Roman"/>
          <w:lang w:val="es-CR" w:eastAsia="es-CR"/>
        </w:rPr>
        <w:t xml:space="preserve"> (El subrayado es agregado. Véase asimismo el numeral 113 de la Ley General de la Administración Pública).</w:t>
      </w:r>
    </w:p>
    <w:p>
      <w:pPr>
        <w:pStyle w:val="Normal"/>
        <w:spacing w:before="0" w:after="200"/>
        <w:jc w:val="both"/>
        <w:rPr>
          <w:rFonts w:ascii="Times New Roman" w:hAnsi="Times New Roman" w:cs="Times New Roman"/>
          <w:lang w:val="es-CR" w:eastAsia="es-CR"/>
        </w:rPr>
      </w:pPr>
      <w:r>
        <w:rPr>
          <w:rFonts w:cs="Times New Roman" w:ascii="Times New Roman" w:hAnsi="Times New Roman"/>
          <w:lang w:val="es-CR" w:eastAsia="es-CR"/>
        </w:rPr>
        <w:t xml:space="preserve">La norma transcrita muestra el vínculo entre el principio de legalidad y el deber de probidad en el ejercicio de la función pública. Asimismo, se deduce de ella la obligación de todo funcionario público de actuar de manera imparcial y objetiva en el desempeño de su cargo. Estos corolarios pretenden evitar que el actuar administrativo se vea influenciado o guiado de manera inadecuada por intereses particulares, de manera que ellos se superpongan ilícitamente al interés público. Una manifestación de este principio es la necesidad de desvincular al funcionario público de otros intereses que puedan influenciar su conducta (verbigracia a través de regímenes preventivos de incompatibilidades y prohibiciones, como el establecido en el capítulo II de la Ley contra la Corrupción y el Enriquecimiento Ilícito en la Función Pública). </w:t>
      </w:r>
      <w:r>
        <w:rPr>
          <w:rFonts w:cs="Times New Roman" w:ascii="Times New Roman" w:hAnsi="Times New Roman"/>
          <w:color w:val="5B9BD5"/>
          <w:lang w:val="es-CR" w:eastAsia="es-CR"/>
        </w:rPr>
        <w:t>SENTENCIA 2016007123</w:t>
      </w:r>
    </w:p>
    <w:p>
      <w:pPr>
        <w:pStyle w:val="Normal"/>
        <w:spacing w:before="0" w:after="200"/>
        <w:jc w:val="both"/>
        <w:rPr>
          <w:rFonts w:ascii="Times New Roman" w:hAnsi="Times New Roman" w:cs="Times New Roman"/>
          <w:lang w:val="es-CR" w:eastAsia="es-CR"/>
        </w:rPr>
      </w:pPr>
      <w:r>
        <w:rPr>
          <w:rFonts w:cs="Times New Roman" w:ascii="Times New Roman" w:hAnsi="Times New Roman"/>
          <w:lang w:val="es-CR" w:eastAsia="es-CR"/>
        </w:rPr>
      </w:r>
    </w:p>
    <w:p>
      <w:pPr>
        <w:pStyle w:val="Normal"/>
        <w:autoSpaceDE w:val="false"/>
        <w:ind w:firstLine="567"/>
        <w:jc w:val="both"/>
        <w:rPr>
          <w:rFonts w:ascii="Times New Roman" w:hAnsi="Times New Roman" w:cs="Times New Roman"/>
          <w:lang w:val="es-CR" w:eastAsia="es-CR"/>
        </w:rPr>
      </w:pPr>
      <w:r>
        <w:rPr>
          <w:rFonts w:cs="Times New Roman" w:ascii="Times New Roman" w:hAnsi="Times New Roman"/>
          <w:lang w:val="es-CR" w:eastAsia="es-CR"/>
        </w:rPr>
        <w:t>(…) el principio de legalidad contiene mecanismos que procuran garantizar el cumplimiento de la ley y la Constitución –es decir, la prevalencia del propio principio- y que, además, dan sustento a la normativa infra constitucional tendiente a la consecución de dicho fin. Uno de estos mecanismos es la rendición de cuentas, la cual se ejerce por medio del escrutinio interno realizado por la propia Administración (por ejemplo, la Ley General de Control Interno) y del externo efectuado por agentes ajenos a ella (principio de transparencia y publicidad, acceso a información pública, etc.). (…) el principio de legalidad también se garantiza mediante el establecimiento de consecuencias jurídicas ante conductas que lo lesionen o pongan en peligro. Un ejemplo claro es la responsabilidad del servidor público por las violaciones al ejercicio de la función pública, o bien para el administrado que procure dichas violaciones (regímenes sancionatorios administrativo y penal, así como consecuencias civiles).</w:t>
      </w:r>
      <w:r>
        <w:rPr>
          <w:rFonts w:cs="Times New Roman" w:ascii="Times New Roman" w:hAnsi="Times New Roman"/>
          <w:color w:val="5B9BD5"/>
          <w:lang w:val="es-CR" w:eastAsia="es-CR"/>
        </w:rPr>
        <w:t xml:space="preserve"> SENTENCIA 2016007123</w:t>
      </w:r>
    </w:p>
    <w:p>
      <w:pPr>
        <w:pStyle w:val="Normal"/>
        <w:shd w:fill="F4F4F4" w:val="clear"/>
        <w:jc w:val="both"/>
        <w:textAlignment w:val="center"/>
        <w:rPr>
          <w:rFonts w:ascii="Times New Roman" w:hAnsi="Times New Roman" w:cs="Times New Roman"/>
          <w:vertAlign w:val="superscript"/>
          <w:lang w:val="es-CR" w:eastAsia="es-CR"/>
        </w:rPr>
      </w:pPr>
      <w:r>
        <w:rPr>
          <w:rFonts w:cs="Times New Roman" w:ascii="Times New Roman" w:hAnsi="Times New Roman"/>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t>MÍNIMA REGULACIÓN PENAL</w:t>
      </w:r>
    </w:p>
    <w:p>
      <w:pPr>
        <w:pStyle w:val="Normal"/>
        <w:spacing w:before="90" w:after="45"/>
        <w:ind w:right="71" w:firstLine="710"/>
        <w:jc w:val="both"/>
        <w:rPr>
          <w:rFonts w:ascii="Times New Roman" w:hAnsi="Times New Roman" w:cs="Times New Roman"/>
          <w:position w:val="-1"/>
          <w:lang w:val="es-CR" w:eastAsia="en-US"/>
        </w:rPr>
      </w:pPr>
      <w:r>
        <w:rPr>
          <w:rFonts w:cs="Times New Roman" w:ascii="Times New Roman" w:hAnsi="Times New Roman"/>
          <w:position w:val="-1"/>
          <w:lang w:val="es-CR" w:eastAsia="en-US"/>
        </w:rPr>
        <w:t>Para el caso del Derecho Penal, sus gravosas consecuencias sobre las personas, generan que su uso instrumental deba de relegarse a la última ratio por aplicar, ya que la imposición de una sanción penal irracional, puede generar que el fin máximo de la Constitución y de toda norma –entiéndase el desarrollo integral de las personas-, pueda quedar sin contenido alguno, provocando que el instrumento y la eficacia de este, tenga más primacía que las personas. Partiendo de la anterior noción, el Derecho Penal sólo debe de reservarse, para las acciones más lesivas que atenten contra los bienes jurídicos de mayor relevancia social.</w:t>
      </w:r>
    </w:p>
    <w:p>
      <w:pPr>
        <w:pStyle w:val="Normal"/>
        <w:spacing w:before="90" w:after="45"/>
        <w:ind w:right="71" w:firstLine="710"/>
        <w:jc w:val="both"/>
        <w:rPr>
          <w:rFonts w:ascii="Times New Roman" w:hAnsi="Times New Roman" w:cs="Times New Roman"/>
          <w:position w:val="-1"/>
          <w:lang w:val="es-CR" w:eastAsia="en-US"/>
        </w:rPr>
      </w:pPr>
      <w:r>
        <w:rPr>
          <w:rFonts w:cs="Times New Roman" w:ascii="Times New Roman" w:hAnsi="Times New Roman"/>
          <w:position w:val="-1"/>
          <w:lang w:val="es-CR" w:eastAsia="en-US"/>
        </w:rPr>
        <w:t>Lo anterior  se ejecuta por medio del tipo penal, que cumple una labor de doble selección, al establecer el bien jurídico por tutelar y las acciones lesivas por sancionar; pero incluso en el caso de un bien jurídico relevante, se pueden dar escenarios donde las normas internas de nuestro país, pueden asignar distintos  instrumentos de tutela de dicho bien jurídico, según la mayor o menor relevancia social. Como ejemplo de lo anterior, podemos tomar en cuenta el bien jurídico patrimonio, el cual encuentra diferentes tipos de tutela en diferentes ramas del derecho, según su relevancia social, como sucede en el caso de la tutela del Derecho Comercial, en los casos de incumplimiento contractual o la tutela penal en los casos del delito de estafa; evidentemente, la ofensividad de la acción de ardid que sanciona el delito de estafa, justifica que la sanción penal pueda ser utilizada, ya que la acción delictiva, genera un perjuicio económico que se origina en un actuar totalmente arbitrario y antijurídico desde sus inicios.</w:t>
      </w:r>
    </w:p>
    <w:p>
      <w:pPr>
        <w:pStyle w:val="Normal"/>
        <w:spacing w:before="90" w:after="45"/>
        <w:ind w:right="71" w:firstLine="710"/>
        <w:jc w:val="both"/>
        <w:rPr>
          <w:rFonts w:ascii="Times New Roman" w:hAnsi="Times New Roman" w:cs="Times New Roman"/>
          <w:position w:val="-1"/>
          <w:lang w:val="es-CR" w:eastAsia="en-US"/>
        </w:rPr>
      </w:pPr>
      <w:r>
        <w:rPr>
          <w:rFonts w:cs="Times New Roman" w:ascii="Times New Roman" w:hAnsi="Times New Roman"/>
          <w:position w:val="-1"/>
          <w:lang w:val="es-CR" w:eastAsia="en-US"/>
        </w:rPr>
        <w:t xml:space="preserve">En el caso en concreto, diferentes ordenamientos internos, clasifican y tutelan a los animales en diferentes tipos, implementándose a partir de dicha diferenciación, diferentes acciones estatales en favor de su tutela. Lo anterior es razonable, ya que según el tipo de animal, se necesitara de una especial protección o acción estatal, debido al impacto que tiene determinado animal sobre el desarrollo social de las personas. No es lo mismo, las consecuencias que pueden sufrir las personas ante acciones que atenten contra un animal en extinción o contra una mascota, que las que atenten, contra un mosquito o una rata por ejemplo, o sobre animales cuya existencia o permanencia en determinados lugares o contextos puede implicar más bien, un daño o peligro para la integridad o salud de las personas, como podría suceder, por ejemplo, con las serpientes venenosas; y como estas consecuencias sobre las personas no son las mismas, entonces no se puede justificar que se aplique el instrumento reservado como última ratio, tanto para acciones lesivas que atenten contra sectores de los animales que sí ameriten la reacción penal, como para sectores de los animales y acciones lesivas que no ameriten la reacción penal, ya que esto conllevaría, que en casos no calificados, se dé primacía al bien jurídico tutelado en lugar de la persona. </w:t>
      </w:r>
    </w:p>
    <w:p>
      <w:pPr>
        <w:pStyle w:val="Normal"/>
        <w:spacing w:before="90" w:after="45"/>
        <w:ind w:right="71" w:firstLine="710"/>
        <w:jc w:val="both"/>
        <w:rPr>
          <w:rFonts w:ascii="Times New Roman" w:hAnsi="Times New Roman" w:cs="Times New Roman"/>
          <w:position w:val="-1"/>
          <w:lang w:val="es-CR" w:eastAsia="en-US"/>
        </w:rPr>
      </w:pPr>
      <w:r>
        <w:rPr>
          <w:rFonts w:cs="Times New Roman" w:ascii="Times New Roman" w:hAnsi="Times New Roman"/>
          <w:position w:val="-1"/>
          <w:lang w:val="es-CR" w:eastAsia="en-US"/>
        </w:rPr>
        <w:t>Como se indicara al inicio del presente considerando, el hecho de que ciertos sectores de animales y determinadas conductas lesivas no merezcan de la reacción penal, no significa que tales sectores se encuentren desamparados o que se genere un estado de impunidad; ya que como expusiera anteriormente, el Estado puede brindarles tutela, por medio de otras ramas del Derecho, las cuales conllevan una razonabilidad y proporcionalidad idónea, que no van a provocar que se deje sin contenido, la tutela de las personas, que al fin y al cabo, es lo que se pretende obtener.</w:t>
      </w:r>
    </w:p>
    <w:p>
      <w:pPr>
        <w:pStyle w:val="Normal"/>
        <w:spacing w:before="90" w:after="45"/>
        <w:ind w:right="71" w:firstLine="710"/>
        <w:jc w:val="both"/>
        <w:rPr>
          <w:rFonts w:ascii="Times New Roman" w:hAnsi="Times New Roman" w:cs="Times New Roman"/>
          <w:position w:val="-1"/>
          <w:lang w:val="es-CR" w:eastAsia="en-US"/>
        </w:rPr>
      </w:pPr>
      <w:r>
        <w:rPr>
          <w:rFonts w:cs="Times New Roman" w:ascii="Times New Roman" w:hAnsi="Times New Roman"/>
          <w:position w:val="-1"/>
          <w:lang w:val="es-CR" w:eastAsia="en-US"/>
        </w:rPr>
        <w:t>En síntesis, la misión del derecho penal con relación a las personas, no es la de proteger a ultranza el bien jurídico tutelado sin que importe si se destruye a la persona en el proceso; todo lo contrario, el objetivo del derecho penal es, el desarrollo integral y protección de las personas, por medio de la garantía de la armonía y de la paz social, que se pretende tutelando bienes jurídicos relevantes.</w:t>
      </w:r>
    </w:p>
    <w:p>
      <w:pPr>
        <w:pStyle w:val="Normal"/>
        <w:spacing w:before="90" w:after="45"/>
        <w:ind w:right="71" w:firstLine="710"/>
        <w:jc w:val="both"/>
        <w:rPr>
          <w:rFonts w:ascii="Times New Roman" w:hAnsi="Times New Roman" w:cs="Times New Roman"/>
          <w:position w:val="-1"/>
          <w:lang w:val="es-CR" w:eastAsia="en-US"/>
        </w:rPr>
      </w:pPr>
      <w:r>
        <w:rPr>
          <w:rFonts w:cs="Times New Roman" w:ascii="Times New Roman" w:hAnsi="Times New Roman"/>
          <w:position w:val="-1"/>
          <w:lang w:val="es-CR" w:eastAsia="en-US"/>
        </w:rPr>
        <w:t>Por todos los anteriores motivos, se considera que el elemento normativo u objetivo “animal” de los tipos penales 279 bis, 279 ter y 405 bis que, se pretenden adicionar al Código Penal por parte del proyecto ley 18298, transgrede los principios de mínima intervención estatal y los principios de razonabilidad y de proporcionalidad, que se extraen del artículo 28 de la Constitución Política, así como el principio de tipicidad y de seguridad jurídica que deben observarse no solo en los procesos de creación,  interpretación y aplicación de la ley. SENTENCIA 2016013553</w:t>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t>PARTICIPACIÓN</w:t>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autoSpaceDE w:val="false"/>
        <w:spacing w:before="0" w:after="200"/>
        <w:ind w:firstLine="708"/>
        <w:jc w:val="both"/>
        <w:rPr>
          <w:rFonts w:ascii="Times New Roman" w:hAnsi="Times New Roman" w:cs="Times New Roman"/>
          <w:lang w:val="es-CR" w:eastAsia="en-US"/>
        </w:rPr>
      </w:pPr>
      <w:r>
        <w:rPr>
          <w:rFonts w:cs="Times New Roman" w:ascii="Times New Roman" w:hAnsi="Times New Roman"/>
          <w:lang w:val="es-CR" w:eastAsia="en-US"/>
        </w:rPr>
        <w:t>es claro que ni en los Instrumentos Internacionales en materia de Derechos Humanos  que cita el accionante, ni en la Constitución Política ni en el Código Electoral, se estipula la obligación de los partidos políticos de garantizar una cuota fija de participación efectiva de la juventud en los procesos electorales y en los procesos internos de esas agrupaciones.  Lo anterior se deduce, con toda claridad, al revisar los alcances del artículo 52, inciso r), del Código Electoral que estipula:</w:t>
      </w:r>
    </w:p>
    <w:p>
      <w:pPr>
        <w:pStyle w:val="Normal"/>
        <w:autoSpaceDE w:val="false"/>
        <w:spacing w:before="0" w:after="200"/>
        <w:ind w:left="684" w:right="584" w:hanging="0"/>
        <w:jc w:val="both"/>
        <w:rPr/>
      </w:pPr>
      <w:r>
        <w:rPr>
          <w:rFonts w:cs="Times New Roman" w:ascii="Times New Roman" w:hAnsi="Times New Roman"/>
          <w:b/>
          <w:bCs/>
          <w:lang w:val="es-CR" w:eastAsia="en-US"/>
        </w:rPr>
        <w:t>“</w:t>
      </w:r>
      <w:r>
        <w:rPr>
          <w:rFonts w:cs="Times New Roman" w:ascii="Times New Roman" w:hAnsi="Times New Roman"/>
          <w:i/>
          <w:iCs/>
          <w:lang w:val="es-CR" w:eastAsia="en-US"/>
        </w:rPr>
        <w:t>Estatuto de los partidos políticos. El estatuto  de los partidos constituye su ordenamiento fundamental interno y deberá contener al menos lo siguiente (…)</w:t>
      </w:r>
    </w:p>
    <w:p>
      <w:pPr>
        <w:pStyle w:val="Normal"/>
        <w:autoSpaceDE w:val="false"/>
        <w:spacing w:before="0" w:after="200"/>
        <w:ind w:left="684" w:right="584" w:hanging="0"/>
        <w:jc w:val="both"/>
        <w:rPr/>
      </w:pPr>
      <w:r>
        <w:rPr>
          <w:rFonts w:cs="Times New Roman" w:ascii="Times New Roman" w:hAnsi="Times New Roman"/>
          <w:i/>
          <w:iCs/>
          <w:lang w:val="es-CR" w:eastAsia="en-US"/>
        </w:rPr>
        <w:t>r) El mecanismo para la participación efectiva de la juventud  en las diferentes papeletas, órganos del partido y diferentes puestos de participación popular</w:t>
      </w:r>
      <w:r>
        <w:rPr>
          <w:rFonts w:cs="Times New Roman" w:ascii="Times New Roman" w:hAnsi="Times New Roman"/>
          <w:b/>
          <w:bCs/>
          <w:lang w:val="es-CR" w:eastAsia="en-US"/>
        </w:rPr>
        <w:t>”</w:t>
      </w:r>
    </w:p>
    <w:p>
      <w:pPr>
        <w:pStyle w:val="Normal"/>
        <w:shd w:fill="F4F4F4" w:val="clear"/>
        <w:jc w:val="both"/>
        <w:textAlignment w:val="center"/>
        <w:rPr>
          <w:rFonts w:ascii="Times New Roman" w:hAnsi="Times New Roman" w:cs="Times New Roman"/>
          <w:b/>
          <w:b/>
          <w:color w:val="0070C0"/>
          <w:u w:val="single"/>
          <w:vertAlign w:val="superscript"/>
          <w:lang w:eastAsia="es-CR"/>
        </w:rPr>
      </w:pPr>
      <w:r>
        <w:rPr>
          <w:rFonts w:cs="Times New Roman" w:ascii="Times New Roman" w:hAnsi="Times New Roman"/>
          <w:b/>
          <w:bCs/>
          <w:lang w:val="es-CR" w:eastAsia="en-US"/>
        </w:rPr>
        <w:t xml:space="preserve">         </w:t>
      </w:r>
      <w:r>
        <w:rPr>
          <w:rFonts w:cs="Times New Roman" w:ascii="Times New Roman" w:hAnsi="Times New Roman"/>
          <w:lang w:val="es-CR" w:eastAsia="en-US"/>
        </w:rPr>
        <w:t>De ahí que la Sala Constitucional comparte el criterio del Tribunal Supremo de Elecciones, en el sentido que le corresponde a cada partido político, a partir de su autonomía y del principio de auto-regulación, determinar la manera en que se verifique la participación de la juventud  en los procesos electorales, sin perjuicio, desde luego de la facultad del Supremo Órgano Electoral de revisar si con motivo de esa actividad se ha vulnerado algún derecho o principio de carácter fundamental, proclamado en la Constitución y  en los Instrumentos Internacionales en materia de derechos humanos. SENTENCIA 2016002370</w:t>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autoSpaceDE w:val="false"/>
        <w:ind w:firstLine="708"/>
        <w:jc w:val="both"/>
        <w:rPr/>
      </w:pPr>
      <w:r>
        <w:rPr>
          <w:rFonts w:cs="Times New Roman" w:ascii="Times New Roman" w:hAnsi="Times New Roman"/>
          <w:b/>
          <w:lang w:eastAsia="es-CR"/>
        </w:rPr>
        <w:t xml:space="preserve">Sobre la </w:t>
      </w:r>
      <w:r>
        <w:rPr>
          <w:rFonts w:cs="Times New Roman" w:ascii="Times New Roman" w:hAnsi="Times New Roman"/>
          <w:b/>
          <w:lang w:val="es-CR" w:eastAsia="es-CR"/>
        </w:rPr>
        <w:t xml:space="preserve">Comisión para la Regulación y Control de la Publicidad Comercial de las Bebidas con Contenido Alcohólico (la Comisión). </w:t>
      </w:r>
      <w:r>
        <w:rPr>
          <w:rFonts w:cs="Times New Roman" w:ascii="Times New Roman" w:hAnsi="Times New Roman"/>
          <w:lang w:val="es-CR" w:eastAsia="es-CR"/>
        </w:rPr>
        <w:t>De conformidad con el artículo 12 de la Ley Nº 9047 "Ley de Regulación y Comercialización de Bebidas con Contenido Alcohólico", el Ministerio de Salud tiene a su cargo la regulación y el control de todo tipo de publicidad comercial relacionada con la comercialización de bebidas con contenido alcohólico, efectuada por cualquier medio de comunicación a título gratuito o mediante pago. Para dar cumplimiento a tal cometido, se emitió el Decreto impugnado y se creó la Comisión para la regulación y control de la publicidad comercial de las bebidas con contenido alcohólico, cuyo objetivo es precisamente revisar, aprobar o improbar y monitorear la publicidad comercial sobre bebidas con contenido alcohólico (numeral 4 del Decreto). Según el ordinal 5 impugnado, esta Comisión está integrada por 5</w:t>
      </w:r>
      <w:r>
        <w:rPr>
          <w:rFonts w:cs="Times New Roman" w:ascii="Times New Roman" w:hAnsi="Times New Roman"/>
          <w:lang w:eastAsia="es-CR"/>
        </w:rPr>
        <w:t xml:space="preserve"> representantes titulares y sus respectivos suplentes; de ellos, 3 son funcionarios del Ministerio de Salud de libre escogencia por el Ministro de Salud, uno es representante de la UCCAEP, y otro lo es de las agencias publicitarias. Se dispone, además, que los integrantes deben tener competencia técnica en temas de salud pública, adicciones, derecho, publicidad y género. Asimismo, esta Comisión, en caso de tener dudas razonables en un caso, puede solicitar el criterio de expertos. </w:t>
      </w:r>
      <w:r>
        <w:rPr>
          <w:rFonts w:cs="Times New Roman" w:ascii="Times New Roman" w:hAnsi="Times New Roman"/>
          <w:lang w:val="es-CR" w:eastAsia="es-CR"/>
        </w:rPr>
        <w:t>Los miembros de la Comisión duran en sus cargos 4 años, pudiendo ser reelectos por períodos iguales. En particular, los representantes del Ministerio de Salud cesan en sus cargos cuando dejen de ser funcionarios de la institución o cuando la autoridad superior así lo decida.</w:t>
      </w:r>
      <w:r>
        <w:rPr>
          <w:rFonts w:cs="Times New Roman" w:ascii="Times New Roman" w:hAnsi="Times New Roman"/>
          <w:b/>
          <w:lang w:val="es-CR" w:eastAsia="es-CR"/>
        </w:rPr>
        <w:t xml:space="preserve"> </w:t>
      </w:r>
      <w:r>
        <w:rPr>
          <w:rFonts w:cs="Times New Roman" w:ascii="Times New Roman" w:hAnsi="Times New Roman"/>
          <w:lang w:val="es-CR" w:eastAsia="es-CR"/>
        </w:rPr>
        <w:t xml:space="preserve">La presidencia y secretaría de este órgano están a cargo de personas funcionarias del Ministerio de Salud y permanecen en sus cargos dos años, pudiendo ser reelectas. </w:t>
      </w:r>
      <w:r>
        <w:rPr>
          <w:rFonts w:cs="Times New Roman" w:ascii="Times New Roman" w:hAnsi="Times New Roman"/>
          <w:lang w:eastAsia="es-CR"/>
        </w:rPr>
        <w:t xml:space="preserve">Ahora bien, de conformidad con el artículo 8, el quórum para sesionar es de tres miembros. Sus resoluciones se adoptan por mayoría absoluta y el presidente tiene voto de calidad en caso de empate. Esta Comisión debe pronunciarse sobre </w:t>
      </w:r>
      <w:r>
        <w:rPr>
          <w:rFonts w:cs="Times New Roman" w:ascii="Times New Roman" w:hAnsi="Times New Roman"/>
          <w:lang w:val="es-CR" w:eastAsia="es-CR"/>
        </w:rPr>
        <w:t>la aprobación o improbación del material de propaganda o proyectos del mismo que se le formulen, dentro del plazo de un mes calendario, contado a partir del día hábil siguiente de la presentación de la solicitud. Asimismo, contra los acuerdos de la Comisión, caben los recursos de revocatoria con apelación en subsidio.</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El accionante cuestiona que la Comisión esté conformada por sujetos tanto de derecho público como de derecho privado, por tratarse de una potestad pública indelegable, con el agravante de que por el quórum establecido, prevalezcan en sus decisiones, intereses privados meramente comerciales que sean incompatibles con la función pública asignada a tal órgano. Sobre este particular, coincidió con el accionante la postura de la Procuraduría General de la República, al señalar que l</w:t>
      </w:r>
      <w:r>
        <w:rPr>
          <w:rFonts w:cs="Times New Roman" w:ascii="Times New Roman" w:hAnsi="Times New Roman"/>
          <w:lang w:val="es-MX" w:eastAsia="es-CR"/>
        </w:rPr>
        <w:t xml:space="preserve">a integración de la Comisión encargada de </w:t>
      </w:r>
      <w:r>
        <w:rPr>
          <w:rFonts w:cs="Times New Roman" w:ascii="Times New Roman" w:hAnsi="Times New Roman"/>
          <w:lang w:val="es-CR" w:eastAsia="es-CR"/>
        </w:rPr>
        <w:t xml:space="preserve">revisar, aprobar o improbar y monitorear la publicidad comercial sobre bebidas con contenido alcohólico, no puede delegarse en los dos representantes </w:t>
      </w:r>
      <w:r>
        <w:rPr>
          <w:rFonts w:cs="Times New Roman" w:ascii="Times New Roman" w:hAnsi="Times New Roman"/>
          <w:lang w:val="es-MX" w:eastAsia="es-CR"/>
        </w:rPr>
        <w:t>de la UCCAEP y las agencias publicitarias, pues ellos tienen interés directo en la materia sobre la cual ejercen el control, violándose seriamente los principios de objetividad, transparencia e imparcialidad que deben regir en la función pública y que la Sala Constitucional ha elevado a rango constitucional, derivado de lo dispuesto en el artículo 11 de la Constitución Política. Por su parte, los representantes de la UCCAEP y las asociaciones apersonadas a este proceso indicaron que la integración de la Comisión reflejaba el principio de participación ciudadana, sin que ello influyera en la imparcialidad de los miembros de la Comisión. Además, explicaron que dichos miembros enriquecían la labor de la Comisión con su experiencia.</w:t>
      </w:r>
    </w:p>
    <w:p>
      <w:pPr>
        <w:pStyle w:val="Normal"/>
        <w:autoSpaceDE w:val="false"/>
        <w:ind w:firstLine="708"/>
        <w:jc w:val="both"/>
        <w:rPr/>
      </w:pPr>
      <w:r>
        <w:rPr>
          <w:rFonts w:cs="Times New Roman" w:ascii="Times New Roman" w:hAnsi="Times New Roman"/>
          <w:lang w:val="es-CR" w:eastAsia="es-CR"/>
        </w:rPr>
        <w:t>Como punto de partida, se retoma que la ley Nº 9047 "Ley de Regulación y Comercialización de Bebidas con Contenido Alcohólico" dispone en el numeral 12 que el Ministerio de Salud tiene a su cargo la regulación y el control de todo tipo de publicidad comercial relacionada con la comercialización de bebidas con contenido alcohólico, efectuada por cualquier medio de comunicación a título gratuito o mediante pago. Sin duda alguna, se trata de una potestad pública</w:t>
      </w:r>
      <w:r>
        <w:rPr>
          <w:rFonts w:cs="Times New Roman" w:ascii="Times New Roman" w:hAnsi="Times New Roman"/>
          <w:b/>
          <w:lang w:val="es-CR" w:eastAsia="es-CR"/>
        </w:rPr>
        <w:t xml:space="preserve"> </w:t>
      </w:r>
      <w:r>
        <w:rPr>
          <w:rFonts w:cs="Times New Roman" w:ascii="Times New Roman" w:hAnsi="Times New Roman"/>
          <w:lang w:val="es-CR" w:eastAsia="es-CR"/>
        </w:rPr>
        <w:t xml:space="preserve">conferida por el legislador </w:t>
      </w:r>
      <w:r>
        <w:rPr>
          <w:rFonts w:cs="Times New Roman" w:ascii="Times New Roman" w:hAnsi="Times New Roman"/>
          <w:b/>
          <w:lang w:val="es-CR" w:eastAsia="es-CR"/>
        </w:rPr>
        <w:t>a este Ministerio en concreto</w:t>
      </w:r>
      <w:r>
        <w:rPr>
          <w:rFonts w:cs="Times New Roman" w:ascii="Times New Roman" w:hAnsi="Times New Roman"/>
          <w:lang w:val="es-CR" w:eastAsia="es-CR"/>
        </w:rPr>
        <w:t>. Conviene transcribir nuevamente el artículo referido:</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w:t>
      </w:r>
      <w:r>
        <w:rPr>
          <w:rFonts w:cs="Times New Roman" w:ascii="Times New Roman" w:hAnsi="Times New Roman"/>
          <w:i/>
          <w:lang w:val="es-CR" w:eastAsia="es-CR"/>
        </w:rPr>
        <w:t>ARTÍCULO 12.- Publicidad comercial</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i/>
          <w:lang w:val="es-CR" w:eastAsia="es-CR"/>
        </w:rPr>
        <w:t>El Ministerio de Salud tendrá a su cargo la regulación y el control de todo tipo de publicidad comercial relacionada con la comercialización de bebidas con contenido alcohólico, efectuadas por cualquier medio de comunicación a título gratuito o mediante pago. Todo control se realizará de previo a la divulgación de la publicidad.</w:t>
      </w:r>
    </w:p>
    <w:p>
      <w:pPr>
        <w:pStyle w:val="Normal"/>
        <w:autoSpaceDE w:val="false"/>
        <w:ind w:firstLine="708"/>
        <w:jc w:val="both"/>
        <w:rPr/>
      </w:pPr>
      <w:r>
        <w:rPr>
          <w:rFonts w:cs="Times New Roman" w:ascii="Times New Roman" w:hAnsi="Times New Roman"/>
          <w:i/>
          <w:lang w:val="es-CR" w:eastAsia="es-CR"/>
        </w:rPr>
        <w:t>Se prohíbe la utilización de marcas o nombres de bebidas con contenido alcohólico en publicidad, como rotulación de uniformes, medios de transporte utilizados para competencias y artículos deportivos de todo equipo, asociación, federación y liga deportiva, así como en actividades recreativas o culturales dirigidas a menores de edad.</w:t>
      </w:r>
      <w:r>
        <w:rPr>
          <w:rFonts w:cs="Times New Roman" w:ascii="Times New Roman" w:hAnsi="Times New Roman"/>
          <w:lang w:val="es-CR" w:eastAsia="es-CR"/>
        </w:rPr>
        <w:t>”</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Como primer punto, se subraya un elemento que es por sí mismo notorio. La escogencia del legislador del Ministerio de Salud como instancia encargada de la regulación y control de la publicidad relacionada con bebidas alcohólicas no es aleatoria. Todo lo contrario, su selección responde a que este Ministerio es el encargado de la política nacional de salud, según señala su ley orgánica. Debido a la incidencia que el consumo de bebidas alcohólicas puede tener en la población, la decisión del legislador fue otorgar competencia a dicho Ministerio sobre la publicidad relacionada con ellas.</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 xml:space="preserve">Así como el primer párrafo de la norma permite deducir que el tema del control publicitario de bebidas alcohólicas es de salud pública, el segundo deja en claro que la protección de las personas menores de edad deberá primar en el ejercicio de dicho control. </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 xml:space="preserve">Este punto -la protección de las personas menores de edad- se observa en múltiples numerales de la misma ley N° 9047, como el artículo 9 en sus incisos a), b), d), e) y g); o los ordinales 13 y 16, relacionados con la venta de bebidas con contenido alcohólico a menores de edad y su permanencia en establecimientos que vendan dichas bebidas, entre otros temas. </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Asimismo, la protección de los menores de edad en esta materia se encuentra en el Código de la Niñez y la Adolescencia, cuyo numeral 22 señala:</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w:t>
      </w:r>
      <w:r>
        <w:rPr>
          <w:rFonts w:cs="Times New Roman" w:ascii="Times New Roman" w:hAnsi="Times New Roman"/>
          <w:i/>
          <w:lang w:val="es-CR" w:eastAsia="es-CR"/>
        </w:rPr>
        <w:t>Artículo 22°- Mensajes restringidos.</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b/>
          <w:i/>
          <w:lang w:val="es-CR" w:eastAsia="es-CR"/>
        </w:rPr>
        <w:t>Los medios de comunicación colectiva se abstendrán de difundir mensajes atentatorios contra los derechos de la persona menor de edad o perjudiciales para su desarrollo físico, mental o social</w:t>
      </w:r>
      <w:r>
        <w:rPr>
          <w:rFonts w:cs="Times New Roman" w:ascii="Times New Roman" w:hAnsi="Times New Roman"/>
          <w:i/>
          <w:lang w:val="es-CR" w:eastAsia="es-CR"/>
        </w:rPr>
        <w:t>.</w:t>
      </w:r>
    </w:p>
    <w:p>
      <w:pPr>
        <w:pStyle w:val="Normal"/>
        <w:autoSpaceDE w:val="false"/>
        <w:ind w:firstLine="708"/>
        <w:jc w:val="both"/>
        <w:rPr/>
      </w:pPr>
      <w:r>
        <w:rPr>
          <w:rFonts w:cs="Times New Roman" w:ascii="Times New Roman" w:hAnsi="Times New Roman"/>
          <w:b/>
          <w:i/>
          <w:lang w:val="es-CR" w:eastAsia="es-CR"/>
        </w:rPr>
        <w:t xml:space="preserve">Los programas, la publicidad y los demás mensajes que se difundan por radio y televisión, se ajustarán a la audiencia correspondiente. </w:t>
      </w:r>
      <w:r>
        <w:rPr>
          <w:rFonts w:cs="Times New Roman" w:ascii="Times New Roman" w:hAnsi="Times New Roman"/>
          <w:i/>
          <w:lang w:val="es-CR" w:eastAsia="es-CR"/>
        </w:rPr>
        <w:t>Mediante decreto ejecutivo se reglamentará lo relacionado con los horarios que regirán para programas no aptos para menores de edad.</w:t>
      </w:r>
      <w:r>
        <w:rPr>
          <w:rFonts w:cs="Times New Roman" w:ascii="Times New Roman" w:hAnsi="Times New Roman"/>
          <w:lang w:val="es-CR" w:eastAsia="es-CR"/>
        </w:rPr>
        <w:t>” (Énfasis agregado).</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A nivel internacional, la Convención sobre los Derechos del Niño también prevé la protección de la persona menor de edad frente a los medios de comunicación. Su ordinal 17 reza:</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w:t>
      </w:r>
      <w:r>
        <w:rPr>
          <w:rFonts w:cs="Times New Roman" w:ascii="Times New Roman" w:hAnsi="Times New Roman"/>
          <w:i/>
          <w:lang w:val="es-CR" w:eastAsia="es-CR"/>
        </w:rPr>
        <w:t>Artículo 17</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i/>
          <w:lang w:val="es-CR" w:eastAsia="es-CR"/>
        </w:rPr>
        <w:t xml:space="preserve">Los Estados Partes reconocen la importante función que desempeñan los medios de comunicación y velarán por que el niño tenga acceso a información y material procedentes de diversas fuentes nacionales e internacionales, en especial la información y el material que tengan por finalidad </w:t>
      </w:r>
      <w:r>
        <w:rPr>
          <w:rFonts w:cs="Times New Roman" w:ascii="Times New Roman" w:hAnsi="Times New Roman"/>
          <w:b/>
          <w:i/>
          <w:lang w:val="es-CR" w:eastAsia="es-CR"/>
        </w:rPr>
        <w:t>promover su bienestar social, espiritual y moral y su salud física y mental.</w:t>
      </w:r>
      <w:r>
        <w:rPr>
          <w:rFonts w:cs="Times New Roman" w:ascii="Times New Roman" w:hAnsi="Times New Roman"/>
          <w:i/>
          <w:lang w:val="es-CR" w:eastAsia="es-CR"/>
        </w:rPr>
        <w:t xml:space="preserve"> Con tal objeto, los Estados Partes: (…)</w:t>
      </w:r>
    </w:p>
    <w:p>
      <w:pPr>
        <w:pStyle w:val="Normal"/>
        <w:autoSpaceDE w:val="false"/>
        <w:ind w:firstLine="708"/>
        <w:jc w:val="both"/>
        <w:rPr/>
      </w:pPr>
      <w:r>
        <w:rPr>
          <w:rFonts w:cs="Times New Roman" w:ascii="Times New Roman" w:hAnsi="Times New Roman"/>
          <w:i/>
          <w:lang w:val="es-CR" w:eastAsia="es-CR"/>
        </w:rPr>
        <w:t xml:space="preserve">e) Promoverán la elaboración de directrices apropiadas para </w:t>
      </w:r>
      <w:r>
        <w:rPr>
          <w:rFonts w:cs="Times New Roman" w:ascii="Times New Roman" w:hAnsi="Times New Roman"/>
          <w:b/>
          <w:i/>
          <w:lang w:val="es-CR" w:eastAsia="es-CR"/>
        </w:rPr>
        <w:t>proteger al niño contra toda información y material perjudicial para su bienestar</w:t>
      </w:r>
      <w:r>
        <w:rPr>
          <w:rFonts w:cs="Times New Roman" w:ascii="Times New Roman" w:hAnsi="Times New Roman"/>
          <w:i/>
          <w:lang w:val="es-CR" w:eastAsia="es-CR"/>
        </w:rPr>
        <w:t>, teniendo en cuenta las disposiciones de los artículos 13 y 18.</w:t>
      </w:r>
      <w:r>
        <w:rPr>
          <w:rFonts w:cs="Times New Roman" w:ascii="Times New Roman" w:hAnsi="Times New Roman"/>
          <w:lang w:val="es-CR" w:eastAsia="es-CR"/>
        </w:rPr>
        <w:t>” (Énfasis agregado).</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No está de más recordar que ambos -el derecho a la salud y la protección de la persona menor de edad- encuentran protección constitucional y convencional, según ha reconocido esta Sala.</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En resumen, el numeral 12 impugnado procura la regulación y el control de la publicidad para la comercialización de bebidas con contenido alcohólico con el fin de proteger la salud pública y a los menores de edad, evitando que los intereses relacionados con dichas bebidas prevalezcan sobre ellos.</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 xml:space="preserve">Ahora bien, la labor de regular y controlar dicha publicidad recae en la Comisión, por disposición del Decreto impugnado. Según lo expuesto previamente, las potestades estatales deben desplegarse siguiendo criterios de objetividad, pues ello conlleva no solo el sometimiento de la Administración al principio de legalidad, sino también la protección de los derechos de los particulares frente a las potestades estatales. En el caso de marras, la objetividad de la Comisión reviste particular importancia, pues ella incide en intereses de especial protección a nivel constitucional y convencional, como ha sido resaltado en los párrafos anteriores. La objetividad de la Comisión en el ejercicio de sus labores solo puede garantizarse a través de una integración que refleje dicha objetividad y la ausencia de conflictos de intereses en las tomas de decisiones. </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 xml:space="preserve">Así, a efectos de resolver la controversia planteada, es necesario analizar si la integración de la Comisión, de cara al principio de objetividad en relación con el principio del interés superior del menor, resulta consecuente con ese mandato legal y es la más adecuada en aras de la protección de los intereses definidos por el legislador. </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 xml:space="preserve">Según se apuntó, los integrantes de las asociaciones coadyuvantes pasivas señalaron que la inclusión de un representante de las agencias publicitarias y uno de la UCCAEP en la composición de la Comisión es una expresión del principio de participación ciudadana, que tiene por finalidad enriquecer la labor de la misma con el conocimiento especializado de dichos representantes. </w:t>
      </w:r>
    </w:p>
    <w:p>
      <w:pPr>
        <w:pStyle w:val="Normal"/>
        <w:autoSpaceDE w:val="false"/>
        <w:ind w:firstLine="708"/>
        <w:jc w:val="both"/>
        <w:rPr/>
      </w:pPr>
      <w:r>
        <w:rPr>
          <w:rFonts w:cs="Times New Roman" w:ascii="Times New Roman" w:hAnsi="Times New Roman"/>
          <w:lang w:val="es-CR" w:eastAsia="es-CR"/>
        </w:rPr>
        <w:t>Sin embargo, ante el argumento supra citado, no menos cierto es que tanto la UCCAEP como las agencias publicitarias representan instancias cuyos fines primordiales están referidos con particular énfasis al fomento del sector empresarial y la actividad publicitaria, respectivamente, lo cual en determinadas situaciones puede colisionar con la protección de la salud pública o al interés superior de la persona menor de edad, que son esenciales fines del control publicitario establecido por la ley N° 9047.</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Según se dijo párrafos atrás, el control de la publicidad tiene como propósito anteponer la salud pública y el bienestar de los menores de edad a cualquier otro tipo de interés, incluyendo los mercantiles de las empresas involucradas en la producción y comercialización de bebidas alcohólicas. Ahora bien, vistos los fines de dicha ley, resulta un contrasentido que su reglamento otorgue una importante intervención en ese control a la UCCAEP y las agencias publicitarias, pues ellas representan -precisamente- a las empresas de producción y comercialización de bebidas con contenido alcohólico. Se nota así una clara contradicción, pues las instancias que deben ser controladas y fiscalizadas respecto de esta materia en particular, tan sensible a los efectos de resguardar a los menores, tienen la posibilidad de injerir en la decisión del órgano encargado de su control y fiscalización, sin que se pueda derivar de la ley N° 9047 que esa fuera la intención del legislador.</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Este patente conflicto de intereses y su incidencia en el derecho a la salud y el interés superior de las personas menores de edad justifican que la Sala intervenga en aras de restablecer el propósito original del legislador.</w:t>
      </w:r>
    </w:p>
    <w:p>
      <w:pPr>
        <w:pStyle w:val="Normal"/>
        <w:autoSpaceDE w:val="false"/>
        <w:ind w:firstLine="708"/>
        <w:jc w:val="both"/>
        <w:rPr/>
      </w:pPr>
      <w:r>
        <w:rPr>
          <w:rFonts w:cs="Times New Roman" w:ascii="Times New Roman" w:hAnsi="Times New Roman"/>
          <w:lang w:val="es-CR" w:eastAsia="es-CR"/>
        </w:rPr>
        <w:t xml:space="preserve">La Sala no desconoce que la posición de representantes de la UCCAEP y las agencias publicitarias puede ser considerada por la Comisión, por el conocimiento, experiencia y perspectiva de sus respectivos campos. Sin embargo, lo cierto es que existe una manera más razonable de alcanzar este objetivo (sin que se afecte el interés superior del menor y el principio de objetividad en cuanto a la protección del derecho a la salud) que ha sido prevista por el mismo reglamento a la ley N° 9047 en su ordinal 5 </w:t>
      </w:r>
      <w:r>
        <w:rPr>
          <w:rFonts w:cs="Times New Roman" w:ascii="Times New Roman" w:hAnsi="Times New Roman"/>
          <w:i/>
          <w:lang w:val="es-CR" w:eastAsia="es-CR"/>
        </w:rPr>
        <w:t>in fine</w:t>
      </w:r>
      <w:r>
        <w:rPr>
          <w:rFonts w:cs="Times New Roman" w:ascii="Times New Roman" w:hAnsi="Times New Roman"/>
          <w:lang w:val="es-CR" w:eastAsia="es-CR"/>
        </w:rPr>
        <w:t xml:space="preserve">:  </w:t>
      </w:r>
    </w:p>
    <w:p>
      <w:pPr>
        <w:pStyle w:val="Normal"/>
        <w:autoSpaceDE w:val="false"/>
        <w:ind w:firstLine="708"/>
        <w:jc w:val="both"/>
        <w:rPr/>
      </w:pPr>
      <w:r>
        <w:rPr>
          <w:rFonts w:cs="Times New Roman" w:ascii="Times New Roman" w:hAnsi="Times New Roman"/>
          <w:lang w:val="es-CR" w:eastAsia="es-CR"/>
        </w:rPr>
        <w:t>“</w:t>
      </w:r>
      <w:r>
        <w:rPr>
          <w:rFonts w:cs="Times New Roman" w:ascii="Times New Roman" w:hAnsi="Times New Roman"/>
          <w:i/>
          <w:lang w:val="es-CR" w:eastAsia="es-CR"/>
        </w:rPr>
        <w:t>En caso de existir dudas razonables, la comisión podrá solicitar el criterio de expertos.</w:t>
      </w:r>
      <w:r>
        <w:rPr>
          <w:rFonts w:cs="Times New Roman" w:ascii="Times New Roman" w:hAnsi="Times New Roman"/>
          <w:lang w:val="es-CR" w:eastAsia="es-CR"/>
        </w:rPr>
        <w:t>”</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Nótese que una diferencia sustancial entre el criterio de uno de esos expertos y el de un miembro de la Comisión, radica en la capacidad del último de ejercer el voto. Si la participación de los representantes de la UCCAEP y las agencias publicitarias se diera únicamente en los términos de la norma antedicha, esto es sin que contaran con voto, se lograría rescatar el valor de su experiencia especializada, sin poner en entredicho la objetividad de dicho órgano colegiado.</w:t>
      </w:r>
    </w:p>
    <w:p>
      <w:pPr>
        <w:pStyle w:val="Normal"/>
        <w:autoSpaceDE w:val="false"/>
        <w:ind w:firstLine="708"/>
        <w:jc w:val="both"/>
        <w:rPr/>
      </w:pPr>
      <w:r>
        <w:rPr>
          <w:rFonts w:cs="Times New Roman" w:ascii="Times New Roman" w:hAnsi="Times New Roman"/>
          <w:lang w:val="es-CR" w:eastAsia="es-CR"/>
        </w:rPr>
        <w:t xml:space="preserve">En otros términos, si se examina la razonabilidad de la medida, en particular su necesidad, se concluye que es innecesaria la participación con voto en la Comisión de los representantes de la UCCAEP y las agencias publicitarias. La necesidad significa que entre varias medidas igualmente aptas para alcanzar un objetivo, la autoridad competente haya elegido aquella que afecta lo menos posible la esfera jurídica de las personas. Haciendo una aplicación </w:t>
      </w:r>
      <w:r>
        <w:rPr>
          <w:rFonts w:cs="Times New Roman" w:ascii="Times New Roman" w:hAnsi="Times New Roman"/>
          <w:i/>
          <w:lang w:val="es-CR" w:eastAsia="es-CR"/>
        </w:rPr>
        <w:t>mutatis mutandis</w:t>
      </w:r>
      <w:r>
        <w:rPr>
          <w:rFonts w:cs="Times New Roman" w:ascii="Times New Roman" w:hAnsi="Times New Roman"/>
          <w:lang w:val="es-CR" w:eastAsia="es-CR"/>
        </w:rPr>
        <w:t>, se observa que la participación de dichos representantes, en calidad de criterio experto, lograría el objetivo de poner su pericia al alcance de la Comisión, sin poner en entredicho la objetividad que ella debe mantener al velar por la protección de la salud y el interés superior del menor.</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No está de más remitir al informe de la Presidenta de la Comisión, quien indicó que han debido consultar en calidad de expertos a funcionarios del mismo Ministerio de Salud y del IAFA (órgano desconcentrado de dicho Ministerio). Esta necesidad sería paliada, si la Comisión se integrara con funcionarios de dichas instancias.</w:t>
      </w:r>
    </w:p>
    <w:p>
      <w:pPr>
        <w:pStyle w:val="Normal"/>
        <w:autoSpaceDE w:val="false"/>
        <w:ind w:firstLine="708"/>
        <w:jc w:val="both"/>
        <w:rPr/>
      </w:pPr>
      <w:r>
        <w:rPr>
          <w:rFonts w:cs="Times New Roman" w:ascii="Times New Roman" w:hAnsi="Times New Roman"/>
          <w:lang w:val="es-CR" w:eastAsia="es-CR"/>
        </w:rPr>
        <w:t>Tocante a este tema, el representante de la UCCAEP remitió al ordinal 5 (…</w:t>
      </w:r>
      <w:r>
        <w:rPr>
          <w:rFonts w:cs="Times New Roman" w:ascii="Times New Roman" w:hAnsi="Times New Roman"/>
          <w:i/>
          <w:lang w:val="es-CR" w:eastAsia="es-CR"/>
        </w:rPr>
        <w:t>Las personas que integran la Comisión deben tener competencia técnica en los temas de salud pública, adicciones, derecho, publicidad y de género</w:t>
      </w:r>
      <w:r>
        <w:rPr>
          <w:rFonts w:cs="Times New Roman" w:ascii="Times New Roman" w:hAnsi="Times New Roman"/>
          <w:lang w:val="es-CR" w:eastAsia="es-CR"/>
        </w:rPr>
        <w:t xml:space="preserve">…) para enfatizar la necesidad de una integración compuesta por expertos multidisciplinarios. Sin embargo, el análisis de dicha norma a la luz de los fines de la regulación (protección de la salud y el interés superior del menor) más bien invitan a cuestionar el marcado peso que la integración de la Comisión otorga al criterio de los representantes del sector empresarial y no así a otras instancias que podrían tener un claro interés en el tema, poseer conocimientos especializados en las materias señaladas por dicha norma (salud pública, adicciones, derecho, publicidad y de género) y contribuir al equilibrio de los intereses en juego, como el Patronato Nacional de la Infancia, el Instituto de Alcoholismo y Farmacodependencia, etc. El resguardo del artículo 9 constitucional no conlleva la viabilidad ciega de cualquier tipo de participación ciudadana, pues ello desconoce la necesidad de tutelar otros intereses de relevancia constitucional. </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Por último, la Sala observa que el decreto impugnado contraviene la norma legal al otorgar competencias a la UCCAEP y a las agencias publicitarias en el nombramiento de miembros de la Comisión. Este Tribunal nota que dichos representantes se encuentran excluidos de las causales de cesación establecidas en el numeral 6:</w:t>
      </w:r>
    </w:p>
    <w:p>
      <w:pPr>
        <w:pStyle w:val="Normal"/>
        <w:autoSpaceDE w:val="false"/>
        <w:ind w:firstLine="708"/>
        <w:jc w:val="both"/>
        <w:rPr/>
      </w:pPr>
      <w:r>
        <w:rPr>
          <w:rFonts w:cs="Times New Roman" w:ascii="Times New Roman" w:hAnsi="Times New Roman"/>
          <w:lang w:val="es-CR" w:eastAsia="es-CR"/>
        </w:rPr>
        <w:t>“</w:t>
      </w:r>
      <w:r>
        <w:rPr>
          <w:rFonts w:cs="Times New Roman" w:ascii="Times New Roman" w:hAnsi="Times New Roman"/>
          <w:i/>
          <w:lang w:val="es-CR" w:eastAsia="es-CR"/>
        </w:rPr>
        <w:t xml:space="preserve">Artículo 6º-Los miembros de la Comisión durarán en sus cargos 4 años, pudiendo ser reelectos por periodos iguales, </w:t>
      </w:r>
      <w:r>
        <w:rPr>
          <w:rFonts w:cs="Times New Roman" w:ascii="Times New Roman" w:hAnsi="Times New Roman"/>
          <w:i/>
          <w:u w:val="single"/>
          <w:lang w:val="es-CR" w:eastAsia="es-CR"/>
        </w:rPr>
        <w:t>los representantes del Ministerio de Salud</w:t>
      </w:r>
      <w:r>
        <w:rPr>
          <w:rFonts w:cs="Times New Roman" w:ascii="Times New Roman" w:hAnsi="Times New Roman"/>
          <w:i/>
          <w:lang w:val="es-CR" w:eastAsia="es-CR"/>
        </w:rPr>
        <w:t xml:space="preserve"> cesarán en sus cargos cuando dejen de ser funcionarios de la institución o cuando </w:t>
      </w:r>
      <w:r>
        <w:rPr>
          <w:rFonts w:cs="Times New Roman" w:ascii="Times New Roman" w:hAnsi="Times New Roman"/>
          <w:i/>
          <w:u w:val="single"/>
          <w:lang w:val="es-CR" w:eastAsia="es-CR"/>
        </w:rPr>
        <w:t>la autoridad superior así lo decida</w:t>
      </w:r>
      <w:r>
        <w:rPr>
          <w:rFonts w:cs="Times New Roman" w:ascii="Times New Roman" w:hAnsi="Times New Roman"/>
          <w:i/>
          <w:lang w:val="es-CR" w:eastAsia="es-CR"/>
        </w:rPr>
        <w:t>.</w:t>
      </w:r>
      <w:r>
        <w:rPr>
          <w:rFonts w:cs="Times New Roman" w:ascii="Times New Roman" w:hAnsi="Times New Roman"/>
          <w:lang w:val="es-CR" w:eastAsia="es-CR"/>
        </w:rPr>
        <w:t>” (El subrayado es agregado)</w:t>
      </w:r>
    </w:p>
    <w:p>
      <w:pPr>
        <w:pStyle w:val="Normal"/>
        <w:autoSpaceDE w:val="false"/>
        <w:ind w:firstLine="708"/>
        <w:jc w:val="both"/>
        <w:rPr>
          <w:rFonts w:ascii="Times New Roman" w:hAnsi="Times New Roman" w:cs="Times New Roman"/>
          <w:lang w:val="es-CR" w:eastAsia="es-CR"/>
        </w:rPr>
      </w:pPr>
      <w:r>
        <w:rPr>
          <w:rFonts w:cs="Times New Roman" w:ascii="Times New Roman" w:hAnsi="Times New Roman"/>
          <w:lang w:val="es-CR" w:eastAsia="es-CR"/>
        </w:rPr>
        <w:t xml:space="preserve">Interesa a la Sala resaltar que solo los funcionarios del Ministerio que integran la Comisión podrían ser removidos cuando una autoridad superior así lo decida. Lo anterior significa, en el fondo, que la UCCAEP y las agencias publicitarias pueden imponer sus representantes al Ministerio –instancia encomendada por ley para la fiscalización y regulación de la publicidad de las bebidas con contenido alcohólico- sin que ellos puedan ser removidos por una autoridad superior de ese Ministerio. Este hecho representa un vaciamiento parcial del contenido de la ley. Si la ley otorgó la competencia al Ministerio de Salud para las tareas señaladas, la integración de una Comisión por personas completamente ajenas al Ministerio significa incumplimiento material del precepto legal. Verbigracia, la Comisión podría formalmente incluirse en la estructura del Ministerio, pero si hipotéticamente sus cinco miembros provinieren de otras instancias, se vaciaría materialmente (y por completo) el contenido de la ley. En este caso, el vaciamiento del contenido ha sido parcial (solo dos miembros de cinco representan a instancias sujetas de control); aun así, por su trascendencia a la luz del interés superior del menor y el principio de objetividad en relación con el derecho a la salud, el mismo no supera el control de constitucionalidad que ejerce esta Sala. </w:t>
      </w:r>
    </w:p>
    <w:p>
      <w:pPr>
        <w:pStyle w:val="Normal"/>
        <w:autoSpaceDE w:val="false"/>
        <w:ind w:firstLine="567"/>
        <w:jc w:val="both"/>
        <w:rPr/>
      </w:pPr>
      <w:r>
        <w:rPr>
          <w:rFonts w:cs="Times New Roman" w:ascii="Times New Roman" w:hAnsi="Times New Roman"/>
          <w:lang w:val="es-CR" w:eastAsia="es-CR"/>
        </w:rPr>
        <w:t>En consecuencia, se declaran inconstitucionales las frases “cinco” y “</w:t>
      </w:r>
      <w:r>
        <w:rPr>
          <w:rFonts w:cs="Times New Roman" w:ascii="Times New Roman" w:hAnsi="Times New Roman"/>
          <w:i/>
          <w:lang w:val="es-CR" w:eastAsia="es-CR"/>
        </w:rPr>
        <w:t>un representante de la UCCAEP y otro de las agencias publicitarias</w:t>
      </w:r>
      <w:r>
        <w:rPr>
          <w:rFonts w:cs="Times New Roman" w:ascii="Times New Roman" w:hAnsi="Times New Roman"/>
          <w:lang w:val="es-CR" w:eastAsia="es-CR"/>
        </w:rPr>
        <w:t xml:space="preserve">” del artículo 5 del Reglamento impugnado. Según se indicó en los párrafos anteriores, la posición de los representantes de la UCCAEP y de las agencias publicitarias –así como el de otras instancias relacionadas con el tema como el Patronato Nacional de la Infancia, el Instituto de Alcoholismo y Farmacodependencia, etc.- puede ser considerado en la labor de la Comisión. En estos términos es que la Sala estima razonable eliminar el voto de dichos representantes en la Comisión, mas mantener su voz en la misma. Esta situación provisional se mantendrá por un plazo de 6 meses, mismo que se otorga al Poder Ejecutivo para que reforme el artículo 5 en los términos señalados en esta sentencia. </w:t>
      </w:r>
    </w:p>
    <w:p>
      <w:pPr>
        <w:pStyle w:val="Normal"/>
        <w:autoSpaceDE w:val="false"/>
        <w:ind w:firstLine="567"/>
        <w:jc w:val="both"/>
        <w:rPr>
          <w:rFonts w:ascii="Times New Roman" w:hAnsi="Times New Roman" w:cs="Times New Roman"/>
          <w:lang w:val="es-CR" w:eastAsia="es-CR"/>
        </w:rPr>
      </w:pPr>
      <w:r>
        <w:rPr>
          <w:rFonts w:cs="Times New Roman" w:ascii="Times New Roman" w:hAnsi="Times New Roman"/>
          <w:lang w:eastAsia="es-CR"/>
        </w:rPr>
        <w:t xml:space="preserve">En cuanto al numeral 8, la Sala observa que él únicamente determina la formación del quórum a lo interno de la Comisión, por lo que solo podría llevar a problemas de constitucionalidad si se mantuviera la vigencia del ordinal 5. Sin embargo, vista la declaratoria de inconstitucionalidad de este último, decae el sustento del alegato en contra del primero, por lo que su constitucionalidad se sostiene. </w:t>
      </w:r>
      <w:r>
        <w:rPr>
          <w:rFonts w:cs="Times New Roman" w:ascii="Times New Roman" w:hAnsi="Times New Roman"/>
          <w:color w:val="5B9BD5"/>
          <w:lang w:eastAsia="es-CR"/>
        </w:rPr>
        <w:t>SENTENCIA 2016007123</w:t>
      </w:r>
    </w:p>
    <w:p>
      <w:pPr>
        <w:pStyle w:val="Normal"/>
        <w:shd w:fill="F4F4F4" w:val="clear"/>
        <w:jc w:val="both"/>
        <w:textAlignment w:val="center"/>
        <w:rPr>
          <w:rFonts w:ascii="Times New Roman" w:hAnsi="Times New Roman" w:cs="Times New Roman"/>
          <w:vertAlign w:val="superscript"/>
          <w:lang w:val="es-CR" w:eastAsia="es-CR"/>
        </w:rPr>
      </w:pPr>
      <w:r>
        <w:rPr>
          <w:rFonts w:cs="Times New Roman" w:ascii="Times New Roman" w:hAnsi="Times New Roman"/>
          <w:vertAlign w:val="superscript"/>
          <w:lang w:val="es-CR" w:eastAsia="es-CR"/>
        </w:rPr>
      </w:r>
    </w:p>
    <w:p>
      <w:pPr>
        <w:pStyle w:val="Normal"/>
        <w:shd w:fill="F4F4F4" w:val="clear"/>
        <w:jc w:val="both"/>
        <w:textAlignment w:val="center"/>
        <w:rPr>
          <w:rFonts w:ascii="Times New Roman" w:hAnsi="Times New Roman" w:cs="Times New Roman"/>
          <w:vertAlign w:val="superscript"/>
          <w:lang w:val="es-CR" w:eastAsia="es-CR"/>
        </w:rPr>
      </w:pPr>
      <w:r>
        <w:rPr>
          <w:rFonts w:cs="Times New Roman" w:ascii="Times New Roman" w:hAnsi="Times New Roman"/>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t>PRO HOMINE</w:t>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color w:val="000000"/>
          <w:vertAlign w:val="subscript"/>
          <w:lang w:val="es-CR" w:eastAsia="en-US"/>
        </w:rPr>
        <w:t>PRO VÍCTIMA: el principio pro víctima, al que se refieren los artículos 18 y 22 de  la Ley contra  Hostigamiento o Acoso Sexual en el Empleo y la Docencia, no lesiona el principio de inocencia, ni el debido proceso o derecho de defensa de la persona investigada, toda vez que, ese principio constituye una herramienta más de interpretación y valoración con que cuenta el juez para la apreciación de la prueba, sin que pueda interpretarse ese  principio como una obligación del juez de  sancionar a la persona investigada, sin efectuar algún otro análisis.  Por el contrario, tal como lo establecen las mismas normas aquí impugnadas, además del principio pro víctima, el juez deberá aplicar otros principios como el del debido proceso, la proporcionalidad y  la libertad probatoria, los cuales son aplicables a ambas partes. Asimismo, el artículo 22 dispone que las pruebas se  deberán analizar  de conformidad con las reglas de la sana crítica, la lógica y la experiencia. Ante la ausencia de prueba directa, el juez valorará la prueba indiciaria  y otras fuentes del derecho común y, en caso de duda, deberá interpretar a favor de la persona hostigada, sin que esto signifique una obligación del juez de sancionar en todos los casos, pues en cada caso concreto, el juzgador deberá evaluar toda la prueba directa e indirecta aportada por las partes, la credibilidad que le merezca la denuncia  y, de acuerdo a toda esa valoración, determinar la culpabilidad o no del denunciado. Por otra parte, tampoco se lesiona el  derecho de defensa del denunciado, pues tanto en el procedimiento administrativo como el proceso judicial,  se deben respetar las reglas que integran el debido proceso. SENTENCIA 2016001209</w:t>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t>PROGRESIVIDAD</w:t>
      </w:r>
    </w:p>
    <w:p>
      <w:pPr>
        <w:pStyle w:val="Normal"/>
        <w:spacing w:before="0" w:after="200"/>
        <w:ind w:right="22" w:hanging="0"/>
        <w:jc w:val="both"/>
        <w:rPr>
          <w:rFonts w:ascii="Times New Roman" w:hAnsi="Times New Roman" w:cs="Times New Roman"/>
          <w:color w:val="000000"/>
          <w:lang w:val="es-CR" w:eastAsia="en-US"/>
        </w:rPr>
      </w:pPr>
      <w:r>
        <w:rPr>
          <w:rFonts w:cs="Times New Roman" w:ascii="Times New Roman" w:hAnsi="Times New Roman"/>
          <w:color w:val="000000"/>
          <w:lang w:val="es-CR" w:eastAsia="en-US"/>
        </w:rPr>
        <w:t xml:space="preserve">El principio de progresividad de los derechos humanos ha sido reconocido por el Derecho Internacional de los Derechos Humanos; entre otros instrumentos internacionales, se encuentra recogido en los artículos 2 del Pacto Internacional de Derechos Económicos Sociales y Culturales, artículo 1 y 26 de la Convención Americana sobre Derechos Humanos y artículo 1 del Protocolo Adicional a la Convención Americana sobre Derechos Humanos en materia de Derechos Económicos, Sociales y Culturales. Al amparo de estas normas, el Estado asume la obligación de ir aumentando, en la medida de sus posibilidades y desarrollo, los niveles de protección de los derechos humanos, de especial consideración aquellos, que como el derecho al ambiente (art. 11 del Protocolo), requieren de múltiples acciones positivas del Estado para su protección y pleno goce por todos sus titulares. En este sentido, examinando este principio en la acción presentada, pese a que el accionante alega como violado este principio, no logró establecerse que el cambio de medio para el control y vigilancia de las unidades de transporte de combustible, implicara una regresión. Antes bien, parece que el nuevo medio (pruebas técnicas), al ir más allá de la valoración de la antigüedad, lejos de violar el principio de no regresión en materia ambiental, más bien lo fortalece. </w:t>
      </w:r>
      <w:r>
        <w:rPr>
          <w:rFonts w:cs="Times New Roman" w:ascii="Times New Roman" w:hAnsi="Times New Roman"/>
          <w:color w:val="5B9BD5"/>
          <w:lang w:val="es-CR" w:eastAsia="en-US"/>
        </w:rPr>
        <w:t>Sentencia 2016000415</w:t>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t>PROPORCIONALIDAD O RAZONABILIDAD</w:t>
      </w:r>
    </w:p>
    <w:p>
      <w:pPr>
        <w:pStyle w:val="Normal"/>
        <w:shd w:fill="F4F4F4" w:val="clear"/>
        <w:jc w:val="both"/>
        <w:textAlignment w:val="center"/>
        <w:rPr/>
      </w:pPr>
      <w:r>
        <w:rPr>
          <w:rFonts w:cs="Times New Roman" w:ascii="Times New Roman" w:hAnsi="Times New Roman"/>
          <w:lang w:val="es-CR" w:eastAsia="en-US"/>
        </w:rPr>
        <w:t>el principio de razonabilidad y proporcionalidad, cumple un rol de primer orden en el Derecho Administrativo, al proyectarse en diversos ámbitos. Así, es de vital importancia como límite al ejercicio de la discrecionalidad administrativa, al establecer, la Ley General de la Administración Pública, que no podrán dictarse actos administrativos discrecionales contrarios a las reglas unívocas de la ciencia o de la técnica, o a los principios elementales de justicia, lógica o conveniencia (artículos 16, párrafo 1°, 158, párrafo 4° y 160). En materia de los elementos constitutivos de índole material objetivo (motivo, contenido y fin), debe existir una relación de proporcionalidad entre los mismos, así para una falta disciplinaria específica de un funcionario –motivo- debe existir una sanción proporcionada –amonestación verbal o escrita, suspensión o destitución-, en tal sentido el artículo 132, párrafo 2°, de la Ley General de la Administración Pública establece que el contenido: “</w:t>
      </w:r>
      <w:r>
        <w:rPr>
          <w:rFonts w:cs="Times New Roman" w:ascii="Times New Roman" w:hAnsi="Times New Roman"/>
          <w:i/>
          <w:lang w:val="es-CR" w:eastAsia="en-US"/>
        </w:rPr>
        <w:t>Deberá ser (…) proporcionado al fin legal y correspondiente al motivo, cuando ambos se hallen regulados” (</w:t>
      </w:r>
      <w:r>
        <w:rPr>
          <w:rFonts w:cs="Times New Roman" w:ascii="Times New Roman" w:hAnsi="Times New Roman"/>
          <w:lang w:val="es-CR" w:eastAsia="en-US"/>
        </w:rPr>
        <w:t xml:space="preserve">en similar sentido, ver la Sentencia N° 2007-013575 de a las catorce horas y treinta minutos del diecinueve de septiembre del dos mil siete) </w:t>
      </w:r>
      <w:r>
        <w:rPr>
          <w:rFonts w:cs="Times New Roman" w:ascii="Times New Roman" w:hAnsi="Times New Roman"/>
          <w:color w:val="5B9BD5"/>
          <w:lang w:val="es-CR" w:eastAsia="en-US"/>
        </w:rPr>
        <w:t>SENTENCIA 2016007124</w:t>
      </w:r>
    </w:p>
    <w:p>
      <w:pPr>
        <w:pStyle w:val="Normal"/>
        <w:shd w:fill="F4F4F4" w:val="clear"/>
        <w:jc w:val="both"/>
        <w:textAlignment w:val="center"/>
        <w:rPr>
          <w:rFonts w:ascii="Times New Roman" w:hAnsi="Times New Roman" w:cs="Times New Roman"/>
          <w:color w:val="5B9BD5"/>
          <w:lang w:val="es-CR" w:eastAsia="en-US"/>
        </w:rPr>
      </w:pPr>
      <w:r>
        <w:rPr>
          <w:rFonts w:cs="Times New Roman" w:ascii="Times New Roman" w:hAnsi="Times New Roman"/>
          <w:color w:val="5B9BD5"/>
          <w:lang w:val="es-CR" w:eastAsia="en-US"/>
        </w:rPr>
      </w:r>
    </w:p>
    <w:p>
      <w:pPr>
        <w:pStyle w:val="Normal"/>
        <w:shd w:fill="F4F4F4" w:val="clear"/>
        <w:jc w:val="both"/>
        <w:textAlignment w:val="center"/>
        <w:rPr>
          <w:rFonts w:ascii="Times New Roman" w:hAnsi="Times New Roman" w:cs="Times New Roman"/>
          <w:lang w:val="es-CR" w:eastAsia="en-US"/>
        </w:rPr>
      </w:pPr>
      <w:r>
        <w:rPr>
          <w:rFonts w:cs="Times New Roman" w:ascii="Times New Roman" w:hAnsi="Times New Roman"/>
          <w:position w:val="-1"/>
          <w:lang w:val="es-CR" w:eastAsia="en-US"/>
        </w:rPr>
        <w:t>Sí existe en este punto la desproporción y la irracionabilidad que se alegan. Baste para ello observar que actualmente el salario que sirve de referencia para la multa se ubica en la suma de 424 200 colones (Circular de la Corte Plena número 241 del 15 de diciembre de 2015 publicada en el Boletín Judicial del 21 de enero de 2016) de modo que, como lo indican los consultantes, cualquier conducta de las descritas en el citado artículo 7 tendría como mínimo ese monto de sanción, aún y cuando algunas de los actos que se reprimen, solo tienen repercusión en aspectos secundarios de la vida social, como lo es por ejemplo la disposición de desechos de las mascotas (inciso “c”) o la provisión a éstas de condiciones de condiciones higiénicas en su hábitat para evitar propagación de enfermedades (inciso “b”). En contraste, efectivamente las multas por infracciones de tránsito, por ejemplo, parten de una sanción que apenas sobrepasa los 300 000 mil colones en su extremo más alto y ello para castigar conductas sumamente graves desde la perspectiva de la posible afectación de la vida y bienes de las personas como lo son por ejemplo: la conducción bajo la influencia de bebidas alcohólicas, la conducción temeraria, los adelantamientos en falso y sin visibilidad. Para el Tribunal resulta evidente que los bienes jurídicos son ampliamente dispares y existe una clara primacía de los protegidos por la ley de tránsito, a pesar de lo cual, los montos establecidos como sanción administrativa resultan ser menores que los que intenta este proyecto de ley.- Al ser ello así, la ley carece de una adecuada proporcionalidad que ajuste la sanción al grado de importancia del bien jurídico que se pretende proteger, lo cual –según se explicó no ocurre en este caso específico. SENTENCIA 2016013553</w:t>
      </w:r>
    </w:p>
    <w:p>
      <w:pPr>
        <w:pStyle w:val="Normal"/>
        <w:shd w:fill="F4F4F4" w:val="clear"/>
        <w:jc w:val="both"/>
        <w:textAlignment w:val="center"/>
        <w:rPr>
          <w:rFonts w:ascii="Times New Roman" w:hAnsi="Times New Roman" w:cs="Times New Roman"/>
          <w:lang w:val="es-CR" w:eastAsia="en-US"/>
        </w:rPr>
      </w:pPr>
      <w:r>
        <w:rPr>
          <w:rFonts w:cs="Times New Roman" w:ascii="Times New Roman" w:hAnsi="Times New Roman"/>
          <w:lang w:val="es-CR" w:eastAsia="en-US"/>
        </w:rPr>
      </w:r>
    </w:p>
    <w:p>
      <w:pPr>
        <w:pStyle w:val="Normal"/>
        <w:shd w:fill="F4F4F4" w:val="clear"/>
        <w:jc w:val="both"/>
        <w:textAlignment w:val="center"/>
        <w:rPr>
          <w:rFonts w:ascii="Times New Roman" w:hAnsi="Times New Roman" w:cs="Times New Roman"/>
          <w:vertAlign w:val="superscript"/>
          <w:lang w:val="es-CR" w:eastAsia="es-CR"/>
        </w:rPr>
      </w:pPr>
      <w:r>
        <w:rPr>
          <w:rFonts w:cs="Times New Roman" w:ascii="Times New Roman" w:hAnsi="Times New Roman"/>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t>SEGURIDAD JURÍDICA</w:t>
      </w:r>
    </w:p>
    <w:p>
      <w:pPr>
        <w:pStyle w:val="Normal"/>
        <w:shd w:fill="F4F4F4" w:val="clear"/>
        <w:jc w:val="both"/>
        <w:textAlignment w:val="center"/>
        <w:rPr>
          <w:rFonts w:ascii="Times New Roman" w:hAnsi="Times New Roman" w:cs="Times New Roman"/>
          <w:color w:val="000000"/>
          <w:vertAlign w:val="superscript"/>
          <w:lang w:val="es-CR" w:eastAsia="es-CR"/>
        </w:rPr>
      </w:pPr>
      <w:r>
        <w:rPr>
          <w:rFonts w:cs="Times New Roman" w:ascii="Times New Roman" w:hAnsi="Times New Roman"/>
          <w:color w:val="000000"/>
          <w:vertAlign w:val="superscript"/>
          <w:lang w:val="es-CR" w:eastAsia="es-CR"/>
        </w:rPr>
        <w:t>En cuanto al principio de seguridad jurídica, según el accionante las empresas accionantes no contaban con que estarían sujetas al pago del impuesto de patentes, por cuanto el bien en donde se desarrolla su actividad es un bien demanial dado en concesión. Sin embargo, ello para esta Sala, evidentemente no significa violación alguna al principio de seguridad jurídica. Ya se ha dicho en anteriores ocasiones que no existe derecho fundamental a la intangibilidad del derecho, es decir, las normas jurídicas pueden variar, y el conjunto de actividades sociales, que antes no estaban, estarían luego sujetas a dichas normas. Además, la actividad es distinta del bien donde se desarrolla. El hecho de que la administración otorgue la concesión en un bien de dominio público no enerva el hecho de que la actividad que desarrolla la empresa concesionaria sea una actividad lucrativa. Finalmente, sobre el alegato de que la Municipalidad había firmado un convenio donde renunciaba al cobro futuro de cualquier impuesto de patente, no sólo la Municipalidad no tiene competencia para renunciar a un hecho futuro, derivado de una ley posterior, sino que, ese acto de renuncia nunca puede interpretarse que está por encima de lo que disponga una ley posterior. Así que no se tiene en este caso violación alguna al principio de seguridad jurídica. SENTENCIA 2016006729</w:t>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t>SEPARACIÓN Y COORDINACIÓN DE FUNCIONES ESTATALES</w:t>
      </w:r>
    </w:p>
    <w:p>
      <w:pPr>
        <w:pStyle w:val="Normal"/>
        <w:shd w:fill="F4F4F4" w:val="clear"/>
        <w:jc w:val="both"/>
        <w:textAlignment w:val="center"/>
        <w:rPr/>
      </w:pPr>
      <w:r>
        <w:rPr>
          <w:rFonts w:cs="Times New Roman" w:ascii="Times New Roman" w:hAnsi="Times New Roman"/>
          <w:color w:val="000000"/>
          <w:vertAlign w:val="subscript"/>
          <w:lang w:val="es-CR" w:eastAsia="en-US"/>
        </w:rPr>
        <w:t xml:space="preserve">a lo largo de las relaciones inter-orgánicas del Estado impera el principio de supremacía y de la eficacia de la Constitución Política, lo que responde al fuerte interés público que hay por preservar el Derecho de la Constitución (valores, principios y normas), que, a pesar de que hayan cambios de personas y en las circunstancias, en el expediente y la prueba consta que hay conductas que no deben pasar desapercibidas por esta Sala, dado que resultan reprochables en la conducción de asuntos públicos en una República democrática. En nuestro criterio, ello impone un estándar de conducta, especialmente las que involucran las relaciones inter-orgánicas constitucionales, como también por la evolución de los hechos públicos y notorios que están de fondo en este asunto.  Este Tribunal tiene una visión de las cosas distinta del enfoque de la Procuraduría General de la República, porque el fin del proceso es distante al problema de quién ocupa el cargo de Ministro, independientemente de si el ministro de la presidencia renunció a partir del 16 de abril de 2015, pues hay un acuerdo del Plenario en interpelarlo.  Además, confluyen dos situaciones igualmente preocupantes –agregamos-, la omisión de contestar la audiencia a la resolución que dio curso a la acción, y que había una moción aprobada firme, lo que implica en sí mismo asuntos que deben ser objeto de un pronunciamiento del Tribunal Constitucional, por los peligros que ambos entrañan, el que los acuerdos firmes legislativos no lleguen a materializarse por el descuido, negligencia, o peor aún, decisiones que podrían calificarse de displicencia calculada a la autoridad del Plenario hasta los compadrazgos u otros modos corruptibles de la función pública (por posible tráfico de influencias), lo que incide negativamente en una función fundamental del órgano legislativo, como es la del control político –no hay democracia sin Parlamento, ni este sin oposición. En efecto, en el sistema de gobierno presidencialista la forma tripartita de las funciones fundamentales del Estado, el Poder Ejecutivo compuesto por el Presidente y los ministros de Gobierno que él designa como sus colaboradores, desarrollan el trabajo del Poder Ejecutivo a través de diferentes compartimientos o carteras; y el Poder Legislativo, con la atribución constitucional, además de dictar las leyes, de ejerce el control político sobre las otras ramas de gobierno, entre otras funciones.  En este caso, el órgano legislativo al dejar de pronunciarse en cualquier sentido </w:t>
      </w:r>
      <w:r>
        <w:rPr>
          <w:rFonts w:cs="Times New Roman" w:ascii="Times New Roman" w:hAnsi="Times New Roman"/>
          <w:i/>
          <w:iCs/>
          <w:color w:val="000000"/>
          <w:vertAlign w:val="subscript"/>
          <w:lang w:val="es-CR" w:eastAsia="en-US"/>
        </w:rPr>
        <w:t>corroe</w:t>
      </w:r>
      <w:r>
        <w:rPr>
          <w:rFonts w:cs="Times New Roman" w:ascii="Times New Roman" w:hAnsi="Times New Roman"/>
          <w:color w:val="000000"/>
          <w:lang w:val="es-CR" w:eastAsia="en-US"/>
        </w:rPr>
        <w:t xml:space="preserve"> </w:t>
      </w:r>
      <w:r>
        <w:rPr>
          <w:rFonts w:cs="Times New Roman" w:ascii="Times New Roman" w:hAnsi="Times New Roman"/>
          <w:color w:val="000000"/>
          <w:vertAlign w:val="subscript"/>
          <w:lang w:val="es-CR" w:eastAsia="en-US"/>
        </w:rPr>
        <w:t xml:space="preserve">y </w:t>
      </w:r>
      <w:r>
        <w:rPr>
          <w:rFonts w:cs="Times New Roman" w:ascii="Times New Roman" w:hAnsi="Times New Roman"/>
          <w:i/>
          <w:iCs/>
          <w:color w:val="000000"/>
          <w:vertAlign w:val="subscript"/>
          <w:lang w:val="es-CR" w:eastAsia="en-US"/>
        </w:rPr>
        <w:t>mina</w:t>
      </w:r>
      <w:r>
        <w:rPr>
          <w:rFonts w:cs="Times New Roman" w:ascii="Times New Roman" w:hAnsi="Times New Roman"/>
          <w:color w:val="000000"/>
          <w:lang w:val="es-CR" w:eastAsia="en-US"/>
        </w:rPr>
        <w:t xml:space="preserve"> </w:t>
      </w:r>
      <w:r>
        <w:rPr>
          <w:rFonts w:cs="Times New Roman" w:ascii="Times New Roman" w:hAnsi="Times New Roman"/>
          <w:color w:val="000000"/>
          <w:vertAlign w:val="subscript"/>
          <w:lang w:val="es-CR" w:eastAsia="en-US"/>
        </w:rPr>
        <w:t>una función esencial de todo parlamento en un sistema de gobierno democrático y republicano; flaco favor haría un Tribunal Constitucional encargado del control constitucional si no declara la conformidad o inconformidad de las actuaciones u omisiones de los órganos legislativos –en este caso- con la Constitución Política. Sentencia 2016003445</w:t>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t>TIPICIDAD EN EL RÉGIMEN DISCIPLINARIO</w:t>
      </w:r>
    </w:p>
    <w:p>
      <w:pPr>
        <w:pStyle w:val="Normal"/>
        <w:shd w:fill="F4F4F4" w:val="clear"/>
        <w:jc w:val="both"/>
        <w:textAlignment w:val="center"/>
        <w:rPr>
          <w:rFonts w:ascii="Times New Roman" w:hAnsi="Times New Roman" w:cs="Times New Roman"/>
          <w:b/>
          <w:b/>
          <w:color w:val="0070C0"/>
          <w:u w:val="single"/>
          <w:vertAlign w:val="superscript"/>
          <w:lang w:val="es-CR" w:eastAsia="es-CR"/>
        </w:rPr>
      </w:pPr>
      <w:r>
        <w:rPr>
          <w:rFonts w:cs="Times New Roman" w:ascii="Times New Roman" w:hAnsi="Times New Roman"/>
          <w:b/>
          <w:color w:val="0070C0"/>
          <w:u w:val="single"/>
          <w:vertAlign w:val="superscript"/>
          <w:lang w:val="es-CR" w:eastAsia="es-CR"/>
        </w:rPr>
      </w:r>
    </w:p>
    <w:p>
      <w:pPr>
        <w:pStyle w:val="Normal"/>
        <w:spacing w:before="0" w:after="200"/>
        <w:ind w:firstLine="708"/>
        <w:jc w:val="both"/>
        <w:rPr/>
      </w:pPr>
      <w:r>
        <w:rPr>
          <w:rFonts w:cs="Times New Roman" w:ascii="Times New Roman" w:hAnsi="Times New Roman"/>
          <w:color w:val="000000"/>
          <w:lang w:val="es-CR" w:eastAsia="en-US"/>
        </w:rPr>
        <w:t xml:space="preserve">es preciso determinar -a fin de resolver el </w:t>
      </w:r>
      <w:r>
        <w:rPr>
          <w:rFonts w:cs="Times New Roman" w:ascii="Times New Roman" w:hAnsi="Times New Roman"/>
          <w:i/>
          <w:color w:val="000000"/>
          <w:lang w:val="es-CR" w:eastAsia="en-US"/>
        </w:rPr>
        <w:t>sub judice</w:t>
      </w:r>
      <w:r>
        <w:rPr>
          <w:rFonts w:cs="Times New Roman" w:ascii="Times New Roman" w:hAnsi="Times New Roman"/>
          <w:color w:val="000000"/>
          <w:lang w:val="es-CR" w:eastAsia="en-US"/>
        </w:rPr>
        <w:t>- la manera en que el principio de tipicidad se aplica a las normas sancionatorias de los partidos políticos (que en el fondo afectan el ejercicio de derechos electorales y la libertad de asociación) y, posteriormente, establecer si los artículos cuestionados superan un examen de constitucionalidad.</w:t>
      </w:r>
    </w:p>
    <w:p>
      <w:pPr>
        <w:pStyle w:val="Normal"/>
        <w:spacing w:before="0" w:after="200"/>
        <w:ind w:firstLine="708"/>
        <w:jc w:val="both"/>
        <w:rPr/>
      </w:pPr>
      <w:r>
        <w:rPr>
          <w:rFonts w:cs="Times New Roman" w:ascii="Times New Roman" w:hAnsi="Times New Roman"/>
          <w:color w:val="000000"/>
          <w:lang w:val="es-CR" w:eastAsia="en-US"/>
        </w:rPr>
        <w:t>Una primera diferencia que salta a la vista entre la jurisprudencia sobre el régimen disciplinario en general y el caso de los partidos políticos, es que las posibles sanciones a sus adherentes políticos no se circunscriben dentro de las faltas funcionales. A manera de comparación, las sanciones en contra de servidores públicos procuran el buen desempeño en la función pública, en busca del cumplimiento del interés público. Análogamente, los agremiados de un colegio profesional desarrollan un servicio profesional a la comunidad, cuya trascendencia justifica la fiscalización y ejercicio del régimen disciplinario por parte de dicho colegio. En nuestro caso, sin embargo, los integrantes de un partido político ni ejercen una función en nombre de la Administración Pública ni desarrollan un servicio profesional; más bien, lo que hacen es ejercer su derecho a la participación política y, a lo sumo, desempeñar alguna tarea política en nombre de su partido. Obsérvese que tal derecho es de relevancia constitucional, cuando el segundo párrafo del artículo 98 de la Constitución Política estatuye: “</w:t>
      </w:r>
      <w:r>
        <w:rPr>
          <w:rFonts w:cs="Times New Roman" w:ascii="Times New Roman" w:hAnsi="Times New Roman"/>
          <w:i/>
          <w:color w:val="000000"/>
          <w:lang w:val="es-CR" w:eastAsia="en-US"/>
        </w:rPr>
        <w:t xml:space="preserve">Los partidos políticos expresarán el pluralismo político, concurrirán a la formación y manifestación de la voluntad popular y </w:t>
      </w:r>
      <w:r>
        <w:rPr>
          <w:rFonts w:cs="Times New Roman" w:ascii="Times New Roman" w:hAnsi="Times New Roman"/>
          <w:i/>
          <w:color w:val="000000"/>
          <w:u w:val="single"/>
          <w:lang w:val="es-CR" w:eastAsia="en-US"/>
        </w:rPr>
        <w:t>serán instrumentos fundamentales para la participación política</w:t>
      </w:r>
      <w:r>
        <w:rPr>
          <w:rFonts w:cs="Times New Roman" w:ascii="Times New Roman" w:hAnsi="Times New Roman"/>
          <w:i/>
          <w:color w:val="000000"/>
          <w:lang w:val="es-CR" w:eastAsia="en-US"/>
        </w:rPr>
        <w:t>. Su creación y el ejercicio de su actividad serán libres dentro del respeto a la Constitución y la ley. Su estructura interna y funcionamiento deberán ser democráticos.</w:t>
      </w:r>
      <w:r>
        <w:rPr>
          <w:rFonts w:cs="Times New Roman" w:ascii="Times New Roman" w:hAnsi="Times New Roman"/>
          <w:color w:val="000000"/>
          <w:lang w:val="es-CR" w:eastAsia="en-US"/>
        </w:rPr>
        <w:t>”  (El destacado no corresponde al original).</w:t>
      </w:r>
    </w:p>
    <w:p>
      <w:pPr>
        <w:pStyle w:val="Normal"/>
        <w:spacing w:before="0" w:after="200"/>
        <w:ind w:firstLine="708"/>
        <w:jc w:val="both"/>
        <w:rPr/>
      </w:pPr>
      <w:r>
        <w:rPr>
          <w:rFonts w:cs="Times New Roman" w:ascii="Times New Roman" w:hAnsi="Times New Roman"/>
          <w:color w:val="000000"/>
          <w:lang w:val="es-CR" w:eastAsia="en-US"/>
        </w:rPr>
        <w:t>La importancia de la diferencia antedicha radica en el hecho de que las faltas disciplinarias atinentes al régimen de la Administración Pública se encuentran vinculadas, ya sea a los deberes en el ejercicio de una función pública (que incluso puedan afectar a la propia Administración, por ejemplo su imagen ante el administrado), ya sea a las obligaciones atinentes al ejercicio de una profesión de amplio impacto en la comunidad. Esto permite que se avalen tipos sancionatorios con contenido indeterminado, pero relacionados con el funcionamiento del servicio y la probidad en el ejercicio de la respectiva función o profesión. Al efecto, nótese el tercer elemento constitutivo de una falta disciplinaria, según lo señalado por la jurisprudencia transcrita anteriormente: “</w:t>
      </w:r>
      <w:r>
        <w:rPr>
          <w:rFonts w:cs="Times New Roman" w:ascii="Times New Roman" w:hAnsi="Times New Roman"/>
          <w:i/>
          <w:color w:val="000000"/>
          <w:spacing w:val="-3"/>
          <w:lang w:val="es-ES_tradnl" w:eastAsia="en-US"/>
        </w:rPr>
        <w:t>3.- un elemento formal: que es la perturbación al funcionamiento del servicio o afección inmediata o posible de su eficacia.</w:t>
      </w:r>
      <w:r>
        <w:rPr>
          <w:rFonts w:cs="Times New Roman" w:ascii="Times New Roman" w:hAnsi="Times New Roman"/>
          <w:color w:val="000000"/>
          <w:spacing w:val="-3"/>
          <w:lang w:val="es-ES_tradnl" w:eastAsia="en-US"/>
        </w:rPr>
        <w:t xml:space="preserve">” Por el contrario, en el caso de los partidos políticos, el régimen disciplinario no puede escindirse del derecho constitucional a la participación política, el cual resulta consustancial al principio democrático, reside en la médula de nuestro régimen político. La relevancia de resguardar el derecho constitucional a la participación política justifica entonces mayores exigencias respecto de la tipicidad de la conducta sancionable, la cual sin llegar al grado de rigurosidad propia de la materia penal, tampoco puede caer en la amplitud de la materia disciplinaria administrativa. Dentro de esta perspectiva, en materia disciplinaria aplicable a militantes de partidos políticos, entre más severa sea la sanción (verbigracia suspensión o expulsión), mayores serán los requerimientos de tipicidad de la conducta sancionable, esto es de precisión en la descripción del comportamiento susceptible de una sanción. Esta tesitura se encuentra más ajustada al principio democrático, en tanto la inseguridad jurídica derivada de la falta de precisión de la conducta sancionable en el caso expuesto, facilita la creación de un ambiente propenso </w:t>
      </w:r>
      <w:r>
        <w:rPr>
          <w:rFonts w:cs="Times New Roman" w:ascii="Times New Roman" w:hAnsi="Times New Roman"/>
          <w:color w:val="000000"/>
          <w:lang w:val="es-CR" w:eastAsia="en-US"/>
        </w:rPr>
        <w:t xml:space="preserve">a la monopolización del Poder o a la oligarquización de una élite o cúpula política mediante la creación de normas ambiguas que facilitan ya sea impedir el ingreso de opositores a un partido, ya sea expulsar a los mismo. En conclusión, el principio democrático de la mano del principio de tipicidad (elemento fundamental del debido proceso) y el derecho constitucional a la participación política, exigen claridad en ambos puntos: tanto respecto de los criterios de ingreso como de los de suspensión o expulsión. </w:t>
      </w:r>
    </w:p>
    <w:p>
      <w:pPr>
        <w:pStyle w:val="Normal"/>
        <w:spacing w:before="0" w:after="200"/>
        <w:ind w:firstLine="708"/>
        <w:jc w:val="both"/>
        <w:rPr/>
      </w:pPr>
      <w:r>
        <w:rPr>
          <w:rFonts w:cs="Times New Roman" w:ascii="Times New Roman" w:hAnsi="Times New Roman"/>
          <w:color w:val="000000"/>
          <w:lang w:val="es-CR" w:eastAsia="en-US"/>
        </w:rPr>
        <w:t xml:space="preserve">Así las cosas, en el </w:t>
      </w:r>
      <w:r>
        <w:rPr>
          <w:rFonts w:cs="Times New Roman" w:ascii="Times New Roman" w:hAnsi="Times New Roman"/>
          <w:i/>
          <w:color w:val="000000"/>
          <w:lang w:val="es-CR" w:eastAsia="en-US"/>
        </w:rPr>
        <w:t>sub examine</w:t>
      </w:r>
      <w:r>
        <w:rPr>
          <w:rFonts w:cs="Times New Roman" w:ascii="Times New Roman" w:hAnsi="Times New Roman"/>
          <w:color w:val="000000"/>
          <w:lang w:val="es-CR" w:eastAsia="en-US"/>
        </w:rPr>
        <w:t xml:space="preserve"> se observa una interacción entre el principio democrático y el de tipicidad: el primero se opone a las expulsiones arbitrarias; por su parte, el segundo indica la manera de concretar dicha aspiración, al exigir que las normas sancionatorias contengan un grado adecuado de determinación respecto de los tipos disciplinarios y las sanciones por imponer. Si bien se trata de un régimen disciplinario y, como tal, se diferencia del penal en el grado de la precisión que se le exige a la descripción de la conducta sancionable, lo cierto es que no puede dejarse la determinación de dichas conductas al absoluto arbitrio de los órganos disciplinarios del partido, toda vez que estamos ante el ejercicio de derechos políticos, los cuales son consustanciales a nuestro sistema democrático, integran la médula de nuestro régimen político, por lo que los requerimientos en cuanto a la precisión de la conducta sancionable inexorablemente tienen que ser más rígidos que los aplicables en el caso de sanciones administrativas.</w:t>
      </w:r>
    </w:p>
    <w:p>
      <w:pPr>
        <w:pStyle w:val="Normal"/>
        <w:spacing w:before="0" w:after="200"/>
        <w:ind w:firstLine="708"/>
        <w:jc w:val="both"/>
        <w:rPr>
          <w:rFonts w:ascii="Times New Roman" w:hAnsi="Times New Roman" w:cs="Times New Roman"/>
          <w:color w:val="000000"/>
          <w:lang w:val="es-CR" w:eastAsia="en-US"/>
        </w:rPr>
      </w:pPr>
      <w:r>
        <w:rPr>
          <w:rFonts w:cs="Times New Roman" w:ascii="Times New Roman" w:hAnsi="Times New Roman"/>
          <w:color w:val="000000"/>
          <w:lang w:val="es-CR" w:eastAsia="en-US"/>
        </w:rPr>
        <w:t>Se reitera que el principio democrático actúa como límite de las potestades de un partido político. Esto incluye la potestad de regular las faltas que puedan acarrearle una sanción a sus militantes. Este límite se traduce, en el fondo, en una aplicación reforzada del principio de tipicidad, toda vez que será a través de él que se evitará la imposición de sanciones arbitrarias, sobre todo cuando estas sean graves (suspensión o expulsión). Además, recuérdese que los partidos se encuentran en la base del sistema democrático, por tratarse del mecanismo previsto constitucionalmente para acceder a los cargos de elección pública, por lo que la perversión de dicho mecanismo incide de modo directo en el sistema democrático y en el derecho constitucional del ciudadano a la participación política. De ahí que la Constitución someta a los partidos y al proceso electoral a controles reforzados –por ejemplo- en cuanto a transparencia y publicidad.</w:t>
      </w:r>
    </w:p>
    <w:p>
      <w:pPr>
        <w:pStyle w:val="Normal"/>
        <w:spacing w:before="0" w:after="200"/>
        <w:ind w:firstLine="708"/>
        <w:jc w:val="both"/>
        <w:rPr/>
      </w:pPr>
      <w:r>
        <w:rPr>
          <w:rFonts w:cs="Times New Roman" w:ascii="Times New Roman" w:hAnsi="Times New Roman"/>
          <w:color w:val="000000"/>
          <w:lang w:val="es-CR" w:eastAsia="en-US"/>
        </w:rPr>
        <w:t>Asimismo, en la aplicación del principio de tipicidad se impone con más fuerza el postulado expresado en la jurisprudencia precedente: “</w:t>
      </w:r>
      <w:r>
        <w:rPr>
          <w:rFonts w:cs="Times New Roman" w:ascii="Times New Roman" w:hAnsi="Times New Roman"/>
          <w:i/>
          <w:color w:val="000000"/>
          <w:lang w:val="es-ES_tradnl" w:eastAsia="en-US"/>
        </w:rPr>
        <w:t xml:space="preserve">En razón de la sanción a aplicar -la penal o la disciplinaria- es que puede tomarse en consideración para determinar la mayor o menor exigencia en cuanto a las garantías del debido proceso, entre las que se encuentra el principio de tipicidad, por cuanto, </w:t>
      </w:r>
      <w:r>
        <w:rPr>
          <w:rFonts w:cs="Times New Roman" w:ascii="Times New Roman" w:hAnsi="Times New Roman"/>
          <w:i/>
          <w:color w:val="000000"/>
          <w:u w:val="single"/>
          <w:lang w:val="es-ES_tradnl" w:eastAsia="en-US"/>
        </w:rPr>
        <w:t>a mayor sanción debe haber mayores garantías</w:t>
      </w:r>
      <w:r>
        <w:rPr>
          <w:rFonts w:cs="Times New Roman" w:ascii="Times New Roman" w:hAnsi="Times New Roman"/>
          <w:i/>
          <w:color w:val="000000"/>
          <w:lang w:val="es-ES_tradnl" w:eastAsia="en-US"/>
        </w:rPr>
        <w:t>, la cual se traduce en el caso en estudio -en el proceso disciplinario-, en la menor rigidez de este principio.</w:t>
      </w:r>
      <w:r>
        <w:rPr>
          <w:rFonts w:cs="Times New Roman" w:ascii="Times New Roman" w:hAnsi="Times New Roman"/>
          <w:color w:val="000000"/>
          <w:lang w:val="es-ES_tradnl" w:eastAsia="en-US"/>
        </w:rPr>
        <w:t>”</w:t>
      </w:r>
      <w:r>
        <w:rPr>
          <w:rFonts w:cs="Times New Roman" w:ascii="Times New Roman" w:hAnsi="Times New Roman"/>
          <w:i/>
          <w:color w:val="000000"/>
          <w:lang w:val="es-ES_tradnl" w:eastAsia="en-US"/>
        </w:rPr>
        <w:t xml:space="preserve"> </w:t>
      </w:r>
      <w:r>
        <w:rPr>
          <w:rFonts w:cs="Times New Roman" w:ascii="Times New Roman" w:hAnsi="Times New Roman"/>
          <w:color w:val="000000"/>
          <w:lang w:val="es-ES_tradnl" w:eastAsia="en-US"/>
        </w:rPr>
        <w:t>(</w:t>
      </w:r>
      <w:r>
        <w:rPr>
          <w:rFonts w:cs="Times New Roman" w:ascii="Times New Roman" w:hAnsi="Times New Roman"/>
          <w:color w:val="000000"/>
          <w:lang w:val="es-CR" w:eastAsia="en-US"/>
        </w:rPr>
        <w:t>El subrayado es agregado).</w:t>
      </w:r>
    </w:p>
    <w:p>
      <w:pPr>
        <w:pStyle w:val="Normal"/>
        <w:spacing w:before="0" w:after="200"/>
        <w:ind w:firstLine="708"/>
        <w:jc w:val="both"/>
        <w:rPr>
          <w:rFonts w:ascii="Times New Roman" w:hAnsi="Times New Roman" w:cs="Times New Roman"/>
          <w:color w:val="000000"/>
          <w:lang w:val="es-CR" w:eastAsia="en-US"/>
        </w:rPr>
      </w:pPr>
      <w:r>
        <w:rPr>
          <w:rFonts w:cs="Times New Roman" w:ascii="Times New Roman" w:hAnsi="Times New Roman"/>
          <w:color w:val="000000"/>
          <w:lang w:val="es-CR" w:eastAsia="en-US"/>
        </w:rPr>
        <w:t>Al establecerse que debe haber mayores garantías cuando la sanción es mayor, se hace referencia no solo a la comparación entre el régimen penal y el disciplinario, sino también a las sanciones a lo interno del propio régimen disciplinario. Lo anterior aplicado al régimen disciplinario dentro de los partidos políticos –que contiene características muy particulares y distintas por estar referido al ejercicio del derecho constitucional a la participación política y al principio democrático- significa que en este último caso, en tanto más severa sea la sanción disciplinaria dentro de un partido político, mayores deberán ser las garantías para el militante del mismo, incluyendo la vigencia del principio de tipicidad, por lo demás básico para el adecuado ejercicio del derecho de defensa. Este punto es vital tratándose de sanciones tan graves como la suspensión o expulsión de un miembro. Si se otorgare, contrario a la prudencia y al principio democrático, una amplísima discreción a los partidos políticos para la suspensión o expulsión de sus miembros, se crearía un clima propicio para la oligarquización y la concentración del poder, en detrimento del pluralismo y la transparencia que deben regir en el sistema democrático. Amén de ello, el militante del partido carecería de la previsibilidad y la seguridad jurídicas en cuanto a cuáles de sus conductas podrían ser sancionadas con una medida tan extrema como la suspensión o la expulsión.</w:t>
      </w:r>
    </w:p>
    <w:p>
      <w:pPr>
        <w:pStyle w:val="Normal"/>
        <w:spacing w:before="0" w:after="200"/>
        <w:ind w:firstLine="708"/>
        <w:jc w:val="both"/>
        <w:rPr>
          <w:rFonts w:ascii="Times New Roman" w:hAnsi="Times New Roman" w:cs="Times New Roman"/>
          <w:color w:val="000000"/>
          <w:lang w:val="es-CR" w:eastAsia="en-US"/>
        </w:rPr>
      </w:pPr>
      <w:r>
        <w:rPr>
          <w:rFonts w:cs="Times New Roman" w:ascii="Times New Roman" w:hAnsi="Times New Roman"/>
          <w:color w:val="000000"/>
          <w:lang w:val="es-CR" w:eastAsia="en-US"/>
        </w:rPr>
        <w:t>Por último, se reitera que la lectura y aplicación de los principios constitucionales debe hacerse según los fines que la propia Constitución ha previsto para los respectivos regímenes. La lectura aquí brindada para el sistema electoral de partidos busca brindar el mayor cobijo posible al libre ejercicio del derecho constitucional a la participación política, por lo que tal tesitura no sería la misma que se haría -por ejemplo-cuando se trata del régimen de servicio público, donde cobran relevancia otros intereses, como el funcionamiento adecuado de la Administración, la idoneidad comprobada de su personal, la prestación de un servicio eficiente y correcto al usuario, etc.</w:t>
      </w:r>
    </w:p>
    <w:p>
      <w:pPr>
        <w:pStyle w:val="Normal"/>
        <w:shd w:fill="F4F4F4" w:val="clear"/>
        <w:jc w:val="both"/>
        <w:textAlignment w:val="center"/>
        <w:rPr>
          <w:rFonts w:ascii="Times New Roman" w:hAnsi="Times New Roman" w:cs="Times New Roman"/>
          <w:color w:val="000000"/>
          <w:vertAlign w:val="superscript"/>
          <w:lang w:val="es-CR" w:eastAsia="es-CR"/>
        </w:rPr>
      </w:pPr>
      <w:r>
        <w:rPr>
          <w:rFonts w:cs="Times New Roman" w:ascii="Times New Roman" w:hAnsi="Times New Roman"/>
          <w:color w:val="000000"/>
          <w:vertAlign w:val="superscript"/>
          <w:lang w:val="es-CR" w:eastAsia="es-CR"/>
        </w:rPr>
      </w:r>
    </w:p>
    <w:p>
      <w:pPr>
        <w:pStyle w:val="Normal"/>
        <w:spacing w:before="0" w:after="200"/>
        <w:jc w:val="both"/>
        <w:rPr>
          <w:rFonts w:ascii="Times New Roman" w:hAnsi="Times New Roman" w:cs="Times New Roman"/>
          <w:color w:val="000000"/>
          <w:lang w:val="es-CR" w:eastAsia="en-US"/>
        </w:rPr>
      </w:pPr>
      <w:r>
        <w:rPr>
          <w:rFonts w:cs="Times New Roman" w:ascii="Times New Roman" w:hAnsi="Times New Roman"/>
          <w:color w:val="000000"/>
          <w:lang w:val="es-CR" w:eastAsia="en-US"/>
        </w:rPr>
        <w:t>este Tribunal descarta el alegado vicio de inconstitucionalidad. Lo cierto es que tanto el citado artículo 54 como el resto de la Ley General de Telecomunicaciones aportan elementos normativos suficientes como para poder determinar, de forma razonable y fundada, si una conducta concreta de los operadores de redes o proveedores de servicios de telecomunicaciones encuadra o no en la práctica monopolística relativa prevista en el inciso cuestionado. Debe destacarse, inicialmente, que el inciso j) del referido artículo 54 anuda dos requerimientos básicos, en tanto se exige, en primer lugar, la existencia de un acto deliberado (sea, de un acto realizado de forma voluntaria o intencional) y, en segundo lugar, la necesaria vinculación de dicho acto a una finalidad o efecto muy específico, como lo es “ procurar la salida de operadores o proveedores del mercado, o implique un obstáculo para su entrada”. Lo que permite acotar, claramente, el núcleo de la conducta o práctica prohibida. Asimismo, el propio artículo 54, en su párrafo final, establece que para determinar la existencia de prácticas monopolísticas relativas se tomará en cuenta el criterio de la Comisión para Promover la Competencia, es decir, para concretar el contenido de tal prohibición debe tomarse en consideración criterios técnicos. Finalmente, lo dispuesto en el citado artículo 54, inciso j), de la Ley General de Telecomunicaciones, debe complementarse con los demás parámetros normativos que aporta ese mismo cuerpo normativo, conforme a una interpretación sistemática. La Ley General de Telecomunicaciones es clara al establecer que uno de sus objetivos esenciales es promover la competencia efectiva en el mercado de las telecomunicaciones, como mecanismo para aumentar la disponibilidad de servicios, mejorar la calidad y asegurar precios asequibles (artículo 2) y, en tal sentido, entre sus principios rectores está el establecimiento de mecanismos adecuados para que todos los operadores y proveedores del mercado compitan en condiciones de igualdad, a fin de procurar el mayor beneficio de los usuarios (artículo 3). De allí que se haya otorgado a la Superintendencia de Telecomunicaciones la competencia para corregir o sancionar las prácticas monopolísticas cometidas por operadores o proveedores que tengan por objeto o efecto limitar, disminuir o eliminar la competencia en el mercado de las telecomunicaciones (artículo 52). Es en tal contexto que debe interpretarse y aplicarse el citado artículo 54, inciso j), de la Ley General de Telecomunicaciones. Todos estos factores permiten garantizar que la administración sancionadora no realice una determinación antojadiza o arbitraria del contenido de la prohibición. Por lo demás, es irrazonable pretender que una norma legal como la presente contenga una descripción exhaustiva y cerrada de todas y cada una de las conductas que podría suponer la realización de dicha práctica monopolística. La naturaleza dinámica del mercado de las telecomunicaciones y el ineludible deber del Estado de resguardar el derecho de los usuarios de los servicios de telecomunicaciones, justifican cierto grado de flexibilidad y un espacio de mayor amplitud en la descripción de las conductas prohibidas. SENTENCIA 201602057</w:t>
      </w:r>
    </w:p>
    <w:p>
      <w:pPr>
        <w:pStyle w:val="Normal"/>
        <w:shd w:fill="F4F4F4" w:val="clear"/>
        <w:textAlignment w:val="center"/>
        <w:rPr>
          <w:rFonts w:ascii="Times New Roman" w:hAnsi="Times New Roman" w:cs="Times New Roman"/>
          <w:color w:val="000000"/>
          <w:vertAlign w:val="superscript"/>
          <w:lang w:val="es-CR" w:eastAsia="es-CR"/>
        </w:rPr>
      </w:pPr>
      <w:r>
        <w:rPr>
          <w:rFonts w:cs="Times New Roman" w:ascii="Times New Roman" w:hAnsi="Times New Roman"/>
          <w:color w:val="000000"/>
          <w:vertAlign w:val="superscript"/>
          <w:lang w:val="es-CR" w:eastAsia="es-CR"/>
        </w:rPr>
      </w:r>
    </w:p>
    <w:p>
      <w:pPr>
        <w:pStyle w:val="Normal"/>
        <w:shd w:fill="F4F4F4" w:val="clear"/>
        <w:textAlignment w:val="center"/>
        <w:rPr>
          <w:rFonts w:ascii="Times New Roman" w:hAnsi="Times New Roman" w:cs="Times New Roman"/>
          <w:vertAlign w:val="superscript"/>
          <w:lang w:val="es-CR" w:eastAsia="es-CR"/>
        </w:rPr>
      </w:pPr>
      <w:r>
        <w:rPr>
          <w:rFonts w:cs="Times New Roman" w:ascii="Times New Roman" w:hAnsi="Times New Roman"/>
          <w:b/>
          <w:color w:val="0070C0"/>
          <w:vertAlign w:val="superscript"/>
          <w:lang w:val="es-CR" w:eastAsia="es-CR"/>
        </w:rPr>
        <w:t> </w:t>
      </w:r>
    </w:p>
    <w:p>
      <w:pPr>
        <w:pStyle w:val="Normal"/>
        <w:shd w:fill="F4F4F4" w:val="clear"/>
        <w:textAlignment w:val="center"/>
        <w:rPr>
          <w:rFonts w:ascii="Times New Roman" w:hAnsi="Times New Roman" w:cs="Times New Roman"/>
          <w:vertAlign w:val="superscript"/>
          <w:lang w:val="es-CR" w:eastAsia="es-CR"/>
        </w:rPr>
      </w:pPr>
      <w:r>
        <w:rPr>
          <w:rFonts w:cs="Times New Roman" w:ascii="Times New Roman" w:hAnsi="Times New Roman"/>
          <w:b/>
          <w:color w:val="0070C0"/>
          <w:vertAlign w:val="superscript"/>
          <w:lang w:val="es-CR" w:eastAsia="es-CR"/>
        </w:rPr>
        <w:t> </w:t>
      </w:r>
    </w:p>
    <w:p>
      <w:pPr>
        <w:pStyle w:val="Normal"/>
        <w:shd w:fill="F4F4F4" w:val="clear"/>
        <w:textAlignment w:val="center"/>
        <w:rPr>
          <w:rFonts w:ascii="Times New Roman" w:hAnsi="Times New Roman" w:cs="Times New Roman"/>
          <w:vertAlign w:val="superscript"/>
          <w:lang w:val="es-CR" w:eastAsia="es-CR"/>
        </w:rPr>
      </w:pPr>
      <w:r>
        <w:rPr>
          <w:rFonts w:cs="Times New Roman" w:ascii="Times New Roman" w:hAnsi="Times New Roman"/>
          <w:b/>
          <w:color w:val="0070C0"/>
          <w:vertAlign w:val="superscript"/>
          <w:lang w:val="es-CR" w:eastAsia="es-CR"/>
        </w:rPr>
        <w:t> </w:t>
      </w:r>
    </w:p>
    <w:p>
      <w:pPr>
        <w:pStyle w:val="Normal"/>
        <w:shd w:fill="F4F4F4" w:val="clear"/>
        <w:textAlignment w:val="center"/>
        <w:rPr>
          <w:rFonts w:ascii="Times New Roman" w:hAnsi="Times New Roman" w:cs="Times New Roman"/>
          <w:vertAlign w:val="superscript"/>
          <w:lang w:val="es-CR" w:eastAsia="es-CR"/>
        </w:rPr>
      </w:pPr>
      <w:r>
        <w:rPr>
          <w:rFonts w:cs="Times New Roman" w:ascii="Times New Roman" w:hAnsi="Times New Roman"/>
          <w:b/>
          <w:color w:val="0070C0"/>
          <w:vertAlign w:val="superscript"/>
          <w:lang w:val="es-CR" w:eastAsia="es-CR"/>
        </w:rPr>
        <w:t> </w:t>
      </w:r>
    </w:p>
    <w:p>
      <w:pPr>
        <w:pStyle w:val="Normal"/>
        <w:shd w:fill="F4F4F4" w:val="clear"/>
        <w:textAlignment w:val="center"/>
        <w:rPr>
          <w:rFonts w:ascii="Times New Roman" w:hAnsi="Times New Roman" w:cs="Times New Roman"/>
          <w:vertAlign w:val="superscript"/>
          <w:lang w:val="es-CR" w:eastAsia="es-CR"/>
        </w:rPr>
      </w:pPr>
      <w:r>
        <w:rPr>
          <w:rFonts w:cs="Times New Roman" w:ascii="Times New Roman" w:hAnsi="Times New Roman"/>
          <w:b/>
          <w:color w:val="0070C0"/>
          <w:vertAlign w:val="superscript"/>
          <w:lang w:val="es-CR" w:eastAsia="es-CR"/>
        </w:rPr>
        <w:t> </w:t>
      </w:r>
    </w:p>
    <w:p>
      <w:pPr>
        <w:pStyle w:val="Normal"/>
        <w:spacing w:before="0" w:after="200"/>
        <w:rPr>
          <w:rFonts w:ascii="Times New Roman" w:hAnsi="Times New Roman" w:cs="Times New Roman"/>
          <w:color w:val="000000"/>
          <w:vertAlign w:val="superscript"/>
          <w:lang w:val="es-CR" w:eastAsia="en-US"/>
        </w:rPr>
      </w:pPr>
      <w:r>
        <w:rPr>
          <w:rFonts w:cs="Times New Roman" w:ascii="Times New Roman" w:hAnsi="Times New Roman"/>
          <w:color w:val="000000"/>
          <w:vertAlign w:val="superscript"/>
          <w:lang w:val="es-CR" w:eastAsia="en-US"/>
        </w:rPr>
      </w:r>
    </w:p>
    <w:p>
      <w:pPr>
        <w:pStyle w:val="Normal"/>
        <w:rPr>
          <w:rFonts w:ascii="Times New Roman" w:hAnsi="Times New Roman" w:cs="Times New Roman"/>
          <w:b/>
          <w:b/>
          <w:color w:val="000000"/>
          <w:lang w:val="es-CR" w:eastAsia="en-US"/>
        </w:rPr>
      </w:pPr>
      <w:r>
        <w:rPr>
          <w:rFonts w:cs="Times New Roman" w:ascii="Times New Roman" w:hAnsi="Times New Roman"/>
          <w:b/>
          <w:color w:val="000000"/>
          <w:lang w:val="es-CR" w:eastAsia="en-US"/>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ind w:left="617" w:hanging="360"/>
        <w:rPr>
          <w:rFonts w:ascii="Times New Roman" w:hAnsi="Times New Roman" w:cs="Times New Roman"/>
        </w:rPr>
      </w:pPr>
      <w:r>
        <w:rPr>
          <w:rFonts w:cs="Times New Roman" w:ascii="Times New Roman" w:hAnsi="Times New Roman"/>
        </w:rPr>
        <w:t>·       Envío de votos concretos.</w:t>
      </w:r>
    </w:p>
    <w:p>
      <w:pPr>
        <w:pStyle w:val="Normal"/>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2549-1604, 2549-1617.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9">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12" w:name="_PictureBullets"/>
      <w:bookmarkStart w:id="13" w:name="_PictureBullets"/>
      <w:bookmarkEnd w:id="1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bullet"/>
      <w:lvlText w:val=""/>
      <w:lvlJc w:val="left"/>
      <w:pPr>
        <w:tabs>
          <w:tab w:val="num" w:pos="0"/>
        </w:tabs>
        <w:ind w:left="0" w:hanging="0"/>
      </w:pPr>
      <w:rPr>
        <w:rFonts w:ascii="Symbol" w:hAnsi="Symbol" w:cs="Symbol" w:hint="default"/>
        <w:sz w:val="20"/>
      </w:rPr>
    </w:lvl>
    <w:lvl w:ilvl="2">
      <w:start w:val="1"/>
      <w:numFmt w:val="bullet"/>
      <w:lvlText w:val=""/>
      <w:lvlJc w:val="left"/>
      <w:pPr>
        <w:tabs>
          <w:tab w:val="num" w:pos="0"/>
        </w:tabs>
        <w:ind w:left="0" w:hanging="0"/>
      </w:pPr>
      <w:rPr>
        <w:rFonts w:ascii="Symbol" w:hAnsi="Symbol" w:cs="Symbol"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
      <w:lvlJc w:val="left"/>
      <w:pPr>
        <w:tabs>
          <w:tab w:val="num" w:pos="0"/>
        </w:tabs>
        <w:ind w:left="0" w:hanging="0"/>
      </w:pPr>
      <w:rPr>
        <w:rFonts w:ascii="Symbol" w:hAnsi="Symbol" w:cs="Symbol" w:hint="default"/>
        <w:sz w:val="20"/>
      </w:rPr>
    </w:lvl>
    <w:lvl w:ilvl="5">
      <w:start w:val="1"/>
      <w:numFmt w:val="bullet"/>
      <w:lvlText w:val=""/>
      <w:lvlJc w:val="left"/>
      <w:pPr>
        <w:tabs>
          <w:tab w:val="num" w:pos="0"/>
        </w:tabs>
        <w:ind w:left="0" w:hanging="0"/>
      </w:pPr>
      <w:rPr>
        <w:rFonts w:ascii="Symbol" w:hAnsi="Symbol" w:cs="Symbol"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
      <w:lvlJc w:val="left"/>
      <w:pPr>
        <w:tabs>
          <w:tab w:val="num" w:pos="0"/>
        </w:tabs>
        <w:ind w:left="0" w:hanging="0"/>
      </w:pPr>
      <w:rPr>
        <w:rFonts w:ascii="Symbol" w:hAnsi="Symbol" w:cs="Symbol" w:hint="default"/>
        <w:sz w:val="20"/>
      </w:rPr>
    </w:lvl>
    <w:lvl w:ilvl="8">
      <w:start w:val="1"/>
      <w:numFmt w:val="bullet"/>
      <w:lvlText w:val=""/>
      <w:lvlJc w:val="left"/>
      <w:pPr>
        <w:tabs>
          <w:tab w:val="num" w:pos="0"/>
        </w:tabs>
        <w:ind w:left="0" w:hanging="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lang w:val="es-CR"/>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www.poder-judicial.go.cr/salaconstitucional" TargetMode="External"/><Relationship Id="rId9" Type="http://schemas.openxmlformats.org/officeDocument/2006/relationships/hyperlink" Target="http://www.poder-judicial.go.cr/salaconstitucion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51:00Z</dcterms:created>
  <dc:creator>usuario1</dc:creator>
  <dc:description/>
  <dc:language>en-US</dc:language>
  <cp:lastModifiedBy>pj</cp:lastModifiedBy>
  <dcterms:modified xsi:type="dcterms:W3CDTF">2017-07-05T15:51:00Z</dcterms:modified>
  <cp:revision>2</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