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DICIEMBRE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xxx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stitucionalidad ingres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r>
              <w:rPr>
                <w:b/>
                <w:color w:val="008080"/>
                <w:sz w:val="20"/>
                <w:szCs w:val="20"/>
              </w:rPr>
              <w:t>Acciones de inconstitucionalidad ingresadas durante el mes a la Sala Constitucional (algunos fueron votados durante el mismo mes)</w:t>
            </w:r>
          </w:p>
          <w:p>
            <w:pPr>
              <w:pStyle w:val="Normal"/>
              <w:spacing w:lineRule="auto" w:line="360"/>
              <w:jc w:val="center"/>
              <w:rPr>
                <w:b/>
                <w:b/>
                <w:bCs/>
                <w:color w:val="FFFF00"/>
                <w:sz w:val="20"/>
                <w:szCs w:val="20"/>
              </w:rPr>
            </w:pPr>
            <w:r>
              <w:rPr>
                <w:b/>
                <w:bCs/>
                <w:color w:val="FFFF00"/>
                <w:sz w:val="20"/>
                <w:szCs w:val="20"/>
              </w:rPr>
            </w:r>
          </w:p>
        </w:tc>
      </w:tr>
    </w:tbl>
    <w:p>
      <w:pPr>
        <w:pStyle w:val="Normal"/>
        <w:ind w:left="360" w:hanging="0"/>
        <w:jc w:val="both"/>
        <w:rPr>
          <w:b/>
          <w:b/>
          <w:bCs/>
          <w:sz w:val="20"/>
          <w:szCs w:val="20"/>
        </w:rPr>
      </w:pPr>
      <w:r>
        <w:rPr>
          <w:b/>
          <w:bCs/>
          <w:sz w:val="20"/>
          <w:szCs w:val="20"/>
        </w:rPr>
      </w:r>
    </w:p>
    <w:tbl>
      <w:tblPr>
        <w:tblW w:w="8931" w:type="dxa"/>
        <w:jc w:val="left"/>
        <w:tblInd w:w="-5"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LEY PARA LA GESTION DEL RECURSO HIDRICO</w:t>
            </w:r>
            <w:r>
              <w:rPr>
                <w:rFonts w:cs="Times New Roman" w:ascii="Times New Roman" w:hAnsi="Times New Roman"/>
                <w:sz w:val="20"/>
                <w:szCs w:val="20"/>
                <w:lang w:val="es-CR" w:eastAsia="es-CR"/>
              </w:rPr>
              <w:br/>
              <w:t>Expediente: 17-017552-0007-CO</w:t>
              <w:br/>
              <w:t>Sentencia: Pendiente</w:t>
              <w:br/>
              <w:t>Tipo de asunto: Consulta Legislativa Facultativa</w:t>
              <w:br/>
              <w:t>Proyecto consultado: Ley para la Gestión Integrada del Recurso Hídrico. Expediente Legislativo No. 17742</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ASAMBLEA LEGISLATIVA. PROYECTO DE REFORMA A LAS PENSIONES DEL PODER JUDICIAL (19922)</w:t>
            </w:r>
            <w:r>
              <w:rPr>
                <w:rFonts w:cs="Times New Roman" w:ascii="Times New Roman" w:hAnsi="Times New Roman"/>
                <w:sz w:val="20"/>
                <w:szCs w:val="20"/>
                <w:lang w:val="es-CR" w:eastAsia="es-CR"/>
              </w:rPr>
              <w:br/>
              <w:t>Expediente: 17-018090-0007-CO</w:t>
              <w:br/>
              <w:t>Sentencia: Pendiente</w:t>
              <w:br/>
              <w:t>Tipo de asunto: Acción de inconstitucionalidad</w:t>
              <w:br/>
              <w:t>Norma impugnada: Sesión No. 37 del Plenario Legislativo del 30/06/2017</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ASAMBLEA LEGISLATIVA. OMISIÓN LEGISLATIVA POR NO PREVER EL RECURSO DE APELACIÓN CONTRA RESOLUCIONES PRIVATIVAS DE LIBERTAD DICTADAS EN LA FASE DE JUICIO</w:t>
            </w:r>
            <w:r>
              <w:rPr>
                <w:rFonts w:cs="Times New Roman" w:ascii="Times New Roman" w:hAnsi="Times New Roman"/>
                <w:sz w:val="20"/>
                <w:szCs w:val="20"/>
                <w:lang w:val="es-CR" w:eastAsia="es-CR"/>
              </w:rPr>
              <w:br/>
              <w:t>Expediente: 17-018316-0007-CO</w:t>
              <w:br/>
              <w:t>Sentencia: Pendiente</w:t>
              <w:br/>
              <w:t>Tipo de asunto: Consulta Judicial</w:t>
              <w:br/>
              <w:t>Norma impugnada: Artículo 458 del Código Procesal Penal. Reformado por Ley 8837 y 9021.</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ASAMBLEA LEGISLATIVA. OMISION LEGISLATIVA</w:t>
            </w:r>
            <w:r>
              <w:rPr>
                <w:rFonts w:cs="Times New Roman" w:ascii="Times New Roman" w:hAnsi="Times New Roman"/>
                <w:sz w:val="20"/>
                <w:szCs w:val="20"/>
                <w:lang w:val="es-CR" w:eastAsia="es-CR"/>
              </w:rPr>
              <w:br/>
              <w:t>Expediente: 17-018669-0007-CO</w:t>
              <w:br/>
              <w:t>Sentencia: Pendiente</w:t>
              <w:br/>
              <w:t>Tipo de asunto: Acción de inconstitucionalidad</w:t>
              <w:br/>
              <w:t>Norma impugnada: Artículo 1 del Estatuto de Servicio Civil. Ley No. 1581 de 30/05/1953</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MERCIO. PARTICIPACION DEL CONSUMIDOR EN CADENA PRODUCTIVA</w:t>
            </w:r>
            <w:r>
              <w:rPr>
                <w:rFonts w:cs="Times New Roman" w:ascii="Times New Roman" w:hAnsi="Times New Roman"/>
                <w:sz w:val="20"/>
                <w:szCs w:val="20"/>
                <w:lang w:val="es-CR" w:eastAsia="es-CR"/>
              </w:rPr>
              <w:br/>
              <w:t>Expediente: 17-017156-0007-CO</w:t>
              <w:br/>
              <w:t>Sentencia: Pendiente</w:t>
              <w:br/>
              <w:t>Tipo de asunto: Acción de inconstitucionalidad</w:t>
              <w:br/>
              <w:t>Norma impugnada: Artículos 20, 25 y concordantes de la Ley Orgánica de la Agricultura e Industria de la Caña de Azúcar, No. 7818; artículos 103, 110 y concordantes de la Ley Sobre el Régimen de Relaciones entre Productores, Beneficiadores y Exportadores de Café, No. 2762; artículo 12 y concordantes de la Ley de Creación de la Corporación Ganadera. No. 7837</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MERCIO. OBLIGACION DE CONTRIBUIR AL MANTENIMIENTO DE LA SUGEF</w:t>
            </w:r>
            <w:r>
              <w:rPr>
                <w:rFonts w:cs="Times New Roman" w:ascii="Times New Roman" w:hAnsi="Times New Roman"/>
                <w:sz w:val="20"/>
                <w:szCs w:val="20"/>
                <w:lang w:val="es-CR" w:eastAsia="es-CR"/>
              </w:rPr>
              <w:br/>
              <w:t>Expediente: 17-018564-0007-CO</w:t>
              <w:br/>
              <w:t>Sentencia: Pendiente</w:t>
              <w:br/>
              <w:t>Tipo de asunto: Acción de inconstitucionalidad</w:t>
              <w:br/>
              <w:t>Norma impugnada: Decreto Ejecutivo No. 38292-H. Reglamento para Regular la participación de los sujetos fiscalizados en el financiamiento del presupuesto de las superintendencias</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IA</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NTRALORIA. DISPOSICIÓN DE LA CONTRALORIA PARA EL ICE, SOBRE EL FIDEICOMISO DELA PLANTE TÉRMICA DE GARABITO</w:t>
            </w:r>
            <w:r>
              <w:rPr>
                <w:rFonts w:cs="Times New Roman" w:ascii="Times New Roman" w:hAnsi="Times New Roman"/>
                <w:sz w:val="20"/>
                <w:szCs w:val="20"/>
                <w:lang w:val="es-CR" w:eastAsia="es-CR"/>
              </w:rPr>
              <w:br/>
              <w:t>Expediente: 17-018157-0007-CO</w:t>
              <w:br/>
              <w:t>Sentencia: Pendiente</w:t>
              <w:br/>
              <w:t>Tipo de asunto: Acción de inconstitucionalidad</w:t>
              <w:br/>
              <w:t>Norma impugnada: Disposición 4.5 del Informe de Auditoría de Carácter Especial acerca de la razonabilidad de flujos de efectivo del Fideicomiso de la Planta Térmica Garabito, emitido por la Contraloría General de la República. (DFOE-AE-IF-00009-2017)</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NTRATOS O LICITACIONES. PROCEDIMIENTO LICITATORIO DEL ICE</w:t>
            </w:r>
            <w:r>
              <w:rPr>
                <w:rFonts w:cs="Times New Roman" w:ascii="Times New Roman" w:hAnsi="Times New Roman"/>
                <w:sz w:val="20"/>
                <w:szCs w:val="20"/>
                <w:lang w:val="es-CR" w:eastAsia="es-CR"/>
              </w:rPr>
              <w:br/>
              <w:t>Expediente: 17-018517-0007-CO</w:t>
              <w:br/>
              <w:t>Sentencia: Pendiente</w:t>
              <w:br/>
              <w:t>Tipo de asunto: Acción de inconstitucionalidad</w:t>
              <w:br/>
              <w:t>Norma impugnada: Artículo 13 del Reglamento Interno para la Comercialización de Portafolio de Productos y Servicios ICE a través de Comercializadores Autorizados</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O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NOTARIOS. TRIBUNALES NOTARIALES</w:t>
            </w:r>
            <w:r>
              <w:rPr>
                <w:rFonts w:cs="Times New Roman" w:ascii="Times New Roman" w:hAnsi="Times New Roman"/>
                <w:sz w:val="20"/>
                <w:szCs w:val="20"/>
                <w:lang w:val="es-CR" w:eastAsia="es-CR"/>
              </w:rPr>
              <w:br/>
              <w:t>Expediente: 17-017676-0007-CO</w:t>
              <w:br/>
              <w:t>Sentencia: Pendiente</w:t>
              <w:br/>
              <w:t>Tipo de asunto: Acción de inconstitucionalidad</w:t>
              <w:br/>
              <w:t>Norma impugnada: Artículos 138, 141, 169 del Código Notarial</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t>Expediente: 17-017556-0007-CO</w:t>
              <w:br/>
              <w:t xml:space="preserve">Sentencia:019643-17 de 9:15 hrs. de 06 de diciembre de 2017 </w:t>
              <w:br/>
              <w:t>Tipo de asunto: Acción de inconstitucionalidad</w:t>
              <w:br/>
              <w:t>Norma impugnada: Artículo 127 de la Ley General de Salud y el artículo 58 de la Ley de Psicotrópicos</w:t>
              <w:br/>
              <w:t>Ponente: Magistrado Fernando Cruz Castro</w:t>
              <w:br/>
              <w:t>Parte dispositiva: Se rechaza de plano la acción.</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t>Expediente: 17-017557-0007-CO</w:t>
              <w:br/>
              <w:t>Sentencia: 019644-17 de 9:15 hrs. de 06 de diciembre de 2017</w:t>
              <w:br/>
              <w:t>Tipo de asunto: Acción de inconstitucionalidad</w:t>
              <w:br/>
              <w:t>Norma impugnada: Artículo 127 de la Ley General de Salud y el artículo 58 de la Ley de Psicotrópicos</w:t>
              <w:br/>
              <w:t>Ponente: Magistrado Fernando Cruz Castro</w:t>
              <w:br/>
              <w:t xml:space="preserve">Parte dispositiva: Se rechaza de plano la acción formulada. </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t>Expediente: 17-017558-0007-CO</w:t>
              <w:br/>
              <w:t>Sentencia: 019645-17 de 9:15 hrs. de 06 de diciembre de 2017</w:t>
              <w:br/>
              <w:t>Tipo de asunto: Acción de inconstitucionalidad</w:t>
              <w:br/>
              <w:t>Norma impugnada: Artículo 127 de la Ley General de Salud y el artículo 58 de la Ley de Psicotrópicos</w:t>
              <w:br/>
              <w:t>Ponente: Magistrado Fernando Cruz Castro</w:t>
              <w:br/>
              <w:t xml:space="preserve">Parte dispositiva: Se deniega el trámite de la acción. </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RECURSO DE CASACION</w:t>
            </w:r>
            <w:r>
              <w:rPr>
                <w:rFonts w:cs="Times New Roman" w:ascii="Times New Roman" w:hAnsi="Times New Roman"/>
                <w:sz w:val="20"/>
                <w:szCs w:val="20"/>
                <w:lang w:val="es-CR" w:eastAsia="es-CR"/>
              </w:rPr>
              <w:br/>
              <w:t>Expediente: 17-017598-0007-CO</w:t>
              <w:br/>
              <w:t>Sentencia: Pendiente</w:t>
              <w:br/>
              <w:t>Tipo de asunto: Acción de inconstitucionalidad</w:t>
              <w:br/>
              <w:t>Norma impugnada: Artículo 5 de la Ley de Creación del Recurso de Apelación de Sentencia y otras reformas al régimen de impugnación e implantación de las nuevas reglas de la oralidad, 468, 469 y 471 del Código Procesal Penal y Jurisprudencia de la Sala Tercera de la Corte Suprema de Justici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SANCION POR LA SIEMBRA DE CANNABIS Y CÁÑAMO</w:t>
            </w:r>
            <w:r>
              <w:rPr>
                <w:rFonts w:cs="Times New Roman" w:ascii="Times New Roman" w:hAnsi="Times New Roman"/>
                <w:sz w:val="20"/>
                <w:szCs w:val="20"/>
                <w:lang w:val="es-CR" w:eastAsia="es-CR"/>
              </w:rPr>
              <w:br/>
              <w:t>Expediente: 17-017605-0007-CO</w:t>
              <w:br/>
              <w:t>Sentencia: 019646-17 de 9:15 hrs. de 06 de diciembre de 2017</w:t>
              <w:br/>
              <w:t>Tipo de asunto: Acción de inconstitucionalidad</w:t>
              <w:br/>
              <w:t>Norma impugnada: Artículo 127 de la Ley General de Salud y el artículo 58 de la Ley de Psicotrópicos</w:t>
              <w:br/>
              <w:t>Ponente: Magistrado Fernando Cruz Castro</w:t>
              <w:br/>
              <w:t>Parte dispositiva: Se rechaza de plano la acción formulada</w:t>
              <w:br/>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DECLARACIONES SOBRE EL ORIGEN DE LOS FONDOS QUE DEBEN HACER LOS NOTARIOS LOS ACTOS O CONTRATOS QUE REALICEN</w:t>
            </w:r>
            <w:r>
              <w:rPr>
                <w:rFonts w:cs="Times New Roman" w:ascii="Times New Roman" w:hAnsi="Times New Roman"/>
                <w:sz w:val="20"/>
                <w:szCs w:val="20"/>
                <w:lang w:val="es-CR" w:eastAsia="es-CR"/>
              </w:rPr>
              <w:br/>
              <w:t>Expediente: 17-017823-0007-CO</w:t>
              <w:br/>
              <w:t>Sentencia: Pendiente</w:t>
              <w:br/>
              <w:t>Tipo de asunto: Acción de inconstitucionalidad</w:t>
              <w:br/>
              <w:t>Norma impugnada: Artículos 15, 15 bis, 16, 81 y adición a los artículos 15 ter y 16 bis de la Ley 7786, reformada mediante Ley 9449. Ley sobre Estupefacientes, Sustancias Psicotrópicas, Drogas de Uso no Autorizado, Actividades Conexas, Legitimación de Capitales y Financiamiento al Terrorismo de 30/04/1998</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20"/>
                <w:szCs w:val="20"/>
                <w:lang w:val="es-CR" w:eastAsia="es-CR"/>
              </w:rPr>
              <w:t>PENAL. ESTAFA TRIANGULAR EN SU MODALIDAD REGISTRAL.</w:t>
            </w:r>
            <w:r>
              <w:rPr>
                <w:rFonts w:cs="Times New Roman" w:ascii="Times New Roman" w:hAnsi="Times New Roman"/>
                <w:sz w:val="20"/>
                <w:szCs w:val="20"/>
                <w:lang w:val="es-CR" w:eastAsia="es-CR"/>
              </w:rPr>
              <w:br/>
              <w:t>Expediente:16-017982-0007-CO</w:t>
              <w:br/>
              <w:t>Sentencia: Pendiente</w:t>
              <w:br/>
              <w:t xml:space="preserve">Ponente: Magistrado </w:t>
              <w:br/>
              <w:t xml:space="preserve">Norma impugnada: Línea de jurisprudencia de la Sala Tercera de la Corte Suprema de Justicia, que crea el tipo penal de “Estafa triangular registral”, supuestamente como una subespecie del delito de estafa tipificado en su forma básica, en el artículo 216 del Código Penal vigente.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EXAMEN DEL TRIBUNAL DE CASACION</w:t>
            </w:r>
            <w:r>
              <w:rPr>
                <w:rFonts w:cs="Times New Roman" w:ascii="Times New Roman" w:hAnsi="Times New Roman"/>
                <w:sz w:val="20"/>
                <w:szCs w:val="20"/>
                <w:lang w:val="es-CR" w:eastAsia="es-CR"/>
              </w:rPr>
              <w:br/>
              <w:t>Expediente: 17-018045-0007-CO</w:t>
              <w:br/>
              <w:t>Sentencia: 019131-17 de 9:30 hrs. de 29 de noviembre de 2017</w:t>
              <w:br/>
              <w:t>Tipo de asunto: Acción de inconstitucionalidad</w:t>
              <w:br/>
              <w:t>Norma impugnada: Artículo 464 del Código Procesal Penal.</w:t>
              <w:br/>
              <w:t>Magistrado Ponente: Fernando Cruz Castro</w:t>
              <w:br/>
              <w:t xml:space="preserve">Parte dispositiva: Se rechaza de plano la acción. El Magistrado Castillo Víquez pone nota separada. </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AL. DELITO TRIBUTARIO</w:t>
            </w:r>
            <w:r>
              <w:rPr>
                <w:rFonts w:cs="Times New Roman" w:ascii="Times New Roman" w:hAnsi="Times New Roman"/>
                <w:sz w:val="20"/>
                <w:szCs w:val="20"/>
                <w:lang w:val="es-CR" w:eastAsia="es-CR"/>
              </w:rPr>
              <w:br/>
              <w:t>Expediente: 17-018555-0007-CO</w:t>
              <w:br/>
              <w:t>Sentencia: Pendiente</w:t>
              <w:br/>
              <w:t>Tipo de asunto: Acción de inconstitucionalidad</w:t>
              <w:br/>
              <w:t>Norma impugnada: Artículos 53, 74 y 90 del Código de Normas y Procedimientos Tributarios</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SIONES. REFORMA AL SISTEMA DE PENSIONES DEL PODER JUDICIAL</w:t>
            </w:r>
            <w:r>
              <w:rPr>
                <w:rFonts w:cs="Times New Roman" w:ascii="Times New Roman" w:hAnsi="Times New Roman"/>
                <w:sz w:val="20"/>
                <w:szCs w:val="20"/>
                <w:lang w:val="es-CR" w:eastAsia="es-CR"/>
              </w:rPr>
              <w:br/>
              <w:t>Expediente: 17-017148-0007-CO</w:t>
              <w:br/>
              <w:t>Sentencia: Pendiente</w:t>
              <w:br/>
              <w:t>Tipo de asunto: Consulta Legislativa Facultativa</w:t>
              <w:br/>
              <w:t>Proyecto Consultado: Ley de Reforma Integral a los Diversos Regímenes de pensiones y Normativa Conexa. Expediente Legislativo 19922</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SANCIONES A FUNCIONARIOS JUDICIALES POR INTERESARSE INDEBIDAMENTE EN ASUNTOS PENDIENTES DE RESOLVER</w:t>
            </w:r>
            <w:r>
              <w:rPr>
                <w:rFonts w:cs="Times New Roman" w:ascii="Times New Roman" w:hAnsi="Times New Roman"/>
                <w:sz w:val="20"/>
                <w:szCs w:val="20"/>
                <w:lang w:val="es-CR" w:eastAsia="es-CR"/>
              </w:rPr>
              <w:br/>
              <w:t>Expediente: 17-018719-0007-CO</w:t>
              <w:br/>
              <w:t>Sentencia: 019674-17 de 9:15 hrs. de 06 de diciembre de 2017</w:t>
              <w:br/>
              <w:t>Tipo de asunto: Acción de inconstitucionalidad</w:t>
              <w:br/>
              <w:t>Norma impugnada: Artículos 9 inciso 7) y 191 inciso 2) de la Ley Orgánica del Poder Judicial</w:t>
              <w:br/>
              <w:t>Ponente: Magistrado Fernando Cruz Castro</w:t>
              <w:br/>
              <w:t>Parte dispositiva: Se rechaza de plano la acción formulada.</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ROPIEDAD. ANTEJARDIN</w:t>
            </w:r>
            <w:r>
              <w:rPr>
                <w:rFonts w:cs="Times New Roman" w:ascii="Times New Roman" w:hAnsi="Times New Roman"/>
                <w:sz w:val="20"/>
                <w:szCs w:val="20"/>
                <w:lang w:val="es-CR" w:eastAsia="es-CR"/>
              </w:rPr>
              <w:br/>
              <w:t>Expediente: 17-018375-0007-CO</w:t>
              <w:br/>
              <w:t>Sentencia: 019141-17 de 9:30 hrs. de 29 de noviembre de 2017</w:t>
              <w:br/>
              <w:t>Tipo de asunto: Acción de inconstitucionalidad</w:t>
              <w:br/>
              <w:t>Norma impugnada: Artículo 33 del Plan Regulador de la Municipalidad de San Isidro de Heredia</w:t>
              <w:br/>
              <w:t>Magistrado Ponente: Fernando Cruz Castro</w:t>
              <w:br/>
              <w:t>Parte dispositiva: Se rechaza de plano la acción formulada</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SEGUROS. SUROGACION DEL ENTE ASEGURADOR QUE PAGUE LA INDEMNIZACIÓN CONTRA PERSONAS RESPONSABLES DEL SINIESTRO</w:t>
            </w:r>
            <w:r>
              <w:rPr>
                <w:rFonts w:cs="Times New Roman" w:ascii="Times New Roman" w:hAnsi="Times New Roman"/>
                <w:sz w:val="20"/>
                <w:szCs w:val="20"/>
                <w:lang w:val="es-CR" w:eastAsia="es-CR"/>
              </w:rPr>
              <w:br/>
              <w:t>Expediente: 17-017833-0007-CO</w:t>
              <w:br/>
              <w:t>Sentencia: Pendiente</w:t>
              <w:br/>
              <w:t>Tipo de asunto: Acción de inconstitucionalidad</w:t>
              <w:br/>
              <w:t>Norma impugnada: Artículo 49 párrafo 1) de la Ley Reguladora del Contrato de Seguros. No 8956 de 17 de junio de 2011.</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SERVICIOS PUBLICOS. AUDIENCIA PUBLICA EN REGLAMENTO DE ACCESO E INTERCONEXION DE REDES DE TELECOMUNICACIONES</w:t>
            </w:r>
            <w:r>
              <w:rPr>
                <w:rFonts w:cs="Times New Roman" w:ascii="Times New Roman" w:hAnsi="Times New Roman"/>
                <w:sz w:val="20"/>
                <w:szCs w:val="20"/>
                <w:lang w:val="es-CR" w:eastAsia="es-CR"/>
              </w:rPr>
              <w:br/>
              <w:t>Expediente: 17-017487-0007-CO</w:t>
              <w:br/>
              <w:t>Sentencia: 019642-17 de 9:15 hrs. de 06 de diciembre de 2017</w:t>
              <w:br/>
              <w:t>Tipo de asunto: Acción de inconstitucionalidad</w:t>
              <w:br/>
              <w:t>Norma impugnada: Artículo 12 del Reglamento de Acceso e Interconexión de Redes de Telecomunicaciones, adoptado por la Superintendencia de Telecomunicaciones y publicado en el Alcance No. 40, Gaceta 201 del 17/10/2007</w:t>
              <w:br/>
              <w:t>Ponente: Magistrado Fernando Castillo Víquez</w:t>
              <w:br/>
              <w:t>Parte dispositiva: Se rechaza de plano la acción. Los Magistrados Rueda Leal y Cruz Castro salvan el voto y ordenan dar curso a la acción.</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SERVICIOS PUBLICOS. SUCESIÓN DE CONCESIONES DE TAXI</w:t>
            </w:r>
            <w:r>
              <w:rPr>
                <w:rFonts w:cs="Times New Roman" w:ascii="Times New Roman" w:hAnsi="Times New Roman"/>
                <w:sz w:val="20"/>
                <w:szCs w:val="20"/>
                <w:lang w:val="es-CR" w:eastAsia="es-CR"/>
              </w:rPr>
              <w:br/>
              <w:t>Expediente: 17-018076-0007-CO</w:t>
              <w:br/>
              <w:t>Sentencia: 019134-17 de 9:30 hrs. de 29 de noviembre de 2017</w:t>
              <w:br/>
              <w:t>Tipo de asunto: Acción de inconstitucionalidad</w:t>
              <w:br/>
              <w:t>Norma impugnada: Artículo 42 bis de la Ley Reguladora de Servicios Públicos de Transporte Remunerado de Personas</w:t>
              <w:br/>
              <w:t>Magistrado Ponente: Fernando Cruz Castro</w:t>
              <w:br/>
              <w:t>Parte dispositiva: Se rechaza de plano la acción. Los Magistrados Hernández Gutiérrez y Garro Vargas salvan el voto y ordenan efectuar la prevención del artículo 80 de la Ley de la Jurisdicción Constitucional.</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COMPETENCIA DE LA JURISDICCIÓN CONTENCIOSA Y DE TRABAJO. RPL</w:t>
            </w:r>
            <w:r>
              <w:rPr>
                <w:rFonts w:cs="Times New Roman" w:ascii="Times New Roman" w:hAnsi="Times New Roman"/>
                <w:sz w:val="20"/>
                <w:szCs w:val="20"/>
                <w:lang w:val="es-CR" w:eastAsia="es-CR"/>
              </w:rPr>
              <w:br/>
              <w:t>Expediente: 17-017355-0007-CO</w:t>
              <w:br/>
              <w:t>Sentencia: 019112-17 de 9:30 hrs. de 29 de noviembre de 2017</w:t>
              <w:br/>
              <w:t>Tipo de asunto: Acción de inconstitucionalidad</w:t>
              <w:br/>
              <w:t>Norma impugnada: Artículo 430 inciso 4) del Código de Trabajo</w:t>
              <w:br/>
              <w:t>Magistrado Ponente: Fernando Cruz Castro</w:t>
              <w:br/>
              <w:t>Parte dispositiva: Se rechaza de plano la acción.</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PROCEDIMIENTO PARA ASIGNACION DE INTERINOS EN CARGOS DE DIRECCION, SUBDIRECCION Y JEFES DE AREAS EN ENFERMERIA EN LA CCSS</w:t>
            </w:r>
            <w:r>
              <w:rPr>
                <w:rFonts w:cs="Times New Roman" w:ascii="Times New Roman" w:hAnsi="Times New Roman"/>
                <w:sz w:val="20"/>
                <w:szCs w:val="20"/>
                <w:lang w:val="es-CR" w:eastAsia="es-CR"/>
              </w:rPr>
              <w:br/>
              <w:t>Expediente: 17-017703-0007-CO</w:t>
              <w:br/>
              <w:t>Sentencia: 019648-17 de 9:15 hrs. de 06 de diciembre de 2017</w:t>
              <w:br/>
              <w:t>Tipo de asunto: Acción de inconstitucionalidad</w:t>
              <w:br/>
              <w:t>Norma impugnada: Circular No. GA-19234-14 y GM-2780-14 de 21/03/2014, emitidas por el Gerente Administrativo y la Gerente Médica de la CCSS</w:t>
              <w:br/>
              <w:t>Ponente: Magistrado Fernando Cruz Castro</w:t>
              <w:br/>
              <w:t>Parte dispositiva: Se rechaza de plano la acción.- Los Magistrados Rueda Leal y Hernández Gutiérrez salvan el voto y ordenan continuar el trámite de esta acción de inconstitucionalidad.</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ACTUALIZACION DE INDEMNIZACIONES A VALOR PRESENTE</w:t>
            </w:r>
            <w:r>
              <w:rPr>
                <w:rFonts w:cs="Times New Roman" w:ascii="Times New Roman" w:hAnsi="Times New Roman"/>
                <w:sz w:val="20"/>
                <w:szCs w:val="20"/>
                <w:lang w:val="es-CR" w:eastAsia="es-CR"/>
              </w:rPr>
              <w:br/>
              <w:t>Expediente: 17-018729-0007-CO</w:t>
              <w:br/>
              <w:t>Sentencia: Pendiente</w:t>
              <w:br/>
              <w:t>Tipo de asunto: Acción de inconstitucionalidad</w:t>
              <w:br/>
              <w:t>Norma impugnada: Artículo 565 inciso 2) del Código de Trabajo. Ley 9343. Reforma Procesal Laboral</w:t>
              <w:br/>
            </w:r>
          </w:p>
        </w:tc>
      </w:tr>
    </w:tbl>
    <w:p>
      <w:pPr>
        <w:pStyle w:val="Normal"/>
        <w:rPr>
          <w:lang w:val="es-CR"/>
        </w:rPr>
      </w:pPr>
      <w:r>
        <w:rPr>
          <w:lang w:val="es-CR"/>
        </w:rPr>
      </w:r>
    </w:p>
    <w:p>
      <w:pPr>
        <w:pStyle w:val="Normal"/>
        <w:rPr>
          <w:lang w:val="es-CR"/>
        </w:rPr>
      </w:pPr>
      <w:r>
        <w:rPr>
          <w:lang w:val="es-C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MEJORAS AL SISTEMA DE ABASTECIMIENTO DE AGUA DE ATENAS. (PARQUE RECREATIVO LOS CHORR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246-0007-CO</w:t>
        <w:br/>
        <w:t>Resolución de curso: 11:11 hrs. de 03 de noviembre de 2017</w:t>
        <w:br/>
        <w:t>Tipo de asunto: Acción de inconstitucionalidad</w:t>
        <w:br/>
        <w:t>Norma impugnada: Declaratoria de Conveniencia Nacional del Proyecto "Mejoras al Sistema de Abastecimiento de Atenas" a desarrollar por el ICAA. Decreto Ejecutivo No. 40675-MINAE. Publicado en el Alcance No. 244 de La Gaceta de 11/10/2017</w:t>
        <w:br/>
        <w:t xml:space="preserve">RESUMEN: El decreto se impugna por cuanto, en el texto de la declaratoria, se señalan aspectos falaces, como que el agua se extraerá de una zona que no es área silvestre protegida, cuando la Sala Constitucional -sentencia No. 2013-011525- reconoció que toda esa área era patrimonio natural del Estado; se omite mencionar que el agua se extraerá del Parque Recreativo Los Chorros, creado por la Ley No. 6126, que establece una prohibición expresa de eliminar cobertura boscosa y, también, que la competencia de fiscalización del Parque la tienen compartida la Municipalidad de Grecia y el SINAC, sin mencionar a la corporación en el acto impugnado. Precisa que, según la mencionada sentencia de la Sala Constitucional, el área del Parque Recreativo Los Chorros es Patrimonio Natural de Estado; no se puede talar, sin que se modifique la ley que constituyó el parque; es un sitio de alta fragilidad ambiental; es un parque que en su totalidad es demanio público y los sitios de captación están en este. Agrega que el artículo segundo del Decreto impugnado, que permite la corta, poda o eliminación de árboles incluyendo especies declaradas en veda o en peligro de extinción que se ubiquen en terrenos cubiertos de bosque o en las áreas de protección, es inconstitucional, dado que, el sitio donde están las tomas de agua son parte del patrimonio natural del Estado. Señala una violación al principio de reserva de ley y de inderogabilidad singular de la norma, por cuanto la Ley No. 6126, que constituyó el Parque Recreativo Los Chorros, dispone varias prohibiciones que desconoce el Decreto impugnado; un decreto no podría sobrepasar una ley que, expresamente, establece la prohibición de talar, molestar animales, o generar daños a las obras existentes de captación de agua. </w:t>
      </w:r>
    </w:p>
    <w:p>
      <w:pPr>
        <w:pStyle w:val="Normal"/>
        <w:rPr>
          <w:rFonts w:ascii="Times New Roman" w:hAnsi="Times New Roman" w:cs="Times New Roman"/>
          <w:b/>
          <w:b/>
          <w:color w:val="003366"/>
          <w:sz w:val="20"/>
          <w:szCs w:val="20"/>
          <w:lang w:val="es-CR" w:eastAsia="es-CR"/>
        </w:rPr>
      </w:pPr>
      <w:r>
        <w:rPr>
          <w:rFonts w:cs="Times New Roman" w:ascii="Times New Roman" w:hAnsi="Times New Roman"/>
          <w:b/>
          <w:color w:val="003366"/>
          <w:sz w:val="20"/>
          <w:szCs w:val="20"/>
          <w:lang w:val="es-CR" w:eastAsia="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tbl>
      <w:tblPr>
        <w:tblW w:w="8647" w:type="dxa"/>
        <w:jc w:val="left"/>
        <w:tblInd w:w="-5"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LA CONSTRUCCION DE FACULTAD DE ODONTOLOGÍA EN LAS INSTALACIONES DEPORTIVAS DE LA UCR</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2693-0007-CO</w:t>
              <w:br/>
              <w:t>Sentencia: 017957-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RECTOR DE LA UNIVERSIDAD DE COSTA RICA Y EL SECRETARIO GENERAL DE LA SECRETARÍA TÉCNICA NACIONAL AMBIENTAL (SETENA). Se cuestiona que la construcción de la Facultad de Odontología en las Instalaciones Deportivas de la UCR, afectará un área de recarga acuífera, que hay en el cantón de Montes de Oca. Se declara sin lugar el recurso. El Magistrado Jinesta Lobo da razones diferentes, en lo que respecta al derecho a un ambiente sano y ecológicamente equilibrado. El Magistrado Cruz Castro salva el voto y declara con lugar el recurso por lesión al ambiente, condenando a la autoridad municipal y a Setena; y pone nota en cuanto al tema de participación ciudadana. La Magistrada Hernández López salva el voto, y rechaza de plano el recurso pues los reclamos por infracción al numeral 50 de la Constitución Política deben ser conocidos en la vía ordinaria. SENTENCI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RREGLO DE GIMNASION DEL LICEO JULIO FONSECA EN LA URUC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4354-0007-CO</w:t>
              <w:br/>
              <w:t>Sentencia: 018387-17</w:t>
              <w:br/>
              <w:t>Ponente: Magistrado Enrique Ulate Chacón</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Se acusa que el gimnasio del Liceo Julio Fonseca, ubicado en La Peregrina de La Uruca, se encuentra en muy mal estado, a pesar de que la Comisión Nacional de Emergencias (CNE) indicó que no se podía utilizar el gimnasio, se sigue utilizando. Se declara con lugar el recurso, únicamente con respecto al acusado riesgo para las personas que implica actualmente el estado del gimnasio del Liceo Julio Fonseca. En consecuencia, se ordena a Marco Tulio Fallas Díaz, en su condición de Viceministro Administrativo, y al Director de Infraestructura y Equipamiento Educativo, ambos del Ministerio de Educación Pública, o a quienes ocupen esos cargos, que en el plazo de 12 meses, contado a partir de la notificación de esta sentencia, emitan las órdenes y lleven a cabo las actuaciones respectivas en el ámbito de su competencia, a fin de garantizar el cumplimiento de lo ordenado por el Ministerio de Salud en las órdenes sanitarias N° CMU-OS-255-2013 RM, No.CMU-OS-161-2016RM, No. CMU-OS-162-2016RM y No. CMU-OS-163-2016RM, en lo que respecta al gimnasio compartido por el Liceo Julio Fonseca y el Colegio Nocturno Marco Tulio Salazar. Asimismo, se ordena a la Directora a.i. del Área Rectora de Salud Carmen-Merced-Uruca, verificar el efectivo cumplimiento de lo ordenado en dichas órdenes sanitarias, y adoptar de inmediato las medidas que sean necesarias, a fin de resguardar la seguridad de las personas, a nivel interno del Liceo Julio Fonseca y el Colegio Nocturno Marco Tulio Salazar, y a nivel externo, en la colindancia al parque de la Urbanización Las Magnolias, así como velar por su efectivo cumplimiento. El Magistrado Salazar Alvarado pone nota.</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INSCRIPCION DE PARTIDO EN ELECCIONES DE LA UCR ES UN ASUNTO DE LEGALIDAD ORDINARI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411-0007-CO</w:t>
              <w:br/>
              <w:t>Sentencia: 018554-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TRIBUNAL ELECTORAL ESTUDIANTIL UNIVERSITARIO (TEEU) DE LA UNIVERSIDAD DE COSTA RICA. La recurrente señala que, el Tribunal Electoral Estudiantil Universitario (TEEU) de la Universidad de Costa Rica denegó la inscripción del partido ET, al no haber cumplido con todos los requisitos establecidos tanto en el Estatuto Orgánico de la Federación de Estudiantes, el Reglamento de Elecciones Federativas y lo dispuesto en la resolución REES TEEU-009-2017 "Convocatoria a Elecciones Federativas”. Dice que esa resolución no contiene los recursos procedentes ni los plazos para interponerlos. Comenta que dicha situación lesiona su derecho a la participación política, toda vez que se deniega la inscripción de todas las candidaturas, a pesar de que cumplió los requisitos que se solicitaban en los diferentes estatutos y reglamentos correspondientes. Señala la Sala, que lo planteado es un aspecto propio de analizarse en la vía de legalidad ordinaria. En razón de lo expuesto, el recurso resulta improcedente y así debe declarars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A DIPUTADA SOBRE NOMBRAMIENTOS EN EL SERVICIO EXTERIOR</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5194-0007-CO</w:t>
              <w:br/>
              <w:t>Sentencia: 017990-17</w:t>
              <w:br/>
              <w:t>Ponente: Magistrado Ronald Salazar Murill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interpuesto por una diputada contra EL MINISTERIO DE RELACIONES EXTERIORES Y CULTO. La recurrente estima lesionados sus derechos fundamentales, toda vez que requirió ante el Ministerio de Relaciones Exteriores información relacionada con el nombramiento de varios puestos de dicho ministerio; no obstante, al momento de interponer este recurso su gestión no ha sido atendida. Este Tribunal observa que la recurrida no le remitió a la amparada la copia del razonamiento jurídico en el que fundamentó los nombramientos de personal en el Servicio Exterior con rango inferior a Embajador por motivos de “conveniencia nacional”, “razones de emergencia” o “inopia” para los nombramientos de este, dado que solo remitió a la amparada a los expedientes administrativos que se encuentran en la Dirección Nacional del Servicio Exterior. De modo, que este Tribunal constata la lesión alegada a los derechos fundamentales de la tutelada. Se declara con lugar el recurso. Se ordena al Viceministro de Relaciones Exteriores y Culto, que, en el plazo no mayor a 5 días contado a partir de la notificación de esta sentencia, la recurrida atienda de manera completa la gestión planteada el 4 de setiembre de 2017.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DEL ICE POR SER SENSIBLE</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232-0007-CO</w:t>
              <w:br/>
              <w:t>Sentencia: 018447-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planteado por un diputado, contra el INSTITUTO COSTARRICENSE DE ELECTRICIDAD -ICE-. El recurrente asegura que, solicitó al Consejo Directivo del Instituto Costarricense de Electricidad información sobre la creación de la subsidiaria del Grupo ICE denominada “Gestión de Cobro Grupo ICE S. A.”. No obstante, la información le fue denegada, bajo el argumento de que la información solicitada es confidencial. La Sala ha sido clara en establecer el contenido y limitaciones del derecho de acceso a la información respecto de determinadas actividades mercantiles desarrolladas por el Instituto Costarricense de Electricidad y sus empresas. En ese contexto, se da un pleno reconocimiento que la institución presenta dualidad de funciones, por un lado, como institución pública y por otro como empresa en un mercado de telecomunicaciones abierto y en franca competencia con sus competidores. Esta segunda arista de su función, conlleva la potestad de la institución de declarar la confidencialidad de la información que, en el ámbito de las telecomunicaciones, revista carácter de secreto comercial, siendo que el artículo 35 de la citada Ley de Fortalecimiento y Modernización de las Entidades Públicas del Sector de Telecomunicaciones –Ley N° 8660-, faculta al ICE a no divulgar información financiera o de otra índole, relacionada con su sector de telecomunicaciones, por encontrar en régimen de competencia. En ese sentido, se aprecia que la información solicitada por el petente no suministrada, versa sobre aspectos propios del desarrollo de la actividad de telecomunicaciones del Grupo ICE que pueden revelar información sensible sobre estrategias comerciales de la institución en el sector telecomunicaciones. Dicho esto, se tiene que la actuación de la institución accionada dista de ser ilegítima, desproporcionada e irrazonable y, por el contrario, se ajusta a la obligación legal de evitar la publicación de información sensible que pueda comprometer el desempeño institucional en el referido mercado de telecomunicaciones. En consecuencia, al acreditarse que la solicitud presentada por el recurrente fue respondida de forma oportuna por las autoridades administrativas competentes del Instituto Costarricense de Electricidad, en aquellos aspectos no reservados por ley, y que la denegación parcial de la información solicitada no es arbitraria ni contraria al Derecho de la Constitución, corresponde declarar sin lugar este proceso de amparo, como en efecto se dispone. Se declara sin lugar el recurso. El Magistrado Castillo Víquez da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PARAR Y ASFALTAR CALLE EN LA CRUZ, EN UN PLAZO DE SEIS MESES</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4639-0007-CO</w:t>
              <w:br/>
              <w:t>Sentencia: 017976-17</w:t>
              <w:br/>
              <w:t>Ponente: Magistrada Nancy Hernández Lóp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SANTA CRUZ, GUANACASTE. Alega la recurrente que desde hace varios años la calle municipal que se encuentra ubicada frente a su vivienda, propiamente, en Barrio Santa Cecilia, del Súper Santa Cruz 300 metros oeste, está en estado deplorable y no permite el tránsito de vehículos ni de personas que, como su madre -persona adulta mayor de 91 años de edad-, tienen que transitar en sillas de ruedas. Estima la Sala que se debe acoger el amparo, toda vez que los propios recurridos reconocen que el tramo a asfaltar en la calle en disputa actualmente es de lastre, no ha sido asfaltada y únicamente se le han aplicado el procedimiento denominado compactación de lastre, el cual es temporal. Tal argumento deviene insuficiente, pues tal y como lo indica el amparado dicha calle de Barrio Santa Cecilia tiene muchos años en mal estado. Consecuentemente, a la fecha, la problemática mencionada no ha sido resuelta en su totalidad, con el agravante de que con la temporada de invierno se agravó la situación. Se declara con lugar el recurso. Se ordena a la Presidenta del Concejo, ambas de la Municipalidad de Santa Cruz, que, en el plazo improrrogable de 6 meses contados a partir de la notificación de este asunto, se asfalte y repare la calle objeto de este amparo, de lo cual deberán mantener informada a ésta Sala. El Magistrado Jinesta Lobo pone nota. La Magistrada Hernández López pone nota separada. El Magistrado Salazar Alvarado pone nota. El Magistrado Hernández Gutiérrez pone nota.</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RROGA DE LA PRISION PREVENTIVA NO FUE DEBIDAMENTE NOTIFICADA AL DEFENSOR</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035-000-CO</w:t>
              <w:br/>
              <w:t>Sentencia: 018764-17</w:t>
              <w:br/>
              <w:t>Ponente: Magistrado Ronald Salazar Murill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hábeas corpus contra el Tribunal Penal de Cartago. Se acusa que no pudo apelar la prisión preventiva, porque la prórroga fue notificada a los abogados que ya no fungían como defensores del amparado, dejando con ello al acusado en estado de indefensión. Se declara con lugar el recurso, sin ordenar la libertad del tutelado. Se anula la resolución dictada por el Tribunal de Juicio de Cartago. Se ordena al Juez del Tribunal Penal de Juicio de Cartago, que reprograme inmediatamente la audiencia de prórroga de prisión preventiva contra el tutelado, a fin de que se realice en el plazo máximo de 2 días, contado a partir de la notificación de esta resolución. La audiencia deberá realizarse con distinta integración del Tribunal y en ella deberá resolverse lo correspondiente respecto a la situación del tutelado. Asimismo, se ordena a los jueces del Tribunal de Apelación de Sentencia Penal del Cartago, y al Juez del Tribunal Penal de Juicio de Cartago, que deberán adoptar las medidas necesarias y coordinar lo pertinente para que, en lo sucesivo, no se vuelva a incurrir en la conducta que dio mérito a esta estimator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ERROR EN CALCULO DE LA PEN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043-0007-CO</w:t>
              <w:br/>
              <w:t>Sentencia: 018789-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hábeas corpus contra el Tribunal Penal del Primer Circuito Judicial de San José, el Tribunal de Flagrancia del Primer Circuito Judicial de San José, el Instituto Nacional de Criminología y el Juzgado de Ejecución de la Pena de Alajuela. Se acusa que el amparado ingresó al Centro de Atención Institucional Dr. Gerardo Rodríguez Echeverría, en donde las autoridades penitenciarias se percataron de un error en el cálculo de la pena, realizado por el Tribunal de Flagrancia y, pese a las gestiones realizadas ante las autoridades judiciales involucradas, se negaron a realizar la gestión. Señala la Sala, que no le corresponde determinar a cuál autoridad compete ordenar la libertad del amparado, pero si se determina que existió una negligencia en la tramitación que realizó tanto el Tribunal de Flagrancias del I Circuito Judicial de San José, como el Instituto Nacional de Criminología, que realizaron las gestiones de poner en libertad, hasta que les fue notificado este hábeas corpus. Se declara parcialmente con lugar el recurso, únicamente, en cuanto al Tribunal de Flagrancia del I Circuito Judicial de San José, y del Instituto Nacional de Criminología del Juzgado Penal del I Circuito Judicial de San José. Se ordena a la Jueza coordinadora del Grupo C, del Tribunal de Flagrancia del I Circuito Judicial de San José y Director del Instituto Nacional de Criminología, abstenerse de incurrir en el futuro en hechos iguales o similares a los que dieron lugar a la estimación parcial de este recurso.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ORDEN DE APREMIO POR PENSION ALIMENTARIA, POR INCAPACIDAD DECLARADA POR MEDICINA LEG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528-0007-CO</w:t>
              <w:br/>
              <w:t>Sentencia: 017682-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JUZGADO DE PENSIONES ALIMENTARIAS DEL I CIRCUITO JUDICIAL DE ALAJUELA. El recurrente alega que se encuentra operado y cuenta con un dictamen de la Sección de Medicina del Trabajo, Departamento de Medicina Legal, del Organismo de Investigación Judicial, a petición de dicho Juzgado, en donde se concluyó que se encontraba incapacitado por seis meses, para la realización de sus actividades laborales habituales, a pesar de ello, se giró una orden de apremio corporal en su contra, pese a su estado de salud. Este Tribunal ha resuelto, de forma reiterada, que la fijación de una pensión alimentaria responde a la protección de valores constitucionales y de derechos humanos, que obligan a su pago, inclusive mediante el apremio corporal. Sobre las órdenes de apremio corporal dictadas contra deudores alimentarios, con incapacidad declarada por el Departamento de Medicina Legal del OIJ. Mediante Sentencia N° 2014-020619, esta Sala resolvió un asunto similar al que nos ocupa, en el que se alega violación a la libertad de tránsito del deudor alimentario, por cuanto la autoridad judicial emitió órdenes de apremio corporal, a pesar de tener conocimiento de su incapacidad, según criterio del Departamento de Medicina Legal del OIJ. Se declara parcialmente con lugar el recurso, por violación al artículo 37, de la Constitución Política. Se anula la orden de apremio corporal dictada por el Juzgado recurrido el 19 de setiembre de 2017 contra el tutelado. En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OBLIGATORIEDAD DE VACUNAS PARA MENORES DE ED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944-0007-CO</w:t>
              <w:br/>
              <w:t>Sentencia: 018720-17</w:t>
              <w:br/>
              <w:t>Ponente: Magistrado Jorge Araya Garcí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CCSS) y contra el Ministerio de Salud. Este caso es de unos padres de familia que se oponen a la vacunación de su hija. Sobre el tema, se cita el voto 009067-11, en donde, por razones técnicas se ordena la vacunación de los menores de edad.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ONSULTA PÚBLICA DEL DICTAMEN TÉCNICO DE DEFINICIÓN PRELIMINAR DEL MERCADO ASOCIADO AL SERVICIO MINORISTA DE TELECOMUNICACIONES MÓVIL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4186-0007-CO</w:t>
              <w:br/>
              <w:t>Sentencia: 017502-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SUPERINTENDENCIA DE TELECOMUNICACIONES. Los accionantes cuestionan el acuerdo adoptado por el Consejo de la SUTEL, que ordena someter a consulta pública el dictamen técnico de definición preliminar del mercado asociado al servicio minorista de telecomunicaciones móviles. Esta Sala mediante sentencias 4950-95 y 06381-98, señaló que los actos preparatorios, no son susceptibles de control en esta Sala. Después de analizar los elementos probatorios aportados este Tribunal descarta la lesión a los derechos fundamentales de los recurrentes, pues lo impugnado no es más que un acto preparatorio dentro del procedimiento establecido por SUTEL para declarar la competencia efectiva del mercado relevante del servicio minorista de telecomunicaciones móviles. Se declara sin lugar el recurso. El Magistrado Cruz Castro consigna nota. El Magistrado Rueda Leal salva el voto y ordena continuar con el trámite d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INSTALACION DE SERVICIOS PUBLICOS EN ZONAS PROTEGID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344-0007-CO</w:t>
              <w:br/>
              <w:t>Sentencia: 018686-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UNTA ADMINISTRATIVA DEL SERVICIO ELÉCTRICO MUNICIPAL DE CARTAGO (JASEC). Las recurrentes señalan que forman parte de un grupo de familias que componen el asentamiento denominado “Barrio Bello Amanecer”, ubicado en San Nicolás, Taras de Cartago. Dicen que presentaron una gestión ante la Junta Administrativa del Servicio Eléctrico Municipal de Cartago (JASEC), a fin de que se dotara a sus viviendas del servicio público de electricidad. No obstante, les fue denegada su solicitud, aduciendo que, de acuerdo a la ubicación geográfica, el asentamiento de interés se ubica en la zona de protección del Río Reventado, por lo era prohibido la construcción de viviendas en las márgenes y las zonas de reserva adyacentes al cauce de dicho río, según lo dispuesto en la Ley N° 3459 de mil novecientos noventa y cuatro, y lo preceptuado en el Decreto Ejecutivo No. 22834-MOPT-MIVAH-CNE del tres de febrero de mil novecientos noventa y Cuatro. SOBRE LA PRESTACIÓN DEL SERVICIO ELÉCTRICO EN LOS ASENTAMIENTOS UBICADOS EN LA ZONA DE PROTECCIÓN DEL RÍO REVENTADO, se cita el voto 016358-17. Finalmente, la Sala que el Junta accionada no ha incurrido en alguna conducta u omisión que atente contra los derechos fundamentales de la parte amparada. Es evidente que, para la aprobación de este tipo de servicio básico, los administrados deben cumplir los requisitos legales y reglamentarios que exige la accionada, pues con ello se pretende garantizar una adecuada prestación del servicio público (ver en similar sentido, la sentencia N° 2016-000883 de las 9:05 horas del 22 de enero de 2016). En cuanto al trato discriminatorio acusado por los recurrentes, el hecho de que presuntamente la accionada otorgó el servicio de electricidad a otras comunidades que se ubican en la zona de protección del Río Reventado, lo que a ellos se les denegó, ello no tiene la virtud de otorgar a éstos el derecho a obtener la prestación de un servicio público que la recurrida estima irregular; si las autoridades respectivas no corrigen otras situaciones irregulares podría estarse en presencia de un incumplimiento de deberes, pero no de un acto discriminatorio, incumplimiento que no puede ser objeto de conocimiento de esta ví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SIÓN DE MIEMBROS DE JUNTA DIRECTIVA DEL BCR</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255-0007-CO</w:t>
              <w:br/>
              <w:t>Sentencia: 017637-17 (ver en igual sentido sentencia 017638-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ONSEJO DE GOBIERNO. El recurrente cuestiona que el Consejo de Gobierno procediera a suspenderlo de su puesto como miembro de la Junta Directiva del Banco de Costa Rica. Este Tribunal ha sostenido en su jurisprudencia, que la Administración cuenta con la posibilidad de dictar medidas cautelares dentro de los procedimientos administrativos con el fin de garantizar la efectividad de éstos. (sentencias 10290-04 y 001658-14). Precisamente, una de las medidas cautelares que ha sido aceptada por este Tribunal, es la posibilidad de suspender a aquellos servidores que son objeto de un procedimiento administrativo, con el fin de evitar que puedan poner en riesgo la buena marcha del proceso y el dictado del acto administrativo. Según dispone el artículo 147 inciso 4) de la Constitución Política, así como por los artículos 24 y 25 de la Ley Orgánica del Sistema Bancario Nacional, se desprende que corresponde al Consejo de Gobierno el nombramiento de los miembros de las juntas directivas de los bancos estatales. Precisamente, en virtud de lo anterior, es a dicho órgano al que le compete tramitar los procedimientos administrativos contra dichos servidores, tal y como lo manifestó esta Sala en el voto número 2017-1937 de las 9:30 del 10 de febrero de 2017, al analizar un recurso de amparo en el que, precisamente, se cuestionaba un procedimiento en contra de los miembros de la Junta Directiva del Banco Nacional de Costa Rica. La Sala considera que en el presente asunto no existe lesión a los derechos del tutelado, pues la suspensión cuestionada obedece a una medida cautelar que fue dictada por el Consejo de Gobierno luego de que se dispusiera iniciar un procedimiento administrativo en contra de los miembros de la Junta Directiva del Banco de Costa Rica. En ese sentido, a criterio de este Tribunal la medida cuestionada no resulta ilegítima, en el tanto fue dictada por el órgano competente, con motivo de un procedimiento que fuera iniciado con base en los requerimientos fijados para tal efecto por la normativa correspondiente. De igual forma, será en el procedimiento administrativo que está llevando a cabo el Consejo de Gobierno, donde se deberán garantizar los elementos del debido proceso que el tutelado echa de menos y a los que hace alusión en el libelo de interposición. Finalmente, el recurrente aduce que se lesionan su derecho al honor, imagen, moral y reputación porque se le presentó públicamente como una especie de delincuente que ha causado un grave daño al Banco de Costa Rica. A criterio de esta Sala, dicho reclamo constituye un aspecto de legalidad que debe ser planteado en la vía ordinaria correspondiente, toda vez que no corresponde a esta jurisdicción resolver sobre ell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CEDIMIENTO ADMINISTRATIVO INICIADO POR PARTICIPACION EN HUELGA DEL PODER JUDICI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4556-0007-CO</w:t>
              <w:br/>
              <w:t>Sentencia: 017765-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TRIBUNAL DE LA INSPECCIÓN JUDICIAL DEL PODER JUDICIAL. Alega la recurrente que se ha desempeñado como Directora General de la Defensa Pública. Aduce que, durante el periodo comprendido entre el 19 de julio al 1 de</w:t>
              <w:br/>
              <w:t>agosto del año en curso, fueron convocados por el Frente Gremial del Poder Judicial (compuesto por más de 22 organizaciones de trabajadores) para participar en un movimiento de huelga. Este movimiento tenía como objetivo oponerse a las variaciones que pretende realizar el Poder Legislativo al régimen de pensiones del Poder Judicial, estableciendo nuevas y más gravosas circunstancias para efectos de alcanzar el derecho a una jubilación, entre estos, el aumento de la edad para jubilarse de 60 a 65 años y de 30 a 35 años de servicio. Alega que, como funcionaria judicial y ciudadana, participó en la huelga junto a cientos de servidores judiciales más. No obstante, asegura que dictó las directrices para que se mantuviera el servicio de la Defensa Pública, de tal forma que no se afectaran derechos fundamentales de los usuarios. No obstante, mediante resolución emitida por el Tribunal de la Inspección Judicial, se le realizó traslado de cargos por presuntas "fallas en el ejercicio de su cargo que afectan la imagen del Poder Judicial", en tanto, desde el 19 de julio al 1 de agosto pasado, en su condición de Jefa Superior de la Defensa Pública, apoyó y participó, activamente, el movimiento de huelga. Se declara parcialmente con lugar el recurso por violación a la libertad de pensamiento y expresión y de trato igual frente a la ley. Se anula el auto de traslado de cargos en contra de la amparada que se tramita, ante el Tribunal de la Inspección Judicial y se ordena el archivo del expediente. En lo demás extremos se declara sin lugar el recurso. Los Magistrados Jinesta Lobo, Castillo Víquez, Salazar Alvarado y Hernández Gutiérrez ponen nota. El Magistrado Rueda Leal salva el voto y declara sin lugar el recurso.  SENTENCIA EN REDACCIO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ANULACIÓN DE UN ACTO DECLARATIVO DE DERECHOS. PRINCIPIO DE INTANGILIDAD DE LOS ACTOS PROPI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3171-0007-CO</w:t>
              <w:br/>
              <w:t>Sentencia: 017497-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El recurrente reclama la vulneración a sus derechos fundamentales, pues acusa que desde el año 2008 el Ministerio de Educación Pública le asignó la categoría “MT6”, sin embargo, en noviembre de 2016 la autoridad recurrida degradó la categoría profesional del tutelado sin advertirle de este procedimiento en su contra ni de la resolución que rebajó su categoría profesional. SOBRE LA ANULACIÓN DE UN ACTO DECLARATIVO DE DERECHOS. PRINCIPIO DE INTANGILIDAD DE LOS ACTOS PROPIOS. Desde vieja data, esta Sala Constitucional ha mantenido que la Administración Pública se encuentra vedada para suprimir por su propia acción, aquellos actos que hayan emitido confiriendo derechos subjetivos a los particulares, esto es, una manifestación de la doctrina del principio de los actos propios. A este principio, este Tribunal Constitucional le ha conferido rango constitucional por encontrarse derivado del artículo 34 de la Constitución Política. Se cita un antecedente similar al expuesto, en sentencia 009890-09. Una vez analizados los informes rendidos por el Ministerio de Educación Pública y la prueba aportada por las partes, es criterio de este Tribunal Constitucional que se vulneraron los derechos fundamentales del Accionante. Evidentemente, esta Sala no desconoce la potestad que tiene la Administración Pública para verificar el cumplimiento de las disposiciones que establece el ordenamiento jurídico y de los actos que dicta, sin embargo, respetando las garantías que nuestra Constitución Política dispone. Así las cosas, la modificación de oficio de la categoría profesional fue llevada a cabo sin el procedimiento detallado en los considerandos anteriores, es decir, de conformidad con lo regulado en el artículo 173 de la Ley General de la Administración Pública. Nótese que la actuación del 1 de noviembre de 2016, concluyó con un proceso de cobro por “sumas giradas de más”, violentando así el debido proceso, el principio de intangibilidad de los actos propios y las garantías del administrado. Se declara con lugar el recurso. En consecuencia, se anula la actuación administrativa por la cual las autoridades del Ministerio de Educación Pública dispusieron eliminarle al recurrente, el grupo profesional MT-6, que le fue reconocido desde el 15 de diciembre de 2008.</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CARGO EN EL PODER JUDICIAL POR RAZONES OBJETIV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1519-0007-CO</w:t>
              <w:br/>
              <w:t>Sentencia: 017492-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oder Judicial. La recurrente alega que es funcionaria del Poder Judicial desde el enero de 2016, año en que fue diagnosticada con una sordera mixta en el oído izquierdo moderada, lo que le producía limitación para la realización de las labores propias de los puestos de custodio de detenidos e investigador de localizaciones. Por lo anterior, el Consejo Superior estableció, como “No Recomendable" para el puesto, por lo que dispuso el cese de su nombramiento interino y de la revocatoria de su nombramiento en propiedad, el cual empezaba a regir a partir del 1° de agosto próximo. Considera la Sala, que el amparo deviene improcedente, en primer lugar, existe una razón objetiva para considerar que la amparada no es idónea para el cargo que es precisamente el resultado de las valoraciones médicas realizadas a la interesada; valoraciones que fueron efectuadas en dos ocasiones con el mismo resultado. En segundo lugar, el amparo deviene improcedente porque no es cierto que a la recurrente se le revocara un nombramiento en propiedad, lo que existió fue una propuesta de parte de la jefatura la cual debía de someterse a todo el procedimiento establecido por el Estatuto del Servicio Judicial y al comprobar que no contaba con un dictamen favorable de parte del Servicio de Salud la propuesta fue devuelta. Así las cosas, esta Sala estima que existen suficientes elementos de convicción para considerar que la autoridad recurrida no ha incurrido en una actuación discriminatoria en perjuicio de la amparad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UBLICACIÓN SOBRE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332-0007-CO</w:t>
              <w:br/>
              <w:t>Sentencia: 018078-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COSTARRICENSE DE ACUEDUCTOS Y ALCANTARILLADOS, y LA ASOCIACIÓN NACIONAL DE EMPLEADOS PÚBLICOS Y PRIVADOS. Acusa que los recurridos han realizado publicaciones masivas a todos los funcionarios del AyA, en las que expone detalles de un procedimiento seguido en su contra, así como aspectos de índole personal, mediante el correo institucional. Sobre el particular, conviene establecer que, del estudio de los autos se desprende, que, mediante correos electrónicos, el presidente de la Seccional ANEP-AYA solicitó que se abriera un procedimiento disciplinario en contra del accionante y, posteriormente, pidió que se le brindara información sobre dicho proceso. Ahora bien, estima esta Sala que lo anterior no implica una lesión a los derechos del tutelado, pues las comunicaciones cuestionadas no iban dirigidas a difundir datos que pudieran ser catalogados como sensibles, sino aspectos relativos a las actuaciones del amparado como funcionario público; información que, por su naturaleza primordialmente pública, no tiene el mismo grado de protección que aquella relativa al ámbito estrictamente personal del amparad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LA INTERRUPCIÓN DE NOMBRAMIENTO INTERINO POR ASCENSO POR ESTADO DE EMBARAZ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6030-0007-CO</w:t>
              <w:br/>
              <w:t>Sentencia: 018057-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ÁREA DE SALUD HORQUETAS- RÍO FRÍO DE SARAPIQUI (HEREDIA). La recurrente, funcionaria en propiedad de la CCSS, en el Área</w:t>
              <w:br/>
              <w:t>de Salud de Río Frío, alegó que le interrumpieron un nombramiento interino en ascenso, debido a que estaba embarazada. Además, por el mismo motivo, perdió el lugar de privilegio del que gozaba en la lista de elegibles para optar por más nombramientos en ascenso. Sobre el ascenso interino, esta Sala ha reconocido el derecho a la estabilidad impropia de los funcionarios interinos, pero no cuando se trata de un ascenso interino. El funcionario en ascenso conserva su plaza en propiedad, de manera que ya goza de estabilidad. El trabajador interino cesado de su puesto no conserva ninguno. En este caso, consta que la interrupción del nombramiento, se debió al regreso por un día de la persona propietaria de la plaza, por lo que no se puede atribuir a una situación excepcional o dirigida solamente a cesar el nombramiento de la amparada. Se declara sin lugar el recurso. El Magistrado Jinesta Lobo da razones diferentes en lo que respecta a las presuntas irregularidades cometidas en el nombramiento de la tutelada por encontrarse en estado de embaraz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ACCESO A CORREO ELECTRÓNICO A NUEVO SINDICATO</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5145-0007-CO</w:t>
              <w:br/>
              <w:t>Sentencia: 017987-17</w:t>
              <w:br/>
              <w:t>Ponente: Magistrada Nancy Hernández Lóp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planteado por la Secretaria General del Sindicato Pro Empleados del Banco Popular, a favor del SINDICATO PRO EMPLEADOS DEL BANCO POPULAR (SIPEBP), contra el BANCO POPULAR Y DE DESARROLLO COMUNAL. Acusa la accionante que el Gerente del Banco Popular se negó a darle acceso a los correos electrónicos de los empleados del Banco Popular, con el fin de dar a conocer la existencia de la nueva organización, lo que lesiona el derecho a la libertad sindical. Sobre la lesión a la libertad sindical, se cita el voto 016871-08. Lleva razón la recurrente cuando alega que, por tratarse de un nuevo sindicato, inscrito en el Ministerio de Trabajo y Seguridad Social en el mes de setiembre de 2017, es de interés de su representado tener la posibilidad de comunicarse en forma oficial mediante una cuenta de correo electrónico y se concluye que en el caso concreto quedó plenamente acreditado que el Banco recurrido impuso, al sindicato amparado, limitaciones para el envío de mensajes por correo electrónico que restringen de manera ilegítima su derecho a la libertad sindical. Claro está, lo anterior no significa que no puedan sujetarlo a las políticas de uso de red, en cuanto a horarios, extensión, etc. Se declara con lugar el recurso por restricción a la libertad sindical. Se ordena al Apoderado General Judicial sin Límite de Suma ambos del Banco Popular y de Desarrollo Comunal, lo siguiente: a) Permitir al Sindicato amparado el envío de correos masivos y b) Abstenerse de incurrir en las conductas que dieron mérito para acoger el presente amparo. En cuanto a la lesión al derecho tutelado en el artículo 27 de la Constitución Política, se declara con lugar el recurso con base en lo dispuesto por el artículo 52 párrafo 1º de la Ley de la Jurisdicción Constitucional, únicamente a los efectos de condenar al Banco Popular y de Desarrollo Comunal al pago de las costas, daños y perjuicios causados, que se liquidarán en ejecución de sentencia de lo contencioso administrativo.</w:t>
              <w:b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DECLARAN CON LUGAR AMPARA POR FALTA DE FUNDAMENTACIÓN DE PRUEBAS PARA PUEST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08743-0007-CO</w:t>
              <w:br/>
              <w:t>Sentencia: 017956-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HOSPITAL DR. MAX PERALTA JIMÉNEZ. El recurrente estima lesionados los derechos fundamentales del amparado, toda vez que, dentro del procedimiento para optar por un puesto en el hospital recurrido, realizó las pruebas de aptitud y, por no haber superado las pruebas, procedieron a cesarlo de su nombramiento como asistente de pacientes en el hospital recurrido, sin respetar su derecho de defensa y debido proceso en el procedimiento de reclutamiento. En este caso, contra la nota obtenida, el tutelado pidió se le explicara el resultado alcanzado; y en respuesta se le comunicó un oficio carente de toda fundamentación. De lo anterior, y sin cuestionar de modo alguno la potestad de la Administración para la realización de este tipo de pruebas en los procesos de reclutamiento o selección, en respeto del principio de interdicción de la arbitrariedad, esta Sala estima que los actos que comuniquen al participante la no continuidad de un proceso de reclutamiento, deben contar con la fundamentación adecuada, a efectos de permitir la valoración y eventual posterior ejercicio de cualquier gestión por parte de la persona interesada, lo que no ocurrió en este caso. Con base en lo anterior, el presente amparo debe ser declarado con lugar por contravenir el principio de interdicción de la arbitrariedad referido, con la consecuencia de brindar al recurrente la información adecuada que la permita valorar toda acción a adoptar. Se declara con lugar el recurso por falta de fundamentación. Se ordena a la Jefa a.i. de Gestión de Recursos Humanos y a la Directora a.i. del Servicio de Enfermería, ambas del Hospital Dr. Max Peralta Jiménez, realizar las gestiones que estén dentro del ámbito de sus competencias, para que se permita al amparado continuar participando en el proceso de reclutamiento para optar por el nombramiento en el puesto de asistente de pacientes en el hospital recurrido de su interés, de manera que se pondere la nota que obtuvo en la prueba de conocimientos generales, con la prueba psicosocial de manera fundamentada, como en derecho correspond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RECLAMOS RELACIONADOS CON ESOS DERECHOS LABORALES, DERIVADOS DE UN FUERO ESPECIAL. </w:t>
            </w:r>
            <w:r>
              <w:rPr>
                <w:rFonts w:cs="Times New Roman" w:ascii="Times New Roman" w:hAnsi="Times New Roman"/>
                <w:b/>
                <w:bCs/>
                <w:color w:val="FF0000"/>
                <w:lang w:val="es-CR" w:eastAsia="es-CR"/>
              </w:rPr>
              <w:t>CAMBIO DE CRITER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281-0007-CO</w:t>
              <w:br/>
              <w:t>Sentencia: 017948-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y LA DIRECCIÓN NACIONAL E INSPECCIÓN GENERAL DE TRABAJO DEL MINISTERIO DE TRABAJO Y SEGURIDAD SOCIAL. En este caso, se cuestiona el despido de una funcionaria, que se encontraba en periodo de lactancia y, a firma que no tenía los insumos de trabajo necesarios para desempeñar su labor, a parte que la solicitud de liberación del fuero de protección por su condición, fue realizado siete meses después de haber iniciado la gestión de despido en su contra, lo que implica la nulidad de lo actuado. Ciertamente, la tutela de la Sala Constitucional, en tratándose de la materia laboral, deriva de la aplicación del Título V, Capítulo Único, de la Constitución Política, denominado Derechos y Garantías Sociales. Es allí, donde encuentran protección constitucional, por medio del recurso de amparo, el derecho al trabajo, al salario mínimo, a la jornada laboral, al descanso semanal, a vacaciones anuales remuneradas, a la libre sindicalización, al derecho de huelga, a la celebración de convenciones colectivas de trabajo, entre otros; todo ello, con ocasión del trabajo. Sin embargo, bajo una nueva ponderación, dada la promulgación de la Reforma Procesal Laboral, Ley N° 9343 de 25 de enero de 2016, vigente desde el 25 de julio de 2017, esta Sala considera que ahora todos los reclamos relacionados con esos derechos laborales, derivados de un fuero especial (por razones de edad, etnia, sexo, religión, raza, orientación sexual, estado civil, opinión política, ascendencia nacional, origen social, filiación, discapacidad, afiliación sindical, situación económica, así como cualquier otra causal discriminatoria contraria a la dignidad humana), tienen un cauce procesal expedito y célere, por medio de un proceso sumarísimo y una jurisdicción plenaria y universal, para su correcto conocimiento y resolución, en procura de una adecuada protección de esos derechos y situaciones jurídicas sustanciales, con asidero en el ordenamiento jurídico infra constitucional, que tiene una relación indirecta con los derechos fundamentales y el Derecho de la Constitución. Iguales razones caben aplicar para las personas servidoras del Estado, respecto del procedimiento ante el Tribunal de Servicio Civil que les garantiza el ordenamiento jurídico, así como las demás personas trabajadoras del Sector Público para la tutela del debido proceso o fueros semejantes a que tengan derecho de acuerdo con el ordenamiento constitucional o legal. En fin, el proceso sumarísimo será de aplicación, tanto del sector público como del privado, en virtud de un fuero especial, con goce de estabilidad en el empleo o de procedimientos especiales para su tutela, con motivo del despido o de cualquier otra medida disciplinaria o discriminatoria, por violación de fueros especiales de protección o de procedimientos, autorizaciones y formalidades a que tienen derecho, las mujeres en estado de embarazo o periodo de lactancia, las personas trabajadoras adolescentes, las personas cubiertas por el artículo 367, del Código de Trabajo, las personas denunciantes de hostigamiento sexual, las personas trabajadoras indicadas en el artículo 620, y en fin, de quienes gocen de algún fuero semejante mediante ley, normas especiales o instrumentos colectivos de trabajo. De modo, que las pretensiones deducidas en este recurso de amparo, son propias de ser conocidas a través de los nuevos mecanismos procesales que prevé la citada Reforma Procesal Laboral o, en su caso, ante la jurisdicción de lo contencioso administrativo, de conformidad con lo resuelto por esta Sala en la Sentencia N° 2008-002545 de las 8:55 horas del 22 de febrero de 2008, motivo por el cual, lo procedente es rechazar de plano el recurso y remitir a la parte interesada a la jurisdicción competente, para que sea allí donde reciba, en forma plena, la tutela judicial que pretende.   Se rechaza de plano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NOMBRAMIENTO POR PARENTESC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927-0007-CO</w:t>
              <w:br/>
              <w:t>Sentencia: 018633-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CCSS-. Acusa la recurrente que, Directora de Enfermería del Área de Salud de Golfito le indicó a su representada que no le va a otorgar más nombramientos como ATAP, aunque exista la posibilidad, porque en el mismo lugar trabaja su esposo. Considera que no existe conflicto de intereses a partir de que familiares trabajen en el mismo lugar, porque, aunque realizan las mismas funciones, lo hacen en lugares distintos. Además, en el Área de Salud de Golfito, en diversos servicios, trabajan matrimonios. Respecto del reclamo presentado por el recurrente, conviene aclarar que a partir de la Reforma Procesal Laboral y bajo una mejor ponderación, a partir de la sentencia N° 2017-017948, en aquellos recursos de amparo en los que se reclamen extremos laborares, esta Sala ha indicado que son propias de ser conocidas a través de los nuevos mecanismos procesales que prevé la citada Reforma Procesal Laboral o, en su caso, ante la jurisdicción de lo contencioso administrativo, de conformidad con lo resuelto por esta Sala en la Sentencia N° 2008-002545 de las 8:55 horas del 22 de febrero de 2008, motivo por el cual, lo procedente es rechazar de plano el recurso y remitir a la parte interesada a la jurisdicción competente, para que sea allí donde reciba, en forma plena, la tutela judicial que pretend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LEGA DISCRIMINACIÓN EN NOMBRAMIENT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2023-0007-CO</w:t>
              <w:br/>
              <w:t>Sentencia: 018373-17</w:t>
              <w:br/>
              <w:t>Ponente: Magistrado Enrique Ulate Chacón</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La recurrente acusa que le realizaron las pruebas del Equipo Interdisciplinario de Selección, las cuales concluyeron que no era “no elegible” para el puesto de odontóloga por padecer escoliosis. Estima que es una actuación discriminatoria. La Sala observa que la disconformidad de la amparada se da por su nota en la prueba médica. Dicha valoración es materia técnica y de legalidad, ajena a la competencia de esta Sala. Este argumento se corrobora por el hecho de que el Área recurrida no cuenta con plazas vacantes o disponibles en Odontología y que la recurrente está en la lista, por lo que podría optar por nombramientos. Además, los resultados del EIS son recomendaciones no vinculantes, pudiendo separarse la Administración de ellos. En consecuencia, se declara sin lugar el extremo. Sobre la disconformidad que se alegada, por violación al derecho a la intimidad, por el resultado de su examen físico, se constata que se trata de instancias administrativas que adquirieron conocimiento del tema con ocasión de su trabajo. Se declara sin lugar el recurso. El Magistrado Cruz Castro salva el voto y declara con lugar el recurso. El Magistrado Jinesta Lobo da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47" w:type="dxa"/>
        <w:jc w:val="left"/>
        <w:tblInd w:w="-5"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6587"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OR TANTO</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AMBIENTE. FUMIGACION AEREA, CAMBIO DE DISTANCIA DE 100 A 30 METROS</w:t>
              <w:br/>
            </w:r>
            <w:r>
              <w:rPr>
                <w:rFonts w:cs="Times New Roman" w:ascii="Times New Roman" w:hAnsi="Times New Roman"/>
                <w:color w:val="000000"/>
                <w:sz w:val="20"/>
                <w:szCs w:val="20"/>
                <w:lang w:val="es-CR" w:eastAsia="es-CR"/>
              </w:rPr>
              <w:t>Expediente: 14-011759-0007-CO</w:t>
              <w:br/>
              <w:t>Sentencia: 018360-17 de 10:50 hrs. de 15 de noviembre de 2017</w:t>
              <w:br/>
              <w:t>Tipo de asunto: Acción de inconstitucionalidad</w:t>
              <w:br/>
              <w:t>Norma impugnada: Decreto Ejecutivo No. 34202-MAG-MS-MINAE-MOPT-MGSP. Reforma al artículo 70 del Decreto Ejecutivo No. 31520-MS-MAG-MOPT-MGSP. Reglamento para las actividades de Aviación Agrícola del 16 de octubre del 2003.                                                                                                                                              Ponente: Magistrado Luis Fernando Salazar Alvarado                                                                                                                                                       Parte dispositiva: Se declara sin lugar la acción, al estimar que el artículo 1, del Decreto Ejecutivo N° 31520-MS-MAG-MOPT-MGSP, Reglamento para las actividades de Aviación Agrícola, no es en sí mismo inconstitucional, siempre y cuando exista una estricta fiscalización, por parte de las autoridades competentes, de la zona de amortiguamiento y demás condiciones exigidas en el Decreto, en los actos concretos de aplicación, en resguardo de la salud de las personas. Notifíquese. El Magistrado Cruz Castro salva el voto y declara con lugar la acción.</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IVIL. DECLARATORIA DE QUIEBRA</w:t>
            </w:r>
            <w:r>
              <w:rPr>
                <w:rFonts w:cs="Times New Roman" w:ascii="Times New Roman" w:hAnsi="Times New Roman"/>
                <w:sz w:val="20"/>
                <w:szCs w:val="20"/>
                <w:lang w:val="es-CR" w:eastAsia="es-CR"/>
              </w:rPr>
              <w:br/>
              <w:t xml:space="preserve">Expediente: 17-017101-0007-CO </w:t>
              <w:br/>
              <w:t>Sentencia: 017941-17 de 08 de noviembre de 2017</w:t>
              <w:br/>
              <w:t>Tipo de asunto: Consulta Judicial</w:t>
              <w:br/>
              <w:t>Norma impugnada: Artículo 851 inciso b) del Código de Comercio</w:t>
              <w:br/>
              <w:t>Magistrado Ponente: Ernesto Jinesta Lobo</w:t>
              <w:br/>
              <w:t>Parte dispositiva: Se evacua la consulta formulada en el sentido que el artículo 851, inciso b), del Código de Comercio no es inconstitucional.</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bottom w:val="single" w:sz="4" w:space="0" w:color="000000"/>
              <w:right w:val="single" w:sz="4" w:space="0" w:color="000000"/>
            </w:tcBorders>
            <w:vAlign w:val="center"/>
          </w:tcPr>
          <w:p>
            <w:pPr>
              <w:pStyle w:val="Normal"/>
              <w:rPr/>
            </w:pPr>
            <w:r>
              <w:rPr>
                <w:rFonts w:cs="Times New Roman" w:ascii="Times New Roman" w:hAnsi="Times New Roman"/>
                <w:b/>
                <w:bCs/>
                <w:lang w:val="es-CR" w:eastAsia="es-CR"/>
              </w:rPr>
              <w:t>Descriptor: COMERCIO. PATENTES DE LICORES</w:t>
            </w:r>
            <w:r>
              <w:rPr>
                <w:rFonts w:cs="Times New Roman" w:ascii="Times New Roman" w:hAnsi="Times New Roman"/>
                <w:lang w:val="es-CR" w:eastAsia="es-CR"/>
              </w:rPr>
              <w:br/>
              <w:br/>
              <w:t>Expediente: 17-013550-0007-CO</w:t>
              <w:br/>
              <w:br/>
              <w:t>Sentencia: 017896-17 de 08 de noviembre de 2017</w:t>
              <w:br/>
              <w:br/>
              <w:t>Tipo de asunto: Acción de inconstitucionalidad</w:t>
              <w:br/>
              <w:br/>
              <w:t>Norma impugnada: Acuerdo Administrativo del Concejo Municipal del Cantón Central de San José. Publicado en La Gaceta número 12 de 17/01/2017</w:t>
              <w:br/>
              <w:t>Ponente: Magistrado Fernando Cruz Castro</w:t>
              <w:br/>
              <w:t>Parte dispositiva: No ha lugar a la gestión presentad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FLICTO DE COMPETENC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CONSTRUCCION EN ZONA PROTEGIDA POR PARTE DE A y 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6794-0007-CO</w:t>
              <w:br/>
              <w:t>Sentencia: 019108-17 de 9:30 hrs. de 29 de noviembre de 2017</w:t>
              <w:br/>
              <w:t>Tipo de asunto: Conflicto de Competencia</w:t>
              <w:br/>
              <w:t>Norma impugnada: Conflicto con el Instituto Costarricense de Acueductos y Alcantarillados por obras constructivas en el Parque Los Chorros.                                                                                                                                  Ponente: Magistrado Fernando Cruz Castro</w:t>
              <w:br/>
              <w:t>Parte dispositiva: Se rechaza de plano el conflicto formulado</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LORIA. DISPOSICIÓN DE LA CONTRALORIA PARA EL ICE, SOBRE EL FIDEICOMISO DELA PLANTE TÉRMICA DE GARABIT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8157-0007-CO</w:t>
              <w:br/>
              <w:t>Sentencia: 019136-17 de 9:30 hrs. de 29 de noviembre de 2017</w:t>
              <w:br/>
              <w:t>Tipo de asunto: Acción de inconstitucionalidad</w:t>
              <w:br/>
              <w:t>Norma impugnada: Disposición 4.5 del Informe de Auditoría de Carácter Especial acerca de la razonabilidad de flujos de efectivo del Fideicomiso de la Planta Térmica Garabito, emitido por la Contraloría General de la República. (DFOE-AE-IF-00009-2017)</w:t>
              <w:br/>
              <w:t>Magistrado Ponente: Fernando Cruz Castro</w:t>
              <w:br/>
              <w:t>Parte dispositiva: Se rechaza de plano la acción.</w:t>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CONTRATOS O LICITACIONES</w:t>
            </w:r>
          </w:p>
        </w:tc>
        <w:tc>
          <w:tcPr>
            <w:tcW w:w="6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CONTRATACION ADMINISTRATIVA. PROCEDIMIENTO SANCIONATORIO</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15-006492-0007-CO</w:t>
              <w:br/>
              <w:t>Sentencia: 017949-17 de 10:30 hrs. de 08 de noviembre de 2017</w:t>
              <w:br/>
              <w:t>Tipo de asunto: Acción de inconstitucionalidad</w:t>
              <w:br/>
              <w:t>Norma impugnada: Artículos 213 y 217 del Reglamento a la Ley de Contratación Administrativa, Decreto Ejecutivo número 25038-H.</w:t>
              <w:br/>
              <w:t xml:space="preserve">Ponente: Magistrado Luis Fernando Salazar Alvarado                                                                                                                                   </w:t>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Parte dispositiva: Se declara parcialmente con lugar la acción únicamente en lo que al artículo 221, anterior 213, del Reglamento a la Ley de Contratación Administrativa, Decreto Ejecutivo N° 33411 del 27 de setiembre de 2006, se refiere, por lo que se anula la frase "En el caso de sanciones a funcionarios públicos, éstas se impondrán mediante los procedimientos disciplinarios que en cada órgano o ente estuvieren previstos y en el caso de las sanciones a particulares por el procedimiento desarrollado en el presente Capítulo”, de dicho artículo. Esta sentencia tiene efectos declarativos y retroactivos a la fecha de entrada en vigencia de la norma ahora anulada; sin embargo, en aplicación de lo dispuesto en el artículo 91, de la Ley de la Jurisdicción Constitucional, y con el fin de evitar graves dislocaciones de la seguridad, la justicia y la paz social, se dimensionan los efectos de esta declaratoria de inconstitucionalidad a partir de la publicación íntegra de esta sentencia en el Boletín Judicial, de manera que se aplicará únicamente a los procedimientos en trámite y a aquellos suspendidos que no hayan sido resueltos por acto final. En consecuencia, no será aplicable a los procedimientos administrativos ya fenecidos por acto final, ni a los que se encuentren en la fase recursiva. Lo dispuesto en esta sentencia, así como los efectos de esta declaratoria, deberán aplicarse en el asunto base de esta acción, todo sin perjuicio de los derechos adquiridos de buena fe, así como de las situaciones jurídicas consolidadas por prescripción, caducidad o sentencia con autoridad de cosa juzgada material. En lo que al reclamo de inconstitucionalidad del artículo 217, del Reglamento a la Ley de Contratación Administrativa, Decreto Ejecutivo N° 33411 del 27 de setiembre de 2006, se refiere, se declara sin lugar la acción. Se rechaza la gestión de nulidad planteada por el accionante contra la sentencia N° 000092-F-TC-2015 de las 9:10 horas del 27 de agosto de 2015, dictada por el Tribunal de Casación de lo Contencioso Administrativo y Civil de Hacienda. Comuníquese al Presidente de la República y al Ministro de Hacienda. Publíquese íntegramente en el Boletín Judicial y reséñese en el diario oficial La Gaceta. Notifíquese a la Procuraduría General de la República, al accionante y a la asociación coadyuvante en la persona de su representante legal. El Magistrado Cruz Castro y la Magistrada Hernández López salvan el voto y declaran sin lugar la acción en todos sus extremos. -</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ORGANIZACION Y COMPETENCIAS DE LOS ORGANOS PARTIDARI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7-016048-0007-CO</w:t>
              <w:br/>
              <w:t>Sentencia: 017609-17 de 9:15 hrs. de 03 de noviembre de 2017</w:t>
              <w:br/>
              <w:t>Tipo de asunto: Acción de inconstitucionalidad</w:t>
              <w:br/>
              <w:t>Norma impugnada: Artículo 67 del Código Electoral</w:t>
              <w:br/>
              <w:t>Ponente: Magistrado Ernesto Jinesta Lobo</w:t>
              <w:br/>
              <w:t>Parte dispositiva: Se rechaza de plano la acción. Los Magistrados Rueda Leal, Hernández López y Hernández Gutiérrez salvan el voto y ordenan efectuar la prevención del artículo 80 de la Ley de la Jurisdicción Constitucional.</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587" w:type="dxa"/>
            <w:tcBorders>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20"/>
                <w:szCs w:val="20"/>
                <w:lang w:val="es-CR" w:eastAsia="es-CR"/>
              </w:rPr>
              <w:t>Descriptor: JURISDICCION CONSTITUCIONAL. REQUISITOS DE LA ACCION DE INCONSTITUCIONALIDAD</w:t>
            </w:r>
            <w:r>
              <w:rPr>
                <w:rFonts w:cs="Times New Roman" w:ascii="Times New Roman" w:hAnsi="Times New Roman"/>
                <w:sz w:val="20"/>
                <w:szCs w:val="20"/>
                <w:lang w:val="es-CR" w:eastAsia="es-CR"/>
              </w:rPr>
              <w:br/>
              <w:t>Expediente: 17-016045-0007-CO</w:t>
              <w:br/>
              <w:t>Sentencia: 017607-17 de 9:15 hrs. de 03 de noviembre de 2017</w:t>
              <w:br/>
              <w:t>Tipo de asunto: Acción de inconstitucionalidad</w:t>
              <w:br/>
              <w:t>Norma impugnada: Artículo 78 de la Ley Orgánica del Poder Judicial</w:t>
              <w:br/>
              <w:t>Ponente: Magistrado Ernesto Jinesta Lobo</w:t>
              <w:br/>
              <w:t>Parte dispositiva: Se rechaza de plano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MINORIAS. ESTABLECIMIENTO DE CANTINAS EN RESERVAS INDIGENAS</w:t>
            </w:r>
            <w:r>
              <w:rPr>
                <w:rFonts w:cs="Times New Roman" w:ascii="Times New Roman" w:hAnsi="Times New Roman"/>
                <w:color w:val="000000"/>
                <w:sz w:val="20"/>
                <w:szCs w:val="20"/>
                <w:lang w:val="es-CR" w:eastAsia="es-CR"/>
              </w:rPr>
              <w:br/>
              <w:t>Expediente: 17-006103-0007-CO</w:t>
              <w:br/>
              <w:t>Sentencia: 017951-17 de 10:32 hrs. de 08 de noviembre de 2017</w:t>
              <w:br/>
              <w:t>Tipo de asunto: Acción de inconstitucionalidad</w:t>
              <w:br/>
              <w:t>Norma impugnada: Artículo 6 de la Ley No. 6172, Ley Indígena</w:t>
              <w:br/>
              <w:t xml:space="preserve">Ponente: Magistrado Fernando Castillo Víquez                                                                                                                                  </w:t>
              <w:br/>
              <w:t>Parte dispositiva: Se declara sin lugar la acción. El magistrado Hernández Gutiérrez pone nota.</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MINORIAS. POLITICA PARA ERRADICAR LA DISCRIMINACIÓN HACIA LA POBLACION LGBTI</w:t>
            </w:r>
          </w:p>
          <w:p>
            <w:pPr>
              <w:pStyle w:val="Normal"/>
              <w:rPr/>
            </w:pPr>
            <w:r>
              <w:rPr>
                <w:rFonts w:cs="Times New Roman" w:ascii="Times New Roman" w:hAnsi="Times New Roman"/>
                <w:color w:val="000000"/>
                <w:sz w:val="20"/>
                <w:szCs w:val="20"/>
                <w:lang w:val="es-CR" w:eastAsia="es-CR"/>
              </w:rPr>
              <w:br/>
              <w:t>Expediente: 17-016363-0007-CO</w:t>
              <w:br/>
              <w:t>Sentencia: 017793-17 de 9:15 hrs. del 07 de noviembre de 2017</w:t>
              <w:br/>
              <w:t>Tipo de asunto: Acción de inconstitucionalidad</w:t>
              <w:br/>
              <w:t xml:space="preserve">Norma impugnada: Política del Poder Ejecutivo para erradicar de sus instituciones la discriminación hacia la población sexualmente diversa. </w:t>
            </w:r>
            <w:r>
              <w:rPr>
                <w:rFonts w:cs="Times New Roman" w:ascii="Times New Roman" w:hAnsi="Times New Roman"/>
                <w:color w:val="000000"/>
                <w:sz w:val="20"/>
                <w:szCs w:val="20"/>
                <w:lang w:val="en-US" w:eastAsia="es-CR"/>
              </w:rPr>
              <w:t>Decreto</w:t>
            </w:r>
            <w:r>
              <w:rPr>
                <w:rFonts w:cs="Times New Roman" w:ascii="Times New Roman" w:hAnsi="Times New Roman"/>
                <w:color w:val="000000"/>
                <w:sz w:val="20"/>
                <w:szCs w:val="20"/>
                <w:lang w:val="es-CR" w:eastAsia="es-CR"/>
              </w:rPr>
              <w:t xml:space="preserve"> Ejecutivo</w:t>
            </w:r>
            <w:r>
              <w:rPr>
                <w:rFonts w:cs="Times New Roman" w:ascii="Times New Roman" w:hAnsi="Times New Roman"/>
                <w:color w:val="000000"/>
                <w:sz w:val="20"/>
                <w:szCs w:val="20"/>
                <w:lang w:val="en-US" w:eastAsia="es-CR"/>
              </w:rPr>
              <w:t xml:space="preserve"> No. 38999-MP-RE-JP-SP-MG-H-MAG-MEIC-MINAE-MOPT-MEP-S-MTSS-COMEX-MIDEPLAN-MICITT-MIVAH-MC-TUR-MDHIS-MCM-MIDEPOR. </w:t>
            </w:r>
            <w:r>
              <w:rPr>
                <w:rFonts w:cs="Times New Roman" w:ascii="Times New Roman" w:hAnsi="Times New Roman"/>
                <w:color w:val="000000"/>
                <w:sz w:val="20"/>
                <w:szCs w:val="20"/>
                <w:lang w:val="es-CR" w:eastAsia="es-CR"/>
              </w:rPr>
              <w:t>Publicado en La Gaceta No. 93 del 15/05/2015, reformado por el Decreto No. 40422, denominado Reforma política del Poder Ejecutivo para erradicar de sus instituciones la discriminación hacia la población LGBTI. Publicado en La Gaceta del 27/06/2017</w:t>
              <w:br/>
              <w:t>Ponente: Magistrado Ernesto Jinesta Lobo</w:t>
              <w:br/>
              <w:t>Parte dispositiva: Se rechaza de plano la acción formulada. Los Magistrados Castillo Víquez y Salazar Alvarado salvan el voto y ordenan dar curso a la acción.-</w:t>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MUNICIPALIDAD</w:t>
            </w:r>
          </w:p>
        </w:tc>
        <w:tc>
          <w:tcPr>
            <w:tcW w:w="6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TRIBUTARIO. IMPUESTOS DE LA MUNICIPALIDAD DE SAN JOSE</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15-006373-0007-CO</w:t>
              <w:br/>
              <w:t>Sentencia: 017952-17 de 10:33 hrs. de 09 de noviembre de 2017</w:t>
              <w:br/>
              <w:t>Tipo de asunto: Acción de inconstitucionalidad</w:t>
              <w:br/>
              <w:t>Norma impugnada: Artículo 39 (en su versión original y con posterioridad a la reforma introducida el 3 de marzo de 2014), así como el Transitorio III del Reglamento de Fiscalización y Comercialización de Bebidas con contenido Alcohólico de la Municipalidad de San José.</w:t>
              <w:br/>
              <w:t>Ponente: Magistrado José Paulino Hernández Gutiérrez</w:t>
              <w:br/>
              <w:t>Parte dispositiva: Se declara con lugar la acción. En consecuencia, se anula el artículo 39 del Reglamento de Fiscalización y Comercialización de Bebidas con Contenido Alcohólico en el Cantón de San José. Esta sentencia tiene efectos declarativos y retroactivos a la fecha de vigencia de la norma anulada, sin perjuicio de derechos adquiridos de buena fe, situaciones jurídicas que se hubieren consolidado por prescripción o caducidad, en virtud de sentencia pasada con autoridad de cosa juzgada material o por consumación de los hechos, cuando éstos fueren material o técnicamente irreversibles, o cuando su reversión afecte seriamente derechos adquiridos de buena fe. Comuníquese esta sentencia a la Municipalidad de San José. Reséñese este pronunciamiento en el Diario Oficial La Gaceta y publíquese íntegramente en el Boletín Judicial. Notifíquese.</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OS</w:t>
            </w:r>
          </w:p>
        </w:tc>
        <w:tc>
          <w:tcPr>
            <w:tcW w:w="6587" w:type="dxa"/>
            <w:tcBorders>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20"/>
                <w:szCs w:val="20"/>
                <w:lang w:val="es-CR" w:eastAsia="es-CR"/>
              </w:rPr>
              <w:t>Descriptor: NOTARIOS. HABILITACIÓN PARA FUNCIONARIOS PUBLICOS</w:t>
            </w:r>
            <w:r>
              <w:rPr>
                <w:rFonts w:cs="Times New Roman" w:ascii="Times New Roman" w:hAnsi="Times New Roman"/>
                <w:sz w:val="20"/>
                <w:szCs w:val="20"/>
                <w:lang w:val="es-CR" w:eastAsia="es-CR"/>
              </w:rPr>
              <w:br/>
              <w:t>Expediente: 17-016756-0007-CO</w:t>
              <w:br/>
              <w:t>Sentencia: 017929-17 de 08 de noviembre de 2017</w:t>
              <w:br/>
              <w:t>Tipo de asunto: Acción de inconstitucionalidad</w:t>
              <w:br/>
              <w:t>Norma impugnada: Artículo 5 inciso a) del Código Notarial</w:t>
              <w:br/>
              <w:t>Magistrado Ponente: Ernesto Jinesta Lobo</w:t>
              <w:br/>
              <w:t>Parte dispositiva: Se deniega el trámite a est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COMPUTO DEL PLAZO PARA NOTIFICACIONES APLICADO POR LA SALA TERCER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5865-0007-CO</w:t>
              <w:br/>
              <w:t>Sentencia: 019105-17 de 9:30 hrs. de 29 de noviembre de 2017</w:t>
              <w:br/>
              <w:t>Tipo de asunto: Acción de inconstitucionalidad</w:t>
              <w:br/>
              <w:t>Norma impugnada: Artículo 160 del Código Procesal Penal</w:t>
              <w:br/>
              <w:t>Ponente: Magistrado Fernando Cruz Castro</w:t>
              <w:br/>
              <w:t xml:space="preserve">Parte dispositiva: No ha lugar a las gestiones formuladas.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PENAL. SANCION POR LA SIEMBRA DE CANNABIS Y CÁÑAMO</w:t>
            </w:r>
          </w:p>
          <w:p>
            <w:pPr>
              <w:pStyle w:val="Normal"/>
              <w:spacing w:before="0" w:after="240"/>
              <w:rPr/>
            </w:pPr>
            <w:r>
              <w:rPr>
                <w:rFonts w:cs="Times New Roman" w:ascii="Times New Roman" w:hAnsi="Times New Roman"/>
                <w:color w:val="000000"/>
                <w:sz w:val="20"/>
                <w:szCs w:val="20"/>
                <w:lang w:val="es-CR" w:eastAsia="es-CR"/>
              </w:rPr>
              <w:br/>
              <w:t>Expediente: 17-016046-0007-CO</w:t>
              <w:br/>
              <w:t>Sentencia: 017608-17 de 9:15 hrs. de 03 de noviembre de 2017</w:t>
              <w:br/>
              <w:t>Tipo de asunto: Acción de inconstitucionalidad</w:t>
              <w:br/>
              <w:t>Norma impugnada: Artículo 127 de la Ley General de Salud y el artículo 58 de la Ley de Psicotrópicos</w:t>
              <w:br/>
              <w:t>Ponente: Magistrado Ernesto Jinesta Lobo</w:t>
              <w:br/>
              <w:t>Parte dispositiva: Se deniega el trámite de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DECLARACIÓN DE DINERO CUANDO SE INGRESA Y SALE DEL PAI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6374-0007-CO</w:t>
              <w:br/>
              <w:t>Sentencia: 017660-17 de 9:15 hrs. de 03 de noviembre de 2017</w:t>
              <w:br/>
              <w:t>Tipo de asunto: Acción de inconstitucionalidad</w:t>
              <w:br/>
              <w:t>Norma impugnada: Artículo 35 párrafo segundo de la Reforma integral a la Ley sobre estupefacientes, sustancias psicotrópicas, drogas de uso no autorizado, actividades conexas, legitimación de capitales y financiamiento al terrorismo</w:t>
              <w:br/>
              <w:t>Ponente: Magistrado Ernesto Jinesta Lobo</w:t>
              <w:br/>
              <w:t>Parte dispositiva: Se deniega el trámite de esta acción.</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EXAMEN DEL TRIBUNAL DE CASACIO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8045-0007-CO</w:t>
              <w:br/>
              <w:t>Sentencia: 019131-17 de 9:30 hrs. de 29 de noviembre de 2017</w:t>
              <w:br/>
              <w:t>Tipo de asunto: Acción de inconstitucionalidad</w:t>
              <w:br/>
              <w:t>Norma impugnada: Artículo 464 del Código Procesal Penal.</w:t>
              <w:br/>
              <w:t>Magistrado Ponente: Fernando Cruz Castro</w:t>
              <w:br/>
              <w:t xml:space="preserve">Parte dispositiva: Se rechaza de plano la acción. El Magistrado Castillo Víquez pone nota separada.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Descriptor: PENSIONES. REFORMA A LA LEY DE PENSIONES</w:t>
            </w:r>
            <w:r>
              <w:rPr>
                <w:rFonts w:cs="Times New Roman" w:ascii="Calibri" w:hAnsi="Calibri"/>
                <w:sz w:val="22"/>
                <w:szCs w:val="22"/>
                <w:lang w:val="es-CR" w:eastAsia="es-CR"/>
              </w:rPr>
              <w:br/>
              <w:br/>
              <w:t>Expediente: 17-014285-0007-CO</w:t>
              <w:br/>
              <w:t>Sentencia: 018323-17 de 11:01 hrs. de 14 de noviembre de 2017</w:t>
              <w:br/>
              <w:t>Tipo de asunto: Acción de inconstitucionalidad</w:t>
              <w:br/>
              <w:t>Norma impugnada: Artículo 6 de la Ley No. 9381 de 29 de julio de 2016, Ley Marco de Contribución Especial de los Regímenes de Pensiones</w:t>
              <w:br/>
              <w:t xml:space="preserve">Ponente: Magistrado Fernando Cruz Castro       </w:t>
              <w:br/>
              <w:t>Parte dispositiva: Se corrige el error material contenido en la boleta de votación y la sentencia, en el sentido que el Voto No. 2017-15939 fue emitido a las 11:03 hrs. de 4 de octubre de 2017. Notifíquese.</w:t>
            </w:r>
          </w:p>
          <w:p>
            <w:pPr>
              <w:pStyle w:val="Normal"/>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Descriptor: PENSIONES. CONTRIBUCIÓN ESPECIAL DE LOS REGÍMENES DE PENSIONES</w:t>
            </w:r>
            <w:r>
              <w:rPr>
                <w:rFonts w:cs="Times New Roman" w:ascii="Calibri" w:hAnsi="Calibri"/>
                <w:sz w:val="22"/>
                <w:szCs w:val="22"/>
                <w:lang w:val="es-CR" w:eastAsia="es-CR"/>
              </w:rPr>
              <w:br/>
              <w:br/>
              <w:t>Expediente: 17-015584-0007-CO</w:t>
              <w:br/>
              <w:t>Sentencia: 018324-17 de 14 de noviembre de 2017</w:t>
              <w:br/>
              <w:t>Tipo de asunto: Acción de inconstitucionalidad</w:t>
              <w:br/>
              <w:t>Norma impugnada: Artículo 3 de la Ley No. 9383 del 18/07/2016</w:t>
              <w:br/>
              <w:t>Ponente: Magistrado Fernando Cruz Castro</w:t>
              <w:br/>
              <w:t>Parte dispositiva: Se reserva el dictado de la sentencia de esta acción hasta tanto no sea resuelta la que bajo el expediente No.17-01676-0007-CO, se tramita ante esta Sala.</w:t>
            </w:r>
          </w:p>
          <w:p>
            <w:pPr>
              <w:pStyle w:val="Normal"/>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87" w:type="dxa"/>
            <w:tcBorders>
              <w:bottom w:val="single" w:sz="4" w:space="0" w:color="000000"/>
              <w:right w:val="single" w:sz="4" w:space="0" w:color="000000"/>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JUDICIAL. PROCESO JUDICIAL EN JUZGADO CIVI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6614-0007-CO</w:t>
              <w:br/>
              <w:t>Sentencia: 017697-17 de 9:15 hrs. de 03 de noviembre de 2017</w:t>
              <w:br/>
              <w:t>Tipo de asunto: Acción de inconstitucionalidad</w:t>
              <w:br/>
              <w:t>Norma impugnada: Se cuestiona actuación judicial en proceso ante el Juzgado Tercero y Quinto Civil del I Circuito Judicial de San José.</w:t>
              <w:br/>
              <w:t>Ponente: Magistrado Ernesto Jinesta Lobo</w:t>
              <w:br/>
              <w:t>Parte dispositiva: Se rechaza de plano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ROPIEDAD. ANTEJARDIN</w:t>
            </w:r>
            <w:r>
              <w:rPr>
                <w:rFonts w:cs="Times New Roman" w:ascii="Times New Roman" w:hAnsi="Times New Roman"/>
                <w:sz w:val="20"/>
                <w:szCs w:val="20"/>
                <w:lang w:val="es-CR" w:eastAsia="es-CR"/>
              </w:rPr>
              <w:br/>
              <w:t>Expediente: 17-018375-0007-CO</w:t>
              <w:br/>
              <w:t>Sentencia: 019141-17 de 9:30 hrs. de 29 de noviembre de 2017</w:t>
              <w:br/>
              <w:t>Tipo de asunto: Acción de inconstitucionalidad</w:t>
              <w:br/>
              <w:t>Norma impugnada: Artículo 33 del Plan Regulador de la Municipalidad de San Isidro de Heredia</w:t>
              <w:br/>
              <w:t>Magistrado Ponente: Fernando Cruz Castro</w:t>
              <w:br/>
              <w:t>Parte dispositiva: Se rechaza de plano la acción formulad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DENUNCIA EXTEMPORÁNEA POR RIESGOS DEL TRABAJ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4304-0007-CO</w:t>
              <w:br/>
              <w:t xml:space="preserve">Sentencia: 019104-17 de 9:30 hrs. de 29 de noviembre de 2017 </w:t>
              <w:br/>
              <w:t>Tipo de asunto: Acción de inconstitucionalidad</w:t>
              <w:br/>
              <w:t>Norma impugnada: Artículo 214 inciso b) del Código de Trabajo (Ley No. 02 de 1943)</w:t>
              <w:br/>
              <w:t>Ponente: Magistrado Fernando Cruz Castro</w:t>
              <w:br/>
              <w:t xml:space="preserve">Parte dispositiva: Se rechaza de plano la acción. </w:t>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AMBIENTE. DECRETO SOBRE USO DE PLAGUICIDAS EN AGUA POTABLE</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 xml:space="preserve">Expediente: 16-015608-0007-CO </w:t>
              <w:br/>
              <w:t xml:space="preserve">Sentencia: 017950-17 de 10:31 hrs. de 08 de noviembre de 2017 </w:t>
              <w:br/>
              <w:t>Tipo de asunto: Acción de inconstitucionalidad</w:t>
              <w:br/>
              <w:t>Norma impugnada: Decreto Ejecutivo No. 39144-S que adiciona un transitorio al Decreto Ejecutivo No. 38924-S, del 12 de enero de 2015, -Reglamento para la Calidad del Agua Potable-.</w:t>
              <w:br/>
              <w:t xml:space="preserve">Ponente: Magistrado Fernando Cruz Castro                                                                                                                                 </w:t>
              <w:br/>
              <w:t>Parte dispositiva: Se declara CON lugar la acción, en consecuencia, se declara inconstitucional el transitorio II del Reglamento para la Calidad del Agua Potable (Decreto Ejecutivo No. 38924-S) adicionado mediante el Decreto Ejecutivo No. 39144-S. Se dimensionan los efectos de esta sentencia para que, la anulatoria de la norma anterior, sea a partir de la fecha de esta resolución, sin perjuicio de posibles acciones de responsabilidad que pudieran surgir con ocasión de posibles daños que los parámetros establecidos en el citado transitorio II pudieran haber ocasionado durante los meses en que estuvieron en vigencia. Reséñese este pronunciamiento en el Diario Oficial La Gaceta y publíquese íntegramente en el Boletín Judicial. Comuníquese al Poder Ejecutivo. Notifíquese.</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UBLICOS. SUCESIÓN DE CONCESIONES DE TAXI</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8076-0007-CO</w:t>
              <w:br/>
              <w:t>Sentencia: 019134-17 de 9:30 hrs. de 29 de noviembre de 2017</w:t>
              <w:br/>
              <w:t>Tipo de asunto: Acción de inconstitucionalidad</w:t>
              <w:br/>
              <w:t>Norma impugnada: Artículo 42 bis de la Ley Reguladora de Servicios Públicos de Transporte Remunerado de Personas</w:t>
              <w:br/>
              <w:t>Magistrado Ponente: Fernando Cruz Castro</w:t>
              <w:br/>
              <w:t>Parte dispositiva: Se rechaza de plano la acción. Los Magistrados Hernández Gutiérrez y Garro Vargas salvan el voto y ordenan efectuar la prevención del artículo 80 de la Ley de la Jurisdicción Constitucional.</w:t>
              <w:br/>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MPETENCIA DE LA JURISDICCIÓN CONTENCIOSA Y DE TRABAJO. RP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7355-0007-CO</w:t>
              <w:br/>
              <w:t>Sentencia: 019112-17 de 9:30 hrs. de 29 de noviembre de 2017</w:t>
              <w:br/>
              <w:t>Tipo de asunto: Acción de inconstitucionalidad</w:t>
              <w:br/>
              <w:t>Norma impugnada: Artículo 430 inciso 4) del Código de Trabajo</w:t>
              <w:br/>
              <w:t>Magistrado Ponente: Fernando Cruz Castro</w:t>
              <w:br/>
              <w:t>Parte dispositiva: Se rechaza de plano la acción.</w:t>
              <w:br/>
              <w:b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TERMINACIÓN DE OFICIO DE PAGO POR IMPUESTO DE VENTAS</w:t>
            </w:r>
            <w:r>
              <w:rPr>
                <w:rFonts w:cs="Times New Roman" w:ascii="Times New Roman" w:hAnsi="Times New Roman"/>
                <w:color w:val="000000"/>
                <w:sz w:val="20"/>
                <w:szCs w:val="20"/>
                <w:lang w:val="es-CR" w:eastAsia="es-CR"/>
              </w:rPr>
              <w:br/>
              <w:br/>
              <w:t>Expediente:14-013019-0007-CO</w:t>
              <w:br/>
              <w:t xml:space="preserve">Sentencia: 018638-17 de 21 de noviembre de 2017 </w:t>
              <w:br/>
              <w:t xml:space="preserve">Norma impugnada: Artículo 144 del Código de Normas y Procedimientos Tributarios </w:t>
              <w:br/>
              <w:t>Ponente: Magistrado Luis Fernando Salazar Alvarado</w:t>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Parte dispositiva: Se corrige el error material que contiene la parte dispositiva de la Sentencia N° 2016-012496 de las 16:15 horas del 31 de agosto de 2016, para que se lea correctamente de la siguiente manera: "Por unanimidad y por razones separadas, se declaran parcialmente con lugar las acciones de inconstitucionalidad acumuladas. Se anulan por inconstitucionales los artículos 144 y 192 del Código de Normas de Procedimientos Tributarios, reformados por la Ley N° 9069 de 10 de septiembre de 2012, Ley de Fortalecimiento de la Gestión Tributaria, así como los artículos 182 y 183 del Reglamento de Procedimiento Tributario (Decreto Ejecutivo No. 38277-H de 7 de marzo de 2014 y sus reformas). Específicamente, en el caso del ordinal 182 del Reglamento de Procedimiento Tributario, se anulan tanto la versión vigente, según reforma efectuada por Decreto Ejecutivo N° 39673 de 28 de enero de 2016, como la versión anterior a esa reforma, por los efectos inconstitucionales que pudo haber producido. La inconstitucionalidad se extiende, por conexidad, a todas las directrices o instrucciones generales de la administración tributaria, dirigidas a los contribuyentes, que tienen cobertura en las normas que ahora se declaran inconstitucionales. Se declaran, también, por unanimidad y razones separadas sin lugar las acciones de inconstitucionalidad respecto de los numerales 145 y 182 del Código de Normas y Procedimientos Tributarios y 67 del Reglamento de Organización y Funciones de la Dirección General de Tributación Directa. Esta declaratoria de inconstitucionalidad tiene efectos declarativos y retroactivos a la fecha de entrada en vigencia de las normas que se declaran inconstitucionales, todo sin perjuicio de los derechos adquiridos de buena fe, relaciones y situaciones jurídicas consolidadas por virtud de sentencia pasada en autoridad de cosa juzgada material, prescripción, caducidad, consumación de los hechos por ser material o técnicamente irreversibles. Para evitar que se produzcan graves dislocaciones de la seguridad, la justicia, la paz social y del sistema tributario, ante la anulación de los ordinales 144 y 192 del Código de Normas y Procedimientos Tributarios, se deja en vigor la versión de esas normas, vigente al momento inmediato anterior a la entrada en rigor de la Ley No. 9069 de 10 de septiembre de 2012, Ley de Fortalecimiento de la Gestión Tributaria. Comuníquese al Directorio de la Asamblea Legislativa, al Presidente de la República y al Ministro de Hacienda. Publíquese íntegramente en el Boletín Judicial y reséñese en el diario oficial La Gaceta. Notifíquese a la Procuraduría General de la República, a los accionantes y coadyuvantes y demás partes intervinientes. Los Magistrados Jinesta Lobo y Hernández Gutiérrez dan razones separadas. Los Magistrados Cruz Castro y Castillo Víquez dan razones diferentes. El Magistrado Rueda Leal, además declara inconstitucional el artículo 153 del Reglamento de Procedimiento Tributario. La Magistrada Hernández López da razones diferentes. Los Magistrados Cruz Castro y Salazar Alvarado ponen notas separadas”. -</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Calibri" w:hAnsi="Calibri" w:cs="Calibri"/>
          <w:lang w:val="es-CR" w:eastAsia="es-CR"/>
        </w:rPr>
      </w:pPr>
      <w:r>
        <w:rPr>
          <w:rFonts w:cs="Calibri" w:ascii="Calibri" w:hAnsi="Calibri"/>
          <w:b/>
          <w:bCs/>
          <w:lang w:val="es-CR" w:eastAsia="es-CR"/>
        </w:rPr>
        <w:t>ESTADISTICA DE ASUNTOS INGRESADOS A LA SALA CONSTITUCIONAL MES DE NOVIEMBRE  2017</w:t>
      </w:r>
    </w:p>
    <w:p>
      <w:pPr>
        <w:pStyle w:val="Normal"/>
        <w:shd w:fill="FFFFFF" w:val="clear"/>
        <w:rPr>
          <w:rFonts w:ascii="Calibri" w:hAnsi="Calibri" w:cs="Calibri"/>
          <w:sz w:val="22"/>
          <w:szCs w:val="22"/>
          <w:lang w:val="es-CR" w:eastAsia="es-CR"/>
        </w:rPr>
      </w:pPr>
      <w:r>
        <w:rPr>
          <w:rFonts w:cs="Calibri" w:ascii="Calibri" w:hAnsi="Calibri"/>
          <w:b/>
          <w:bCs/>
          <w:sz w:val="22"/>
          <w:szCs w:val="22"/>
          <w:lang w:val="es-CR" w:eastAsia="es-CR"/>
        </w:rPr>
        <w:t> </w:t>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t> </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t> </w:t>
      </w:r>
    </w:p>
    <w:p>
      <w:pPr>
        <w:pStyle w:val="Normal"/>
        <w:shd w:fill="FFFFFF" w:val="clear"/>
        <w:jc w:val="both"/>
        <w:rPr/>
      </w:pPr>
      <w:r>
        <w:rPr>
          <w:rFonts w:cs="Calibri" w:ascii="Calibri" w:hAnsi="Calibri"/>
          <w:b/>
          <w:sz w:val="22"/>
          <w:szCs w:val="22"/>
          <w:u w:val="single"/>
          <w:lang w:val="es-CR" w:eastAsia="es-CR"/>
        </w:rPr>
        <w:t>Cuadro N°1:</w:t>
      </w:r>
      <w:r>
        <w:rPr>
          <w:rFonts w:cs="Calibri" w:ascii="Calibri" w:hAnsi="Calibri"/>
          <w:sz w:val="22"/>
          <w:szCs w:val="22"/>
          <w:lang w:val="es-CR"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b/>
                <w:bCs/>
                <w:color w:val="000000"/>
                <w:sz w:val="22"/>
                <w:szCs w:val="22"/>
                <w:lang w:val="es-CR" w:eastAsia="es-CR"/>
              </w:rPr>
              <w:t> </w:t>
            </w:r>
          </w:p>
          <w:p>
            <w:pPr>
              <w:pStyle w:val="Normal"/>
              <w:jc w:val="center"/>
              <w:rPr>
                <w:rFonts w:ascii="Calibri" w:hAnsi="Calibri" w:cs="Calibri"/>
                <w:color w:val="000000"/>
                <w:sz w:val="22"/>
                <w:szCs w:val="22"/>
                <w:lang w:val="es-CR" w:eastAsia="es-CR"/>
              </w:rPr>
            </w:pPr>
            <w:r>
              <w:rPr>
                <w:rFonts w:cs="Calibri" w:ascii="Calibri" w:hAnsi="Calibri"/>
                <w:b/>
                <w:bCs/>
                <w:color w:val="0000FF"/>
                <w:sz w:val="22"/>
                <w:szCs w:val="22"/>
                <w:lang w:val="es-CR" w:eastAsia="es-CR"/>
              </w:rPr>
              <w:t>INGRESADOS POR NUMERO DE EXPEDIENTE</w:t>
            </w:r>
          </w:p>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color w:val="000000"/>
                <w:sz w:val="22"/>
                <w:szCs w:val="22"/>
                <w:lang w:val="es-CR" w:eastAsia="es-CR"/>
              </w:rPr>
            </w:pPr>
            <w:r>
              <w:rPr>
                <w:rFonts w:cs="Calibri" w:ascii="Calibri" w:hAnsi="Calibri"/>
                <w:b/>
                <w:bCs/>
                <w:color w:val="FF0000"/>
                <w:sz w:val="22"/>
                <w:szCs w:val="22"/>
                <w:lang w:val="es-CR"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b/>
                <w:bCs/>
                <w:color w:val="0000FF"/>
                <w:sz w:val="22"/>
                <w:szCs w:val="22"/>
                <w:lang w:val="es-CR" w:eastAsia="es-CR"/>
              </w:rPr>
              <w:t> </w:t>
            </w:r>
            <w:r>
              <w:rPr>
                <w:rFonts w:cs="Calibri" w:ascii="Calibri" w:hAnsi="Calibri"/>
                <w:b/>
                <w:bCs/>
                <w:i/>
                <w:iCs/>
                <w:color w:val="000000"/>
                <w:sz w:val="22"/>
                <w:szCs w:val="22"/>
                <w:lang w:val="es-CR"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color w:val="000000"/>
                <w:sz w:val="22"/>
                <w:szCs w:val="22"/>
                <w:lang w:val="es-CR" w:eastAsia="es-CR"/>
              </w:rPr>
            </w:pPr>
            <w:r>
              <w:rPr>
                <w:rFonts w:cs="Calibri" w:ascii="Calibri" w:hAnsi="Calibri"/>
                <w:b/>
                <w:bCs/>
                <w:color w:val="FF0000"/>
                <w:sz w:val="22"/>
                <w:szCs w:val="22"/>
                <w:lang w:val="es-CR"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color w:val="000000"/>
                <w:sz w:val="22"/>
                <w:szCs w:val="22"/>
                <w:lang w:val="es-CR" w:eastAsia="es-CR"/>
              </w:rPr>
            </w:pPr>
            <w:r>
              <w:rPr>
                <w:rFonts w:cs="Calibri" w:ascii="Calibri" w:hAnsi="Calibri"/>
                <w:b/>
                <w:bCs/>
                <w:color w:val="FF0000"/>
                <w:sz w:val="22"/>
                <w:szCs w:val="22"/>
                <w:lang w:val="es-CR"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62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3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2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3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s-CR" w:eastAsia="es-CR"/>
              </w:rPr>
            </w:pPr>
            <w:r>
              <w:rPr>
                <w:rFonts w:cs="Calibri" w:ascii="Calibri" w:hAnsi="Calibri"/>
                <w:b/>
                <w:bCs/>
                <w:i/>
                <w:iCs/>
                <w:color w:val="000000"/>
                <w:sz w:val="22"/>
                <w:szCs w:val="22"/>
                <w:lang w:val="es-CR"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825</w:t>
            </w:r>
          </w:p>
        </w:tc>
      </w:tr>
    </w:tbl>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rFonts w:ascii="Calibri" w:hAnsi="Calibri" w:cs="Calibri"/>
          <w:b/>
          <w:b/>
          <w:sz w:val="22"/>
          <w:szCs w:val="22"/>
          <w:u w:val="single"/>
          <w:lang w:val="es-CR" w:eastAsia="es-CR"/>
        </w:rPr>
      </w:pPr>
      <w:r>
        <w:rPr>
          <w:rFonts w:cs="Calibri" w:ascii="Calibri" w:hAnsi="Calibri"/>
          <w:b/>
          <w:sz w:val="22"/>
          <w:szCs w:val="22"/>
          <w:u w:val="single"/>
          <w:lang w:val="es-CR" w:eastAsia="es-CR"/>
        </w:rPr>
      </w:r>
    </w:p>
    <w:p>
      <w:pPr>
        <w:pStyle w:val="Normal"/>
        <w:shd w:fill="FFFFFF" w:val="clear"/>
        <w:jc w:val="both"/>
        <w:rPr/>
      </w:pPr>
      <w:r>
        <w:rPr>
          <w:rFonts w:cs="Calibri" w:ascii="Calibri" w:hAnsi="Calibri"/>
          <w:b/>
          <w:sz w:val="22"/>
          <w:szCs w:val="22"/>
          <w:u w:val="single"/>
          <w:lang w:val="es-CR" w:eastAsia="es-CR"/>
        </w:rPr>
        <w:t>Cuadro N°2 y 3:</w:t>
      </w:r>
      <w:r>
        <w:rPr>
          <w:rFonts w:cs="Calibri" w:ascii="Calibri" w:hAnsi="Calibri"/>
          <w:sz w:val="22"/>
          <w:szCs w:val="22"/>
          <w:lang w:val="es-CR"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761</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numPr>
          <w:ilvl w:val="0"/>
          <w:numId w:val="2"/>
        </w:numPr>
        <w:shd w:fill="FFFFFF" w:val="clear"/>
        <w:jc w:val="both"/>
        <w:rPr>
          <w:rFonts w:ascii="Calibri" w:hAnsi="Calibri" w:cs="Calibri"/>
          <w:sz w:val="22"/>
          <w:szCs w:val="22"/>
          <w:lang w:val="es-CR" w:eastAsia="es-CR"/>
        </w:rPr>
      </w:pPr>
      <w:r>
        <w:rPr>
          <w:rFonts w:cs="Calibri" w:ascii="Calibri" w:hAnsi="Calibri"/>
          <w:sz w:val="22"/>
          <w:szCs w:val="22"/>
          <w:lang w:val="es-CR" w:eastAsia="es-CR"/>
        </w:rPr>
        <w:t>En representación de una persona jurídica</w:t>
      </w:r>
    </w:p>
    <w:p>
      <w:pPr>
        <w:pStyle w:val="Normal"/>
        <w:numPr>
          <w:ilvl w:val="0"/>
          <w:numId w:val="2"/>
        </w:numPr>
        <w:shd w:fill="FFFFFF" w:val="clear"/>
        <w:jc w:val="both"/>
        <w:rPr>
          <w:rFonts w:ascii="Calibri" w:hAnsi="Calibri" w:cs="Calibri"/>
          <w:sz w:val="22"/>
          <w:szCs w:val="22"/>
          <w:lang w:val="es-CR" w:eastAsia="es-CR"/>
        </w:rPr>
      </w:pPr>
      <w:r>
        <w:rPr>
          <w:rFonts w:cs="Calibri" w:ascii="Calibri" w:hAnsi="Calibri"/>
          <w:sz w:val="22"/>
          <w:szCs w:val="22"/>
          <w:lang w:val="es-CR" w:eastAsia="es-CR"/>
        </w:rPr>
        <w:t>Con abogado</w:t>
      </w:r>
    </w:p>
    <w:p>
      <w:pPr>
        <w:pStyle w:val="Normal"/>
        <w:numPr>
          <w:ilvl w:val="0"/>
          <w:numId w:val="2"/>
        </w:numPr>
        <w:shd w:fill="FFFFFF" w:val="clear"/>
        <w:jc w:val="both"/>
        <w:rPr>
          <w:rFonts w:ascii="Calibri" w:hAnsi="Calibri" w:cs="Calibri"/>
          <w:sz w:val="22"/>
          <w:szCs w:val="22"/>
          <w:lang w:val="es-CR" w:eastAsia="es-CR"/>
        </w:rPr>
      </w:pPr>
      <w:r>
        <w:rPr>
          <w:rFonts w:cs="Calibri" w:ascii="Calibri" w:hAnsi="Calibri"/>
          <w:sz w:val="22"/>
          <w:szCs w:val="22"/>
          <w:lang w:val="es-CR" w:eastAsia="es-CR"/>
        </w:rPr>
        <w:t>Por género</w:t>
      </w:r>
    </w:p>
    <w:p>
      <w:pPr>
        <w:pStyle w:val="Normal"/>
        <w:numPr>
          <w:ilvl w:val="0"/>
          <w:numId w:val="2"/>
        </w:numPr>
        <w:shd w:fill="FFFFFF" w:val="clear"/>
        <w:jc w:val="both"/>
        <w:rPr>
          <w:rFonts w:ascii="Calibri" w:hAnsi="Calibri" w:cs="Calibri"/>
          <w:sz w:val="22"/>
          <w:szCs w:val="22"/>
          <w:lang w:val="es-CR" w:eastAsia="es-CR"/>
        </w:rPr>
      </w:pPr>
      <w:r>
        <w:rPr>
          <w:rFonts w:cs="Calibri" w:ascii="Calibri" w:hAnsi="Calibri"/>
          <w:sz w:val="22"/>
          <w:szCs w:val="22"/>
          <w:lang w:val="es-CR" w:eastAsia="es-CR"/>
        </w:rPr>
        <w:t xml:space="preserve">O bien, los asuntos que ingresan en horas hábiles y cuantos en horas no hábiles. </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tbl>
      <w:tblPr>
        <w:tblW w:w="7087" w:type="dxa"/>
        <w:jc w:val="left"/>
        <w:tblInd w:w="846"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 xml:space="preserve">DATOS GENERALES DE ASUNTOS DE GARANTÍA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5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NUMERO </w:t>
            </w:r>
          </w:p>
        </w:tc>
        <w:tc>
          <w:tcPr>
            <w:tcW w:w="212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PORCENTAJE</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UNTOS DE GARANTÍA</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r>
              <w:rPr>
                <w:rFonts w:cs="Calibri" w:ascii="Calibri" w:hAnsi="Calibri"/>
                <w:sz w:val="22"/>
                <w:szCs w:val="22"/>
                <w:lang w:val="es-CR" w:eastAsia="es-CR"/>
              </w:rPr>
              <w:t>1761</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r>
              <w:rPr>
                <w:rFonts w:cs="Calibri" w:ascii="Calibri" w:hAnsi="Calibri"/>
                <w:sz w:val="22"/>
                <w:szCs w:val="22"/>
                <w:lang w:val="es-CR" w:eastAsia="es-CR"/>
              </w:rPr>
              <w:t>100</w:t>
            </w:r>
          </w:p>
        </w:tc>
      </w:tr>
      <w:tr>
        <w:trPr>
          <w:trHeight w:val="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rsonas Jurídicas que recurrieron</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8</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29</w:t>
            </w:r>
          </w:p>
        </w:tc>
      </w:tr>
      <w:tr>
        <w:trPr>
          <w:trHeight w:val="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rsonas que recurrieron con abogado</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49</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5,49</w:t>
            </w:r>
          </w:p>
        </w:tc>
      </w:tr>
    </w:tbl>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tbl>
      <w:tblPr>
        <w:tblW w:w="7087" w:type="dxa"/>
        <w:jc w:val="left"/>
        <w:tblInd w:w="846"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RECURRENTES POR GENE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25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NUMERO</w:t>
            </w:r>
          </w:p>
        </w:tc>
        <w:tc>
          <w:tcPr>
            <w:tcW w:w="212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PORCENTAJE</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Hombres</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6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4,74</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jeres</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656</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7,25</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os</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5</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5,39</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enor</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6</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61</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suntos que ingresan en turno (horas no hábiles)</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1,35</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CR" w:eastAsia="es-CR"/>
              </w:rPr>
              <w:t>Asuntos que ingresan en Ordinario (horas hábiles)</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56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88,58</w:t>
            </w:r>
          </w:p>
        </w:tc>
      </w:tr>
    </w:tbl>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jc w:val="cente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pPr>
      <w:r>
        <w:rPr>
          <w:rFonts w:cs="Calibri" w:ascii="Calibri" w:hAnsi="Calibri"/>
          <w:b/>
          <w:sz w:val="22"/>
          <w:szCs w:val="22"/>
          <w:u w:val="single"/>
          <w:lang w:val="es-CR" w:eastAsia="es-CR"/>
        </w:rPr>
        <w:t>Cuadro N°4:</w:t>
      </w:r>
      <w:r>
        <w:rPr>
          <w:rFonts w:cs="Calibri" w:ascii="Calibri" w:hAnsi="Calibri"/>
          <w:sz w:val="22"/>
          <w:szCs w:val="22"/>
          <w:lang w:val="es-CR" w:eastAsia="es-CR"/>
        </w:rPr>
        <w:t xml:space="preserve"> Este cuadro registra las áreas involucradas del estado que se encuentran recurridas en la Sala, a partir de los asuntos de garantía que ingresaron durante el mes de NOVIEMBRE 1761</w:t>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tbl>
      <w:tblPr>
        <w:tblW w:w="8804" w:type="dxa"/>
        <w:jc w:val="left"/>
        <w:tblInd w:w="-25" w:type="dxa"/>
        <w:tblLayout w:type="fixed"/>
        <w:tblCellMar>
          <w:top w:w="0" w:type="dxa"/>
          <w:left w:w="70" w:type="dxa"/>
          <w:bottom w:w="0" w:type="dxa"/>
          <w:right w:w="70" w:type="dxa"/>
        </w:tblCellMar>
      </w:tblPr>
      <w:tblGrid>
        <w:gridCol w:w="3984"/>
        <w:gridCol w:w="2268"/>
        <w:gridCol w:w="2552"/>
      </w:tblGrid>
      <w:tr>
        <w:trPr>
          <w:trHeight w:val="57" w:hRule="atLeast"/>
        </w:trPr>
        <w:tc>
          <w:tcPr>
            <w:tcW w:w="398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ÁREA INVOLUCRADA DEL ESTADO</w:t>
            </w:r>
          </w:p>
        </w:tc>
        <w:tc>
          <w:tcPr>
            <w:tcW w:w="2268" w:type="dxa"/>
            <w:tcBorders>
              <w:top w:val="single" w:sz="8" w:space="0" w:color="000000"/>
              <w:right w:val="single" w:sz="8" w:space="0" w:color="000000"/>
            </w:tcBorders>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NUMERO</w:t>
            </w:r>
          </w:p>
        </w:tc>
        <w:tc>
          <w:tcPr>
            <w:tcW w:w="2552" w:type="dxa"/>
            <w:tcBorders>
              <w:top w:val="single" w:sz="8" w:space="0" w:color="000000"/>
              <w:right w:val="single" w:sz="8" w:space="0" w:color="000000"/>
            </w:tcBorders>
            <w:vAlign w:val="center"/>
          </w:tcPr>
          <w:p>
            <w:pPr>
              <w:pStyle w:val="Normal"/>
              <w:jc w:val="center"/>
              <w:rPr>
                <w:rFonts w:ascii="Calibri" w:hAnsi="Calibri" w:cs="Calibri"/>
                <w:b/>
                <w:b/>
                <w:bCs/>
                <w:color w:val="548DD4"/>
                <w:sz w:val="22"/>
                <w:szCs w:val="22"/>
                <w:lang w:val="es-CR" w:eastAsia="es-CR"/>
              </w:rPr>
            </w:pPr>
            <w:r>
              <w:rPr>
                <w:rFonts w:cs="Calibri" w:ascii="Calibri" w:hAnsi="Calibri"/>
                <w:b/>
                <w:bCs/>
                <w:color w:val="548DD4"/>
                <w:sz w:val="22"/>
                <w:szCs w:val="22"/>
                <w:lang w:val="es-CR" w:eastAsia="es-CR"/>
              </w:rPr>
              <w:t>PORCENTAJE</w:t>
            </w:r>
          </w:p>
        </w:tc>
      </w:tr>
      <w:tr>
        <w:trPr>
          <w:trHeight w:val="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AJA COSTARRICENSE DEL SEGURO SOCIA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65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7,3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EJECUTIVO</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71</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6,74</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JUDICIAL</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8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0,5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UTÓNOMAS</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6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08</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MUNICIPALIDAD</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25</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7,09</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RIVADO</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85</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82</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8</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72</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5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39</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ODER LEGISLATIVO</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39</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22</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ROCURADURÍA GENERAL DE LA REPÚBLICA</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0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O INDICA</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FENSORÍA DE LOS HABITANTES</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0</w:t>
            </w:r>
          </w:p>
        </w:tc>
      </w:tr>
    </w:tbl>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shd w:fill="FFFFFF" w:val="clear"/>
        <w:rPr>
          <w:rFonts w:ascii="Calibri" w:hAnsi="Calibri" w:cs="Calibri"/>
          <w:sz w:val="22"/>
          <w:szCs w:val="22"/>
          <w:lang w:val="es-CR" w:eastAsia="es-CR"/>
        </w:rPr>
      </w:pPr>
      <w:r>
        <w:rPr>
          <w:rFonts w:cs="Calibri" w:ascii="Calibri" w:hAnsi="Calibri"/>
          <w:sz w:val="22"/>
          <w:szCs w:val="22"/>
          <w:lang w:val="es-CR" w:eastAsia="es-CR"/>
        </w:rPr>
      </w:r>
    </w:p>
    <w:p>
      <w:pPr>
        <w:pStyle w:val="Normal"/>
        <w:ind w:left="360" w:hanging="0"/>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STADÍSTICA DE ASUNTOS VOTADOS EN LA SALA CONSTITUCIONAL NOVIEMBRE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NOVIEMBRE.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7</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528</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1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166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642</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55" w:type="dxa"/>
              <w:jc w:val="left"/>
              <w:tblInd w:w="0" w:type="dxa"/>
              <w:tblLayout w:type="fixed"/>
              <w:tblCellMar>
                <w:top w:w="0" w:type="dxa"/>
                <w:left w:w="70" w:type="dxa"/>
                <w:bottom w:w="0" w:type="dxa"/>
                <w:right w:w="70" w:type="dxa"/>
              </w:tblCellMar>
            </w:tblPr>
            <w:tblGrid>
              <w:gridCol w:w="3319"/>
              <w:gridCol w:w="1701"/>
              <w:gridCol w:w="2835"/>
            </w:tblGrid>
            <w:tr>
              <w:trPr>
                <w:trHeight w:val="57"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CR" w:eastAsia="es-CR"/>
                    </w:rPr>
                  </w:pPr>
                  <w:r>
                    <w:rPr>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835"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Porcentaje </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i/>
                      <w:i/>
                      <w:iCs/>
                      <w:lang w:val="es-CR" w:eastAsia="es-CR"/>
                    </w:rPr>
                  </w:pPr>
                  <w:r>
                    <w:rPr>
                      <w:b/>
                      <w:bCs/>
                      <w:i/>
                      <w:iCs/>
                      <w:lang w:eastAsia="es-CR"/>
                    </w:rPr>
                    <w:t>2017</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16"/>
                      <w:szCs w:val="16"/>
                      <w:lang w:val="es-CR" w:eastAsia="es-CR"/>
                    </w:rPr>
                  </w:pPr>
                  <w:r>
                    <w:rPr>
                      <w:b/>
                      <w:bCs/>
                      <w:color w:val="FF0000"/>
                      <w:sz w:val="16"/>
                      <w:szCs w:val="16"/>
                      <w:lang w:eastAsia="es-CR"/>
                    </w:rPr>
                    <w:t>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de Plan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24</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1,91</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97</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0,26</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Si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93</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93</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Otras resoluciones</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16</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06</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por el Fond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4</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89</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 Parcial</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8</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92</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Total</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20"/>
                      <w:szCs w:val="20"/>
                      <w:lang w:val="es-CR" w:eastAsia="es-CR"/>
                    </w:rPr>
                  </w:pPr>
                  <w:r>
                    <w:rPr>
                      <w:b/>
                      <w:bCs/>
                      <w:color w:val="FF0000"/>
                      <w:sz w:val="20"/>
                      <w:szCs w:val="20"/>
                      <w:lang w:val="es-CR" w:eastAsia="es-CR"/>
                    </w:rPr>
                    <w:t>1642</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w:t>
      </w:r>
    </w:p>
    <w:p>
      <w:pPr>
        <w:pStyle w:val="Normal"/>
        <w:rPr/>
      </w:pPr>
      <w:r>
        <w:rPr/>
      </w:r>
    </w:p>
    <w:tbl>
      <w:tblPr>
        <w:tblW w:w="8379" w:type="dxa"/>
        <w:jc w:val="left"/>
        <w:tblInd w:w="-25" w:type="dxa"/>
        <w:tblLayout w:type="fixed"/>
        <w:tblCellMar>
          <w:top w:w="0" w:type="dxa"/>
          <w:left w:w="70" w:type="dxa"/>
          <w:bottom w:w="0" w:type="dxa"/>
          <w:right w:w="70" w:type="dxa"/>
        </w:tblCellMar>
      </w:tblPr>
      <w:tblGrid>
        <w:gridCol w:w="2850"/>
        <w:gridCol w:w="2835"/>
        <w:gridCol w:w="2694"/>
      </w:tblGrid>
      <w:tr>
        <w:trPr>
          <w:trHeight w:val="57" w:hRule="atLeast"/>
        </w:trPr>
        <w:tc>
          <w:tcPr>
            <w:tcW w:w="285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TEMA</w:t>
            </w:r>
          </w:p>
        </w:tc>
        <w:tc>
          <w:tcPr>
            <w:tcW w:w="2835"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CANTIDAD</w:t>
            </w:r>
          </w:p>
        </w:tc>
        <w:tc>
          <w:tcPr>
            <w:tcW w:w="2694"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FF0000"/>
                <w:lang w:val="es-CR" w:eastAsia="es-CR"/>
              </w:rPr>
            </w:pPr>
            <w:r>
              <w:rPr>
                <w:rFonts w:cs="Calibri" w:ascii="Calibri" w:hAnsi="Calibri"/>
                <w:b/>
                <w:bCs/>
                <w:color w:val="FF0000"/>
                <w:lang w:eastAsia="es-CR"/>
              </w:rPr>
              <w:t>PORCENTAJE</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SALUD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09</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0,99</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TRABAJ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7</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ETICIÓN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7,49</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RONTA RESOLUCIÓN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5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ODER EJECUTIV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6</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45</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ENITENCIARI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05</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ENSIÓN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1</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7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ENAL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1</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7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EDUCACIÓN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4</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2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SERVICIOS PÚBLICOS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8</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92</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ODER JUDICIAL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8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MUNICIPALIDAD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4</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67</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ENSIONES ALIMENTARIAS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25</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TRANSITO</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4</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4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SEGURIDAD SOCIAL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MINORÍAS</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2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SUJETO DE DERECHO PRIVAD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8</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9</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ASOCIACIÓN</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35</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PROPIEDAD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5</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91</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AMBIENTE</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79</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BANCARI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2</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73</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FAMILIA</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1</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6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INFORMACIÓN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SEGUROS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9</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54</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COMERCI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INTIMIDAD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8</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MIGRACIÓN</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2</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CONTRATOS O LICITACIONES</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7</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42</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AMPARO CONTRA NORMA</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3</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TRIBUTARIO</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24</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COLEGIOS PROFESIONALES</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LIBERTAD DE TRANSITO</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ELECTORAL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18</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LIBERTAD DE EXPRESIÓN Y PRENSA</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TRAMITE</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06</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NOTARIADO</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ASAMBLEA LEGISLATIVA</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bottom"/>
          </w:tcPr>
          <w:p>
            <w:pPr>
              <w:pStyle w:val="Normal"/>
              <w:jc w:val="center"/>
              <w:rPr>
                <w:sz w:val="20"/>
                <w:szCs w:val="20"/>
                <w:lang w:val="es-CR" w:eastAsia="es-CR"/>
              </w:rPr>
            </w:pPr>
            <w:r>
              <w:rPr>
                <w:sz w:val="20"/>
                <w:szCs w:val="20"/>
                <w:lang w:eastAsia="es-CR"/>
              </w:rPr>
              <w:t xml:space="preserve">FINANCIERO </w:t>
            </w:r>
          </w:p>
        </w:tc>
        <w:tc>
          <w:tcPr>
            <w:tcW w:w="2835" w:type="dxa"/>
            <w:tcBorders>
              <w:left w:val="single" w:sz="8" w:space="0" w:color="000000"/>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0</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39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Style90"/>
        <w:rPr>
          <w:rStyle w:val="Style911"/>
          <w:color w:val="000000"/>
          <w:sz w:val="20"/>
          <w:szCs w:val="20"/>
        </w:rPr>
      </w:pPr>
      <w:r>
        <w:rPr>
          <w:b/>
          <w:color w:val="003366"/>
          <w:sz w:val="20"/>
          <w:szCs w:val="20"/>
          <w:lang w:val="es-CR"/>
        </w:rPr>
      </w:r>
    </w:p>
    <w:p>
      <w:pPr>
        <w:pStyle w:val="Style90"/>
        <w:rPr>
          <w:rStyle w:val="Style911"/>
          <w:color w:val="000000"/>
          <w:sz w:val="20"/>
          <w:szCs w:val="20"/>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5:00Z</dcterms:created>
  <dc:creator>usuario1</dc:creator>
  <dc:description/>
  <cp:keywords/>
  <dc:language>en-US</dc:language>
  <cp:lastModifiedBy>Sonia Villegas Grijalba</cp:lastModifiedBy>
  <dcterms:modified xsi:type="dcterms:W3CDTF">2017-12-14T16:27:00Z</dcterms:modified>
  <cp:revision>1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