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OCTUBRE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SETIEMBRE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TRABAJO. PROCEDIMIENTO PARA REALIZAR NOMBRAMIENTOS INTERINOS DE PROFESIONALES Y NO PROFESIONALES EN LA CCSS</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7-012725-0007-CO</w:t>
        <w:br/>
        <w:t>Sentencia: Pendiente/ Acción cursada</w:t>
        <w:br/>
        <w:t>Resolución: 15:47 hrs. de 21 de setiembre de 2017</w:t>
        <w:br/>
        <w:t>Tipo de asunto: Acción de inconstitucionalidad</w:t>
        <w:br/>
        <w:t>Norma impugnada: Circular No. DAGP-0767-2011 del 01 de junio de 2011, emitida por la Dirección de Administración y Gestión de Personal de la Gerencia Administrativa de la Caja Costarricense de Seguro Social, para regular el procedimiento para nombramientos interinos de profesionales y no profesionales en dicha institución</w:t>
      </w:r>
    </w:p>
    <w:p>
      <w:pPr>
        <w:pStyle w:val="Normal"/>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RESUMEN: La circular No. DAGP-0767-2011, regula el procedimiento para nombramientos interinos de profesionales y no profesionales en la Caja Costarricense de Seguro Social, se impugna en tanto establece un registro de elegibles activo y un registro de elegibles pasivo, por puesto y servicio, diferenciándose, únicamente, en que el activo se confecciona con todos aquellos funcionarios que posean un nombramiento vigente o hayan contado con un nombramiento en los últimos 6 meses y el pasivo lo conforman aquellos funcionarios que no hayan realizado un nombramiento en los últimos 6 meses o externen su deseo de estar incluidos en ese registro. Además, la circular prevé que las personas que conforman el registro de elegibles pasivos solo pueden optar por un nombramiento, en el supuesto de no ubicarse un oferente con requisitos en el registro de elegibles activo. Considera que lo anterior infringe el principio de idoneidad consagrado en el artículo 192 de la Constitución Política, en tanto que las personas que integran el registro de elegibles pasivos se ven impedidos a efectuar nuevos nombramientos, por el simple hecho de no haber realizado un nombramiento en los últimos seis meses, sin tomarse en cuenta parámetros de idoneidad que establece dicho numeral constitucional. Alega, al efecto, que se restringen los nombramientos en la institución en perjuicio de un grupo de funcionarios y en beneficio de otro grupo, por el simple hecho de estar en registros diferentes -en razón de haber realizado o no un nombramiento en los últimos seis meses-, pese que todos los funcionarios son elegibles y los nombramientos son para el mismo puesto, con las mismas características y con los mismos requisitos legales. </w:t>
      </w:r>
    </w:p>
    <w:p>
      <w:pPr>
        <w:pStyle w:val="Normal"/>
        <w:rPr>
          <w:rFonts w:ascii="Times New Roman" w:hAnsi="Times New Roman" w:cs="Times New Roman"/>
          <w:b/>
          <w:b/>
          <w:color w:val="003366"/>
          <w:sz w:val="20"/>
          <w:szCs w:val="20"/>
          <w:lang w:val="es-CR" w:eastAsia="es-CR"/>
        </w:rPr>
      </w:pPr>
      <w:r>
        <w:rPr>
          <w:rFonts w:cs="Times New Roman" w:ascii="Times New Roman" w:hAnsi="Times New Roman"/>
          <w:b/>
          <w:color w:val="003366"/>
          <w:sz w:val="20"/>
          <w:szCs w:val="20"/>
          <w:lang w:val="es-CR" w:eastAsia="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p>
      <w:pPr>
        <w:pStyle w:val="Header"/>
        <w:rPr>
          <w:color w:val="000066"/>
          <w:sz w:val="20"/>
          <w:szCs w:val="20"/>
        </w:rPr>
      </w:pPr>
      <w:r>
        <w:rPr>
          <w:color w:val="000066"/>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bCs/>
                <w:color w:val="008080"/>
                <w:sz w:val="20"/>
                <w:szCs w:val="20"/>
              </w:rPr>
            </w:pPr>
            <w:r>
              <w:rPr>
                <w:b/>
                <w:color w:val="008080"/>
                <w:sz w:val="20"/>
                <w:szCs w:val="20"/>
              </w:rPr>
              <w:t>Asuntos de constitucionalidad votados</w:t>
            </w:r>
          </w:p>
          <w:p>
            <w:pPr>
              <w:pStyle w:val="Normal"/>
              <w:ind w:left="360" w:hanging="0"/>
              <w:jc w:val="both"/>
              <w:rPr>
                <w:b/>
                <w:b/>
                <w:bCs/>
                <w:color w:val="008080"/>
                <w:sz w:val="20"/>
                <w:szCs w:val="20"/>
              </w:rPr>
            </w:pPr>
            <w:r>
              <w:rPr>
                <w:b/>
                <w:bCs/>
                <w:color w:val="008080"/>
                <w:sz w:val="20"/>
                <w:szCs w:val="20"/>
              </w:rPr>
            </w:r>
          </w:p>
        </w:tc>
      </w:tr>
    </w:tbl>
    <w:p>
      <w:pPr>
        <w:pStyle w:val="Header"/>
        <w:rPr>
          <w:color w:val="000066"/>
          <w:sz w:val="20"/>
          <w:szCs w:val="20"/>
        </w:rPr>
      </w:pPr>
      <w:r>
        <w:rPr>
          <w:color w:val="000066"/>
          <w:sz w:val="20"/>
          <w:szCs w:val="20"/>
        </w:rPr>
      </w:r>
    </w:p>
    <w:tbl>
      <w:tblPr>
        <w:tblW w:w="8505" w:type="dxa"/>
        <w:jc w:val="left"/>
        <w:tblInd w:w="-5" w:type="dxa"/>
        <w:tblLayout w:type="fixed"/>
        <w:tblCellMar>
          <w:top w:w="0" w:type="dxa"/>
          <w:left w:w="70" w:type="dxa"/>
          <w:bottom w:w="0" w:type="dxa"/>
          <w:right w:w="70" w:type="dxa"/>
        </w:tblCellMar>
      </w:tblPr>
      <w:tblGrid>
        <w:gridCol w:w="2060"/>
        <w:gridCol w:w="6445"/>
      </w:tblGrid>
      <w:tr>
        <w:trPr>
          <w:trHeight w:val="57" w:hRule="atLeast"/>
        </w:trPr>
        <w:tc>
          <w:tcPr>
            <w:tcW w:w="2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EMA</w:t>
            </w:r>
          </w:p>
        </w:tc>
        <w:tc>
          <w:tcPr>
            <w:tcW w:w="6445"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OR TANTO</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445"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Descriptor: BANCARIO. SE CUESTIONAN INTERESES EN CREDITO HIPOTECARIO</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283-0007-CO</w:t>
              <w:br/>
              <w:t>Sentencia: 014895-17 de 20 de setiembre de 2017</w:t>
              <w:br/>
              <w:t>Tipo de asunto: Acción de inconstitucionalidad</w:t>
              <w:br/>
              <w:t>Norma impugnada: Contratos hipotecarios, donde figura como acreedor el Banco Crédito Agrícola de Cartago.                                                                                                                                             Ponente: Magistrado Fernando Cruz Castro                                                                                                                                                       Parte dispositiva: Se rechaza de plano la acción. Los Magistrados Rueda Leal, Hernández López y Hernández Gutiérrez salvan el voto y ordenan efectuar la prevención del artículo 80 de la Ley de la Jurisdicción Constitucional.</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COMERCIO. REPRESENTACIÓN DE LOS CONSUMIDORES EN CONARROZ. DESOBEDIENCIA</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02-013072-0007-CO</w:t>
              <w:br/>
              <w:t>Sentencia: 014903-17 de 09:15 hrs. de 22 de setiembre de 2017</w:t>
              <w:br/>
              <w:t>Tipo de asunto: Acción de inconstitucionalidad</w:t>
              <w:br/>
              <w:t xml:space="preserve">Norma impugnada: artículos 1, 7, 8, 14, 27, 28, 30, 37, 39, 40, 42 incisos a) y b), 45 inciso c) y 47 inciso a) de la Ley N° 8285 denominada “Ley de Creación de la Corporación Arrocera.   </w:t>
              <w:br/>
              <w:t xml:space="preserve">Ponente: Magistrado Fernando Cruz Castro                                                                                                                                                                                </w:t>
              <w:br/>
              <w:t>Parte dispositiva: Se reitera a Gonzalo Alberto Ramírez Zamora, actual Presidente de la Asamblea Legislativa, o a quien ocupe su cargo, el cumplimiento de lo ordenado por esta Sala en la resolución número 2008-016567 de las 14:53 horas del 05 de noviembre del 2008, en el sentido indicado en el considerando VIII, para que el legislador proceda a realizar la reforma legal correspondiente, y otorgarles a los consumidores una representación razonable y proporcional dentro de la Corporación Arrocera Nacional.  El magistrado Castillo Víquez salva el voto y declara que no ha lugar a la gestión formulada. Los magistrados Rueda Leal, la magistrada Hernández López y el magistrado Cruz Castro, ponen notas separadas. Notifíquese al Presidente de la Asamblea Legislativa.-</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SANCION AL AUXILIAR DE LA FUNCIÓN PÚBLICA ADUANER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7015-0007-CO</w:t>
              <w:br/>
              <w:t>Sentencia: 014250-17 de 9:15 hrs. de 06 de setiembre de 2017</w:t>
              <w:br/>
              <w:t>Tipo de asunto: Acción de inconstitucionalidad</w:t>
              <w:br/>
              <w:t xml:space="preserve">Norma impugnada: Artículo 238, párrafo final, de la Ley General de Aduanas No. 7557.  </w:t>
              <w:br/>
              <w:t>Ponente: Magistrado Fernando Cruz Castro</w:t>
              <w:br/>
              <w:t>Parte dispositiva: Se declara SIN lugar la acción.</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MERCIO. PELEAS DE GALLOS. SOLICITUD DE NULIDAD DE SENTENCIA.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850-0007-CO</w:t>
              <w:br/>
              <w:t>Sentencia: 015383-17 de 9:30 hrs. de 27 de setiembre de 2017</w:t>
              <w:br/>
              <w:t>Norma impugnada: Artículos 4 del Reglamento particular de Galleras para San José, 29 del Reglamento Particular de Galleras para Heredia, 12, 15, 15 bis y 21 de la Ley de Bienestar Animal, No. 7451 del 16 de noviembre de 1994 y la Ley No. 3 de 1922.</w:t>
              <w:br/>
              <w:t>Ponente: Magistrado Fernando Cruz Castro</w:t>
              <w:br/>
              <w:t>Parte dispositiva: No ha lugar a la gestión formul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ONTRATOS O LICITACIONES</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LIMITACIONES EN LA LEY DE CONTRATACIÓN ADMINISTRATIVA PARA CONTRATAR CON LA ADMINISTR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7508-0007-CO</w:t>
              <w:br/>
              <w:t>Sentencia: 014285-17 de 11:40 hrs. de 06 de setiembre de 2017</w:t>
              <w:br/>
              <w:t>Tipo de asunto: Acción de inconstitucionalidad</w:t>
              <w:br/>
              <w:t>Norma impugnada: incisos a), f), h), e i) del Artículo 22 bis de la Ley de la Contratación Administrativa y el artículo 254 inciso a) del Reglamento de la Contratación Administrativa</w:t>
              <w:br/>
              <w:t>Ponente: Magistrada Nancy Hernández López</w:t>
              <w:br/>
              <w:t>Parte dispositiva: Archívese el expediente. Los Magistrados Rueda Leal y Salazar Alvarado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AVIACION CIVIL INTERNACIO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3498-0007-CO</w:t>
              <w:br/>
              <w:t>Sentencia: 014667-17 de 9:30 hrs. de 13 de setiembre de 2017</w:t>
              <w:br/>
              <w:t>Tipo de asunto: Consulta Legislativa Preceptiva</w:t>
              <w:br/>
              <w:t>Norma impugnada: "Aprobación del Protocolo Relativo a una enmienda al Convenio de Aviación Civil Internacional (artículo 3 bis)", expediente legislativo No. 19.953</w:t>
              <w:br/>
              <w:t>Ponente: Magistrado Fernando Castillo Víquez</w:t>
              <w:br/>
              <w:t>Parte dispositiva: Se evacua la consulta formulada en el sentido de que no se observan vicios esenciales de constitucionalidad en el trámite legislativo del proyecto de ley para la "Aprobación del Protocolo Relativo a una enmienda al Convenio de Aviación Civil Internacional (artículo 3 bis)", expediente legislativo No. 19.953; y en cuanto al fondo, no infringe el Derecho de la Constitución. Comuníquese este pronunciamiento al Directorio de la Asamblea Legisla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EDUCACION. ACUERDO DE CIERRE DE LA UNIVERSIDAD CRISTIANA DEL SUR</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7-013627-0007-CO</w:t>
              <w:br/>
              <w:t>Sentencia: 015388-17 de 9:30 hrs. de 27 de setiembre de 2017</w:t>
              <w:br/>
              <w:t>Tipo de asunto: Acción de inconstitucionalidad</w:t>
              <w:br/>
              <w:t>Norma impugnada: Artículos 17 y 3 inciso f), por conexidad la Ley 6693. Ley de Creación del CONESUP. Publicada en La Gaceta No. 243 del 21/11/1981 y contra el Acuerdo tomado por el CONESUP en sesión 813-17 del 31/05/2017.</w:t>
              <w:br/>
              <w:t>Ponente: Magistrado Fernando Cruz Castro                                                                                                                                                       Parte dispositiva: Se rechaza de plano la acción.</w:t>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REQUISITOS DEL PROGRAMA DE ESTUDIOS DE POSGRADO DE LA UC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3072-0007-CO</w:t>
              <w:br/>
              <w:t>Sentencia: 014271-17 de 9:15 hrs. de 06 de setiembre de 2017</w:t>
              <w:br/>
              <w:t>Tipo de asunto: Acción de inconstitucionalidad</w:t>
              <w:br/>
              <w:t>Norma impugnada: Artículo 51 del Reglamento del Sistema de Estudios de Posgrado de la Universidad de Costa Rica.</w:t>
              <w:br/>
              <w:t>Ponente: Magistrado Ernesto Jinesta Lobo</w:t>
              <w:br/>
              <w:t>Parte dispositiva: Se rechaza por el fond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REFORMA AL CODIGO ELECTORAL PARA INCORPORAR LA PERSPECTIVA DE GÉNERO EN LOS PARTIDOS POLÍTIC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9690-0007-CO</w:t>
              <w:br/>
              <w:t>Sentencia: 014525-17 DE 9:30 hrs. de 11 de setiembre de 2017</w:t>
              <w:br/>
              <w:t>Tipo de asunto: Consulta Legislativa Facultativa</w:t>
              <w:br/>
              <w:t>Norma impugnada: Reforma del artículo 52 incisos ñ), o), adición al inciso p) y artículo 148 del Código Electoral. Ley No. 8765.</w:t>
              <w:br/>
              <w:t>Ponente: Magistrado Fernando Cruz Castro</w:t>
              <w:br/>
              <w:t>Parte dispositiva: Por mayoría, no ha lugar a evacuar la primera consulta planteada respecto del proyecto de "Reforma del artículo 52, incisos ñ, o, adición al inciso p) y artículo 148 de la Ley No. 8765, Código Electoral, para una efectiva incorporación de la perspectiva de género en los partidos políticos tramitado bajo el expediente número 19.010". En cuanto a la segunda consulta, se evacúa en el sentido que no presenta vicios de fondo; en relación al presunto vicio de procedimiento, no ha lugar a evacuar la consulta. Los Magistrados Salazar Alvarado y Madrigal Jiménez ponen notas separadas. Los Magistrados Cruz Castro y Hernández López salvan el voto, pues consideran que no existen vicios de procedimiento ni de fondo en el proyecto consultado. Los Magistrados Cruz Castro y Hernández López consignan razones adicion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445"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REFORMA A LA LEY DEL INSTITUTO MIXTO DE AYUDA SOCIAL</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11381-0007-CO</w:t>
              <w:br/>
              <w:t>Sentencia: 014678-17 de 11:40 hrs. de 13 de setiembre de 2017</w:t>
              <w:br/>
              <w:t>Tipo de asunto: Consulta Legislativa Facultativa</w:t>
              <w:br/>
              <w:t>Norma impugnada: "Reforma de la Ley No. 4760, Creación del Instituto Mixto de Ayuda Social, créase un nuevo Capítulo VII y que el actual Capítulo VII pase a ser Capítulo VIII”, que se tramita en el expediente legislativo No. 19.187.</w:t>
              <w:br/>
              <w:t>Ponente: Magistrado Paul Rueda Leal</w:t>
              <w:br/>
              <w:t>Parte dispositiva: Por mayoría, se evacua la consulta legislativa, en el sentido que no existen los vicios de constitucionalidad de fondo en los temas consultados del proyecto "Reforma de la Ley No. 4760, Creación del Instituto Mixto de Ayuda Social, créase un nuevo Capítulo VII y que el actual Capítulo VII pase a ser Capítulo VIII”, que se tramita en el expediente legislativo No. 19.187. Por unanimidad, se rechaza por extemporánea la ampliación de los alegatos presentada por los diputados consultantes en su escrito del 9 de agosto de 2017. El Magistrado Cruz Castro da razones adicionales en forma separada. Los Magistrados Salazar Alvarado y Araya García dan razones adicionales de manera conjunta. El Magistrado Salazar Alvarado pone nota. El Magistrado Rueda Leal salva el voto y evacua la consulta legislativa, en el sentido que el artículo único del proyecto "Reforma de la Ley número 4760, Creación del Instituto Mixto de Ayuda Social, créase un nuevo Capítulo VII y que el actual Capítulo VII pase a ser Capítulo VIII” (expediente legislativo número 19.187), en lo relativo ÚNICAMENTE a la reforma propuesta al artículo 33 de dicha ley presenta los siguientes vicios de constitucionalidad de fondo: 1) se reduce de 12 a 6 meses el plazo contemplado en el numeral 132 in fine de la Constitución Política; 2) la prohibición abarca puestos no contemplados en la Ley Fundamental, tanto respecto del sujeto de la misma (Subgerentes, Jefes de Área y Gerentes Regionales del IMAS) como de los cargos de elección popular a que no se puede aspirar (Alcalde, Munícipe y Síndico), lo que vulnera el derecho al sufragio pasivo consagrado en los numerales  98  de la Constitución Política y 23.2 de la Convención Americana sobre Derechos Humanos, así como el principio de reserva constitucional. En los demás aspectos consultados, el Magistrado Rueda Leal no advierte vicio de inconstitucionalidad alguno con razones diferentes.</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ELECTORAL. PROMOCIÓN DE LA PARTICIPACIÓN DE LA JUVENTUD EN EL PLN</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1629-0007-CO</w:t>
              <w:br/>
              <w:t>Sentencia: 014900-17 de 20 de setiembre de 2017</w:t>
              <w:br/>
              <w:t>Tipo de asunto: Acción de inconstitucionalidad</w:t>
              <w:br/>
              <w:t xml:space="preserve">Norma impugnada:  Artículo 175 del Estatuto del Partido Liberación Nacional, denominado "Promoción de la Participación de la Juventud" y los artículos 10 inciso 2), 27 inciso d), 33 inciso d) y 83 inciso c) del Reglamento para la Organización, Dirección y Vigilancia de las Elecciones Internas de: Convención Nacional Interna, Asambleas Distritales, Asambleas de Movimientos y Asambleas de Sectores.                                                                                                                                              Ponente: Magistrado Fernando Cruz Castro                                                                                                                                                     Parte dispositiva: Se rechaza por el fondo la acción.  </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445"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ESTATUTO DEL PARTIDO LIBERACION NACIONAL</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13867-0007-CO</w:t>
              <w:br/>
              <w:t>Sentencia: 014644-17 de 9:00 hrs. de 13 de setiembre de 2017</w:t>
              <w:br/>
              <w:t>Tipo de asunto: Acción de inconstitucionalidad</w:t>
              <w:br/>
              <w:t>Norma impugnada: Acuerdos reglamentarios de modificación al Estatuto del Partido Liberación Nacional, tomados en la Asamblea Nacional del PLN del 17/06/2017.</w:t>
              <w:br/>
              <w:t>Ponente: Magistrado Ernesto Jinesta Lobo</w:t>
              <w:br/>
              <w:t xml:space="preserve">Parte dispositiva: Se rechaza de plano la acción. </w:t>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ENAL</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LICACIÓN ANALÓGICA DE MEDIDAS DE SEGURIDAD EN PENAL JUVENI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14972-0007-CO</w:t>
              <w:br/>
              <w:t>Sentencia: 014679-17 de 11:41 hrs. de 13 de setiembre de 2017</w:t>
              <w:br/>
              <w:t>Tipo de asunto: Consulta Judicial</w:t>
              <w:br/>
              <w:t>Norma impugnada: Constitucionalidad de aplicar por interpretación supletoria de seguridad en materia penal juvenil, cuando el legislador había derogado en el Código Penal el supuesto de aplicar a jóvenes medidas de seguridad.</w:t>
              <w:br/>
              <w:t>Ponente: Magistrado José Paulino Hernández Gutiérrez</w:t>
              <w:br/>
              <w:t>Parte dispositiva: Se evacua esta consulta judicial de constitucionalidad, en el sentido que no existe el roce de constitucionalidad aducido por el Tribunal consultant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INTIMIDAD. INTERVENCIONES TELEFONIC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493-0007-CO</w:t>
              <w:br/>
              <w:t>Sentencia: 014650-17 de 9:30 hrs. de 13 de setiembre de 2017</w:t>
              <w:br/>
              <w:t>Tipo de asunto: Acción de inconstitucionalidad</w:t>
              <w:br/>
              <w:t>Norma impugnada: Artículo 26 de la Ley sobre Registro, Secuestro y Examen de Documentos Privados e Intervención de las Comunicaciones. Ley No. 7425 del 09/08/1994.</w:t>
              <w:br/>
              <w:t>Ponente: Magistrado Ernesto Jinesta Lobo</w:t>
              <w:br/>
              <w:t>Parte dispositiva: Se rechaza por el fond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AL. DELITO DE LESIONES CULPOSA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832-0007-CO</w:t>
              <w:br/>
              <w:t>Sentencia: 015415-17 de 9:30 hrs. de 27 de setiembre de 2017.</w:t>
              <w:br/>
              <w:t>Tipo de asunto: Acción de inconstitucionalidad</w:t>
              <w:br/>
              <w:t>Norma impugnada: Artículo 128 del Código Penal</w:t>
              <w:br/>
              <w:t>Ponente: Magistrado Fernando Cruz Castro</w:t>
              <w:br/>
              <w:t>Parte dispositiva: Se rechaza de plano la acción. Los Magistrados Castillo Víquez, Rueda Leal y Hernández López ponen nota separada.</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ENSION</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DE PENSIONES POR DIRECTRIZ DEL MTS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xpediente: 14-016937-0007-CO </w:t>
              <w:br/>
              <w:t>Sentencia: 014643 de 11:27 hrs. de 12 de setiembre de 2017</w:t>
              <w:br/>
              <w:t>Tipo de asunto: Acción de inconstitucionalidad</w:t>
              <w:br/>
              <w:t>Norma impugnada: Ley N° 7858, la DIRECTRIZ Nº MTSS-012-2014 y la RESOLUCIÓN MTSS-010-2014 DE LAS 11:07 HORAS DEL 4 DE AGOSTO DEL 2014.</w:t>
              <w:br/>
              <w:t>Ponente: Magistrado Luis Fernando Salazar Alvarado</w:t>
              <w:br/>
              <w:t>Parte dispositiva: Se declara sin lugar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1208-0007-CO</w:t>
              <w:br/>
              <w:t>Sentencia: 014238-17 de 11:04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445"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084-0007-CO</w:t>
              <w:br/>
              <w:t>Sentencia: 014241-17 de 11:07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086-0007-CO</w:t>
              <w:br/>
              <w:t>Sentencia: 014245-17 de 11:11 hrs. de 05 de setiembre de 2017</w:t>
              <w:br/>
              <w:t>Tipo de asunto: Acción de inconstitucionalidad</w:t>
              <w:br/>
              <w:t>Norma impugnada: Artículo 6 de la Ley No. 9381 de 29 de julio de 2016, Ley Marco de Contribución Especial de los Regímenes de Pensiones</w:t>
              <w:br/>
              <w:t>Ponente: Magistrado Fernando Cruz Castro</w:t>
              <w:br/>
              <w:t>Parte dispositiva: Acumúlese esta acción a la que en el expediente No. 17-010977-0007-CO se tramita ante esta Sala y téngase como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089-0007-CO</w:t>
              <w:br/>
              <w:t>Sentencia: 014242-17 de 11:08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091-0007-CO</w:t>
              <w:br/>
              <w:t>Sentencia: 014244-17 de 11:10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23-0007-CO</w:t>
              <w:br/>
              <w:t>Sentencia: 014243-17 de 11:09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25-0007-CO</w:t>
              <w:br/>
              <w:t>Sentencia: 014248-17 de 11:14 hrs. de 05 de setiembre de 2017</w:t>
              <w:br/>
              <w:t>Tipo de asunto: Acción de inconstitucionalidad</w:t>
              <w:br/>
              <w:t>Norma impugnada: Artículo 6 de la Ley No. 9383 de 29 de julio de 2016, Ley Marco de Contribución Especial de los Regímenes de Pensiones</w:t>
              <w:br/>
              <w:t>Ponente: Magistrado Fernando Cruz Castro</w:t>
              <w:br/>
              <w:t>Parte dispositiva: Acumúlese esta acción a la que en el expediente No. 17-010977-0007-CO se tramita ante esta Sala y téngase como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27-0007-CO</w:t>
              <w:br/>
              <w:t>Sentencia: 014246-17 de 11:12 hrs. de 05 de setiembre de 2017</w:t>
              <w:br/>
              <w:t>Tipo de asunto: Acción de inconstitucionalidad</w:t>
              <w:br/>
              <w:t>Norma impugnada: Artículo 6 de la Ley No. 9383 de 29 de julio de 2016, Ley Marco de Contribución Especial de los Regímenes de Pensiones</w:t>
              <w:br/>
              <w:t>Ponente: Magistrado Fernando Cruz Castro</w:t>
              <w:br/>
              <w:t>Parte dispositiva: Acumúlese esta acción a la que en el expediente No. 17-010977-0007-CO se tramita ante esta Sala y téngase como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29-0007-CO</w:t>
              <w:br/>
              <w:t>Sentencia: 014240-17 de 11:06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30-0007-CO</w:t>
              <w:br/>
              <w:t>Sentencia: 014239-17 de 11:05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32-0007-CO</w:t>
              <w:br/>
              <w:t>Sentencia: 014247-17 de 11:13 hrs. de 05 de setiembre de 2017</w:t>
              <w:br/>
              <w:t>Tipo de asunto: Acción de inconstitucionalidad</w:t>
              <w:br/>
              <w:t>Norma impugnada: Artículo 6 de la Ley No. 9383 de 29 de julio de 2016, Ley Marco de Contribución Especial de los Regímenes de Pensiones</w:t>
              <w:br/>
              <w:t>Ponente: Magistrado Fernando Cruz Castro</w:t>
              <w:br/>
              <w:t>Parte dispositiva: Acumúlese esta acción a la que en el expediente No. 17-010977-0007-CO se tramita ante esta Sala y téngase como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34-0007-CO</w:t>
              <w:br/>
              <w:t>Sentencia: 014237-17 de 11:03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335-0007-CO</w:t>
              <w:br/>
              <w:t>Sentencia: 014236-17 de 11:02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756-0007-CO</w:t>
              <w:br/>
              <w:t>Sentencia: 014235-17 de 11:01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757-0007-CO</w:t>
              <w:br/>
              <w:t>Sentencia: 014234-17 de 11:00 hrs. de 05 de setiembre de 2017</w:t>
              <w:br/>
              <w:t>Tipo de asunto: Acción de inconstitucionalidad</w:t>
              <w:br/>
              <w:t>Norma impugnada: Artículo 2 de la Ley No. 9383 de 29 de julio de 2016, Ley Marco de Contribución Especial de los Regímenes de Pensiones</w:t>
              <w:br/>
              <w:t>Ponente: Magistrado Fernando Cruz Castro</w:t>
              <w:br/>
              <w:t>Parte dispositiva: Se rechaza de plano la acción. El Magistrado Rueda Leal salva el voto y ordena dar curso a la acción. Las Magistradas Hernández López y Garro Vargas consigna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SIONES ALIMENTARIAS. OBLIGATORIEDAD DEL PAGO Y SANCIÓN POR DISTRAER BIENE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150-0007-CO</w:t>
              <w:br/>
              <w:t>Sentencia: 014677-17 de 9:30 hrs. de 13 de setiembre de 2017</w:t>
              <w:br/>
              <w:t>Tipo de asunto: Acción de inconstitucionalidad</w:t>
              <w:br/>
              <w:t>Norma impugnada: Artículo 27 de la Ley de Pensiones Alimentarias No. 7654 del 19/12/1995.</w:t>
              <w:br/>
              <w:t>Ponente: Magistrado Ernesto Jinesta Lobo</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ODER JUDICIAL</w:t>
            </w:r>
          </w:p>
        </w:tc>
        <w:tc>
          <w:tcPr>
            <w:tcW w:w="6445"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ODER JUDICIAL. ACUERDOS DE CORTE PLENA SOBRE RECONOCIMIENTO SALARIAL A CLASES GERENCIALE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4-006076-0007-CO</w:t>
              <w:br/>
              <w:t>Sentencia: 015272-17 de 09:30 hrs. de 25 de setiembre de 2017</w:t>
              <w:br/>
              <w:t>Tipo de asunto: Acción de inconstitucionalidad</w:t>
              <w:br/>
              <w:t>Norma impugnada: Acuerdos de Corte Plena del Poder Judcial No. 26 del 11/08/2008 y 32 del 08/11/2010</w:t>
              <w:br/>
              <w:t>Ponente: Magistrado Ernesto Jinesta Lobo</w:t>
              <w:br/>
              <w:t>Parte dispositiva: Se da curso a la presente acción de inconstitucionalidad.</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JURISPRUDENCIA DE LA SALA SEGUNDA SOBRE LA REMUNERACIÓN DE PROFESIONALES EN ENFERMERIA</w:t>
            </w:r>
            <w:r>
              <w:rPr>
                <w:rFonts w:cs="Times New Roman" w:ascii="Times New Roman" w:hAnsi="Times New Roman"/>
                <w:color w:val="000000"/>
                <w:sz w:val="20"/>
                <w:szCs w:val="20"/>
                <w:lang w:val="es-CR" w:eastAsia="es-CR"/>
              </w:rPr>
              <w:br/>
            </w:r>
          </w:p>
          <w:p>
            <w:pPr>
              <w:pStyle w:val="Normal"/>
              <w:rPr/>
            </w:pPr>
            <w:r>
              <w:rPr>
                <w:rFonts w:cs="Times New Roman" w:ascii="Times New Roman" w:hAnsi="Times New Roman"/>
                <w:color w:val="000000"/>
                <w:sz w:val="20"/>
                <w:szCs w:val="20"/>
                <w:lang w:val="es-CR" w:eastAsia="es-CR"/>
              </w:rPr>
              <w:t>Expediente: 17-011403-0007-CO</w:t>
              <w:br/>
              <w:t>Sentencia: 014901-17 de 12:20 hrs. de 20 de setiembre de 2017</w:t>
              <w:br/>
              <w:t>Tipo de asunto: Acción de Inconstitucionalidad</w:t>
              <w:br/>
              <w:t>Norma impugnada:  Jurisprudencia de la Sala Segunda, sobre el artículo 8 de la Ley No. 7085. Estatuto de Enfermería.                                                                                                                                             Ponente: Magistrado Fernando Cruz Castro                                                                                                                                                       Parte dispositiva: Se rechaza de plano la acción.</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bottom w:val="single" w:sz="4" w:space="0" w:color="000000"/>
              <w:right w:val="single" w:sz="4" w:space="0" w:color="000000"/>
            </w:tcBorders>
            <w:shd w:fill="FFFFFF" w:val="clear"/>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TRABAJO. SE LIMITA EL PAGO DE SALARIOS CAIDOS A DOS AÑO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693-0007-CO</w:t>
              <w:br/>
              <w:t>Sentencia: 015414-17 de 9:30 hrs. de 27 de setiembre de 2017</w:t>
              <w:br/>
              <w:t>Tipo de asunto: Acción de inconstitucionalidad</w:t>
              <w:br/>
              <w:t>Norma impugnada: Artículos 454, 455 y 566 en su párrafo primero, del Código de Trabajo</w:t>
              <w:br/>
              <w:t>Ponente: Magistrado Fernando Cruz Castro</w:t>
              <w:br/>
              <w:t>Parte dispositiva: Se rechaza de plano la acción.</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MULTA DE TRÁNSITO POR CIRCULACIÓN DE VEHÍCULOS QUE NO CUMPLEN LAS CONDIC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1671-0007-CO</w:t>
              <w:br/>
              <w:t>Sentencia: 014253-17 de 9:15 hrs. de 06 de setiembre de 2017</w:t>
              <w:br/>
              <w:t>Tipo de asunto: Acción de inconstitucionalidad</w:t>
              <w:br/>
              <w:t>Norma impugnada: Artículo 146 inciso i) de la Ley de Tránsito por Vías Públicas Terrestres.</w:t>
              <w:br/>
              <w:t>Ponente: Magistrado Ernesto Jinesta Lobo</w:t>
              <w:br/>
              <w:t>Parte dispositiva: Se rechaza por el fondo la acción, siempre y cuando se interpreten los artículos 146, inciso i), y 122 de la Ley de Tránsito por Vías Terrestres en el sentido que la sanción ahí prevista se aplica, únicamente, al conductor que es propietario registral del vehículo. La Magistrada Hernández López da razones diferent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44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MULTA POR MAL ESTACIONAMIENTO DE VEHÍCUL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3515-0007-CO</w:t>
              <w:br/>
              <w:t>Sentencia: 014283-17 de 9:15 hrs. de 06 de setiembre de 2017</w:t>
              <w:br/>
              <w:t>Norma impugnada: artículo 110 inciso b) de la reforma a la Ley de Tránsito. Ley No. 9460 del 20 de junio del 2017.</w:t>
              <w:br/>
              <w:t>Ponente: Magistrado Ernesto Jinesta Lobo</w:t>
              <w:br/>
              <w:t xml:space="preserve">Parte dispositiva: Se rechaza de plano la acción.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TRIBUTARIO. REVALUACIÓN DE ACTIVOS FIJOS SUJETOS A DEPRECIACIÓN</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17-013865-0007-CO</w:t>
              <w:br/>
              <w:t>Sentencia: 015389-17 de 9:30 hrs. de 27 de setiembre de 2017</w:t>
              <w:br/>
              <w:t>Tipo de asunto: Acción de inconstitucionalidad</w:t>
              <w:br/>
              <w:t>Norma impugnada: Artículo 19 inciso a) de la Ley No. 8114. Ley de Simplificación y Eficiencia Tributaria del 04/07/2001</w:t>
              <w:br/>
              <w:t>Ponente: Magistrado Fernando Cruz Castro</w:t>
              <w:br/>
              <w:t>Parte dispositiva: Se rechaza de plano la acción.</w:t>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bl>
    <w:p>
      <w:pPr>
        <w:pStyle w:val="Header"/>
        <w:rPr>
          <w:color w:val="000066"/>
          <w:sz w:val="20"/>
          <w:szCs w:val="20"/>
          <w:lang w:val="es-CR"/>
        </w:rPr>
      </w:pPr>
      <w:r>
        <w:rPr>
          <w:color w:val="0000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Asuntos de constitucionalidad ingresados</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47" w:type="dxa"/>
        <w:jc w:val="left"/>
        <w:tblInd w:w="-75" w:type="dxa"/>
        <w:tblLayout w:type="fixed"/>
        <w:tblCellMar>
          <w:top w:w="0" w:type="dxa"/>
          <w:left w:w="70" w:type="dxa"/>
          <w:bottom w:w="0" w:type="dxa"/>
          <w:right w:w="70" w:type="dxa"/>
        </w:tblCellMar>
      </w:tblPr>
      <w:tblGrid>
        <w:gridCol w:w="2060"/>
        <w:gridCol w:w="6587"/>
      </w:tblGrid>
      <w:tr>
        <w:trPr>
          <w:trHeight w:val="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CION</w:t>
            </w:r>
          </w:p>
        </w:tc>
        <w:tc>
          <w:tcPr>
            <w:tcW w:w="6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CION SOBRE LA PROTECCION DEL PATRIMONIO CULTURAL SUBACUATIC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214-0007-CO</w:t>
              <w:br/>
              <w:t>Sentencia: Pendiente</w:t>
              <w:br/>
              <w:t>Tipo de asunto: Consulta Legislativa Preceptiva</w:t>
              <w:br/>
              <w:t>Proyecto consultado: Aprobación de la Convención sobre la Protección del Patrimonio Cultural Subacuático.  Expediente Legislativo No. 17.260</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OMISIONES EN LEY DE PROMOCIÓN DE PERSONAS CON DISCAPACI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109-0007-CO</w:t>
              <w:br/>
              <w:t>Sentencia: Pendiente</w:t>
              <w:br/>
              <w:t>Tipo de asunto: Consulta Judicial</w:t>
              <w:br/>
              <w:t>Norma impugnada: Ley para la Promoción de la Autonomía Personal de las Personas con Discapacidad. No. 9379</w:t>
              <w:br/>
              <w:br/>
              <w:t xml:space="preserve">RESUMEN: Se acusan omisiones de la Ley No. 9379, en tanto ignora la existencia de personas que no pueden expresar su voluntad, como las personas con demencia senil, alzheimer, parálisis celebrales, que anulen la voluntad de la person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FALTA DE PROGRAMAS DE ATENCION PARA PERSONAS CON PATOLOGÍA DU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15183-0007-CO</w:t>
              <w:br/>
              <w:t>Sentencia: Pendiente</w:t>
              <w:br/>
              <w:t>Tipo de asunto: Consulta Judicial</w:t>
              <w:br/>
              <w:t>Norma impugnada: Falta de previsión de programas de atención en al área de salud, que contemplen condiciones con patología dual: discapacidad mental y dependencia a sustancias psicotrópic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GENERO</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GENERO. APLICACION DE LA PARIDAD HORIZONTAL CON EL MECANISMO DEL ALTERNANCIA. TS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047-0007-CO</w:t>
              <w:br/>
              <w:t>Sentencia: Pendiente</w:t>
              <w:br/>
              <w:t xml:space="preserve">Tipo de asunto: Acción de inconstitucionalidad </w:t>
              <w:br/>
              <w:t>Norma impugnada: Resoluciones No. 3603-E8-2016 y No. 4070-E8-2017 del Tribunal Supremo de Eleccione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Se acusa que las resoluciones cuestionadas omiten la obligatoriedad que poseen los partidos políticos de aplicar la paridad horizontal con el mecanismo de alternancia en las nóminas de elección distrital, en las nóminas de elección a diputados y en la renovación de las estructuras partidarias, conforme a los principios de participación política establecidos en el artículo 2 párrafo primero del Código Elector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DE LA SALA SEGUNDA SOBRE SALARIOS MINIMOS DE LAS ENFERMER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678-0007-CO</w:t>
              <w:br/>
              <w:t>Sentencia: Pendiente</w:t>
              <w:br/>
              <w:t>Tipo de asunto: Acción de inconstitucionalidad</w:t>
              <w:br/>
              <w:t>Norma impugnada: Jurisprudencia de la Sala Segunda, sobre el artículo 8 de la Ley No. 7085. Estatuto de Enfermería.</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Se cuestiona la fijación de salarios mínimos de las enfermeras que trabajan en el sector privad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SOBRE EXPROPIAC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077-0007-CO</w:t>
              <w:br/>
              <w:t>Sentencia: Pendiente</w:t>
              <w:br/>
              <w:t>Tipo de asunto: Acción de inconstitucionalidad</w:t>
              <w:br/>
              <w:t>Norma impugnada: Jurisprudencia del Tribunal de Apelaciones de lo Contencioso Administrativo, Sección Segunda, sobre diligencias expropiatorias</w:t>
              <w:br/>
              <w:br/>
              <w:t xml:space="preserve">RESUMEN: La jurisprudencia interpreta que la indemnización del justiprecio de los derechos comerciales sometidos por una expropiación forzosa, deben acudir a la vía declarativa ordinaria de la jurisdicción Contenciosa, por cuanto lo que se da es un daño extracontractual en la esfera patrimonial del administrado, el cual, no puede ser considerado como expropiatorio, por cuanto no existe despojo de sus derechos comerciales, en su lugar, únicamente existe el despojo del derecho de propiedad del titular del inmuebl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AL. DOBLE CONFORMIDAD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012-0007-CO</w:t>
              <w:br/>
              <w:t>Sentencia: Pendiente</w:t>
              <w:br/>
              <w:t>Tipo de asunto: Consulta Judicial</w:t>
              <w:br/>
              <w:t>Norma impugnada: Artículo 466 bis del Código Procesal Penal.</w:t>
              <w:br/>
              <w:br/>
              <w:t xml:space="preserve">RESUMEN: Se consulta si el instituto de doble conformidad previsto en el artículo 466 bis del CPP, opera cuando se han dictado dos sentencias absolutorias por parte del Tribunal de Apelación de Sentenci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DEBER DE CONSULTAR SUSPENSIÓN DE DEBAT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432-0007-CO</w:t>
              <w:br/>
              <w:t>Sentencia: Pendiente</w:t>
              <w:br/>
              <w:t>Tipo de asunto: Acción de inconstitucionalidad</w:t>
              <w:br/>
              <w:t>Norma impugnada: Apartado 2.3 de la Circular No. 134-2017. "Directrices para la Estandarización de señalamientos de agendas en materia penal y diagnóstico de efectividad de acatamiento obligatorio", dictada por el Consejo Superior del Poder Judicial, en sesión No. 80-17 de 30/08/2017, artículo LXXVI.</w:t>
              <w:br/>
              <w:br/>
              <w:t xml:space="preserve">RESUMEN: Se cuestiona que le juez de la causa, sea obligado por una norma infralegal, a consultar su decisión de suspender un debat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L SISTEMA DE PENSIONES</w:t>
            </w:r>
            <w:r>
              <w:rPr>
                <w:rFonts w:cs="Times New Roman" w:ascii="Times New Roman" w:hAnsi="Times New Roman"/>
                <w:sz w:val="20"/>
                <w:szCs w:val="20"/>
                <w:lang w:val="es-CR" w:eastAsia="es-CR"/>
              </w:rPr>
              <w:br/>
              <w:br/>
              <w:t>Expediente: 17-014056-0007-CO</w:t>
              <w:br/>
              <w:t>Sentencia: Pendiente</w:t>
              <w:br/>
              <w:t>Tipo de asunto: Acción de inconstitucionalidad</w:t>
              <w:br/>
              <w:t>Norma impugnada: Artículo 2 de la Ley No. 9383 del 29/07/2016. Ley Marco de Contribución Especial de Regímenes de Pensiones</w:t>
              <w:br/>
              <w:br/>
              <w:t xml:space="preserve">RESUMEN: La norma cuestionada dispone crear y regular la contribución especial, solidaria y redistributiva para los regímenes de pensiones citados en esta ley y cuyo monto de pensión exceda diez veces el salario base más bajo pagado por la Administración Pública, según la escala de sueldos de la Administración Pública emitida por la Dirección General de Servicio Civil, excepto para el Magisterio Nacional, la CCSS y el Poder Judi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L SISTEMA DE PENSIONES</w:t>
            </w:r>
            <w:r>
              <w:rPr>
                <w:rFonts w:cs="Times New Roman" w:ascii="Times New Roman" w:hAnsi="Times New Roman"/>
                <w:sz w:val="20"/>
                <w:szCs w:val="20"/>
                <w:lang w:val="es-CR" w:eastAsia="es-CR"/>
              </w:rPr>
              <w:br/>
              <w:br/>
              <w:t>Expediente: 17-014057-0007-CO</w:t>
              <w:br/>
              <w:t>Sentencia: Pendiente</w:t>
              <w:br/>
              <w:t>Tipo de asunto: Acción de inconstitucionalidad</w:t>
              <w:br/>
              <w:t>Norma impugnada: Artículo 2 de la Ley No. 9383 del 29/07/2016. Ley Marco de Contribución Especial de Regímenes de Pensiones</w:t>
              <w:br/>
              <w:br/>
              <w:t xml:space="preserve">RESUMEN: La norma cuestionada dispone crear y regular la contribución especial, solidaria y redistributiva para los regímenes de pensiones citados en esta ley y cuyo monto de pensión exceda diez veces el salario base más bajo pagado por la Administración Pública, según la escala de sueldos de la Administración Pública emitida por la Dirección General de Servicio Civil, excepto para el Magisterio Nacional, la CCSS y el Poder Judi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L SISTEMA DE PENSIONES</w:t>
            </w:r>
            <w:r>
              <w:rPr>
                <w:rFonts w:cs="Times New Roman" w:ascii="Times New Roman" w:hAnsi="Times New Roman"/>
                <w:sz w:val="20"/>
                <w:szCs w:val="20"/>
                <w:lang w:val="es-CR" w:eastAsia="es-CR"/>
              </w:rPr>
              <w:br/>
              <w:br/>
              <w:t>Expediente: 17-014129-0007-CO</w:t>
              <w:br/>
              <w:t>Sentencia: Pendiente</w:t>
              <w:br/>
              <w:t>Tipo de asunto: Acción de inconstitucionalidad</w:t>
              <w:br/>
              <w:t>Norma impugnada: Artículo 2 de la Ley No. 9383 del 29/07/2016. Ley Marco de Contribución Especial de Regímenes de Pensiones</w:t>
              <w:br/>
              <w:br/>
              <w:t xml:space="preserve">RESUMEN: La norma cuestionada dispone crear y regular la contribución especial, solidaria y redistributiva para los regímenes de pensiones citados en esta ley y cuyo monto de pensión exceda diez veces el salario base más bajo pagado por la Administración Pública, según la escala de sueldos de la Administración Pública emitida por la Dirección General de Servicio Civil, excepto para el Magisterio Nacional, la CCSS y el Poder Judi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FORMA AL SISTEMA DE PENSIONES</w:t>
            </w:r>
            <w:r>
              <w:rPr>
                <w:rFonts w:cs="Times New Roman" w:ascii="Times New Roman" w:hAnsi="Times New Roman"/>
                <w:sz w:val="20"/>
                <w:szCs w:val="20"/>
                <w:lang w:val="es-CR" w:eastAsia="es-CR"/>
              </w:rPr>
              <w:br/>
              <w:br/>
              <w:t>Expediente: 17-014128-0007-CO</w:t>
              <w:br/>
              <w:t>Sentencia: Pendiente</w:t>
              <w:br/>
              <w:t>Tipo de asunto: Acción de inconstitucionalidad</w:t>
              <w:br/>
              <w:t>Norma impugnada: Artículo 2 de la Ley No. 9383 del 29/07/2016. Ley Marco de Contribución Especial de Regímenes de Pensiones</w:t>
              <w:br/>
              <w:br/>
              <w:t xml:space="preserve">RESUMEN: La norma cuestionada dispone crear y regular la contribución especial, solidaria y redistributiva para los regímenes de pensiones citados en esta ley y cuyo monto de pensión exceda diez veces el salario base más bajo pagado por la Administración Pública, según la escala de sueldos de la Administración Pública emitida por la Dirección General de Servicio Civil, excepto para el Magisterio Nacional, la CCSS y el Poder Judi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A LAS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239-0007-CO</w:t>
              <w:br/>
              <w:t>Sentencia: Pendiente</w:t>
              <w:br/>
              <w:t>Tipo de asunto: Acción de inconstitucionalidad</w:t>
              <w:br/>
              <w:t>Norma impugnada: Ley No. 7858 y Directriz No. MTSS-012-2014. Reforma ley N° 7352 de 21/07/1993, "Ley de Remuneración de los Diputados de la Asamblea Legislativa", y ley N° 7605 del 02/05/1996 "Derogación del Régimen de Pensiones de los Diputados, ley N° 7302 y Reforma Ley Orgánica del Poder Judicial"</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UMEN: Se cuestiona el tope de pensiones estableci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285-0007-CO</w:t>
              <w:br/>
              <w:t>Sentencia: Pendiente</w:t>
              <w:br/>
              <w:t>Tipo de asunto: Acción de inconstitucionalidad</w:t>
              <w:br/>
              <w:t>Norma impugnada: Artículo 6 de la Ley No. 9381 de 29 de julio de 2016, Ley Marco de Contribución Especial de los Regímenes de Pensione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UMEN: Pensiones que se trasladan a los hijos e hijas solteros. Se acusa que el artículo citado, es contrario al Principio de Igualdad, contemplado en el artículo 33 constitucional. Además, lesiona los principios de irretroactividad de la ley, inviolabilidad de la propiedad privada, proporcionalidad y razonabilid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REFORMA A LA LEY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286-0007-CO</w:t>
              <w:br/>
              <w:t>Sentencia: Pendiente</w:t>
              <w:br/>
              <w:t>Tipo de asunto: Acción de inconstitucionalidad</w:t>
              <w:br/>
              <w:t>Norma impugnada: Artículo 6 de la Ley No. 9381 de 29 de julio de 2016, Ley Marco de Contribución Especial de los Regímenes de Pension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RESUMEN: Pensiones que se trasladan a los hijos e hijas solteros. Se acusa que el artículo citado, es contrario al Principio de Igualdad, contemplado en el artículo 33 constitucional. Además, lesiona los principios de irretroactividad de la ley, inviolabilidad de la propiedad privada, proporcionalidad y razonabilid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SE CUESTIONA LA PENSION DE LOS EXPRESIDENTES DE LA REPUBL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356-0007-CO</w:t>
              <w:br/>
              <w:t>Sentencia: Pendiente</w:t>
              <w:br/>
              <w:t>Tipo de asunto: Acción de inconstitucionalidad</w:t>
              <w:br/>
              <w:t>Norma impugnada: Artículo 16 de la Ley Marco de Pensiones con cargo al Presupuesto Nacional. NO. 7302</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RESUMEN: La norma regula el derecho de pensión de los expresident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REFORMA A LAS LEYES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995-0007-CO</w:t>
              <w:br/>
              <w:t>Sentencia: Pendiente</w:t>
              <w:br/>
              <w:t>Tipo de asunto: Acción de inconstitucionalidad</w:t>
              <w:br/>
              <w:t>Norma impugnada: Artículos 1, 2, 3 y 4 de la Ley No. 9383 del 26/08/2016. Ley Marco de Contribución Especial de Regímenes de Pensiones y el artículo único de la Ley No. 9380 de 26/08/2017, denominada "Proncentaje de Cotizació de Pensionados y Servidores Activos para los Regímenes Especiales de Pension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RESUMEN: Se acusa que la reforma de pensiones carece de estudios técnicos, que establecen una carga económica desproporcionada e irrazonable para los pensionado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5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ACTUALIZACION INDEXATORIA DE LAS PENSIONES PACTADAS EN DOLA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007-0007-CO</w:t>
              <w:br/>
              <w:t>Sentencia: Pendiente</w:t>
              <w:br/>
              <w:t xml:space="preserve">Tipo de asunto: Acción de inconstitucionalidad </w:t>
              <w:br/>
              <w:t>Norma impugnada: Jurisprudencia en materia de actualización indexatoria de las deudas alimentarias, pactadas de mutuo consentimiento en moneda de dólar de los Estados Unidos</w:t>
              <w:br/>
              <w:br/>
              <w:t xml:space="preserve">RESUMEN: Se interpreta que procede la aplicación del artículo 58 de la Ley de Pensiones Alimentarias, correspondiente a la actualización del monto de la deuda alimentari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VICIOS LEGISLATIV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4216-0007-CO</w:t>
              <w:br/>
              <w:t>Sentencia: Pendiente</w:t>
              <w:br/>
              <w:t>Tipo de asunto: Consulta Judicial</w:t>
              <w:br/>
              <w:t>Norma impugnada: Artículos 40, 41, 42 y 43 de la Ley de Expropiaciones. Ley No. 9286 del 04 de febrero del 2015.</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UMEN: Se cuestiona la tramitación legislativa de la Ley No. 9286, en cuanto a la competencia del Tribunal que debía resolver este tipo de asuntos, sin hacer la consulta del artículo 167 de la Constitución Polít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DESAHU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217-0007-CO</w:t>
              <w:br/>
              <w:t>Sentencia: Pendiente</w:t>
              <w:br/>
              <w:t>Tipo de asunto: Acción de inconstitucionalidad</w:t>
              <w:br/>
              <w:t>Norma impugnada: Articulo 7 de la Ley de Monitorio Arrendaticio y la interpretación que realiza el Tribunal Primero Civil.</w:t>
              <w:br/>
              <w:br/>
              <w:t xml:space="preserve">RESUMEN: La norma y la sentencia cuestionada, regulan lo relativo a la apelación de proceso de desahucio, fundamentalmente, en cuanto a la legitima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OS. DENUNCIA EXTEMPORÁNEA POR RIESGOS DEL TRABAJ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4304-0007-CO</w:t>
              <w:br/>
              <w:t>Sentencia: Pendiente</w:t>
              <w:br/>
              <w:t>Tipo de asunto: Acción de inconstitucionalidad</w:t>
              <w:br/>
              <w:t>Norma impugnada: Artículo 214 inciso b) del Código de Trabajo (Ley No. 02 de 1943)</w:t>
              <w:br/>
              <w:br/>
              <w:t>RESUMEN: La norma regula lo relativo a las denuncias que debe hacer el patrono, en el plazo de ocho días hábiles, por los accidentes de trabajo ante el INS.</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58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OS. SE CUESTIONA LA EXTENSIÓN DEL SEGURO A LAS PERSONAS DEL MISMO SEX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14431-0007-CO</w:t>
              <w:br/>
              <w:t>Sentencia: Pendiente</w:t>
              <w:br/>
              <w:t>Tipo de asunto: Acción de inconstitucionalidad</w:t>
              <w:br/>
              <w:t>Norma impugnada: Artículos 10 y 12 del Reglamento de Salud de la CCS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UMEN: Las normas establecen el procedimiento para extender el seguro de salud a las parejas del mismo sex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TADO</w:t>
            </w:r>
          </w:p>
        </w:tc>
        <w:tc>
          <w:tcPr>
            <w:tcW w:w="6587"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TADO SOBRE EJECUCIÓN DE SENTENCIAS PENA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209-0007-CO</w:t>
              <w:br/>
              <w:t>Sentencia: Pendiente</w:t>
              <w:br/>
              <w:t>Tipo de asunto: Consulta Legislativa Preceptiva</w:t>
              <w:br/>
              <w:t>Norma impugnada: Tratado entre el Gobierno de la República de Costa Rica y el Gobierno de los Estados Unidos Mexicanos sobre la Ejecución de Sentencias Penales. Expediente Legislativa 13.582</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lang w:eastAsia="es-CR"/>
        </w:rPr>
      </w:pPr>
      <w:r>
        <w:rPr>
          <w:b/>
          <w:bCs/>
          <w:lang w:eastAsia="es-CR"/>
        </w:rPr>
        <w:t>ESTADISTICA DE ASUNTOS INGRESADOS A LA SALA CONSTITUCIONAL MES DE SETIEMBRE 2017</w:t>
      </w:r>
    </w:p>
    <w:p>
      <w:pPr>
        <w:pStyle w:val="Normal"/>
        <w:shd w:fill="FFFFFF" w:val="clear"/>
        <w:rPr>
          <w:lang w:eastAsia="es-CR"/>
        </w:rPr>
      </w:pPr>
      <w:r>
        <w:rPr>
          <w:b/>
          <w:bCs/>
          <w:lang w:eastAsia="es-CR"/>
        </w:rPr>
        <w:t> </w:t>
      </w:r>
    </w:p>
    <w:p>
      <w:pPr>
        <w:pStyle w:val="Normal"/>
        <w:shd w:fill="FFFFFF" w:val="clear"/>
        <w:rPr>
          <w:lang w:eastAsia="es-CR"/>
        </w:rPr>
      </w:pPr>
      <w:r>
        <w:rPr>
          <w:lang w:eastAsia="es-CR"/>
        </w:rPr>
        <w:t> </w:t>
      </w:r>
    </w:p>
    <w:p>
      <w:pPr>
        <w:pStyle w:val="Normal"/>
        <w:shd w:fill="FFFFFF" w:val="clear"/>
        <w:jc w:val="both"/>
        <w:rPr/>
      </w:pPr>
      <w:r>
        <w:rPr>
          <w:b/>
          <w:u w:val="single"/>
          <w:lang w:eastAsia="es-CR"/>
        </w:rPr>
        <w:t>Cuadro N°1:</w:t>
      </w:r>
      <w:r>
        <w:rPr>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lang w:eastAsia="es-CR"/>
        </w:rPr>
      </w:pPr>
      <w:r>
        <w:rPr>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lang w:eastAsia="es-CR"/>
              </w:rPr>
              <w:t> </w:t>
            </w:r>
          </w:p>
          <w:p>
            <w:pPr>
              <w:pStyle w:val="Normal"/>
              <w:jc w:val="center"/>
              <w:rPr>
                <w:rFonts w:ascii="Calibri" w:hAnsi="Calibri" w:cs="Calibri"/>
                <w:lang w:eastAsia="es-CR"/>
              </w:rPr>
            </w:pPr>
            <w:r>
              <w:rPr>
                <w:rFonts w:cs="Calibri" w:ascii="Calibri" w:hAnsi="Calibri"/>
                <w:b/>
                <w:bCs/>
                <w:color w:val="0000FF"/>
                <w:lang w:eastAsia="es-CR"/>
              </w:rPr>
              <w:t>INGRESADOS POR NUMERO DE EXPEDIENTE</w:t>
            </w:r>
          </w:p>
          <w:p>
            <w:pPr>
              <w:pStyle w:val="Normal"/>
              <w:jc w:val="center"/>
              <w:rPr>
                <w:rFonts w:ascii="Calibri" w:hAnsi="Calibri" w:cs="Calibri"/>
                <w:lang w:eastAsia="es-CR"/>
              </w:rPr>
            </w:pPr>
            <w:r>
              <w:rPr>
                <w:rFonts w:cs="Calibri" w:ascii="Calibri" w:hAnsi="Calibri"/>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color w:val="0000FF"/>
                <w:lang w:eastAsia="es-CR"/>
              </w:rPr>
              <w:t> </w:t>
            </w:r>
            <w:r>
              <w:rPr>
                <w:rFonts w:cs="Calibri" w:ascii="Calibri" w:hAnsi="Calibri"/>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highlight w:val="lightGray"/>
                <w:lang w:eastAsia="es-CR"/>
              </w:rPr>
            </w:pPr>
            <w:r>
              <w:rPr>
                <w:rFonts w:cs="Calibri" w:ascii="Calibri" w:hAnsi="Calibri"/>
                <w:highlight w:val="lightGray"/>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63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9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789</w:t>
            </w:r>
          </w:p>
        </w:tc>
      </w:tr>
    </w:tbl>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pPr>
      <w:r>
        <w:rPr>
          <w:b/>
          <w:u w:val="single"/>
          <w:lang w:eastAsia="es-CR"/>
        </w:rPr>
        <w:t>Cuadro N°2 y 3:</w:t>
      </w:r>
      <w:r>
        <w:rPr>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712</w:t>
      </w:r>
    </w:p>
    <w:p>
      <w:pPr>
        <w:pStyle w:val="Normal"/>
        <w:shd w:fill="FFFFFF" w:val="clear"/>
        <w:jc w:val="both"/>
        <w:rPr>
          <w:lang w:eastAsia="es-CR"/>
        </w:rPr>
      </w:pPr>
      <w:r>
        <w:rPr>
          <w:lang w:eastAsia="es-CR"/>
        </w:rPr>
      </w:r>
    </w:p>
    <w:p>
      <w:pPr>
        <w:pStyle w:val="Normal"/>
        <w:numPr>
          <w:ilvl w:val="0"/>
          <w:numId w:val="2"/>
        </w:numPr>
        <w:shd w:fill="FFFFFF" w:val="clear"/>
        <w:jc w:val="both"/>
        <w:rPr>
          <w:lang w:eastAsia="es-CR"/>
        </w:rPr>
      </w:pPr>
      <w:r>
        <w:rPr>
          <w:lang w:eastAsia="es-CR"/>
        </w:rPr>
        <w:t>En representación de una persona jurídica</w:t>
      </w:r>
    </w:p>
    <w:p>
      <w:pPr>
        <w:pStyle w:val="Normal"/>
        <w:numPr>
          <w:ilvl w:val="0"/>
          <w:numId w:val="2"/>
        </w:numPr>
        <w:shd w:fill="FFFFFF" w:val="clear"/>
        <w:jc w:val="both"/>
        <w:rPr>
          <w:lang w:eastAsia="es-CR"/>
        </w:rPr>
      </w:pPr>
      <w:r>
        <w:rPr>
          <w:lang w:eastAsia="es-CR"/>
        </w:rPr>
        <w:t>Con abogado</w:t>
      </w:r>
    </w:p>
    <w:p>
      <w:pPr>
        <w:pStyle w:val="Normal"/>
        <w:numPr>
          <w:ilvl w:val="0"/>
          <w:numId w:val="2"/>
        </w:numPr>
        <w:shd w:fill="FFFFFF" w:val="clear"/>
        <w:jc w:val="both"/>
        <w:rPr>
          <w:lang w:eastAsia="es-CR"/>
        </w:rPr>
      </w:pPr>
      <w:r>
        <w:rPr>
          <w:lang w:eastAsia="es-CR"/>
        </w:rPr>
        <w:t>Por género</w:t>
      </w:r>
    </w:p>
    <w:p>
      <w:pPr>
        <w:pStyle w:val="Normal"/>
        <w:numPr>
          <w:ilvl w:val="0"/>
          <w:numId w:val="2"/>
        </w:numPr>
        <w:shd w:fill="FFFFFF" w:val="clear"/>
        <w:jc w:val="both"/>
        <w:rPr/>
      </w:pPr>
      <w:r>
        <w:rPr>
          <w:lang w:eastAsia="es-CR"/>
        </w:rPr>
        <w:t>O bien, los asuntos que ingresan en horas hábiles y cuantos en horas no hábiles</w:t>
      </w:r>
      <w:r>
        <w:rPr>
          <w:rFonts w:cs="Calibri" w:ascii="Calibri" w:hAnsi="Calibri"/>
          <w:lang w:eastAsia="es-CR"/>
        </w:rPr>
        <w:t xml:space="preserve">. </w:t>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7230" w:type="dxa"/>
        <w:jc w:val="left"/>
        <w:tblInd w:w="-80" w:type="dxa"/>
        <w:tblLayout w:type="fixed"/>
        <w:tblCellMar>
          <w:top w:w="0" w:type="dxa"/>
          <w:left w:w="70" w:type="dxa"/>
          <w:bottom w:w="0" w:type="dxa"/>
          <w:right w:w="70" w:type="dxa"/>
        </w:tblCellMar>
      </w:tblPr>
      <w:tblGrid>
        <w:gridCol w:w="2552"/>
        <w:gridCol w:w="2410"/>
        <w:gridCol w:w="2268"/>
      </w:tblGrid>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ASUNTOS DE GARANTÍA</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733</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0</w:t>
            </w:r>
          </w:p>
        </w:tc>
      </w:tr>
      <w:tr>
        <w:trPr>
          <w:trHeight w:val="5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ersonas Jurídicas que recurrieron</w:t>
            </w:r>
          </w:p>
        </w:tc>
        <w:tc>
          <w:tcPr>
            <w:tcW w:w="2410" w:type="dxa"/>
            <w:tcBorders>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268" w:type="dxa"/>
            <w:tcBorders>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r>
      <w:tr>
        <w:trPr>
          <w:trHeight w:val="5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lang w:eastAsia="es-CR"/>
              </w:rPr>
            </w:pPr>
            <w:r>
              <w:rPr>
                <w:rFonts w:cs="Calibri"/>
                <w:lang w:eastAsia="es-CR"/>
              </w:rPr>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6</w:t>
            </w:r>
          </w:p>
        </w:tc>
        <w:tc>
          <w:tcPr>
            <w:tcW w:w="2268" w:type="dxa"/>
            <w:tcBorders>
              <w:bottom w:val="single" w:sz="4" w:space="0" w:color="000000"/>
              <w:right w:val="single" w:sz="4" w:space="0" w:color="000000"/>
            </w:tcBorders>
            <w:vAlign w:val="center"/>
          </w:tcPr>
          <w:p>
            <w:pPr>
              <w:pStyle w:val="Normal"/>
              <w:jc w:val="center"/>
              <w:rPr>
                <w:rFonts w:cs="Calibri"/>
              </w:rPr>
            </w:pPr>
            <w:r>
              <w:rPr>
                <w:rFonts w:cs="Calibri"/>
              </w:rPr>
              <w:t>4,38</w:t>
            </w:r>
          </w:p>
          <w:p>
            <w:pPr>
              <w:pStyle w:val="Normal"/>
              <w:jc w:val="center"/>
              <w:rPr>
                <w:rFonts w:cs="Calibri"/>
                <w:lang w:eastAsia="es-CR"/>
              </w:rPr>
            </w:pPr>
            <w:r>
              <w:rPr>
                <w:rFonts w:cs="Calibri"/>
                <w:lang w:eastAsia="es-CR"/>
              </w:rPr>
            </w:r>
          </w:p>
        </w:tc>
      </w:tr>
      <w:tr>
        <w:trPr>
          <w:trHeight w:val="5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ersonas que recurrieron con abogado</w:t>
            </w:r>
          </w:p>
        </w:tc>
        <w:tc>
          <w:tcPr>
            <w:tcW w:w="2410" w:type="dxa"/>
            <w:tcBorders>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268" w:type="dxa"/>
            <w:tcBorders>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r>
      <w:tr>
        <w:trPr>
          <w:trHeight w:val="5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lang w:eastAsia="es-CR"/>
              </w:rPr>
            </w:pPr>
            <w:r>
              <w:rPr>
                <w:rFonts w:cs="Calibri"/>
                <w:lang w:eastAsia="es-CR"/>
              </w:rPr>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r>
              <w:rPr>
                <w:rFonts w:cs="Calibri"/>
                <w:lang w:eastAsia="es-CR"/>
              </w:rPr>
              <w:t>269</w:t>
            </w:r>
          </w:p>
        </w:tc>
        <w:tc>
          <w:tcPr>
            <w:tcW w:w="2268" w:type="dxa"/>
            <w:tcBorders>
              <w:bottom w:val="single" w:sz="4" w:space="0" w:color="000000"/>
              <w:right w:val="single" w:sz="4" w:space="0" w:color="000000"/>
            </w:tcBorders>
            <w:vAlign w:val="center"/>
          </w:tcPr>
          <w:p>
            <w:pPr>
              <w:pStyle w:val="Normal"/>
              <w:jc w:val="center"/>
              <w:rPr/>
            </w:pPr>
            <w:r>
              <w:rPr>
                <w:rFonts w:cs="Calibri"/>
                <w:lang w:eastAsia="es-CR"/>
              </w:rPr>
              <w:t>15,52 </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7103" w:type="dxa"/>
        <w:jc w:val="left"/>
        <w:tblInd w:w="-20" w:type="dxa"/>
        <w:tblLayout w:type="fixed"/>
        <w:tblCellMar>
          <w:top w:w="0" w:type="dxa"/>
          <w:left w:w="70" w:type="dxa"/>
          <w:bottom w:w="0" w:type="dxa"/>
          <w:right w:w="70" w:type="dxa"/>
        </w:tblCellMar>
      </w:tblPr>
      <w:tblGrid>
        <w:gridCol w:w="2567"/>
        <w:gridCol w:w="2268"/>
        <w:gridCol w:w="2268"/>
      </w:tblGrid>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FF0000"/>
                <w:lang w:eastAsia="es-CR"/>
              </w:rPr>
            </w:pPr>
            <w:r>
              <w:rPr>
                <w:rFonts w:cs="Calibri"/>
                <w:b/>
                <w:bCs/>
                <w:color w:val="FF0000"/>
                <w:lang w:eastAsia="es-CR"/>
              </w:rPr>
              <w:t>RECURRENTES POR GENER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FF0000"/>
                <w:lang w:eastAsia="es-CR"/>
              </w:rPr>
            </w:pPr>
            <w:r>
              <w:rPr>
                <w:rFonts w:cs="Calibri"/>
                <w:b/>
                <w:bCs/>
                <w:color w:val="FF0000"/>
                <w:lang w:eastAsia="es-CR"/>
              </w:rPr>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268"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NUMERO</w:t>
            </w:r>
          </w:p>
        </w:tc>
        <w:tc>
          <w:tcPr>
            <w:tcW w:w="2268"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Hombr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35</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9,72</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Mujer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10</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5,19</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Ambo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4</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69</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Menor</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4</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8</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suntos que ingresan en turno (horas no hábi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12</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2,23</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suntos que ingresan en Ordinario (horas  hábi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512</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7,24</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b/>
          <w:b/>
          <w:u w:val="single"/>
          <w:lang w:eastAsia="es-CR"/>
        </w:rPr>
      </w:pPr>
      <w:r>
        <w:rPr>
          <w:rFonts w:cs="Calibri" w:ascii="Calibri" w:hAnsi="Calibri"/>
          <w:b/>
          <w:u w:val="single"/>
          <w:lang w:eastAsia="es-CR"/>
        </w:rPr>
      </w:r>
    </w:p>
    <w:p>
      <w:pPr>
        <w:pStyle w:val="Normal"/>
        <w:shd w:fill="FFFFFF" w:val="clear"/>
        <w:rPr/>
      </w:pPr>
      <w:r>
        <w:rPr>
          <w:b/>
          <w:u w:val="single"/>
          <w:lang w:eastAsia="es-CR"/>
        </w:rPr>
        <w:t>Cuadro N°4:</w:t>
      </w:r>
      <w:r>
        <w:rPr>
          <w:lang w:eastAsia="es-CR"/>
        </w:rPr>
        <w:t xml:space="preserve"> Este cuadro registra las áreas involucradas del estado que se encuentran recurridas en la Sala, a partir de los asuntos de garantía que ingresaron durante el mes de SETIEMBRE 1733</w:t>
      </w:r>
    </w:p>
    <w:p>
      <w:pPr>
        <w:pStyle w:val="Normal"/>
        <w:shd w:fill="FFFFFF" w:val="clear"/>
        <w:rPr>
          <w:lang w:eastAsia="es-CR"/>
        </w:rPr>
      </w:pPr>
      <w:r>
        <w:rPr>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8804" w:type="dxa"/>
        <w:jc w:val="left"/>
        <w:tblInd w:w="-20" w:type="dxa"/>
        <w:tblLayout w:type="fixed"/>
        <w:tblCellMar>
          <w:top w:w="0" w:type="dxa"/>
          <w:left w:w="70" w:type="dxa"/>
          <w:bottom w:w="0" w:type="dxa"/>
          <w:right w:w="70" w:type="dxa"/>
        </w:tblCellMar>
      </w:tblPr>
      <w:tblGrid>
        <w:gridCol w:w="3984"/>
        <w:gridCol w:w="2268"/>
        <w:gridCol w:w="2552"/>
      </w:tblGrid>
      <w:tr>
        <w:trPr>
          <w:trHeight w:val="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7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3,0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9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8,27</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8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7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8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4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07</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0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84</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8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7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34</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3</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1</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DEFENSORÍA DE LOS HABITANT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ind w:left="360" w:hanging="0"/>
        <w:jc w:val="both"/>
        <w:rPr>
          <w:rFonts w:ascii="Times New Roman" w:hAnsi="Times New Roman" w:cs="Times New Roman"/>
          <w:b/>
          <w:b/>
          <w:bCs/>
          <w:lang w:eastAsia="es-CR"/>
        </w:rPr>
      </w:pPr>
      <w:r>
        <w:rPr>
          <w:rFonts w:cs="Times New Roman" w:ascii="Times New Roman" w:hAnsi="Times New Roman"/>
          <w:b/>
          <w:bCs/>
          <w:lang w:eastAsia="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ESTADÍSTICA DE ASUNTOS VOTADOS EN LA SALA CONSTITUCIONAL SETIEMBRE 2017</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SETIEMBRE.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i/>
                <w:i/>
                <w:iCs/>
              </w:rPr>
            </w:pPr>
            <w:r>
              <w:rPr>
                <w:b/>
                <w:bCs/>
                <w:i/>
                <w:iCs/>
              </w:rPr>
              <w:t>2017</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color w:val="FF0000"/>
                <w:sz w:val="20"/>
                <w:szCs w:val="20"/>
              </w:rPr>
            </w:pPr>
            <w:r>
              <w:rPr>
                <w:b/>
                <w:bCs/>
                <w:i/>
                <w:i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16"/>
                <w:szCs w:val="16"/>
              </w:rPr>
            </w:pPr>
            <w:r>
              <w:rPr>
                <w:b/>
                <w:bCs/>
                <w:color w:val="FF0000"/>
                <w:sz w:val="16"/>
                <w:szCs w:val="16"/>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728</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05</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5</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18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No se incluyen las resoluciones interlocutorias (archívese, estese, acumúlese, no ha lugar, etc.). 1822</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55" w:type="dxa"/>
              <w:jc w:val="left"/>
              <w:tblInd w:w="0" w:type="dxa"/>
              <w:tblLayout w:type="fixed"/>
              <w:tblCellMar>
                <w:top w:w="0" w:type="dxa"/>
                <w:left w:w="70" w:type="dxa"/>
                <w:bottom w:w="0" w:type="dxa"/>
                <w:right w:w="70" w:type="dxa"/>
              </w:tblCellMar>
            </w:tblPr>
            <w:tblGrid>
              <w:gridCol w:w="3744"/>
              <w:gridCol w:w="1701"/>
              <w:gridCol w:w="2410"/>
            </w:tblGrid>
            <w:tr>
              <w:trPr>
                <w:trHeight w:val="57" w:hRule="atLeast"/>
              </w:trPr>
              <w:tc>
                <w:tcPr>
                  <w:tcW w:w="3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s-CR" w:eastAsia="es-CR"/>
                    </w:rPr>
                  </w:pPr>
                  <w:r>
                    <w:rPr>
                      <w:b/>
                      <w:bCs/>
                      <w:lang w:eastAsia="es-CR"/>
                    </w:rPr>
                    <w:t>Asuntos Votados Sala Constitucional</w:t>
                  </w:r>
                </w:p>
              </w:tc>
              <w:tc>
                <w:tcPr>
                  <w:tcW w:w="1701"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 </w:t>
                  </w:r>
                  <w:r>
                    <w:rPr>
                      <w:b/>
                      <w:bCs/>
                      <w:color w:val="FF0000"/>
                      <w:lang w:eastAsia="es-CR"/>
                    </w:rPr>
                    <w:t>Total</w:t>
                  </w:r>
                </w:p>
              </w:tc>
              <w:tc>
                <w:tcPr>
                  <w:tcW w:w="2410"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Porcentaje </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i/>
                      <w:i/>
                      <w:iCs/>
                      <w:lang w:val="es-CR" w:eastAsia="es-CR"/>
                    </w:rPr>
                  </w:pPr>
                  <w:r>
                    <w:rPr>
                      <w:b/>
                      <w:bCs/>
                      <w:i/>
                      <w:iCs/>
                      <w:lang w:eastAsia="es-CR"/>
                    </w:rPr>
                    <w:t>2017</w:t>
                  </w:r>
                </w:p>
              </w:tc>
              <w:tc>
                <w:tcPr>
                  <w:tcW w:w="1701" w:type="dxa"/>
                  <w:tcBorders>
                    <w:bottom w:val="single" w:sz="8" w:space="0" w:color="000000"/>
                    <w:right w:val="single" w:sz="8" w:space="0" w:color="000000"/>
                  </w:tcBorders>
                  <w:shd w:fill="D8D8D8" w:val="clear"/>
                  <w:vAlign w:val="bottom"/>
                </w:tcPr>
                <w:p>
                  <w:pPr>
                    <w:pStyle w:val="Normal"/>
                    <w:jc w:val="center"/>
                    <w:rPr>
                      <w:b/>
                      <w:b/>
                      <w:bCs/>
                      <w:color w:val="FF0000"/>
                      <w:sz w:val="16"/>
                      <w:szCs w:val="16"/>
                      <w:lang w:val="es-CR" w:eastAsia="es-CR"/>
                    </w:rPr>
                  </w:pPr>
                  <w:r>
                    <w:rPr>
                      <w:b/>
                      <w:bCs/>
                      <w:color w:val="FF0000"/>
                      <w:sz w:val="16"/>
                      <w:szCs w:val="16"/>
                      <w:lang w:eastAsia="es-CR"/>
                    </w:rPr>
                    <w:t> </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eastAsia="es-CR"/>
                    </w:rPr>
                    <w:t> </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de Plano</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eastAsia="es-CR"/>
                    </w:rPr>
                    <w:t>651</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5,51</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eastAsia="es-CR"/>
                    </w:rPr>
                    <w:t>484</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6,4</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Sin Lugar</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eastAsia="es-CR"/>
                    </w:rPr>
                    <w:t>432</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3,56</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Otras resoluciones</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eastAsia="es-CR"/>
                    </w:rPr>
                    <w:t>144</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7,85</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 Parcial</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eastAsia="es-CR"/>
                    </w:rPr>
                    <w:t>66</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6</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por el Fondo</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eastAsia="es-CR"/>
                    </w:rPr>
                    <w:t>56</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05</w:t>
                  </w:r>
                </w:p>
              </w:tc>
            </w:tr>
            <w:tr>
              <w:trPr>
                <w:trHeight w:val="57" w:hRule="atLeast"/>
              </w:trPr>
              <w:tc>
                <w:tcPr>
                  <w:tcW w:w="374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Total</w:t>
                  </w:r>
                </w:p>
              </w:tc>
              <w:tc>
                <w:tcPr>
                  <w:tcW w:w="1701" w:type="dxa"/>
                  <w:tcBorders>
                    <w:bottom w:val="single" w:sz="8" w:space="0" w:color="000000"/>
                    <w:right w:val="single" w:sz="8" w:space="0" w:color="000000"/>
                  </w:tcBorders>
                  <w:shd w:fill="D8D8D8" w:val="clear"/>
                  <w:vAlign w:val="bottom"/>
                </w:tcPr>
                <w:p>
                  <w:pPr>
                    <w:pStyle w:val="Normal"/>
                    <w:jc w:val="center"/>
                    <w:rPr>
                      <w:b/>
                      <w:b/>
                      <w:bCs/>
                      <w:color w:val="FF0000"/>
                      <w:sz w:val="20"/>
                      <w:szCs w:val="20"/>
                      <w:lang w:val="es-CR" w:eastAsia="es-CR"/>
                    </w:rPr>
                  </w:pPr>
                  <w:r>
                    <w:rPr>
                      <w:b/>
                      <w:bCs/>
                      <w:color w:val="FF0000"/>
                      <w:sz w:val="20"/>
                      <w:szCs w:val="20"/>
                      <w:lang w:eastAsia="es-CR"/>
                    </w:rPr>
                    <w:t>1833</w:t>
                  </w:r>
                </w:p>
              </w:tc>
              <w:tc>
                <w:tcPr>
                  <w:tcW w:w="2410" w:type="dxa"/>
                  <w:tcBorders>
                    <w:bottom w:val="single" w:sz="8" w:space="0" w:color="000000"/>
                    <w:right w:val="single" w:sz="8" w:space="0" w:color="000000"/>
                  </w:tcBorders>
                  <w:shd w:fill="D8D8D8"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w:t>
      </w:r>
    </w:p>
    <w:p>
      <w:pPr>
        <w:pStyle w:val="Normal"/>
        <w:rPr/>
      </w:pPr>
      <w:r>
        <w:rPr/>
      </w:r>
    </w:p>
    <w:tbl>
      <w:tblPr>
        <w:tblW w:w="8379" w:type="dxa"/>
        <w:jc w:val="left"/>
        <w:tblInd w:w="-20" w:type="dxa"/>
        <w:tblLayout w:type="fixed"/>
        <w:tblCellMar>
          <w:top w:w="0" w:type="dxa"/>
          <w:left w:w="70" w:type="dxa"/>
          <w:bottom w:w="0" w:type="dxa"/>
          <w:right w:w="70" w:type="dxa"/>
        </w:tblCellMar>
      </w:tblPr>
      <w:tblGrid>
        <w:gridCol w:w="2850"/>
        <w:gridCol w:w="2835"/>
        <w:gridCol w:w="2694"/>
      </w:tblGrid>
      <w:tr>
        <w:trPr>
          <w:trHeight w:val="57" w:hRule="atLeast"/>
        </w:trPr>
        <w:tc>
          <w:tcPr>
            <w:tcW w:w="2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FF0000"/>
                <w:lang w:val="es-CR" w:eastAsia="es-CR"/>
              </w:rPr>
            </w:pPr>
            <w:r>
              <w:rPr>
                <w:b/>
                <w:bCs/>
                <w:color w:val="FF0000"/>
                <w:lang w:eastAsia="es-CR"/>
              </w:rPr>
              <w:t>TEMA</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lang w:val="es-CR" w:eastAsia="es-CR"/>
              </w:rPr>
            </w:pPr>
            <w:r>
              <w:rPr>
                <w:b/>
                <w:bCs/>
                <w:color w:val="FF0000"/>
                <w:lang w:eastAsia="es-CR"/>
              </w:rPr>
              <w:t>CANTIDAD</w:t>
            </w:r>
          </w:p>
        </w:tc>
        <w:tc>
          <w:tcPr>
            <w:tcW w:w="269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lang w:val="es-CR" w:eastAsia="es-CR"/>
              </w:rPr>
            </w:pPr>
            <w:r>
              <w:rPr>
                <w:rFonts w:cs="Calibri" w:ascii="Calibri" w:hAnsi="Calibri"/>
                <w:b/>
                <w:bCs/>
                <w:color w:val="FF0000"/>
                <w:lang w:eastAsia="es-CR"/>
              </w:rPr>
              <w:t>PORCENTAJE</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SALUD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49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89</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TRABAJO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8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ETICIÓN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6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8,83</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RONTA RESOLUCIÓN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1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27</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ENITENCIARIO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8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5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EDUCACIÓN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68</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7</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ODER JUDICIAL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64</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49</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MUNICIPALIDAD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6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43</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SERVICIOS PÚBLICOS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5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ENAL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51</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78</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ENSIÓN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5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7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ODER EJECUTIVO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5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7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ROPIEDAD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46</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5</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PENSIONES ALIMENTARIAS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4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29</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TRANSITO</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38</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07</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ASOCIACIÓN</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3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4</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SEGURIDAD SOCIAL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2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5</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AMBIENTE</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2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MINORÍAS</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2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SUJETO DE DERECHO PRIVADO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2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INFORMACIÓN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9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BANCARIO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92</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MIGRACIÓN</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81</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INTIMIDAD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7</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CONTRATOS O LICITACIONES</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7</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SEGUROS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4</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AMPARO CONTRA NORMA</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4</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FAMILIA</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9</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9</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COMERCIO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8</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COLEGIOS PROFESIONALES</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8</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TRIBUTARIO</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8</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LIBERTAD DE EXPRESIÓN Y PRENSA</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7</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ELECTORAL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4</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1</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NOTARIADO</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4</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1</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ASAMBLEA LEGISLATIVA</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4</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1</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eastAsia="es-CR"/>
              </w:rPr>
              <w:t> </w:t>
            </w:r>
            <w:r>
              <w:rPr>
                <w:rFonts w:cs="Calibri" w:ascii="Calibri" w:hAnsi="Calibri"/>
                <w:sz w:val="22"/>
                <w:szCs w:val="22"/>
                <w:lang w:eastAsia="es-CR"/>
              </w:rPr>
              <w:t>NO INDICA</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 xml:space="preserve">FINANCIERO </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1</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5</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LIBERTAD DE TRANSITO</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lang w:val="es-CR" w:eastAsia="es-CR"/>
              </w:rPr>
            </w:pPr>
            <w:r>
              <w:rPr>
                <w:sz w:val="20"/>
                <w:szCs w:val="20"/>
                <w:lang w:eastAsia="es-CR"/>
              </w:rPr>
              <w:t>TRAMITE</w:t>
            </w:r>
          </w:p>
        </w:tc>
        <w:tc>
          <w:tcPr>
            <w:tcW w:w="2835"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eastAsia="es-CR"/>
              </w:rPr>
              <w:t>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bl>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505</w:t>
      </w:r>
    </w:p>
    <w:p>
      <w:pPr>
        <w:pStyle w:val="Normal"/>
        <w:rPr>
          <w:b/>
          <w:b/>
          <w:color w:val="003366"/>
          <w:sz w:val="20"/>
          <w:szCs w:val="20"/>
          <w:u w:val="single"/>
        </w:rPr>
      </w:pPr>
      <w:r>
        <w:rPr>
          <w:b/>
          <w:color w:val="003366"/>
          <w:sz w:val="20"/>
          <w:szCs w:val="20"/>
          <w:u w:val="single"/>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ind w:left="360" w:hanging="0"/>
        <w:jc w:val="both"/>
        <w:rPr>
          <w:b/>
          <w:b/>
          <w:bCs/>
          <w:sz w:val="20"/>
          <w:szCs w:val="20"/>
          <w:lang w:val="es-CR"/>
        </w:rPr>
      </w:pPr>
      <w:r>
        <w:rPr>
          <w:b/>
          <w:bCs/>
          <w:sz w:val="20"/>
          <w:szCs w:val="20"/>
          <w:lang w:val="es-CR"/>
        </w:rPr>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04:00Z</dcterms:created>
  <dc:creator>usuario1</dc:creator>
  <dc:description/>
  <cp:keywords/>
  <dc:language>en-US</dc:language>
  <cp:lastModifiedBy>Sonia Villegas Grijalba</cp:lastModifiedBy>
  <dcterms:modified xsi:type="dcterms:W3CDTF">2017-10-19T19:55:00Z</dcterms:modified>
  <cp:revision>8</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