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BOLETIN DE JURISPRUDENCIA</w:t>
      </w:r>
    </w:p>
    <w:p>
      <w:pPr>
        <w:pStyle w:val="Normal"/>
        <w:jc w:val="both"/>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SALA CONSTITUCIONAL DE LA CORTE SUPREMA DE JUSTICIA.</w:t>
      </w:r>
    </w:p>
    <w:p>
      <w:pPr>
        <w:pStyle w:val="Normal"/>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AGOSTO 2018</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JULIO DE 2018.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el aparte de los asuntos de constitucionalidad ingresados durante el mes, se ordena por tema y se especifica, cuáles de esos asuntos han sido votados durante el mismo m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Xmsonormal"/>
        <w:ind w:left="360" w:hanging="0"/>
        <w:jc w:val="both"/>
        <w:rPr>
          <w:b/>
          <w:b/>
          <w:bCs/>
          <w:lang w:val="es-ES"/>
        </w:rPr>
      </w:pPr>
      <w:r>
        <w:rPr>
          <w:b/>
          <w:bCs/>
          <w:lang w:val="es-ES"/>
        </w:rPr>
        <w:t> </w:t>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Asuntos de constitucionalidad ingresado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3"/>
        </w:numPr>
        <w:jc w:val="both"/>
        <w:rPr/>
      </w:pPr>
      <w:r>
        <w:rPr>
          <w:rFonts w:cs="Times New Roman" w:ascii="Times New Roman" w:hAnsi="Times New Roman"/>
          <w:b/>
          <w:bCs/>
        </w:rPr>
        <w:t>Estadísticas mensuales por temas de asuntos ingresados y votados</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tbl>
      <w:tblPr>
        <w:tblW w:w="8789" w:type="dxa"/>
        <w:jc w:val="left"/>
        <w:tblInd w:w="0" w:type="dxa"/>
        <w:tblLayout w:type="fixed"/>
        <w:tblCellMar>
          <w:top w:w="0" w:type="dxa"/>
          <w:left w:w="70" w:type="dxa"/>
          <w:bottom w:w="0" w:type="dxa"/>
          <w:right w:w="70" w:type="dxa"/>
        </w:tblCellMar>
      </w:tblPr>
      <w:tblGrid>
        <w:gridCol w:w="2060"/>
        <w:gridCol w:w="6729"/>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729" w:type="dxa"/>
            <w:tcBorders/>
            <w:vAlign w:val="center"/>
          </w:tcPr>
          <w:p>
            <w:pPr>
              <w:pStyle w:val="Normal"/>
              <w:rPr/>
            </w:pPr>
            <w:r>
              <w:rPr>
                <w:rFonts w:cs="Times New Roman" w:ascii="Times New Roman" w:hAnsi="Times New Roman"/>
                <w:b/>
                <w:bCs/>
                <w:sz w:val="20"/>
                <w:szCs w:val="20"/>
                <w:lang w:val="es-CR" w:eastAsia="es-CR"/>
              </w:rPr>
              <w:t>Descriptor: AMBIENTE.  REGISTRO DE PLAGUICIDAS</w:t>
            </w:r>
            <w:r>
              <w:rPr>
                <w:rFonts w:cs="Times New Roman" w:ascii="Times New Roman" w:hAnsi="Times New Roman"/>
                <w:sz w:val="20"/>
                <w:szCs w:val="20"/>
                <w:lang w:val="es-CR" w:eastAsia="es-CR"/>
              </w:rPr>
              <w:br/>
              <w:t>Expediente: 18-009107-0007-CO</w:t>
              <w:br/>
              <w:t>Sentencia: Cursada</w:t>
              <w:br/>
              <w:t>Tipo de asunto: Acción de inconstitucionalidad</w:t>
              <w:br/>
              <w:t>Norma impugnada: 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729" w:type="dxa"/>
            <w:tcBorders/>
            <w:vAlign w:val="center"/>
          </w:tcPr>
          <w:p>
            <w:pPr>
              <w:pStyle w:val="Normal"/>
              <w:rPr/>
            </w:pPr>
            <w:r>
              <w:rPr>
                <w:rFonts w:cs="Times New Roman" w:ascii="Times New Roman" w:hAnsi="Times New Roman"/>
                <w:b/>
                <w:bCs/>
                <w:sz w:val="20"/>
                <w:szCs w:val="20"/>
                <w:lang w:val="es-CR" w:eastAsia="es-CR"/>
              </w:rPr>
              <w:t>Descriptor: AMBIENTE. RADIO DE PROTECCION DE NACIENTES</w:t>
            </w:r>
            <w:r>
              <w:rPr>
                <w:rFonts w:cs="Times New Roman" w:ascii="Times New Roman" w:hAnsi="Times New Roman"/>
                <w:sz w:val="20"/>
                <w:szCs w:val="20"/>
                <w:lang w:val="es-CR" w:eastAsia="es-CR"/>
              </w:rPr>
              <w:br/>
              <w:t>Expediente: 18-009400-0007-CO</w:t>
              <w:br/>
              <w:t>Sentencia: Cursada</w:t>
              <w:br/>
              <w:t>Tipo de asunto: Acción de inconstitucionalidad</w:t>
              <w:br/>
              <w:t>Norma impugnada: Artículo 33 inciso a) de la Ley Forestal, la palabra "permanente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729" w:type="dxa"/>
            <w:tcBorders/>
            <w:vAlign w:val="center"/>
          </w:tcPr>
          <w:p>
            <w:pPr>
              <w:pStyle w:val="Normal"/>
              <w:rPr/>
            </w:pPr>
            <w:r>
              <w:rPr>
                <w:rFonts w:cs="Times New Roman" w:ascii="Times New Roman" w:hAnsi="Times New Roman"/>
                <w:b/>
                <w:bCs/>
                <w:sz w:val="20"/>
                <w:szCs w:val="20"/>
                <w:lang w:val="es-CR" w:eastAsia="es-CR"/>
              </w:rPr>
              <w:t>Descriptor: TRABAJO. CONVENCION COLECTIVA DE RECOPE</w:t>
            </w:r>
            <w:r>
              <w:rPr>
                <w:rFonts w:cs="Times New Roman" w:ascii="Times New Roman" w:hAnsi="Times New Roman"/>
                <w:sz w:val="20"/>
                <w:szCs w:val="20"/>
                <w:lang w:val="es-CR" w:eastAsia="es-CR"/>
              </w:rPr>
              <w:br/>
              <w:t>Expediente: 18-009538-0007-CO</w:t>
              <w:br/>
              <w:t>Sentencia: Cursada</w:t>
              <w:br/>
              <w:t>Tipo de asunto: Acción de inconstitucionalidad</w:t>
              <w:br/>
              <w:t>Norma impugnada: Artículo 156 bis y transitorio I de la Convención Colectiva de Trabajo de RECOP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729" w:type="dxa"/>
            <w:tcBorders/>
            <w:vAlign w:val="center"/>
          </w:tcPr>
          <w:p>
            <w:pPr>
              <w:pStyle w:val="Normal"/>
              <w:rPr/>
            </w:pPr>
            <w:r>
              <w:rPr>
                <w:rFonts w:cs="Times New Roman" w:ascii="Times New Roman" w:hAnsi="Times New Roman"/>
                <w:b/>
                <w:bCs/>
                <w:sz w:val="20"/>
                <w:szCs w:val="20"/>
                <w:lang w:val="es-CR" w:eastAsia="es-CR"/>
              </w:rPr>
              <w:t>Descriptor: TRABAJO. CONVENCION COLECTIVA DEL REGISTRO NACIONAL</w:t>
            </w:r>
            <w:r>
              <w:rPr>
                <w:rFonts w:cs="Times New Roman" w:ascii="Times New Roman" w:hAnsi="Times New Roman"/>
                <w:sz w:val="20"/>
                <w:szCs w:val="20"/>
                <w:lang w:val="es-CR" w:eastAsia="es-CR"/>
              </w:rPr>
              <w:br/>
              <w:t>Expediente: 18-009542-0007-CO</w:t>
              <w:br/>
              <w:t>Sentencia: Cursada</w:t>
              <w:br/>
              <w:t>Tipo de asunto: Acción de inconstitucionalidad</w:t>
              <w:br/>
              <w:t xml:space="preserve">Norma impugnada: Artículos 22 incisos 1, 2, 3, 4 y 5, acápite a), b), c); 24, 31, 32, 33, 34, 36, 37, 39, 64 párrafo séptimo y octavo; 65 inciso 3; 81 de la Convención Colectiva del Registro Nacional.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729" w:type="dxa"/>
            <w:tcBorders/>
            <w:vAlign w:val="center"/>
          </w:tcPr>
          <w:p>
            <w:pPr>
              <w:pStyle w:val="Normal"/>
              <w:rPr/>
            </w:pPr>
            <w:r>
              <w:rPr>
                <w:rFonts w:cs="Times New Roman" w:ascii="Times New Roman" w:hAnsi="Times New Roman"/>
                <w:b/>
                <w:bCs/>
                <w:sz w:val="20"/>
                <w:szCs w:val="20"/>
                <w:lang w:val="es-CR" w:eastAsia="es-CR"/>
              </w:rPr>
              <w:t>Descriptor: TRABAJO. CONVENCION COLECTIVA DEL INA</w:t>
            </w:r>
            <w:r>
              <w:rPr>
                <w:rFonts w:cs="Times New Roman" w:ascii="Times New Roman" w:hAnsi="Times New Roman"/>
                <w:sz w:val="20"/>
                <w:szCs w:val="20"/>
                <w:lang w:val="es-CR" w:eastAsia="es-CR"/>
              </w:rPr>
              <w:br/>
              <w:t>Expediente: 18-009544-0007-CO</w:t>
              <w:br/>
              <w:t>Sentencia: Cursada</w:t>
              <w:br/>
              <w:t>Tipo de asunto: Acción de inconstitucionalidad</w:t>
              <w:br/>
              <w:t>Norma impugnada: Artículos 20 incisos a), b), c) y d); 33, 36, 52, 53, 54 y 55 de la Convención Colectiva del Instituto Nacional de Aprendizaje (IN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729" w:type="dxa"/>
            <w:tcBorders/>
            <w:vAlign w:val="center"/>
          </w:tcPr>
          <w:p>
            <w:pPr>
              <w:pStyle w:val="Normal"/>
              <w:rPr/>
            </w:pPr>
            <w:r>
              <w:rPr>
                <w:rFonts w:cs="Times New Roman" w:ascii="Times New Roman" w:hAnsi="Times New Roman"/>
                <w:b/>
                <w:bCs/>
                <w:sz w:val="20"/>
                <w:szCs w:val="20"/>
                <w:lang w:val="es-CR" w:eastAsia="es-CR"/>
              </w:rPr>
              <w:t>Descriptor: TRABAJO. CONVENCION COLECTIVA DE LA JUNTA DE PROTECCION SOCIAL DE SAN JOSE</w:t>
            </w:r>
            <w:r>
              <w:rPr>
                <w:rFonts w:cs="Times New Roman" w:ascii="Times New Roman" w:hAnsi="Times New Roman"/>
                <w:sz w:val="20"/>
                <w:szCs w:val="20"/>
                <w:lang w:val="es-CR" w:eastAsia="es-CR"/>
              </w:rPr>
              <w:br/>
              <w:t>Expediente: 18-009545-0007-CO</w:t>
              <w:br/>
              <w:t>Sentencia: Cursada</w:t>
              <w:br/>
              <w:t>Tipo de asunto: Acción de inconstitucionalidad</w:t>
              <w:br/>
              <w:t xml:space="preserve">Norma impugnada: Artículos 9, 11, 12, 13, 14, 17, 22, 27, 29 y Transitorio I de la Convención Colectiva de la Junta de Protección Social de San José. </w:t>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ind w:left="360" w:hanging="0"/>
        <w:jc w:val="both"/>
        <w:rPr>
          <w:rFonts w:ascii="Times New Roman" w:hAnsi="Times New Roman" w:cs="Times New Roman"/>
          <w:b/>
          <w:b/>
          <w:color w:val="003366"/>
          <w:lang w:val="es-CR"/>
        </w:rPr>
      </w:pPr>
      <w:r>
        <w:rPr>
          <w:rFonts w:cs="Times New Roman" w:ascii="Times New Roman" w:hAnsi="Times New Roman"/>
          <w:b/>
          <w:color w:val="003366"/>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Asuntos de constitucionalidad ingresados durante el mes a la Sala Constitucional (algunos se han votado el mismo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vAlign w:val="center"/>
          </w:tcPr>
          <w:p>
            <w:pPr>
              <w:pStyle w:val="Normal"/>
              <w:rPr/>
            </w:pPr>
            <w:r>
              <w:rPr>
                <w:rFonts w:cs="Times New Roman" w:ascii="Times New Roman" w:hAnsi="Times New Roman"/>
                <w:b/>
                <w:bCs/>
                <w:sz w:val="20"/>
                <w:szCs w:val="20"/>
                <w:lang w:val="es-CR" w:eastAsia="es-CR"/>
              </w:rPr>
              <w:t>Descriptor: ACUERDO DE COOPERACION AMBIENTAL</w:t>
            </w:r>
            <w:r>
              <w:rPr>
                <w:rFonts w:cs="Times New Roman" w:ascii="Times New Roman" w:hAnsi="Times New Roman"/>
                <w:sz w:val="20"/>
                <w:szCs w:val="20"/>
                <w:lang w:val="es-CR" w:eastAsia="es-CR"/>
              </w:rPr>
              <w:br/>
              <w:t>Expediente: 18-011041-0007-CO</w:t>
              <w:br/>
              <w:t>Sentencia: Pendiente</w:t>
              <w:br/>
              <w:t>Tipo de asunto: Consulta Legislativa Preceptiva</w:t>
              <w:br/>
              <w:t>Proyecto consultado: Ley de Aprobación del Acuerdo entre los gobiernos de Costa Rica, República Dominicana, El Salvador, Guatemala, Honduras y Estados Unidos de América sobre cooperación ambiental. Expediente Legislativo 17930</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871" w:type="dxa"/>
            <w:tcBorders/>
            <w:vAlign w:val="center"/>
          </w:tcPr>
          <w:p>
            <w:pPr>
              <w:pStyle w:val="Normal"/>
              <w:rPr/>
            </w:pPr>
            <w:r>
              <w:rPr>
                <w:rFonts w:cs="Times New Roman" w:ascii="Times New Roman" w:hAnsi="Times New Roman"/>
                <w:b/>
                <w:bCs/>
                <w:sz w:val="20"/>
                <w:szCs w:val="20"/>
                <w:lang w:val="es-CR" w:eastAsia="es-CR"/>
              </w:rPr>
              <w:t>Descriptor: BANCARIO. CONTRATO DEL SEGURO DE DESEMPLEO</w:t>
            </w:r>
            <w:r>
              <w:rPr>
                <w:rFonts w:cs="Times New Roman" w:ascii="Times New Roman" w:hAnsi="Times New Roman"/>
                <w:sz w:val="20"/>
                <w:szCs w:val="20"/>
                <w:lang w:val="es-CR" w:eastAsia="es-CR"/>
              </w:rPr>
              <w:br/>
              <w:t>Expediente: 18-011729-0007-CO</w:t>
              <w:br/>
              <w:t>Sentencia: Pendiente</w:t>
              <w:br/>
              <w:t>Tipo de asunto: Acción de inconstitucionalidad</w:t>
              <w:br/>
              <w:t xml:space="preserve">Norma impugnada: Contrato del Seguro de Desempleo.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871" w:type="dxa"/>
            <w:tcBorders/>
            <w:vAlign w:val="center"/>
          </w:tcPr>
          <w:p>
            <w:pPr>
              <w:pStyle w:val="Normal"/>
              <w:rPr/>
            </w:pPr>
            <w:r>
              <w:rPr>
                <w:rFonts w:cs="Times New Roman" w:ascii="Times New Roman" w:hAnsi="Times New Roman"/>
                <w:b/>
                <w:bCs/>
                <w:sz w:val="20"/>
                <w:szCs w:val="20"/>
                <w:lang w:val="es-CR" w:eastAsia="es-CR"/>
              </w:rPr>
              <w:t xml:space="preserve">Descriptor: COLEGIOS PROFESIONALES. INCORPORACION A COLEGIOS PROFESIONALES. </w:t>
            </w:r>
            <w:r>
              <w:rPr>
                <w:rFonts w:cs="Times New Roman" w:ascii="Times New Roman" w:hAnsi="Times New Roman"/>
                <w:sz w:val="20"/>
                <w:szCs w:val="20"/>
                <w:lang w:val="es-CR" w:eastAsia="es-CR"/>
              </w:rPr>
              <w:br/>
              <w:t>Expediente: 18-011605-0007-CO</w:t>
              <w:br/>
              <w:t>Sentencia: Pendiente</w:t>
              <w:br/>
              <w:t>Tipo de asunto: Acción de inconstitucionalidad</w:t>
              <w:br/>
              <w:t>Norma impugnada: Artículo 4 de la Ley Orgánica del Colegio de Profesionales en Informática y Computa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871" w:type="dxa"/>
            <w:tcBorders/>
            <w:vAlign w:val="center"/>
          </w:tcPr>
          <w:p>
            <w:pPr>
              <w:pStyle w:val="Normal"/>
              <w:rPr/>
            </w:pPr>
            <w:r>
              <w:rPr>
                <w:rFonts w:cs="Times New Roman" w:ascii="Times New Roman" w:hAnsi="Times New Roman"/>
                <w:b/>
                <w:bCs/>
                <w:sz w:val="20"/>
                <w:szCs w:val="20"/>
                <w:lang w:val="es-CR" w:eastAsia="es-CR"/>
              </w:rPr>
              <w:t>Descriptor: JURISPRUDENCIA DE SALA PRIMERA SOBRE EJECUCIÓN DE RECURSOS ACCIONADOS EN TUTELA DE INTERESES DIFUSOS</w:t>
            </w:r>
            <w:r>
              <w:rPr>
                <w:rFonts w:cs="Times New Roman" w:ascii="Times New Roman" w:hAnsi="Times New Roman"/>
                <w:sz w:val="20"/>
                <w:szCs w:val="20"/>
                <w:lang w:val="es-CR" w:eastAsia="es-CR"/>
              </w:rPr>
              <w:br/>
              <w:t>Expediente: 18-010209-0007-CO</w:t>
              <w:br/>
              <w:t>Sentencia: Pendiente</w:t>
              <w:br/>
              <w:t>Tipo de asunto: Acción de inconstitucionalidad</w:t>
              <w:br/>
              <w:t>Norma impugnada: Jurisprudencia de la Sala Primera, respecto a la ejecución de recursos de amparo de personas con discapacidad, en tanto sostiene que no pueden ser indemnizados, al haberse accionado en tutela de intereses difuso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871" w:type="dxa"/>
            <w:tcBorders/>
            <w:vAlign w:val="center"/>
          </w:tcPr>
          <w:p>
            <w:pPr>
              <w:pStyle w:val="Normal"/>
              <w:rPr/>
            </w:pPr>
            <w:r>
              <w:rPr>
                <w:rFonts w:cs="Times New Roman" w:ascii="Times New Roman" w:hAnsi="Times New Roman"/>
                <w:b/>
                <w:bCs/>
                <w:sz w:val="20"/>
                <w:szCs w:val="20"/>
                <w:lang w:val="es-CR" w:eastAsia="es-CR"/>
              </w:rPr>
              <w:t>Descriptor: CONTRATOS O LICITACIONES. EFECTOS DE LA RESOLUCIÓN QUE LEVANTA PROHIBICIÓN PARA PARTICIPAR EN CONCURSOS</w:t>
            </w:r>
            <w:r>
              <w:rPr>
                <w:rFonts w:cs="Times New Roman" w:ascii="Times New Roman" w:hAnsi="Times New Roman"/>
                <w:sz w:val="20"/>
                <w:szCs w:val="20"/>
                <w:lang w:val="es-CR" w:eastAsia="es-CR"/>
              </w:rPr>
              <w:br/>
              <w:t>Expediente: 18-010698-0007-CO</w:t>
              <w:br/>
              <w:t>Sentencia: Pendiente</w:t>
              <w:br/>
              <w:t>Tipo de asunto: Acción de inconstitucionalidad</w:t>
              <w:br/>
              <w:t>Norma impugnada: Artículo 24 inciso 2) del Reglamento a la Ley de Contratación Administrativa. Decreto Ejecutivo No. 33411-H</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871" w:type="dxa"/>
            <w:tcBorders/>
            <w:vAlign w:val="center"/>
          </w:tcPr>
          <w:p>
            <w:pPr>
              <w:pStyle w:val="Normal"/>
              <w:rPr/>
            </w:pPr>
            <w:r>
              <w:rPr>
                <w:rFonts w:cs="Times New Roman" w:ascii="Times New Roman" w:hAnsi="Times New Roman"/>
                <w:b/>
                <w:bCs/>
                <w:sz w:val="20"/>
                <w:szCs w:val="20"/>
                <w:lang w:val="es-CR" w:eastAsia="es-CR"/>
              </w:rPr>
              <w:t>Descriptor: EDUCACION. POTESTAD DISCIPLINARIA EN UNIVERSIDAD TECNICA NACIONAL</w:t>
            </w:r>
            <w:r>
              <w:rPr>
                <w:rFonts w:cs="Times New Roman" w:ascii="Times New Roman" w:hAnsi="Times New Roman"/>
                <w:sz w:val="20"/>
                <w:szCs w:val="20"/>
                <w:lang w:val="es-CR" w:eastAsia="es-CR"/>
              </w:rPr>
              <w:br/>
              <w:t>Expediente: 18-11101-0007-CO</w:t>
              <w:br/>
              <w:t>Sentencia: Pendiente</w:t>
              <w:br/>
              <w:t>Tipo de asunto: Consulta Judicial</w:t>
              <w:br/>
              <w:t>Norma impugnada: Artículo 73 incisos 2) y 8) del Reglamento Orgánico de la Universidad Técnica Nacio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871" w:type="dxa"/>
            <w:tcBorders/>
            <w:vAlign w:val="center"/>
          </w:tcPr>
          <w:p>
            <w:pPr>
              <w:pStyle w:val="Normal"/>
              <w:rPr/>
            </w:pPr>
            <w:r>
              <w:rPr>
                <w:rFonts w:cs="Times New Roman" w:ascii="Times New Roman" w:hAnsi="Times New Roman"/>
                <w:b/>
                <w:bCs/>
                <w:sz w:val="20"/>
                <w:szCs w:val="20"/>
                <w:lang w:val="es-CR" w:eastAsia="es-CR"/>
              </w:rPr>
              <w:t>Descriptor: MUNICIPALIDAD. CONCEJOS DE DISTRITO</w:t>
            </w:r>
            <w:r>
              <w:rPr>
                <w:rFonts w:cs="Times New Roman" w:ascii="Times New Roman" w:hAnsi="Times New Roman"/>
                <w:sz w:val="20"/>
                <w:szCs w:val="20"/>
                <w:lang w:val="es-CR" w:eastAsia="es-CR"/>
              </w:rPr>
              <w:br/>
              <w:t>Expediente: 18-011009-0007-CO</w:t>
              <w:br/>
              <w:t>Sentencia: Pendiente</w:t>
              <w:br/>
              <w:t>Tipo de asunto: Acción de inconstitucionalidad</w:t>
              <w:br/>
              <w:t xml:space="preserve">Norma impugnada: Artículos 1, 3 y 9 de la Ley No. 9208. Reforma Ley General de Concejos Municipales de Distrito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6871"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MINORIAS. DECRETO DE RECONOCIMIENTO A LA LIBERTAD SEXUAL Y DE GENERO</w:t>
            </w:r>
            <w:r>
              <w:rPr>
                <w:rFonts w:cs="Times New Roman" w:ascii="Times New Roman" w:hAnsi="Times New Roman"/>
                <w:sz w:val="20"/>
                <w:szCs w:val="20"/>
                <w:lang w:val="es-CR" w:eastAsia="es-CR"/>
              </w:rPr>
              <w:br/>
              <w:t>Expediente: 18-011079-0007-CO</w:t>
              <w:br/>
              <w:t>Sentencia: Pendiente</w:t>
              <w:br/>
              <w:t>Tipo de asunto: Acción de inconstitucionalidad</w:t>
              <w:br/>
              <w:t>Norma impugnada: Decreto Ejecutivo No. 41173-MP. Regula la adecuación de trámites, documentos y registros al reconocimiento del Derecho a la Identidad Sexual y de Género y la Directriz Presidencial NO. 015-P</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871" w:type="dxa"/>
            <w:tcBorders/>
            <w:vAlign w:val="center"/>
          </w:tcPr>
          <w:p>
            <w:pPr>
              <w:pStyle w:val="Normal"/>
              <w:spacing w:before="0" w:after="240"/>
              <w:rPr/>
            </w:pPr>
            <w:r>
              <w:rPr>
                <w:rFonts w:cs="Times New Roman" w:ascii="Times New Roman" w:hAnsi="Times New Roman"/>
                <w:b/>
                <w:bCs/>
                <w:sz w:val="20"/>
                <w:szCs w:val="20"/>
                <w:lang w:val="es-CR" w:eastAsia="es-CR"/>
              </w:rPr>
              <w:t>Descriptor: MUNICIPALIDADES. CREACION DE CONCEJOS MUNICIPALES DE DISTRITO</w:t>
            </w:r>
            <w:r>
              <w:rPr>
                <w:rFonts w:cs="Times New Roman" w:ascii="Times New Roman" w:hAnsi="Times New Roman"/>
                <w:sz w:val="20"/>
                <w:szCs w:val="20"/>
                <w:lang w:val="es-CR" w:eastAsia="es-CR"/>
              </w:rPr>
              <w:br/>
              <w:t>Expediente: 18-011111-0007-CO</w:t>
              <w:br/>
              <w:t>Sentencia: Pendiente</w:t>
              <w:br/>
              <w:t>Tipo de asunto: Acción de inconstitucionalidad</w:t>
              <w:br/>
              <w:t xml:space="preserve">Norma impugnada: Artículo 2 párrafo segundo, último reglón de la Ley No. 8173 de 07/12/2001. Ley General de Concejos Municipales de Distrito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vAlign w:val="center"/>
          </w:tcPr>
          <w:p>
            <w:pPr>
              <w:pStyle w:val="Normal"/>
              <w:rPr/>
            </w:pPr>
            <w:r>
              <w:rPr>
                <w:rFonts w:cs="Times New Roman" w:ascii="Times New Roman" w:hAnsi="Times New Roman"/>
                <w:b/>
                <w:bCs/>
                <w:sz w:val="20"/>
                <w:szCs w:val="20"/>
                <w:lang w:val="es-CR" w:eastAsia="es-CR"/>
              </w:rPr>
              <w:t>Descriptor: PENSION. REFORMA AL REGIMEN DE PENSIONES DEL PODER JUDICIAL</w:t>
            </w:r>
            <w:r>
              <w:rPr>
                <w:rFonts w:cs="Times New Roman" w:ascii="Times New Roman" w:hAnsi="Times New Roman"/>
                <w:sz w:val="20"/>
                <w:szCs w:val="20"/>
                <w:lang w:val="es-CR" w:eastAsia="es-CR"/>
              </w:rPr>
              <w:br/>
              <w:t>Expediente: 18-010376-0007-CO</w:t>
              <w:br/>
              <w:t>Sentencia: Pendiente</w:t>
              <w:br/>
              <w:t>Tipo de asunto: Acción de inconstitucionalidad</w:t>
              <w:br/>
              <w:t>Norma impugnada: Artículo 236 bis de la Ley No. 9544 de 24 de abril de 2018. Publicada en La Gaceta No. 89 de 22 de mayo de 2018. Reforma a la Ley Orgánica del Poder Judici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6871" w:type="dxa"/>
            <w:tcBorders/>
            <w:vAlign w:val="center"/>
          </w:tcPr>
          <w:p>
            <w:pPr>
              <w:pStyle w:val="Normal"/>
              <w:rPr/>
            </w:pPr>
            <w:r>
              <w:rPr>
                <w:rFonts w:cs="Times New Roman" w:ascii="Times New Roman" w:hAnsi="Times New Roman"/>
                <w:b/>
                <w:bCs/>
                <w:sz w:val="20"/>
                <w:szCs w:val="20"/>
                <w:lang w:val="es-CR" w:eastAsia="es-CR"/>
              </w:rPr>
              <w:t>Descriptor: PODER EJECUTIVO. OMISION DE REGLAMENTAR PEQUEÑOS ENVIOS SIN CARÁCTER COMERCIAL</w:t>
            </w:r>
            <w:r>
              <w:rPr>
                <w:rFonts w:cs="Times New Roman" w:ascii="Times New Roman" w:hAnsi="Times New Roman"/>
                <w:sz w:val="20"/>
                <w:szCs w:val="20"/>
                <w:lang w:val="es-CR" w:eastAsia="es-CR"/>
              </w:rPr>
              <w:br/>
              <w:t>Expediente: 18-011667-0007-CO</w:t>
              <w:br/>
              <w:t>Sentencia: Pendiente</w:t>
              <w:br/>
              <w:t>Tipo de asunto: Acción de inconstitucionalidad</w:t>
              <w:br/>
              <w:t>Norma impugnada: Omisión del Poder Ejecutivo por falta de reglamentar los pequeños envíos sin carácter comercial, regulados en el artículo 137 de la Ley General de Aduanas y el artículo 434 de su Reglament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NTA RESOLUCION</w:t>
            </w:r>
          </w:p>
        </w:tc>
        <w:tc>
          <w:tcPr>
            <w:tcW w:w="6871" w:type="dxa"/>
            <w:tcBorders/>
            <w:vAlign w:val="center"/>
          </w:tcPr>
          <w:p>
            <w:pPr>
              <w:pStyle w:val="Normal"/>
              <w:rPr/>
            </w:pPr>
            <w:r>
              <w:rPr>
                <w:rFonts w:cs="Times New Roman" w:ascii="Times New Roman" w:hAnsi="Times New Roman"/>
                <w:b/>
                <w:bCs/>
                <w:sz w:val="20"/>
                <w:szCs w:val="20"/>
                <w:lang w:val="es-CR" w:eastAsia="es-CR"/>
              </w:rPr>
              <w:t>Descriptor: PRONTA RESOLUCION. JURISPRUDENCIA CONSTITUCIONAL EN CUANTO A MORA JUDICIAL</w:t>
            </w:r>
            <w:r>
              <w:rPr>
                <w:rFonts w:cs="Times New Roman" w:ascii="Times New Roman" w:hAnsi="Times New Roman"/>
                <w:sz w:val="20"/>
                <w:szCs w:val="20"/>
                <w:lang w:val="es-CR" w:eastAsia="es-CR"/>
              </w:rPr>
              <w:br/>
              <w:t>Expediente: 18-010763-0007-CO</w:t>
              <w:br/>
              <w:t>Sentencia: Pendiente</w:t>
              <w:br/>
              <w:t>Tipo de asunto: Acción de inconstitucionalidad</w:t>
              <w:br/>
              <w:t>Norma impugnada: Jurisprudencia constitucional en cuanto a mora judicial (sentencias 011075-18, 012644-11 y 007561-18)</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871" w:type="dxa"/>
            <w:tcBorders/>
            <w:vAlign w:val="center"/>
          </w:tcPr>
          <w:p>
            <w:pPr>
              <w:pStyle w:val="Normal"/>
              <w:rPr/>
            </w:pPr>
            <w:r>
              <w:rPr>
                <w:rFonts w:cs="Times New Roman" w:ascii="Times New Roman" w:hAnsi="Times New Roman"/>
                <w:b/>
                <w:bCs/>
                <w:sz w:val="20"/>
                <w:szCs w:val="20"/>
                <w:lang w:val="es-CR" w:eastAsia="es-CR"/>
              </w:rPr>
              <w:t>Descriptor: PROPIEDAD. AUTORIZACION PARA QUE INFOCOOP DONE LOTE A PRODUCTORES AGRICOLAS</w:t>
            </w:r>
            <w:r>
              <w:rPr>
                <w:rFonts w:cs="Times New Roman" w:ascii="Times New Roman" w:hAnsi="Times New Roman"/>
                <w:sz w:val="20"/>
                <w:szCs w:val="20"/>
                <w:lang w:val="es-CR" w:eastAsia="es-CR"/>
              </w:rPr>
              <w:br/>
              <w:t>Expediente: 18-010541-0007-CO</w:t>
              <w:br/>
              <w:t>Sentencia: Pendiente</w:t>
              <w:br/>
              <w:t>Tipo de asunto: Acción de inconstitucionalidad</w:t>
              <w:br/>
              <w:t>Norma impugnada: Autorización al Instituto Nacional de Fomento Cooperativo (INFOCOOP), para que done un lote de su propiedad a la Asociación de productores agrícolas de Nueva Esperanza. Ley No. 8739 de 03 de julio de 2009.</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871" w:type="dxa"/>
            <w:tcBorders/>
            <w:vAlign w:val="center"/>
          </w:tcPr>
          <w:p>
            <w:pPr>
              <w:pStyle w:val="Normal"/>
              <w:rPr/>
            </w:pPr>
            <w:r>
              <w:rPr>
                <w:rFonts w:cs="Times New Roman" w:ascii="Times New Roman" w:hAnsi="Times New Roman"/>
                <w:b/>
                <w:bCs/>
                <w:sz w:val="20"/>
                <w:szCs w:val="20"/>
                <w:lang w:val="es-CR" w:eastAsia="es-CR"/>
              </w:rPr>
              <w:t>Descriptor: PROPIEDAD. PUESTA EN POSESION LUEGO DE UN REMATE</w:t>
            </w:r>
            <w:r>
              <w:rPr>
                <w:rFonts w:cs="Times New Roman" w:ascii="Times New Roman" w:hAnsi="Times New Roman"/>
                <w:sz w:val="20"/>
                <w:szCs w:val="20"/>
                <w:lang w:val="es-CR" w:eastAsia="es-CR"/>
              </w:rPr>
              <w:br/>
              <w:t>Expediente: 18-011535-0007-CO</w:t>
              <w:br/>
              <w:t>Sentencia: Pendiente</w:t>
              <w:br/>
              <w:t>Tipo de asunto: Acción de inconstitucionalidad</w:t>
              <w:br/>
              <w:t>Norma impugnada: Artículo 30 de la Ley de Cobro Judicial No. 8624</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871" w:type="dxa"/>
            <w:tcBorders/>
            <w:vAlign w:val="center"/>
          </w:tcPr>
          <w:p>
            <w:pPr>
              <w:pStyle w:val="Normal"/>
              <w:rPr/>
            </w:pPr>
            <w:r>
              <w:rPr>
                <w:rFonts w:cs="Times New Roman" w:ascii="Times New Roman" w:hAnsi="Times New Roman"/>
                <w:b/>
                <w:bCs/>
                <w:sz w:val="20"/>
                <w:szCs w:val="20"/>
                <w:lang w:val="es-CR" w:eastAsia="es-CR"/>
              </w:rPr>
              <w:t>Descriptor: OMISION EN EL REGLAMENTO PARA EL OTORGAMIENTO DE INCAPACIDADES Y LICIENCIAS DEL SEGURO DE SALUD</w:t>
            </w:r>
            <w:r>
              <w:rPr>
                <w:rFonts w:cs="Times New Roman" w:ascii="Times New Roman" w:hAnsi="Times New Roman"/>
                <w:sz w:val="20"/>
                <w:szCs w:val="20"/>
                <w:lang w:val="es-CR" w:eastAsia="es-CR"/>
              </w:rPr>
              <w:br/>
              <w:t>Expediente: 18-010570-0007-CO</w:t>
              <w:br/>
              <w:t>Sentencia: Pendiente</w:t>
              <w:br/>
              <w:t>Tipo de asunto: Acción de inconstitucionalidad</w:t>
              <w:br/>
              <w:t>Norma impugnada: Reglamento para el otorgamiento de Incapacidades y Licencias a los Beneficiarios del Seguro de Salud</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871" w:type="dxa"/>
            <w:tcBorders/>
            <w:vAlign w:val="center"/>
          </w:tcPr>
          <w:p>
            <w:pPr>
              <w:pStyle w:val="Normal"/>
              <w:rPr/>
            </w:pPr>
            <w:r>
              <w:rPr>
                <w:rFonts w:cs="Times New Roman" w:ascii="Times New Roman" w:hAnsi="Times New Roman"/>
                <w:b/>
                <w:bCs/>
                <w:sz w:val="20"/>
                <w:szCs w:val="20"/>
                <w:lang w:val="es-CR" w:eastAsia="es-CR"/>
              </w:rPr>
              <w:t>Descriptor: SERVICIOS PUBLICOS. REGLAMENTO DE PRESTACION DE SERVICIOS DE A Y A</w:t>
            </w:r>
            <w:r>
              <w:rPr>
                <w:rFonts w:cs="Times New Roman" w:ascii="Times New Roman" w:hAnsi="Times New Roman"/>
                <w:sz w:val="20"/>
                <w:szCs w:val="20"/>
                <w:lang w:val="es-CR" w:eastAsia="es-CR"/>
              </w:rPr>
              <w:br/>
              <w:t>Expediente: 18-010832-0007-CO</w:t>
              <w:br/>
              <w:t>Sentencia: Pendiente</w:t>
              <w:br/>
              <w:t xml:space="preserve">Tipo de asunto:  Acción de inconstitucionalidad </w:t>
              <w:br/>
              <w:t>Norma impugnada: Reglamento de Prestación de Servicios del Instituto Costarricense de Alcantarillado (RPSAY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871" w:type="dxa"/>
            <w:tcBorders/>
            <w:vAlign w:val="center"/>
          </w:tcPr>
          <w:p>
            <w:pPr>
              <w:pStyle w:val="Normal"/>
              <w:rPr/>
            </w:pPr>
            <w:r>
              <w:rPr>
                <w:rFonts w:cs="Times New Roman" w:ascii="Times New Roman" w:hAnsi="Times New Roman"/>
                <w:b/>
                <w:bCs/>
                <w:sz w:val="20"/>
                <w:szCs w:val="20"/>
                <w:lang w:val="es-CR" w:eastAsia="es-CR"/>
              </w:rPr>
              <w:t>Descriptor: ACUERDO DE SERVICIOS AEREOS CON PANAMA</w:t>
            </w:r>
            <w:r>
              <w:rPr>
                <w:rFonts w:cs="Times New Roman" w:ascii="Times New Roman" w:hAnsi="Times New Roman"/>
                <w:sz w:val="20"/>
                <w:szCs w:val="20"/>
                <w:lang w:val="es-CR" w:eastAsia="es-CR"/>
              </w:rPr>
              <w:br/>
              <w:t>Expediente: 18-11047-0007-CO</w:t>
              <w:br/>
              <w:t>Sentencia: Pendiente</w:t>
              <w:br/>
              <w:t>Tipo de asunto: Consulta Legislativa Preceptiva</w:t>
              <w:br/>
              <w:t xml:space="preserve">Proyecto consultado: Aprobación del Acuerdo de Servicios Aéreos entre el gobierno de la República de Panamá y el Gobierno de la República de Costa Rica. Expediente Legislativo No. 20221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871" w:type="dxa"/>
            <w:tcBorders/>
            <w:vAlign w:val="center"/>
          </w:tcPr>
          <w:p>
            <w:pPr>
              <w:pStyle w:val="Normal"/>
              <w:rPr/>
            </w:pPr>
            <w:r>
              <w:rPr>
                <w:rFonts w:cs="Times New Roman" w:ascii="Times New Roman" w:hAnsi="Times New Roman"/>
                <w:b/>
                <w:bCs/>
                <w:sz w:val="20"/>
                <w:szCs w:val="20"/>
                <w:lang w:val="es-CR" w:eastAsia="es-CR"/>
              </w:rPr>
              <w:t>Descriptor: ACUERDO DE SERVICIOS AEREOS CON TURQUIA</w:t>
            </w:r>
            <w:r>
              <w:rPr>
                <w:rFonts w:cs="Times New Roman" w:ascii="Times New Roman" w:hAnsi="Times New Roman"/>
                <w:sz w:val="20"/>
                <w:szCs w:val="20"/>
                <w:lang w:val="es-CR" w:eastAsia="es-CR"/>
              </w:rPr>
              <w:br/>
              <w:t>Expediente: 18-011049-0007-CO</w:t>
              <w:br/>
              <w:t>Sentencia: Pendiente</w:t>
              <w:br/>
              <w:t>Tipo de asunto: Consulta Legislativa Preceptiva</w:t>
              <w:br/>
              <w:t>Proyecto consultado: Aprobación del Acuerdo de Servicios Aéreos entre el gobierno de la República de Costa Rica y el gobierno de la República de Turquía. Expediente Legislativo No. 20222</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pPr>
            <w:r>
              <w:rPr>
                <w:rFonts w:cs="Times New Roman" w:ascii="Times New Roman" w:hAnsi="Times New Roman"/>
                <w:b/>
                <w:bCs/>
                <w:sz w:val="20"/>
                <w:szCs w:val="20"/>
                <w:lang w:val="es-CR" w:eastAsia="es-CR"/>
              </w:rPr>
              <w:t>Descriptor: TRABAJO. REGLAMENTACION DE SANCIONES EN LA LEY DE CONTROL INTERNO.</w:t>
            </w:r>
            <w:r>
              <w:rPr>
                <w:rFonts w:cs="Times New Roman" w:ascii="Times New Roman" w:hAnsi="Times New Roman"/>
                <w:sz w:val="20"/>
                <w:szCs w:val="20"/>
                <w:lang w:val="es-CR" w:eastAsia="es-CR"/>
              </w:rPr>
              <w:br/>
              <w:t>Expediente: 18-011504-0007-CO</w:t>
              <w:br/>
              <w:t>Sentencia: Pendiente</w:t>
              <w:br/>
              <w:t>Tipo de asunto: Acción de inconstitucionalidad</w:t>
              <w:br/>
              <w:t>Norma impugnada: Artículo 41 de la Ley de Control Interno. No. 8292</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71" w:type="dxa"/>
            <w:tcBorders/>
            <w:vAlign w:val="center"/>
          </w:tcPr>
          <w:p>
            <w:pPr>
              <w:pStyle w:val="Normal"/>
              <w:spacing w:before="0" w:after="240"/>
              <w:rPr/>
            </w:pPr>
            <w:r>
              <w:rPr>
                <w:rFonts w:cs="Times New Roman" w:ascii="Times New Roman" w:hAnsi="Times New Roman"/>
                <w:b/>
                <w:bCs/>
                <w:sz w:val="20"/>
                <w:szCs w:val="20"/>
                <w:lang w:val="es-CR" w:eastAsia="es-CR"/>
              </w:rPr>
              <w:t>Descriptor: ACUERDO DE INTERCAMBIO DE INFORMACION TRIBUTARIA CON COREA</w:t>
            </w:r>
            <w:r>
              <w:rPr>
                <w:rFonts w:cs="Times New Roman" w:ascii="Times New Roman" w:hAnsi="Times New Roman"/>
                <w:sz w:val="20"/>
                <w:szCs w:val="20"/>
                <w:lang w:val="es-CR" w:eastAsia="es-CR"/>
              </w:rPr>
              <w:br/>
              <w:t>Expediente: 18-011046-0007-CO</w:t>
              <w:br/>
              <w:t>Sentencia: Pendiente</w:t>
              <w:br/>
              <w:t>Tipo de asunto: Consulta Legislativa Preceptiva</w:t>
              <w:br/>
              <w:t>Proyecto consultado: Acuerdo entre el gobierno de la República de Corea y el gobierno de la República de Costa Rica para el intercambio de información en materia tributaria. Expediente Legislativo 20456</w:t>
              <w:b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180" w:type="dxa"/>
        <w:jc w:val="left"/>
        <w:tblInd w:w="0" w:type="dxa"/>
        <w:tblLayout w:type="fixed"/>
        <w:tblCellMar>
          <w:top w:w="0" w:type="dxa"/>
          <w:left w:w="70" w:type="dxa"/>
          <w:bottom w:w="0" w:type="dxa"/>
          <w:right w:w="70" w:type="dxa"/>
        </w:tblCellMar>
      </w:tblPr>
      <w:tblGrid>
        <w:gridCol w:w="2380"/>
        <w:gridCol w:w="5800"/>
      </w:tblGrid>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5800" w:type="dxa"/>
            <w:tcBorders/>
            <w:vAlign w:val="center"/>
          </w:tcPr>
          <w:p>
            <w:pPr>
              <w:pStyle w:val="Normal"/>
              <w:jc w:val="both"/>
              <w:rPr/>
            </w:pPr>
            <w:r>
              <w:rPr>
                <w:rFonts w:cs="Times New Roman" w:ascii="Times New Roman" w:hAnsi="Times New Roman"/>
                <w:b/>
                <w:bCs/>
                <w:color w:val="000000"/>
                <w:lang w:val="es-CR" w:eastAsia="es-CR"/>
              </w:rPr>
              <w:t>CONTAMINACION DE AGUAS EN URBANIZACION EL HUERTO DE LOS GUIDOS DE DESAMPARADOS</w:t>
            </w:r>
            <w:r>
              <w:rPr>
                <w:rFonts w:cs="Times New Roman" w:ascii="Times New Roman" w:hAnsi="Times New Roman"/>
                <w:color w:val="000000"/>
                <w:lang w:val="es-CR" w:eastAsia="es-CR"/>
              </w:rPr>
              <w:br/>
              <w:br/>
              <w:t>PRONTA RESOLUCIÓN – MORA ADMINISTRATIVA</w:t>
              <w:br/>
              <w:t>EXPEDIENTE: 18-008671-0007-CO</w:t>
              <w:br/>
              <w:t>SENTENCIA: 2018010899</w:t>
              <w:br/>
              <w:t>MAGISTRADO PONENTE:  Fernando Castillo Víquez</w:t>
              <w:br/>
              <w:t xml:space="preserve">RECURSO DE AMPARO CONTRA EL ÁREA RECTORA DE SALUD DE DESAMPARADOS Y EL INSTITUTO COSTARRICENSE DE ACUEDUCTOS Y ALCANTARILLADOS. Acusa la recurrente que desde el año 2016 se han presentado una serie de denuncias por los malos olores que producen una alcantarilla en sector del Proyecto de Vivienda Huerto, en Los Guidos de Desamparados, no obstante, a la fecha no se les ha resuelto. La sentencia declara con lugar el recurso y ordena a la directora a.i. del Área Rectora de Salud de Desamparados y al subgerente del Instituto Costarricense de Acueductos y Alcantarillados, que tomen las medidas correspondientes y en el ámbito de sus competencias para que, en el plazo de ocho meses se brinde una solución definitiva a la problemática acusada por la parte recurrente en la Urbanización El Huerto.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5800" w:type="dxa"/>
            <w:tcBorders/>
            <w:vAlign w:val="center"/>
          </w:tcPr>
          <w:p>
            <w:pPr>
              <w:pStyle w:val="Normal"/>
              <w:jc w:val="both"/>
              <w:rPr/>
            </w:pPr>
            <w:r>
              <w:rPr>
                <w:rFonts w:cs="Times New Roman" w:ascii="Times New Roman" w:hAnsi="Times New Roman"/>
                <w:b/>
                <w:bCs/>
                <w:color w:val="000000"/>
                <w:lang w:val="es-CR" w:eastAsia="es-CR"/>
              </w:rPr>
              <w:t>CONTAMINACION SONICA POR CULTO RELIGIOSO</w:t>
            </w:r>
            <w:r>
              <w:rPr>
                <w:rFonts w:cs="Times New Roman" w:ascii="Times New Roman" w:hAnsi="Times New Roman"/>
                <w:color w:val="000000"/>
                <w:lang w:val="es-CR" w:eastAsia="es-CR"/>
              </w:rPr>
              <w:br/>
              <w:br/>
              <w:t>AMBIENTE-CONTAMINACION</w:t>
              <w:br/>
              <w:t>EXPEDIENTE: 18-009845-0007-CO</w:t>
              <w:br/>
              <w:t>SENTENCIA: 2018011146</w:t>
              <w:br/>
              <w:t>MAGISTRADO PONENTE:  Luis Fernando Salazar Alvarado</w:t>
              <w:br/>
              <w:t>RECURSO DE AMPARO CONTRA EL ÁREA RECTORA DE SALUD DE PÉREZ ZELEDÓN. El recurrente reclama que mediante una orden sanitaria desproporcionada e irrazonable se pretende privar el uso de equipos de amplificación de sonido en la iglesia “Martillos de Hierro” en Pérez Zeledón, lo que considera violatorio de la libertad de culto. La sentencia desestima el amparo porque si bien es cierto que la Constitución Política garantiza la libertad de culto y la libertad de asociación y reunión, el ejercicio de tales derechos no es irrestricto. La salud pública también es un derecho fundamental de los ciudadanos y es deber del Estado ejercer su tutela. La medida impugnada fue adoptada luego de seguirse un procedimiento administrativo dentro del cual el recurrente ejerció su derecho de defensa, se determinó que las celebraciones religiosas se llevaban a cabo en un local inadecuado y que causaban múltiples molestias a la comunidad.</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OMERCIO</w:t>
            </w:r>
          </w:p>
        </w:tc>
        <w:tc>
          <w:tcPr>
            <w:tcW w:w="58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PROHIBICION DE VENTA DE MANZANA Y FRUTA EXTRANJERA EN LA FERIA DEL AGRICULTOR</w:t>
            </w:r>
            <w:r>
              <w:rPr>
                <w:rFonts w:cs="Times New Roman" w:ascii="Times New Roman" w:hAnsi="Times New Roman"/>
                <w:color w:val="000000"/>
                <w:lang w:val="es-CR" w:eastAsia="es-CR"/>
              </w:rPr>
              <w:br/>
              <w:br/>
              <w:t>MIGRACION - RESIDENCIA</w:t>
              <w:br/>
              <w:t xml:space="preserve">EXPEDIENTE: 18-005522-0007-CO </w:t>
              <w:br/>
              <w:t>SENTENCIA: 2018010864</w:t>
              <w:br/>
              <w:t>MAGISTRADO PONENTE:  Marta Esquivel Rodríguez</w:t>
              <w:br/>
              <w:br/>
              <w:t>RECURSO DE AMPARO CONTRA CONSEJO NACIONAL DE PRODUCCIÓN (C.N.P.), LA JUNTA NACIONAL DE FERIAS DEL AGRICULTOR Y EL CENTRO AGRÍCOLA CANTONAL DE SAN RAFAEL DE HEREDIA. El recurrente, en representación de los agricultores de la feria del cantón de San Rafael de Heredia, reclama que mediante una circular se ordenó a los agricultores de la feria de San Rafael de Heredia, no realizar más ventas de fruta extranjera, incluida la "manzana extranjera". La Sala desestima el amparo porque la Junta Nacional de Ferias expidió una orden de no comercialización de manzanas extranjeras y/o otros productos extranjeros a los agricultores de todas las Ferias del Agricultor, decisión que se fundamenta en la Ley No. 8533 del 18 de julio de 2006 que según su artículo 1, el Programa Nacional de Ferias del Agricultor se crea “… como programa de mercadeo de carácter social, de uso exclusivo para los pequeños  medianos productores nacionales de los sectores de la producción agrícola, pecuaria y forestal, pesca y acuicultura, avicultura, agroindustria y artesanía, en forma individual u organizada con el objeto de poner en relación directa a consumidores y productores, de manera tal que los primeros obtengan mejor precio y calidad, y los segundos incrementen su rentabilidad, al vender de modo directo al consumidor.” Además, la Sala considera que no es la competente para ordenar que se permita la venta de fruta extranjera en las ferias del agricultor (refiere a la sentencia 2017011673).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OMERCIO</w:t>
            </w:r>
          </w:p>
        </w:tc>
        <w:tc>
          <w:tcPr>
            <w:tcW w:w="5800" w:type="dxa"/>
            <w:tcBorders/>
            <w:vAlign w:val="center"/>
          </w:tcPr>
          <w:p>
            <w:pPr>
              <w:pStyle w:val="Normal"/>
              <w:jc w:val="both"/>
              <w:rPr/>
            </w:pPr>
            <w:r>
              <w:rPr>
                <w:rFonts w:cs="Times New Roman" w:ascii="Times New Roman" w:hAnsi="Times New Roman"/>
                <w:color w:val="000000"/>
                <w:lang w:val="es-CR" w:eastAsia="es-CR"/>
              </w:rPr>
              <w:t>SECUESTRO E INMOVILIZACIÓN DE MERCANCÍAS COMO MEDIDA CAUTELAR ANTE CAUSAM</w:t>
              <w:br/>
              <w:br/>
              <w:t>COMERCIO - REQUISITOS</w:t>
              <w:br/>
              <w:t>EXPEDIENTE: 18-006689-0007-CO</w:t>
              <w:br/>
              <w:t>SENTENCIA: 2018011423</w:t>
              <w:br/>
              <w:t>MAGISTRADO PONENTE:  José Paulino Hernández Gutiérrez</w:t>
              <w:br/>
              <w:br/>
              <w:t>RECURSO DE AMPARO CONTRA POLICÍA DE CONTROL FISCAL y la DIRECCIÓN GENERAL DE ADUANAS. El recurrente impugna el secuestro y decomiso de mercancías de la empresa amparada por no estar registrada ante el Órgano Nacional de Valoración y Verificación Aduanera. Alega violación del derecho de defensa al imponérsele sanción y pago de multa. La Sala declara sin lugar el recurso al descartar  la vulneración del derecho de defensa y debido proceso y considera que el aducido secuestro e inmovilización de mercaderías, tiene carácter de medida cautelar provisionalísima ante causam, y no la de un acto final definitorio de los hallazgos documentados, con miras a la apertura e inicio de un procedimiento aduanero sancionatorio, donde la parte tendrá la oportunidad de ejercer su defensa, ofrecer y producir pruebas, según los términos en que ha sido definido por esta Sala en sus precedente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5800" w:type="dxa"/>
            <w:tcBorders/>
            <w:vAlign w:val="center"/>
          </w:tcPr>
          <w:p>
            <w:pPr>
              <w:pStyle w:val="Normal"/>
              <w:jc w:val="both"/>
              <w:rPr/>
            </w:pPr>
            <w:r>
              <w:rPr>
                <w:rFonts w:cs="Times New Roman" w:ascii="Times New Roman" w:hAnsi="Times New Roman"/>
                <w:b/>
                <w:bCs/>
                <w:color w:val="000000"/>
                <w:lang w:val="es-CR" w:eastAsia="es-CR"/>
              </w:rPr>
              <w:t>PERMISO A ESTUDIANTE PARA CONCLUIR LA SECUNDARIA CON CABELLO LARGO</w:t>
            </w:r>
            <w:r>
              <w:rPr>
                <w:rFonts w:cs="Times New Roman" w:ascii="Times New Roman" w:hAnsi="Times New Roman"/>
                <w:color w:val="000000"/>
                <w:lang w:val="es-CR" w:eastAsia="es-CR"/>
              </w:rPr>
              <w:br/>
              <w:br/>
              <w:t>EDUCACION - REQUISITOS</w:t>
              <w:br/>
              <w:t>EXPEDIENTE: 18-008987-0007-CO</w:t>
              <w:br/>
              <w:t xml:space="preserve">SENTENCIA: 2018011723 </w:t>
              <w:br/>
              <w:t>MAGISTRADO PONENTE:  Ana María Picado Brenes</w:t>
              <w:br/>
              <w:t>RECURSO DE AMPARO CONTRA EL COLEGIO NUESTRA SEÑORA DEL PILAR. La sentencia declara con lugar un recurso de amparo contra la Asociación Centro Educativo Nuestra Señora del Pilar por negar a un estudiante el uso de cabello largo. El amparado sufre de Leucemia y su psicólogo tratante recomendó realizar una excepción al Reglamento Institucional para permitirle el largo de su cabello, debido a que actualmente se encuentra en un proceso psicoterapéutico intensivo porque perdió su cabellera durante un año como efecto secundario del tratamiento oncológico que requirió.  Sin embargo, las autoridades recurridas hicieron caso omiso al dictamen médico y le indicaron que debía ajustarse a lo establecido por la institución violentando el interés superior del menor.  La Sala constató que el amparado es estudiante regular de undécimo año en la institución y que, pese a las dificultades físicas y mentales, logró retomar sus estudios. Además, la recomendación médica es de un psicólogo especialista de la Clínica del Dolor y Cuidados Paliativos del Hospital San Juan de Dios. La Sala por unanimidad ordenó a la Presidenta y Representante Judicial y Extrajudicial de la Asociación Centro Educativo Nuestra Señora del Pilar que se le permita mantener el cabello largo al amparado por el resto del curso lectiv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5800" w:type="dxa"/>
            <w:tcBorders/>
            <w:vAlign w:val="center"/>
          </w:tcPr>
          <w:p>
            <w:pPr>
              <w:pStyle w:val="Normal"/>
              <w:jc w:val="both"/>
              <w:rPr/>
            </w:pPr>
            <w:r>
              <w:rPr>
                <w:rFonts w:cs="Times New Roman" w:ascii="Times New Roman" w:hAnsi="Times New Roman"/>
                <w:b/>
                <w:bCs/>
                <w:color w:val="000000"/>
                <w:lang w:val="es-CR" w:eastAsia="es-CR"/>
              </w:rPr>
              <w:t xml:space="preserve">ASISTENTE DE SERVICIOS DE EDUCACION ESPECIAL PARA MENOR CON PARÁLISIS CEREBRAL </w:t>
            </w:r>
            <w:r>
              <w:rPr>
                <w:rFonts w:cs="Times New Roman" w:ascii="Times New Roman" w:hAnsi="Times New Roman"/>
                <w:color w:val="000000"/>
                <w:lang w:val="es-CR" w:eastAsia="es-CR"/>
              </w:rPr>
              <w:br/>
              <w:br/>
              <w:t>EDUCACION - DOCENTE</w:t>
              <w:br/>
              <w:t>EXPEDIENTE: 18-009143-0007-CO</w:t>
              <w:br/>
              <w:t>SENTENCIA: 2018011712</w:t>
              <w:br/>
              <w:t>MAGISTRADO PONENTE:  Fernando Castillo Víquez</w:t>
              <w:br/>
              <w:t>RECURSO DE AMPARO CONTRA EL MINISTERIO DE EDUCACION PUBLICA. Señala la recurrente que su hijo sufre de parálisis cerebral infantil espástica; el menor es estudiante de la Escuela Ricardo Moreno Cañas en donde la recurrente debe asistir a la docente de su hijo. Por lo anterior, la recurrente no puede ocuparse de sus demás responsabilidades. Solicita que se nombre un asistente para la docente de su hijo. La sentencia declara con lugar el recurso y ordena a la Directora de la Escuela Dr. Ricardo Moreno Cañas, a la Jefa del Departamento de Educación Especial de la Dirección de Desarrollo Curricular y al Jefe del Departamento de Formulación Presupuestaria, todos del Ministerio de Educación Pública, o a quienes ocupen dichos cargos, que gire las órdenes pertinentes y lleve a cabo todas las actuaciones que estén dentro del ámbito de sus competencias, para que en un plazo no mayor a dos meses, contado a partir de la notificación de esta sentencia, resuelvan la solicitud para la asignación de un asistente de servicios de educación especial a favor del amparado, como en derecho correspond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5800" w:type="dxa"/>
            <w:tcBorders/>
            <w:vAlign w:val="center"/>
          </w:tcPr>
          <w:p>
            <w:pPr>
              <w:pStyle w:val="Normal"/>
              <w:spacing w:before="0" w:after="240"/>
              <w:jc w:val="both"/>
              <w:rPr/>
            </w:pPr>
            <w:r>
              <w:rPr>
                <w:rFonts w:cs="Times New Roman" w:ascii="Times New Roman" w:hAnsi="Times New Roman"/>
                <w:b/>
                <w:bCs/>
                <w:color w:val="000000"/>
                <w:lang w:val="es-CR" w:eastAsia="es-CR"/>
              </w:rPr>
              <w:t>DISCRIMINACION RACIAL EN COLEGIO CIENTIFICO, SE ORDENA AL MINISTRO DE EDUCACIÓN PÚBLICA ELABORAR PROTOCOLO PARA TRAMITACION DE DENUNCIAS</w:t>
            </w:r>
            <w:r>
              <w:rPr>
                <w:rFonts w:cs="Times New Roman" w:ascii="Times New Roman" w:hAnsi="Times New Roman"/>
                <w:color w:val="000000"/>
                <w:lang w:val="es-CR" w:eastAsia="es-CR"/>
              </w:rPr>
              <w:br/>
              <w:br/>
              <w:t>MINORIAS- RAZA</w:t>
              <w:br/>
              <w:t>EXPEDIENTE: 17-019057-0007-CO</w:t>
              <w:br/>
              <w:t>SENTENCIA: 2018012095</w:t>
              <w:br/>
              <w:t>MAGISTRADO PONENTE:  Fernando Castillo Víquez</w:t>
              <w:br/>
              <w:t>RECURSO DE AMPARO CONTRA EL MINISTERIO DE EDUCACION PÚBLICA. La recurrente reclama que la menor amparada ha sido víctima de discriminación racial y hostigamiento en el Colegio Científico de San Ramón, con el afán de que abandone el Colegio; acusa que a pesar de haber pedido la ayuda de distintas instancias del MEP, le fue dicho que a ellas no les correspondía conocer de la situación, con excepción de la Contraloría de Derechos Estudiantiles del MEP, que indicó estar al corriente del tema y trabajar fuertemente en él. Sin embargo, dicho órgano se reveló demasiado lento y no adoptó las medidas oportunas necesarias para proteger a la amparada. La sentencia declara con lugar el recurso y ordena al Ministro de Educación Pública y presidente del Consejo Nacional de Colegios Científicos, o a quien en su lugar ocupe el cargo, que adopte las previsiones necesarias para que, en el plazo de seis meses contados a partir de la notificación de esta resolución, se elabore un protocolo que identifique y corrija las deficiencias institucionales y normativas en los Colegios Científicos que impidieron que la denuncia por hostigamiento racista fuera tramitada de forma eficiente.  Para ese fin deberá coordinar esfuerzos con la Defensoría de los Habitante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FAMILIA</w:t>
            </w:r>
          </w:p>
        </w:tc>
        <w:tc>
          <w:tcPr>
            <w:tcW w:w="5800" w:type="dxa"/>
            <w:tcBorders/>
            <w:vAlign w:val="center"/>
          </w:tcPr>
          <w:p>
            <w:pPr>
              <w:pStyle w:val="Normal"/>
              <w:jc w:val="both"/>
              <w:rPr/>
            </w:pPr>
            <w:r>
              <w:rPr>
                <w:rFonts w:cs="Times New Roman" w:ascii="Times New Roman" w:hAnsi="Times New Roman"/>
                <w:b/>
                <w:bCs/>
                <w:color w:val="000000"/>
                <w:lang w:val="es-CR" w:eastAsia="es-CR"/>
              </w:rPr>
              <w:t>SE ORDENA RECTIFICACION DE PROCEDIMIENTO AL PATRONATO NACIONAL DE LA INFANCIA POR VIOLACION DEL DEBIDO PROCESO</w:t>
            </w:r>
            <w:r>
              <w:rPr>
                <w:rFonts w:cs="Times New Roman" w:ascii="Times New Roman" w:hAnsi="Times New Roman"/>
                <w:color w:val="000000"/>
                <w:lang w:val="es-CR" w:eastAsia="es-CR"/>
              </w:rPr>
              <w:br/>
              <w:br/>
              <w:t>FAMILIA - PANI</w:t>
              <w:br/>
              <w:t>EXPEDIENTE: 18-008959-0007-CO</w:t>
              <w:br/>
              <w:t>SENTENCIA: 2018010918</w:t>
              <w:br/>
              <w:t>MAGISTRADO PONENTE:  Alicia Salas Torres</w:t>
              <w:br/>
              <w:t>RECURSO DE AMPARO CONTRA EL PATRONATO NACIONAL DE LA INFANCIA. La recurrente reclama que el 6 de febrero de 2018, la autoridad recurrida sin prevención alguna y sin acto fundamentado, se llevó a su hijo y lo entregaron en depósito temporal a otra familia. En virtud de ello, en reiteradas ocasiones ha solicitado se le conceda un régimen de visitas; han transcurrido cuatro meses y no ha podido tener contacto alguno con su hijo. La sentencia acreditó violaciones al debido proceso por parte del Patronato Nacional de la Infancia; declara con lugar el recurso y ordena al Coordinador de la Oficina Local de Heredia Sur del PANI que proceda en el plazo máximo de un mes a rectificar el procedimiento que generó la resolución en que se brindó la guarda del menor amparado en otro hogar.</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5800" w:type="dxa"/>
            <w:tcBorders/>
            <w:vAlign w:val="center"/>
          </w:tcPr>
          <w:p>
            <w:pPr>
              <w:pStyle w:val="Normal"/>
              <w:jc w:val="both"/>
              <w:rPr/>
            </w:pPr>
            <w:r>
              <w:rPr>
                <w:rFonts w:cs="Times New Roman" w:ascii="Times New Roman" w:hAnsi="Times New Roman"/>
                <w:b/>
                <w:bCs/>
                <w:color w:val="000000"/>
                <w:lang w:val="es-CR" w:eastAsia="es-CR"/>
              </w:rPr>
              <w:t>AMPARO CONTRA FEDERACION DE ESTUDIANTES DE LA UNA POR VIOLACION DEL DERECHO A LA INFORMACION</w:t>
            </w:r>
            <w:r>
              <w:rPr>
                <w:rFonts w:cs="Times New Roman" w:ascii="Times New Roman" w:hAnsi="Times New Roman"/>
                <w:color w:val="000000"/>
                <w:lang w:val="es-CR" w:eastAsia="es-CR"/>
              </w:rPr>
              <w:br/>
              <w:br/>
              <w:t>SUJETO DE DERECHO PRIVADO - INFORMACION</w:t>
              <w:br/>
              <w:t>EXPEDIENTE: 18-005190-0007-CO</w:t>
              <w:br/>
              <w:t xml:space="preserve">SENTENCIA: 2018010286 </w:t>
              <w:br/>
              <w:t>MAGISTRADO PONENTE:  Paul Rueda Leal</w:t>
              <w:br/>
              <w:t>RECURSO DE AMPARO CONTRA LA FEDERACION DE ESTUDIANTES DE LA UNIVERSIDAD NACIONAL (FEUNA) Y DIRECTORIO DE ESTUDIANTES (DEUNA). Reclama el recurrente que en fecha 5 de marzo del 2018 presentó una petición de información ante el recurrido, solicitando certificación de las sesiones del directorio y agendas, listas de asistencia y convocatoria emitidas desde el año 2016. La sentencia declara con lugar el recurso y ordena a la Presidenta de la Federación de Estudiante de la Universidad Nacional que en el plazo de diez se pongan a disposición las convocatorias solicitadas por el amparado, en el entendido que solo se deberá facilitar su contenido. Concerniente a la solicitud del petente para obtener una copia certificada de las actas correspondientes a las sesiones del directorio de esa Federación y sus demás órganos internos; así como las respectivas agendas, listas de asistencia y convocatorias realizadas o emitidas desde el 2016 hasta el 5 de marzo de 2018, a la recurrida se le confiere el plazo de un mes para que se le entregue la correspondiente copia certificada, condicionado a que, de manera previa, el interesado pague su costo y se resguarden eventuales datos sensibles y de acceso restringido, según lo regulado por el artículo 24 de la Constitución Política y la Ley de Protección de la Persona frente al Tratamiento de sus Datos Personales, entre otras norma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5800" w:type="dxa"/>
            <w:tcBorders/>
            <w:vAlign w:val="center"/>
          </w:tcPr>
          <w:p>
            <w:pPr>
              <w:pStyle w:val="Normal"/>
              <w:jc w:val="both"/>
              <w:rPr/>
            </w:pPr>
            <w:r>
              <w:rPr>
                <w:rFonts w:cs="Times New Roman" w:ascii="Times New Roman" w:hAnsi="Times New Roman"/>
                <w:b/>
                <w:bCs/>
                <w:color w:val="000000"/>
                <w:lang w:val="es-CR" w:eastAsia="es-CR"/>
              </w:rPr>
              <w:t>ACCESO A INFORMACION DE COSEVI</w:t>
            </w:r>
            <w:r>
              <w:rPr>
                <w:rFonts w:cs="Times New Roman" w:ascii="Times New Roman" w:hAnsi="Times New Roman"/>
                <w:color w:val="000000"/>
                <w:lang w:val="es-CR" w:eastAsia="es-CR"/>
              </w:rPr>
              <w:br/>
              <w:br/>
              <w:t>TRANSITO - MULTAS</w:t>
              <w:br/>
              <w:t>EXPEDIENTE: 17-020395-0007-CO</w:t>
              <w:br/>
              <w:t>SENTENCIA: 2018011409</w:t>
              <w:br/>
              <w:t>MAGISTRADO PONENTE:  Luis Fernando Salazar Alvarado</w:t>
              <w:br/>
              <w:t>RECURSO DE AMPARO CONTRA COSEVI. Acusa la accionante lesión a su derecho de acceso a información pública. Arguye la interesada que el Consejo de Seguridad Vial eliminó la consulta abierta de infracciones registradas en sus bases de datos. Sostiene que tampoco se permite la consulta en el Banco de Costa Rica, lugar donde se cancelan las infracciones. La sentencia reitera lo dispuesto en la N° 2017-020726 de 22 de diciembre del año 2017, en la cual indicó a la Administración las acciones que se debían de adoptar para restablecer y habilitar nuevamente, la consulta de infracciones de tránsito en su página web, pero eliminando los datos de las personas que no resultan de interés público, así como datos sensibles. Lo que ya fue atendido por el Consejo de Seguridad Vial. La sentencia declara con lugar el recurso para efectos indemnizatorios. La Magistrada Hernández López y el Magistrado Hernández Gutiérrez salvan el voto y declaran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5800" w:type="dxa"/>
            <w:tcBorders/>
            <w:vAlign w:val="center"/>
          </w:tcPr>
          <w:p>
            <w:pPr>
              <w:pStyle w:val="Normal"/>
              <w:jc w:val="both"/>
              <w:rPr/>
            </w:pPr>
            <w:r>
              <w:rPr>
                <w:rFonts w:cs="Times New Roman" w:ascii="Times New Roman" w:hAnsi="Times New Roman"/>
                <w:b/>
                <w:bCs/>
                <w:color w:val="000000"/>
                <w:lang w:val="es-CR" w:eastAsia="es-CR"/>
              </w:rPr>
              <w:t>ACCESO A INFORMACIÓN EN PROCESO JUDICIAL</w:t>
            </w:r>
            <w:r>
              <w:rPr>
                <w:rFonts w:cs="Times New Roman" w:ascii="Times New Roman" w:hAnsi="Times New Roman"/>
                <w:color w:val="000000"/>
                <w:lang w:val="es-CR" w:eastAsia="es-CR"/>
              </w:rPr>
              <w:br/>
              <w:br/>
              <w:t>PODER JUDICIAL - INFORMACION</w:t>
              <w:br/>
              <w:t>EXPEDIENTE: 18-009452-0007-CO</w:t>
              <w:br/>
              <w:t>SENTENCIA: 2018011509</w:t>
              <w:br/>
              <w:t>MAGISTRADO PONENTE:  Luis Fdo. Salazar Alvarado</w:t>
              <w:br/>
              <w:t>RECURSO DE AMPARO CONTRA EL PODER JUDICIAL.  El recurrente reclama que su abogado se presentó al Juzgado Contencioso Administrativo y Civil de Hacienda del Segundo Circuito Judicial de San José y solicitó copias del expediente N° 17-000501-1028-CA, así como, ser notificado de lo actuado. No obstante, alega que le fue denegado el acceso al expediente. Por otra parte, solicita que se deje sin efecto una medida cautelar dictada en un proceso penal que decomisó algunos de sus bienes y dictó gravámenes sobre otros. La sentencia declara parcialmente con lugar el recurso únicamente, por violación del derecho de acceso a la información judicial y ordena al Juez Coordinador del Juzgado Contencioso Administrativo y Civil de Hacienda del Segundo Circuito Judicial de San José, garantizar de inmediato el derecho de acceso a la información judicial, conforme lo solicitó el recurrente.</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5800" w:type="dxa"/>
            <w:tcBorders/>
            <w:vAlign w:val="center"/>
          </w:tcPr>
          <w:p>
            <w:pPr>
              <w:pStyle w:val="Normal"/>
              <w:jc w:val="both"/>
              <w:rPr/>
            </w:pPr>
            <w:r>
              <w:rPr>
                <w:rFonts w:cs="Times New Roman" w:ascii="Times New Roman" w:hAnsi="Times New Roman"/>
                <w:b/>
                <w:bCs/>
                <w:color w:val="000000"/>
                <w:lang w:val="es-CR" w:eastAsia="es-CR"/>
              </w:rPr>
              <w:t>DISCRIMINACION POR RAZONES DE ORIENTACION SEXUAL</w:t>
            </w:r>
            <w:r>
              <w:rPr>
                <w:rFonts w:cs="Times New Roman" w:ascii="Times New Roman" w:hAnsi="Times New Roman"/>
                <w:color w:val="000000"/>
                <w:lang w:val="es-CR" w:eastAsia="es-CR"/>
              </w:rPr>
              <w:br/>
              <w:br/>
              <w:t>MINORIAS-DIVERSIDAD SEXUAL</w:t>
              <w:br/>
              <w:t>EXPEDIENTE: 17-005693-0007-CO</w:t>
              <w:br/>
              <w:t>SENTENCIA: 2018010289</w:t>
              <w:br/>
              <w:t>MAGISTRADO PONENTE:  Marta Eugenia Esquivel Rodríguez</w:t>
              <w:br/>
              <w:t>RECURSO DE AMPARO CONTRA SUJETO DE DERECHO PRIVADO.  La sentencia declara con lugar este amparo formulado por la recurrente contra un Bar Restaurante, por causa de la discriminación por razones de su orientación sexual de que fueron objeto ella y su acompañante, y ordena a la empresa no incurrir a futuro en los actos u omisiones que dieron mérito a la estimatoria del proceso. Los Magistrados Castillo Víquez, Salazar Alvarado y Hernández Gutiérrez salvan el voto y declaran sin lugar el recurso por razones diferente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5800" w:type="dxa"/>
            <w:tcBorders/>
            <w:vAlign w:val="center"/>
          </w:tcPr>
          <w:p>
            <w:pPr>
              <w:pStyle w:val="Normal"/>
              <w:jc w:val="both"/>
              <w:rPr/>
            </w:pPr>
            <w:r>
              <w:rPr>
                <w:rFonts w:cs="Times New Roman" w:ascii="Times New Roman" w:hAnsi="Times New Roman"/>
                <w:b/>
                <w:bCs/>
                <w:color w:val="000000"/>
                <w:lang w:val="es-CR" w:eastAsia="es-CR"/>
              </w:rPr>
              <w:t>NOMBRAMIENTO DE DOCENTE EN LENGUA MALEKU</w:t>
            </w:r>
            <w:r>
              <w:rPr>
                <w:rFonts w:cs="Times New Roman" w:ascii="Times New Roman" w:hAnsi="Times New Roman"/>
                <w:color w:val="000000"/>
                <w:lang w:val="es-CR" w:eastAsia="es-CR"/>
              </w:rPr>
              <w:br/>
              <w:br/>
              <w:t>MINORIAS - INDIGENAS</w:t>
              <w:br/>
              <w:t>EXPEDIENTE: 18-008662-0007-CO</w:t>
              <w:br/>
              <w:t>SENTENCIA: 2018012120</w:t>
              <w:br/>
              <w:t>MAGISTRADO PONENTE:  Paul Rueda Leal</w:t>
              <w:br/>
              <w:t>RECURSO DE AMPARO CONTRA EL MINISTERIO DE EDUCACIÓN PÚBLICA. En el presente amparo se reclama la omisión de nombramiento de docente te propuesta para las escuelas de Palenque Tonjibe y Palenque Margarita por parte del CLEI Maleku. La sentencia declara con lugar el recurso y ordena al Ministro, la Jefa del Departamento de Recursos Humanos y Director Regional de Educación Zona Norte- Norte, todos del Ministerio de Educación Pública, o a quienes en su lugar ocupen esos cargos, que realicen las gestiones pertinentes y giren las órdenes necesarias, dentro del ámbito de sus competencias, a efectos de que dentro del plazo de 15 días, se materialice el nombramiento de un docente de lengua maleku para las escuelas Palenque Tonjibe y Margarit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58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ADULTOS MAYORES EN ABANDONO EN HOSPITAL SAN VICENTE DE PAUL</w:t>
              <w:br/>
              <w:br/>
              <w:t>MINORIAS- ADULTO MAYOR</w:t>
              <w:br/>
              <w:t>EXPEDIENTE: 18-010075-0007-CO</w:t>
              <w:br/>
              <w:t>SENTENCIA: 2018012161</w:t>
              <w:br/>
              <w:t>MAGISTRADO PONENTE:  Marta Esquivel Rodríguez</w:t>
              <w:br/>
              <w:t>RECURSO DE AMPARO CONTRA EL CONSEJO NACIONAL DE LA PERSONA ADULTA MAYOR. Los recurrentes reclaman la inacción del CONAPAM en la ubicación de dos adultos mayores quienes se encuentran en abandono en el Hospital San Vicente de Paúl, porque de continuar la estancia hospitalaria de las personas amparadas, se afecta el ejercicio del derecho a la salud, por la exposición a infecciones; los amparados tienen orden de egreso médico. Además, la prolongación de la estancia en el Hospital puede generar en las personas adultas mayores un estado depresivo. La sentencia declara con lugar el recurso y ordena a la Directora del Consejo recurrido coordinar con las autoridades respectivas y ejecutar las acciones para que los adultos mayores amparados sean ubicados en un albergue.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5800" w:type="dxa"/>
            <w:tcBorders/>
            <w:vAlign w:val="center"/>
          </w:tcPr>
          <w:p>
            <w:pPr>
              <w:pStyle w:val="Normal"/>
              <w:jc w:val="both"/>
              <w:rPr/>
            </w:pPr>
            <w:r>
              <w:rPr>
                <w:rFonts w:cs="Times New Roman" w:ascii="Times New Roman" w:hAnsi="Times New Roman"/>
                <w:b/>
                <w:bCs/>
                <w:color w:val="000000"/>
                <w:lang w:val="es-CR" w:eastAsia="es-CR"/>
              </w:rPr>
              <w:t>RIESGOS DE DESLIZAMIENTOS E INESTABILIDAD DE TERRENOS EN COMUNIDAD ROSITER CARBALLO</w:t>
            </w:r>
            <w:r>
              <w:rPr>
                <w:rFonts w:cs="Times New Roman" w:ascii="Times New Roman" w:hAnsi="Times New Roman"/>
                <w:color w:val="000000"/>
                <w:lang w:val="es-CR" w:eastAsia="es-CR"/>
              </w:rPr>
              <w:br/>
              <w:br/>
              <w:t>PETICION – FALTA DE RESOLUCION</w:t>
              <w:br/>
              <w:t>EXPEDIENTE: 18-004121-0007-CO</w:t>
              <w:br/>
              <w:t>SENTENCIA: 2018010386</w:t>
              <w:br/>
              <w:t>MAGISTRADO PONENTE:  Luis Fernando Salazar Alvarado</w:t>
              <w:br/>
              <w:t>RECURSO DE AMPARO CONTRA LA MUNICIPALIDAD DE SAN JOSÉ, MINISTERIO DE SALUD Y LA COMISIÓN NACIONAL DE PREVENCIÓN DE RIESGOS Y ATENCIÓN DE EMERGENCIAS. La recurrente asegura que la vivienda en la que habita, colinda con un talud en su parte posterior, el cual presenta filtraciones de aguas residuales y negras, lo que podría provocar deslizamiento; empero, las instituciones accionadas, han sido omisas en la atención del caso. La sentencia declara con lugar el recurso y ordena a la Directora a.i. del Área Rectora de Salud Carmen Merced Uruca, al Alcalde de la Municipalidad de San José y al Jefe de la Unidad de Asesoría Jurídica de la Comisión Nacional de Prevención de Riesgos y Atención de Emergencias, tomar las medidas correspondientes y en el ámbito de sus competencias para que, en el plazo de seis meses, se coordinen y ejecuten las acciones correspondientes con el fin que se brinde la solución definitiva al problema de riesgo que existe en la comunidad de Asentamiento Rositer Carballo, en el que habita la amparada. La Magistrada Hernández López y el Magistrado Salazar Alvarado ponen nota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5800" w:type="dxa"/>
            <w:tcBorders/>
            <w:vAlign w:val="center"/>
          </w:tcPr>
          <w:p>
            <w:pPr>
              <w:pStyle w:val="Normal"/>
              <w:jc w:val="both"/>
              <w:rPr/>
            </w:pPr>
            <w:r>
              <w:rPr>
                <w:rFonts w:cs="Times New Roman" w:ascii="Times New Roman" w:hAnsi="Times New Roman"/>
                <w:b/>
                <w:bCs/>
                <w:color w:val="000000"/>
                <w:lang w:val="es-CR" w:eastAsia="es-CR"/>
              </w:rPr>
              <w:t>ALCANTARILLADO PLUVIAL EN EL CACAO DE ALAJUELA</w:t>
            </w:r>
            <w:r>
              <w:rPr>
                <w:rFonts w:cs="Times New Roman" w:ascii="Times New Roman" w:hAnsi="Times New Roman"/>
                <w:color w:val="000000"/>
                <w:lang w:val="es-CR" w:eastAsia="es-CR"/>
              </w:rPr>
              <w:br/>
              <w:br/>
              <w:t>MUNICIPALIDAD-DENUNCIA</w:t>
              <w:br/>
              <w:t>EXPEDIENTE: 18-007785-0007-CO</w:t>
              <w:br/>
              <w:t>SENTENCIA: 2018010666</w:t>
              <w:br/>
              <w:t>MAGISTRADO PONENTE:  Anamari Garro Vargas</w:t>
              <w:br/>
              <w:t>RECURSO DE AMPARO CONTRA LA MUNICIPALIDAD DE ALAJUELA Y EL MINISTERIO DE SALUD. La recurrente reclamó que desde el año 2017 presentó una denuncia ante el recurrido, por el mal estado del alcantarillado pluvial en la comunidad del El Cacao, lo cual está afectando su propiedad, no obstante, el recurrido no procede a realizar las obras necesarias para corregir dicho problema. La sentencia declara parcialmente con lugar el recurso contra de la Municipalidad de Alajuela y ordena a la Alcaldesa de Alajuela adoptar las medidas necesarias y tomar las acciones pertinentes dentro de su respectivo ámbito de competencia, para que se brinde una solución definitiva al problema de canalización de aguas pluviales que afecta la propiedad de la recurrente, en el plazo de diez meses. Asimismo, se le ordena que adopte las medidas necesarias y tome las acciones pertinentes dentro del ámbito de competencia para que se inspeccione el lugar objeto de este recurso y, dado el caso, se adopten medidas cautelares necesaria para prevenir un riesgo para el inmueble o sus habitantes, lo anterior en el plazo de un mes, contado a partir de la notificación de esta sentenci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58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DESLIZAMIENTO DE TERRENO EN GOICOECHEA</w:t>
            </w:r>
            <w:r>
              <w:rPr>
                <w:rFonts w:cs="Times New Roman" w:ascii="Times New Roman" w:hAnsi="Times New Roman"/>
                <w:color w:val="000000"/>
                <w:lang w:val="es-CR" w:eastAsia="es-CR"/>
              </w:rPr>
              <w:br/>
              <w:br/>
              <w:t>MUNICIPALIDAD - INFRAESTRUCTURA</w:t>
              <w:br/>
              <w:t>EXPEDIENTE: 18-006521-0007-CO</w:t>
              <w:br/>
              <w:t>SENTENCIA: 2018010868</w:t>
              <w:br/>
              <w:t>MAGISTRADO PONENTE:  Marta Esquivel Rodríguez</w:t>
              <w:br/>
              <w:t>RECURSO DE AMPARO CONTRA LA MUNICIPALIDAD DE GOICOECHEA Y EL ÁREA RECTORA DEL MINISTERIO DE SALUD DE GOICOECHEA. La recurrente reclamó que en razón de la tormenta Nate, su propiedad se vio afectada con deslizamientos; la Municipalidad se comprometió a la construcción de muros de contención, no obstante, a la fecha no ha realizado las obras correspondientes. La sentencia declara con lugar el recurso y ordena a la Alcaldesa y a la Directora del Área Rectora de Salud, ambas de Goicoechea que, de manera inmediata y coordinada, adopten las medidas necesarias y tomen las acciones pertinentes dentro de su respectivo ámbito de competencia, para garantizar la seguridad de la amparada y su familia, dando seguimiento al caso mientras sea requerido. La solución definitiva al problema que afecta la vivienda de la tutelada deberá ejecutarse en el plazo de cuatro meses.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5800" w:type="dxa"/>
            <w:tcBorders/>
            <w:vAlign w:val="center"/>
          </w:tcPr>
          <w:p>
            <w:pPr>
              <w:pStyle w:val="Normal"/>
              <w:jc w:val="both"/>
              <w:rPr/>
            </w:pPr>
            <w:r>
              <w:rPr>
                <w:rFonts w:cs="Times New Roman" w:ascii="Times New Roman" w:hAnsi="Times New Roman"/>
                <w:b/>
                <w:bCs/>
                <w:color w:val="000000"/>
                <w:lang w:val="es-CR" w:eastAsia="es-CR"/>
              </w:rPr>
              <w:t>PROBLEMA AMBIENTAL EN RELLENO SANITARIO LOS MANGOS DE ALAJUELA</w:t>
            </w:r>
            <w:r>
              <w:rPr>
                <w:rFonts w:cs="Times New Roman" w:ascii="Times New Roman" w:hAnsi="Times New Roman"/>
                <w:color w:val="000000"/>
                <w:lang w:val="es-CR" w:eastAsia="es-CR"/>
              </w:rPr>
              <w:br/>
              <w:br/>
              <w:t>AMBIENTE- RELLENO SANITARIO</w:t>
              <w:br/>
              <w:t>EXPEDIENTE: 18-007857-0007-CO</w:t>
              <w:br/>
              <w:t>SENTENCIA: 2018010883</w:t>
              <w:br/>
              <w:t>MA GISTRADO PONENTE:  José Paulino Hernández Gutiérrez</w:t>
              <w:br/>
              <w:t xml:space="preserve">RECURSO DE AMPARO CONTRA LA MUNICIPALIDAD DE ALAJUELA Y EL ÁREA RECTORA DE SALUD DE ALAJUELA 2. El recurrente reclamó que en la comunidad de Barrio San José de Alajuela existió por más de 50 años un botadero de basura denominado “Relleno Sanitario Los Mangos”. Refiere que el cierre técnico de dicho acopio se declaró en el 2011; empero, se continúan depositando, diariamente, grandes cantidades de basura en el terreno, pese a no contar con los permisos requeridos. Expone que, la dueña de la empresa WPP-Coriclean Waste Collection Sociedad Anónima utiliza el sitio como relleno sanitario y, pese a que, vecinos de la zona han acudido a diferentes instancias de la Municipalidad de Alajuela, así como, al Ministerio de Salud, a la fecha de interposición de este amparo, sigue sin brindarse solución definitiva al problema. La sentencia declara parcialmente con lugar el recurso y ordena a la Ministra de Salud y al Director del Área Rectora de Salud de Alajuela que adopten las medidas que sean necesarias dentro del ejercicio de sus competencias, para dar una solución integral y definitiva al problema denunciado por la parte recurrente, en atención al funcionamiento del relleno sanitario en cuestión.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58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RIESGOS POR RECOLECCIÓN, CANALIZACIÓN Y DESFOGUE DE AGUAS PLUVIALES Y ESCORRENTÍA SUPERFICIAL EN SAN RAFAEL DE HEREDIA</w:t>
            </w:r>
            <w:r>
              <w:rPr>
                <w:rFonts w:cs="Times New Roman" w:ascii="Times New Roman" w:hAnsi="Times New Roman"/>
                <w:color w:val="000000"/>
                <w:lang w:val="es-CR" w:eastAsia="es-CR"/>
              </w:rPr>
              <w:br/>
              <w:br/>
              <w:t>MUNICIPALIDAD – INFRAESTRUCTURA Y CONDICIONES</w:t>
              <w:br/>
              <w:t>EXPEDIENTE: 18-008899-0007-CO</w:t>
              <w:br/>
              <w:t>SENTENCIA: 2018010910</w:t>
              <w:br/>
              <w:t>MAGISTRADO PONENTE:  José Paulino Hernández Gutiérrez</w:t>
              <w:br/>
              <w:t>RECURSO DE AMPARO CONTRA MUNICIPALIDAD DE SAN RAFAEL DE HEREDIA. La recurrente manifiesta que su vivienda se encuentra ubicada en Urbanización Las Bermúdez, Lote Nº 2-C, contiguo a un terreno municipal. Alega que, debido a la presión de la tierra, basura y a la acumulación de agua que se da en el terreno municipal, la tapia de su propiedad empezó a ceder hacia su hogar, hasta el punto que la Comisión Nacional de Prevención de Riesgos y Atención de Emergencias, Investigación y Análisis de Riesgo (CNE), determinó que su propiedad se encuentra en riesgo. En virtud de lo anterior, se brindó una serie de recomendaciones a la Municipalidad de San Rafael de Heredia. Sin embargo, y pese a sus diversas gestiones ante la Municipalidad recurrida, la problemática descrita, aún no ha sido resuelta. Además, alega su disconformidad con que la propiedad en cuestión sea donada a una asociación de pensionados y no a la asociación de la comunidad. La sentencia declara con lugar el recurso, únicamente, en cuanto al problema de recolección, canalización y desfogue de aguas pluviales y escorrentía superficial, así como falta de contención en el terreno donde se ubica el parque infantil y colindante con la propiedad de la amparada y ordena al Alcalde y al Presidente del Concejo Municipal de San Rafael de Heredia solucionar el problema en un plazo de seis meses.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5800" w:type="dxa"/>
            <w:tcBorders/>
            <w:vAlign w:val="center"/>
          </w:tcPr>
          <w:p>
            <w:pPr>
              <w:pStyle w:val="Normal"/>
              <w:jc w:val="both"/>
              <w:rPr/>
            </w:pPr>
            <w:r>
              <w:rPr>
                <w:rFonts w:cs="Times New Roman" w:ascii="Times New Roman" w:hAnsi="Times New Roman"/>
                <w:b/>
                <w:bCs/>
                <w:color w:val="000000"/>
                <w:lang w:val="es-CR" w:eastAsia="es-CR"/>
              </w:rPr>
              <w:t>REPARACION EN LAS CALLES DE SANTA CECILIA DE SANTA CRUZ</w:t>
            </w:r>
            <w:r>
              <w:rPr>
                <w:rFonts w:cs="Times New Roman" w:ascii="Times New Roman" w:hAnsi="Times New Roman"/>
                <w:color w:val="000000"/>
                <w:lang w:val="es-CR" w:eastAsia="es-CR"/>
              </w:rPr>
              <w:br/>
              <w:br/>
              <w:t>MUNICIPALIDAD – INFRAESTRUCTURA Y CONDICIONES</w:t>
              <w:br/>
              <w:t>EXPEDIENTE: 18-009087-0007-CO</w:t>
              <w:br/>
              <w:t>SENTENCIA: 2018010930</w:t>
              <w:br/>
              <w:t>MAGISTRADO PONENTE:  Anamari Garro Vargas</w:t>
              <w:br/>
              <w:t>RECURSO DE AMPARO CONTRA LA MUNICIPALIDAD DE SANTA CRUZ.  La recurrente manifiesta que, desde hace un año, los vecinos del barrio Santa Cecilia de Santa Cruz de Guanacaste han solicitado a la Municipalidad recurrida la reparación de la calle de la localidad. No obstante, el gobierno local no ha buscado una solución a la problemática, pese a que por el pésimo estado en la que se encuentra, durante la época de invierno, sufren severas inundaciones que les impiden entrar o salir de sus viviendas. Además, agrega que sus hijos de 10 y 13 años se les dificulta trasladarse a sus respectivos centros de estudios. La sentencia declara con lugar el recurso y ordena al Presidente del Concejo y la Alcaldesa Municipal de Santa Cruz que en el plazo de doce meses coordinen, adopten y apliquen las medidas que correspondan para solucionar en forma definitiva la problemática denunciada por la recurrente. La Magistrada Hernández López y el Magistrado Hernández Gutiérrez salvan el voto en forma separada, y declaran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5800" w:type="dxa"/>
            <w:tcBorders/>
            <w:vAlign w:val="center"/>
          </w:tcPr>
          <w:p>
            <w:pPr>
              <w:pStyle w:val="Normal"/>
              <w:spacing w:before="0" w:after="240"/>
              <w:jc w:val="both"/>
              <w:rPr/>
            </w:pPr>
            <w:r>
              <w:rPr>
                <w:rFonts w:cs="Times New Roman" w:ascii="Times New Roman" w:hAnsi="Times New Roman"/>
                <w:b/>
                <w:bCs/>
                <w:color w:val="000000"/>
                <w:lang w:val="es-CR" w:eastAsia="es-CR"/>
              </w:rPr>
              <w:t>PROBLEMAS DE AGUAS PLUVIALES EN BARRIO DON BOSCO DE DESAMPARADOS</w:t>
            </w:r>
            <w:r>
              <w:rPr>
                <w:rFonts w:cs="Times New Roman" w:ascii="Times New Roman" w:hAnsi="Times New Roman"/>
                <w:color w:val="000000"/>
                <w:lang w:val="es-CR" w:eastAsia="es-CR"/>
              </w:rPr>
              <w:br/>
              <w:br/>
              <w:t>MUNICIPALIDAD – INFRAESTRUCTURA Y CONDICIONES</w:t>
              <w:br/>
              <w:t>EXPEDIENTE: 18-008131-0007-CO</w:t>
              <w:br/>
              <w:t>SENTENCIA: 2018011449</w:t>
              <w:br/>
              <w:t>MAGISTRADO PONENTE:  Luis Fernando Salazar Alvarado</w:t>
              <w:br/>
              <w:t>RECURSO DE AMPARO CONTRA LA MUNICIPALIDAD DE DESAMPARADOS. El recurrente, quien es vecino del Barrio San Bosco en San Rafael Arriba de Desamparados, afirma que ha realizado múltiples gestiones ante la Municipalidad de Desamparados, con el fin de solucionar un problema de irregularidad en el asfalto, la falta de cunetas y el tratamiento del agua que se empoza en un lote baldío. Al respecto, refiere que el Ministerio de Salud desde el año 2011 giró órdenes sanitarias contra la Municipalidad, para solucionar problemas con los caños y, además, contra ciertos vecinos, que incumplían la normativa de aguas servidas; sin embargo, a la fecha de interposición de este recurso de amparo, los problemas no se han solucionado.</w:t>
              <w:br/>
              <w:t>La sentencia declara con lugar el recurso y ordena a la Directora a.i. del Área Rectora de Salud de Desamparados y al Alcalde de la Municipalidad de Desamparados,  tomar las medidas correspondientes y en el ámbito de sus competencias para que, en el plazo de  seis meses se coordinen y ejecuten las acciones correspondientes con el fin que se brinde la solución definitiva al problema de falta de infraestructura para el tratamiento aguas pluviales y el depósito de aguas residuales en la vía pública, que genera su acumulación en diversos extremos del barrio San Bosco en el que habita el amparado. Asimismo, se ordena al Alcalde que, en el plazo de quince días, comunique al recurrente el estado de su denuncia y, además, las fechas en las cuales las obras para solucionar los problemas que denunció el 13 de octubre de 2016, serán finalmente solucionada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5800" w:type="dxa"/>
            <w:tcBorders/>
            <w:vAlign w:val="center"/>
          </w:tcPr>
          <w:p>
            <w:pPr>
              <w:pStyle w:val="Normal"/>
              <w:jc w:val="both"/>
              <w:rPr/>
            </w:pPr>
            <w:r>
              <w:rPr>
                <w:rFonts w:cs="Times New Roman" w:ascii="Times New Roman" w:hAnsi="Times New Roman"/>
                <w:b/>
                <w:bCs/>
                <w:color w:val="000000"/>
                <w:lang w:val="es-CR" w:eastAsia="es-CR"/>
              </w:rPr>
              <w:t>BOTADERO DE BASURA EN OREAMUNO</w:t>
            </w:r>
            <w:r>
              <w:rPr>
                <w:rFonts w:cs="Times New Roman" w:ascii="Times New Roman" w:hAnsi="Times New Roman"/>
                <w:color w:val="000000"/>
                <w:lang w:val="es-CR" w:eastAsia="es-CR"/>
              </w:rPr>
              <w:br/>
              <w:br/>
              <w:t>AMBIENTE - BASURA</w:t>
              <w:br/>
              <w:t>EXPEDIENTE: 17-007221-0007-CO</w:t>
              <w:br/>
              <w:t>SENTENCIA: 2018011694</w:t>
              <w:br/>
              <w:t>MAGISTRADO PONENTE:   Marta Esquivel Rodríguez</w:t>
              <w:br/>
              <w:t>RECURSO DE AMPARO CONTRA ALCALDESA Y PRESIDENTE DEL CONCEJO MUNICIPAL DE OREAMUNO, ÁREA RECTORA DE SALUD OREAMUNO, Y PRESIDENTE DEL TRIBUNAL AMBIENTAL ADMINISTRATIVO. La recurrente acusa la inacción del Ministerio de Salud, la Municipalidad de Oreamuno y el retardo del Tribunal Ambiental Administrativo en la resolución de procedimiento, por causa de la existencia de un botadero que genera contaminación y problemas de salud a los vecinos, lo que estima lesivo de sus derechos fundamentales. La sentencia declara con lugar el recurso y ordena al  Director del Área Rectora de Salud de Oreamuno y a la Alcaldesa y la Presidenta de ese cantón realizar de manera conjunta y coordinada, dentro del plazo de cinco días, una inspección in situ, a fin de constatar el estado actual del terreno del botadero de basura; 2) en el eventual caso que resulte procedente, emitir las órdenes sanitarias y los demás actos que corresponda, en atención a las reiteradas denuncias por contaminación recibidas, así como velar por el efectivo cumplimiento de éstos; y 3) informar a esta Sala cada tres meses sobre lo actuado en tanto se resuelva definitivamente el caso; b) a la Presidenta del Tribunal Ambiental Administrativo 1) proceder inmediatamente a notificar la resolución Nº 210-14-TAA, de 04 de marzo de 2014; 2) emitir, dentro del plazo de dos meses, la resolución final del procedimiento administrativo; y 3) remitir a esta Sala la resolución final del procedimient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5800" w:type="dxa"/>
            <w:tcBorders/>
            <w:vAlign w:val="center"/>
          </w:tcPr>
          <w:p>
            <w:pPr>
              <w:pStyle w:val="Normal"/>
              <w:jc w:val="both"/>
              <w:rPr/>
            </w:pPr>
            <w:r>
              <w:rPr>
                <w:rFonts w:cs="Times New Roman" w:ascii="Times New Roman" w:hAnsi="Times New Roman"/>
                <w:b/>
                <w:bCs/>
                <w:color w:val="000000"/>
                <w:lang w:val="es-CR" w:eastAsia="es-CR"/>
              </w:rPr>
              <w:t>SE ORDENA CONSTRUCCION DE PUENTE EN QUEBRADA GUAPE EN SANTA CRUZ DE GUANACASTE</w:t>
            </w:r>
            <w:r>
              <w:rPr>
                <w:rFonts w:cs="Times New Roman" w:ascii="Times New Roman" w:hAnsi="Times New Roman"/>
                <w:color w:val="000000"/>
                <w:lang w:val="es-CR" w:eastAsia="es-CR"/>
              </w:rPr>
              <w:br/>
              <w:br/>
              <w:t>MUNICIPALIDAD INFRAESTRUCTURA Y CONDICIONES</w:t>
              <w:br/>
              <w:t>EXPEDIENTE: 18-007407-0007-CO</w:t>
              <w:br/>
              <w:t>SENTENCIA: 2018011704</w:t>
              <w:br/>
              <w:t xml:space="preserve">MAGISTRADO PONENTE: Paul Rueda Leal  </w:t>
              <w:br/>
              <w:t>RECURSO DE AMPARO CONTRA LA MUNICIPALIDAD DE SANTA CRUZ. El recurrente indica que, desde el 14 de noviembre de 2012, la comunidad contigua a la "Quebrada Guape" en Santa Cruz de Guanacaste ha gestionado en múltiples ocasiones que la Municipalidad construya un puente vehicular sobre la quebrada, toda vez que, en época lluviosa, esta se rebalsa e impide el paso por el único punto de acceso a la localidad. Indica que ello atenta contra los pobladores de la zona ya que, en caso de una emergencia, sería imposible el acceso de ambulancias y patrullas. Pese a los años transcurridos, la Municipalidad insiste en que no cuenta con recursos presupuestarios para ejecutar la obra. La sentencia declara con lugar el recurso y ordena al Presidente del Concejo Municipal y la Alcaldesa, ambos de la Municipalidad de Santa Cruz, que realicen las gestiones necesarias, dentro del ámbito de sus competencias, a efectos de que, dentro del plazo de veinticuatro meses, se construya un puente vehicular sobre la Quebrada Guape, cumpliendo para dichos efectos con la normativa ambiental y de construcción que resulte pertinente y aplicable. En el ínterin, deberán tomar las medidas pertinentes a fin de asegurar el tránsito seguro a la comunidad contigua a la Quebrada Guape.</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5800" w:type="dxa"/>
            <w:tcBorders/>
            <w:vAlign w:val="center"/>
          </w:tcPr>
          <w:p>
            <w:pPr>
              <w:pStyle w:val="Normal"/>
              <w:spacing w:before="0" w:after="240"/>
              <w:jc w:val="both"/>
              <w:rPr/>
            </w:pPr>
            <w:r>
              <w:rPr>
                <w:rFonts w:cs="Times New Roman" w:ascii="Times New Roman" w:hAnsi="Times New Roman"/>
                <w:b/>
                <w:bCs/>
                <w:color w:val="000000"/>
                <w:lang w:val="es-CR" w:eastAsia="es-CR"/>
              </w:rPr>
              <w:t>CARENCIA DE PUENTE EN QUEBRADA SAINO DE GRECIA Y ACCESO A CALLE HUGO GOMEZ</w:t>
            </w:r>
            <w:r>
              <w:rPr>
                <w:rFonts w:cs="Times New Roman" w:ascii="Times New Roman" w:hAnsi="Times New Roman"/>
                <w:color w:val="000000"/>
                <w:lang w:val="es-CR" w:eastAsia="es-CR"/>
              </w:rPr>
              <w:br/>
              <w:br/>
              <w:t>MUNICIPALIDAD – INFRAESTRUCTURA Y CONDICIONES</w:t>
              <w:br/>
              <w:t xml:space="preserve">EXPEDIENTE: 18-009669-0007-CO </w:t>
              <w:br/>
              <w:t>SENTENCIA: 2018011754</w:t>
              <w:br/>
              <w:t>MAGISTRADO PONENTE:  Paul Rueda Leal</w:t>
              <w:br/>
              <w:t>RECURSO DE AMPARO CONTRA LA MUNICIPALIDAD DE GRECIA. Los recurrentes indican que, hace nueve años, se cayó el puente de madera sobre la Quebrada Saíno, que es la única vía de acceso a la Calle Hugo Gómez en Río Cuarto de Alajuela, donde habitan aproximadamente 80 personas, entre ellas, menores de edad, adultos mayores y enfermos. Acusan que, desde ese entonces, el municipio se comprometió a reponer la estructura vial; sin embargo, aún no lo hacen, pese a que hace 3 años se cuenta con los estudios técnicos necesarios para iniciar la obra. Explican que el bus escolar tampoco puede ingresar por la falta del puente. La situación descrita implica un peligro inminente para la vida de los vecinos. La sentencia declara con lugar el recurso y ordena al Alcalde y Presidente del Concejo Municipal de Grecia, que realicen las gestiones necesarias, dentro del ámbito de sus competencias, a efectos de que, dentro del plazo de ocho meses, se construya el paso sobre la Quebrada Saíno que da acceso a la Calle Hugo Gómez y se realicen las obras de reparación necesarias en la superficie de ruedo de la vía de dicha localidad.</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5800" w:type="dxa"/>
            <w:tcBorders/>
            <w:vAlign w:val="center"/>
          </w:tcPr>
          <w:p>
            <w:pPr>
              <w:pStyle w:val="Normal"/>
              <w:jc w:val="both"/>
              <w:rPr/>
            </w:pPr>
            <w:r>
              <w:rPr>
                <w:rFonts w:cs="Times New Roman" w:ascii="Times New Roman" w:hAnsi="Times New Roman"/>
                <w:b/>
                <w:bCs/>
                <w:color w:val="000000"/>
                <w:lang w:val="es-CR" w:eastAsia="es-CR"/>
              </w:rPr>
              <w:t>MORA JUDICIAL EN CAUSA PENAL QUE IMPIDE EJECUCION DE EXTRADICION</w:t>
            </w:r>
            <w:r>
              <w:rPr>
                <w:rFonts w:cs="Times New Roman" w:ascii="Times New Roman" w:hAnsi="Times New Roman"/>
                <w:color w:val="000000"/>
                <w:lang w:val="es-CR" w:eastAsia="es-CR"/>
              </w:rPr>
              <w:br/>
              <w:br/>
              <w:t>PENAL – MORA JUDICIAL</w:t>
              <w:br/>
              <w:t>EXPEDIENTE: 18-009077-0007-CO</w:t>
              <w:br/>
              <w:t>SENTENCIA: 2018011112</w:t>
              <w:br/>
              <w:t>MAGISTRADO PONENTE:  Luis Fernando Salazar A.</w:t>
              <w:br/>
              <w:t>RECURSO DE HABEAS CORPUS CONTRA EL JUZGADO PENAL DEL PRIMER CIRCUITO JUDICIAL DE SAN JOSE.  La recurrente que su representado, adulto mayor, se encuentra privado de libertad desde hace 6 años por una causa de extradición. Asimismo, tiene pendiente de resolver otra causa penal, en la cual el recurrido ha suspendido en varias ocasiones la audiencia preliminar provocando una mora judicial que afecta la libertad de su representado. La sentencia declara parcialmente con lugar el recurso, sin ordenar la libertad del imputado y ordena a la Jueza tramitadora del Juzgado Penal del I Circuito Judicial de San José, tomar las medidas necesarias para garantizar que la tramitación de la causa penal sea más célere, dada la privación de libertad que sufre el tutelado; la pendencia de esa causa penal ha impedido la ejecución de la extradición.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5800" w:type="dxa"/>
            <w:tcBorders/>
            <w:vAlign w:val="center"/>
          </w:tcPr>
          <w:p>
            <w:pPr>
              <w:pStyle w:val="Normal"/>
              <w:jc w:val="both"/>
              <w:rPr/>
            </w:pPr>
            <w:r>
              <w:rPr>
                <w:rFonts w:cs="Times New Roman" w:ascii="Times New Roman" w:hAnsi="Times New Roman"/>
                <w:b/>
                <w:bCs/>
                <w:color w:val="000000"/>
                <w:lang w:val="es-CR" w:eastAsia="es-CR"/>
              </w:rPr>
              <w:t>SE ANULA APREMIO CORPORAL EN CONTRA DE DEUDOR ALIMENTARIO PORQUE NO SE TOMO EN CONSIDERACION SU ESTADO DE SALUD</w:t>
            </w:r>
            <w:r>
              <w:rPr>
                <w:rFonts w:cs="Times New Roman" w:ascii="Times New Roman" w:hAnsi="Times New Roman"/>
                <w:color w:val="000000"/>
                <w:lang w:val="es-CR" w:eastAsia="es-CR"/>
              </w:rPr>
              <w:br/>
              <w:br/>
              <w:t>PENSIONES – APREMIO CORPORAL</w:t>
              <w:br/>
              <w:t>EXPEDIENTE: 18-009326-0007-CO</w:t>
              <w:br/>
              <w:t>SENTENCIA: 2018011117</w:t>
              <w:br/>
              <w:t>MAGISTRADO PONENTE:  Paul Rueda Leal</w:t>
              <w:br/>
              <w:t xml:space="preserve">RECURSO DE HABEAS CORPUS CONTRA EL JUZGADO DE PENSIONES ALIMENTARIAS DEL SEGUNDO CIRCUITO JUDICIAL DE SAN JOSE. El amparado es un enfermo alcohólico, situación que fue puesta en conocimiento de la autoridad recurrida; no puede hacerse cargo del pago de la pensión y, a pesar de ello, el Juzgado ordenó el apremio en su contra. La sentencia declara con lugar el recurso, anula la orden de apremio y dispone que el Juzgado resuelva nuevamente la solicitud de orden de apremio corporal planteada el 5 de junio de 2018, pero tomando en consideración las manifestaciones que la actora del proceso alimentario formuló el 10 de mayo de 2018 y la condición de salud del tutelado. -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5800" w:type="dxa"/>
            <w:tcBorders/>
            <w:vAlign w:val="center"/>
          </w:tcPr>
          <w:p>
            <w:pPr>
              <w:pStyle w:val="Normal"/>
              <w:jc w:val="both"/>
              <w:rPr/>
            </w:pPr>
            <w:r>
              <w:rPr>
                <w:rFonts w:cs="Times New Roman" w:ascii="Times New Roman" w:hAnsi="Times New Roman"/>
                <w:b/>
                <w:bCs/>
                <w:color w:val="000000"/>
                <w:lang w:val="es-CR" w:eastAsia="es-CR"/>
              </w:rPr>
              <w:t>MENOR PRIVADO DE LIBERTAD PERNOCTA EN CELDAS DEL OIJ PARA PRESENTARSE A AUDIENCIA</w:t>
            </w:r>
            <w:r>
              <w:rPr>
                <w:rFonts w:cs="Times New Roman" w:ascii="Times New Roman" w:hAnsi="Times New Roman"/>
                <w:color w:val="000000"/>
                <w:lang w:val="es-CR" w:eastAsia="es-CR"/>
              </w:rPr>
              <w:br/>
              <w:br/>
              <w:t>PENAL – MENOR DE EDAD</w:t>
              <w:br/>
              <w:t>EXPEDIENTE: 18-010291-0007-CO</w:t>
              <w:br/>
              <w:t>SENTENCIA: 2018011336</w:t>
              <w:br/>
              <w:t>MAGISTRADO PONENTE:  Ana María Picado Brenes</w:t>
              <w:br/>
              <w:t>RECURSO DE AMPARO CONTRA JUZGADO PENAL JUVENIL DE SAN JOSÉ y ORGANISMO DE INVESTIGACIÓN JUDICIAL. La recurrente reclama la vulneración a los derechos fundamentales del tutelado, pues acusa que el Juzgado Penal Juvenil ordenó que a partir del 04 de julio de 2018 y hasta una fecha indeterminada, no se trasladara más al amparado al Centro de Formación Juvenil Zurquí y en su defecto, debía quedarse en las Celdas del Organismo de Investigación Judicial del I Circuito Judicial de San José. La sentencia desestima el recurso porque en ningún momento el Juzgado ordenó que el menor de edad iba a ser recluido por tiempo indefinido en las Celdas del I Circuito Judicial de San José, sino que permaneció allí únicamente por una noche, para la continuación de la audiencia al día siguiente.</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5800" w:type="dxa"/>
            <w:tcBorders/>
            <w:vAlign w:val="center"/>
          </w:tcPr>
          <w:p>
            <w:pPr>
              <w:pStyle w:val="Normal"/>
              <w:jc w:val="both"/>
              <w:rPr/>
            </w:pPr>
            <w:r>
              <w:rPr>
                <w:rFonts w:cs="Times New Roman" w:ascii="Times New Roman" w:hAnsi="Times New Roman"/>
                <w:b/>
                <w:bCs/>
                <w:color w:val="000000"/>
                <w:lang w:val="es-CR" w:eastAsia="es-CR"/>
              </w:rPr>
              <w:t>PROTOCOLO PARA TRASLADO DE IMPUTADOS DE LA CELDAS DEL OIJ A LOS CENTROS PENALES Y RESOLUCION DEL PROBLEMA DE HACINAMIENTO CRITICO EN LOS CENTROS PENALES</w:t>
            </w:r>
            <w:r>
              <w:rPr>
                <w:rFonts w:cs="Times New Roman" w:ascii="Times New Roman" w:hAnsi="Times New Roman"/>
                <w:color w:val="000000"/>
                <w:lang w:val="es-CR" w:eastAsia="es-CR"/>
              </w:rPr>
              <w:br/>
              <w:br/>
              <w:t>PENITENCIARIO - TRASLADO</w:t>
              <w:br/>
              <w:t>EXPEDIENTE: 18-002494-0007-CO</w:t>
              <w:br/>
              <w:t>SENTENCIA: 2018010290</w:t>
              <w:br/>
              <w:t>MAGISTRADO PONENTE:  José Paulino Hernández Gutiérrez</w:t>
              <w:br/>
              <w:t>RECURSO DE  AMPARO CONTRA MINISTERIO DE JUSTICIA Y PAZ, LA DIRECCIÓN GENERAL DE ADAPTACIÓN SOCIAL, el ORGANISMO DE INVESTIGACIÓN JUDICIAL y la SECCIÓN DE CÁRCELES DEL SEGUNDO CIRCUITO JUDICIAL DE SAN JOSÉ (GOICOECHEA). El recurrente alega que el amparado se encuentra detenido en la Sección de Cárceles del Organismo de Investigación Judicial, sin que, al momento de la interposición del recurso, se le haya trasladado a un centro penal, lo cual, trasgrede sus derechos fundamentales, ya que dichas celdas no cumplen las condiciones para la permanencia de los privados de libertad, como sí lo hacen los centros de atención institucional, al encontrarse hacinados y sin derecho a recibir a sus familiares. Lo anterior se debe al problema de hacinamiento que existe en los centros penitenciarios del país, y al atraso en los traslados a dichos centros por parte del Ministerio de Justicia y Paz.  La sentencia declara parcialmente con lugar el recurso. En cuanto al caso concreto y a la situación reclamada por el recurrente, se ordena al Director General de Adaptación Social y al Director General del Organismo de Investigación Judicial realizar las acciones que estén dentro del ámbito de sus competencias, para no volver a incurrir en los hechos que dieron lugar a esta declaratoria. Asimismo, se ordena al Ministro de Justicia y Paz y al  Director General de Adaptación Social que: en coordinación con el Organismo de Investigación Judicial y en el plazo de seis meses contados a partir de la notificación de esta sentencia, adopten un protocolo que garantice la efectiva ubicación y el traslado de los privados de libertad de las celdas del Organismo de Investigación Judicial a nivel nacional a los diferentes centros penitenciarios del país, de modo que éste se realice en un plazo de hasta setenta y dos horas, contados a partir de la comunicación o notificación al Organismo de Investigación Judicial de la resolución que resuelva la situación jurídica de la persona detenida y disponga su privación de libertad. Lo anterior, garantizando una célere ejecución de las resoluciones judiciales, para lo cual las autoridades penitenciarias deben adoptar las medidas adecuadas y necesarias para que este funcione en forma oportuna, eficiente y eficaz, durante los siete días de la semana. Asimismo, deberán realizar los estudios respectivos que permitan acordar las modificaciones en la jornada laboral, y si es necesario, deberán incorporar las plazas que el buen servicio demande, para así garantizar un servicio público eficiente y, de igual forma, adoptar las medidas necesarias, de modo que no se afecte la prestación continua del servicio. Al respecto, se ordena al Director General del Organismo de Investigación Judicial que una vez implementado el protocolo, disponga las medidas necesarias y adecuadas para que de inmediato a que se le informe o comunique la resolución que resuelve la situación jurídica de la persona detenida, se solicite la ubicación de la persona privada de libertad dentro de los diferentes centros penitenciarios del país. Mientras no entre en funcionamiento dicho protocolo, se aplicará el plazo de hasta cinco días en los términos dispuestos en esta sentencia. Además, se ordena al Ministro de Justicia y Paz y al Director Ejecutivo del Patronato de Construcciones, Instalaciones y Adquisición de Bienes, o a quienes en su lugar ejerzan dichos cargos, que mientras se construyen las nuevas instalaciones penitenciarias que se pretende, en el próximo año, deberán mejorar y optimizar la gestión y ejecución de los fondos, así como adoptar las medidas que garanticen la reubicación de la población privada de libertad en atención a los niveles de contención requeridos. Finalmente, se ordena al Director General del Organismo de Investigación Judicial que adopte las medidas adecuadas y necesarias para que se continúe brindando la atención médica requerida por los privados de libertad que se encuentren en las celdas del Organismo de Investigación Judicial, de conformidad con los protocolos existentes. En lo demás, se declara sin lugar el recurso. El Magistrado Cruz Castro consigna razones diferentes en cuanto al hacinamiento penitenciario. Los Magistrados Cruz Castro, Castillo Víquez y Hernández López dan razones adicionales y ordenan a la Ministra de Hacienda no efectuar recortes en el presupuesto de la Dirección General de Adaptación Social hasta tanto no se brinde una solución al problema de hacinamiento crítico en el sistema penitenciario nacional. El Magistrado Rueda Leal y la Magistrada Hernández López dan razones separadas y ordenan a las autoridades del Ministerio de Justicia y Paz y del Patronato de Construcciones, Instalaciones y Adquisición de Bienes ejecutar todas las acciones pertinentes dentro del ámbito de sus competencias, a fin de que, además de las instalaciones penitenciarias que se pretenden implementar el próximo año, se construya un nuevo centro penitenciario dirigido a albergar a la población indiciada en el plazo de dos años, amén de continuar con las medidas pertinentes para paliar el hacinamiento que afecta a las demás poblaciones carcelarias del país. Los Magistrados Castillo Víquez, Salazar Alvarado y Hernández Gutiérrez, salvan el voto y ordenan que el traslado de los privados de libertad de las celdas del Organismo de Investigación Judicial a los centros penitenciarios del país se ejecute dentro del plazo de cuarenta y ocho hora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5800" w:type="dxa"/>
            <w:tcBorders/>
            <w:vAlign w:val="center"/>
          </w:tcPr>
          <w:p>
            <w:pPr>
              <w:pStyle w:val="Normal"/>
              <w:jc w:val="both"/>
              <w:rPr/>
            </w:pPr>
            <w:r>
              <w:rPr>
                <w:rFonts w:cs="Times New Roman" w:ascii="Times New Roman" w:hAnsi="Times New Roman"/>
                <w:b/>
                <w:bCs/>
                <w:color w:val="000000"/>
                <w:lang w:val="es-CR" w:eastAsia="es-CR"/>
              </w:rPr>
              <w:t>HACINAMIENTO EN EL C.A.I. GERARDO RODRIGUEZ ECHEVERRIA</w:t>
            </w:r>
            <w:r>
              <w:rPr>
                <w:rFonts w:cs="Times New Roman" w:ascii="Times New Roman" w:hAnsi="Times New Roman"/>
                <w:color w:val="000000"/>
                <w:lang w:val="es-CR" w:eastAsia="es-CR"/>
              </w:rPr>
              <w:br/>
              <w:br/>
              <w:t>PENITENCIARIO - HACINAMIENTO</w:t>
              <w:br/>
              <w:t>EXPEDIENTE: 18-008957-0007-CO</w:t>
              <w:br/>
              <w:t>SENTENCIA: 2018010511</w:t>
              <w:br/>
              <w:t>MAGISTRADO PONENTE:  Luis Fernando Salazar Alvarado</w:t>
              <w:br/>
              <w:t>RECURSO DE  AMPARO CONTRA EL CENTRO DE ATENCIÓN INSTITUCIONAL GERARDO RODRÍGUEZ ECHEVERRÍA, EL INSTITUTO NACIONAL DE CRIMINOLOGÍA, Y LA DIRECCIÓN GENERAL DE ADAPTACIÓN SOCIAL Los recurrentes reclaman que en el centro penal recurrido están siendo afectados por problemas de hacinamiento crítico; reclaman retardo en la atención en Trabajo Social, que incide en el acceso a los beneficios penitenciarios, denuncian acoso y persecución por el personal de seguridad y otros. La sentencia declara parcialmente con lugar el recurso por lesión al artículo 40 de la Constitución Política y ordena a la Directora General de Adaptación Social, al Director del Instituto Nacional de Criminología y al Director del CAI Gerardo Rodríguez Echeverría que, de forma inmediata, adopten las medidas pertinentes para que en el plazo de seis meses, se elimine el hacinamiento crítico en el Centro de Atención Institucional Gerardo Rodríguez Chavarría hasta llegar a su capacidad real, de conformidad a las exigencias de las "Reglas Mínimas para el Tratamiento de los Reclusos", adoptadas por la Organización de las Naciones Unidas. El Magistrado Cruz consigna razones diferentes en cuanto al hacinamiento penitenciari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5800" w:type="dxa"/>
            <w:tcBorders/>
            <w:vAlign w:val="center"/>
          </w:tcPr>
          <w:p>
            <w:pPr>
              <w:pStyle w:val="Normal"/>
              <w:jc w:val="both"/>
              <w:rPr/>
            </w:pPr>
            <w:r>
              <w:rPr>
                <w:rFonts w:cs="Times New Roman" w:ascii="Times New Roman" w:hAnsi="Times New Roman"/>
                <w:b/>
                <w:bCs/>
                <w:color w:val="000000"/>
                <w:lang w:val="es-CR" w:eastAsia="es-CR"/>
              </w:rPr>
              <w:t>HACINAMIENTO E INCUMPLIMIENTO DE LA LEY 7600 EN EL C.A.I. CARLOS LUIS FALLAS</w:t>
            </w:r>
            <w:r>
              <w:rPr>
                <w:rFonts w:cs="Times New Roman" w:ascii="Times New Roman" w:hAnsi="Times New Roman"/>
                <w:color w:val="000000"/>
                <w:lang w:val="es-CR" w:eastAsia="es-CR"/>
              </w:rPr>
              <w:br/>
              <w:br/>
              <w:t>PENITENCIARIO - INFRAESTRUCTURA</w:t>
              <w:br/>
              <w:t>EXPEDIENTE: 18-009078-0007-CO</w:t>
              <w:br/>
              <w:t>SENTENCIA: 2018010529</w:t>
              <w:br/>
              <w:t>MAGISTRADO PONENTE:  Fernando Castillo Víquez</w:t>
              <w:br/>
              <w:t>RECURSO DE AMPARO CONTRA EL MINISTERIO DE JUSTICIA Y PAZ. El recurrente alega que, pese a su condición de salud, su discapacidad y haber enviado varias notas para que sea trasladado a otro Centro Penitenciario, ya que en el que se encuentra no se cumple con las condiciones necesarias de la Ley 7600, además, hay una sobrepoblación y su vida corre peligro, a la fecha de interposición del recurso, no ha sido trasladado. La sentencia declara con lugar el recurso en lo referente al incumplimiento de la Ley 7600 y su Reglamento y al hacinamiento crítico del Centro Institucional recurrido. Se ordena a la Ministra de Justicia y Paz, a la Directora a.i. de Adaptación Social y a la Directora del Centro de Atención Institucional Carlos Luis Fallas, que, dentro del plazo de doce meses, se construyan las rampas de los baños en el ámbito donde se encontraba ubicado el recurrente. Así mismo, dentro del plazo dispuesto en la sentencia No. 2018-000011 de las 09:15 hrs. de 9 de enero de 2018, se solvente el hacinamiento crítico en ese Centro de Atención Institucional. En los demás extremos se declara sin lugar el recurso. El Magistrado Cruz Castro consigna razones diferentes en cuanto al hacinamiento penitenciari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5800" w:type="dxa"/>
            <w:tcBorders/>
            <w:vAlign w:val="center"/>
          </w:tcPr>
          <w:p>
            <w:pPr>
              <w:pStyle w:val="Normal"/>
              <w:jc w:val="both"/>
              <w:rPr/>
            </w:pPr>
            <w:r>
              <w:rPr>
                <w:rFonts w:cs="Times New Roman" w:ascii="Times New Roman" w:hAnsi="Times New Roman"/>
                <w:b/>
                <w:bCs/>
                <w:color w:val="000000"/>
                <w:lang w:val="es-CR" w:eastAsia="es-CR"/>
              </w:rPr>
              <w:t>DEFICIENCIAS EN CENTRO DE ACOPIO DE BASURA EN C.A.I. JORGE A. MONTERO CASTRO</w:t>
            </w:r>
            <w:r>
              <w:rPr>
                <w:rFonts w:cs="Times New Roman" w:ascii="Times New Roman" w:hAnsi="Times New Roman"/>
                <w:color w:val="000000"/>
                <w:lang w:val="es-CR" w:eastAsia="es-CR"/>
              </w:rPr>
              <w:br/>
              <w:br/>
              <w:t>PENITENCIARIO – INFRAESTRUCTURA Y CONDICIONES</w:t>
              <w:br/>
              <w:t>EXPEDIENTE:  18-007927-0007-CO</w:t>
              <w:br/>
              <w:t>SENTENCIA: 2018010886</w:t>
              <w:br/>
              <w:t>MAGISTRADO PONENTE:  Nancy Hernández López</w:t>
              <w:br/>
              <w:t xml:space="preserve">RECURSO DE AMPARO CONTRA EL DIRECTOR GENERAL DE ADAPTACIÓN SOCIAL, el DIRECTOR DEL CENTRO DE ATENCIÓN INSTITUCIONAL JORGE ARTURO MONTERO CASTRO y el JUEZ DE EJECUCIÓN DE LA PENA DE ALAJUELA. </w:t>
              <w:br/>
              <w:t>El recurrente, privado de libertad en el Centro recurrido y portador de varias enfermedades, reclama por las inadecuadas condiciones sanitarias del lugar y por la falta de resolución de dos incidentes de enfermedad, esto último, por parte del Juzgado de Ejecución de la Pena de Alajuela. La sentencia declara parcialmente con lugar el recurso, en cuando a las condiciones sanitarias del Centro de Acopio de Desechos en el Ámbito A de ese centro penal  y ordena al Director de Adaptación Social y al Director del C.A.I. Jorge Montero Castro que cumplan la Orden Sanitaria, N°OS-CN-ARSA2-090-2018, notificada el 20 de junio de 2018 por el Área Rectora de Salud Alajuela 2, para que en el plazo allí conferido, sea acatada, corrigiendo las no conformidades descritas en el oficio CN-ARS-A2-1078-2018, de 19 de junio de 2018.</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TICION</w:t>
            </w:r>
          </w:p>
        </w:tc>
        <w:tc>
          <w:tcPr>
            <w:tcW w:w="58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ALARIO UNICO O GLOBAL EN EL I.C.E.</w:t>
            </w:r>
            <w:r>
              <w:rPr>
                <w:rFonts w:cs="Times New Roman" w:ascii="Times New Roman" w:hAnsi="Times New Roman"/>
                <w:color w:val="000000"/>
                <w:lang w:val="es-CR" w:eastAsia="es-CR"/>
              </w:rPr>
              <w:br/>
              <w:br/>
              <w:t>PETICION – FALTA DE RESPUESTA</w:t>
              <w:br/>
              <w:t>EXPEDIENTE: 18-002970-0007-CO</w:t>
              <w:br/>
              <w:t>SENTENCIA: 2018010667</w:t>
              <w:br/>
              <w:t>MAGISTRADO PONENTE:  Luis Fernando Salazar Alvarado</w:t>
              <w:br/>
              <w:t>RECURSO DE AMPARO CONTRA EL I.C.E. Señala el recurrente que, de forma unilateral, el recurrido estableció a todos los profesionales afiliados al Sindicato que representa el cambio de salario compuesto (salario base más pluses o componentes) por el salario único o salario global. Por lo anterior en fecha 13 de diciembre del 2017 gestionó ante el recurrido la solicitud de la documentación y estudios técnico que respalden dicho cambio de salario, no obstante, a la fecha no le ha contestado. Se declara parcialmente con lugar el recurso y se ordena al Gerente de Servicios Corporativos del Instituto Costarricense de Electricidad girar las órdenes pertinentes para que, en el plazo de diez días, entregue al recurrente la información requerida en relación con la documentación que sustenta técnica y legalmente la implementación del salario único para los funcionarios que ocupan puestos de Clase Ejecutiva o nivel 1, que corresponde a la aportada a esta Sala. Además, se deberá excluir la información correspondiente de la clase gerencial de los servicios que están en competencia. La Magistrada Hernández López salva el voto y declara parcialmente con lugar el recurso y ordena entregar la información relativa al sector de electricidad del Instituto recurrido, pero con reserva de los datos calificados como confidenciales en la Ley No. 8968 de 7 de julio de 2011, según los términos explicados en su razonamiento. El Magistrado Hernández Gutiérrez consigna nota.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5800" w:type="dxa"/>
            <w:tcBorders/>
            <w:vAlign w:val="center"/>
          </w:tcPr>
          <w:p>
            <w:pPr>
              <w:pStyle w:val="Normal"/>
              <w:jc w:val="both"/>
              <w:rPr/>
            </w:pPr>
            <w:r>
              <w:rPr>
                <w:rFonts w:cs="Times New Roman" w:ascii="Times New Roman" w:hAnsi="Times New Roman"/>
                <w:color w:val="000000"/>
                <w:lang w:val="es-CR" w:eastAsia="es-CR"/>
              </w:rPr>
              <w:t>ACCESO DE TERCERO INTERESADO A EXPEDIENTE PENAL. SENTENCIA ESTIMATORIA SIN CONDENATORIA EN COSTAS, DAÑOS Y PERJUICIOS</w:t>
              <w:br/>
              <w:br/>
              <w:t>PODER JUDICIAL-INFORMACION</w:t>
              <w:br/>
              <w:t>EXPEDIENTE: 18-009871-0007-CO</w:t>
              <w:br/>
              <w:t>SENTENCIA: 2018011550</w:t>
              <w:br/>
              <w:t>MAGISTRADO PONENTE:  Nancy Hernández López</w:t>
              <w:br/>
              <w:t>RECURSO DE AMPARO CONTRA FISCALIA DE SAN JOSE.  El recurrente reclama que se apersonó ante el recurrido, en calidad de abogado de su representado para tener acceso a una causa penal en donde su representada figura como un tercero interesado, no obstante, el recurrido denegó el acceso a dicho expediente violando el derecho a la información, lo cual fue satisfecho por la recurrida después de la interposición del amparo. La sentencia declara con lugar el recurso sin especial condenatoria en costas, daños y perjuicios y ordena permitir al recurrente y al amparado, el acceso inmediato al expediente, así como, facilitarles una copia en el medio electrónico autorizado que sea aportado por ellos. La Magistrada Hernández López y el Magistrado Salazar Alvarado salvan parcialmente el voto en cuanto a la condenatoria en daños, perjuicios y costa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5800" w:type="dxa"/>
            <w:tcBorders/>
            <w:vAlign w:val="center"/>
          </w:tcPr>
          <w:p>
            <w:pPr>
              <w:pStyle w:val="Normal"/>
              <w:jc w:val="both"/>
              <w:rPr/>
            </w:pPr>
            <w:r>
              <w:rPr>
                <w:rFonts w:cs="Times New Roman" w:ascii="Times New Roman" w:hAnsi="Times New Roman"/>
                <w:b/>
                <w:bCs/>
                <w:color w:val="000000"/>
                <w:lang w:val="es-CR" w:eastAsia="es-CR"/>
              </w:rPr>
              <w:t>PRONTITUD PARA RESOLVER SOLICITUD DE RESIDENCIA</w:t>
            </w:r>
            <w:r>
              <w:rPr>
                <w:rFonts w:cs="Times New Roman" w:ascii="Times New Roman" w:hAnsi="Times New Roman"/>
                <w:color w:val="000000"/>
                <w:lang w:val="es-CR" w:eastAsia="es-CR"/>
              </w:rPr>
              <w:br/>
              <w:br/>
              <w:t>MIGRACION - RESIDENCIA</w:t>
              <w:br/>
              <w:t>EXPEDIENTE: 18-008136-0007-CO</w:t>
              <w:br/>
              <w:t>SENTENCIA: 201810444</w:t>
              <w:br/>
              <w:t>MAGISTRADO PONENTE:  Luis Fernando Salazar Alvarado</w:t>
              <w:br/>
              <w:t>RECURSO DE AMPARO CONTRA LA DIRECCION GENERAL DE MIGRACION Y EL HOSPITAL MAX PERALTA. El amparado, quien es padre de un menor de edad de nacionalidad costarricense, el 7 de julio de 2017, presentó ante la Dirección General de Migración y Extranjería una solicitud de residencia por razones humanitarias, pero a la fecha de interposición de este recurso de amparo, la gestión no ha sido resuelta. Lo anterior, con el agravante que su condición migratoria irregular le impide acceder a la atención médica que requiere. La sentencia declara parcialmente con lugar el recurso únicamente con respecto a la violación del derecho a una justicia administrativa pronta del recurrente y ordena a la Directora General de Migración y Extranjería tomar las medidas correspondientes y en el ámbito de sus competencias para que, una vez que el recurrente cumpla la prevención que le fue realizada por resolución del 1 de junio de 2018, se resuelva su solicitud de residencia por razones humanitarias en un plazo no mayor de UN MES, contado a partir del momento de la presentación de esos documentos. Lo anterior, si otra causa ajena al conocimiento de este recurso no lo impide.</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PIEDAD</w:t>
            </w:r>
          </w:p>
        </w:tc>
        <w:tc>
          <w:tcPr>
            <w:tcW w:w="5800" w:type="dxa"/>
            <w:tcBorders/>
            <w:vAlign w:val="center"/>
          </w:tcPr>
          <w:p>
            <w:pPr>
              <w:pStyle w:val="Normal"/>
              <w:jc w:val="both"/>
              <w:rPr/>
            </w:pPr>
            <w:r>
              <w:rPr>
                <w:rFonts w:cs="Times New Roman" w:ascii="Times New Roman" w:hAnsi="Times New Roman"/>
                <w:b/>
                <w:bCs/>
                <w:color w:val="000000"/>
                <w:lang w:val="es-CR" w:eastAsia="es-CR"/>
              </w:rPr>
              <w:t>PROCEDENCIA DE MEDIDAS CAUTELARES ADOPTADAS POR AUTORIDADES REGISTRALES</w:t>
            </w:r>
            <w:r>
              <w:rPr>
                <w:rFonts w:cs="Times New Roman" w:ascii="Times New Roman" w:hAnsi="Times New Roman"/>
                <w:color w:val="000000"/>
                <w:lang w:val="es-CR" w:eastAsia="es-CR"/>
              </w:rPr>
              <w:br/>
              <w:br/>
              <w:t>PROPIEDAD - LIMITACIONES</w:t>
              <w:br/>
              <w:t>EXPEDIENTE: 18-010103-0007-CO</w:t>
              <w:br/>
              <w:t>SENTENCIA: 2018011315</w:t>
              <w:br/>
              <w:t>MAGISTRADO PONENTE:  Luis Fernando Salazar Alvarado</w:t>
              <w:br/>
              <w:t>RECURSO DE AMPARO CONTRA EL REGISTRO NACIONAL. El recurrente señala que, recientemente se percató que el Registro Inmobiliario del Registro Público de la Propiedad había emitido una advertencia administrativa sobre una finca que adquirió la empresa tutelada, según consta en el expediente administrativo N° 2015-1476. Considera que la imposición de dicha medida limita el derecho de propiedad, unido al hecho de que la forma de comunicación de la resolución que impuso esa medida es lesiva del debido proceso, pues procedió a notificarse a los personeros de la amparada por medio de publicación efectuada en el Diario Oficial La Gaceta. La Sala rechaza por el fondo el recurso por considerar que esas medidas cautelares adoptadas por las autoridades registrales son procedente, conforme lo ha reiterado en su jurisprudencia (cita la sentencia 2007-1304).</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PIEDAD</w:t>
            </w:r>
          </w:p>
        </w:tc>
        <w:tc>
          <w:tcPr>
            <w:tcW w:w="5800" w:type="dxa"/>
            <w:tcBorders/>
            <w:vAlign w:val="center"/>
          </w:tcPr>
          <w:p>
            <w:pPr>
              <w:pStyle w:val="Normal"/>
              <w:jc w:val="both"/>
              <w:rPr/>
            </w:pPr>
            <w:r>
              <w:rPr>
                <w:rFonts w:cs="Times New Roman" w:ascii="Times New Roman" w:hAnsi="Times New Roman"/>
                <w:b/>
                <w:bCs/>
                <w:color w:val="000000"/>
                <w:lang w:val="es-CR" w:eastAsia="es-CR"/>
              </w:rPr>
              <w:t>SALA CONSTITUCIONAL ORDENA AL ICE REUBICACIÓN DE POSTE DE ALUMBRADO PÚBLICO QUE IMPIDE A LA AMPARADA CONSTRUIR VIVIENDA EN SU PROPIEDAD</w:t>
            </w:r>
            <w:r>
              <w:rPr>
                <w:rFonts w:cs="Times New Roman" w:ascii="Times New Roman" w:hAnsi="Times New Roman"/>
                <w:color w:val="000000"/>
                <w:lang w:val="es-CR" w:eastAsia="es-CR"/>
              </w:rPr>
              <w:br/>
              <w:br/>
              <w:t>PROPIEDAD - LIMITACIONES</w:t>
              <w:br/>
              <w:t>EXPEDIENTE: 18-008849-0007-CO</w:t>
              <w:br/>
              <w:t>SENTENCIA: 2018012122</w:t>
              <w:br/>
              <w:t>MAGISTRADO PONENTE:  José Paulino Hernández Gutiérrez</w:t>
              <w:br/>
              <w:t>RECURSO DE AMPARO CONTRA EL ICE. La recurrente reclama que el Instituto Costarricense de Electricidad colocó, sin autorización alguna, un poste para tendido eléctrico, dentro de un inmueble de su propiedad, el cual le impide construir su vivienda, para lo cual cuenta con un bono. Ha pedido la reubicación del poste, pero el ICE le informó que cuando esté terminado el rediseño, se cuente con el presupuesto económico y si no hay atrasos en los presupuestos, la reubicación se programará a corto plazo; sin embargo, a la fecha no se ha realizado la reubicación del poste. La sentencia declara con lugar el recurso y ordena al Coordinador de Mantenimiento Zona Norte- Energía de La Región Chorotega del Instituto Costarricense de Electricidad, o a quien ocupe en su lugar ese cargo, que gire las órdenes pertinentes y lleve a cabo todas las actuaciones que están dentro del ámbito de sus competencias, a fin que se respete el plazo indicado para la reubicación del poste colocado por ese ente en el inmueble de la amparada, sea, dentro del primer semestre de 2019.-</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UD</w:t>
            </w:r>
          </w:p>
        </w:tc>
        <w:tc>
          <w:tcPr>
            <w:tcW w:w="5800" w:type="dxa"/>
            <w:tcBorders/>
            <w:vAlign w:val="center"/>
          </w:tcPr>
          <w:p>
            <w:pPr>
              <w:pStyle w:val="Normal"/>
              <w:jc w:val="both"/>
              <w:rPr/>
            </w:pPr>
            <w:r>
              <w:rPr>
                <w:rFonts w:cs="Times New Roman" w:ascii="Times New Roman" w:hAnsi="Times New Roman"/>
                <w:b/>
                <w:bCs/>
                <w:color w:val="000000"/>
                <w:lang w:val="es-CR" w:eastAsia="es-CR"/>
              </w:rPr>
              <w:t>ESPERA EXCESIVA PARA CITA DE ULTRASONIDO DE CONTROL</w:t>
            </w:r>
            <w:r>
              <w:rPr>
                <w:rFonts w:cs="Times New Roman" w:ascii="Times New Roman" w:hAnsi="Times New Roman"/>
                <w:color w:val="000000"/>
                <w:lang w:val="es-CR" w:eastAsia="es-CR"/>
              </w:rPr>
              <w:br/>
              <w:br/>
              <w:t>SALUD - CITA</w:t>
              <w:br/>
              <w:t>EXPEDIENTE: 18-010579-0007-CO</w:t>
              <w:br/>
              <w:t xml:space="preserve">SENTENCIA: 2018012015 </w:t>
              <w:br/>
              <w:t>MAGISTRADO PONENTE:  Fernando Cruz Castro</w:t>
              <w:br/>
              <w:t xml:space="preserve">RECURSO DE AMPARO CONTRA LA CAJA COSTARRICENSE DE SEGURO SOCIAL. La sentencia declara con lugar un recurso de amparo contra la Clínica Dr. Marcial Fallas Díaz debido a que la amparada requiere un ultrasonido de control cada 6 meses, pero le dieron cita hasta septiembre de 2027, dentro de 9 años y 8 meses.  La sentencia ordena al Director Médico del CAIS Dr. Marcial Fallas Díaz disponer de lo necesario para que en el término indicado en el reporte de salud y prescrito por su médico tratante, se realice el ultrasonido de control cada seis meses, tal cual lo requiere la amparada.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5800" w:type="dxa"/>
            <w:tcBorders/>
            <w:vAlign w:val="center"/>
          </w:tcPr>
          <w:p>
            <w:pPr>
              <w:pStyle w:val="Normal"/>
              <w:jc w:val="both"/>
              <w:rPr/>
            </w:pPr>
            <w:r>
              <w:rPr>
                <w:rFonts w:cs="Times New Roman" w:ascii="Times New Roman" w:hAnsi="Times New Roman"/>
                <w:b/>
                <w:bCs/>
                <w:color w:val="000000"/>
                <w:lang w:val="es-CR" w:eastAsia="es-CR"/>
              </w:rPr>
              <w:t>USO JUSTO DE INTERNET</w:t>
            </w:r>
            <w:r>
              <w:rPr>
                <w:rFonts w:cs="Times New Roman" w:ascii="Times New Roman" w:hAnsi="Times New Roman"/>
                <w:color w:val="000000"/>
                <w:lang w:val="es-CR" w:eastAsia="es-CR"/>
              </w:rPr>
              <w:br/>
              <w:br/>
              <w:t>SERVICIOS PUBLICOS - TELECOMUNICACIONES</w:t>
              <w:br/>
              <w:t>EXPEDIENTE: 17-004234-0007-CO</w:t>
              <w:br/>
              <w:t>SENTENCIA: 2018010381</w:t>
              <w:br/>
              <w:t>MAGISTRADO PONENTE:  Marta Esquivel Rodriguez</w:t>
              <w:br/>
              <w:t xml:space="preserve">RECURSO DE AMPARO CONTRA EL PRESIDENTE DEL CONSEJO DIRECTIVO DE LA SUPERINTENDENCIA DE TELECOMUNICACIONES Y PRESIDENTE EJECUTIVO DEL INSTITUTO COSTARRICENSE DE ELECTRICIDAD. El recurrente manifestó que es adulto mayor, por lo cual se encuentra en condición de vulnerabilidad. Manifiesta que a partir del 1º de marzo de 2017, entró en vigencia la "Política de Uso Justo de Internet". En virtud de lo anterior, el 15 de marzo de 2017 la autoridad recurrida disminuyó su velocidad de Internet a 128 Kb. Estima que dicha medida constituye una violación directa al contrato del servicio telefónico, ya que pactó con la recurrida Internet ilimitado con velocidad de 3 Mb. Aduce que la velocidad de 128 Kb es casi inservible, y no es ni el 5% de lo convenido. El presente amparo reitera lo resuelto en el voto 17-11212 y declara parcialmente con lugar el recurso y ordena al Presidente del Consejo de SUTEL que dentro del plazo de cuatro meses, contados a partir de la notificación de esta sentencia, tome las medidas necesarias para que la SUTEL, con base en estudios técnicos 1) determine la velocidad mínima de conexión a Internet que servirá de base para la aplicación de la política de uso justo, a fin de que el usuario afectado por dicha política mantenga un acceso funcional a Internet; y 2) defina la periodicidad con que debe actualizar dicha velocidad por tratarse de un concepto dinámico que varía conforme avanza la diversidad de elementos tecnológicos que afectan a la Internet, como la riqueza de recursos (por ejemplo multimedia) que se ofrecen, los medios transmisión de datos, la capacidad de comprensión de datos, entre otros. Asimismo, en el plazo de cuatro meses, contados a partir de la notificación de esta sentencia, fije técnicamente una velocidad mínima provisional, que regirá mientras cumple a cabalidad lo ordenado anteriormente. En tanto se determina la velocidad mínima provisional, los operadores continuarán aplicando sus respectivas velocidades mínimas de conexión a Internet, a fin de evitar que una repentina suspensión de la política de uso justo produzca efectos adversos en el tráfico en la Internet móvil. Transcurrido ya sea el plazo de un mes sin que la SUTEL haya definido técnicamente dicha velocidad mínima provisional, o bien el plazo de cuatro meses sin que ese órgano haya cumplido a cabalidad lo supra ordenado, se suspenderá la aplicación de la política de uso justo. Independientemente de lo anterior, se le ordena al Presidente del Consejo de la SUTEL, o a quien en su lugar ejerza dicho cargo, de inmediato girar las instrucciones y medidas de fiscalización que estén dentro del ámbito de sus competencias para que los operadores apliquen la política de uso justo siguiendo los parámetros expuestos en los considerandos IX y X de la sentencia 2017-11212, como por ejemplo que la medida de restricción de la velocidad mínima funcional solo aplique durante los lapsos en que realmente haya congestión en la red, y que se garantice el derecho de los usuarios y consumidores a que la información relacionada con la aplicación de la política de uso justo, sea veraz y adecuada.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58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PROPIETARIOS DEBEN CUBRIR COSTOS DE EXTENSION DE LINEAS ELECTRICAS CUANDO HAY IMPOSIBILIDAD TECNICA</w:t>
            </w:r>
            <w:r>
              <w:rPr>
                <w:rFonts w:cs="Times New Roman" w:ascii="Times New Roman" w:hAnsi="Times New Roman"/>
                <w:color w:val="000000"/>
                <w:lang w:val="es-CR" w:eastAsia="es-CR"/>
              </w:rPr>
              <w:br/>
              <w:br/>
              <w:t>SERVICIOS PÚBLICOS-ELECTRICIDAD</w:t>
              <w:br/>
              <w:t>EXPEDIENTE: 18-008376-0007-CO</w:t>
              <w:br/>
              <w:t xml:space="preserve">SENTENCIA: 2018010891 </w:t>
              <w:br/>
              <w:t>MAGISTRADO PONENTE:  Mauricio Chacón Jiménez</w:t>
              <w:br/>
              <w:t>RECURSO DE AMPARO CONTRA EL INSTITUTO COSTARRICENSE DE ELECTRICIDAD. Los recurrentes son propietarios de lotes ubicados en Calle Arias de Grecia Puente de Piedra, Alajuela; solicitaron ICE la extensión de línea eléctrica para unos lotes, no obstante, se les informó que la calle de acceso a los lotes debe ser pública y que debe cubrir los costos. La sentencia desestima el recurso porque los propietarios deben asumir los costos de la extensión de líneas eléctricas en casos de imposibilidad técnica para brindar el servicio.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5800" w:type="dxa"/>
            <w:tcBorders/>
            <w:vAlign w:val="center"/>
          </w:tcPr>
          <w:p>
            <w:pPr>
              <w:pStyle w:val="Normal"/>
              <w:jc w:val="both"/>
              <w:rPr/>
            </w:pPr>
            <w:r>
              <w:rPr>
                <w:rFonts w:cs="Times New Roman" w:ascii="Times New Roman" w:hAnsi="Times New Roman"/>
                <w:b/>
                <w:bCs/>
                <w:color w:val="000000"/>
                <w:lang w:val="es-CR" w:eastAsia="es-CR"/>
              </w:rPr>
              <w:t>AGUA POTABLE EN LA GUARIA DE VALLE DE LA ESTRELLA</w:t>
            </w:r>
            <w:r>
              <w:rPr>
                <w:rFonts w:cs="Times New Roman" w:ascii="Times New Roman" w:hAnsi="Times New Roman"/>
                <w:color w:val="000000"/>
                <w:lang w:val="es-CR" w:eastAsia="es-CR"/>
              </w:rPr>
              <w:br/>
              <w:br/>
              <w:t>SERVICIOS PÚBLICOS – AGUA POTABLE</w:t>
              <w:br/>
              <w:t>EXPEDIENTE: 18-009289-0007-CO</w:t>
              <w:br/>
              <w:t>SENTENCIA: 2018012135</w:t>
              <w:br/>
              <w:t>MAGISTRADO PONENTE:  Luis Fernando Salazar Alvarado</w:t>
              <w:br/>
              <w:t>RECURSO DE AMPARO CONTRA EL MINISTERIO DE SALUD, EL INSTITUTO COSTARRICENSE DE ACUEDUCTOS Y ALCANTARILLADOS Y LA AUTORIDAD REGULADORA DE LOS SERVICIOS PÚBLICOS. Los recurrentes estiman lesionado su derecho fundamental de acceso al agua potable en La Guaria del Valle de la Estrella; se ven obligados a utilizar filtros debido al alto grado de suciedad del agua y, además, que esa comunidad sufre continuas enfermedades debido a la falta de potabilidad del agua. La sentencia declara con lugar el recurso únicamente contra el Instituto Costarricense de Acueductos y Alcantarillados y ordena a la presidenta de ese Instituto que tome las medidas necesarias y gire las órdenes pertinentes para que dentro del plazo máximo de seis meses, contado a partir de la notificación de esta sentencia, se solucione, de manera definitiva, la problemática con la calidad de agua que recibe la comunidad de La Guaria, en Valle La Estrella, Limón, a fin de que los habitantes de ese lugar puedan recibir un servicio público de calidad, acorde a sus derechos fundamentale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5800" w:type="dxa"/>
            <w:tcBorders/>
            <w:vAlign w:val="center"/>
          </w:tcPr>
          <w:p>
            <w:pPr>
              <w:pStyle w:val="Normal"/>
              <w:jc w:val="both"/>
              <w:rPr/>
            </w:pPr>
            <w:r>
              <w:rPr>
                <w:rFonts w:cs="Times New Roman" w:ascii="Times New Roman" w:hAnsi="Times New Roman"/>
                <w:b/>
                <w:bCs/>
                <w:color w:val="000000"/>
                <w:lang w:val="es-CR" w:eastAsia="es-CR"/>
              </w:rPr>
              <w:t>IDONEIDAD DE FUNCIONARIOS DEL OIJ</w:t>
            </w:r>
            <w:r>
              <w:rPr>
                <w:rFonts w:cs="Times New Roman" w:ascii="Times New Roman" w:hAnsi="Times New Roman"/>
                <w:color w:val="000000"/>
                <w:lang w:val="es-CR" w:eastAsia="es-CR"/>
              </w:rPr>
              <w:br/>
              <w:br/>
              <w:t>PODER JUDICIAL - TRABAJO</w:t>
              <w:br/>
              <w:t>EXPEDIENTE: 18-010416-0007-CO</w:t>
              <w:br/>
              <w:t>SENTENCIA: 2018011200</w:t>
              <w:br/>
              <w:t>MAGISTRADO PONENTE:  Marta Esquivel Rodríguez</w:t>
              <w:br/>
              <w:t>RECURSO DE AMPARO CONTRA EL OIJ. El recurrente reclama que se le excluya de concurso porque se le había revocado su nombramiento hace diecisiete años. La sentencia rechaza por el fondo el amparo porque los motivos que sustentan la exclusión del recurrente no violan sus derechos fundamentales; la sentencia explica que las funciones y competencias de los investigadores del OIJ son particularmente difíciles, complejas y delicadas, de manera que requieren características objetivas muy específicas, de ahí que las autoridades recurridas deben contar posibilidades estrictas de selección y en el caso del recurrente. El Magistrado Cruz salva el voto y ordena dar curso al ampar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5800" w:type="dxa"/>
            <w:tcBorders/>
            <w:vAlign w:val="center"/>
          </w:tcPr>
          <w:p>
            <w:pPr>
              <w:pStyle w:val="Normal"/>
              <w:jc w:val="both"/>
              <w:rPr/>
            </w:pPr>
            <w:r>
              <w:rPr>
                <w:rFonts w:cs="Times New Roman" w:ascii="Times New Roman" w:hAnsi="Times New Roman"/>
                <w:b/>
                <w:bCs/>
                <w:color w:val="000000"/>
                <w:lang w:val="es-CR" w:eastAsia="es-CR"/>
              </w:rPr>
              <w:t>SE ANULA REUBICACION DISPUESTA EN CONTRA DE RECOMENDACIONES MEDICAS A FAVOR DE TRABAJADORA</w:t>
            </w:r>
            <w:r>
              <w:rPr>
                <w:rFonts w:cs="Times New Roman" w:ascii="Times New Roman" w:hAnsi="Times New Roman"/>
                <w:color w:val="000000"/>
                <w:lang w:val="es-CR" w:eastAsia="es-CR"/>
              </w:rPr>
              <w:br/>
              <w:br/>
              <w:t>TRABAJO - REUBICACION</w:t>
              <w:br/>
              <w:t>EXPEDIENTE: 18-009782-0007-CO</w:t>
              <w:br/>
              <w:t>SENTENCIA: 2018012145</w:t>
              <w:br/>
              <w:t>MAGISTRADO PONENTE:  Luis Fernando Salazar Alvarado</w:t>
              <w:br/>
              <w:t>RECURSO DE AMPARO CONTRA EL MINISTERIO DE EDUCACION PÚBLICA. La recurrente manifiesta que, debido a problemas de salud, el médico tratante de la Caja Costarricense de Seguro Social le recomendó su "Reubicación Laboral", por lo que desde el año 2010, la Unidad de Recursos Humanos del Ministerio recurrido, aprobó su traslado, siendo que, hasta este año, se encontraba reubicada. Reclama que el 23 de febrero de 2018, mediante oficio DRH-PRH-UL-1562-2018 de esa fecha, se le comunicó el cambio de lugar de Reubicación Laboral Temporal por Salud, pasando del Departamento de Servicios Administrativos y Financieros de una escuela. En virtud de ello interpuso los recursos administrativos correspondiente, los que fueron rechazados, pese a que su situación actual de salud le impide regresar a la plaza. La sentencia declara con lugar el recurso. Se anula el oficio Nº DRH-PRH-UL-1562-2018 de 23 de febrero de 2018 y se ordena a la Directora de Recursos Humanos y al Jefe de la Unidad de Licencias, ambos del Ministerio de Educación Pública, o a quienes ocupen dichos cargos, que en el plazo de quince días reubiquen a la recurrente en un puesto, de conformidad a lo indicado en la certificación y dictámenes médicos correspondiente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IBUTARIO</w:t>
            </w:r>
          </w:p>
        </w:tc>
        <w:tc>
          <w:tcPr>
            <w:tcW w:w="5800" w:type="dxa"/>
            <w:tcBorders/>
            <w:vAlign w:val="center"/>
          </w:tcPr>
          <w:p>
            <w:pPr>
              <w:pStyle w:val="Normal"/>
              <w:jc w:val="both"/>
              <w:rPr/>
            </w:pPr>
            <w:r>
              <w:rPr>
                <w:rFonts w:cs="Times New Roman" w:ascii="Times New Roman" w:hAnsi="Times New Roman"/>
                <w:b/>
                <w:bCs/>
                <w:color w:val="000000"/>
                <w:lang w:val="es-CR" w:eastAsia="es-CR"/>
              </w:rPr>
              <w:t>PROCEDIMIENTO SANCIONATORIO CONTRA EMPRESA POR MORA EN PAGO DE IMPUESTOS Y TRASLADO DE RETENCIONES</w:t>
            </w:r>
            <w:r>
              <w:rPr>
                <w:rFonts w:cs="Times New Roman" w:ascii="Times New Roman" w:hAnsi="Times New Roman"/>
                <w:color w:val="000000"/>
                <w:lang w:val="es-CR" w:eastAsia="es-CR"/>
              </w:rPr>
              <w:br/>
              <w:br/>
              <w:t>FINANCIERO - COBRO</w:t>
              <w:br/>
              <w:t>EXPEDIENTE: 16-011854-0007-CO</w:t>
              <w:br/>
              <w:t>SENTENCIA: 2018011691</w:t>
              <w:br/>
              <w:t>MAGISTRADO PONENTE:  Paul Rueda Leal</w:t>
              <w:br/>
              <w:t>RECURSO DE AMPARO CONTRA LA DIRECCIÓN GENERAL DE TRIBUTACIÓN y la ADMINISTRACIÓN TRIBUTARIA DE LA ZONA NORTE.  El recurrente estima violatorio al debido proceso y al derecho de defensa, el hecho de que, mediante una interpretación indebida del numeral 86 del Código de Normas y Procedimientos Tributarios, se imponga a la amparada la sanción de cierre del negocio por 55 días, a pesar de que no se lesionó de manera significativa el bien jurídico tutelado y ya realizó los pagos</w:t>
              <w:br/>
              <w:t>Correspondientes. Considera que la sanción se debe aplicar una única vez y no por cada periodo y que se le inició tanto el procedimiento de pago como sancionador al mismo tiempo. La sentencia declara parcialmente con lugar el recurso en aplicación de lo dispuesto en la sentencia de inconstitucionalidad Nº 2017000639 de las 11:30 horas de 18 de enero de 2017 con relación a la interpretación del artículo 86 del Código de Normas y Procedimientos Tributarios.</w:t>
            </w:r>
          </w:p>
        </w:tc>
      </w:tr>
    </w:tbl>
    <w:p>
      <w:pPr>
        <w:pStyle w:val="Normal"/>
        <w:autoSpaceDE w:val="false"/>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p>
      <w:pPr>
        <w:pStyle w:val="Normal"/>
        <w:autoSpaceDE w:val="false"/>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p>
      <w:pPr>
        <w:pStyle w:val="Normal"/>
        <w:autoSpaceDE w:val="false"/>
        <w:jc w:val="both"/>
        <w:rPr>
          <w:rFonts w:ascii="Times New Roman" w:hAnsi="Times New Roman" w:cs="Times New Roman"/>
          <w:b/>
          <w:b/>
          <w:bCs/>
          <w:color w:val="003366"/>
          <w:u w:val="single"/>
          <w:lang w:val="es-CR"/>
        </w:rPr>
      </w:pPr>
      <w:r>
        <w:rPr>
          <w:rFonts w:cs="Times New Roman" w:ascii="Times New Roman" w:hAnsi="Times New Roman"/>
          <w:b/>
          <w:bCs/>
          <w:color w:val="003366"/>
          <w:u w:val="single"/>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4">
        <w:r>
          <w:rPr>
            <w:rStyle w:val="InternetLink"/>
            <w:rFonts w:cs="Times New Roman" w:ascii="Times New Roman" w:hAnsi="Times New Roman"/>
            <w:b/>
            <w:lang w:val="es-CR"/>
          </w:rPr>
          <w:t>www.poder-judicial.go.cr/salaconstitucional/scij</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647" w:type="dxa"/>
        <w:jc w:val="left"/>
        <w:tblInd w:w="0" w:type="dxa"/>
        <w:tblLayout w:type="fixed"/>
        <w:tblCellMar>
          <w:top w:w="0" w:type="dxa"/>
          <w:left w:w="70" w:type="dxa"/>
          <w:bottom w:w="0" w:type="dxa"/>
          <w:right w:w="70" w:type="dxa"/>
        </w:tblCellMar>
      </w:tblPr>
      <w:tblGrid>
        <w:gridCol w:w="2060"/>
        <w:gridCol w:w="6587"/>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87" w:type="dxa"/>
            <w:tcBorders/>
            <w:vAlign w:val="center"/>
          </w:tcPr>
          <w:p>
            <w:pPr>
              <w:pStyle w:val="Normal"/>
              <w:rPr/>
            </w:pPr>
            <w:r>
              <w:rPr>
                <w:rFonts w:cs="Times New Roman" w:ascii="Times New Roman" w:hAnsi="Times New Roman"/>
                <w:b/>
                <w:bCs/>
                <w:sz w:val="20"/>
                <w:szCs w:val="20"/>
                <w:lang w:val="es-CR" w:eastAsia="es-CR"/>
              </w:rPr>
              <w:t>Descriptor: LEY DE PROMOCION DE LA AUTONOMIA PERSONAL</w:t>
            </w:r>
            <w:r>
              <w:rPr>
                <w:rFonts w:cs="Times New Roman" w:ascii="Times New Roman" w:hAnsi="Times New Roman"/>
                <w:sz w:val="20"/>
                <w:szCs w:val="20"/>
                <w:lang w:val="es-CR" w:eastAsia="es-CR"/>
              </w:rPr>
              <w:br/>
              <w:t>Expediente: 18-009839-0007-CO</w:t>
              <w:br/>
              <w:t>Sentencia: 010853-18 de 04 de julio de 2018</w:t>
              <w:br/>
              <w:t>Tipo de asunto:  Acción de inconstitucionalidad</w:t>
              <w:br/>
              <w:t>Norma impugnada: Ley para la Promoción de la Autonomía Personal de las Personas. No. 9379</w:t>
              <w:br/>
              <w:t>Magistrado Ponente: Fernando Cruz Castro</w:t>
              <w:br/>
              <w:t>Parte dispositiva: Se rechaza de plano la acción. El Magistrado Hernández Gutiérrez salva el voto y ordena efectuar la prevención del artículo 80 de la Ley de la Jurisdicción Constitucio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87" w:type="dxa"/>
            <w:tcBorders/>
            <w:vAlign w:val="center"/>
          </w:tcPr>
          <w:p>
            <w:pPr>
              <w:pStyle w:val="Normal"/>
              <w:rPr/>
            </w:pPr>
            <w:r>
              <w:rPr>
                <w:rFonts w:cs="Times New Roman" w:ascii="Times New Roman" w:hAnsi="Times New Roman"/>
                <w:b/>
                <w:bCs/>
                <w:sz w:val="20"/>
                <w:szCs w:val="20"/>
                <w:lang w:val="es-CR" w:eastAsia="es-CR"/>
              </w:rPr>
              <w:t>Descriptor: COMERCIO. REGLAMENTO DE INSUMOS AGRICOLAS</w:t>
            </w:r>
            <w:r>
              <w:rPr>
                <w:rFonts w:cs="Times New Roman" w:ascii="Times New Roman" w:hAnsi="Times New Roman"/>
                <w:sz w:val="20"/>
                <w:szCs w:val="20"/>
                <w:lang w:val="es-CR" w:eastAsia="es-CR"/>
              </w:rPr>
              <w:br/>
              <w:t>Expediente: 18-003627-0007-CO</w:t>
              <w:br/>
              <w:t>Sentencia: 010802-18 de 04 de julio de 2018</w:t>
              <w:br/>
              <w:t>Tipo de asunto: Acción de inconstitucionalidad</w:t>
              <w:br/>
              <w:t xml:space="preserve">Norma impugnada: Artículo 8.5.3 del Decreto Ejecutivo No. 40059-MAG-MINAE-S de 29/11/2016. Reglamento Técnico: “RTCR 484:2016. Insumos Agrícolas. Plaguicidas Sintéticos Formulados, Ingrediente Activo Grado Técnico Coadyuvantes y Sustancias Afines de Uso Agrícola. Registro, Uso y Control </w:t>
              <w:br/>
              <w:t>Magistrado Ponente: Fernando Cruz Castro</w:t>
              <w:br/>
              <w:t>Parte dispositiva: Se rechaza de plano la acción.</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FLICTO</w:t>
            </w:r>
          </w:p>
        </w:tc>
        <w:tc>
          <w:tcPr>
            <w:tcW w:w="6587" w:type="dxa"/>
            <w:tcBorders/>
            <w:shd w:fill="FFFFFF" w:val="clear"/>
            <w:vAlign w:val="center"/>
          </w:tcPr>
          <w:p>
            <w:pPr>
              <w:pStyle w:val="Normal"/>
              <w:rPr/>
            </w:pPr>
            <w:r>
              <w:rPr>
                <w:rFonts w:cs="Times New Roman" w:ascii="Times New Roman" w:hAnsi="Times New Roman"/>
                <w:b/>
                <w:bCs/>
                <w:sz w:val="20"/>
                <w:szCs w:val="20"/>
                <w:lang w:val="es-CR" w:eastAsia="es-CR"/>
              </w:rPr>
              <w:t>Descriptor: PAGO DEL CANON A PAGAR POR INSTALACION DE REDES PUBLICAS.</w:t>
            </w:r>
            <w:r>
              <w:rPr>
                <w:rFonts w:cs="Times New Roman" w:ascii="Times New Roman" w:hAnsi="Times New Roman"/>
                <w:sz w:val="20"/>
                <w:szCs w:val="20"/>
                <w:lang w:val="es-CR" w:eastAsia="es-CR"/>
              </w:rPr>
              <w:br/>
              <w:t>Expediente: 18-007461-0007-CO</w:t>
              <w:br/>
              <w:t>Sentencia: 011651-18 de 18 de julio de 2018</w:t>
              <w:br/>
              <w:t>Tipo de asunto: Conflicto de competencia</w:t>
              <w:br/>
              <w:t>Instituciones involucradas: Dirección General de Tributación Directa vrs. Municipalidad de Curridabat</w:t>
              <w:br/>
              <w:t>Norma impugnada: Proyecto de Reglamento General para la Adaptación y Armonización Territorial del Sistema de Estructuras Soportantes y Continentes de Radiobases de Telecomunicaciones Celulares</w:t>
              <w:br/>
              <w:t>Magistrado Ponente: Fernando Cruz Castro</w:t>
              <w:br/>
              <w:t>Parte dispositiva: Se rechaza de plano el conflicto formulad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OPERACION</w:t>
            </w:r>
          </w:p>
        </w:tc>
        <w:tc>
          <w:tcPr>
            <w:tcW w:w="6587" w:type="dxa"/>
            <w:tcBorders/>
            <w:vAlign w:val="center"/>
          </w:tcPr>
          <w:p>
            <w:pPr>
              <w:pStyle w:val="Normal"/>
              <w:spacing w:before="0" w:after="240"/>
              <w:rPr/>
            </w:pPr>
            <w:r>
              <w:rPr>
                <w:rFonts w:cs="Times New Roman" w:ascii="Times New Roman" w:hAnsi="Times New Roman"/>
                <w:b/>
                <w:bCs/>
                <w:sz w:val="20"/>
                <w:szCs w:val="20"/>
                <w:lang w:val="es-CR" w:eastAsia="es-CR"/>
              </w:rPr>
              <w:t>Descriptor: CONVENIO DE COOPERACION CIENTIFICA CON HUNGRIA</w:t>
            </w:r>
            <w:r>
              <w:rPr>
                <w:rFonts w:cs="Times New Roman" w:ascii="Times New Roman" w:hAnsi="Times New Roman"/>
                <w:sz w:val="20"/>
                <w:szCs w:val="20"/>
                <w:lang w:val="es-CR" w:eastAsia="es-CR"/>
              </w:rPr>
              <w:br/>
              <w:t>Expediente: 18-009898-0007-CO</w:t>
              <w:br/>
              <w:t>Sentencia: 012153-18 de 27 de julio de 2018</w:t>
              <w:br/>
              <w:t>Tipo de asunto: Consulta Legislativa Preceptiva</w:t>
              <w:br/>
              <w:t>Proyecto consultado: Aprobación del Convenio sobre Cooperación Educativa y Científica entre el Gobierno de la República de Costa Rica y el Gobierno de Hungría. Expediente Legislativo No. 20450</w:t>
              <w:br/>
              <w:t>Magistrado Ponente: José Paulino Hernández Gutiérrez</w:t>
              <w:br/>
              <w:t>Parte dispositiva: Se evacua esta consulta legislativa preceptiva de constitucionalidad, en el sentido de que con motivo del trámite del proyecto de ley denominado "Aprobación del Convenio sobre Cooperación Educativa y Científica entre el Gobierno de la República de Costa Rica y el Gobierno de Hungría”, expediente legislativo número 20.450, no se ha producido ningún vicio sustancial de forma ni de fondo. Comuníques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587" w:type="dxa"/>
            <w:tcBorders/>
            <w:vAlign w:val="center"/>
          </w:tcPr>
          <w:p>
            <w:pPr>
              <w:pStyle w:val="Normal"/>
              <w:spacing w:before="0" w:after="240"/>
              <w:rPr/>
            </w:pPr>
            <w:r>
              <w:rPr>
                <w:rFonts w:cs="Times New Roman" w:ascii="Times New Roman" w:hAnsi="Times New Roman"/>
                <w:b/>
                <w:bCs/>
                <w:sz w:val="20"/>
                <w:szCs w:val="20"/>
                <w:lang w:val="es-CR" w:eastAsia="es-CR"/>
              </w:rPr>
              <w:t>Descriptor: MUNICIPALIDADES. CREACION DE CONCEJOS MUNICIPALES DE DISTRITO</w:t>
            </w:r>
            <w:r>
              <w:rPr>
                <w:rFonts w:cs="Times New Roman" w:ascii="Times New Roman" w:hAnsi="Times New Roman"/>
                <w:sz w:val="20"/>
                <w:szCs w:val="20"/>
                <w:lang w:val="es-CR" w:eastAsia="es-CR"/>
              </w:rPr>
              <w:br/>
              <w:t>Expediente: 18-009391-0007-CO</w:t>
              <w:br/>
              <w:t>Sentencia: 010857-18 de 04 de julio de 2018</w:t>
              <w:br/>
              <w:t>Tipo de asunto: Acción de inconstitucionalidad</w:t>
              <w:br/>
              <w:t xml:space="preserve">Norma impugnada: Artículo 2 párrafo segundo, último reglón de la Ley No. 8173 de 07/12/2001. Ley General de Concejos Municipales de Distrito </w:t>
              <w:br/>
              <w:t>Magistrado Ponente: Fernando Cruz Castro</w:t>
              <w:br/>
              <w:t>Parte dispositiva: Se deniega el trámite a est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587" w:type="dxa"/>
            <w:tcBorders/>
            <w:vAlign w:val="center"/>
          </w:tcPr>
          <w:p>
            <w:pPr>
              <w:pStyle w:val="Normal"/>
              <w:rPr/>
            </w:pPr>
            <w:r>
              <w:rPr>
                <w:rFonts w:cs="Times New Roman" w:ascii="Times New Roman" w:hAnsi="Times New Roman"/>
                <w:b/>
                <w:bCs/>
                <w:sz w:val="20"/>
                <w:szCs w:val="20"/>
                <w:lang w:val="es-CR" w:eastAsia="es-CR"/>
              </w:rPr>
              <w:t>Descriptor: PENSIONES ALIMENTARIAS. SOBRE IMPEDIMENTO DE SALIDA DEL PAIS</w:t>
            </w:r>
            <w:r>
              <w:rPr>
                <w:rFonts w:cs="Times New Roman" w:ascii="Times New Roman" w:hAnsi="Times New Roman"/>
                <w:sz w:val="20"/>
                <w:szCs w:val="20"/>
                <w:lang w:val="es-CR" w:eastAsia="es-CR"/>
              </w:rPr>
              <w:br/>
              <w:t>Expediente: 18-008091-0007-CO</w:t>
              <w:br/>
              <w:t>Sentencia: 011966-18 de 24 de julio de 2018</w:t>
              <w:br/>
              <w:t>Tipo de asunto: Consulta Judicial</w:t>
              <w:br/>
              <w:t>Norma impugnada: Artículo 48 párrafo primero de la Ley de Pensiones Alimentarias No. 7654</w:t>
              <w:br/>
              <w:t>Magistrado Ponente: Paul Rueda Leal</w:t>
              <w:br/>
              <w:t>Parte dispositiva: Se evacua la consulta judicial de constitucionalidad en el sentido que no existe el roce de constitucionalidad aducido por el Juzgado consultante. El Magistrado Hernández Gutiérrez salva el voto, y declara no ha lugar a evacuar la consul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6587" w:type="dxa"/>
            <w:tcBorders/>
            <w:vAlign w:val="center"/>
          </w:tcPr>
          <w:p>
            <w:pPr>
              <w:pStyle w:val="Normal"/>
              <w:spacing w:before="0" w:after="240"/>
              <w:rPr/>
            </w:pPr>
            <w:r>
              <w:rPr>
                <w:rFonts w:cs="Times New Roman" w:ascii="Times New Roman" w:hAnsi="Times New Roman"/>
                <w:b/>
                <w:bCs/>
                <w:sz w:val="20"/>
                <w:szCs w:val="20"/>
                <w:lang w:val="es-CR" w:eastAsia="es-CR"/>
              </w:rPr>
              <w:t>Descriptor: TRATADO CONSTITUTIVO DE LA CONFERENCIA DE MINISTROS DE JUSTICIA IBEROAMERICANOS</w:t>
            </w:r>
            <w:r>
              <w:rPr>
                <w:rFonts w:cs="Times New Roman" w:ascii="Times New Roman" w:hAnsi="Times New Roman"/>
                <w:sz w:val="20"/>
                <w:szCs w:val="20"/>
                <w:lang w:val="es-CR" w:eastAsia="es-CR"/>
              </w:rPr>
              <w:br/>
              <w:t>Expediente: 18-009411-0007-CO</w:t>
              <w:br/>
              <w:t>Sentencia: 011658-18 de 18 de julio de 2018</w:t>
              <w:br/>
              <w:t>Tipo de asunto: Consulta Legislativa Preceptiva</w:t>
              <w:br/>
              <w:t>Proyecto consultado: Aprobación del Tratado Constitutivo de la Conferencia de Ministros de Justicia de los países Iberoamericanos. Expediente Legislativo No. 18.589</w:t>
              <w:br/>
              <w:t>Magistrado Ponente: Paul Rueda Leal</w:t>
              <w:br/>
              <w:t>Parte dispositiva: Se evacua esta consulta legislativa preceptiva de constitucionalidad, en el sentido que el trámite del proyecto de ley denominado "Aprobación del Tratado Constitutivo de la Conferencia de Ministros de Justicia de los Países Iberoamericanos”, expediente No. 18.589, contiene un vicio esencial en el procedimiento legislativo, al haber vencido el plazo cuatrienal establecido en el artículo 119 del Reglamento de la Asamblea Legislativa, sin que se haya prorrogado dicho plazo oportunamente. Los Magistrados Cruz Castro y Hernández Gutiérrez salvan el voto en forma separada y evacuan la consulta en el sentido que el trámite del proyecto de Ley, no contiene un vicio esencial en el procedimiento, relacionado con la aplicación del artículo 119 de la Asamblea Legislativa. Comuníquese.</w:t>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587" w:type="dxa"/>
            <w:tcBorders/>
            <w:vAlign w:val="center"/>
          </w:tcPr>
          <w:p>
            <w:pPr>
              <w:pStyle w:val="Normal"/>
              <w:rPr/>
            </w:pPr>
            <w:r>
              <w:rPr>
                <w:rFonts w:cs="Times New Roman" w:ascii="Times New Roman" w:hAnsi="Times New Roman"/>
                <w:b/>
                <w:bCs/>
                <w:sz w:val="20"/>
                <w:szCs w:val="20"/>
                <w:lang w:val="es-CR" w:eastAsia="es-CR"/>
              </w:rPr>
              <w:t>Descriptor: PODER JUDICIAL. SE CUESTIONA PROCESO JUDICIAL</w:t>
            </w:r>
            <w:r>
              <w:rPr>
                <w:rFonts w:cs="Times New Roman" w:ascii="Times New Roman" w:hAnsi="Times New Roman"/>
                <w:sz w:val="20"/>
                <w:szCs w:val="20"/>
                <w:lang w:val="es-CR" w:eastAsia="es-CR"/>
              </w:rPr>
              <w:br/>
              <w:t>Expediente: 18-010345-0007-CO</w:t>
              <w:br/>
              <w:t>Sentencia: 011676-18 de 18 de julio de 2018</w:t>
              <w:br/>
              <w:t>Tipo de asunto: Acción de inconstitucionalidad</w:t>
              <w:br/>
              <w:t>Norma impugnada: Proceso abreviado de cobro</w:t>
              <w:br/>
              <w:t>Magistrado Ponente: Fernando Cruz Castro</w:t>
              <w:br/>
              <w:t>Parte dispositiva: Se rechaza de plano la acción.</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spacing w:before="0" w:after="240"/>
              <w:rPr/>
            </w:pPr>
            <w:r>
              <w:rPr>
                <w:rFonts w:cs="Times New Roman" w:ascii="Times New Roman" w:hAnsi="Times New Roman"/>
                <w:b/>
                <w:bCs/>
                <w:sz w:val="20"/>
                <w:szCs w:val="20"/>
                <w:lang w:val="es-CR" w:eastAsia="es-CR"/>
              </w:rPr>
              <w:t>Descriptor: TRABAJO. LIMITACIONES A LOS NOMBRAMIENTOS PARA MUJERES EN ESTADO DE GRAVIDEZ, QUE DEBAN ACOGERSE A LA LICENCIA POR MATERNIDAD</w:t>
            </w:r>
            <w:r>
              <w:rPr>
                <w:rFonts w:cs="Times New Roman" w:ascii="Times New Roman" w:hAnsi="Times New Roman"/>
                <w:sz w:val="20"/>
                <w:szCs w:val="20"/>
                <w:lang w:val="es-CR" w:eastAsia="es-CR"/>
              </w:rPr>
              <w:br/>
              <w:t>Expediente: 16-006391-0007-CO</w:t>
              <w:br/>
              <w:t>Sentencia: 010854-18 de 04 de julio de 2018</w:t>
              <w:br/>
              <w:t>Tipo de asunto: Acción de inconstitucionalidad</w:t>
              <w:br/>
              <w:t>Norma impugnada: Artículo 82 inciso e) del Decreto Ejecutivo No. 2235-EP de febrero de 1992, denominado “Reglamento de la Ley de Carrera Docente”.</w:t>
              <w:br/>
              <w:t>Magistrado Ponente: Luis Fernando Salazar Alvarado</w:t>
              <w:br/>
              <w:t>Parte dispositiva: Se declara sin lugar la acción, siempre que se interprete la norma impugnada en el sentido de que la funcionaria no puede ser cesada si le sobreviene el embarazo mientras estaba nombrada interinamente, por implicar ello dejarla sin salario y sin licenci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TRABAJO. APELACION DE MEDIDAS CAUTELARES POR PARTE DEL PATRONO</w:t>
            </w:r>
            <w:r>
              <w:rPr>
                <w:rFonts w:cs="Times New Roman" w:ascii="Times New Roman" w:hAnsi="Times New Roman"/>
                <w:sz w:val="20"/>
                <w:szCs w:val="20"/>
                <w:lang w:val="es-CR" w:eastAsia="es-CR"/>
              </w:rPr>
              <w:br/>
              <w:t>Expediente: 18-006035-0007-CO</w:t>
              <w:br/>
              <w:t>Sentencia: 010806-18 de 04 de julio de 2018</w:t>
              <w:br/>
              <w:t>Tipo de asunto: Acción de inconstitucionalidad</w:t>
              <w:br/>
              <w:t>Norma impugnada: Artículo 583 inciso 10) del Código de Trabajo</w:t>
              <w:br/>
              <w:t>Magistrado Ponente: Fernando Cruz Castro</w:t>
              <w:br/>
              <w:t>Parte dispositiva: No ha lugar a la gestión formulada.</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shd w:fill="FFFFFF" w:val="clear"/>
            <w:vAlign w:val="center"/>
          </w:tcPr>
          <w:p>
            <w:pPr>
              <w:pStyle w:val="Normal"/>
              <w:rPr/>
            </w:pPr>
            <w:r>
              <w:rPr>
                <w:rFonts w:cs="Times New Roman" w:ascii="Times New Roman" w:hAnsi="Times New Roman"/>
                <w:b/>
                <w:bCs/>
                <w:sz w:val="20"/>
                <w:szCs w:val="20"/>
                <w:lang w:val="es-CR" w:eastAsia="es-CR"/>
              </w:rPr>
              <w:t>Descriptor: TRABAJO. APLICACION DE LA REFORMA PROCESAL LABORAL</w:t>
            </w:r>
            <w:r>
              <w:rPr>
                <w:rFonts w:cs="Times New Roman" w:ascii="Times New Roman" w:hAnsi="Times New Roman"/>
                <w:sz w:val="20"/>
                <w:szCs w:val="20"/>
                <w:lang w:val="es-CR" w:eastAsia="es-CR"/>
              </w:rPr>
              <w:br/>
              <w:t>Expediente: 18-007764-0007-CO</w:t>
              <w:br/>
              <w:t>Sentencia: 011652-18 de 18 de julio de 2018</w:t>
              <w:br/>
              <w:t>Tipo de asunto: Acción de Inconstitucionalidad</w:t>
              <w:br/>
              <w:t>Norma impugnada: Artículo Transitorio 1 de la Ley Reforma Procesal Laboral</w:t>
              <w:br/>
              <w:t>Magistrado Ponente: Fernando Cruz Castro</w:t>
              <w:br/>
              <w:t>Parte dispositiva: No ha lugar a la gestión formul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TRABAJO. COMPETENCIA PARA VER ASUNTOS DE EMPLEO PUBLICO</w:t>
            </w:r>
            <w:r>
              <w:rPr>
                <w:rFonts w:cs="Times New Roman" w:ascii="Times New Roman" w:hAnsi="Times New Roman"/>
                <w:sz w:val="20"/>
                <w:szCs w:val="20"/>
                <w:lang w:val="es-CR" w:eastAsia="es-CR"/>
              </w:rPr>
              <w:br/>
              <w:t>Expediente: 18-009366-0007-CO</w:t>
              <w:br/>
              <w:t>Sentencia: 010856-18 de 04 de julio de 2018</w:t>
              <w:br/>
              <w:t>Tipo de asunto: Acción de inconstitucionalidad</w:t>
              <w:br/>
              <w:t>Norma impugnada: Artículo 420 del Código de Trabajo</w:t>
              <w:br/>
              <w:t>Magistrado Ponente: Fernando Cruz Castro</w:t>
              <w:br/>
              <w:t>Parte dispositiva: Se deniega el trámite a est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SOLICITUD DE ILEGALIDAD DE LA HUELGA EN EL SECTOR PUBLICO</w:t>
            </w:r>
            <w:r>
              <w:rPr>
                <w:rFonts w:cs="Times New Roman" w:ascii="Times New Roman" w:hAnsi="Times New Roman"/>
                <w:sz w:val="20"/>
                <w:szCs w:val="20"/>
                <w:lang w:val="es-CR" w:eastAsia="es-CR"/>
              </w:rPr>
              <w:br/>
              <w:t>Expediente: 18-009795-0007-CO</w:t>
              <w:br/>
              <w:t>Sentencia: 010852-18 de 04 de julio de 2018</w:t>
              <w:br/>
              <w:t>Tipo de asunto: Acción de inconstitucionalidad</w:t>
              <w:br/>
              <w:t xml:space="preserve">Norma impugnada: Artículos 383, 371, 377 y 381 del Código de Trabajo. </w:t>
              <w:br/>
              <w:t>Magistrado Ponente: Fernando Cruz Castro</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PODER JUDICIAL. RESOLUCION DE LA SALA SEGUNDA</w:t>
            </w:r>
            <w:r>
              <w:rPr>
                <w:rFonts w:cs="Times New Roman" w:ascii="Times New Roman" w:hAnsi="Times New Roman"/>
                <w:sz w:val="20"/>
                <w:szCs w:val="20"/>
                <w:lang w:val="es-CR" w:eastAsia="es-CR"/>
              </w:rPr>
              <w:br/>
              <w:t>Expediente: 18-010710-0007-CO</w:t>
              <w:br/>
              <w:t>Sentencia: 011685-18 de 18 de julio de 2018</w:t>
              <w:br/>
              <w:t>Tipo de asunto: Acción de inconstitucionalidad</w:t>
              <w:br/>
              <w:t>Norma impugnada: Resolución de la Sala Segunda de la Corte Suprema de Justicia</w:t>
              <w:br/>
              <w:t>Magistrado Ponente: Fernando Cruz Castro</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CONVENIO 106 SOBRE IGUALDAD ENTRE TRABAJADORES Y TRABAJADORAS</w:t>
            </w:r>
            <w:r>
              <w:rPr>
                <w:rFonts w:cs="Times New Roman" w:ascii="Times New Roman" w:hAnsi="Times New Roman"/>
                <w:sz w:val="20"/>
                <w:szCs w:val="20"/>
                <w:lang w:val="es-CR" w:eastAsia="es-CR"/>
              </w:rPr>
              <w:br/>
              <w:t>Expediente: 18-011050-0007-CO</w:t>
              <w:br/>
              <w:t>Sentencia: 012417-18 de 31 de julio de 2018</w:t>
              <w:br/>
              <w:t>Tipo de asunto: Consulta Legislativa Preceptiva</w:t>
              <w:br/>
              <w:t>Proyecto consultado: Proyecto de Ley de Aprobación del Convenio sobre la Igualdad de Oportunidades y de trato entre trabajadores y trabajadoras: Trabajadores con responsabilidades familiares. (Convenio 156)</w:t>
              <w:br/>
              <w:t>Magistrado Ponente: Paul Rueda Leal</w:t>
              <w:br/>
              <w:t>Parte dispositiva: Se evacua esta consulta legislativa preceptiva de constitucionalidad, en el sentido que, con motivo del trámite del proyecto de ley denominado "Proyecto de Ley de Aprobación del Convenio sobre la Igualdad de Oportunidades y de Trabajo entre Trabajadores y Trabajadoras: Trabajadores con Responsabilidades Familiares (Convenio 156)", expediente legislativo Nº 20.305, no se ha producido ningún vicio sustancial de forma ni de fondo. Comuníques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pPr>
            <w:r>
              <w:rPr>
                <w:rFonts w:cs="Times New Roman" w:ascii="Times New Roman" w:hAnsi="Times New Roman"/>
                <w:b/>
                <w:bCs/>
                <w:sz w:val="20"/>
                <w:szCs w:val="20"/>
                <w:lang w:val="es-CR" w:eastAsia="es-CR"/>
              </w:rPr>
              <w:t>Descriptor: TRIBUTARIO. AJUSTES AL IMPUESTO SOBRE LA RENTA</w:t>
            </w:r>
            <w:r>
              <w:rPr>
                <w:rFonts w:cs="Times New Roman" w:ascii="Times New Roman" w:hAnsi="Times New Roman"/>
                <w:sz w:val="20"/>
                <w:szCs w:val="20"/>
                <w:lang w:val="es-CR" w:eastAsia="es-CR"/>
              </w:rPr>
              <w:br/>
              <w:t>Expediente: 18-008895-0007-CO</w:t>
              <w:br/>
              <w:t>Sentencia: 010819-18 de 04 de julio de 2018</w:t>
              <w:br/>
              <w:t>Tipo de asunto: Acción de inconstitucionalidad</w:t>
              <w:br/>
              <w:t>Norma impugnada: Interpretación de los artículos 8 inciso ch) de la Ley del Impuesto sobre la Renta y 12 inciso d) del Reglamento a la Ley del Impuesto sobre la Renta</w:t>
              <w:br/>
              <w:t>Magistrado Ponente: Fernando Cruz Castro</w:t>
              <w:br/>
              <w:t>Parte dispositiva: Se rechaza de plano la acción</w:t>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5">
        <w:r>
          <w:rPr>
            <w:rStyle w:val="InternetLink"/>
            <w:rFonts w:cs="Times New Roman" w:ascii="Times New Roman" w:hAnsi="Times New Roman"/>
            <w:b/>
            <w:lang w:val="es-CR"/>
          </w:rPr>
          <w:t>www.poder-judicial.go.cr/salaconstitucional</w:t>
        </w:r>
      </w:hyperlink>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cs="Calibri"/>
          <w:lang w:eastAsia="es-CR"/>
        </w:rPr>
      </w:pPr>
      <w:r>
        <w:rPr>
          <w:rFonts w:cs="Calibri"/>
          <w:b/>
          <w:bCs/>
          <w:lang w:eastAsia="es-CR"/>
        </w:rPr>
        <w:t>ESTADÍSTICA DE ASUNTOS INGRESADOS A LA SALA CONSTITUCIONAL MES DE JULIO 2018</w:t>
      </w:r>
    </w:p>
    <w:p>
      <w:pPr>
        <w:pStyle w:val="Normal"/>
        <w:shd w:fill="FFFFFF" w:val="clear"/>
        <w:rPr>
          <w:rFonts w:cs="Calibri"/>
          <w:lang w:eastAsia="es-CR"/>
        </w:rPr>
      </w:pPr>
      <w:r>
        <w:rPr>
          <w:rFonts w:cs="Calibri"/>
          <w:b/>
          <w:bCs/>
          <w:lang w:eastAsia="es-CR"/>
        </w:rPr>
        <w:t> </w:t>
      </w:r>
    </w:p>
    <w:p>
      <w:pPr>
        <w:pStyle w:val="Normal"/>
        <w:shd w:fill="FFFFFF" w:val="clear"/>
        <w:rPr>
          <w:rFonts w:cs="Calibri"/>
          <w:lang w:eastAsia="es-CR"/>
        </w:rPr>
      </w:pPr>
      <w:r>
        <w:rPr>
          <w:rFonts w:cs="Calibri"/>
          <w:lang w:eastAsia="es-CR"/>
        </w:rPr>
        <w:t> </w:t>
      </w:r>
    </w:p>
    <w:p>
      <w:pPr>
        <w:pStyle w:val="Normal"/>
        <w:shd w:fill="FFFFFF" w:val="clear"/>
        <w:jc w:val="both"/>
        <w:rPr>
          <w:rFonts w:cs="Calibri"/>
          <w:lang w:eastAsia="es-CR"/>
        </w:rPr>
      </w:pPr>
      <w:r>
        <w:rPr>
          <w:rFonts w:cs="Calibri"/>
          <w:lang w:eastAsia="es-CR"/>
        </w:rPr>
        <w:t> </w:t>
      </w:r>
    </w:p>
    <w:p>
      <w:pPr>
        <w:pStyle w:val="Normal"/>
        <w:shd w:fill="FFFFFF"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539</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88</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5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712</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shd w:fill="FFFFFF" w:val="clear"/>
        <w:jc w:val="both"/>
        <w:rPr>
          <w:rFonts w:cs="Calibri"/>
          <w:lang w:eastAsia="es-CR"/>
        </w:rPr>
      </w:pPr>
      <w:r>
        <w:rPr>
          <w:rFonts w:cs="Calibri"/>
          <w:lang w:eastAsia="es-CR"/>
        </w:rPr>
      </w:r>
    </w:p>
    <w:p>
      <w:pPr>
        <w:pStyle w:val="Normal"/>
        <w:numPr>
          <w:ilvl w:val="0"/>
          <w:numId w:val="2"/>
        </w:numPr>
        <w:shd w:fill="FFFFFF" w:val="clear"/>
        <w:jc w:val="both"/>
        <w:rPr>
          <w:rFonts w:cs="Calibri"/>
          <w:lang w:eastAsia="es-CR"/>
        </w:rPr>
      </w:pPr>
      <w:r>
        <w:rPr>
          <w:rFonts w:cs="Calibri"/>
          <w:lang w:eastAsia="es-CR"/>
        </w:rPr>
        <w:t>En representación de una persona jurídica</w:t>
      </w:r>
    </w:p>
    <w:p>
      <w:pPr>
        <w:pStyle w:val="Normal"/>
        <w:numPr>
          <w:ilvl w:val="0"/>
          <w:numId w:val="2"/>
        </w:numPr>
        <w:shd w:fill="FFFFFF" w:val="clear"/>
        <w:jc w:val="both"/>
        <w:rPr>
          <w:rFonts w:cs="Calibri"/>
          <w:lang w:eastAsia="es-CR"/>
        </w:rPr>
      </w:pPr>
      <w:r>
        <w:rPr>
          <w:rFonts w:cs="Calibri"/>
          <w:lang w:eastAsia="es-CR"/>
        </w:rPr>
        <w:t>Con abogado</w:t>
      </w:r>
    </w:p>
    <w:p>
      <w:pPr>
        <w:pStyle w:val="Normal"/>
        <w:numPr>
          <w:ilvl w:val="0"/>
          <w:numId w:val="2"/>
        </w:numPr>
        <w:shd w:fill="FFFFFF" w:val="clear"/>
        <w:jc w:val="both"/>
        <w:rPr>
          <w:rFonts w:cs="Calibri"/>
          <w:lang w:eastAsia="es-CR"/>
        </w:rPr>
      </w:pPr>
      <w:r>
        <w:rPr>
          <w:rFonts w:cs="Calibri"/>
          <w:lang w:eastAsia="es-CR"/>
        </w:rPr>
        <w:t>Por género</w:t>
      </w:r>
    </w:p>
    <w:p>
      <w:pPr>
        <w:pStyle w:val="Normal"/>
        <w:numPr>
          <w:ilvl w:val="0"/>
          <w:numId w:val="2"/>
        </w:numPr>
        <w:shd w:fill="FFFFFF" w:val="clear"/>
        <w:jc w:val="both"/>
        <w:rPr>
          <w:rFonts w:cs="Calibri"/>
          <w:lang w:eastAsia="es-CR"/>
        </w:rPr>
      </w:pPr>
      <w:r>
        <w:rPr>
          <w:rFonts w:cs="Calibri"/>
          <w:lang w:eastAsia="es-CR"/>
        </w:rPr>
        <w:t xml:space="preserve">O bien, los asuntos que ingresan en horas hábiles y cuantos en horas no hábiles. </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628</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48</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94%</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06</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12.65%</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918</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56.38%</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640</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9.31%</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40</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2.45%</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enor</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0</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8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222</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3.63%</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046</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86.36%</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rPr>
          <w:rFonts w:cs="Calibri"/>
          <w:lang w:eastAsia="es-C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Julio.</w:t>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pPr>
            <w:r>
              <w:rPr>
                <w:rFonts w:cs="Calibri"/>
                <w:lang w:eastAsia="es-CR"/>
              </w:rPr>
              <w:t>CAJA COSTARRICENSE DE SEGURO SO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34</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8.94%</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64</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8.50%</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75</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74%</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19</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30%</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95</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83%</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9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71%</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6</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98%</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7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1</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67%</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8%</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2</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2%</w:t>
            </w:r>
          </w:p>
        </w:tc>
      </w:tr>
      <w:tr>
        <w:trPr>
          <w:trHeight w:val="57" w:hRule="atLeast"/>
        </w:trPr>
        <w:tc>
          <w:tcPr>
            <w:tcW w:w="3985" w:type="dxa"/>
            <w:tcBorders>
              <w:left w:val="single" w:sz="4" w:space="0" w:color="000000"/>
              <w:right w:val="single" w:sz="4" w:space="0" w:color="000000"/>
            </w:tcBorders>
            <w:vAlign w:val="center"/>
          </w:tcPr>
          <w:p>
            <w:pPr>
              <w:pStyle w:val="Normal"/>
              <w:snapToGrid w:val="false"/>
              <w:jc w:val="center"/>
              <w:rPr>
                <w:rFonts w:cs="Calibri"/>
                <w:lang w:eastAsia="es-CR"/>
              </w:rPr>
            </w:pPr>
            <w:r>
              <w:rPr>
                <w:rFonts w:cs="Calibri"/>
                <w:lang w:eastAsia="es-CR"/>
              </w:rPr>
            </w:r>
          </w:p>
        </w:tc>
        <w:tc>
          <w:tcPr>
            <w:tcW w:w="2268" w:type="dxa"/>
            <w:tcBorders>
              <w:right w:val="single" w:sz="4" w:space="0" w:color="000000"/>
            </w:tcBorders>
            <w:vAlign w:val="center"/>
          </w:tcPr>
          <w:p>
            <w:pPr>
              <w:pStyle w:val="Normal"/>
              <w:snapToGrid w:val="false"/>
              <w:jc w:val="center"/>
              <w:rPr>
                <w:rFonts w:cs="Calibri"/>
                <w:lang w:eastAsia="es-CR"/>
              </w:rPr>
            </w:pPr>
            <w:r>
              <w:rPr>
                <w:rFonts w:cs="Calibri"/>
                <w:lang w:eastAsia="es-CR"/>
              </w:rPr>
            </w:r>
          </w:p>
        </w:tc>
        <w:tc>
          <w:tcPr>
            <w:tcW w:w="2552" w:type="dxa"/>
            <w:tcBorders>
              <w:right w:val="single" w:sz="4" w:space="0" w:color="000000"/>
            </w:tcBorders>
            <w:vAlign w:val="center"/>
          </w:tcPr>
          <w:p>
            <w:pPr>
              <w:pStyle w:val="Normal"/>
              <w:snapToGrid w:val="false"/>
              <w:jc w:val="center"/>
              <w:rPr>
                <w:rFonts w:cs="Calibri"/>
                <w:lang w:eastAsia="es-CR"/>
              </w:rPr>
            </w:pPr>
            <w:r>
              <w:rPr>
                <w:rFonts w:cs="Calibri"/>
                <w:lang w:eastAsia="es-CR"/>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ESTADÍSTICA DE ASUNTOS VOTADOS EN LA SALA CONSTITUCIONAL JULIO 2018</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JULIO 2018.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8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r>
              <w:rPr>
                <w:rFonts w:cs="Calibri" w:ascii="Calibri" w:hAnsi="Calibri"/>
                <w:b/>
                <w:bCs/>
                <w:color w:val="FF0000"/>
                <w:sz w:val="22"/>
                <w:szCs w:val="22"/>
              </w:rPr>
              <w:t>1798</w:t>
            </w:r>
          </w:p>
        </w:tc>
      </w:tr>
      <w:tr>
        <w:trPr>
          <w:trHeight w:val="57" w:hRule="atLeast"/>
        </w:trPr>
        <w:tc>
          <w:tcPr>
            <w:tcW w:w="4536" w:type="dxa"/>
            <w:tcBorders>
              <w:left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pPr>
            <w:r>
              <w:rPr>
                <w:rFonts w:cs="Calibri" w:ascii="Calibri" w:hAnsi="Calibri"/>
                <w:b/>
                <w:bCs/>
                <w:i/>
                <w:iCs/>
                <w:sz w:val="22"/>
                <w:szCs w:val="22"/>
              </w:rPr>
              <w:t>JULIO 2018</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FF"/>
                <w:sz w:val="22"/>
                <w:szCs w:val="22"/>
              </w:rPr>
            </w:pPr>
            <w:r>
              <w:rPr>
                <w:rFonts w:cs="Calibri" w:ascii="Calibri" w:hAnsi="Calibri"/>
                <w:b/>
                <w:bCs/>
                <w:color w:val="0000FF"/>
                <w:sz w:val="22"/>
                <w:szCs w:val="22"/>
              </w:rPr>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 </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 </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1695</w:t>
            </w:r>
          </w:p>
        </w:tc>
      </w:tr>
      <w:tr>
        <w:trPr>
          <w:trHeight w:val="283"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Hábeas Corpus</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87</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01</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04</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0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Total</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79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ese, acumúlese, no ha lugar, etc.). </w:t>
      </w:r>
      <w:r>
        <w:rPr>
          <w:b/>
          <w:u w:val="single"/>
        </w:rPr>
        <w:t>2075</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7860" w:type="dxa"/>
              <w:jc w:val="left"/>
              <w:tblInd w:w="0" w:type="dxa"/>
              <w:tblLayout w:type="fixed"/>
              <w:tblCellMar>
                <w:top w:w="0" w:type="dxa"/>
                <w:left w:w="70" w:type="dxa"/>
                <w:bottom w:w="0" w:type="dxa"/>
                <w:right w:w="70" w:type="dxa"/>
              </w:tblCellMar>
            </w:tblPr>
            <w:tblGrid>
              <w:gridCol w:w="3324"/>
              <w:gridCol w:w="1701"/>
              <w:gridCol w:w="2835"/>
            </w:tblGrid>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Asuntos Votados Sala Constitucional</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 </w:t>
                  </w:r>
                  <w:r>
                    <w:rPr>
                      <w:rFonts w:cs="Calibri" w:ascii="Calibri" w:hAnsi="Calibri"/>
                      <w:b/>
                      <w:bCs/>
                      <w:color w:val="FF0000"/>
                      <w:sz w:val="22"/>
                      <w:szCs w:val="22"/>
                      <w:lang w:eastAsia="es-CR"/>
                    </w:rPr>
                    <w:t>Total</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Porcentaje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lang w:val="es-CR" w:eastAsia="es-CR"/>
                    </w:rPr>
                  </w:pPr>
                  <w:r>
                    <w:rPr>
                      <w:rFonts w:cs="Calibri" w:ascii="Calibri" w:hAnsi="Calibri"/>
                      <w:b/>
                      <w:bCs/>
                      <w:i/>
                      <w:iCs/>
                      <w:sz w:val="22"/>
                      <w:szCs w:val="22"/>
                      <w:lang w:eastAsia="es-CR"/>
                    </w:rPr>
                    <w:t>2018</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 </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Con Lugar</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502</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7.9%</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Rechazo de Plano</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559</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1.0%</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Sin Lugar</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61</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0.0%</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Otras resoluciones</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59</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4.4%</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Con Lugar Parcial</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90</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5.00%</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Rechazo por el Fondo</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8</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57%</w:t>
                  </w:r>
                </w:p>
              </w:tc>
            </w:tr>
            <w:tr>
              <w:trPr>
                <w:trHeight w:val="57" w:hRule="atLeast"/>
              </w:trPr>
              <w:tc>
                <w:tcPr>
                  <w:tcW w:w="332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Total</w:t>
                  </w:r>
                </w:p>
              </w:tc>
              <w:tc>
                <w:tcPr>
                  <w:tcW w:w="1701" w:type="dxa"/>
                  <w:tcBorders>
                    <w:bottom w:val="single" w:sz="8"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1798</w:t>
                  </w:r>
                </w:p>
              </w:tc>
              <w:tc>
                <w:tcPr>
                  <w:tcW w:w="2835" w:type="dxa"/>
                  <w:tcBorders>
                    <w:bottom w:val="single" w:sz="8" w:space="0" w:color="000000"/>
                    <w:right w:val="single" w:sz="8" w:space="0" w:color="000000"/>
                  </w:tcBorders>
                  <w:shd w:fill="D8D8D8" w:val="clear"/>
                  <w:vAlign w:val="center"/>
                </w:tcPr>
                <w:p>
                  <w:pPr>
                    <w:pStyle w:val="Normal"/>
                    <w:snapToGrid w:val="false"/>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 respecto de los 1783 casos de garantía.</w:t>
            </w:r>
          </w:p>
          <w:p>
            <w:pPr>
              <w:pStyle w:val="Normal"/>
              <w:rPr/>
            </w:pPr>
            <w:r>
              <w:rPr/>
            </w:r>
          </w:p>
          <w:p>
            <w:pPr>
              <w:pStyle w:val="Normal"/>
              <w:rPr/>
            </w:pPr>
            <w:r>
              <w:rPr/>
            </w:r>
          </w:p>
          <w:p>
            <w:pPr>
              <w:pStyle w:val="Normal"/>
              <w:rPr/>
            </w:pPr>
            <w:r>
              <w:rPr/>
            </w:r>
          </w:p>
          <w:tbl>
            <w:tblPr>
              <w:tblW w:w="7160" w:type="dxa"/>
              <w:jc w:val="left"/>
              <w:tblInd w:w="0" w:type="dxa"/>
              <w:tblLayout w:type="fixed"/>
              <w:tblCellMar>
                <w:top w:w="0" w:type="dxa"/>
                <w:left w:w="70" w:type="dxa"/>
                <w:bottom w:w="0" w:type="dxa"/>
                <w:right w:w="70" w:type="dxa"/>
              </w:tblCellMar>
            </w:tblPr>
            <w:tblGrid>
              <w:gridCol w:w="1920"/>
              <w:gridCol w:w="1940"/>
              <w:gridCol w:w="3300"/>
            </w:tblGrid>
            <w:tr>
              <w:trPr>
                <w:trHeight w:val="588" w:hRule="atLeast"/>
              </w:trPr>
              <w:tc>
                <w:tcPr>
                  <w:tcW w:w="19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rPr>
                    <w:t>TEMA</w:t>
                  </w:r>
                </w:p>
              </w:tc>
              <w:tc>
                <w:tcPr>
                  <w:tcW w:w="194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CANTIDAD</w:t>
                  </w:r>
                </w:p>
              </w:tc>
              <w:tc>
                <w:tcPr>
                  <w:tcW w:w="330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PORCENTAJE</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ALUD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580</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2,52%</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RABAJO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53</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8,58%</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TICIÓN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41</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7.90%</w:t>
                  </w:r>
                </w:p>
              </w:tc>
            </w:tr>
            <w:tr>
              <w:trPr>
                <w:trHeight w:val="588"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NTA RESOLUCIÓN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19</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67%</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NSIÓN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15</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44%</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INORÍAS</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70</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92%</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NITENCIARIO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8</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81%</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NAL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4</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58%</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UNICIPALIDAD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59</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30%</w:t>
                  </w:r>
                </w:p>
              </w:tc>
            </w:tr>
            <w:tr>
              <w:trPr>
                <w:trHeight w:val="588"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ERVICIOS PÚBLICOS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54</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02%</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DUCACIÓN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51</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86%</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NFORMACIÓN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3</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85%</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PIEDAD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3</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85%</w:t>
                  </w:r>
                </w:p>
              </w:tc>
            </w:tr>
            <w:tr>
              <w:trPr>
                <w:trHeight w:val="588"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NSIONES ALIMENTARIAS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7</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51%</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BANCARIO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2</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23%</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EGURIDAD SOCIAL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2</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23%</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MBIENTE</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12%</w:t>
                  </w:r>
                </w:p>
              </w:tc>
            </w:tr>
            <w:tr>
              <w:trPr>
                <w:trHeight w:val="588"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UJETO DE DERECHO PRIVADO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12%</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ODER EJECUTIVO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06%</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ODER JUDICIAL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8</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00%</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RANSITO</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78%</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NTIMIDAD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67%</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COMERCIO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61%</w:t>
                  </w:r>
                </w:p>
              </w:tc>
            </w:tr>
            <w:tr>
              <w:trPr>
                <w:trHeight w:val="588"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OLEGIOS PROFESIONALES</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44%</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FAMILIA</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50%</w:t>
                  </w:r>
                </w:p>
              </w:tc>
            </w:tr>
            <w:tr>
              <w:trPr>
                <w:trHeight w:val="588"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ONTRATOS O LICITACIONES</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38%</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EGUROS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39%</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LECTORAL </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28%</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IGRACIÓN</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28%</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RIBUTARIO</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28%</w:t>
                  </w:r>
                </w:p>
              </w:tc>
            </w:tr>
            <w:tr>
              <w:trPr>
                <w:trHeight w:val="588"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MPARO CONTRA NORMA</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11%</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SOCIACIÓN</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11%</w:t>
                  </w:r>
                </w:p>
              </w:tc>
            </w:tr>
            <w:tr>
              <w:trPr>
                <w:trHeight w:val="876"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LIBERTAD DE EXPRESIÓN Y PRENSA</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11%</w:t>
                  </w:r>
                </w:p>
              </w:tc>
            </w:tr>
            <w:tr>
              <w:trPr>
                <w:trHeight w:val="588"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LIBERTAD DE TRANSITO</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11%</w:t>
                  </w:r>
                </w:p>
              </w:tc>
            </w:tr>
            <w:tr>
              <w:trPr>
                <w:trHeight w:val="588"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SAMBLEA LEGISLATIVA</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05%</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NOTARIADO</w:t>
                  </w:r>
                </w:p>
              </w:tc>
              <w:tc>
                <w:tcPr>
                  <w:tcW w:w="194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33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05%</w:t>
                  </w:r>
                </w:p>
              </w:tc>
            </w:tr>
          </w:tbl>
          <w:p>
            <w:pPr>
              <w:pStyle w:val="Normal"/>
              <w:rPr/>
            </w:pPr>
            <w:r>
              <w:rPr/>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22"/>
          <w:szCs w:val="22"/>
          <w:u w:val="single"/>
        </w:rPr>
      </w:pPr>
      <w:r>
        <w:rPr>
          <w:rFonts w:cs="Calibri" w:ascii="Calibri" w:hAnsi="Calibri"/>
          <w:b/>
          <w:sz w:val="22"/>
          <w:szCs w:val="22"/>
          <w:u w:val="single"/>
        </w:rPr>
        <w:t>Total de asuntos con voto salvado, notas y/o razones diferentes: 680</w:t>
      </w:r>
    </w:p>
    <w:p>
      <w:pPr>
        <w:pStyle w:val="Normal"/>
        <w:rPr>
          <w:rFonts w:ascii="Times New Roman" w:hAnsi="Times New Roman" w:cs="Times New Roman"/>
          <w:b/>
          <w:b/>
          <w:color w:val="003366"/>
          <w:sz w:val="22"/>
          <w:szCs w:val="22"/>
          <w:u w:val="single"/>
        </w:rPr>
      </w:pPr>
      <w:r>
        <w:rPr>
          <w:rFonts w:cs="Times New Roman" w:ascii="Times New Roman" w:hAnsi="Times New Roman"/>
          <w:b/>
          <w:color w:val="003366"/>
          <w:sz w:val="22"/>
          <w:szCs w:val="22"/>
          <w:u w:val="single"/>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6">
        <w:r>
          <w:rPr>
            <w:rStyle w:val="InternetLink"/>
            <w:rFonts w:cs="Times New Roman" w:ascii="Times New Roman" w:hAnsi="Times New Roman"/>
            <w:b/>
            <w:lang w:val="es-CR"/>
          </w:rPr>
          <w:t>www.poder-judicial.go.cr/salaconstitucional</w:t>
        </w:r>
      </w:hyperlink>
    </w:p>
    <w:p>
      <w:pPr>
        <w:pStyle w:val="Normal"/>
        <w:jc w:val="center"/>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2549-1604, 2549-1617.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7">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scij" TargetMode="External"/><Relationship Id="rId5" Type="http://schemas.openxmlformats.org/officeDocument/2006/relationships/hyperlink" Target="http://www.poder-judicial.go.cr/salaconstitucional"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22:00Z</dcterms:created>
  <dc:creator>usuario1</dc:creator>
  <dc:description/>
  <cp:keywords/>
  <dc:language>en-US</dc:language>
  <cp:lastModifiedBy>Sonia Villegas Grijalba</cp:lastModifiedBy>
  <dcterms:modified xsi:type="dcterms:W3CDTF">2018-08-16T22:21:00Z</dcterms:modified>
  <cp:revision>14</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