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JULIO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NIO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66" w:type="dxa"/>
            <w:tcBorders/>
            <w:vAlign w:val="center"/>
          </w:tcPr>
          <w:p>
            <w:pPr>
              <w:pStyle w:val="Normal"/>
              <w:rPr/>
            </w:pPr>
            <w:r>
              <w:rPr>
                <w:rFonts w:cs="Times New Roman" w:ascii="Times New Roman" w:hAnsi="Times New Roman"/>
                <w:b/>
                <w:bCs/>
                <w:sz w:val="20"/>
                <w:szCs w:val="20"/>
                <w:lang w:val="es-CR" w:eastAsia="es-CR"/>
              </w:rPr>
              <w:t>Descriptor: SEGURIDAD SOCIAL. DIFERENCIA EN EL PAGO DE SEGURO ENTRE TRABAJADORES ASALARIADOS E INDEPENDIENTES.</w:t>
            </w:r>
            <w:r>
              <w:rPr>
                <w:rFonts w:cs="Times New Roman" w:ascii="Times New Roman" w:hAnsi="Times New Roman"/>
                <w:sz w:val="20"/>
                <w:szCs w:val="20"/>
                <w:lang w:val="es-CR" w:eastAsia="es-CR"/>
              </w:rPr>
              <w:br/>
              <w:t>Expediente: 18-004106-0007-CO</w:t>
              <w:br/>
              <w:t>Sentencia: Pendiente</w:t>
              <w:br/>
              <w:t>Tipo de asunto: Acción de inconstitucionalidad</w:t>
              <w:br/>
              <w:t>Norma impugnada: Artículo 3 párrafo segundo de la Ley Constitutiva de la CCSS y los artículos 1 y 2 del Reglamento para la Afiliación de los Trabajadores Independientes de la CCS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ITVA DE LA MUNICIPALIDAD DE LIMON</w:t>
            </w:r>
            <w:r>
              <w:rPr>
                <w:rFonts w:cs="Times New Roman" w:ascii="Times New Roman" w:hAnsi="Times New Roman"/>
                <w:sz w:val="20"/>
                <w:szCs w:val="20"/>
                <w:lang w:val="es-CR" w:eastAsia="es-CR"/>
              </w:rPr>
              <w:br/>
              <w:t>Expediente: 18-007884-0007-CO</w:t>
              <w:br/>
              <w:t>Sentencia: Pendiente</w:t>
              <w:br/>
              <w:t>Tipo de asunto: Acción de inconstitucionalidad</w:t>
              <w:br/>
              <w:t>Norma impugnada: Artículo 24 de la Convención Colectiva de Trabajo celebrada entre la Municipalidad de Limón y el Sindicato de Trabajadores Municipales de Limón (SINTRAMUP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EXLUSIÓN DE PROFESIONALES EN ENFERMERIA DEL DECRETO DE SALARIOS MINIMOS</w:t>
            </w:r>
            <w:r>
              <w:rPr>
                <w:rFonts w:cs="Times New Roman" w:ascii="Times New Roman" w:hAnsi="Times New Roman"/>
                <w:sz w:val="20"/>
                <w:szCs w:val="20"/>
                <w:lang w:val="es-CR" w:eastAsia="es-CR"/>
              </w:rPr>
              <w:br/>
              <w:t>Expediente: 18-007947-0007-CO</w:t>
              <w:br/>
              <w:t>Sentencia: Pendiente</w:t>
              <w:br/>
              <w:t>Tipo de asunto: Acción de inconstitucionalidad</w:t>
              <w:br/>
              <w:t xml:space="preserve">Norma impugnada: Artículo 8 de la Ley No. 7085. Estatuto de Servicios de Enfermería y otras disposicione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NACIONAL DE SEGUROS</w:t>
            </w:r>
            <w:r>
              <w:rPr>
                <w:rFonts w:cs="Times New Roman" w:ascii="Times New Roman" w:hAnsi="Times New Roman"/>
                <w:sz w:val="20"/>
                <w:szCs w:val="20"/>
                <w:lang w:val="es-CR" w:eastAsia="es-CR"/>
              </w:rPr>
              <w:br/>
              <w:t>Expediente: 18-008173-0007-CO</w:t>
              <w:br/>
              <w:t>Sentencia: Pendiente</w:t>
              <w:br/>
              <w:t>Tipo de asunto: Acción de inconstitucionalidad</w:t>
              <w:br/>
              <w:t>Norma impugnada: Artículo 160 inciso b) de la Convención Colectiva del Instituto Nacional de Seguro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POPULAR</w:t>
            </w:r>
            <w:r>
              <w:rPr>
                <w:rFonts w:cs="Times New Roman" w:ascii="Times New Roman" w:hAnsi="Times New Roman"/>
                <w:sz w:val="20"/>
                <w:szCs w:val="20"/>
                <w:lang w:val="es-CR" w:eastAsia="es-CR"/>
              </w:rPr>
              <w:br/>
              <w:t>Expediente: 18-008175-0007-CO</w:t>
              <w:br/>
              <w:t>Sentencia: Pendiente</w:t>
              <w:br/>
              <w:t>Tipo de asunto: Acción de inconstitucionalidad</w:t>
              <w:br/>
              <w:t>Norma impugnada: Artículo 45 de la Convención Colectiva de Trabajo del Banco Popular</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COMPAÑÍA NACIONAL DE FUERZA Y LUZ</w:t>
            </w:r>
            <w:r>
              <w:rPr>
                <w:rFonts w:cs="Times New Roman" w:ascii="Times New Roman" w:hAnsi="Times New Roman"/>
                <w:sz w:val="20"/>
                <w:szCs w:val="20"/>
                <w:lang w:val="es-CR" w:eastAsia="es-CR"/>
              </w:rPr>
              <w:br/>
              <w:t>Expediente: 18-008177-0007-CO</w:t>
              <w:br/>
              <w:t>Sentencia: Pendiente</w:t>
              <w:br/>
              <w:t>Tipo de asunto: Acción de inconstitucionalidad</w:t>
              <w:br/>
              <w:t>Norma impugnada: Artículo 99 de la Convención Colectiva de la Compañía Nacional de Fuerza y Luz (CNF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MINISTERIO DE EDUCACION</w:t>
            </w:r>
            <w:r>
              <w:rPr>
                <w:rFonts w:cs="Times New Roman" w:ascii="Times New Roman" w:hAnsi="Times New Roman"/>
                <w:sz w:val="20"/>
                <w:szCs w:val="20"/>
                <w:lang w:val="es-CR" w:eastAsia="es-CR"/>
              </w:rPr>
              <w:br/>
              <w:t>Expediente: 18-008512-0007-CO</w:t>
              <w:br/>
              <w:t>Sentencia: Pendiente</w:t>
              <w:br/>
              <w:t>Tipo de asunto: Acción de inconstitucionalidad</w:t>
              <w:br/>
              <w:t>Norma impugnada: Artículos 36, 37, 38, 39, 62, 63 párrafo primero, segundo y tercero, 64 y 65 de la Segunda Convención Colectiva del Ministerio de Educa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OBLIGACION DE MANTENER DEPARTAMENTOS DE SALUD OCUPACIONAL EN OFICINAS DE MÁS DE 50 TRABAJADORES</w:t>
            </w:r>
            <w:r>
              <w:rPr>
                <w:rFonts w:cs="Times New Roman" w:ascii="Times New Roman" w:hAnsi="Times New Roman"/>
                <w:sz w:val="20"/>
                <w:szCs w:val="20"/>
                <w:lang w:val="es-CR" w:eastAsia="es-CR"/>
              </w:rPr>
              <w:br/>
              <w:t>Expediente: 18-009363-0007-CO</w:t>
              <w:br/>
              <w:t>Sentencia: Pendiente</w:t>
              <w:br/>
              <w:t>Tipo de asunto: Acción de inconstitucionalidad</w:t>
              <w:br/>
              <w:t>Norma impugnada: Artículo 300 del Código de Trabajo y articulo 35 del Decreto Ejecutivo No. 39408-MTSS. Reglamento de Comisiones y Oficinas o Departamentos de Salud Ocup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IMPRENTA NACIONAL</w:t>
            </w:r>
            <w:r>
              <w:rPr>
                <w:rFonts w:cs="Times New Roman" w:ascii="Times New Roman" w:hAnsi="Times New Roman"/>
                <w:sz w:val="20"/>
                <w:szCs w:val="20"/>
                <w:lang w:val="es-CR" w:eastAsia="es-CR"/>
              </w:rPr>
              <w:br/>
              <w:t>Expediente: 18-009541-0007-CO</w:t>
              <w:br/>
              <w:t>Sentencia: Pendiente</w:t>
              <w:br/>
              <w:t>Tipo de asunto: Acción de inconstitucionalidad</w:t>
              <w:br/>
              <w:t>Norma impugnada: Artículos 37 incisos a), b), c) d); 41 incisos a), b), c), d), h), j); 44, 45 y 46 de la Convención Colectiva de la Imprenta Nacional.</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66" w:type="dxa"/>
            <w:tcBorders/>
            <w:vAlign w:val="center"/>
          </w:tcPr>
          <w:p>
            <w:pPr>
              <w:pStyle w:val="Normal"/>
              <w:rPr/>
            </w:pPr>
            <w:r>
              <w:rPr>
                <w:rFonts w:cs="Times New Roman" w:ascii="Times New Roman" w:hAnsi="Times New Roman"/>
                <w:b/>
                <w:bCs/>
                <w:sz w:val="20"/>
                <w:szCs w:val="20"/>
                <w:lang w:val="es-CR" w:eastAsia="es-CR"/>
              </w:rPr>
              <w:t>Descriptor: AMBIENTE.  REGISTRO DE PLAGUICIDAS</w:t>
            </w:r>
            <w:r>
              <w:rPr>
                <w:rFonts w:cs="Times New Roman" w:ascii="Times New Roman" w:hAnsi="Times New Roman"/>
                <w:sz w:val="20"/>
                <w:szCs w:val="20"/>
                <w:lang w:val="es-CR" w:eastAsia="es-CR"/>
              </w:rPr>
              <w:br/>
              <w:t>Expediente: 18-009107-0007-CO</w:t>
              <w:br/>
              <w:t>Sentencia: Pendiente</w:t>
              <w:br/>
              <w:t>Tipo de asunto: Acción de inconstitucionalidad</w:t>
              <w:br/>
              <w:t>Norma impugnada: 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66" w:type="dxa"/>
            <w:tcBorders/>
            <w:vAlign w:val="center"/>
          </w:tcPr>
          <w:p>
            <w:pPr>
              <w:pStyle w:val="Normal"/>
              <w:rPr/>
            </w:pPr>
            <w:r>
              <w:rPr>
                <w:rFonts w:cs="Times New Roman" w:ascii="Times New Roman" w:hAnsi="Times New Roman"/>
                <w:b/>
                <w:bCs/>
                <w:sz w:val="20"/>
                <w:szCs w:val="20"/>
                <w:lang w:val="es-CR" w:eastAsia="es-CR"/>
              </w:rPr>
              <w:t>Descriptor: AMBIENTE. RADIO DE PROTECCION DE NACIENTES</w:t>
            </w:r>
            <w:r>
              <w:rPr>
                <w:rFonts w:cs="Times New Roman" w:ascii="Times New Roman" w:hAnsi="Times New Roman"/>
                <w:sz w:val="20"/>
                <w:szCs w:val="20"/>
                <w:lang w:val="es-CR" w:eastAsia="es-CR"/>
              </w:rPr>
              <w:br/>
              <w:t>Expediente: 18-009400-0007-CO</w:t>
              <w:br/>
              <w:t>Sentencia: Pendiente</w:t>
              <w:br/>
              <w:t>Tipo de asunto: Acción de inconstitucionalidad</w:t>
              <w:br/>
              <w:t>Norma impugnada: Artículo 33 inciso a) de la Ley Forestal, la palabra "permanent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66" w:type="dxa"/>
            <w:tcBorders/>
            <w:vAlign w:val="center"/>
          </w:tcPr>
          <w:p>
            <w:pPr>
              <w:pStyle w:val="Normal"/>
              <w:rPr/>
            </w:pPr>
            <w:r>
              <w:rPr>
                <w:rFonts w:cs="Times New Roman" w:ascii="Times New Roman" w:hAnsi="Times New Roman"/>
                <w:b/>
                <w:bCs/>
                <w:sz w:val="20"/>
                <w:szCs w:val="20"/>
                <w:lang w:val="es-CR" w:eastAsia="es-CR"/>
              </w:rPr>
              <w:t>Descriptor:  CIVIL. PROCESO DE INTERDICCION</w:t>
            </w:r>
            <w:r>
              <w:rPr>
                <w:rFonts w:cs="Times New Roman" w:ascii="Times New Roman" w:hAnsi="Times New Roman"/>
                <w:sz w:val="20"/>
                <w:szCs w:val="20"/>
                <w:lang w:val="es-CR" w:eastAsia="es-CR"/>
              </w:rPr>
              <w:br/>
              <w:t>Expediente:  18-009093-0007-CO</w:t>
              <w:br/>
              <w:t>Sentencia: 009857-18 de 20 de junio de 2018</w:t>
              <w:br/>
              <w:t>Tipo de asunto: Consulta Judicial</w:t>
              <w:br/>
              <w:t>Norma impugnada: Artículo 420 inciso 7) del Código Procesal Civil</w:t>
              <w:br/>
              <w:t>Magistrado Ponente: Fernando Cruz Castro</w:t>
              <w:br/>
              <w:t>Parte dispositiva: No ha lugar a evacuar la consulta</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66" w:type="dxa"/>
            <w:tcBorders/>
            <w:vAlign w:val="center"/>
          </w:tcPr>
          <w:p>
            <w:pPr>
              <w:pStyle w:val="Normal"/>
              <w:rPr/>
            </w:pPr>
            <w:r>
              <w:rPr>
                <w:rFonts w:cs="Times New Roman" w:ascii="Times New Roman" w:hAnsi="Times New Roman"/>
                <w:b/>
                <w:bCs/>
                <w:sz w:val="20"/>
                <w:szCs w:val="20"/>
                <w:lang w:val="es-CR" w:eastAsia="es-CR"/>
              </w:rPr>
              <w:t>Descriptor: LEY DE PROMOCION DE LA AUTONOMIA PERSONAL</w:t>
            </w:r>
            <w:r>
              <w:rPr>
                <w:rFonts w:cs="Times New Roman" w:ascii="Times New Roman" w:hAnsi="Times New Roman"/>
                <w:sz w:val="20"/>
                <w:szCs w:val="20"/>
                <w:lang w:val="es-CR" w:eastAsia="es-CR"/>
              </w:rPr>
              <w:br/>
              <w:t>Expediente: 18-009839-0007-CO</w:t>
              <w:br/>
              <w:t>Sentencia: Pendiente</w:t>
              <w:br/>
              <w:t>Tipo de asunto:  Acción de inconstitucionalidad</w:t>
              <w:br/>
              <w:t>Norma impugnada: Ley para la Promoción de la Autonomía Personal de las Personas. No. 9379</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OPERACION</w:t>
            </w:r>
          </w:p>
        </w:tc>
        <w:tc>
          <w:tcPr>
            <w:tcW w:w="6866" w:type="dxa"/>
            <w:tcBorders/>
            <w:vAlign w:val="center"/>
          </w:tcPr>
          <w:p>
            <w:pPr>
              <w:pStyle w:val="Normal"/>
              <w:rPr/>
            </w:pPr>
            <w:r>
              <w:rPr>
                <w:rFonts w:cs="Times New Roman" w:ascii="Times New Roman" w:hAnsi="Times New Roman"/>
                <w:b/>
                <w:bCs/>
                <w:sz w:val="20"/>
                <w:szCs w:val="20"/>
                <w:lang w:val="es-CR" w:eastAsia="es-CR"/>
              </w:rPr>
              <w:t>Descriptor: CONVENIO DE COOPERACION CIENTIFICA CON HUNGRIA</w:t>
            </w:r>
            <w:r>
              <w:rPr>
                <w:rFonts w:cs="Times New Roman" w:ascii="Times New Roman" w:hAnsi="Times New Roman"/>
                <w:sz w:val="20"/>
                <w:szCs w:val="20"/>
                <w:lang w:val="es-CR" w:eastAsia="es-CR"/>
              </w:rPr>
              <w:br/>
              <w:t>Expediente: 18-009898-0007-CO</w:t>
              <w:br/>
              <w:t>Sentencia: Pendiente</w:t>
              <w:br/>
              <w:t>Tipo de asunto: Consulta Legislativa Preceptiva</w:t>
              <w:br/>
              <w:t>Proyecto consultado: Aprobación del Convenio sobre Cooperación Educativa y Científica entre el Gobierno de la República de Costa Rica y el Gobierno de Hungría. Expediente Legislativo No. 20450</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66" w:type="dxa"/>
            <w:tcBorders/>
            <w:vAlign w:val="center"/>
          </w:tcPr>
          <w:p>
            <w:pPr>
              <w:pStyle w:val="Normal"/>
              <w:spacing w:before="0" w:after="240"/>
              <w:rPr/>
            </w:pPr>
            <w:r>
              <w:rPr>
                <w:rFonts w:cs="Times New Roman" w:ascii="Times New Roman" w:hAnsi="Times New Roman"/>
                <w:b/>
                <w:bCs/>
                <w:sz w:val="20"/>
                <w:szCs w:val="20"/>
                <w:lang w:val="es-CR" w:eastAsia="es-CR"/>
              </w:rPr>
              <w:t>Descriptor: MUNICIPALIDADES. CREACION DE CONCEJOS MUNICIPALES DE DISTRITO</w:t>
            </w:r>
            <w:r>
              <w:rPr>
                <w:rFonts w:cs="Times New Roman" w:ascii="Times New Roman" w:hAnsi="Times New Roman"/>
                <w:sz w:val="20"/>
                <w:szCs w:val="20"/>
                <w:lang w:val="es-CR" w:eastAsia="es-CR"/>
              </w:rPr>
              <w:br/>
              <w:t>Expediente: 18-009391-0007-CO</w:t>
              <w:br/>
              <w:t>Sentencia: Pendiente</w:t>
              <w:br/>
              <w:t>Tipo de asunto: Acción de inconstitucionalidad</w:t>
              <w:br/>
              <w:t xml:space="preserve">Norma impugnada: Artículo 2 párrafo segundo, último reglón de la Ley No. 8173 de 07/12/2001. Ley General de Concejos Municipales de Distrito </w:t>
              <w:br/>
              <w:t>Magistrado Ponente:</w:t>
              <w:br/>
              <w:t>Parte dispositiva:</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66" w:type="dxa"/>
            <w:tcBorders/>
            <w:vAlign w:val="center"/>
          </w:tcPr>
          <w:p>
            <w:pPr>
              <w:pStyle w:val="Normal"/>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t>Expediente: 18-009239-0007-CO</w:t>
              <w:br/>
              <w:t>Sentencia: Pendiente</w:t>
              <w:br/>
              <w:t>Tipo de asunto: Consulta Judicial</w:t>
              <w:br/>
              <w:t>Norma impugnada: Artículo 458 del Código Procesal Penal. Reformado por Ley 8837 y 9021.</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66" w:type="dxa"/>
            <w:tcBorders/>
            <w:vAlign w:val="center"/>
          </w:tcPr>
          <w:p>
            <w:pPr>
              <w:pStyle w:val="Normal"/>
              <w:rPr/>
            </w:pPr>
            <w:r>
              <w:rPr>
                <w:rFonts w:cs="Times New Roman" w:ascii="Times New Roman" w:hAnsi="Times New Roman"/>
                <w:b/>
                <w:bCs/>
                <w:sz w:val="20"/>
                <w:szCs w:val="20"/>
                <w:lang w:val="es-CR" w:eastAsia="es-CR"/>
              </w:rPr>
              <w:t>Descriptor: SALUD. SE CUESTIONA PROHIBICION DE CANNABIS PARA TRATAMIENTOS DE SALUD</w:t>
            </w:r>
            <w:r>
              <w:rPr>
                <w:rFonts w:cs="Times New Roman" w:ascii="Times New Roman" w:hAnsi="Times New Roman"/>
                <w:sz w:val="20"/>
                <w:szCs w:val="20"/>
                <w:lang w:val="es-CR" w:eastAsia="es-CR"/>
              </w:rPr>
              <w:br/>
              <w:t>Expediente: 18-009655-0007-CO</w:t>
              <w:br/>
              <w:t>Sentencia: Pendiente</w:t>
              <w:br/>
              <w:t>Tipo de asunto: Acción de inconstitucionalidad</w:t>
              <w:br/>
              <w:t>Norma impugnada: Artículos 127, 137 y 371 de la Ley General de Salud y artículo 58 de la Ley de Psicotrópicos</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66" w:type="dxa"/>
            <w:tcBorders/>
            <w:vAlign w:val="center"/>
          </w:tcPr>
          <w:p>
            <w:pPr>
              <w:pStyle w:val="Normal"/>
              <w:rPr/>
            </w:pPr>
            <w:r>
              <w:rPr>
                <w:rFonts w:cs="Times New Roman" w:ascii="Times New Roman" w:hAnsi="Times New Roman"/>
                <w:b/>
                <w:bCs/>
                <w:sz w:val="20"/>
                <w:szCs w:val="20"/>
                <w:lang w:val="es-CR" w:eastAsia="es-CR"/>
              </w:rPr>
              <w:t>Descriptor: PENSIONES. REFORMA DE PENSIONES AL PODER JUDICIAL</w:t>
            </w:r>
            <w:r>
              <w:rPr>
                <w:rFonts w:cs="Times New Roman" w:ascii="Times New Roman" w:hAnsi="Times New Roman"/>
                <w:sz w:val="20"/>
                <w:szCs w:val="20"/>
                <w:lang w:val="es-CR" w:eastAsia="es-CR"/>
              </w:rPr>
              <w:br/>
              <w:t>Expediente: 18-008591-0007-CO</w:t>
              <w:br/>
              <w:t>Sentencia: Pendiente</w:t>
              <w:br/>
              <w:t>Tipo de asunto: Acción de inconstitucionalidad</w:t>
              <w:br/>
              <w:t xml:space="preserve">Norma impugnada: Ley No. 9544. Reforma al Régimen de Jubilaciones y Pensiones del Poder Judicial. Publicada en La Gaceta No. 89 de 22 de mayo de 2018 </w:t>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66" w:type="dxa"/>
            <w:tcBorders/>
            <w:vAlign w:val="center"/>
          </w:tcPr>
          <w:p>
            <w:pPr>
              <w:pStyle w:val="Normal"/>
              <w:rPr/>
            </w:pPr>
            <w:r>
              <w:rPr>
                <w:rFonts w:cs="Times New Roman" w:ascii="Times New Roman" w:hAnsi="Times New Roman"/>
                <w:b/>
                <w:bCs/>
                <w:sz w:val="20"/>
                <w:szCs w:val="20"/>
                <w:lang w:val="es-CR" w:eastAsia="es-CR"/>
              </w:rPr>
              <w:t>Descriptor: PENSIONES. REFORMA AL REGIMEN DE PENSIONES DEL PODER JUDICIAL</w:t>
            </w:r>
            <w:r>
              <w:rPr>
                <w:rFonts w:cs="Times New Roman" w:ascii="Times New Roman" w:hAnsi="Times New Roman"/>
                <w:sz w:val="20"/>
                <w:szCs w:val="20"/>
                <w:lang w:val="es-CR" w:eastAsia="es-CR"/>
              </w:rPr>
              <w:br/>
              <w:t>Expediente: 18-009275-0007-CO</w:t>
              <w:br/>
              <w:t>Sentencia: Pendiente</w:t>
              <w:br/>
              <w:t>Tipo de asunto: Acción de inconstitucionalidad</w:t>
              <w:br/>
              <w:t>Norma impugnada: Artículos 224, 224 bis, 226 y Transitorio VI de la Reforma al Régimen de Jubilaciones y Pensiones del Poder Judicial. No. 9544</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66" w:type="dxa"/>
            <w:tcBorders/>
            <w:vAlign w:val="center"/>
          </w:tcPr>
          <w:p>
            <w:pPr>
              <w:pStyle w:val="Normal"/>
              <w:rPr/>
            </w:pPr>
            <w:r>
              <w:rPr>
                <w:rFonts w:cs="Times New Roman" w:ascii="Times New Roman" w:hAnsi="Times New Roman"/>
                <w:b/>
                <w:bCs/>
                <w:sz w:val="20"/>
                <w:szCs w:val="20"/>
                <w:lang w:val="es-CR" w:eastAsia="es-CR"/>
              </w:rPr>
              <w:t>Descriptor: REFORMA AL REGIMEN DE PENSIONES DEL PODER JUDICIAL</w:t>
            </w:r>
            <w:r>
              <w:rPr>
                <w:rFonts w:cs="Times New Roman" w:ascii="Times New Roman" w:hAnsi="Times New Roman"/>
                <w:sz w:val="20"/>
                <w:szCs w:val="20"/>
                <w:lang w:val="es-CR" w:eastAsia="es-CR"/>
              </w:rPr>
              <w:br/>
              <w:t>Expediente: 18-009819-0007-CO</w:t>
              <w:br/>
              <w:t>Sentencia: Pendiente</w:t>
              <w:br/>
              <w:t>Tipo de asunto: Acción de inconstitucionalidad</w:t>
              <w:br/>
              <w:t>Norma impugnada: Ley No. 9544. Reforma al Régimen de Jubilaciones y Pensiones del Poder Judicial. Publicada el 22-05-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66" w:type="dxa"/>
            <w:tcBorders/>
            <w:vAlign w:val="center"/>
          </w:tcPr>
          <w:p>
            <w:pPr>
              <w:pStyle w:val="Normal"/>
              <w:rPr/>
            </w:pPr>
            <w:r>
              <w:rPr>
                <w:rFonts w:cs="Times New Roman" w:ascii="Times New Roman" w:hAnsi="Times New Roman"/>
                <w:b/>
                <w:bCs/>
                <w:sz w:val="20"/>
                <w:szCs w:val="20"/>
                <w:lang w:val="es-CR" w:eastAsia="es-CR"/>
              </w:rPr>
              <w:t>Descriptor: PODER EJECUTIVO. POTESTAD DE NOMBRAR JUNTA DIRECTIVA DE LA CCSS</w:t>
            </w:r>
            <w:r>
              <w:rPr>
                <w:rFonts w:cs="Times New Roman" w:ascii="Times New Roman" w:hAnsi="Times New Roman"/>
                <w:sz w:val="20"/>
                <w:szCs w:val="20"/>
                <w:lang w:val="es-CR" w:eastAsia="es-CR"/>
              </w:rPr>
              <w:br/>
              <w:t>Expediente: 18-009303-0007-CO</w:t>
              <w:br/>
              <w:t>Sentencia: Pendiente</w:t>
              <w:br/>
              <w:t>Tipo de asunto: Acción de inconstitucionalidad</w:t>
              <w:br/>
              <w:t xml:space="preserve">Norma impugnada: Artículo 6 inciso 2), párrafo segundo, sub inciso 1 dela Ley Constitutiva de la Caja Costarricense de Seguro Social. No. 17 de 22 de octubre de 1943 y sus reforma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66" w:type="dxa"/>
            <w:tcBorders/>
            <w:vAlign w:val="center"/>
          </w:tcPr>
          <w:p>
            <w:pPr>
              <w:pStyle w:val="Normal"/>
              <w:spacing w:before="0" w:after="240"/>
              <w:rPr/>
            </w:pPr>
            <w:r>
              <w:rPr>
                <w:rFonts w:cs="Times New Roman" w:ascii="Times New Roman" w:hAnsi="Times New Roman"/>
                <w:b/>
                <w:bCs/>
                <w:sz w:val="20"/>
                <w:szCs w:val="20"/>
                <w:lang w:val="es-CR" w:eastAsia="es-CR"/>
              </w:rPr>
              <w:t>Descriptor: TRATADO CONSTITUTIVO DE LA CONFERENCIA DE MINISTROS DE JUSTICIA IBEROAMERICANOS</w:t>
            </w:r>
            <w:r>
              <w:rPr>
                <w:rFonts w:cs="Times New Roman" w:ascii="Times New Roman" w:hAnsi="Times New Roman"/>
                <w:sz w:val="20"/>
                <w:szCs w:val="20"/>
                <w:lang w:val="es-CR" w:eastAsia="es-CR"/>
              </w:rPr>
              <w:br/>
              <w:t>Expediente: 18-009411-0007-CO</w:t>
              <w:br/>
              <w:t>Sentencia: Pendiente</w:t>
              <w:br/>
              <w:t>Tipo de asunto: Consulta Legislativa Preceptiva</w:t>
              <w:br/>
              <w:t>Proyecto consultado: Aprobación del Tratado Constitutivo de la Conferencia de Ministros de Justicia de los países Iberoamericanos. Expediente Legislativo No. 18.589</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66" w:type="dxa"/>
            <w:tcBorders/>
            <w:vAlign w:val="center"/>
          </w:tcPr>
          <w:p>
            <w:pPr>
              <w:pStyle w:val="Normal"/>
              <w:spacing w:before="0" w:after="240"/>
              <w:rPr/>
            </w:pPr>
            <w:r>
              <w:rPr>
                <w:rFonts w:cs="Times New Roman" w:ascii="Times New Roman" w:hAnsi="Times New Roman"/>
                <w:b/>
                <w:bCs/>
                <w:sz w:val="20"/>
                <w:szCs w:val="20"/>
                <w:lang w:val="es-CR" w:eastAsia="es-CR"/>
              </w:rPr>
              <w:t>Descriptor: PODER JUDICIAL. EJERCICIO DE LA PROFESION</w:t>
            </w:r>
            <w:r>
              <w:rPr>
                <w:rFonts w:cs="Times New Roman" w:ascii="Times New Roman" w:hAnsi="Times New Roman"/>
                <w:sz w:val="20"/>
                <w:szCs w:val="20"/>
                <w:lang w:val="es-CR" w:eastAsia="es-CR"/>
              </w:rPr>
              <w:br/>
              <w:t>Expediente: 18-009313-0007-CO</w:t>
              <w:br/>
              <w:t>Sentencia: 010334-18 de 27 de junio de 2018</w:t>
              <w:br/>
              <w:t>Tipo de asunto: Acción de inconstitucionalidad</w:t>
              <w:br/>
              <w:t>Norma impugnada: Artículo 244 de la Ley Orgánica del Poder Judicial</w:t>
              <w:br/>
              <w:t>Magistrado Ponente: Fernando Cruz Castro</w:t>
              <w:br/>
              <w:t>Parte dispositiva: Se rechaza de plano la acción.</w:t>
              <w:br/>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TRABAJO. APLICACION DE LA REFORMA PROCESAL LABORAL</w:t>
            </w:r>
            <w:r>
              <w:rPr>
                <w:rFonts w:cs="Times New Roman" w:ascii="Times New Roman" w:hAnsi="Times New Roman"/>
                <w:sz w:val="20"/>
                <w:szCs w:val="20"/>
                <w:lang w:val="es-CR" w:eastAsia="es-CR"/>
              </w:rPr>
              <w:br/>
              <w:t>Expediente: 18-007763-0007-CO</w:t>
              <w:br/>
              <w:t>Sentencia: 008531-18 de 30 de mayo de 2018</w:t>
              <w:br/>
              <w:t>Tipo de asunto: Acción de Inconstitucionalidad</w:t>
              <w:br/>
              <w:t>Norma impugnada: Artículo Transitorio 1 de la Ley Reforma Procesal Laboral</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MINISTERIO DE EDUCACION</w:t>
            </w:r>
            <w:r>
              <w:rPr>
                <w:rFonts w:cs="Times New Roman" w:ascii="Times New Roman" w:hAnsi="Times New Roman"/>
                <w:sz w:val="20"/>
                <w:szCs w:val="20"/>
                <w:lang w:val="es-CR" w:eastAsia="es-CR"/>
              </w:rPr>
              <w:br/>
              <w:t>Expediente: 18-008512-0007-CO</w:t>
              <w:br/>
              <w:t>Sentencia: Pendiente</w:t>
              <w:br/>
              <w:t>Tipo de asunto: Acción de inconstitucionalidad</w:t>
              <w:br/>
              <w:t>Norma impugnada: Artículos 36, 37, 38, 39, 62, 63 párrafo primero, segundo y tercero, 64 y 65 de la Segunda Convención Colectiva del Ministerio de Educa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RECOPE</w:t>
            </w:r>
            <w:r>
              <w:rPr>
                <w:rFonts w:cs="Times New Roman" w:ascii="Times New Roman" w:hAnsi="Times New Roman"/>
                <w:sz w:val="20"/>
                <w:szCs w:val="20"/>
                <w:lang w:val="es-CR" w:eastAsia="es-CR"/>
              </w:rPr>
              <w:br/>
              <w:t>Expediente: 18-008509-0007-CO</w:t>
              <w:br/>
              <w:t>Sentencia: 010375-18 de 27 de junio de 2018</w:t>
              <w:br/>
              <w:t>Tipo de asunto: Acción de inconstitucionalidad</w:t>
              <w:br/>
              <w:t>Norma impugnada: Artículo 156 bis y transitorio I de la Convención Colectiva de Trabajo de RECOPE</w:t>
              <w:br/>
              <w:t>Magistrado Ponente: Fernando Cruz Castro</w:t>
              <w:br/>
              <w:t xml:space="preserve">Parte dispositiva: Se deniega el trámite a esta acció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IMPRENTA NACIONAL</w:t>
            </w:r>
            <w:r>
              <w:rPr>
                <w:rFonts w:cs="Times New Roman" w:ascii="Times New Roman" w:hAnsi="Times New Roman"/>
                <w:sz w:val="20"/>
                <w:szCs w:val="20"/>
                <w:lang w:val="es-CR" w:eastAsia="es-CR"/>
              </w:rPr>
              <w:br/>
              <w:t>Expediente: 18-008515-0007-CO</w:t>
              <w:br/>
              <w:t>Sentencia: 010376-18 de 27 de junio de 2018</w:t>
              <w:br/>
              <w:t>Tipo de asunto: Acción de inconstitucionalidad</w:t>
              <w:br/>
              <w:t>Norma impugnada: Artículos 37 incisos a), b), c) d); 41 incisos a), b), c), d), h), j); 44, 45 y 46 de la Convención Colectiva de la Imprenta Nacional.</w:t>
              <w:br/>
              <w:t>Magistrado Ponente: Fernando Cruz Castro</w:t>
              <w:br/>
              <w:t xml:space="preserve">Parte dispositiva: Se deniega el trámite a esta acció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REGISTRO NACIONAL</w:t>
            </w:r>
            <w:r>
              <w:rPr>
                <w:rFonts w:cs="Times New Roman" w:ascii="Times New Roman" w:hAnsi="Times New Roman"/>
                <w:sz w:val="20"/>
                <w:szCs w:val="20"/>
                <w:lang w:val="es-CR" w:eastAsia="es-CR"/>
              </w:rPr>
              <w:br/>
              <w:t>Expediente: 18-008516-0007-CO</w:t>
              <w:br/>
              <w:t>Sentencia: 010374-18 de 27 de junio de 2018</w:t>
              <w:br/>
              <w:t>Tipo de asunto: Acción de inconstitucionalidad</w:t>
              <w:br/>
              <w:t xml:space="preserve">Norma impugnada: Artículos 22 incisos 1, 2, 3, 4 y 5, acápite a), b), c); 24, 31, 32, 33, 34, 36, 37, 39, 64 párrafo séptimo y octavo; 65 inciso 3; 81 de la Convención Colectiva del Registro Nacional. </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INA</w:t>
            </w:r>
            <w:r>
              <w:rPr>
                <w:rFonts w:cs="Times New Roman" w:ascii="Times New Roman" w:hAnsi="Times New Roman"/>
                <w:sz w:val="20"/>
                <w:szCs w:val="20"/>
                <w:lang w:val="es-CR" w:eastAsia="es-CR"/>
              </w:rPr>
              <w:br/>
              <w:t>Expediente: 18-008518-0007-CO</w:t>
              <w:br/>
              <w:t>Sentencia: 10373-18 de 27 de junio de 2018</w:t>
              <w:br/>
              <w:t>Tipo de asunto: Acción de inconstitucionalidad</w:t>
              <w:br/>
              <w:t>Norma impugnada: Artículos 20 incisos a), b), c) y d); 33, 36, 52, 53, 54 y 55 de la Convención Colectiva del Instituto Nacional de Aprendizaje (INA).</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JUNTA DE PROTECCION SOCIAL DE SAN JOSE</w:t>
            </w:r>
            <w:r>
              <w:rPr>
                <w:rFonts w:cs="Times New Roman" w:ascii="Times New Roman" w:hAnsi="Times New Roman"/>
                <w:sz w:val="20"/>
                <w:szCs w:val="20"/>
                <w:lang w:val="es-CR" w:eastAsia="es-CR"/>
              </w:rPr>
              <w:br/>
              <w:t>Expediente: 18-008520-0007-CO</w:t>
              <w:br/>
              <w:t>Sentencia: 010372-18 de 27 de junio de 2018</w:t>
              <w:br/>
              <w:t>Tipo de asunto: Acción de inconstitucionalidad</w:t>
              <w:br/>
              <w:t xml:space="preserve">Norma impugnada: Artículos 9, 11, 12, 13, 14, 17, 22, 27, 29 y Transitorio I de la Convención Colectiva de la Junta de Protección Social de San José. </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OBLIGACION DE MANTENER DEPARTAMENTOS DE SALUD OCUPACIONAL EN OFICINAS DE MÁS DE 50 TRABAJADORES</w:t>
            </w:r>
            <w:r>
              <w:rPr>
                <w:rFonts w:cs="Times New Roman" w:ascii="Times New Roman" w:hAnsi="Times New Roman"/>
                <w:sz w:val="20"/>
                <w:szCs w:val="20"/>
                <w:lang w:val="es-CR" w:eastAsia="es-CR"/>
              </w:rPr>
              <w:br/>
              <w:t>Expediente: 18-009363-0007-CO</w:t>
              <w:br/>
              <w:t>Sentencia: Pendiente</w:t>
              <w:br/>
              <w:t>Tipo de asunto: Acción de inconstitucionalidad</w:t>
              <w:br/>
              <w:t>Norma impugnada: Artículo 300 del Código de Trabajo y articulo 35 del Decreto Ejecutivo No. 39408-MTSS. Reglamento de Comisiones y Oficinas o Departamentos de Salud Ocup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MPETENCIA PARA VER ASUNTOS DE EMPLEO PUBLICO</w:t>
            </w:r>
            <w:r>
              <w:rPr>
                <w:rFonts w:cs="Times New Roman" w:ascii="Times New Roman" w:hAnsi="Times New Roman"/>
                <w:sz w:val="20"/>
                <w:szCs w:val="20"/>
                <w:lang w:val="es-CR" w:eastAsia="es-CR"/>
              </w:rPr>
              <w:br/>
              <w:t>Expediente: 18-009366-0007-CO</w:t>
              <w:br/>
              <w:t>Sentencia: Pendiente</w:t>
              <w:br/>
              <w:t>Tipo de asunto: Acción de inconstitucionalidad</w:t>
              <w:br/>
              <w:t>Norma impugnada: Artículo 420 del Código de Trabaj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RECOPE</w:t>
            </w:r>
            <w:r>
              <w:rPr>
                <w:rFonts w:cs="Times New Roman" w:ascii="Times New Roman" w:hAnsi="Times New Roman"/>
                <w:sz w:val="20"/>
                <w:szCs w:val="20"/>
                <w:lang w:val="es-CR" w:eastAsia="es-CR"/>
              </w:rPr>
              <w:br/>
              <w:t>Expediente: 18-009538-0007-CO</w:t>
              <w:br/>
              <w:t>Sentencia: Pendiente</w:t>
              <w:br/>
              <w:t>Tipo de asunto: Acción de inconstitucionalidad</w:t>
              <w:br/>
              <w:t>Norma impugnada: Artículo 156 bis y transitorio I de la Convención Colectiva de Trabajo de RECOP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IMPRENTA NACIONAL</w:t>
            </w:r>
            <w:r>
              <w:rPr>
                <w:rFonts w:cs="Times New Roman" w:ascii="Times New Roman" w:hAnsi="Times New Roman"/>
                <w:sz w:val="20"/>
                <w:szCs w:val="20"/>
                <w:lang w:val="es-CR" w:eastAsia="es-CR"/>
              </w:rPr>
              <w:br/>
              <w:t>Expediente: 18-009541-0007-CO</w:t>
              <w:br/>
              <w:t>Sentencia: Pendiente</w:t>
              <w:br/>
              <w:t>Tipo de asunto: Acción de inconstitucionalidad</w:t>
              <w:br/>
              <w:t>Norma impugnada: Artículos 37 incisos a), b), c) d); 41 incisos a), b), c), d), h), j); 44, 45 y 46 de la Convención Colectiva de la Imprenta N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REGISTRO NACIONAL</w:t>
            </w:r>
            <w:r>
              <w:rPr>
                <w:rFonts w:cs="Times New Roman" w:ascii="Times New Roman" w:hAnsi="Times New Roman"/>
                <w:sz w:val="20"/>
                <w:szCs w:val="20"/>
                <w:lang w:val="es-CR" w:eastAsia="es-CR"/>
              </w:rPr>
              <w:br/>
              <w:t>Expediente: 18-009542-0007-CO</w:t>
              <w:br/>
              <w:t>Sentencia: Pendiente</w:t>
              <w:br/>
              <w:t>Tipo de asunto: Acción de inconstitucionalidad</w:t>
              <w:br/>
              <w:t xml:space="preserve">Norma impugnada: Artículos 22 incisos 1, 2, 3, 4 y 5, acápite a), b), c); 24, 31, 32, 33, 34, 36, 37, 39, 64 párrafo séptimo y octavo; 65 inciso 3; 81 de la Convención Colectiva del Registro Na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INA</w:t>
            </w:r>
            <w:r>
              <w:rPr>
                <w:rFonts w:cs="Times New Roman" w:ascii="Times New Roman" w:hAnsi="Times New Roman"/>
                <w:sz w:val="20"/>
                <w:szCs w:val="20"/>
                <w:lang w:val="es-CR" w:eastAsia="es-CR"/>
              </w:rPr>
              <w:br/>
              <w:t>Expediente: 18-009544-0007-CO</w:t>
              <w:br/>
              <w:t>Sentencia: Pendiente</w:t>
              <w:br/>
              <w:t>Tipo de asunto: Acción de inconstitucionalidad</w:t>
              <w:br/>
              <w:t>Norma impugnada: Artículos 20 incisos a), b), c) y d); 33, 36, 52, 53, 54 y 55 de la Convención Colectiva del Instituto Nacional de Aprendizaje (IN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JUNTA DE PROTECCION SOCIAL DE SAN JOSE</w:t>
            </w:r>
            <w:r>
              <w:rPr>
                <w:rFonts w:cs="Times New Roman" w:ascii="Times New Roman" w:hAnsi="Times New Roman"/>
                <w:sz w:val="20"/>
                <w:szCs w:val="20"/>
                <w:lang w:val="es-CR" w:eastAsia="es-CR"/>
              </w:rPr>
              <w:br/>
              <w:t>Expediente: 18-009545-0007-CO</w:t>
              <w:br/>
              <w:t>Sentencia: Pendiente</w:t>
              <w:br/>
              <w:t>Tipo de asunto: Acción de inconstitucionalidad</w:t>
              <w:br/>
              <w:t xml:space="preserve">Norma impugnada: Artículos 9, 11, 12, 13, 14, 17, 22, 27, 29 y Transitorio I de la Convención Colectiva de la Junta de Protección Social de San José.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NOMBRAMIENTO DE GERENTE DE LA CCSS</w:t>
            </w:r>
            <w:r>
              <w:rPr>
                <w:rFonts w:cs="Times New Roman" w:ascii="Times New Roman" w:hAnsi="Times New Roman"/>
                <w:sz w:val="20"/>
                <w:szCs w:val="20"/>
                <w:lang w:val="es-CR" w:eastAsia="es-CR"/>
              </w:rPr>
              <w:br/>
              <w:t>Expediente: 18-008572-0007-CO</w:t>
              <w:br/>
              <w:t>Sentencia: 010371-18 de 27 de junio de 2018</w:t>
              <w:br/>
              <w:t>Tipo de asunto: Acción de inconstitucionalidad</w:t>
              <w:br/>
              <w:t>Norma impugnada: Proceso de selección del Gerente General de la CCSS, aprobado mediante acuerdo de la Junta Directiva de 13 de julio de 2017, mediante artículo 11 de la sesión No. 8915.</w:t>
              <w:br/>
              <w:t>Magistrado Ponente: Fernando Cruz Castro</w:t>
              <w:br/>
              <w:t>Parte dispositiva: Se deniega el trámite a esta acción.</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SOLICITUD DE ILEGALIDAD DE LA HUELGA EN EL SECTOR PUBLICO</w:t>
            </w:r>
            <w:r>
              <w:rPr>
                <w:rFonts w:cs="Times New Roman" w:ascii="Times New Roman" w:hAnsi="Times New Roman"/>
                <w:sz w:val="20"/>
                <w:szCs w:val="20"/>
                <w:lang w:val="es-CR" w:eastAsia="es-CR"/>
              </w:rPr>
              <w:br/>
              <w:t>Expediente: 18-009795-0007-CO</w:t>
              <w:br/>
              <w:t>Sentencia: Pendiente</w:t>
              <w:br/>
              <w:t>Tipo de asunto: Acción de inconstitucionalidad</w:t>
              <w:br/>
              <w:t xml:space="preserve">Norma impugnada: Artículos 383, 371, 377 y 381 del Código de Trabajo.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66" w:type="dxa"/>
            <w:tcBorders/>
            <w:vAlign w:val="center"/>
          </w:tcPr>
          <w:p>
            <w:pPr>
              <w:pStyle w:val="Normal"/>
              <w:rPr/>
            </w:pPr>
            <w:r>
              <w:rPr>
                <w:rFonts w:cs="Times New Roman" w:ascii="Times New Roman" w:hAnsi="Times New Roman"/>
                <w:b/>
                <w:bCs/>
                <w:sz w:val="20"/>
                <w:szCs w:val="20"/>
                <w:lang w:val="es-CR" w:eastAsia="es-CR"/>
              </w:rPr>
              <w:t>Descriptor: TRIBUTARIO. AJUSTES AL IMPUESTO SOBRE LA RENTA</w:t>
            </w:r>
            <w:r>
              <w:rPr>
                <w:rFonts w:cs="Times New Roman" w:ascii="Times New Roman" w:hAnsi="Times New Roman"/>
                <w:sz w:val="20"/>
                <w:szCs w:val="20"/>
                <w:lang w:val="es-CR" w:eastAsia="es-CR"/>
              </w:rPr>
              <w:br/>
              <w:t>Expediente: 18-008895-0007-CO</w:t>
              <w:br/>
              <w:t>Sentencia: Pendiente</w:t>
              <w:br/>
              <w:t>Tipo de asunto: Acción de inconstitucionalidad</w:t>
              <w:br/>
              <w:t>Norma impugnada: Interpretación de los artículos 8 inciso ch) de la Ley del Impuesto sobre la Renta y 12 inciso d) del Reglamento a la Ley del Impuesto sobre la Rent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RELLENO SANITARIO EN ASERRÍ</w:t>
            </w:r>
            <w:r>
              <w:rPr>
                <w:rFonts w:cs="Times New Roman" w:ascii="Times New Roman" w:hAnsi="Times New Roman"/>
                <w:color w:val="000000"/>
                <w:lang w:val="es-CR" w:eastAsia="es-CR"/>
              </w:rPr>
              <w:br/>
              <w:br/>
              <w:t>AMBIENTE – RELLENO SANITARIO</w:t>
              <w:br/>
              <w:t>EXPEDIENTE: 18-003165-0007-CO</w:t>
              <w:br/>
              <w:t>SENTENCIA: 2018009877</w:t>
              <w:br/>
              <w:t>MAGISTRADO PONENTE:  Marta Esquivel Rodríguez</w:t>
              <w:br/>
              <w:t>RECURSO DE AMPARO CONTRA SETENA. La recurrente considera lesionado el derecho a un ambiente sano y ecológicamente equilibrado de los amparados, por la inercia de SETENA con relación a las actuaciones ilegales de empresa encargada de la operación de relleno sanitario en Aserrí. La sentencia declara con lugar el recurso y ordena a SETENA coordinar de inmediato con el SINAC y la Dirección de Aguas para que en un plazo de 7 días realicen una inspección conjunta al sitio del proyecto, y emitan finalmente un criterio técnico sobre el ca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DENUNCIA POR CONTAMINACION PRODUCIDA POR EL HOSPITAL DE NICOYA</w:t>
            </w:r>
            <w:r>
              <w:rPr>
                <w:rFonts w:cs="Times New Roman" w:ascii="Times New Roman" w:hAnsi="Times New Roman"/>
                <w:color w:val="000000"/>
                <w:lang w:val="es-CR" w:eastAsia="es-CR"/>
              </w:rPr>
              <w:br/>
              <w:br/>
              <w:t>AMBIENTE - CONTAMINACION</w:t>
              <w:br/>
              <w:t>EXPEDIENTE: 18-006196-0007-CO</w:t>
              <w:br/>
              <w:t>SENTENCIA: 2018009886</w:t>
              <w:br/>
              <w:t>MAGISTRADO PONENTE:  Fernando Cruz Castro</w:t>
              <w:br/>
              <w:t>RECURSO DE AMPARO CONTRA MINISTERIO DE SALUD, HOSPITAL LA ANEXIÓN DE NICOYA, MUNICIPALIDAD DE NICOYA Y EL MINISTERIO DE AMBIENTE Y ENERGÍA. Los recurrentes manifestaron que, desde el año 2016, enfrentan la problemática de malos olores y aguas negras de una planta de tratamiento de aguas residuales del Hospital La Anexión de Nicoya. Reclamaron que interpusieron las denuncias necesarias ante las autoridades recurridas, pero estas no han brindado una solución efectiva. La sentencia declara con lugar el recurso y ordena a la Directora del Área Rectora de Salud del Ministerio de Salud en Nicoya adoptar las medidas necesarias para que en el plazo de TRES MESES sea resuelto en forma definitiva el problema de contaminación por aguas residuales que afecta tanto a los recurrentes como a los vecinos de la zona, específicamente el problema de los malos olores provenientes de la planta de tratamiento de aguas residuales del Hospital La Anexión de Nicoya. También ordena al Director General del Hospital de La Anexión proceder de inmediato a coordinar con la empresa Durman Esquivel S.A. la implementación de medidas correctivas que solucionen la persistencia de los olores que expide la planta de tratamiento. Además, ordena a la Alcaldesa a.i. de la Municipalidad de Nicoya que en el plazo de DIEZ DÍAS resuelva la denuncia presentada por el recurr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SOBRE CONFIDENCIALIDAD LEGISLATIVA</w:t>
            </w:r>
            <w:r>
              <w:rPr>
                <w:rFonts w:cs="Times New Roman" w:ascii="Times New Roman" w:hAnsi="Times New Roman"/>
                <w:color w:val="000000"/>
                <w:lang w:val="es-CR" w:eastAsia="es-CR"/>
              </w:rPr>
              <w:br/>
              <w:br/>
              <w:t xml:space="preserve"> </w:t>
              <w:br/>
              <w:br/>
              <w:t>ASAMBLEA LEGISLATIVA – ACCESO A EXPEDIENTE JUDICIAL</w:t>
              <w:br/>
              <w:br/>
              <w:t>EXPEDIENTE:  18-002588-0007-CO</w:t>
              <w:br/>
              <w:br/>
              <w:t>SENTENCIA:      201808883</w:t>
              <w:br/>
              <w:br/>
              <w:t>MAGISTRADO PONENTE: SUPLENTES</w:t>
              <w:br/>
              <w:br/>
              <w:t>RECURSO DE AMPARO CONTRA LOS DIPUTADOS MARVIN ATENCIO DELGADO Y JUAN LUIS JIMENEZ SUCCAR. La Sala Constitucional, integrada por suplentes, rechazó por el fondo el presente amparo, promovido por el diputado Edgar Vinicio Araya Sibaja, en que reclama la denegatoria de los diputados recurridos de brindarle acceso a las copias de un expediente judicial, el cual había sido enviado a la Asamblea Legislativa para su estudio y la determinación del levantamiento del fuero de improcedibilidad penal de un funcionario, entonces magistrado de la Corte Suprema de Justicia, en el caso de que así lo considerase el Plenario Legislativo. La sentencia se encuentra en redacc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CONSTITUCIONAL ANULA RECOMENDACIÓN DE DESTITUCION E INHABILITACION DICTADA POR COMISION LEGISLATIVA</w:t>
            </w:r>
            <w:r>
              <w:rPr>
                <w:rFonts w:cs="Times New Roman" w:ascii="Times New Roman" w:hAnsi="Times New Roman"/>
                <w:color w:val="000000"/>
                <w:lang w:val="es-CR" w:eastAsia="es-CR"/>
              </w:rPr>
              <w:br/>
              <w:br/>
              <w:t>ASAMBLEA LEGISLATIVA – COMISION LEGISLATIVA</w:t>
              <w:br/>
              <w:t>EXPEDIENTE: 18-004444-0007-CO</w:t>
              <w:br/>
              <w:t>SENTENCIA: 2018010132</w:t>
              <w:br/>
              <w:t>MAGISTRADO PONENTE:  Marta Eugenia Esquivel Rodríguez</w:t>
              <w:br/>
              <w:t>RECURSO DE AMPARO CONTRA LA ASAMBLEA LEGISLATIVA. El recurrente impugna menciones y sanciones dictadas en su contra por la Comisión Especial Investigadora sobre los casos SINOCEM y COOPELESCA sobre operaciones crediticias gestionadas y otorgadas por el Banco de Costa Rica y Otros, y aprobadas por el Plenario Legislativo, por violación de su derecho fundamental a ser oído y ejercer su defensa. La sentencia declara parcialmente con lugar el amparo y anula en lo que concierne al recurrente la recomendación contenida en el informe de la “Comisión Especial que investigó las operaciones crediticias gestionadas y otorgadas por el Banco de Costa Rica, el Banco Popular y de Desarrollo Comunal y otras entidades bancarias del Estado, aprobó el informe final de la investigación, Expediente No. 20.461”, aprobado por el Plenario Legislativo en la sesión del 18 de enero de 2018; desestima el recurso en cuanto a las menciones que se hacen del recurrente. La Magistrada Hernández López salva el voto y acoge el recurso en su totalidad.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pPr>
            <w:r>
              <w:rPr>
                <w:rFonts w:cs="Times New Roman" w:ascii="Times New Roman" w:hAnsi="Times New Roman"/>
                <w:b/>
                <w:bCs/>
                <w:color w:val="000000"/>
                <w:lang w:val="es-CR" w:eastAsia="es-CR"/>
              </w:rPr>
              <w:t>COLEGIO PROFESIONAL PUEDE SANCIONAR A COLEGIADO, AUNQUE HAYA SOBREIMIENTO EN CAUSA PENAL SEGUIDA POR LOS MISMOS HECHOS INVESTIGADOS</w:t>
            </w:r>
            <w:r>
              <w:rPr>
                <w:rFonts w:cs="Times New Roman" w:ascii="Times New Roman" w:hAnsi="Times New Roman"/>
                <w:color w:val="000000"/>
                <w:lang w:val="es-CR" w:eastAsia="es-CR"/>
              </w:rPr>
              <w:br/>
              <w:t xml:space="preserve"> </w:t>
              <w:br/>
              <w:t>COLEGIO PROFESIONAL – SUSPENSIÓN DE COLEGIADO</w:t>
              <w:br/>
              <w:t>EXPEDIENTE:   18-007588-0007-CO</w:t>
              <w:br/>
              <w:t>SENTENCIA:      2018008515</w:t>
              <w:br/>
              <w:t>MAGISTRADO PONENTE: Fernando Castillo Víquez</w:t>
              <w:br/>
              <w:t>RECURSO DE AMPARO CONTRA EL COLEGIO DE CIRUJANOS DENTISTAS. En el presente amparo, el recurrente reclamó que el Tribunal de Honor del Colegio recurrido le impuso una suspensión por hechos que habían sido investigados en una causa penal en la cual había sido sobreseído. La Sala consideró que el hecho de que se hubiera absuelto en el proceso penal, en sí mismo, no enerva la potestad disciplinaria del Colegio de Cirujanos Dentistas de Costa Rica, ni tampoco la posibilidad que este último tenía de abrir una causa disciplinaria en su contra y dictar resolución final, según la normativa aplicable al efect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pPr>
            <w:r>
              <w:rPr>
                <w:rFonts w:cs="Times New Roman" w:ascii="Times New Roman" w:hAnsi="Times New Roman"/>
                <w:b/>
                <w:bCs/>
                <w:color w:val="000000"/>
                <w:lang w:val="es-CR" w:eastAsia="es-CR"/>
              </w:rPr>
              <w:t>NUEVAS INSTALACIONES PARA EL COLEGIO TÉCNICO PROFESIONAL DE MORA</w:t>
            </w:r>
            <w:r>
              <w:rPr>
                <w:rFonts w:cs="Times New Roman" w:ascii="Times New Roman" w:hAnsi="Times New Roman"/>
                <w:color w:val="000000"/>
                <w:lang w:val="es-CR" w:eastAsia="es-CR"/>
              </w:rPr>
              <w:br/>
              <w:t xml:space="preserve"> </w:t>
              <w:br/>
              <w:t>EDUCACIÓN–INFRAESTRUCTURA Y CONDICIONES</w:t>
              <w:br/>
              <w:t>EXPEDIENTE:   18-005092-0007-CO</w:t>
              <w:br/>
              <w:t>SENTENCIA:      2018008583</w:t>
              <w:br/>
              <w:t>MAGISTRADO PONENTE: Luis Fernando Salazar Alvarado</w:t>
              <w:br/>
              <w:t>La Sala declara con lugar el presente amparo, en que se reclama la vulneración del derecho a la educación por las condiciones físicas y recursos de internet del Colegio amparado,  y ordena al Director de Infraestructura y Equipamiento Educativo del Ministerio de Educación Pública, o a quien ejerza tal cargo, tomar las medidas correspondientes y en el ámbito de su competencia para que se ejecute, en los términos y fechas dispuestas, el cronograma establecido por ese departamento, para que, a más tardar el segundo trimestre del año 2020, el Colegio Técnico Profesional de Mora cuente con nuevas instalacion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pPr>
            <w:r>
              <w:rPr>
                <w:rFonts w:cs="Times New Roman" w:ascii="Times New Roman" w:hAnsi="Times New Roman"/>
                <w:b/>
                <w:bCs/>
                <w:color w:val="000000"/>
                <w:lang w:val="es-CR" w:eastAsia="es-CR"/>
              </w:rPr>
              <w:t>AMPARO CONTRA FONABE POR CITAS PARA SOLICITUD DE BECAS DE ESCUELA LA COOPERATIVA DE SANTA ROSA DE SANTO DOMINGO DE HEREDIA</w:t>
            </w:r>
            <w:r>
              <w:rPr>
                <w:rFonts w:cs="Times New Roman" w:ascii="Times New Roman" w:hAnsi="Times New Roman"/>
                <w:color w:val="000000"/>
                <w:lang w:val="es-CR" w:eastAsia="es-CR"/>
              </w:rPr>
              <w:br/>
              <w:br/>
              <w:t>EDUCACION - BECAS</w:t>
              <w:br/>
              <w:t>EXPEDIENTE: 18-008076-0007-CO</w:t>
              <w:br/>
              <w:t>SENTENCIA: 2018009950</w:t>
              <w:br/>
              <w:t xml:space="preserve">MAGISTRADO PONENTE: José Paulino Hernández Gutiérrez </w:t>
              <w:br/>
              <w:t>RECURSO DE AMPARO CONTRA FONABE. La recurrente reclamó que el sistema utilizado por el recurrido para la obtención de citas para solicitud de becas de estudio es inoperante, lo que afecta al derecho a la educación de estudiantes que requieren de esa beca para continuar sus estudios, y corresponden a la Escuela La Cooperativa de Santa Rosa de Santo Domingo de Heredia. La sentencia declara con lugar el recurso y ordena al Director Ejecutivo del Fondo Nacional de Becas –FONABE- que, en el plazo de UN MES, brinde cita a los miembros del Comité de Becas de la Escuela La Cooperativa, con el fin que puedan presentar los formularios y la documentación correspondiente de becas para estudiantes del centro educativo que requieran ese benefici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FAMILIA</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PARA IMPEDIR SALIDA DEL PAIS DE UN MENOR DE EDAD</w:t>
              <w:br/>
            </w:r>
            <w:r>
              <w:rPr>
                <w:rFonts w:cs="Times New Roman" w:ascii="Times New Roman" w:hAnsi="Times New Roman"/>
                <w:color w:val="000000"/>
                <w:lang w:val="es-CR" w:eastAsia="es-CR"/>
              </w:rPr>
              <w:br/>
              <w:t>FAMILIA – MENOR DE EDAD</w:t>
              <w:br/>
              <w:t>EXPEDIENTE: 18-005767-0007-CO</w:t>
              <w:br/>
              <w:t>SENTENCIA: 2018008878</w:t>
              <w:br/>
              <w:t>MAGISTRADO PONENTE:  Fernando Cruz Castro</w:t>
              <w:br/>
              <w:t>RECURSO DE HABEAS CORPUS CONTRA EL PANI, el Juzgado de Niñez y Adolescencia y el Tribunal de Familia del Primer Circuito Judicial de San José. El recurrente manifestó que el menor amparado, de 10 años, es su hijo, ciudadano suizo, estudiante. Indica que, un informe emitido por el Patronato Nacional de la Infancia acredita como peligro real el hecho que su hijo regrese a Francia. El menor amparado ha solicitado a las autoridades recurridas que revisen dicho informe, no obstante, han omitido hacerlo y su madre ha decidido llevárselo a ese país. Se declara SIN LUGAR el recurso, dispone que tome nota el Presidente de la Corte Suprema de Justicia de lo manifestado en el considerando IX de esta resolución. Los Magistrados Castillo Víquez y Rueda Leal salvan el voto y declaran con lugar el recurso con todas sus consecuencias, lo que implica consignar como orden lo que el voto de mayoría señala como tome nota. Los Magistrados Cruz Castro y Hernández Gutiérrez ponen notas separadas. La sentencia se encuentra en redacc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AMPARO POR RECTIFICACION Y RESPUESTA CONTRA DIARIO EXTRA</w:t>
            </w:r>
            <w:r>
              <w:rPr>
                <w:rFonts w:cs="Times New Roman" w:ascii="Times New Roman" w:hAnsi="Times New Roman"/>
                <w:color w:val="000000"/>
                <w:lang w:val="es-CR" w:eastAsia="es-CR"/>
              </w:rPr>
              <w:br/>
              <w:br/>
              <w:t>DERECHO DE RECTIFICACION Y RESPUESTA</w:t>
              <w:br/>
              <w:t>EXPEDIENTE: 18-007479-0007-CO</w:t>
              <w:br/>
              <w:t>SENTENCIA: 2018009278</w:t>
              <w:br/>
              <w:t xml:space="preserve">MAGISTRADO PONENTE: Luis Fernando Salazar Alvarado, quien salvó el voto; redacta el Magistrado Fernando Castillo Víquez  </w:t>
              <w:br/>
              <w:t>RECURSO DE AMPARO CONTRA DIARIO EXTRA. El recurrente, funcionario público, reclamó que, en la edición del Diario Extra de jueves 19 de abril de 2018, se publicó en la portada como noticia principal, lo siguiente: “(…) Fiscalía investiga/ pag. 10 INSPECTORES DE SALUD EXTORSIONAN CHINOS (…)”. Presentó solicitud de rectificación al demandado el 19 de abril de 2018, al Grupo La Extra, la que no fue publicada. La sentencia, por mayoría, declara con lugar el recurso y ordena a la gerente general de la Sociedad Periodística Extra Limitada, publicar la rectificación y respuesta presentada por el recurrente dentro de los tres días siguientes, en condiciones equivalentes a las del reportaje, cuyo texto se transcribe a continuación: "En ejercicio del derecho de rectificación o respuesta , ante el reportaje publicado en la edición del Diario Extra jueves 19 de abril del 2018, donde en su portada se indica textualmente: "Fiscalía Investiga/ Pag. 10 INSPECTORES DE SALUD EXTORSIONAN CHINOS" y posteriormente en la página 10 señala como titular "FUNCIONARIOS DE SALUD EXTORSIONAN COMERCIANTES" reportaje rubricado por Gustavo Retana Goñi, junto con unas fotografías y algunas capturas de mensajes que corresponden a alguien que no es funcionario del Ministerio de Salud, más adelante, dentro del cuerpo de la noticia, se menciona mi nombre Hugo Guevara Sánchez, en mi condición de, Director del Área Rectora de Salud Sureste Metropolitana, reportaje donde se indica que mi persona es coparticipe en los delitos de tráfico de influencias, extorsión y abuso de autoridad, razón por la cual paso a aclarar lo siguiente: Es menester indicar que a la fecha no he sido notificado de ningún proceso judicial en mi contra y que me he enterado que en apariencia existe uno a raíz de la publicación del Diario Extra. No comprendo cual será la finalidad de enlodar mi nombre y el de otros funcionarios a mi cargo, ya que siempre hemos actuado apegados a la legalidad, haciendo un trabajo honesto e intachable desde hace más de 10 años como funcionario del Ministerio de Salud. Debo aclarar que estas denuncias infundadas, en lugar de frenar nuestro trabajo en pro de la salud de la ciudadanía, nos alientan a seguir con nuestro trabajo, siempre apegados a la legalidad y lo que exigen los diferentes reglamentos de salud que como funcionarios públicos, estamos obligados a cumplir, por lo que en aras de la transparencia y de ser conocedores que nuestra labor está debidamente documentada y amparada en la ley, nos ponemos a la orden del Ministerio Público, para colaborar en lo que dicho ente requiera en cualquier momento, para así establecer la verdad real de los hechos". Los Magistrados Rueda Leal, Salazar Alvarado y Esquivel Rodríguez salvan el voto, y declaran sin lugar el recurs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pPr>
            <w:r>
              <w:rPr>
                <w:rFonts w:cs="Times New Roman" w:ascii="Times New Roman" w:hAnsi="Times New Roman"/>
                <w:b/>
                <w:bCs/>
                <w:color w:val="000000"/>
                <w:lang w:val="es-CR" w:eastAsia="es-CR"/>
              </w:rPr>
              <w:t>PROBLEMA DE ALCANTARILLADO EN LIMÓN, SE ORDENA A CONTRALORÍA NO AUTORIZAR PRESUPUESTOS A LA MUNICIPALIDAD DE LIMÓN SI NO INCLUYE PARTIDA PARA RESOLVER ESE PROBLEMA</w:t>
              <w:br/>
              <w:t>MUNICIPALIDAD-AMBIENTE- ALCANTARILLADO</w:t>
            </w:r>
            <w:r>
              <w:rPr>
                <w:rFonts w:cs="Times New Roman" w:ascii="Times New Roman" w:hAnsi="Times New Roman"/>
                <w:color w:val="000000"/>
                <w:lang w:val="es-CR" w:eastAsia="es-CR"/>
              </w:rPr>
              <w:br/>
              <w:t>EXPEDIENTE:   18-005383-0007-CO</w:t>
              <w:br/>
              <w:t>SENTENCIA:      2018008585</w:t>
              <w:br/>
              <w:t>MAGISTRADO PONENTE: Fernando Cruz Castro</w:t>
              <w:br/>
              <w:t>RECURSO DE AMPARO CONTRA LA MUNICIPALIDAD DE LIMON. El recurrente reclamó que en la comunidad de Limoncito existe un problema de alcantarillado por el que se ha acudido a la Municipalidad a fin de que proceda a realizar las obras correspondientes, pero no soluciona el problema. La Sala declara con lugar el recurso y ordena al Alcalde Municipal de Limón adoptar inmediatamente las medidas necesarias, incluso, para gestionar una modificación presupuestaria, si no se contara con los recursos en este momento para darle una solución integral al problema de alcantarillado en el sector de Limoncito, del cantón central de Limón, para que dentro del plazo máximo de seis meses inicie y concluya por cuenta propia la puesta en operación de un sistema adecuado de alcantarillado. Se ordena también, a quien ejerza el cargo de Gerente del Área de Servicios Públicos Remunerados de la Contraloría General de la República, que no autorice ningún presupuesto ni modificación a éste, si no incluye la partida respectiva para solucionar el problema existente en el cantón Central de la provincia de Lim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pPr>
            <w:r>
              <w:rPr>
                <w:rFonts w:cs="Times New Roman" w:ascii="Times New Roman" w:hAnsi="Times New Roman"/>
                <w:b/>
                <w:bCs/>
                <w:color w:val="000000"/>
                <w:lang w:val="es-CR" w:eastAsia="es-CR"/>
              </w:rPr>
              <w:t>AMPARO CONTRA LA MUNICIPALIDAD DE MORAVIA A FAVOR DE LOS VECINOS DE LA REJOYA</w:t>
            </w:r>
            <w:r>
              <w:rPr>
                <w:rFonts w:cs="Times New Roman" w:ascii="Times New Roman" w:hAnsi="Times New Roman"/>
                <w:color w:val="000000"/>
                <w:lang w:val="es-CR" w:eastAsia="es-CR"/>
              </w:rPr>
              <w:br/>
              <w:br/>
              <w:t>MUNICIPAL – INFRAESTRUCTURA Y CONDICIONES</w:t>
              <w:br/>
              <w:t>EXPEDIENTE: 18-005625-0007-CO</w:t>
              <w:br/>
              <w:t>SENTENCIA: 2018009318</w:t>
              <w:br/>
              <w:t>MAGISTRADO PONENTE:  Fernando Castillo Víquez</w:t>
              <w:br/>
              <w:t xml:space="preserve">RECURSO DE AMPARO CONTRA LA MUNICIPALIDAD DE MORAVIA. El recurrente reclama la vulneración a sus derechos fundamentales y a los de la comunidad de la Rejoya en Moravia, pues acusa que el 24 de septiembre de 2017 el río Macho presentó una fuerte crecida y se propició el desvío del cauce, por ende, solicitó la intervención de la Municipalidad de Moravia, no obstante, a la fecha de interposición del recurso no se ha resuelto la problemática. La sentencia ordena al alcalde de Moravia que en un plazo de seis meses adopte las medidas que sean necesarias para dar una solución integral y definitiva al problema denunciado por parte de la Comunidad de la Rejoya, en aras de proteger la vida, integridad y la propiedad privada de los habitantes de esa zon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spacing w:before="0" w:after="240"/>
              <w:jc w:val="both"/>
              <w:rPr/>
            </w:pPr>
            <w:r>
              <w:rPr>
                <w:rFonts w:cs="Times New Roman" w:ascii="Times New Roman" w:hAnsi="Times New Roman"/>
                <w:b/>
                <w:bCs/>
                <w:color w:val="000000"/>
                <w:lang w:val="es-CR" w:eastAsia="es-CR"/>
              </w:rPr>
              <w:t>AMPARO POR ACERAS EN ALAJUELITA</w:t>
            </w:r>
            <w:r>
              <w:rPr>
                <w:rFonts w:cs="Times New Roman" w:ascii="Times New Roman" w:hAnsi="Times New Roman"/>
                <w:color w:val="000000"/>
                <w:lang w:val="es-CR" w:eastAsia="es-CR"/>
              </w:rPr>
              <w:br/>
              <w:br/>
              <w:t>MUNICIPALIDAD– INFRAESTRUCTURA</w:t>
              <w:br/>
              <w:t>EXPEDIENTE: 18-005731-0007-CO</w:t>
              <w:br/>
              <w:t>SENTENCIA: 2018009320</w:t>
              <w:br/>
              <w:t>MAGISTRADO PONENTE:  Marta Esquivel Rodríguez</w:t>
              <w:br/>
              <w:t xml:space="preserve">RECURSO DE AMPARO CONTRA LA MUNICIPALIDAD DE ALAJUELITA.  El presente amparo, formulado contra la Municipalidad de Alajuelita por la falta de aceras en el Barrio Lámparas de Alajuelita, lo que pone en riesgo a los peatones, fue declarado con lugar y ordena al Alcalde y al Consejo Municipal brindar una solución definitiva a ese problema en el término de doce meses; lo anterior implica que, ante la omisión de los propietarios o poseedores de cumplir sus obligaciones, el ayuntamiento realice los trabajos para construcción de aceras y aplique las multas correspondientes, de conformidad con lo dispuesto en los artículos 84 y 85 del Código Municipal.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pPr>
            <w:r>
              <w:rPr>
                <w:rFonts w:cs="Times New Roman" w:ascii="Times New Roman" w:hAnsi="Times New Roman"/>
                <w:b/>
                <w:bCs/>
                <w:color w:val="000000"/>
                <w:lang w:val="es-CR" w:eastAsia="es-CR"/>
              </w:rPr>
              <w:t>DETENCIÓN DE IMPUTADO POR NO ACUDIR A JUICIO PORQUE SU DEFENSOR ESTABA INCAPACITADO</w:t>
            </w:r>
            <w:r>
              <w:rPr>
                <w:rFonts w:cs="Times New Roman" w:ascii="Times New Roman" w:hAnsi="Times New Roman"/>
                <w:color w:val="000000"/>
                <w:lang w:val="es-CR" w:eastAsia="es-CR"/>
              </w:rPr>
              <w:br/>
              <w:t xml:space="preserve"> </w:t>
              <w:br/>
              <w:t>PENAL – DETENCIÓN</w:t>
              <w:br/>
              <w:t>EXPEDIENTE:   18-007087-0007-CO</w:t>
              <w:br/>
              <w:t>SENTENCIA:      2018008456</w:t>
              <w:br/>
              <w:t>MAGISTRADO PONENTE: José Paulino Hernández Gutiérrez</w:t>
              <w:br/>
              <w:t>RECURSO DE HABEAS CORPUS CONTRA EL TRIBUNAL DE JUICIO DEL SEGUNDO CIRCUITO JUDICIAL DE SAN JOSE. El recurrente reclama que el Tribunal Penal del Segundo Circuito Judicial de San José decretó rebeldía y emitió una orden de captura contra el tutelado, contra quien se sigue una causa penal en ese despacho judicial. Esto, por la inasistencia del imputado al debate, pero sin tomar en cuenta que tenía una justificación válida para ello. Además, una vez que el amparado se presentó al despacho recurrido se dictó prisión preventiva en su contra, sin realizar la audiencia respectiva y sin fundamentar debidamente dicha medida cautelar. La Sala desestima el recurso porque el hecho de que el defensor estuviera incapacitado no justificó su inasistencia a juicio y el hecho de que el tutelado se haya presentado voluntariamente al despacho judicial, luego de tener conocimiento de que no se presentó a una citación judicial y al existir dictada una rebeldía en su contra, en nada varía la decisión que pueda tomar un Tribunal de dictar su prisión preventiva con el fin de garantizar el desarrollo efectivo del proceso penal.</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pPr>
            <w:r>
              <w:rPr>
                <w:rFonts w:cs="Times New Roman" w:ascii="Times New Roman" w:hAnsi="Times New Roman"/>
                <w:b/>
                <w:bCs/>
                <w:color w:val="000000"/>
                <w:lang w:val="es-CR" w:eastAsia="es-CR"/>
              </w:rPr>
              <w:t>DENEGATORIA DE AUDIENCIA DE ESCUCHAS TELEFÓNICAS</w:t>
            </w:r>
            <w:r>
              <w:rPr>
                <w:rFonts w:cs="Times New Roman" w:ascii="Times New Roman" w:hAnsi="Times New Roman"/>
                <w:color w:val="000000"/>
                <w:lang w:val="es-CR" w:eastAsia="es-CR"/>
              </w:rPr>
              <w:br/>
              <w:t xml:space="preserve"> </w:t>
              <w:br/>
              <w:t>PENAL – RESEÑAS EN ARCHIVO CRIMINAL</w:t>
              <w:br/>
              <w:t>EXPEDIENTE:   18-007567-0007-CO</w:t>
              <w:br/>
              <w:t xml:space="preserve">SENTENCIA: 2018008513  </w:t>
              <w:br/>
              <w:t>MAGISTRADO PONENTE: Mauricio Chacón</w:t>
              <w:br/>
              <w:t>RECURSO DE HABEAS CORPUS CONTRA EL JUZGADO PENAL DE HATILLO. El recurrente reclamó que en una causa penal seguida contra el amparado se le denegó la realización de audiencia de escuchas de las intervenciones telefónicas, por lo que consideró violado su derecho a la defensa técnica. La Sala desestimó el recurso por considerar razonable no realizar esa audiencia, dado que al defensor se le entregó oportunamente copia digital de todas las escuchas realizadas y, además, en la causa hay dieciséis imputados y únicamente el amparado pidió que se realizara la audiencia, la cual implicaría un mes, al menos, de retardo, con las consecuencias que eso implica en cuanto a las medidas cautelares dictadas en el proceso. Así, no tendría sentido realizar la audiencia de escuchas en vista de que todo el material probatorio que se conocería en tal cantidad de audiencias, ha estado y está a disposición del recurrente e, inclusive, él mismo ya lo tiene en su poder, con lo cual se garantiza el derecho de defensa.</w:t>
              <w:br/>
              <w:t xml:space="preserv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pPr>
            <w:r>
              <w:rPr>
                <w:rFonts w:cs="Times New Roman" w:ascii="Times New Roman" w:hAnsi="Times New Roman"/>
                <w:b/>
                <w:bCs/>
                <w:color w:val="000000"/>
                <w:lang w:val="es-CR" w:eastAsia="es-CR"/>
              </w:rPr>
              <w:t>DETENCION POR TÉRMINO SUPERIOR A 24 HORAS</w:t>
            </w:r>
            <w:r>
              <w:rPr>
                <w:rFonts w:cs="Times New Roman" w:ascii="Times New Roman" w:hAnsi="Times New Roman"/>
                <w:color w:val="000000"/>
                <w:lang w:val="es-CR" w:eastAsia="es-CR"/>
              </w:rPr>
              <w:br/>
              <w:br/>
              <w:t>PENAL – DETENCION</w:t>
              <w:br/>
              <w:t>EXPEDIENTE: 18-007702-0007-CO</w:t>
              <w:br/>
              <w:t>SENTENCIA: 2018008879</w:t>
              <w:br/>
              <w:t>MAGISTRADO PONENTE:  Nancy Hernández López</w:t>
              <w:br/>
              <w:t>RECURSO DE HABEAS CORPUS CONTRA EL JZUGADO PENAL DE HEREDIA. Señala el recurrente que su representado, así como los demás imputados en una causa penal fueron detenidos por un allanamiento realizado por el OIJ; reclama que a su representado se le mantuvo por un periodo superior a las 24 horas, poniéndolo a la orden Juez Penal 37 horas después de su detención. La Sala declara con lugar el recurso, sin ordenar la libertad del imputado, pues, si bien en su informe los recurridos aducen que no era posible resolver en tiempo la situación de los amparados, debido a la cantidad de imputados, lo cierto es que a criterio de este Tribunal dicho argumento no puede ser aceptado, pues se debieron adoptar las medidas del caso para que los tutelados fueran puestos a la orden de un juez competente dentro del plazo previsto por el numeral 37 constitucional, en aras de garantizar el cumplimientos de sus derechos fundamental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OR ERROR MATERIAL EN LA CEDULA DE IMPUTADO NO PUDO SER TRASLADADO A JUICIO Y SE LE PRORROGÓ SU PRISIÓN PREVENTIVA SIN ESTAR PRESENTE EN LA AUDIENCIA</w:t>
            </w:r>
            <w:r>
              <w:rPr>
                <w:rFonts w:cs="Times New Roman" w:ascii="Times New Roman" w:hAnsi="Times New Roman"/>
                <w:color w:val="000000"/>
                <w:lang w:val="es-CR" w:eastAsia="es-CR"/>
              </w:rPr>
              <w:br/>
              <w:br/>
              <w:t>PENAL – PRISION PREVENTIVA</w:t>
              <w:br/>
              <w:t>EXPEDIENTE: 18-009091-0007-CO</w:t>
              <w:br/>
              <w:t>SENTENCIA: 2018009856</w:t>
              <w:br/>
              <w:t>MAGISTRADO PONENTE:  Luis Fernando Salazar Alvarado</w:t>
              <w:br/>
              <w:t>RECURSO DE HABEAS CORPUS CONTRA EL TRIBUNAL DE JUICIO DE POCOCÍ. La sentencia declara con lugar el recurso presentado a favor de un imputado, quien por un error material cometido por un funcionario en la indicación de su número de cédula, no fue trasladado a juicio oportunamente, lo que tuvo como consecuencia que se prorrogara su prisión preventiva en su ausencia y el debate fuera reprogramado para muchos días despué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267" w:type="dxa"/>
            <w:tcBorders/>
            <w:vAlign w:val="center"/>
          </w:tcPr>
          <w:p>
            <w:pPr>
              <w:pStyle w:val="Normal"/>
              <w:jc w:val="both"/>
              <w:rPr/>
            </w:pPr>
            <w:r>
              <w:rPr>
                <w:rFonts w:cs="Times New Roman" w:ascii="Times New Roman" w:hAnsi="Times New Roman"/>
                <w:b/>
                <w:bCs/>
                <w:color w:val="000000"/>
                <w:lang w:val="es-CR" w:eastAsia="es-CR"/>
              </w:rPr>
              <w:t>AMPARO A FAVOR DE PRIVADO DE LIBERTAD QUE PADECE DIABETES</w:t>
            </w:r>
            <w:r>
              <w:rPr>
                <w:rFonts w:cs="Times New Roman" w:ascii="Times New Roman" w:hAnsi="Times New Roman"/>
                <w:color w:val="000000"/>
                <w:lang w:val="es-CR" w:eastAsia="es-CR"/>
              </w:rPr>
              <w:br/>
              <w:br/>
              <w:t>PENITENCIARIO– INFRAESTRUCTURA</w:t>
              <w:br/>
              <w:t>EXPEDIENTE: 18-006803-0007-CO</w:t>
              <w:br/>
              <w:t>SENTENCIA: 2018008928</w:t>
              <w:br/>
              <w:t>MAGISTRADO PONENTE:  Nancy Hernández López</w:t>
              <w:br/>
              <w:t xml:space="preserve">RECURSO DE AMPARO CONTRA LA DIRECCION GENERAL DE ADAPTACION SOCIAL. El recurrente que es un privado de libertad, quien sufre de diabetes y requiere inyectarse insulina, pero el lugar en donde le inyectan no reúne las condiciones mínimas de salubridad. Agrega además que no recibe la alimentación que requiere. La sentencia declara parcialmente con lugar el recurso por las inadecuadas condiciones en las que el amparado debe aplicarse medicamentos inyectados por vía subcutánea en el Ámbito A del Centro de Atención Institucional recurrido y ordena al Director de Adaptación Social y al Director del Centro de Atención Institucional Jorge Arturo Montero Castro que cumplan la Orden Sanitaria número OS-CN-ARS-A2-076-2018 dictada el 30 de mayo de 2018, por el Director del Área de Salud Alajuela 2 del Ministerio de Salud al Director del Ámbito A del Centro de Atención Institucional Jorge Arturo Montero Castro, para que en el plazo allí conferido, se realicen los trabajos necesarios a fin de que se den las condiciones mínimas para la aplicación de medicamentos inyectables vía subcutánea, corrigiendo las no conformidades descritas en el oficio CN-ARS-A2-0906-2018.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w:t>
            </w:r>
          </w:p>
        </w:tc>
        <w:tc>
          <w:tcPr>
            <w:tcW w:w="6267" w:type="dxa"/>
            <w:tcBorders/>
            <w:vAlign w:val="center"/>
          </w:tcPr>
          <w:p>
            <w:pPr>
              <w:pStyle w:val="Normal"/>
              <w:jc w:val="both"/>
              <w:rPr/>
            </w:pPr>
            <w:r>
              <w:rPr>
                <w:rFonts w:cs="Times New Roman" w:ascii="Times New Roman" w:hAnsi="Times New Roman"/>
                <w:b/>
                <w:bCs/>
                <w:color w:val="000000"/>
                <w:lang w:val="es-CR" w:eastAsia="es-CR"/>
              </w:rPr>
              <w:t>AMPARO POR ENTREGA EN TRACTOS DE PENSION COMPLEMENTARIA</w:t>
            </w:r>
            <w:r>
              <w:rPr>
                <w:rFonts w:cs="Times New Roman" w:ascii="Times New Roman" w:hAnsi="Times New Roman"/>
                <w:color w:val="000000"/>
                <w:lang w:val="es-CR" w:eastAsia="es-CR"/>
              </w:rPr>
              <w:br/>
              <w:br/>
              <w:t>PENSION – PENSIONES COMPLEMENTARIAS</w:t>
              <w:br/>
              <w:t>EXPEDIENTE: 18-008658-0007-CO</w:t>
              <w:br/>
              <w:t>SENTENCIA: 2018009150</w:t>
              <w:br/>
              <w:t>MAGISTRADO PONENTE:  Nancy Hernández López</w:t>
              <w:br/>
              <w:t>RECURSO DE AMPARO CONTRA OPERADORA DE PENSIONES DEL BANCO POPULAR. La recurrente reclamó que se le entregue en tractos su pensión complementaria obligatoria. La sentencia rechaza por el fondo el recuso, con el voto salvado del Magistrado Hernández Gutiérrez, que ordena dar trámite al amparo. Reitera lo dispuesto en la sentencia número 2014-003343, en el sentido de que el retiro de la totalidad de los recursos es una excepción dentro del sistema y que la medida obedece a la sostenibilidad del beneficio. En sentido similar se dictó la sentencia número 2018009150</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267" w:type="dxa"/>
            <w:tcBorders/>
            <w:vAlign w:val="center"/>
          </w:tcPr>
          <w:p>
            <w:pPr>
              <w:pStyle w:val="Normal"/>
              <w:jc w:val="both"/>
              <w:rPr/>
            </w:pPr>
            <w:r>
              <w:rPr>
                <w:rFonts w:cs="Times New Roman" w:ascii="Times New Roman" w:hAnsi="Times New Roman"/>
                <w:b/>
                <w:bCs/>
                <w:color w:val="000000"/>
                <w:lang w:val="es-CR" w:eastAsia="es-CR"/>
              </w:rPr>
              <w:t>MANTENIMIENTO DE LA RUTA 742</w:t>
            </w:r>
            <w:r>
              <w:rPr>
                <w:rFonts w:cs="Times New Roman" w:ascii="Times New Roman" w:hAnsi="Times New Roman"/>
                <w:color w:val="000000"/>
                <w:lang w:val="es-CR" w:eastAsia="es-CR"/>
              </w:rPr>
              <w:br/>
              <w:t xml:space="preserve"> </w:t>
              <w:br/>
              <w:t>TRANSITO– VIAS PUBLICAS</w:t>
              <w:br/>
              <w:t xml:space="preserve">EXPEDIENTE 18-003579-0007-CO:      </w:t>
              <w:br/>
              <w:t>SENTENCIA:      2018008577</w:t>
              <w:br/>
              <w:t>MAGISTRADO PONENTE: Fernando Castillo Víquez</w:t>
              <w:br/>
              <w:t>RECURSO DE AMPARO CONTRA CONAVI. El recurrente reclama omisión de CONAVI en el mantenimiento del trayecto de la ruta 742, del templo de Salvador de Piedades Sur hasta Carrera Buena de Zapotal y puente sobre el río Jabonal. La Sala declara con lugar el recurso y ordena al Director Ejecutivo del CONAVI  resolver en forma definitiva la problemática denunciada dentro de un término de doce meses y, a la mayor brevedad, girar las órdenes necesarias para que se adopten medidas provisionales de urgencia adecuadas para garantizar provisionalmente el tránsito seguro por los puentes sobre el río Jabonal y sobre el río Barranquilla, dentro del plazo de 4 meses, así como otras medidas definitivas con relación a los puentes, transitabilidad, así como adopción de medidas de supervisión y seguimient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267" w:type="dxa"/>
            <w:tcBorders/>
            <w:vAlign w:val="center"/>
          </w:tcPr>
          <w:p>
            <w:pPr>
              <w:pStyle w:val="Normal"/>
              <w:jc w:val="both"/>
              <w:rPr/>
            </w:pPr>
            <w:r>
              <w:rPr>
                <w:rFonts w:cs="Times New Roman" w:ascii="Times New Roman" w:hAnsi="Times New Roman"/>
                <w:b/>
                <w:bCs/>
                <w:color w:val="000000"/>
                <w:lang w:val="es-CR" w:eastAsia="es-CR"/>
              </w:rPr>
              <w:t>ACCESO A EXPEDIENTE JUDICIAL EN MATERIA LABORAL</w:t>
            </w:r>
            <w:r>
              <w:rPr>
                <w:rFonts w:cs="Times New Roman" w:ascii="Times New Roman" w:hAnsi="Times New Roman"/>
                <w:color w:val="000000"/>
                <w:lang w:val="es-CR" w:eastAsia="es-CR"/>
              </w:rPr>
              <w:br/>
              <w:br/>
              <w:t>PODER JUDICIAL– ACCESO AL EXPEDIENTE</w:t>
              <w:br/>
              <w:t>EXPEDIENTE: 18-007219-0007-CO</w:t>
              <w:br/>
              <w:t>SENTENCIA: 2018009402</w:t>
              <w:br/>
              <w:t>MAGISTRADO PONENTE:  Hubert Fernández Argüello</w:t>
              <w:br/>
              <w:t>RECURSO DE AMPARO CONTRA EL PODER JUDICIAL. La recurrente reclama que el 19 de abril de 2018, solicitó al Despacho recurrido una copia del expediente, del cual es parte, así como los audios de la audiencia, con el fin de poder ejercer el derecho de defensa. Sin embargo, a la fecha de presentación de este amparo, no se le ha suministrado lo solicitado, ni entregado la copia del expediente de su interés. La sentencia declara con lugar el recurso y ordena al Juez Coordinador del Juzgado de Trabajo del Primer Circuito Judicial de San José que de manera inmediata proporcione a la recurrente el acceso al expediente judicial N° 17-003071-1178-LA, se le permita sacar fotocopia y se le suministre copia de la audiencia solicitad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both"/>
              <w:rPr/>
            </w:pPr>
            <w:r>
              <w:rPr>
                <w:rFonts w:cs="Times New Roman" w:ascii="Times New Roman" w:hAnsi="Times New Roman"/>
                <w:b/>
                <w:bCs/>
                <w:color w:val="000000"/>
                <w:lang w:val="es-CR" w:eastAsia="es-CR"/>
              </w:rPr>
              <w:t>MORA JUDICIAL EN LA RESOLUCION DE APELACION PENAL</w:t>
            </w:r>
            <w:r>
              <w:rPr>
                <w:rFonts w:cs="Times New Roman" w:ascii="Times New Roman" w:hAnsi="Times New Roman"/>
                <w:color w:val="000000"/>
                <w:lang w:val="es-CR" w:eastAsia="es-CR"/>
              </w:rPr>
              <w:br/>
              <w:t xml:space="preserve"> </w:t>
              <w:br/>
              <w:t>PENAL – APELACIÓN</w:t>
              <w:br/>
              <w:t>EXPEDIENTE:   18-007393-0007-CO</w:t>
              <w:br/>
              <w:t>SENTENCIA:      2018008489</w:t>
              <w:br/>
              <w:t>MAGISTRADO PONENTE: Luis Fernando Salazar Alvarado</w:t>
              <w:br/>
              <w:t>RECURSO DE HABEAS CORPUS CONTRA EL TRIBUNAL DE APELACION DE SENTENCIA DE SANTA CRUZ. La Sala Constitucional declaró parcialmente con lugar este recurso de hábeas corpus, sin disponer la libertad del tutelado, por la mora del Tribunal recurrido en la resolución de un recurso de apelación de sentencia formulado desde agosto de 2017.</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CONSTITUCIONAL INTEGRADA POR SUPLENTES DESESTIMA AMPARO POR MORA DEL MISMO TRIBUNAL</w:t>
            </w:r>
            <w:r>
              <w:rPr>
                <w:rFonts w:cs="Times New Roman" w:ascii="Times New Roman" w:hAnsi="Times New Roman"/>
                <w:color w:val="000000"/>
                <w:lang w:val="es-CR" w:eastAsia="es-CR"/>
              </w:rPr>
              <w:br/>
              <w:t xml:space="preserve"> </w:t>
              <w:br/>
              <w:t>PRONTA RESOLUCION – MORA JUDICIAL</w:t>
              <w:br/>
              <w:t>EXPEDIENTE:   18-000958-0007-CO</w:t>
              <w:br/>
              <w:t>SENTENCIA:      2018008569</w:t>
              <w:br/>
              <w:t>MAGISTRADO PONENTE: Mag. Suplente</w:t>
              <w:br/>
              <w:t>RECURSO DE AMPARO CONTRA LA SALA CONSTITUCIONAL. Los recurrentes reclamaron la mora judicial de esta Sala en la acción de inconstitucionalidad No.16-00 2972-0007-CO, contra el artículo 14 inciso f) del Código de Familia. El Tribunal, integrado por magistradas y magistrados suplentes, rechazaron por el fondo el recurso. La sentencia se encuentra en redacción.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both"/>
              <w:rPr/>
            </w:pPr>
            <w:r>
              <w:rPr>
                <w:rFonts w:cs="Times New Roman" w:ascii="Times New Roman" w:hAnsi="Times New Roman"/>
                <w:b/>
                <w:bCs/>
                <w:color w:val="000000"/>
                <w:lang w:val="es-CR" w:eastAsia="es-CR"/>
              </w:rPr>
              <w:t>AMPARO POR MORA DE LA SALA CONSTITUCIONAL EN ACCIONES SOBRE MATRIMONIO IGUALITARIO</w:t>
            </w:r>
            <w:r>
              <w:rPr>
                <w:rFonts w:cs="Times New Roman" w:ascii="Times New Roman" w:hAnsi="Times New Roman"/>
                <w:color w:val="000000"/>
                <w:lang w:val="es-CR" w:eastAsia="es-CR"/>
              </w:rPr>
              <w:br/>
              <w:t xml:space="preserve"> </w:t>
              <w:br/>
              <w:t>PRONTA RESOLUCIÓN – MORA JUDICIAL</w:t>
              <w:br/>
              <w:t>EXPEDIENTE:   18-000876-0007-CO</w:t>
              <w:br/>
              <w:t>SENTENCIA:      2018008570</w:t>
              <w:br/>
              <w:t>MAGISTRADO PONENTE: Marta Esquivel Rodríguez</w:t>
              <w:br/>
              <w:t xml:space="preserve">RECURSO DE AMPARO CONTRA LA SALA CONSTITUCIONAL. El recurrente reclama violación del artículo 41 de la Constitución Política por la falta de resolución de las acciones de inconstitucionalidad No. 13-13032-0007 y 15-013971-0007-CO; además, impugna acuerdo del Consejo Superior Notarial No. 2018-002-024 que desconoce en perjuicio de la población LGTBI el artículo 7 constitucional y la opinión consultiva OC-24-17 de la Corte Interamericana de Derechos Humanos sobre la identidad de género e igualdad y no discriminación en parejas del mismo sexo. La sentencia rechaza por el fondo el recurso, por considerar que el plazo no es irrazonable, con tomando en cuenta las necesidades propias de la tramitación y las diversas gestiones de partes, la naturaleza de los procesos de control de constitucionalidad y otros. En cuanto al acuerdo del Consejo Superior Notarial, se ordena desglosar los escritos correspondientes, por ser un hecho diverso al objeto de este amparo, se dispone desglosar los escritos y tramitarlos como asunto nuevo. -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both"/>
              <w:rPr/>
            </w:pPr>
            <w:r>
              <w:rPr>
                <w:rFonts w:cs="Times New Roman" w:ascii="Times New Roman" w:hAnsi="Times New Roman"/>
                <w:b/>
                <w:bCs/>
                <w:color w:val="000000"/>
                <w:lang w:val="es-CR" w:eastAsia="es-CR"/>
              </w:rPr>
              <w:t>MORA JUDICIAL EN DILIGENCIAMIENTO DE PRUEBA</w:t>
            </w:r>
            <w:r>
              <w:rPr>
                <w:rFonts w:cs="Times New Roman" w:ascii="Times New Roman" w:hAnsi="Times New Roman"/>
                <w:color w:val="000000"/>
                <w:lang w:val="es-CR" w:eastAsia="es-CR"/>
              </w:rPr>
              <w:br/>
              <w:br/>
              <w:t>PRONTA RESOLUCION – MORA JUDICIAL</w:t>
              <w:br/>
              <w:t>EXPEDIENTE: 18-008182-0007-CO</w:t>
              <w:br/>
              <w:t>SENTENCIA: 2018008835</w:t>
              <w:br/>
              <w:t>MAGISTRADO PONENTE:  Paul Rueda Leal</w:t>
              <w:br/>
              <w:t>RECURSO DE HABEAS CORPUS CONTRA JUZGADO DE PENSIONES ALIMENTARIAS DE DESAMPARADOS. recurrente interpone recurso de amparo en contra del Juzgado de Pensiones Alimentarias de Desamparados porque a finales de 2017 interpuso un incidente de exoneración de pensión alimentaria; la persona beneficiaria de la pensión alimentaria tiene 21 años de edad y lleva más de 3 años sin presentar prueba en la que conste que está estudiando. La Sala declara con lugar el recurso la gestión de la prueba en un proceso que tiene incidencia directa en la libertad de una persona se encuentra a cargo del juzgado, este debe ejercer control sobre el estado de la diligencia a los efectos de que, en caso de que no se atienda el requerimiento en un plazo razonable, tome las medidas que en derecho correspondan para procurar su cumplimient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MORA EN PROCESO MONITORIO DE COBRO</w:t>
            </w:r>
            <w:r>
              <w:rPr>
                <w:rFonts w:cs="Times New Roman" w:ascii="Times New Roman" w:hAnsi="Times New Roman"/>
                <w:color w:val="000000"/>
                <w:lang w:val="es-CR" w:eastAsia="es-CR"/>
              </w:rPr>
              <w:br/>
              <w:br/>
              <w:t>PRONTA RESOLUCIÓN – MORA JUDICIAL</w:t>
              <w:br/>
              <w:t>EXPEDIENTE: 18-003238-0007-CO</w:t>
              <w:br/>
              <w:t>SENTENCIA: 2018009806</w:t>
              <w:br/>
              <w:t>MAGISTRADO PONENTE:  Luis Fernando Salazar Alvarado</w:t>
              <w:br/>
              <w:t>RECURSO DE AMPARO CONTRA EL JUZGADO ESPECIALIZADO DE COBRO DE HEREDIA. El recurrente reclamó lesionado su derecho a la justicia pronta y cumplida reconocido en el artículo 41 de la Constitución, porque el Juzgado recurrido tardó treinta meses en resolver un proceso monitorio de cobro. La sentencia declara con lugar el recurso, al verificarse que el Juzgado incurrió en plazos excesivos para resolver un proceso de esa naturaleza, que había sido presentado desde diciembre de 2013. Los Magistrados Castillo Víquez, Salazar Alvarado y Hernández Gutiérrez salvan el voto y declaran sin lugar el recurs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GURIDAD SOCIAL</w:t>
            </w:r>
          </w:p>
        </w:tc>
        <w:tc>
          <w:tcPr>
            <w:tcW w:w="6267" w:type="dxa"/>
            <w:tcBorders/>
            <w:vAlign w:val="center"/>
          </w:tcPr>
          <w:p>
            <w:pPr>
              <w:pStyle w:val="Normal"/>
              <w:jc w:val="both"/>
              <w:rPr/>
            </w:pPr>
            <w:r>
              <w:rPr>
                <w:rFonts w:cs="Times New Roman" w:ascii="Times New Roman" w:hAnsi="Times New Roman"/>
                <w:b/>
                <w:bCs/>
                <w:color w:val="000000"/>
                <w:lang w:val="es-CR" w:eastAsia="es-CR"/>
              </w:rPr>
              <w:t>SENTENCIA ELIMINA LA APATRIDIA COMO IMPEDIMENTO PARA EL ASEGURAMIENTO DEL AMPARADO</w:t>
            </w:r>
            <w:r>
              <w:rPr>
                <w:rFonts w:cs="Times New Roman" w:ascii="Times New Roman" w:hAnsi="Times New Roman"/>
                <w:color w:val="000000"/>
                <w:lang w:val="es-CR" w:eastAsia="es-CR"/>
              </w:rPr>
              <w:br/>
              <w:br/>
              <w:t>SEGURIDAD SOCIAL –DENEGATORIA DE SEGURO</w:t>
              <w:br/>
              <w:t>EXPEDIENTE: 18-007014-0007-CO</w:t>
              <w:br/>
              <w:t>SENTENCIA: 2018009694</w:t>
              <w:br/>
              <w:t>MAGISTRADO PONENTE:  Paul Rueda Leal</w:t>
              <w:br/>
              <w:br/>
              <w:t xml:space="preserve">RECURSO DE AMPARO CONTRA LA CAJA COSTARRICENSE DE SEGURO SOCIAL. Reclama el recurrente que, por encontrarse como apátrida en el país desde 1952, la CCSS se niega a otorgarle el seguro social y brindarle atención médica. La sentencia declara parcialmente con lugar el recurso y ordena a la Sub Área Validación y Facturación y al Director General, ambos del Hospital México, así como al Director General del CENARE y al Director General del Hospital San Vicente de Paúl que adopten las medidas necesarias para que el amparado pueda acceder a las modalidades de aseguramiento de la Caja Costarricense de Seguro Social, sin que se pueda tomar su situación de solicitante de condición de persona apátrida como un impedimento para ell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pPr>
            <w:r>
              <w:rPr>
                <w:rFonts w:cs="Times New Roman" w:ascii="Times New Roman" w:hAnsi="Times New Roman"/>
                <w:b/>
                <w:bCs/>
                <w:color w:val="000000"/>
                <w:lang w:val="es-CR" w:eastAsia="es-CR"/>
              </w:rPr>
              <w:t>AMPARO CONTRA EL MINISTERIO DE JUSTICIA POR CONDICIONES DE FORTINES</w:t>
            </w:r>
            <w:r>
              <w:rPr>
                <w:rFonts w:cs="Times New Roman" w:ascii="Times New Roman" w:hAnsi="Times New Roman"/>
                <w:color w:val="000000"/>
                <w:lang w:val="es-CR" w:eastAsia="es-CR"/>
              </w:rPr>
              <w:br/>
              <w:t xml:space="preserve"> </w:t>
              <w:br/>
              <w:t>TRABAJO – INFRAESTRUCTURA Y CONDICIONES</w:t>
              <w:br/>
              <w:t>EXPEDIENTE:   18-005395-0007-CO</w:t>
              <w:br/>
              <w:t>SENTENCIA:      2018008586</w:t>
              <w:br/>
              <w:t>MAGISTRADO PONENTE: José Paulino Hernández Gutiérrez</w:t>
              <w:br/>
              <w:t>RECURSO DE AMPARO CONTRA EL MINISTERIO DE JUSTICIA. La Sala declara con lugar el presente amparo interpuesto por las deficientes condiciones de los puestos de trabajo denominados “fortines” y ordena al Ministro de Justicia, al Director de la Policía Penitenciaria y a la Directora del C.A.I. Carlos Luis Fallas, girar inmediatamente las órdenes pertinentes y llevar a cabo todas las actuaciones que estén dentro del ámbito de sus competencias para que en el plazo de SEIS MESES, contado a partir de la notificación de esta resolución, se corrijan los problemas de riesgo que existen en los fortines 1, 2, 3, 4, 5 y 6 del CAI Carlos Luis Fall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pPr>
            <w:r>
              <w:rPr>
                <w:rFonts w:cs="Times New Roman" w:ascii="Times New Roman" w:hAnsi="Times New Roman"/>
                <w:b/>
                <w:bCs/>
                <w:color w:val="000000"/>
                <w:lang w:val="es-CR" w:eastAsia="es-CR"/>
              </w:rPr>
              <w:t>AMPARO POR DESTITUCION DE DIRECTIVA EN SINDICATO</w:t>
            </w:r>
            <w:r>
              <w:rPr>
                <w:rFonts w:cs="Times New Roman" w:ascii="Times New Roman" w:hAnsi="Times New Roman"/>
                <w:color w:val="000000"/>
                <w:lang w:val="es-CR" w:eastAsia="es-CR"/>
              </w:rPr>
              <w:br/>
              <w:br/>
              <w:t>ASOCIACION –ELECCION</w:t>
              <w:br/>
              <w:t>EXPEDIENTE: 18-001951-0007-CO</w:t>
              <w:br/>
              <w:t>SENTENCIA: 2018009295</w:t>
              <w:br/>
              <w:t xml:space="preserve">MAGISTRADO PONENTE: Fernando Castillo Víquez </w:t>
              <w:br/>
              <w:t>RECURSO DE AMPARO CONTRA EL SINDICATO DE TRABAJADORES COMERCIANTES PATENTADOS Y ESTACIONARIOS (SINTROCOPEA). Los recurrentes reclamaron que son miembros del Sindicato recurrido; fueron electos en puestos de la Junta Directiva del Sindicato, pero sin debido proceso y en una Asamblea que no les fue comunicada, se procedió a sustituirlos de sus puestos por otros miembros. La sentencia declara parcialmente con lugar el recurso a favor de una de las recurrentes, anula la asamblea general ordinaria efectuada el 9 de agosto de 2017 por el Sindicato recurrido y ordena al secretario general de SINTRACOPEA, restituir, en forma inmediata, a la recurrente Eugenia Montero Sánchez como secretaria de Actas de esa organización, sin perjuicio de que pueda seguirse un procedimiento en su contra observando el debido proceso.</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66" w:type="dxa"/>
            <w:tcBorders/>
            <w:vAlign w:val="center"/>
          </w:tcPr>
          <w:p>
            <w:pPr>
              <w:pStyle w:val="Normal"/>
              <w:rPr/>
            </w:pPr>
            <w:r>
              <w:rPr>
                <w:rFonts w:cs="Times New Roman" w:ascii="Times New Roman" w:hAnsi="Times New Roman"/>
                <w:b/>
                <w:bCs/>
                <w:sz w:val="20"/>
                <w:szCs w:val="20"/>
                <w:lang w:val="es-CR" w:eastAsia="es-CR"/>
              </w:rPr>
              <w:t>Descriptor: AMBIENTE. MANUAL PLANES REGULADORES</w:t>
            </w:r>
            <w:r>
              <w:rPr>
                <w:rFonts w:cs="Times New Roman" w:ascii="Times New Roman" w:hAnsi="Times New Roman"/>
                <w:sz w:val="20"/>
                <w:szCs w:val="20"/>
                <w:lang w:val="es-CR" w:eastAsia="es-CR"/>
              </w:rPr>
              <w:br/>
              <w:t>Expediente: 18-004023-0007-CO</w:t>
              <w:br/>
              <w:t>Sentencia: 009215-18 de 13 de junio de 2018</w:t>
              <w:br/>
              <w:t>Tipo de asunto: Acción de inconstitucionalidad</w:t>
              <w:br/>
              <w:t>Norma impugnada: 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br/>
              <w:t>Magistrado Ponente: Fernando Cruz Castro</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66" w:type="dxa"/>
            <w:tcBorders/>
            <w:vAlign w:val="center"/>
          </w:tcPr>
          <w:p>
            <w:pPr>
              <w:pStyle w:val="Normal"/>
              <w:rPr/>
            </w:pPr>
            <w:r>
              <w:rPr>
                <w:rFonts w:cs="Times New Roman" w:ascii="Times New Roman" w:hAnsi="Times New Roman"/>
                <w:b/>
                <w:bCs/>
                <w:sz w:val="20"/>
                <w:szCs w:val="20"/>
                <w:lang w:val="es-CR" w:eastAsia="es-CR"/>
              </w:rPr>
              <w:t>Descriptor:  CIVIL. PROCESO DE INTERDICCION</w:t>
            </w:r>
            <w:r>
              <w:rPr>
                <w:rFonts w:cs="Times New Roman" w:ascii="Times New Roman" w:hAnsi="Times New Roman"/>
                <w:sz w:val="20"/>
                <w:szCs w:val="20"/>
                <w:lang w:val="es-CR" w:eastAsia="es-CR"/>
              </w:rPr>
              <w:br/>
              <w:t>Expediente:  18-009093-0007-CO</w:t>
              <w:br/>
              <w:t>Sentencia: 009857-18 de 20 de junio de 2018</w:t>
              <w:br/>
              <w:t>Tipo de asunto: Consulta Judicial</w:t>
              <w:br/>
              <w:t>Norma impugnada: Artículo 420 inciso 7) del Código Procesal Civil</w:t>
              <w:br/>
              <w:t>Magistrado Ponente: Fernando Cruz Castro</w:t>
              <w:br/>
              <w:t>Parte dispositiva: No ha lugar a evacuar la consul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66" w:type="dxa"/>
            <w:tcBorders/>
            <w:vAlign w:val="center"/>
          </w:tcPr>
          <w:p>
            <w:pPr>
              <w:pStyle w:val="Normal"/>
              <w:rPr/>
            </w:pPr>
            <w:r>
              <w:rPr>
                <w:rFonts w:cs="Times New Roman" w:ascii="Times New Roman" w:hAnsi="Times New Roman"/>
                <w:b/>
                <w:bCs/>
                <w:sz w:val="20"/>
                <w:szCs w:val="20"/>
                <w:lang w:val="es-CR" w:eastAsia="es-CR"/>
              </w:rPr>
              <w:t>Descriptor: COMERCIO. RESPONSABILIDAD EN DECLARACIONES ADUANERAS</w:t>
            </w:r>
            <w:r>
              <w:rPr>
                <w:rFonts w:cs="Times New Roman" w:ascii="Times New Roman" w:hAnsi="Times New Roman"/>
                <w:sz w:val="20"/>
                <w:szCs w:val="20"/>
                <w:lang w:val="es-CR" w:eastAsia="es-CR"/>
              </w:rPr>
              <w:br/>
              <w:t>Expediente: 18-0008386-0007-CO</w:t>
              <w:br/>
              <w:t>Sentencia: 009269-18 de 13 de junio de 2018</w:t>
              <w:br/>
              <w:t>Tipo de asunto: Acción de inconstitucionalidad</w:t>
              <w:br/>
              <w:t>Norma impugnada: Artículos 86 y 264 de la Ley General de Aduanas, reformados por Ley No. 8373 de 18/08/2003</w:t>
              <w:br/>
              <w:t>Magistrado Ponente: Fernando Cruz Castro</w:t>
              <w:br/>
              <w:t>Parte dispositiva: Se rechaza de plano la acció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66" w:type="dxa"/>
            <w:tcBorders/>
            <w:vAlign w:val="center"/>
          </w:tcPr>
          <w:p>
            <w:pPr>
              <w:pStyle w:val="Normal"/>
              <w:rPr/>
            </w:pPr>
            <w:r>
              <w:rPr>
                <w:rFonts w:cs="Times New Roman" w:ascii="Times New Roman" w:hAnsi="Times New Roman"/>
                <w:b/>
                <w:bCs/>
                <w:sz w:val="20"/>
                <w:szCs w:val="20"/>
                <w:lang w:val="es-CR" w:eastAsia="es-CR"/>
              </w:rPr>
              <w:t>Descriptor: CONTENCIOSO. RECHAZO DEL RECURSO DE CASACION POR RAZONES PROCESALES O DE FONDO</w:t>
            </w:r>
            <w:r>
              <w:rPr>
                <w:rFonts w:cs="Times New Roman" w:ascii="Times New Roman" w:hAnsi="Times New Roman"/>
                <w:sz w:val="20"/>
                <w:szCs w:val="20"/>
                <w:lang w:val="es-CR" w:eastAsia="es-CR"/>
              </w:rPr>
              <w:br/>
              <w:t>Expediente: 18-002833-0007-CO</w:t>
              <w:br/>
              <w:t>Sentencia: 009213-18 de 13 de junio de 2018</w:t>
              <w:br/>
              <w:t>Tipo de asunto: Acción de inconstitucionalidad</w:t>
              <w:br/>
              <w:t>Norma impugnada: Artículo 140 inciso 3) del Código Procesal Contencioso Administrativo</w:t>
              <w:br/>
              <w:t>Magistrado Ponente: Fernando Cruz Castro</w:t>
              <w:br/>
              <w:t xml:space="preserve">Parte dispositiva: No ha lugar a la gestión formulad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66" w:type="dxa"/>
            <w:tcBorders/>
            <w:vAlign w:val="center"/>
          </w:tcPr>
          <w:p>
            <w:pPr>
              <w:pStyle w:val="Normal"/>
              <w:rPr/>
            </w:pPr>
            <w:r>
              <w:rPr>
                <w:rFonts w:cs="Times New Roman" w:ascii="Times New Roman" w:hAnsi="Times New Roman"/>
                <w:b/>
                <w:bCs/>
                <w:sz w:val="20"/>
                <w:szCs w:val="20"/>
                <w:lang w:val="es-CR" w:eastAsia="es-CR"/>
              </w:rPr>
              <w:t>Descriptor: CONTRATOS O LICITACIONES. RESOLUCIÓN CONTRACTUAL</w:t>
            </w:r>
            <w:r>
              <w:rPr>
                <w:rFonts w:cs="Times New Roman" w:ascii="Times New Roman" w:hAnsi="Times New Roman"/>
                <w:sz w:val="20"/>
                <w:szCs w:val="20"/>
                <w:lang w:val="es-CR" w:eastAsia="es-CR"/>
              </w:rPr>
              <w:br/>
              <w:t>Expediente: 18-002341-0007-CO</w:t>
              <w:br/>
              <w:t>Sentencia: 009809-18 de 20 de junio de 2019</w:t>
              <w:br/>
              <w:t>Tipo de asunto: Acción de inconstitucionalidad</w:t>
              <w:br/>
              <w:t xml:space="preserve">Norma impugnada: Artículos 102 y 116 del Reglamento Interno de Contratación Administrativa del ICE y el artículo 20 de la Ley de Fortalecimiento y modernización de las entidades públicas del sector de telecomunicaciones. </w:t>
              <w:br/>
              <w:t>Magistrado Ponente: Fernando Cruz Castro</w:t>
              <w:br/>
              <w:t>Parte dispositiva: Se rechaza por el fondo la acción en relación con el artículo 20 de la Ley de Fortalecimiento y Modernización de las Entidades Públicas del Sector de Telecomunicaciones, No. 8660. En lo demás, se rechaza de plano. - Los Magistrados Cruz Castro, Castillo Víquez y Rueda Leal ponen nota en relación con lo indicado en el Considerando V.</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66" w:type="dxa"/>
            <w:tcBorders/>
            <w:vAlign w:val="center"/>
          </w:tcPr>
          <w:p>
            <w:pPr>
              <w:pStyle w:val="Normal"/>
              <w:rPr/>
            </w:pPr>
            <w:r>
              <w:rPr>
                <w:rFonts w:cs="Times New Roman" w:ascii="Times New Roman" w:hAnsi="Times New Roman"/>
                <w:b/>
                <w:bCs/>
                <w:sz w:val="20"/>
                <w:szCs w:val="20"/>
                <w:lang w:val="es-CR" w:eastAsia="es-CR"/>
              </w:rPr>
              <w:t>Descriptor: FAMILIA. CUESTIONA LAS NORMAS SOBRE FILIACION</w:t>
            </w:r>
            <w:r>
              <w:rPr>
                <w:rFonts w:cs="Times New Roman" w:ascii="Times New Roman" w:hAnsi="Times New Roman"/>
                <w:sz w:val="20"/>
                <w:szCs w:val="20"/>
                <w:lang w:val="es-CR" w:eastAsia="es-CR"/>
              </w:rPr>
              <w:br/>
              <w:t>Expediente: 18-004283-0007-CO</w:t>
              <w:br/>
              <w:t>Sentencia: 009860-18 de 20 de junio de 2018</w:t>
              <w:br/>
              <w:t>Tipo de asunto: Acción de inconstitucionalidad</w:t>
              <w:br/>
              <w:t>Norma impugnada: Ley de Paternidad Responsable, artículos 96, 97, 98, 98 bis, 139, 169 incisos 2) y 3), 4, 173 inciso 3) y 159 inciso 4); artículo 23 del Código de la Niñez y la Adolescencia; artículo 49 del Código Civil y por conexidad el artículo 572 inciso 3).</w:t>
              <w:br/>
              <w:t>Magistrado Ponente: Fernando Cruz Castro</w:t>
              <w:br/>
              <w:t>Parte dispositiva: En cuanto al artículo 49 del Código Civil, se reserva el dictado de la sentencia de esta acción hasta tanto no sea resuelta la que bajo expediente  No. 16-015421-0007-CO se tramita ante esta Sala. En lo demás, se rechaza de plano la acción.  El Magistrado Rueda Leal salva el voto respecto al rechazo de la acción y ordena darle curso.</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FAMILIA. MATRIMONIO CON MENORES DE EDAD</w:t>
            </w:r>
            <w:r>
              <w:rPr>
                <w:rFonts w:cs="Times New Roman" w:ascii="Times New Roman" w:hAnsi="Times New Roman"/>
                <w:sz w:val="20"/>
                <w:szCs w:val="20"/>
                <w:lang w:val="es-CR" w:eastAsia="es-CR"/>
              </w:rPr>
              <w:br/>
              <w:t>Expediente: 18-007536-0007-CO</w:t>
              <w:br/>
              <w:t>Sentencia: 009813-18 de 20 de junio de 2018</w:t>
              <w:br/>
              <w:t>Tipo de asunto: Acción de Inconstitucionalidad</w:t>
              <w:br/>
              <w:t>Norma impugnada: Artículo 14, inciso 7) del Código de Familia</w:t>
              <w:br/>
              <w:t>Magistrado Ponente: Fernando Cruz Castro</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TIMIDAD</w:t>
            </w:r>
          </w:p>
        </w:tc>
        <w:tc>
          <w:tcPr>
            <w:tcW w:w="6866" w:type="dxa"/>
            <w:tcBorders/>
            <w:vAlign w:val="center"/>
          </w:tcPr>
          <w:p>
            <w:pPr>
              <w:pStyle w:val="Normal"/>
              <w:rPr/>
            </w:pPr>
            <w:r>
              <w:rPr>
                <w:rFonts w:cs="Times New Roman" w:ascii="Times New Roman" w:hAnsi="Times New Roman"/>
                <w:sz w:val="20"/>
                <w:szCs w:val="20"/>
                <w:lang w:val="es-CR" w:eastAsia="es-CR"/>
              </w:rPr>
              <w:t>D</w:t>
            </w:r>
            <w:r>
              <w:rPr>
                <w:rFonts w:cs="Times New Roman" w:ascii="Times New Roman" w:hAnsi="Times New Roman"/>
                <w:b/>
                <w:bCs/>
                <w:sz w:val="20"/>
                <w:szCs w:val="20"/>
                <w:lang w:val="es-CR" w:eastAsia="es-CR"/>
              </w:rPr>
              <w:t>escriptor: INTIMIDAD. REGISTRO CREDITICIO POR CUATRO AÑOS EN SUGEF</w:t>
            </w:r>
            <w:r>
              <w:rPr>
                <w:rFonts w:cs="Times New Roman" w:ascii="Times New Roman" w:hAnsi="Times New Roman"/>
                <w:sz w:val="20"/>
                <w:szCs w:val="20"/>
                <w:lang w:val="es-CR" w:eastAsia="es-CR"/>
              </w:rPr>
              <w:br/>
              <w:t>Expediente: 18-008258-0007-CO</w:t>
              <w:br/>
              <w:t>Sentencia: 009263-18 de 13 de junio de 2018</w:t>
              <w:br/>
              <w:t>Tipo de asunto: Acción de inconstitucionalidad</w:t>
              <w:br/>
              <w:t>Norma impugnada: Artículo 3 inciso b) del Reglamento para la calificación de deudores de la SUGEF. Acuerdo No. 105</w:t>
              <w:br/>
              <w:t>Magistrado Ponente: Fernando Cruz Castro</w:t>
              <w:br/>
              <w:t xml:space="preserve">Parte dispositiva: Se rechaza de plano la acción.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PENAL. CASACION A FALLOS ABSOLUTORIOS EN JUICIOS DE REENVIO</w:t>
            </w:r>
            <w:r>
              <w:rPr>
                <w:rFonts w:cs="Times New Roman" w:ascii="Times New Roman" w:hAnsi="Times New Roman"/>
                <w:sz w:val="20"/>
                <w:szCs w:val="20"/>
                <w:lang w:val="es-CR" w:eastAsia="es-CR"/>
              </w:rPr>
              <w:br/>
              <w:t xml:space="preserve">Expediente:18-007111-0007-CO </w:t>
              <w:br/>
              <w:t>Sentencia: 009230-18 de 13 de junio de 2018</w:t>
              <w:br/>
              <w:t>Tipo de asunto: Acción de Inconstitucionalidad</w:t>
              <w:br/>
              <w:t>Norma impugnada: Artículo 467 del Código Procesal Penal</w:t>
              <w:br/>
              <w:t>Magistrado Ponente: Fernando Cruz Castro</w:t>
              <w:br/>
              <w:t>Parte dispositiva: Se rechaza de plano la acción. El Magistrado Rueda Leal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66" w:type="dxa"/>
            <w:tcBorders/>
            <w:vAlign w:val="center"/>
          </w:tcPr>
          <w:p>
            <w:pPr>
              <w:pStyle w:val="Normal"/>
              <w:rPr/>
            </w:pPr>
            <w:r>
              <w:rPr>
                <w:rFonts w:cs="Times New Roman" w:ascii="Times New Roman" w:hAnsi="Times New Roman"/>
                <w:b/>
                <w:bCs/>
                <w:sz w:val="20"/>
                <w:szCs w:val="20"/>
                <w:lang w:val="es-CR" w:eastAsia="es-CR"/>
              </w:rPr>
              <w:t>Descriptor: PODER JUDICIAL. RECALIFICACION DE PLAZAS DE JUECES LABORALES</w:t>
            </w:r>
            <w:r>
              <w:rPr>
                <w:rFonts w:cs="Times New Roman" w:ascii="Times New Roman" w:hAnsi="Times New Roman"/>
                <w:sz w:val="20"/>
                <w:szCs w:val="20"/>
                <w:lang w:val="es-CR" w:eastAsia="es-CR"/>
              </w:rPr>
              <w:br/>
              <w:t>Expediente: 17-020101-0007-CO</w:t>
              <w:br/>
              <w:t>Sentencia: 010379-18 de 28 de junio de 2018</w:t>
              <w:br/>
              <w:t>Tipo de asunto: Acción de inconstitucionalidad</w:t>
              <w:br/>
              <w:t>Norma impugnada: Artículo IX de la sesión de Corte Plena No. 19-2017 del 19/06/2017</w:t>
              <w:br/>
              <w:t>Magistrado Ponente: Suplente</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66" w:type="dxa"/>
            <w:tcBorders/>
            <w:vAlign w:val="center"/>
          </w:tcPr>
          <w:p>
            <w:pPr>
              <w:pStyle w:val="Normal"/>
              <w:rPr/>
            </w:pPr>
            <w:r>
              <w:rPr>
                <w:rFonts w:cs="Times New Roman" w:ascii="Times New Roman" w:hAnsi="Times New Roman"/>
                <w:b/>
                <w:bCs/>
                <w:sz w:val="20"/>
                <w:szCs w:val="20"/>
                <w:lang w:val="es-CR" w:eastAsia="es-CR"/>
              </w:rPr>
              <w:t>Descriptor: AGRARIO. APELACION PLANTEADA ELECTRÓNICAMENTE</w:t>
            </w:r>
            <w:r>
              <w:rPr>
                <w:rFonts w:cs="Times New Roman" w:ascii="Times New Roman" w:hAnsi="Times New Roman"/>
                <w:sz w:val="20"/>
                <w:szCs w:val="20"/>
                <w:lang w:val="es-CR" w:eastAsia="es-CR"/>
              </w:rPr>
              <w:br/>
              <w:t>Expediente: 18-008426-0007-CO</w:t>
              <w:br/>
              <w:t>Sentencia: 010303-18 de 27 de junio de 2018</w:t>
              <w:br/>
              <w:t>Tipo de asunto: Acción de inconstitucionalidad</w:t>
              <w:br/>
              <w:t>Norma impugnada: Artículo 61 de la Ley de Jurisdicción Agraria y subsidiariamente contra la interpretación de la Sala Primera</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6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t>Descriptor: PODER JUDICIAL. COMPETENCIA PARA VER CONFLICTOS DE SEGURIDAD SOCIAL</w:t>
            </w:r>
            <w:r>
              <w:rPr>
                <w:rFonts w:cs="Times New Roman" w:ascii="Times New Roman" w:hAnsi="Times New Roman"/>
                <w:sz w:val="20"/>
                <w:szCs w:val="20"/>
                <w:lang w:val="es-CR" w:eastAsia="es-CR"/>
              </w:rPr>
              <w:br/>
              <w:t>Expediente: 18-003574-0007-CO</w:t>
              <w:br/>
              <w:t>Sentencia: 009214-18 de 13 de junio de 2018</w:t>
              <w:br/>
              <w:t>Tipo de asunto: Acción de inconstitucionalidad</w:t>
              <w:br/>
              <w:t xml:space="preserve">Norma impugnada: Jurisprudencia en razón de la competencia por la materia del Tribunal Contencioso Administrativo, de la Sala Primera y de la Sala Constitucional y el artículo 430 inciso 4) del Código de Trabajo. </w:t>
              <w:br/>
              <w:t>Magistrado Ponente: Fernando Cruz Castro</w:t>
              <w:br/>
              <w:t>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66" w:type="dxa"/>
            <w:tcBorders/>
            <w:vAlign w:val="center"/>
          </w:tcPr>
          <w:p>
            <w:pPr>
              <w:pStyle w:val="Normal"/>
              <w:spacing w:before="0" w:after="240"/>
              <w:rPr/>
            </w:pPr>
            <w:r>
              <w:rPr>
                <w:rFonts w:cs="Times New Roman" w:ascii="Times New Roman" w:hAnsi="Times New Roman"/>
                <w:b/>
                <w:bCs/>
                <w:sz w:val="20"/>
                <w:szCs w:val="20"/>
                <w:lang w:val="es-CR" w:eastAsia="es-CR"/>
              </w:rPr>
              <w:t>Descriptor: PODER JUDICIAL. EJERCICIO DE LA PROFESION</w:t>
            </w:r>
            <w:r>
              <w:rPr>
                <w:rFonts w:cs="Times New Roman" w:ascii="Times New Roman" w:hAnsi="Times New Roman"/>
                <w:sz w:val="20"/>
                <w:szCs w:val="20"/>
                <w:lang w:val="es-CR" w:eastAsia="es-CR"/>
              </w:rPr>
              <w:br/>
              <w:t>Expediente: 18-009313-0007-CO</w:t>
              <w:br/>
              <w:t>Sentencia: 010334-18 de 27 de junio de 2018</w:t>
              <w:br/>
              <w:t>Tipo de asunto: Acción de inconstitucionalidad</w:t>
              <w:br/>
              <w:t>Norma impugnada: Artículo 244 de la Ley Orgánica del Poder Judicial</w:t>
              <w:br/>
              <w:t>Magistrado Ponente: Fernando Cruz Castr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PROPIEDAD. EXPROPIACION DE FINCA CHAGUENA</w:t>
            </w:r>
            <w:r>
              <w:rPr>
                <w:rFonts w:cs="Times New Roman" w:ascii="Times New Roman" w:hAnsi="Times New Roman"/>
                <w:sz w:val="20"/>
                <w:szCs w:val="20"/>
                <w:lang w:val="es-CR" w:eastAsia="es-CR"/>
              </w:rPr>
              <w:br/>
              <w:t>Expediente: 18-007017-0007-CO</w:t>
              <w:br/>
              <w:t>Sentencia: 009811-18 de 20 de junio de 2018</w:t>
              <w:br/>
              <w:t>Tipo de asunto: Acción de Inconstitucionalidad</w:t>
              <w:br/>
              <w:t>Norma impugnada: Artículo 85 inciso d) de la Ley No. 9036. Transforma el Instituto de Desarrollo Agrario (IDA) en el Instituto de Desarrollo Rural (INDER) y Crea Secretaría Técnica de Desarrollo Rural. Así, como el Acuerdo de la Junta Directiva del Instituto de Desarrollo Rural, denominado "Declaratoria de interés público para la expropiación de la denominada Finca Changuina, distrito Palmar, cantón de Osa, provincia de Puntarenas". Artículo 7 de la Sesión Ordinaria de la Junta Directiva, de 23 de octubre de 2017.</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66" w:type="dxa"/>
            <w:tcBorders/>
            <w:vAlign w:val="center"/>
          </w:tcPr>
          <w:p>
            <w:pPr>
              <w:pStyle w:val="Normal"/>
              <w:rPr/>
            </w:pPr>
            <w:r>
              <w:rPr>
                <w:rFonts w:cs="Times New Roman" w:ascii="Times New Roman" w:hAnsi="Times New Roman"/>
                <w:b/>
                <w:bCs/>
                <w:sz w:val="20"/>
                <w:szCs w:val="20"/>
                <w:lang w:val="es-CR" w:eastAsia="es-CR"/>
              </w:rPr>
              <w:t>Descriptor: SEGURIDAD SOCIAL. PAGO DE CUOTAS DE ASIGNACIONES FAMILIARES</w:t>
            </w:r>
            <w:r>
              <w:rPr>
                <w:rFonts w:cs="Times New Roman" w:ascii="Times New Roman" w:hAnsi="Times New Roman"/>
                <w:sz w:val="20"/>
                <w:szCs w:val="20"/>
                <w:lang w:val="es-CR" w:eastAsia="es-CR"/>
              </w:rPr>
              <w:br/>
              <w:t>Expediente: 18-002027-0007-CO</w:t>
              <w:br/>
              <w:t>Sentencia: 010293-18 de 27 de junio de 2018</w:t>
              <w:br/>
              <w:t>Tipo de asunto: Acción de inconstitucionalidad</w:t>
              <w:br/>
              <w:t>Norma impugnada: Artículos 9 y 11 de la Ley de Desarrollo Social y Asignaciones Familiares.</w:t>
              <w:br/>
              <w:t>Magistrado Ponente: Fernando Cruz Castro</w:t>
              <w:br/>
              <w:t>Parte dispositiva: Se rechaza por el fondo la acción en relación con la violación a los principios de non bis in idem e igualdad. En lo demás, se rechaza de plano. El Magistrado Hernández Gutiérrez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66" w:type="dxa"/>
            <w:tcBorders/>
            <w:vAlign w:val="center"/>
          </w:tcPr>
          <w:p>
            <w:pPr>
              <w:pStyle w:val="Normal"/>
              <w:rPr/>
            </w:pPr>
            <w:r>
              <w:rPr>
                <w:rFonts w:cs="Times New Roman" w:ascii="Times New Roman" w:hAnsi="Times New Roman"/>
                <w:b/>
                <w:bCs/>
                <w:sz w:val="20"/>
                <w:szCs w:val="20"/>
                <w:lang w:val="es-CR" w:eastAsia="es-CR"/>
              </w:rPr>
              <w:t>Descriptor: SERVICIOS PUBLICOS. TARFIAS DE RESCATE O SALVAMENTO</w:t>
            </w:r>
            <w:r>
              <w:rPr>
                <w:rFonts w:cs="Times New Roman" w:ascii="Times New Roman" w:hAnsi="Times New Roman"/>
                <w:sz w:val="20"/>
                <w:szCs w:val="20"/>
                <w:lang w:val="es-CR" w:eastAsia="es-CR"/>
              </w:rPr>
              <w:br/>
              <w:t>Expediente: 18-007893-0007-CO</w:t>
              <w:br/>
              <w:t>Sentencia: 009819-18 de 20 de junio de 2018</w:t>
              <w:br/>
              <w:t>Tipo de asunto: Acción de inconstitucionalidad</w:t>
              <w:br/>
              <w:t>Norma impugnada:  Omisión en la Ley Reguladora de Transporte Público Remunerado de Personas en Vehículos Automotores No. 3503 de 10/05/1965 y sus reformas. Capítulo IX, artículos 30 y 31 y en la Ley No. 7593 de la Autoridad Reguladora de los Servicios Públicos, Capítulo VII, peticiones tarifarias. Acuerdo 7.2 de la sesión ordinaria 16-2018 de 02 de mayo de 2018 del Consejo de Transporte Público</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ÓN COLECTIVA DE BANCREDITO</w:t>
            </w:r>
            <w:r>
              <w:rPr>
                <w:rFonts w:cs="Times New Roman" w:ascii="Times New Roman" w:hAnsi="Times New Roman"/>
                <w:sz w:val="20"/>
                <w:szCs w:val="20"/>
                <w:lang w:val="es-CR" w:eastAsia="es-CR"/>
              </w:rPr>
              <w:br/>
              <w:t>Expediente: 17-007097-0007-CO</w:t>
              <w:br/>
              <w:t>Sentencia: 008882-18 de 05 de junio de 2018</w:t>
              <w:br/>
              <w:t>Tipo de asunto: Acción de inconstitucionalidad</w:t>
              <w:br/>
              <w:t>Norma impugnada: Artículos 10, 13, 14, 15, 16, 22-A, 22-D, 25, 30, 31, 33, 34 y 47 de la Convención Colectiva del Banco de Crédito Agrícola de Cartago (BANCRÉDITO)</w:t>
              <w:br/>
              <w:t xml:space="preserve">Magistrada Ponente: Nancy Hernández López </w:t>
              <w:br/>
              <w:br/>
              <w:t>Parte dispositiva: Se declara parcialmente con lugar la acción planteada y en consecuencia, se anulan por inconstitucionales las siguientes normas: a) el artículo 33 inciso 1) que reconoce el pago de gastos que demanden los servicios funerarios, en caso de fallecimiento del trabajador, con una suma igual a una mensualidad del salario del fallecido; b) el artículo 34 de la Convención Colectiva del Banco Crédito Agrícola de Cartago en su totalidad que autoriza a la administración a pagar eventos de fin de año en mes de diciembre”; c) el artículo 16 es inconstitucional en cuanto autoriza una contribución económica para financiar actividades "sociales” y "deportivas”; d) Además, son inconstitucionales las siguientes partes de la cláusula 47: 1) la autorización a la Gerencia General a reconocer el pago del auxilio de cesantía por renuncia del trabajador; 2)  el pago de montos por auxilio de cesantía, -cuando en derecho corresponda-, mayores a un tope de 12 años. Por su parte, el artículo 33, inciso h) que autoriza un permiso con goce de sueldo por ocho días para presentación de tesis para aspirar a un grado universitario, se considera que es constitucional siempre y cuando el tema de investigación tenga relación directa con la actividad que desarrolla la institución.  Esta sentencia tiene efectos declarativos y retroactivos a la fecha de entrada en vigencia de la norma anulada, sin perjuicio de los derechos adquiridos de buena fe. Reséñese este pronunciamiento en el Diario Oficial La Gaceta y publíquese íntegramente en el Boletín Judicial. Se rechaza el reclamo planteado en relación con los artículos 30 y 31 de la Convención de Bancrédito. En todos los demás aspectos, se declara sin lugar la acción. El Magistrado Castillo Víquez da razones diferentes. La Magistrada Hernández López pone nota. El Magistrado Salazar Alvarado pone nota. El Magistrado Hernández Gutiérrez salva el voto y rechaza de plano la acción. Los Magistrados Rueda Leal y Hernández López salvan el voto y anulan por inconstitucional el artículo 10 párrafo segundo de la Convención Colectiva de Bancrédito. Los Magistrados Castillo Víquez y Rueda Leal, salvan el voto y declaran inconstitucional el artículo 13 de la Convención Colectiva de Bancrédito. Los Magistrados Rueda Leal y Esquivel Rodríguez salvan el voto y declaran inconstitucional el artículo 22 d) de la Convención Colectiva de Bancrédito. El Magistrado Cruz Castro salva el voto y declara sin lugar la acción en cuanto los artículos 33 inciso 1 y 47 de la Convención Colectiva de Bancrédito. Los Magistrados Cruz Castro y Salazar Alvarado salvan el voto y declaran sin lugar la acción en cuanto al artículo 33 inciso h) de la Convención Colectiva de Bancrédito. El Magistrado Cruz Castro pone not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TRABAJO. MODIFICACIÓN REALIZADA POR EL CONSEJO SUPERIOR DEL PODER JUDICIAL DE SANCIÓN IMPUESTA POR EL TRIBUNAL DE LA INSPECCIÓN</w:t>
            </w:r>
            <w:r>
              <w:rPr>
                <w:rFonts w:cs="Times New Roman" w:ascii="Times New Roman" w:hAnsi="Times New Roman"/>
                <w:sz w:val="20"/>
                <w:szCs w:val="20"/>
                <w:lang w:val="es-CR" w:eastAsia="es-CR"/>
              </w:rPr>
              <w:br/>
              <w:br/>
              <w:t>Expediente: 16-015718-0007-CO</w:t>
              <w:br/>
              <w:t>Sentencia: 009277-18 de 13 de junio de 2018</w:t>
              <w:br/>
              <w:t>Tipo de asunto: Acción de inconstitucionalidad</w:t>
              <w:br/>
              <w:t>Norma impugnada:  Artículo 210, de la Ley Orgánica del Poder Judicial. La norma dispone: “Artículo 210.- El Consejo, en alzada, podrá anular la resolución final si</w:t>
              <w:br/>
              <w:t xml:space="preserve">estimare que hubo indefensión u otro vicio grave de procedimiento, o que no se impuso la sanción debida sino una notoriamente más leve, según los precedentes de los órganos encargados de aplicar el régimen disciplinario. En caso de anulación, ordenará el reenvío al Tribunal de la Inspección Judicial para que haga un nuevo pronunciamiento cumpliendo con el debido proceso”.                                                                                                                                              Ponente: Magistrado José Paulino Hernández Gutiérrez                                                                                                                                                       </w:t>
              <w:br/>
              <w:br/>
              <w:t>Parte dispositiva: Se corrige la parte dispositiva de la sentencia No. 201802193 de las 11:40 hrs. de 9 de febrero de 2018, para que se lea correctamente: "Se declara con lugar la acción de inconstitucionalidad. Se anula del artículo 210 de la Ley Orgánica del Poder Judicial, el párrafo que dispone "o que no se impuso la sanción debida sino una notoriamente más leve, según los precedentes de los órganos encargados de aplicar el régimen disciplinario”. Por conexidad, también se anula el párrafo 2), del artículo 213, ibídem. En cuanto al artículo 185 de la misma ley, su interpretación y aplicación deberá ajustarse a lo dispuesto en el considerando XIV.  De conformidad con el artículo 91 de la Ley de la Jurisdicción Constitucional, esta sentencia tiene efecto declarativo y retroactivo a la fecha de vigencia de las normas anuladas, todo ello sin perjuicio de derechos adquiridos de buena fe, situaciones jurídicas que se hubieren consolidado por prescripción o caducidad, en virtud de sentencia pasada con autoridad de cosa juzgada material o por consumación de los hechos, cuando éstos fueren material o técnicamente irreversibles, o cuando su reversión afecte seriamente derechos adquiridos de buena fe salvo para el caso concreto en que tiene eficacia retroactiva a la fecha de vigencia de las normas declaradas inconstitucionales. El magistrado Castillo Víquez salva el voto y considera que las normas no son inconstitucionales siempre y cuando se interpreten en el sentido que cuando el Consejo Superior del Poder Judicial ha conocido del asunto a causa de la consulta, el recurso de apelación que se presente contra la resolución del órgano competente que impone una sanción más gravosa a la originalmente establecida, no podrá ser resuelta por aquellos miembros del Consejo Superior del Poder Judicial que evacuaron la consulta. En el supuesto de que no haya consulta, pero sí se presenta el recurso de apelación, el Consejo Superior del Poder Judicial no podrá agravar la sanción impuesta por el órgano competente al (la) funcionario (a). La Magistrada Hernández López se separa del voto de mayoría y resuelve:  a) declarar parcialmente con lugar la acción y eliminar por inconstitucional la potestad reconocida en el párrafo del artículo 210 de la Ley Orgánica del Poder Judicial al Consejo Superior del Poder Judicial para anular una sanción impuesta por el Tribunal de la Inspección Judicial, pero esta reducción de competencia que se dispone, solo aplicará en aquellos casos en que el citado Consejo Superior conoce de una apelación regularmente presentada por el afectado contra la sanción y, sumado a lo anterior, cuando la razón exclusiva para ordenar el reenvío sea que "no se impuso la sanción debida sino una notoriamente más leve, según los precedentes de los órganos encargados de aplicar el régimen disciplinario";  b) interpretar de manera conforme las normas de los artículos 210 y 213 de la Ley Orgánica del Poder Judicial en el sentido de que en el procedimiento de revisión oficiosa allí regulado y en sus secuelas, deben respetarse el principio de imparcialidad y objetividad de la Administración en la decisión de procedimientos sancionatorios; c) declarar sin lugar la acción en contra de la posibilidad del Consejo Superior del Poder Judicial, de ejercer con toda la amplitud que le permite el artículo 210 de la Ley Orgánica del Poder Judicial, la revisión oficiosa de las decisiones del Tribunal de la Inspección Judicial que imponen sanciones disciplinarias, en los casos en que no cabe apelación contra ellas o en los que, estando autorizado dicho recurso de apelación, éste no se ejerza. Comuníquese este pronunciamiento a los Poderes Legislativo y Judicial. Reséñese este pronunciamiento en el Diario Oficial La Gaceta y publíquese íntegramente en el Boletín Judicial. Notifíquese”. El Magistrado Rueda Leal pone nota. La Magistrada Hernández López pone nota separada, indicando que el voto salvado emitido en la sentencia 201802193 se amplía en lo pertinente al procedimiento establecido en el artículo 185 de la Ley Orgánica del Poder Judicial. Comuníquese esta resolución a los Poderes Legislativo y Judicial, su reseña en el Diario Oficial La Gaceta y la publicación íntegra en el Boletín Judicial. Notifíquese.</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APELACION ANTE EL CONSEJO MEDICO FORENSE</w:t>
            </w:r>
            <w:r>
              <w:rPr>
                <w:rFonts w:cs="Times New Roman" w:ascii="Times New Roman" w:hAnsi="Times New Roman"/>
                <w:sz w:val="20"/>
                <w:szCs w:val="20"/>
                <w:lang w:val="es-CR" w:eastAsia="es-CR"/>
              </w:rPr>
              <w:br/>
              <w:t>Expediente: 18-002642-0007-CO</w:t>
              <w:br/>
              <w:t>Sentencia: 009212-18 de 13 de junio de 2018</w:t>
              <w:br/>
              <w:t>Tipo de asunto: Acción de inconstitucionalidad</w:t>
              <w:br/>
              <w:t>Norma impugnada: Artículo 516 del Código de Trabajo</w:t>
              <w:br/>
              <w:t>Magistrado Ponente: Fernando Cruz Castro</w:t>
              <w:br/>
              <w:t>Parte dispositiva: Se rechaza por el fondo la acción. La Magistrada Esquivel Rodríguez da razones adicionales.</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SANCIONES POR INTERESARSE INDEBIDAMENTE EN ASUNTOS JUDICIALES</w:t>
            </w:r>
            <w:r>
              <w:rPr>
                <w:rFonts w:cs="Times New Roman" w:ascii="Times New Roman" w:hAnsi="Times New Roman"/>
                <w:sz w:val="20"/>
                <w:szCs w:val="20"/>
                <w:lang w:val="es-CR" w:eastAsia="es-CR"/>
              </w:rPr>
              <w:br/>
              <w:t>Expediente: 18-005015-0007-CO</w:t>
              <w:br/>
              <w:t>Sentencia: 009217-18 de 13 de junio de 2018</w:t>
              <w:br/>
              <w:t>Tipo de asunto: Acción de inconstitucionalidad</w:t>
              <w:br/>
              <w:t xml:space="preserve">Norma impugnada: Artículos 9 inciso 7) y 191 inciso 2) de la Ley Orgánica del Poder Judicial. </w:t>
              <w:br/>
              <w:t>Magistrado Ponente: Fernando Cruz Castro</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APELACION DE MEDIDAS CAUTELARES POR PARTE DEL PATRONO</w:t>
            </w:r>
            <w:r>
              <w:rPr>
                <w:rFonts w:cs="Times New Roman" w:ascii="Times New Roman" w:hAnsi="Times New Roman"/>
                <w:sz w:val="20"/>
                <w:szCs w:val="20"/>
                <w:lang w:val="es-CR" w:eastAsia="es-CR"/>
              </w:rPr>
              <w:br/>
              <w:t>Expediente: 18-006035-0007-CO</w:t>
              <w:br/>
              <w:t>Sentencia: 009219-18 de 13 de junio de 2018</w:t>
              <w:br/>
              <w:t>Tipo de asunto: Acción de inconstitucionalidad</w:t>
              <w:br/>
              <w:t>Norma impugnada: Artículo 583 inciso 10) del Código de Trabajo</w:t>
              <w:br/>
              <w:t>Magistrado Ponente: Fernando Cruz Castr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TRABAJO. PROCEDIMIENTO PARA JUZGAR INFRACCIONES CONTRA LEYES DE TRABAJO.</w:t>
            </w:r>
            <w:r>
              <w:rPr>
                <w:rFonts w:cs="Times New Roman" w:ascii="Times New Roman" w:hAnsi="Times New Roman"/>
                <w:sz w:val="20"/>
                <w:szCs w:val="20"/>
                <w:lang w:val="es-CR" w:eastAsia="es-CR"/>
              </w:rPr>
              <w:br/>
              <w:t>Expediente: 18-006861-0007-CO</w:t>
              <w:br/>
              <w:t>Sentencia: 009277-18 de 13 de junio de 2018</w:t>
              <w:br/>
              <w:t>Tipo de asunto: Acción de Inconstitucionalidad</w:t>
              <w:br/>
              <w:t>Norma impugnada: Artículos 669, 670, 671, 672, 673 y 674 del Código de Trabajo</w:t>
              <w:br/>
              <w:t>Magistrado Ponente: Fernando Cruz Castr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shd w:fill="FFFFFF" w:val="clear"/>
            <w:vAlign w:val="center"/>
          </w:tcPr>
          <w:p>
            <w:pPr>
              <w:pStyle w:val="Normal"/>
              <w:rPr/>
            </w:pPr>
            <w:r>
              <w:rPr>
                <w:rFonts w:cs="Times New Roman" w:ascii="Times New Roman" w:hAnsi="Times New Roman"/>
                <w:b/>
                <w:bCs/>
                <w:sz w:val="20"/>
                <w:szCs w:val="20"/>
                <w:lang w:val="es-CR" w:eastAsia="es-CR"/>
              </w:rPr>
              <w:t>Descriptor: TRABAJO. APLICACION DE LA REFORMA PROCESAL LABORAL</w:t>
            </w:r>
            <w:r>
              <w:rPr>
                <w:rFonts w:cs="Times New Roman" w:ascii="Times New Roman" w:hAnsi="Times New Roman"/>
                <w:sz w:val="20"/>
                <w:szCs w:val="20"/>
                <w:lang w:val="es-CR" w:eastAsia="es-CR"/>
              </w:rPr>
              <w:br/>
              <w:t>Expediente: 18-007764-0007-CO</w:t>
              <w:br/>
              <w:t>Sentencia: 009475-18 de 15 de junio de 2018</w:t>
              <w:br/>
              <w:t>Tipo de asunto: Acción de Inconstitucionalidad</w:t>
              <w:br/>
              <w:t>Norma impugnada: Artículo Transitorio 1 de la Ley Reforma Procesal Laboral</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JAPDEVA</w:t>
            </w:r>
            <w:r>
              <w:rPr>
                <w:rFonts w:cs="Times New Roman" w:ascii="Times New Roman" w:hAnsi="Times New Roman"/>
                <w:sz w:val="20"/>
                <w:szCs w:val="20"/>
                <w:lang w:val="es-CR" w:eastAsia="es-CR"/>
              </w:rPr>
              <w:br/>
              <w:t>Expediente: 18-008172-0007-CO</w:t>
              <w:br/>
              <w:t>Sentencia: 009259-18 de 13 de junio de 2018</w:t>
              <w:br/>
              <w:t>Tipo de asunto: Acción de inconstitucionalidad</w:t>
              <w:br/>
              <w:t>Norma impugnada: Artículo 68 de la Convención Colectiva de JAPDEVA</w:t>
              <w:br/>
              <w:t>Magistrado Ponente: Fernando Cruz Castro</w:t>
              <w:br/>
              <w:t>Parte dispositiva: Se reserva el dictado de la sentencia de esta acción hasta tanto no sea resuelta la que bajo expediente No. 17-003324-0007-CO se tramita ante esta Sal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REQUISITOS PARA PERMISOS PARA PORTAR ARMAS</w:t>
            </w:r>
            <w:r>
              <w:rPr>
                <w:rFonts w:cs="Times New Roman" w:ascii="Times New Roman" w:hAnsi="Times New Roman"/>
                <w:sz w:val="20"/>
                <w:szCs w:val="20"/>
                <w:lang w:val="es-CR" w:eastAsia="es-CR"/>
              </w:rPr>
              <w:br/>
              <w:t>Expediente: 18-001200-0007-CO</w:t>
              <w:br/>
              <w:t>Sentencia: 010293-18 de 27 de junio de 2018</w:t>
              <w:br/>
              <w:t>Tipo de asunto: Acción de inconstitucionalidad</w:t>
              <w:br/>
              <w:t>Norma impugnada: Puntos 5, 7 y 8 de la Directriz No. 1 del 10/01/2012. Disposiciones administrativas para el control y fiscalización de armas de fuego y, su modificación del 13/02/2012.</w:t>
              <w:br/>
              <w:t>Magistrado Ponente: Fernando Cruz Castro</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RECOPE</w:t>
            </w:r>
            <w:r>
              <w:rPr>
                <w:rFonts w:cs="Times New Roman" w:ascii="Times New Roman" w:hAnsi="Times New Roman"/>
                <w:sz w:val="20"/>
                <w:szCs w:val="20"/>
                <w:lang w:val="es-CR" w:eastAsia="es-CR"/>
              </w:rPr>
              <w:br/>
              <w:t>Expediente: 18-008509-0007-CO</w:t>
              <w:br/>
              <w:t>Sentencia: 010375-18 de 27 de junio de 2018</w:t>
              <w:br/>
              <w:t>Tipo de asunto: Acción de inconstitucionalidad</w:t>
              <w:br/>
              <w:t>Norma impugnada: Artículo 156 bis y transitorio I de la Convención Colectiva de Trabajo de RECOPE</w:t>
              <w:br/>
              <w:t>Magistrado Ponente: Fernando Cruz Castro</w:t>
              <w:br/>
              <w:t xml:space="preserve">Parte dispositiva: Se deniega el trámite a esta acció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IMPRENTA NACIONAL</w:t>
            </w:r>
            <w:r>
              <w:rPr>
                <w:rFonts w:cs="Times New Roman" w:ascii="Times New Roman" w:hAnsi="Times New Roman"/>
                <w:sz w:val="20"/>
                <w:szCs w:val="20"/>
                <w:lang w:val="es-CR" w:eastAsia="es-CR"/>
              </w:rPr>
              <w:br/>
              <w:t>Expediente: 18-008515-0007-CO</w:t>
              <w:br/>
              <w:t>Sentencia: 010376-18 de 27 de junio de 2018</w:t>
              <w:br/>
              <w:t>Tipo de asunto: Acción de inconstitucionalidad</w:t>
              <w:br/>
              <w:t>Norma impugnada: Artículos 37 incisos a), b), c) d); 41 incisos a), b), c), d), h), j); 44, 45 y 46 de la Convención Colectiva de la Imprenta Nacional.</w:t>
              <w:br/>
              <w:t>Magistrado Ponente: Fernando Cruz Castro</w:t>
              <w:br/>
              <w:t xml:space="preserve">Parte dispositiva: Se deniega el trámite a esta acción.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REGISTRO NACIONAL</w:t>
            </w:r>
            <w:r>
              <w:rPr>
                <w:rFonts w:cs="Times New Roman" w:ascii="Times New Roman" w:hAnsi="Times New Roman"/>
                <w:sz w:val="20"/>
                <w:szCs w:val="20"/>
                <w:lang w:val="es-CR" w:eastAsia="es-CR"/>
              </w:rPr>
              <w:br/>
              <w:t>Expediente: 18-008516-0007-CO</w:t>
              <w:br/>
              <w:t>Sentencia: 010374-18 de 27 de junio de 2018</w:t>
              <w:br/>
              <w:t>Tipo de asunto: Acción de inconstitucionalidad</w:t>
              <w:br/>
              <w:t xml:space="preserve">Norma impugnada: Artículos 22 incisos 1, 2, 3, 4 y 5, acápite a), b), c); 24, 31, 32, 33, 34, 36, 37, 39, 64 párrafo séptimo y octavo; 65 inciso 3; 81 de la Convención Colectiva del Registro Nacional. </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L INA</w:t>
            </w:r>
            <w:r>
              <w:rPr>
                <w:rFonts w:cs="Times New Roman" w:ascii="Times New Roman" w:hAnsi="Times New Roman"/>
                <w:sz w:val="20"/>
                <w:szCs w:val="20"/>
                <w:lang w:val="es-CR" w:eastAsia="es-CR"/>
              </w:rPr>
              <w:br/>
              <w:t>Expediente: 18-008518-0007-CO</w:t>
              <w:br/>
              <w:t>Sentencia: 10373-18 de 27 de junio de 2018</w:t>
              <w:br/>
              <w:t>Tipo de asunto: Acción de inconstitucionalidad</w:t>
              <w:br/>
              <w:t>Norma impugnada: Artículos 20 incisos a), b), c) y d); 33, 36, 52, 53, 54 y 55 de la Convención Colectiva del Instituto Nacional de Aprendizaje (INA).</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RECOPE</w:t>
            </w:r>
            <w:r>
              <w:rPr>
                <w:rFonts w:cs="Times New Roman" w:ascii="Times New Roman" w:hAnsi="Times New Roman"/>
                <w:sz w:val="20"/>
                <w:szCs w:val="20"/>
                <w:lang w:val="es-CR" w:eastAsia="es-CR"/>
              </w:rPr>
              <w:br/>
              <w:t>Expediente: 18-008176-0007-CO</w:t>
              <w:br/>
              <w:t>Sentencia: 009822-18 de 20 de junio de 2018</w:t>
              <w:br/>
              <w:t>Tipo de asunto: Acción de inconstitucionalidad</w:t>
              <w:br/>
              <w:t>Norma impugnada: Artículo 142 de la Convención Colectiva de RECOPE</w:t>
              <w:br/>
              <w:t>Magistrado Ponente: Fernando Cruz Castro</w:t>
              <w:br/>
              <w:t>Parte dispositiva: Se reserva el dictado de la sentencia de esta acción hasta tanto no sea resuelta la que bajo expediente No. 16-016066-0007-CO se tramita ante esta Sal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pPr>
            <w:r>
              <w:rPr>
                <w:rFonts w:cs="Times New Roman" w:ascii="Times New Roman" w:hAnsi="Times New Roman"/>
                <w:b/>
                <w:bCs/>
                <w:sz w:val="20"/>
                <w:szCs w:val="20"/>
                <w:lang w:val="es-CR" w:eastAsia="es-CR"/>
              </w:rPr>
              <w:t>Descriptor: TRABAJO. CONVENCION COLECTIVA DE LA JUNTA DE PROTECCION SOCIAL DE SAN JOSE</w:t>
            </w:r>
            <w:r>
              <w:rPr>
                <w:rFonts w:cs="Times New Roman" w:ascii="Times New Roman" w:hAnsi="Times New Roman"/>
                <w:sz w:val="20"/>
                <w:szCs w:val="20"/>
                <w:lang w:val="es-CR" w:eastAsia="es-CR"/>
              </w:rPr>
              <w:br/>
              <w:t>Expediente: 18-008520-0007-CO</w:t>
              <w:br/>
              <w:t>Sentencia: 010372-18 de 27 de junio de 2018</w:t>
              <w:br/>
              <w:t>Tipo de asunto: Acción de inconstitucionalidad</w:t>
              <w:br/>
              <w:t xml:space="preserve">Norma impugnada: Artículos 9, 11, 12, 13, 14, 17, 22, 27, 29 y Transitorio I de la Convención Colectiva de la Junta de Protección Social de San José. </w:t>
              <w:br/>
              <w:t>Magistrado Ponente: Fernando Cruz Castro</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6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MBRAMIENTO DE GERENTE DE LA CCSS</w:t>
            </w:r>
            <w:r>
              <w:rPr>
                <w:rFonts w:cs="Times New Roman" w:ascii="Times New Roman" w:hAnsi="Times New Roman"/>
                <w:sz w:val="20"/>
                <w:szCs w:val="20"/>
                <w:lang w:val="es-CR" w:eastAsia="es-CR"/>
              </w:rPr>
              <w:br/>
              <w:t>Expediente: 18-008572-0007-CO</w:t>
              <w:br/>
              <w:t>Sentencia: 010371-18 de 27 de junio de 2018</w:t>
              <w:br/>
              <w:t>Tipo de asunto: Acción de inconstitucionalidad</w:t>
              <w:br/>
              <w:t>Norma impugnada: Proceso de selección del Gerente General de la CCSS, aprobado mediante acuerdo de la Junta Directiva de 13 de julio de 2017, mediante artículo 11 de la sesión No. 8915.</w:t>
              <w:br/>
              <w:t>Magistrado Ponente: Fernando Cruz Castro</w:t>
              <w:br/>
              <w:t>Parte dispositiva: Se deniega el trámite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JUNI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50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9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51</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602</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60</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74%</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56</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2.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9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5.55%</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29</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9.2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9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2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1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3.23%</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390</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6.76%</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Junio.</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8.0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8.1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86%</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8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2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0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6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4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8%</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0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ESTADÍSTICA DE ASUNTOS VOTADOS EN LA SALA CONSTITUCIONAL JUNI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JUNI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r>
              <w:rPr>
                <w:rFonts w:cs="Calibri" w:ascii="Calibri" w:hAnsi="Calibri"/>
                <w:b/>
                <w:bCs/>
                <w:color w:val="FF0000"/>
                <w:sz w:val="22"/>
                <w:szCs w:val="22"/>
              </w:rPr>
              <w:t>2107</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pPr>
            <w:r>
              <w:rPr>
                <w:rFonts w:cs="Calibri" w:ascii="Calibri" w:hAnsi="Calibri"/>
                <w:b/>
                <w:bCs/>
                <w:i/>
                <w:iCs/>
                <w:sz w:val="22"/>
                <w:szCs w:val="22"/>
              </w:rPr>
              <w:t>JUNIO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925</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5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3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1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ese, acumúlese, no ha lugar, etc.). </w:t>
      </w:r>
      <w:r>
        <w:rPr>
          <w:b/>
          <w:u w:val="single"/>
        </w:rPr>
        <w:t>2075</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r>
                    <w:rPr>
                      <w:rFonts w:cs="Calibri" w:ascii="Calibri" w:hAnsi="Calibri"/>
                      <w:b/>
                      <w:bCs/>
                      <w:color w:val="FF0000"/>
                      <w:sz w:val="22"/>
                      <w:szCs w:val="22"/>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es-CR" w:eastAsia="es-CR"/>
                    </w:rPr>
                  </w:pPr>
                  <w:r>
                    <w:rPr>
                      <w:rFonts w:cs="Calibri" w:ascii="Calibri" w:hAnsi="Calibri"/>
                      <w:b/>
                      <w:bCs/>
                      <w:i/>
                      <w:iCs/>
                      <w:sz w:val="22"/>
                      <w:szCs w:val="22"/>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39</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0.7%</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68</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3%</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77</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2.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6</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3%</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1</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34%</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4</w:t>
                  </w:r>
                </w:p>
              </w:tc>
              <w:tc>
                <w:tcPr>
                  <w:tcW w:w="283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12%</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2075</w:t>
                  </w:r>
                </w:p>
              </w:tc>
              <w:tc>
                <w:tcPr>
                  <w:tcW w:w="2835" w:type="dxa"/>
                  <w:tcBorders>
                    <w:bottom w:val="single" w:sz="8" w:space="0" w:color="000000"/>
                    <w:right w:val="single" w:sz="8" w:space="0" w:color="000000"/>
                  </w:tcBorders>
                  <w:shd w:fill="D8D8D8" w:val="clear"/>
                  <w:vAlign w:val="center"/>
                </w:tcPr>
                <w:p>
                  <w:pPr>
                    <w:pStyle w:val="Normal"/>
                    <w:snapToGrid w:val="false"/>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respecto de los 2075 casos de garantía.</w:t>
            </w:r>
          </w:p>
          <w:p>
            <w:pPr>
              <w:pStyle w:val="Normal"/>
              <w:rPr/>
            </w:pPr>
            <w:r>
              <w:rPr/>
            </w:r>
          </w:p>
          <w:p>
            <w:pPr>
              <w:pStyle w:val="Normal"/>
              <w:rPr/>
            </w:pPr>
            <w:r>
              <w:rPr/>
            </w:r>
          </w:p>
          <w:tbl>
            <w:tblPr>
              <w:tblW w:w="7180" w:type="dxa"/>
              <w:jc w:val="left"/>
              <w:tblInd w:w="0" w:type="dxa"/>
              <w:tblLayout w:type="fixed"/>
              <w:tblCellMar>
                <w:top w:w="0" w:type="dxa"/>
                <w:left w:w="70" w:type="dxa"/>
                <w:bottom w:w="0" w:type="dxa"/>
                <w:right w:w="70" w:type="dxa"/>
              </w:tblCellMar>
            </w:tblPr>
            <w:tblGrid>
              <w:gridCol w:w="2480"/>
              <w:gridCol w:w="1900"/>
              <w:gridCol w:w="2800"/>
            </w:tblGrid>
            <w:tr>
              <w:trPr>
                <w:trHeight w:val="588" w:hRule="atLeast"/>
              </w:trPr>
              <w:tc>
                <w:tcPr>
                  <w:tcW w:w="24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rPr>
                    <w:t>TEMA</w:t>
                  </w:r>
                </w:p>
              </w:tc>
              <w:tc>
                <w:tcPr>
                  <w:tcW w:w="190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CANTIDAD</w:t>
                  </w:r>
                </w:p>
              </w:tc>
              <w:tc>
                <w:tcPr>
                  <w:tcW w:w="280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PORCENTAJE</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ALUD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7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2,3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RABAJ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15</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36%</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TICIÓN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44</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9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NTA RESOLUCIÓN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0</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26%</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ÓN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7</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6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ITENCIARI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5</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54%</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AL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90</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4,3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DUCACIÓN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75%</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UNICIPALIDAD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0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RVICIOS PÚBLICOS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54</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60%</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JUDICIAL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7%</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PIEDAD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7%</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FORMACIÓN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59%</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ENSIONES ALIMENTARIAS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44%</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BIENTE</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34%</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DER EJECUTIV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5%</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ANCARI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0%</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UJETO DE DERECHO PRIVAD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6%</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TIMIDAD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91%</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IDAD SOCIAL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91%</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AMILIA</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86%</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ANSITO</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86%</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NORÍAS</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81%</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IGRACIÓN</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5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GUROS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53%</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OCIACIÓN</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48%</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NTRATOS O LICITACIONES</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8%</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OMERCIO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33%</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OLEGIOS PROFESIONALES</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8%</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BUTARIO</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28%</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LECTORAL </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14%</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TRANSITO</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9%</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NOTARIADO</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9%</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MPARO CONTRA NORMA</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4%</w:t>
                  </w:r>
                </w:p>
              </w:tc>
            </w:tr>
            <w:tr>
              <w:trPr>
                <w:trHeight w:val="300"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SAMBLEA LEGISLATIVA</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4%</w:t>
                  </w:r>
                </w:p>
              </w:tc>
            </w:tr>
            <w:tr>
              <w:trPr>
                <w:trHeight w:val="588"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IBERTAD DE EXPRESIÓN Y PRENSA</w:t>
                  </w:r>
                </w:p>
              </w:tc>
              <w:tc>
                <w:tcPr>
                  <w:tcW w:w="19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80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2"/>
          <w:szCs w:val="22"/>
          <w:u w:val="single"/>
        </w:rPr>
      </w:pPr>
      <w:r>
        <w:rPr>
          <w:rFonts w:cs="Calibri" w:ascii="Calibri" w:hAnsi="Calibri"/>
          <w:b/>
          <w:sz w:val="22"/>
          <w:szCs w:val="22"/>
          <w:u w:val="single"/>
        </w:rPr>
        <w:t>Total de asuntos con voto salvado, notas y/o  razones diferentes: 769</w:t>
      </w:r>
    </w:p>
    <w:p>
      <w:pPr>
        <w:pStyle w:val="Normal"/>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34:00Z</dcterms:created>
  <dc:creator>usuario1</dc:creator>
  <dc:description/>
  <cp:keywords/>
  <dc:language>en-US</dc:language>
  <cp:lastModifiedBy>Sonia Villegas Grijalba</cp:lastModifiedBy>
  <dcterms:modified xsi:type="dcterms:W3CDTF">2018-07-16T20:38:00Z</dcterms:modified>
  <cp:revision>1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