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OLETIN DE JURISPRUDENCIA</w:t>
      </w:r>
    </w:p>
    <w:p>
      <w:pPr>
        <w:pStyle w:val="Normal"/>
        <w:jc w:val="both"/>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LA CONSTITUCIONAL DE LA CORTE SUPREMA DE JUSTIC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JUNIO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MAYO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9214" w:type="dxa"/>
        <w:jc w:val="left"/>
        <w:tblInd w:w="0" w:type="dxa"/>
        <w:tblLayout w:type="fixed"/>
        <w:tblCellMar>
          <w:top w:w="0" w:type="dxa"/>
          <w:left w:w="70" w:type="dxa"/>
          <w:bottom w:w="0" w:type="dxa"/>
          <w:right w:w="70" w:type="dxa"/>
        </w:tblCellMar>
      </w:tblPr>
      <w:tblGrid>
        <w:gridCol w:w="9214"/>
      </w:tblGrid>
      <w:tr>
        <w:trPr>
          <w:trHeight w:val="113" w:hRule="atLeast"/>
        </w:trPr>
        <w:tc>
          <w:tcPr>
            <w:tcW w:w="9214" w:type="dxa"/>
            <w:tcBorders/>
            <w:vAlign w:val="center"/>
          </w:tcPr>
          <w:p>
            <w:pPr>
              <w:pStyle w:val="Normal"/>
              <w:spacing w:before="0" w:after="240"/>
              <w:rPr>
                <w:rFonts w:ascii="Times New Roman" w:hAnsi="Times New Roman" w:cs="Times New Roman"/>
                <w:lang w:val="es-CR" w:eastAsia="es-CR"/>
              </w:rPr>
            </w:pPr>
            <w:r>
              <w:rPr>
                <w:rFonts w:cs="Times New Roman" w:ascii="Times New Roman" w:hAnsi="Times New Roman"/>
                <w:b/>
                <w:bCs/>
                <w:lang w:val="es-CR" w:eastAsia="es-CR"/>
              </w:rPr>
              <w:t>Descriptor: PODER JUDICIAL. COMPETENCIA PARA VER CONFLICTOS DE SEGURIDAD SOCIAL</w:t>
            </w:r>
            <w:r>
              <w:rPr>
                <w:rFonts w:cs="Times New Roman" w:ascii="Times New Roman" w:hAnsi="Times New Roman"/>
                <w:lang w:val="es-CR" w:eastAsia="es-CR"/>
              </w:rPr>
              <w:br/>
              <w:t>Expediente: 18-003574-0007-CO</w:t>
              <w:br/>
              <w:t>Resolución de curso: 10:09 hrs. de 21 de mayo de 2018</w:t>
              <w:br/>
              <w:t>Tipo de asunto: Acción de inconstitucionalidad</w:t>
              <w:br/>
              <w:t xml:space="preserve">Norma impugnada: Jurisprudencia en razón de la competencia por la materia del Tribunal Contencioso Administrativo, de la Sala Primera y de la Sala Constitucional y el artículo 430 inciso 4) del Código de Trabajo. </w:t>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 xml:space="preserve">RESUMEN: La normativa cuestionada vulnera lo contemplado en el artículo 49 de la Constitución Política. Con sustento en esas disposiciones, el Tribunal Contencioso Administrativo declina su competencia cuando se trata de actos administrativos emitidos por la Caja Costarricense de Seguro Social, referentes a inspecciones relacionados por sus funcionarios, en fijación de cuotas obrero patronales, determinación de adeudos, entre otros. Lo anterior, pese a que, con anterioridad, la Sala Constitucional, en la sentencia No. 2010-19700, declaró la inconstitucionalidad del artículo 402, inciso d), del Código de Trabajo, cuyo contenido era similar al cuestionado en esta ocasión. De modo que la materia que nos ocupa es contenciosa y no laboral, de acuerdo con lo expuesto por la Sala Constitucional en la sentencia supra referida. La pauta jurisprudencial de la Sala Primera impugnada, en esta oportunidad, ha sido plasmada en numerosos votos, entre esos, los Nos. 804-C-51-2013, 469-C-S1-2014, 1408-C-S1-2015, 1413-C-S1-2015, 1421-C-S1-2015, 1420-C-S1-2015. En los procesos jurisdiccionales que sirven de asunto base de esta acción se discute la legalidad de sendas actuaciones administrativas de la Caja Costarricense de Seguro Social, relativa al cobro de las cuotas-obrero patronales. Lo anterior constituye una competencia que, con arreglo a los artículos 11 y 49 de la Constitución Política, debe ser conocida por la Jurisdicción Contenciosa Administrativa y no en la sede laboral, dada la necesidad de contar con jueces especializados en la materia. </w:t>
            </w:r>
          </w:p>
        </w:tc>
      </w:tr>
      <w:tr>
        <w:trPr>
          <w:trHeight w:val="113" w:hRule="atLeast"/>
        </w:trPr>
        <w:tc>
          <w:tcPr>
            <w:tcW w:w="9214"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INTERPRETACION DE SALA TERCERA SOBRE ARTICULO 21 DE LEY DE VIOLENCIA DOMESTICA</w:t>
              <w:br/>
            </w:r>
            <w:r>
              <w:rPr>
                <w:rFonts w:cs="Times New Roman" w:ascii="Times New Roman" w:hAnsi="Times New Roman"/>
                <w:lang w:val="es-CR" w:eastAsia="es-CR"/>
              </w:rPr>
              <w:t>Expediente: 18-005838-0007-CO</w:t>
              <w:br/>
              <w:t>Resolución de curso: 13:43 hrs. de 9 de mayo de 2018.</w:t>
              <w:br/>
              <w:t>Sentencia: Pendiente</w:t>
              <w:br/>
              <w:t>Tipo de asunto: Acción de inconstitucionalidad</w:t>
              <w:br/>
              <w:t>Norma impugnada: Interpretación jurisprudencial de la Sala Tercera, referente al artículo 21 de la Ley de Penalización contra la Violencia Doméstica</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RESUMEN: Indica el accionante que la violencia contra la mujer abarca también a aquellas relaciones recién iniciadas o bien, puede trascender el marco estricto de la convivencia actual, cobijando incluso las situaciones de convivencia pasada que den pie a esas acciones contra los derechos de aquellas. Se reclama que la jurisprudencia amplía, más allá de la literalidad de las palabras del tipo penal, la figura delictiva del femicidio.</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113" w:hRule="atLeast"/>
        </w:trPr>
        <w:tc>
          <w:tcPr>
            <w:tcW w:w="9214"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AMBIENTE. ELIMINACION DE ARBOLES EN AREAS SILVESTRES, SIN VALORACION AMBIENTAL PREVIA</w:t>
            </w:r>
            <w:r>
              <w:rPr>
                <w:rFonts w:cs="Times New Roman" w:ascii="Times New Roman" w:hAnsi="Times New Roman"/>
                <w:lang w:val="es-CR" w:eastAsia="es-CR"/>
              </w:rPr>
              <w:br/>
              <w:t>Expediente: 18-006480-0007-CO</w:t>
              <w:br/>
              <w:t>Resolución de curso: 9:45 hrs. de 24 de mayo de 2018</w:t>
              <w:br/>
              <w:t>Tipo de asunto: Acción de inconstitucionalidad</w:t>
              <w:br/>
              <w:t>Norma impugnada: Directrices de SETENA No. 2373-2016-SETENA y 1909-2017-SETENA. Autorizan la eliminación de árboles de áreas silvestres protegidas, sin exigir una valoración ambiental previa.</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RESUMEN: La norma se impugna en cuanto se incluye, dentro las actividades, obras o proyectos que no requieren de una evaluación de impacto ambiental, el: “Aprovechamiento maderable en plantaciones forestales, sistemas agroforestales, árboles plantados individualmente, árboles en terrenos de uso agropecuario sin bosque y árboles en zonas urbanas” (artículo 5, inciso 3).  A lo que se añade que dicha resolución no contiene excepción alguna a su aplicación, lo que ha provocado que se autorice la tala de árboles en fincas ubicadas dentro de áreas silvestres protegidas, sin que se exija previa evaluación de impacto ambiental, en aquellos casos en que las fincas en cuestión aún no han sido formalmente expropiadas (pero que son terrenos destinados a la protección de biodiversidad y/o agua). Se alega que así ha ocurrido en el caso de la Zona Protectora El Chayote, cuyos terrenos aún no están pagados en su totalidad, por lo que se han otorgado permisos para la tala de árboles, sin exigirse previa evaluación ambiental, con sustento en las resoluciones impugnadas, que establecen, de forma genérica, que es viable talar en toda propiedad privada donde existan árboles plantados, sistemas agroforestales, árboles en terrenos de uso agropecuario sin bosque y árboles en zonas urbanas, sin que se exija evaluación de impacto ambiental.  Indica que, en principio, los propietarios que no han sido expropiados tienen derechos sobre sus inmuebles, hasta que se les pague el 100% de lo estimado y valorado; sin embargo, cuando se habla de fincas que están dentro de terrenos que serán destinados a la protección de la biodiversidad o el agua, lo anterior cambia, drásticamente, en atención a lo dispuesto en los artículos 21, 50 y 89 constitucionales y en convenios internacionales de índole ambiental debidamente ratificados.  Acusa que la anterior situación de limitaciones y obligaciones sobre ciertos inmuebles de gran valor estratégico, desde el punto de vista ambiental, ha sido obviada u olvidada por la Secretaría Técnica Nacional Ambiental, al emitir las directrices contenidas en las resoluciones impugnadas. Insiste que, por medio de tales directrices, se está autorizando la tala de árboles en sitios ubicados dentro de áreas silvestres protegidas, en diferentes categorías, sin contarse con una evaluación de impacto ambiental, por ser, supuestamente, fincas de baja fragilidad ambiental que aún están inscritas a nombre de sus titulares privados registrales, en espera que se haga efectivo el respectivo pago.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113" w:hRule="atLeast"/>
        </w:trPr>
        <w:tc>
          <w:tcPr>
            <w:tcW w:w="9214"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MIGRACION. SE DEJA SIN EFECTO MULTA A EXTRANJEROS QUE SE ENCUENTREN EN FORMA IRREGULAR EN LA PAIS.</w:t>
            </w:r>
            <w:r>
              <w:rPr>
                <w:rFonts w:cs="Times New Roman" w:ascii="Times New Roman" w:hAnsi="Times New Roman"/>
                <w:lang w:val="es-CR" w:eastAsia="es-CR"/>
              </w:rPr>
              <w:t xml:space="preserve"> </w:t>
              <w:br/>
              <w:t>Expediente: 18-006526-0007-CO</w:t>
              <w:br/>
              <w:t xml:space="preserve">Resolución de curso: 11:22 hrs. de 09 de mayo de 2018 </w:t>
              <w:br/>
              <w:t>Tipo de asunto: Acción de inconstitucionalidad</w:t>
              <w:br/>
              <w:t>Norma impugnada: Decreto Ejecutivo No. 41033-MGP del Presidente de la República y el Ministro de Gobernación y Policía de 19 de abril de 2018</w:t>
              <w:br/>
            </w:r>
          </w:p>
          <w:p>
            <w:pPr>
              <w:pStyle w:val="Normal"/>
              <w:jc w:val="both"/>
              <w:rPr/>
            </w:pPr>
            <w:r>
              <w:rPr>
                <w:rFonts w:cs="Times New Roman" w:ascii="Times New Roman" w:hAnsi="Times New Roman"/>
                <w:lang w:val="es-CR" w:eastAsia="es-CR"/>
              </w:rPr>
              <w:t>RESUMEN: Manifiesta el accionante que la Ley de Migración, Ley No. 8764, en su artículo 33, inciso 3), establece el cobro de una multa de 100 dólares a la persona que permanezca, de manera irregular, en el país, de tal modo que, si no cancela la multa, se impondrá un impedimento de entrada al territorio nacional equivalente al triple del período en que se prolongue la permanencia irregular. Tras algunas solicitudes formuladas por diversos movimientos de la sociedad civil y agrupaciones de migrantes, por medio de la norma cuestionada el Poder Ejecutivo ha ordenado suspender, por un plazo de 12 meses, la aplicación de la multa aludida, mientras se tramite y se logre una reforma legal, a favor de esta población. Considera que la normativa impugnada lesiona el interés difuso de los costarricenses preocupados por el manejo de la política migratoria, que ha desplegado el Poder Ejecutivo. También vulnera el principio de separación de poderes, pues en la especie, mediante el Decreto cuestionado, se pospone el cobro de una multa de índole legal, sobre la cual, se ha contado con una fase de 8 años para su implementación.</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71" w:type="dxa"/>
            <w:tcBorders/>
            <w:vAlign w:val="center"/>
          </w:tcPr>
          <w:p>
            <w:pPr>
              <w:pStyle w:val="Normal"/>
              <w:rPr/>
            </w:pPr>
            <w:r>
              <w:rPr>
                <w:rFonts w:cs="Times New Roman" w:ascii="Times New Roman" w:hAnsi="Times New Roman"/>
                <w:b/>
                <w:bCs/>
                <w:lang w:val="es-CR" w:eastAsia="es-CR"/>
              </w:rPr>
              <w:t>Descriptor: AGRARIO. APELACION PLANTEADA ELECTRÓNICAMENTE</w:t>
            </w:r>
            <w:r>
              <w:rPr>
                <w:rFonts w:cs="Times New Roman" w:ascii="Times New Roman" w:hAnsi="Times New Roman"/>
                <w:lang w:val="es-CR" w:eastAsia="es-CR"/>
              </w:rPr>
              <w:br/>
              <w:t>Expediente: 18-008426-0007-CO</w:t>
              <w:br/>
              <w:t>Sentencia: Pendiente</w:t>
              <w:br/>
              <w:t>Tipo de asunto: Acción de inconstitucionalidad</w:t>
              <w:br/>
              <w:t>Norma impugnada: Artículo 61 de la Ley de Jurisdicción Agraria y subsidiariamente contra la interpretación de la Sala Primera</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IVIL</w:t>
            </w:r>
          </w:p>
        </w:tc>
        <w:tc>
          <w:tcPr>
            <w:tcW w:w="6871" w:type="dxa"/>
            <w:tcBorders/>
            <w:vAlign w:val="center"/>
          </w:tcPr>
          <w:p>
            <w:pPr>
              <w:pStyle w:val="Normal"/>
              <w:spacing w:before="0" w:after="240"/>
              <w:rPr/>
            </w:pPr>
            <w:r>
              <w:rPr>
                <w:rFonts w:cs="Times New Roman" w:ascii="Times New Roman" w:hAnsi="Times New Roman"/>
                <w:b/>
                <w:bCs/>
                <w:lang w:val="es-CR" w:eastAsia="es-CR"/>
              </w:rPr>
              <w:t xml:space="preserve">Descriptor: CIVIL. JURISPRUDENCIA DE SALA PRIMERA SOBRE INDEXACION </w:t>
            </w:r>
            <w:r>
              <w:rPr>
                <w:rFonts w:cs="Times New Roman" w:ascii="Times New Roman" w:hAnsi="Times New Roman"/>
                <w:lang w:val="es-CR" w:eastAsia="es-CR"/>
              </w:rPr>
              <w:br/>
              <w:t>Expediente: 18-008401-0007-CO</w:t>
              <w:br/>
              <w:t>Sentencia: Pendiente</w:t>
              <w:br/>
              <w:t>Tipo de asunto: Consulta Judicial</w:t>
              <w:br/>
              <w:t>Norma impugnada: Jurisprudencia de la Sala Primera de la Corte Suprema de Justicia, según la cual, es jurídicamente posible indexar, de manera extraconvencional (sin acuerdo de las partes), los montos de las obligaciones dinerarias, cuyo pago se pretende mediante el proceso judicial.</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871" w:type="dxa"/>
            <w:tcBorders/>
            <w:vAlign w:val="center"/>
          </w:tcPr>
          <w:p>
            <w:pPr>
              <w:pStyle w:val="Normal"/>
              <w:rPr/>
            </w:pPr>
            <w:r>
              <w:rPr>
                <w:rFonts w:cs="Times New Roman" w:ascii="Times New Roman" w:hAnsi="Times New Roman"/>
                <w:b/>
                <w:bCs/>
                <w:lang w:val="es-CR" w:eastAsia="es-CR"/>
              </w:rPr>
              <w:t>Descriptor: COMERCIO. RESPONSABILIDAD EN DECLARACIONES ADUANERAS</w:t>
            </w:r>
            <w:r>
              <w:rPr>
                <w:rFonts w:cs="Times New Roman" w:ascii="Times New Roman" w:hAnsi="Times New Roman"/>
                <w:lang w:val="es-CR" w:eastAsia="es-CR"/>
              </w:rPr>
              <w:br/>
              <w:t>Expediente: 18-0008386-0007-CO</w:t>
              <w:br/>
              <w:t>Sentencia: Pendiente</w:t>
              <w:br/>
              <w:t>Tipo de asunto: Acción de inconstitucionalidad</w:t>
              <w:br/>
              <w:t>Norma impugnada: Artículos 86 y 264 de la Ley General de Aduanas, reformados por Ley No. 8373 de 18/08/2003</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FLICTO</w:t>
            </w:r>
          </w:p>
        </w:tc>
        <w:tc>
          <w:tcPr>
            <w:tcW w:w="6871" w:type="dxa"/>
            <w:tcBorders/>
            <w:shd w:fill="FFFFFF" w:val="clear"/>
            <w:vAlign w:val="center"/>
          </w:tcPr>
          <w:p>
            <w:pPr>
              <w:pStyle w:val="Normal"/>
              <w:rPr/>
            </w:pPr>
            <w:r>
              <w:rPr>
                <w:rFonts w:cs="Times New Roman" w:ascii="Times New Roman" w:hAnsi="Times New Roman"/>
                <w:b/>
                <w:bCs/>
                <w:lang w:val="es-CR" w:eastAsia="es-CR"/>
              </w:rPr>
              <w:t>Descriptor: PAGO DEL CANON A PAGAR POR INSTALACION DE REDES PUBLICAS.</w:t>
            </w:r>
            <w:r>
              <w:rPr>
                <w:rFonts w:cs="Times New Roman" w:ascii="Times New Roman" w:hAnsi="Times New Roman"/>
                <w:lang w:val="es-CR" w:eastAsia="es-CR"/>
              </w:rPr>
              <w:br/>
              <w:t>Expediente: 18-007461-0007-CO</w:t>
              <w:br/>
              <w:t>Sentencia: Pendiente</w:t>
              <w:br/>
              <w:t>Tipo de asunto: Conflicto de competencia</w:t>
              <w:br/>
              <w:t>Instituciones involucradas: Dirección General de Tributación Directa vrs. Municipalidad de Curridabat</w:t>
              <w:br/>
              <w:t>Norma impugnada: Proyecto de Reglamento General para la Adaptación y Armonización Territorial del Sistema de Estructuras Soportantes y Continentes de Radiobases de Telecomunicaciones Celulares</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871" w:type="dxa"/>
            <w:tcBorders/>
            <w:shd w:fill="FFFFFF" w:val="clear"/>
            <w:vAlign w:val="center"/>
          </w:tcPr>
          <w:p>
            <w:pPr>
              <w:pStyle w:val="Normal"/>
              <w:rPr/>
            </w:pPr>
            <w:r>
              <w:rPr>
                <w:rFonts w:cs="Times New Roman" w:ascii="Times New Roman" w:hAnsi="Times New Roman"/>
                <w:b/>
                <w:bCs/>
                <w:lang w:val="es-CR" w:eastAsia="es-CR"/>
              </w:rPr>
              <w:t>Descriptor: FAMILIA. MATRIMONIO CON MENORES DE EDAD</w:t>
            </w:r>
            <w:r>
              <w:rPr>
                <w:rFonts w:cs="Times New Roman" w:ascii="Times New Roman" w:hAnsi="Times New Roman"/>
                <w:lang w:val="es-CR" w:eastAsia="es-CR"/>
              </w:rPr>
              <w:br/>
              <w:t>Expediente: 18-007536-0007-CO</w:t>
              <w:br/>
              <w:t>Sentencia: Pendiente</w:t>
              <w:br/>
              <w:t>Tipo de asunto: Acción de Inconstitucionalidad</w:t>
              <w:br/>
              <w:t>Norma impugnada: Artículo 14, inciso 7) del Código de Familia</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871" w:type="dxa"/>
            <w:tcBorders/>
            <w:shd w:fill="FFFFFF" w:val="clear"/>
            <w:vAlign w:val="center"/>
          </w:tcPr>
          <w:p>
            <w:pPr>
              <w:pStyle w:val="Normal"/>
              <w:rPr/>
            </w:pPr>
            <w:r>
              <w:rPr>
                <w:rFonts w:cs="Times New Roman" w:ascii="Times New Roman" w:hAnsi="Times New Roman"/>
                <w:b/>
                <w:bCs/>
                <w:lang w:val="es-CR" w:eastAsia="es-CR"/>
              </w:rPr>
              <w:t>Descriptor: PENSIONES ALIMENTARIAS. OBLIGACIÓN DE LOS ABUELOS</w:t>
            </w:r>
            <w:r>
              <w:rPr>
                <w:rFonts w:cs="Times New Roman" w:ascii="Times New Roman" w:hAnsi="Times New Roman"/>
                <w:lang w:val="es-CR" w:eastAsia="es-CR"/>
              </w:rPr>
              <w:br/>
              <w:t>Expediente: 18-007351-0007-CO</w:t>
              <w:br/>
              <w:t>Sentencia: 008135-18 de 23 de mayo de 2018</w:t>
              <w:br/>
              <w:t>Tipo de asunto: Acción de Inconstitucionalidad</w:t>
              <w:br/>
              <w:t>Norma impugnada: Artículo 169, inciso 3) del Código de Familia</w:t>
              <w:br/>
              <w:t>Magistrado Ponente: Fernando Cruz Castro</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871" w:type="dxa"/>
            <w:tcBorders/>
            <w:shd w:fill="FFFFFF" w:val="clear"/>
            <w:vAlign w:val="center"/>
          </w:tcPr>
          <w:p>
            <w:pPr>
              <w:pStyle w:val="Normal"/>
              <w:rPr/>
            </w:pPr>
            <w:r>
              <w:rPr>
                <w:rFonts w:cs="Times New Roman" w:ascii="Times New Roman" w:hAnsi="Times New Roman"/>
                <w:b/>
                <w:bCs/>
                <w:lang w:val="es-CR" w:eastAsia="es-CR"/>
              </w:rPr>
              <w:t>Descriptor: FAMILIA. MATRIMONIO CON PERSONA MENOR DE EDAD</w:t>
            </w:r>
            <w:r>
              <w:rPr>
                <w:rFonts w:cs="Times New Roman" w:ascii="Times New Roman" w:hAnsi="Times New Roman"/>
                <w:lang w:val="es-CR" w:eastAsia="es-CR"/>
              </w:rPr>
              <w:br/>
              <w:t>Expediente: 18-007716-0007-CO</w:t>
              <w:br/>
              <w:t>Sentencia: 008527-18 de 30 de mayo de 2018</w:t>
              <w:br/>
              <w:t>Tipo de asunto: Acción de Inconstitucionalidad</w:t>
              <w:br/>
              <w:t>Norma impugnada: Artículo 14.7 del Código de Familia.</w:t>
              <w:br/>
              <w:t>Magistrado Ponente: Fernando Cruz Castro</w:t>
              <w:br/>
              <w:t>Parte dispositiva: Se rechaza por el fondo la acción.</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TIMIDAD</w:t>
            </w:r>
          </w:p>
        </w:tc>
        <w:tc>
          <w:tcPr>
            <w:tcW w:w="6871" w:type="dxa"/>
            <w:tcBorders/>
            <w:vAlign w:val="center"/>
          </w:tcPr>
          <w:p>
            <w:pPr>
              <w:pStyle w:val="Normal"/>
              <w:rPr/>
            </w:pPr>
            <w:r>
              <w:rPr>
                <w:rFonts w:cs="Times New Roman" w:ascii="Times New Roman" w:hAnsi="Times New Roman"/>
                <w:lang w:val="es-CR" w:eastAsia="es-CR"/>
              </w:rPr>
              <w:t>D</w:t>
            </w:r>
            <w:r>
              <w:rPr>
                <w:rFonts w:cs="Times New Roman" w:ascii="Times New Roman" w:hAnsi="Times New Roman"/>
                <w:b/>
                <w:bCs/>
                <w:lang w:val="es-CR" w:eastAsia="es-CR"/>
              </w:rPr>
              <w:t>escriptor: INTIMIDAD. REGISTRO CREDITICIO POR CUATRO AÑOS EN SUGEF</w:t>
            </w:r>
            <w:r>
              <w:rPr>
                <w:rFonts w:cs="Times New Roman" w:ascii="Times New Roman" w:hAnsi="Times New Roman"/>
                <w:lang w:val="es-CR" w:eastAsia="es-CR"/>
              </w:rPr>
              <w:br/>
              <w:t>Expediente: 18-008258-0007-CO</w:t>
              <w:br/>
              <w:t>Sentencia: Pendiente</w:t>
              <w:br/>
              <w:t>Tipo de asunto: Acción de inconstitucionalidad</w:t>
              <w:br/>
              <w:t>Norma impugnada: Artículo 3 inciso b) del Reglamento para la calificación de deudores de la SUGEF. Acuerdo No. 105</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shd w:fill="FFFFFF" w:val="clear"/>
            <w:vAlign w:val="center"/>
          </w:tcPr>
          <w:p>
            <w:pPr>
              <w:pStyle w:val="Normal"/>
              <w:rPr/>
            </w:pPr>
            <w:r>
              <w:rPr>
                <w:rFonts w:cs="Times New Roman" w:ascii="Times New Roman" w:hAnsi="Times New Roman"/>
                <w:b/>
                <w:bCs/>
                <w:lang w:val="es-CR" w:eastAsia="es-CR"/>
              </w:rPr>
              <w:t>Descriptor: PENAL. CASACION A FALLOS ABSOLUTORIOS EN JUICIOS DE REENVIO</w:t>
            </w:r>
            <w:r>
              <w:rPr>
                <w:rFonts w:cs="Times New Roman" w:ascii="Times New Roman" w:hAnsi="Times New Roman"/>
                <w:lang w:val="es-CR" w:eastAsia="es-CR"/>
              </w:rPr>
              <w:br/>
              <w:t xml:space="preserve">Expediente:18-007111-0007-CO </w:t>
              <w:br/>
              <w:t>Sentencia: Pendiente</w:t>
              <w:br/>
              <w:t>Tipo de asunto: Acción de Inconstitucionalidad</w:t>
              <w:br/>
              <w:t>Norma impugnada: Artículo 467 del Código Procesal Penal</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shd w:fill="FFFFFF" w:val="clear"/>
            <w:vAlign w:val="center"/>
          </w:tcPr>
          <w:p>
            <w:pPr>
              <w:pStyle w:val="Normal"/>
              <w:rPr/>
            </w:pPr>
            <w:r>
              <w:rPr>
                <w:rFonts w:cs="Times New Roman" w:ascii="Times New Roman" w:hAnsi="Times New Roman"/>
                <w:b/>
                <w:bCs/>
                <w:lang w:val="es-CR" w:eastAsia="es-CR"/>
              </w:rPr>
              <w:t>Descriptor: PENAL. MISMO JUEZ EN DIFERENTES ETAPAS DEL PROCESO.</w:t>
            </w:r>
            <w:r>
              <w:rPr>
                <w:rFonts w:cs="Times New Roman" w:ascii="Times New Roman" w:hAnsi="Times New Roman"/>
                <w:lang w:val="es-CR" w:eastAsia="es-CR"/>
              </w:rPr>
              <w:br/>
              <w:t>Expediente: 18-006877-0007-CO</w:t>
              <w:br/>
              <w:t>Sentencia: 007717-18 de 9:15 hrs. de 16 de mayo de 2018</w:t>
              <w:br/>
              <w:t>Tipo de asunto: Consulta Judicial</w:t>
              <w:br/>
              <w:t xml:space="preserve">Norma impugnada: Artículos 428 y 429 del Código Procesal Penal. </w:t>
              <w:br/>
              <w:t>Magistrado Ponente: Fernando Cruz Castro</w:t>
              <w:br/>
              <w:t>Parte dispositiva: No ha lugar a evacuar la consulta</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shd w:fill="FFFFFF" w:val="clear"/>
            <w:vAlign w:val="center"/>
          </w:tcPr>
          <w:p>
            <w:pPr>
              <w:pStyle w:val="Normal"/>
              <w:rPr/>
            </w:pPr>
            <w:r>
              <w:rPr>
                <w:rFonts w:cs="Times New Roman" w:ascii="Times New Roman" w:hAnsi="Times New Roman"/>
                <w:b/>
                <w:bCs/>
                <w:lang w:val="es-CR" w:eastAsia="es-CR"/>
              </w:rPr>
              <w:t>Descriptor: PENAL. PROCESO DE FLAGRANCIA. INTEGRACION DE TRIBUNALES</w:t>
            </w:r>
            <w:r>
              <w:rPr>
                <w:rFonts w:cs="Times New Roman" w:ascii="Times New Roman" w:hAnsi="Times New Roman"/>
                <w:lang w:val="es-CR" w:eastAsia="es-CR"/>
              </w:rPr>
              <w:br/>
              <w:t xml:space="preserve">Expediente:18-007550-0007-CO </w:t>
              <w:br/>
              <w:t>Sentencia: 008511-18 de 30 de mayo de 2018</w:t>
              <w:br/>
              <w:t>Tipo de asunto: Consulta Judicial</w:t>
              <w:br/>
              <w:t xml:space="preserve">Norma impugnada: Artículos 427 y 428 del Código Procesal Penal </w:t>
              <w:br/>
              <w:t>Magistrado Ponente: Fernando Cruz Castro</w:t>
              <w:br/>
              <w:t>Parte dispositiva: No ha lugar a evacuar la consulta</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71" w:type="dxa"/>
            <w:tcBorders/>
            <w:vAlign w:val="center"/>
          </w:tcPr>
          <w:p>
            <w:pPr>
              <w:pStyle w:val="Normal"/>
              <w:rPr/>
            </w:pPr>
            <w:r>
              <w:rPr>
                <w:rFonts w:cs="Times New Roman" w:ascii="Times New Roman" w:hAnsi="Times New Roman"/>
                <w:b/>
                <w:bCs/>
                <w:lang w:val="es-CR" w:eastAsia="es-CR"/>
              </w:rPr>
              <w:t>Descriptor: PENSIONES. REFORMA AL REGIMEN DE PENSIONES DEL PODER JUDICIAL</w:t>
              <w:br/>
            </w:r>
            <w:r>
              <w:rPr>
                <w:rFonts w:cs="Times New Roman" w:ascii="Times New Roman" w:hAnsi="Times New Roman"/>
                <w:lang w:val="es-CR" w:eastAsia="es-CR"/>
              </w:rPr>
              <w:t>Expediente: 18-007819-0007-CO</w:t>
              <w:br/>
              <w:t>Sentencia: Pendiente</w:t>
              <w:br/>
              <w:t>Tipo de asunto: Acción de inconstitucionalidad</w:t>
              <w:br/>
              <w:t>Norma impugnada: Ley No. 9544. Reforma al Régimen de Jubilaciones y Pensiones del Poder Judicial.</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71" w:type="dxa"/>
            <w:tcBorders/>
            <w:vAlign w:val="center"/>
          </w:tcPr>
          <w:p>
            <w:pPr>
              <w:pStyle w:val="Normal"/>
              <w:rPr/>
            </w:pPr>
            <w:r>
              <w:rPr>
                <w:rFonts w:cs="Times New Roman" w:ascii="Times New Roman" w:hAnsi="Times New Roman"/>
                <w:b/>
                <w:bCs/>
                <w:lang w:val="es-CR" w:eastAsia="es-CR"/>
              </w:rPr>
              <w:t>Descriptor: PENSIONES. REFORMA AL REGIMEN DE PENSIONES DEL PODER JUDICIAL.</w:t>
            </w:r>
            <w:r>
              <w:rPr>
                <w:rFonts w:cs="Times New Roman" w:ascii="Times New Roman" w:hAnsi="Times New Roman"/>
                <w:lang w:val="es-CR" w:eastAsia="es-CR"/>
              </w:rPr>
              <w:br/>
              <w:t>Expediente: 18-007820-0007-CO</w:t>
              <w:br/>
              <w:t>Sentencia: Pendiente</w:t>
              <w:br/>
              <w:t>Tipo de asunto: Acción de inconstitucionalidad</w:t>
              <w:br/>
              <w:t>Norma impugnada: Artículos 224, 224 bis, 227, 236 y 236 bis de la Reforma al Régimen de Jubilaciones y Pensiones del Poder Judicial. No. 9544</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71" w:type="dxa"/>
            <w:tcBorders/>
            <w:vAlign w:val="center"/>
          </w:tcPr>
          <w:p>
            <w:pPr>
              <w:pStyle w:val="Normal"/>
              <w:rPr/>
            </w:pPr>
            <w:r>
              <w:rPr>
                <w:rFonts w:cs="Times New Roman" w:ascii="Times New Roman" w:hAnsi="Times New Roman"/>
                <w:b/>
                <w:bCs/>
                <w:lang w:val="es-CR" w:eastAsia="es-CR"/>
              </w:rPr>
              <w:t>Descriptor: PENSIONES. REFORMA AL REGIMEN DE PENSIONES DEL PODER JUDICIAL</w:t>
            </w:r>
            <w:r>
              <w:rPr>
                <w:rFonts w:cs="Times New Roman" w:ascii="Times New Roman" w:hAnsi="Times New Roman"/>
                <w:lang w:val="es-CR" w:eastAsia="es-CR"/>
              </w:rPr>
              <w:br/>
              <w:t>Expediente: 18-008202-0007-CO</w:t>
              <w:br/>
              <w:t>Sentencia: Pendiente</w:t>
              <w:br/>
              <w:t>Tipo de asunto: Acción de inconstitucionalidad</w:t>
              <w:br/>
              <w:t>Norma impugnada: Ley No. 9544. Reforma al Régimen de Jubilaciones y Pensiones del Poder Judicial. Publicada en La Gaceta No. 89 de 22 de mayo de 2018.</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71" w:type="dxa"/>
            <w:tcBorders/>
            <w:vAlign w:val="center"/>
          </w:tcPr>
          <w:p>
            <w:pPr>
              <w:pStyle w:val="Normal"/>
              <w:rPr/>
            </w:pPr>
            <w:r>
              <w:rPr>
                <w:rFonts w:cs="Times New Roman" w:ascii="Times New Roman" w:hAnsi="Times New Roman"/>
                <w:b/>
                <w:bCs/>
                <w:lang w:val="es-CR" w:eastAsia="es-CR"/>
              </w:rPr>
              <w:t>Descriptor: PENSIONES. REGIMEN DE PENSIONES DEL PODER JUDICIAL</w:t>
            </w:r>
            <w:r>
              <w:rPr>
                <w:rFonts w:cs="Times New Roman" w:ascii="Times New Roman" w:hAnsi="Times New Roman"/>
                <w:lang w:val="es-CR" w:eastAsia="es-CR"/>
              </w:rPr>
              <w:br/>
              <w:t>Expediente: 18-008267-0007-CO</w:t>
              <w:br/>
              <w:t>Sentencia: Pendiente</w:t>
              <w:br/>
              <w:t>Tipo de asunto: Acción de inconstitucionalidad</w:t>
              <w:br/>
              <w:t xml:space="preserve">Norma impugnada:  Ley No. 9544. Reforma al Régimen de Jubilaciones y Pensiones del Poder Judicial. Publicada en La Gaceta No. 89 de 22 de mayo de 2018 y artículo 208 bis del Reglamento Interno de la Asamblea Legislativa. </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71" w:type="dxa"/>
            <w:tcBorders/>
            <w:vAlign w:val="center"/>
          </w:tcPr>
          <w:p>
            <w:pPr>
              <w:pStyle w:val="Normal"/>
              <w:rPr/>
            </w:pPr>
            <w:r>
              <w:rPr>
                <w:rFonts w:cs="Times New Roman" w:ascii="Times New Roman" w:hAnsi="Times New Roman"/>
                <w:b/>
                <w:bCs/>
                <w:lang w:val="es-CR" w:eastAsia="es-CR"/>
              </w:rPr>
              <w:t>Descriptor:  PENSIONES. REGIMEN DE PENSIONES DEL PODER JUDICIAL</w:t>
            </w:r>
            <w:r>
              <w:rPr>
                <w:rFonts w:cs="Times New Roman" w:ascii="Times New Roman" w:hAnsi="Times New Roman"/>
                <w:lang w:val="es-CR" w:eastAsia="es-CR"/>
              </w:rPr>
              <w:br/>
              <w:t>Expediente: 18-008292-0007-CO</w:t>
              <w:br/>
              <w:t>Sentencia: Pendiente</w:t>
              <w:br/>
              <w:t>Tipo de asunto: Acción de inconstitucionalidad</w:t>
              <w:br/>
              <w:t xml:space="preserve">Norma impugnada: Ley No. 9544. Reforma al Régimen de Jubilaciones y Pensiones del Poder Judicial. Publicada en La Gaceta No. 89 de 22 de mayo de 2018 </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6871" w:type="dxa"/>
            <w:tcBorders/>
            <w:vAlign w:val="center"/>
          </w:tcPr>
          <w:p>
            <w:pPr>
              <w:pStyle w:val="Normal"/>
              <w:rPr/>
            </w:pPr>
            <w:r>
              <w:rPr>
                <w:rFonts w:cs="Times New Roman" w:ascii="Times New Roman" w:hAnsi="Times New Roman"/>
                <w:b/>
                <w:bCs/>
                <w:lang w:val="es-CR" w:eastAsia="es-CR"/>
              </w:rPr>
              <w:t>Descriptor: PENSIONES ALIMENTARIAS. SOBRE IMPEDIMENTO DE SALIDA DEL PAIS</w:t>
            </w:r>
            <w:r>
              <w:rPr>
                <w:rFonts w:cs="Times New Roman" w:ascii="Times New Roman" w:hAnsi="Times New Roman"/>
                <w:lang w:val="es-CR" w:eastAsia="es-CR"/>
              </w:rPr>
              <w:br/>
              <w:t>Expediente: 18-008091-0007-CO</w:t>
              <w:br/>
              <w:t>Sentencia: Pendiente</w:t>
              <w:br/>
              <w:t>Tipo de asunto: Consulta Judicial</w:t>
              <w:br/>
              <w:t>Norma impugnada: Artículo 48 párrafo primero de la Ley de Pensiones Alimentarias No. 7654</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71"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ODER JUDICIAL. EXCLUSIÓN DE TERNAS PARA JUEZ A SERVIDORES CON REVOCATORIA DE NOMBRAMIENTO.</w:t>
            </w:r>
            <w:r>
              <w:rPr>
                <w:rFonts w:cs="Times New Roman" w:ascii="Times New Roman" w:hAnsi="Times New Roman"/>
                <w:lang w:val="es-CR" w:eastAsia="es-CR"/>
              </w:rPr>
              <w:br/>
              <w:t>Expediente: 18-007310-0007-CO</w:t>
              <w:br/>
              <w:t>Sentencia: 008480-18 de 30 de mayo de 2018</w:t>
              <w:br/>
              <w:t>Tipo de asunto: Acción de Inconstitucionalidad</w:t>
              <w:br/>
              <w:t>Norma impugnada: Disposición de Corte Plena, en sesión No. 4-10 de 1 de febrero de 2010, donde se dispuso: "Aprobar la propuesta del Consejo Superior del Poder Judicial en el sentido de que la Sección Administrativa de la Carrera Judicial, deberá excluir de ternas, por el plazo de 5 años a los servidores  a quienes se les ha revocado el nombramiento como juez o jueza de la República, en razón de haber perdido una de las condiciones esenciales para ser nombrados en el cargo.</w:t>
              <w:br/>
              <w:t>Magistrado Ponente: Fernando Cruz Castro</w:t>
              <w:br/>
              <w:t>Parte dispositiva: Se deniega el trámite a esta acción.</w:t>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71" w:type="dxa"/>
            <w:tcBorders/>
            <w:vAlign w:val="center"/>
          </w:tcPr>
          <w:p>
            <w:pPr>
              <w:pStyle w:val="Normal"/>
              <w:rPr/>
            </w:pPr>
            <w:r>
              <w:rPr>
                <w:rFonts w:cs="Times New Roman" w:ascii="Times New Roman" w:hAnsi="Times New Roman"/>
                <w:b/>
                <w:bCs/>
                <w:lang w:val="es-CR" w:eastAsia="es-CR"/>
              </w:rPr>
              <w:t>Descriptor: PODER JUDICIAL. INTEGRACION DE SALA DE CASACION EN CASO DE INHIBITORIOS DE PROPIETARIOS Y SUPLENTES</w:t>
            </w:r>
            <w:r>
              <w:rPr>
                <w:rFonts w:cs="Times New Roman" w:ascii="Times New Roman" w:hAnsi="Times New Roman"/>
                <w:lang w:val="es-CR" w:eastAsia="es-CR"/>
              </w:rPr>
              <w:br/>
              <w:t>Expediente: 18-007668-0007-CO</w:t>
              <w:br/>
              <w:t>Sentencia: 008136-18 de 23 de mayo de 2018</w:t>
              <w:br/>
              <w:t>Tipo de asunto: Consulta Judicial</w:t>
              <w:br/>
              <w:t>Norma impugnada: Artículo 29 inciso 2) de la Ley Orgánica del Poder Judicial</w:t>
              <w:br/>
              <w:t>Magistrado Ponente: Fernando Cruz Castro</w:t>
              <w:br/>
              <w:t>Parte dispositiva: No ha lugar a evacuar la consulta.</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871" w:type="dxa"/>
            <w:tcBorders/>
            <w:shd w:fill="FFFFFF" w:val="clear"/>
            <w:vAlign w:val="center"/>
          </w:tcPr>
          <w:p>
            <w:pPr>
              <w:pStyle w:val="Normal"/>
              <w:rPr/>
            </w:pPr>
            <w:r>
              <w:rPr>
                <w:rFonts w:cs="Times New Roman" w:ascii="Times New Roman" w:hAnsi="Times New Roman"/>
                <w:b/>
                <w:bCs/>
                <w:lang w:val="es-CR" w:eastAsia="es-CR"/>
              </w:rPr>
              <w:t>Descriptor: PROPIEDAD. EXPROPIACION DE FINCA CHAGUENA</w:t>
            </w:r>
            <w:r>
              <w:rPr>
                <w:rFonts w:cs="Times New Roman" w:ascii="Times New Roman" w:hAnsi="Times New Roman"/>
                <w:lang w:val="es-CR" w:eastAsia="es-CR"/>
              </w:rPr>
              <w:br/>
              <w:t>Expediente: 18-007017-0007-CO</w:t>
              <w:br/>
              <w:t>Sentencia: Pendiente</w:t>
              <w:br/>
              <w:t>Tipo de asunto: Acción de Inconstitucionalidad</w:t>
              <w:br/>
              <w:t>Norma impugnada: Artículo 85 inciso d) de la Ley No. 9036. Transforma el Instituto de Desarrollo Agrario (IDA) en el Instituto de Desarrollo Rural (INDER) y Crea Secretaría Técnica de Desarrollo Rural. Así, como el Acuerdo de la Junta Directiva del Instituto de Desarrollo Rural, denominado "Declaratoria de interés público para la expropiación de la denominada Finca Changuina, distrito Palmar, cantón de Osa, provincia de Puntarenas". Artículo 7 de la Sesión Ordinaria de la Junta Directiva, de 23 de octubre de 2017.</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871" w:type="dxa"/>
            <w:tcBorders/>
            <w:shd w:fill="FFFFFF" w:val="clear"/>
            <w:vAlign w:val="center"/>
          </w:tcPr>
          <w:p>
            <w:pPr>
              <w:pStyle w:val="Normal"/>
              <w:rPr/>
            </w:pPr>
            <w:r>
              <w:rPr>
                <w:rFonts w:cs="Times New Roman" w:ascii="Times New Roman" w:hAnsi="Times New Roman"/>
                <w:b/>
                <w:bCs/>
                <w:lang w:val="es-CR" w:eastAsia="es-CR"/>
              </w:rPr>
              <w:t>Descriptor: SERVICIOS PUBLICOS. MULTAS A QUIEN PRESTE SERVICIO PUBLICO SIN PERMISO.</w:t>
            </w:r>
            <w:r>
              <w:rPr>
                <w:rFonts w:cs="Times New Roman" w:ascii="Times New Roman" w:hAnsi="Times New Roman"/>
                <w:lang w:val="es-CR" w:eastAsia="es-CR"/>
              </w:rPr>
              <w:br/>
              <w:t>Expediente: 18-007364-0007-CO</w:t>
              <w:br/>
              <w:t>Sentencia: Pendiente</w:t>
              <w:br/>
              <w:t>Tipo de asunto: Acción de Inconstitucionalidad</w:t>
              <w:br/>
              <w:t>Norma impugnada: Artículo 38, inciso d) de la Ley de la Autoridad Reguladora de los Servicios Públicos (ARESEP). No. 7593.</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871" w:type="dxa"/>
            <w:tcBorders/>
            <w:vAlign w:val="center"/>
          </w:tcPr>
          <w:p>
            <w:pPr>
              <w:pStyle w:val="Normal"/>
              <w:rPr/>
            </w:pPr>
            <w:r>
              <w:rPr>
                <w:rFonts w:cs="Times New Roman" w:ascii="Times New Roman" w:hAnsi="Times New Roman"/>
                <w:b/>
                <w:bCs/>
                <w:lang w:val="es-CR" w:eastAsia="es-CR"/>
              </w:rPr>
              <w:t>Descriptor: SERVICIOS PUBLICOS. TARFIAS DE RESCATE O SALVAMENTO</w:t>
            </w:r>
            <w:r>
              <w:rPr>
                <w:rFonts w:cs="Times New Roman" w:ascii="Times New Roman" w:hAnsi="Times New Roman"/>
                <w:lang w:val="es-CR" w:eastAsia="es-CR"/>
              </w:rPr>
              <w:br/>
              <w:t>Expediente: 18-007893-0007-CO</w:t>
              <w:br/>
              <w:t>Sentencia: Pendiente</w:t>
              <w:br/>
              <w:t>Tipo de asunto: Acción de inconstitucionalidad</w:t>
              <w:br/>
              <w:t>Norma impugnada:  Omisión en la Ley Reguladora de Transporte Público Remunerado de Personas en Vehículos Automotores No. 3503 de 10/05/1965 y sus reformas. Capítulo IX tarifas, artículos 30 y 31 y en la Ley No. 7593 de la Autoridad Reguladora de los Servicios Públicos, Capítulo VII, peticiones tarifarias. Acuerdo 7.2 de la sesión ordinaria 16-2018 de 02 de mayo de 2018 del Consejo de Transporte Público</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871" w:type="dxa"/>
            <w:tcBorders/>
            <w:vAlign w:val="center"/>
          </w:tcPr>
          <w:p>
            <w:pPr>
              <w:pStyle w:val="Normal"/>
              <w:rPr/>
            </w:pPr>
            <w:r>
              <w:rPr>
                <w:rFonts w:cs="Times New Roman" w:ascii="Times New Roman" w:hAnsi="Times New Roman"/>
                <w:b/>
                <w:bCs/>
                <w:lang w:val="es-CR" w:eastAsia="es-CR"/>
              </w:rPr>
              <w:t>Descriptor: SERVICIOS PUBLICOS. EXTINCION DE LA CONCESION.</w:t>
            </w:r>
            <w:r>
              <w:rPr>
                <w:rFonts w:cs="Times New Roman" w:ascii="Times New Roman" w:hAnsi="Times New Roman"/>
                <w:lang w:val="es-CR" w:eastAsia="es-CR"/>
              </w:rPr>
              <w:br/>
              <w:t>Expediente: 18-008598-0007-CO</w:t>
              <w:br/>
              <w:t>Sentencia: Pendiente</w:t>
              <w:br/>
              <w:t>Tipo de asunto: Acción de inconstitucionalidad</w:t>
              <w:br/>
              <w:t>Norma impugnada: Artículo 40 de la Ley de Transporte Público modalidad taxi. No. 7969.</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PROCEDIMIENTO PARA JUZGAR INFRACCIONES CONTRA LEYES DE TRABAJO.</w:t>
            </w:r>
            <w:r>
              <w:rPr>
                <w:rFonts w:cs="Times New Roman" w:ascii="Times New Roman" w:hAnsi="Times New Roman"/>
                <w:lang w:val="es-CR" w:eastAsia="es-CR"/>
              </w:rPr>
              <w:br/>
              <w:t>Expediente: 18-006861-0007-CO</w:t>
              <w:br/>
              <w:t>Sentencia: Pendiente</w:t>
              <w:br/>
              <w:t>Tipo de asunto: Acción de Inconstitucionalidad</w:t>
              <w:br/>
              <w:t>Norma impugnada: Artículos 669, 670, 671, 672, 673 y 674 del Código de Trabajo</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COBRO POR PAGO DE PROHIBICION QUE RECIBIÓ SIN ESTAR INCORPORADO</w:t>
            </w:r>
            <w:r>
              <w:rPr>
                <w:rFonts w:cs="Times New Roman" w:ascii="Times New Roman" w:hAnsi="Times New Roman"/>
                <w:lang w:val="es-CR" w:eastAsia="es-CR"/>
              </w:rPr>
              <w:br/>
              <w:t>Expediente: 18-007052-0007-CO</w:t>
              <w:br/>
              <w:t>Sentencia: 008127-18 de 23 de mayo de 2018</w:t>
              <w:br/>
              <w:t>Tipo de asunto: Acción de Inconstitucionalidad</w:t>
              <w:br/>
              <w:t>Norma impugnada: Artículo 15 de la Ley contra la Corrupción y el Enriquecimiento Ilícito en la Función Pública. No. 8422 y el artículo 36 de la Ley de Creación del Colegio de Profesionales en Sociología de Costa Rica. No. 8974 de 04/08/2011</w:t>
              <w:br/>
              <w:t>Magistrado Ponente: Fernando Cruz Castro</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PROCEDIMIENTO PARA NOMBRAMIENTOS INTERINOS</w:t>
            </w:r>
            <w:r>
              <w:rPr>
                <w:rFonts w:cs="Times New Roman" w:ascii="Times New Roman" w:hAnsi="Times New Roman"/>
                <w:lang w:val="es-CR" w:eastAsia="es-CR"/>
              </w:rPr>
              <w:br/>
              <w:t>Expediente: 18-007501-0007-CO</w:t>
              <w:br/>
              <w:t>Sentencia: 008503-18 de 30 de mayo de 2018</w:t>
              <w:br/>
              <w:t>Tipo de asunto: Acción de Inconstitucionalidad</w:t>
              <w:br/>
              <w:t>Norma impugnada: Circular DAGP-0767-2011 de 01/07/2011 de la Dirección y Gestión Personal de la CCSS.</w:t>
              <w:br/>
              <w:t>Magistrado Ponente: Fernando Cruz Castro</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APLICACION DE LA REFORMA PROCESAL LABORAL</w:t>
            </w:r>
            <w:r>
              <w:rPr>
                <w:rFonts w:cs="Times New Roman" w:ascii="Times New Roman" w:hAnsi="Times New Roman"/>
                <w:lang w:val="es-CR" w:eastAsia="es-CR"/>
              </w:rPr>
              <w:br/>
              <w:t>Expediente: 18-007764-0007-CO</w:t>
              <w:br/>
              <w:t>Sentencia: Pendiente</w:t>
              <w:br/>
              <w:t>Tipo de asunto: Acción de Inconstitucionalidad</w:t>
              <w:br/>
              <w:t>Norma impugnada: Artículo Transitorio 1 de la Ley Reforma Procesal Laboral</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APLICACION DE LA REFORMA PROCESAL LABORAL</w:t>
            </w:r>
            <w:r>
              <w:rPr>
                <w:rFonts w:cs="Times New Roman" w:ascii="Times New Roman" w:hAnsi="Times New Roman"/>
                <w:lang w:val="es-CR" w:eastAsia="es-CR"/>
              </w:rPr>
              <w:br/>
              <w:t>Expediente: 18-007762-0007-CO</w:t>
              <w:br/>
              <w:t>Sentencia: 008530-18 de 30 de mayo de 2018</w:t>
              <w:br/>
              <w:t>Tipo de asunto: Acción de Inconstitucionalidad</w:t>
              <w:br/>
              <w:t>Norma impugnada: Artículo Transitorio 1 de la Ley Reforma Procesal Laboral</w:t>
              <w:br/>
              <w:t>Magistrado Ponente: Fernando Cruz Castro</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ITVA DE LA MUNICIPALIDAD DE LIMON</w:t>
            </w:r>
            <w:r>
              <w:rPr>
                <w:rFonts w:cs="Times New Roman" w:ascii="Times New Roman" w:hAnsi="Times New Roman"/>
                <w:lang w:val="es-CR" w:eastAsia="es-CR"/>
              </w:rPr>
              <w:br/>
              <w:t>Expediente: 18-007884-0007-CO</w:t>
              <w:br/>
              <w:t>Sentencia: Pendiente</w:t>
              <w:br/>
              <w:t>Tipo de asunto: Acción de inconstitucionalidad</w:t>
              <w:br/>
              <w:t>Norma impugnada: Artículo 24 de la Convención Colectiva de Trabajo celebrada entre la Municipalidad de Limón y el Sindicato de Trabajadores Municipales de Limón (SINTRAMUPL)</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EXLUSIÓN DE PROFESIONALES EN ENFERMERIA DEL DECRETO DE SALARIOS MINIMOS</w:t>
            </w:r>
            <w:r>
              <w:rPr>
                <w:rFonts w:cs="Times New Roman" w:ascii="Times New Roman" w:hAnsi="Times New Roman"/>
                <w:lang w:val="es-CR" w:eastAsia="es-CR"/>
              </w:rPr>
              <w:br/>
              <w:t>Expediente: 18-007947-0007-CO</w:t>
              <w:br/>
              <w:t>Sentencia: Pendiente</w:t>
              <w:br/>
              <w:t>Tipo de asunto: Acción de inconstitucionalidad</w:t>
              <w:br/>
              <w:t xml:space="preserve">Norma impugnada: Artículo 8 de la Ley No. 7085. Estatuto de Servicios de Enfermería y otras disposiciones </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JAPDEVA</w:t>
            </w:r>
            <w:r>
              <w:rPr>
                <w:rFonts w:cs="Times New Roman" w:ascii="Times New Roman" w:hAnsi="Times New Roman"/>
                <w:lang w:val="es-CR" w:eastAsia="es-CR"/>
              </w:rPr>
              <w:br/>
              <w:t>Expediente: 18-008172-0007-CO</w:t>
              <w:br/>
              <w:t>Sentencia: Pendiente</w:t>
              <w:br/>
              <w:t>Tipo de asunto: Acción de inconstitucionalidad</w:t>
              <w:br/>
              <w:t>Norma impugnada: Artículo 68 de la Convención Colectiva de JAPDEVA</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L INSTITUTO NACIONAL DE SEGUROS</w:t>
            </w:r>
            <w:r>
              <w:rPr>
                <w:rFonts w:cs="Times New Roman" w:ascii="Times New Roman" w:hAnsi="Times New Roman"/>
                <w:lang w:val="es-CR" w:eastAsia="es-CR"/>
              </w:rPr>
              <w:br/>
              <w:t>Expediente: 18-008173-0007-CO</w:t>
              <w:br/>
              <w:t>Sentencia: Pendiente</w:t>
              <w:br/>
              <w:t>Tipo de asunto: Acción de inconstitucionalidad</w:t>
              <w:br/>
              <w:t>Norma impugnada: Artículo 160 inciso b) de la Convención Colectiva del Instituto Nacional de Seguros</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TRASLADO DE POLICIAS POR NECESIDADES DEL SERVICIO.</w:t>
            </w:r>
            <w:r>
              <w:rPr>
                <w:rFonts w:cs="Times New Roman" w:ascii="Times New Roman" w:hAnsi="Times New Roman"/>
                <w:lang w:val="es-CR" w:eastAsia="es-CR"/>
              </w:rPr>
              <w:br/>
              <w:t>Expediente: 18-008156-0007-CO</w:t>
              <w:br/>
              <w:t>Sentencia: Pendiente</w:t>
              <w:br/>
              <w:t>Tipo de asunto: Acción de inconstitucionalidad</w:t>
              <w:br/>
              <w:t>Norma impugnada: Artículo 37 del Decreto Ejecutivo No. 23880-SP. Reglamento de Servicios de los Cuerpos Policiales adscritos al Ministerio de Seguridad Pública.</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L BANCO POPULAR</w:t>
            </w:r>
            <w:r>
              <w:rPr>
                <w:rFonts w:cs="Times New Roman" w:ascii="Times New Roman" w:hAnsi="Times New Roman"/>
                <w:lang w:val="es-CR" w:eastAsia="es-CR"/>
              </w:rPr>
              <w:br/>
              <w:t>Expediente: 18-008175-0007-CO</w:t>
              <w:br/>
              <w:t>Sentencia: Pendiente</w:t>
              <w:br/>
              <w:t>Tipo de asunto: Acción de inconstitucionalidad</w:t>
              <w:br/>
              <w:t>Norma impugnada: Artículo 45 de la Convención Colectiva de Trabajo del Banco Popular</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RECOPE</w:t>
            </w:r>
            <w:r>
              <w:rPr>
                <w:rFonts w:cs="Times New Roman" w:ascii="Times New Roman" w:hAnsi="Times New Roman"/>
                <w:lang w:val="es-CR" w:eastAsia="es-CR"/>
              </w:rPr>
              <w:br/>
              <w:t>Expediente: 18-008176-0007-CO</w:t>
              <w:br/>
              <w:t>Sentencia: Pendiente</w:t>
              <w:br/>
              <w:t>Tipo de asunto: Acción de inconstitucionalidad</w:t>
              <w:br/>
              <w:t>Norma impugnada: Artículo 142 de la Convención Colectiva de RECOPE</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LA COMPAÑÍA NACIONAL DE FUERZA Y LUZ</w:t>
            </w:r>
            <w:r>
              <w:rPr>
                <w:rFonts w:cs="Times New Roman" w:ascii="Times New Roman" w:hAnsi="Times New Roman"/>
                <w:lang w:val="es-CR" w:eastAsia="es-CR"/>
              </w:rPr>
              <w:br/>
              <w:t>Expediente: 18-008177-0007-CO</w:t>
              <w:br/>
              <w:t>Sentencia: Pendiente</w:t>
              <w:br/>
              <w:t>Tipo de asunto: Acción de inconstitucionalidad</w:t>
              <w:br/>
              <w:t>Norma impugnada: Artículo 99 de la Convención Colectiva de la Compañía Nacional de Fuerza y Luz (CNFL)</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RECOPE</w:t>
            </w:r>
            <w:r>
              <w:rPr>
                <w:rFonts w:cs="Times New Roman" w:ascii="Times New Roman" w:hAnsi="Times New Roman"/>
                <w:lang w:val="es-CR" w:eastAsia="es-CR"/>
              </w:rPr>
              <w:br/>
              <w:t>Expediente: 18-008509-0007-CO</w:t>
              <w:br/>
              <w:t>Sentencia: Pendiente</w:t>
              <w:br/>
              <w:t>Tipo de asunto: Acción de inconstitucionalidad</w:t>
              <w:br/>
              <w:t>Norma impugnada: Artículo 156 bis y transitorio I de la Convención Colectiva de Trabajo de RECOPE</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L MINISTERIO DE EDUCACION</w:t>
            </w:r>
            <w:r>
              <w:rPr>
                <w:rFonts w:cs="Times New Roman" w:ascii="Times New Roman" w:hAnsi="Times New Roman"/>
                <w:lang w:val="es-CR" w:eastAsia="es-CR"/>
              </w:rPr>
              <w:br/>
              <w:t>Expediente: 18-008512-0007-CO</w:t>
              <w:br/>
              <w:t>Sentencia: Pendiente</w:t>
              <w:br/>
              <w:t>Tipo de asunto: Acción de inconstitucionalidad</w:t>
              <w:br/>
              <w:t>Norma impugnada: Artículos 36, 37, 38, 39, 62, 63 párrafo primero, segundo y tercero, 64 y 65 de la Segunda Convención Colectiva del Ministerio de Educación.</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LA IMPRENTA NACIONAL</w:t>
            </w:r>
            <w:r>
              <w:rPr>
                <w:rFonts w:cs="Times New Roman" w:ascii="Times New Roman" w:hAnsi="Times New Roman"/>
                <w:lang w:val="es-CR" w:eastAsia="es-CR"/>
              </w:rPr>
              <w:br/>
              <w:t>Expediente: 18-008515-0007-CO</w:t>
              <w:br/>
              <w:t>Sentencia: Pendiente</w:t>
              <w:br/>
              <w:t>Tipo de asunto: Acción de inconstitucionalidad</w:t>
              <w:br/>
              <w:t>Norma impugnada: Artículos 37 incisos a), b), c) d); 41 incisos a), b), c), d), h), j); 44, 45 y 46 de la Convención Colectiva de la Imprenta Nacional.</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L REGISTRO NACIONAL</w:t>
            </w:r>
            <w:r>
              <w:rPr>
                <w:rFonts w:cs="Times New Roman" w:ascii="Times New Roman" w:hAnsi="Times New Roman"/>
                <w:lang w:val="es-CR" w:eastAsia="es-CR"/>
              </w:rPr>
              <w:br/>
              <w:t>Expediente: 18-008516-0007-CO</w:t>
              <w:br/>
              <w:t>Sentencia: Pendiente</w:t>
              <w:br/>
              <w:t>Tipo de asunto: Acción de inconstitucionalidad</w:t>
              <w:br/>
              <w:t xml:space="preserve">Norma impugnada: Artículos 22 incisos 1, 2, 3, 4 y 5, acápite a), b), c); 24, 31, 32, 33, 34, 36, 37, 39, 64 párrafo séptimo y octavo; 65 inciso 3; 81 de la Convención Colectiva del Registro Nacional. </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L INA</w:t>
            </w:r>
            <w:r>
              <w:rPr>
                <w:rFonts w:cs="Times New Roman" w:ascii="Times New Roman" w:hAnsi="Times New Roman"/>
                <w:lang w:val="es-CR" w:eastAsia="es-CR"/>
              </w:rPr>
              <w:br/>
              <w:t>Expediente: 18-008518-0007-CO</w:t>
              <w:br/>
              <w:t>Sentencia: Pendiente</w:t>
              <w:br/>
              <w:t>Tipo de asunto: Acción de inconstitucionalidad</w:t>
              <w:br/>
              <w:t>Norma impugnada: Artículos 20 incisos a), b), c) y d); 33, 36, 52, 53, 54 y 55 de la Convención Colectiva del Instituto Nacional de Aprendizaje (INA).</w:t>
              <w:br/>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CONVENCION COLECTIVA DE LA JUNTA DE PROTECCION SOCIAL DE SAN JOSE</w:t>
            </w:r>
            <w:r>
              <w:rPr>
                <w:rFonts w:cs="Times New Roman" w:ascii="Times New Roman" w:hAnsi="Times New Roman"/>
                <w:lang w:val="es-CR" w:eastAsia="es-CR"/>
              </w:rPr>
              <w:br/>
              <w:t>Expediente: 18-008520-0007-CO</w:t>
              <w:br/>
              <w:t>Sentencia: Pendiente</w:t>
              <w:br/>
              <w:t>Tipo de asunto: Acción de inconstitucionalidad</w:t>
              <w:br/>
              <w:t xml:space="preserve">Norma impugnada: Artículos 9, 11, 12, 13, 14, 17, 22, 27, 29 y Transitorio I de la Convención Colectiva de la Junta de Protección Social de San José. </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shd w:fill="FFFFFF" w:val="clear"/>
            <w:vAlign w:val="center"/>
          </w:tcPr>
          <w:p>
            <w:pPr>
              <w:pStyle w:val="Normal"/>
              <w:rPr/>
            </w:pPr>
            <w:r>
              <w:rPr>
                <w:rFonts w:cs="Times New Roman" w:ascii="Times New Roman" w:hAnsi="Times New Roman"/>
                <w:b/>
                <w:bCs/>
                <w:lang w:val="es-CR" w:eastAsia="es-CR"/>
              </w:rPr>
              <w:t>Descriptor: TRABAJO. APLICACION DE LA REFORMA PROCESAL LABORAL</w:t>
            </w:r>
            <w:r>
              <w:rPr>
                <w:rFonts w:cs="Times New Roman" w:ascii="Times New Roman" w:hAnsi="Times New Roman"/>
                <w:lang w:val="es-CR" w:eastAsia="es-CR"/>
              </w:rPr>
              <w:br/>
              <w:t>Expediente: 18-007763-0007-CO</w:t>
              <w:br/>
              <w:t>Sentencia: 008531-18 de 30 de mayo de 2018</w:t>
              <w:br/>
              <w:t>Tipo de asunto: Acción de Inconstitucionalidad</w:t>
              <w:br/>
              <w:t>Norma impugnada: Artículo Transitorio 1 de la Ley Reforma Procesal Laboral</w:t>
              <w:br/>
              <w:t>Magistrado Ponente: Fernando Cruz Castro</w:t>
              <w:br/>
              <w:t>Parte dispositiva: Se rechaza de plano la acción.</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505" w:type="dxa"/>
        <w:jc w:val="left"/>
        <w:tblInd w:w="0" w:type="dxa"/>
        <w:tblLayout w:type="fixed"/>
        <w:tblCellMar>
          <w:top w:w="0" w:type="dxa"/>
          <w:left w:w="70" w:type="dxa"/>
          <w:bottom w:w="0" w:type="dxa"/>
          <w:right w:w="70" w:type="dxa"/>
        </w:tblCellMar>
      </w:tblPr>
      <w:tblGrid>
        <w:gridCol w:w="2380"/>
        <w:gridCol w:w="6125"/>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125" w:type="dxa"/>
            <w:tcBorders/>
            <w:vAlign w:val="center"/>
          </w:tcPr>
          <w:p>
            <w:pPr>
              <w:pStyle w:val="Normal"/>
              <w:rPr/>
            </w:pPr>
            <w:r>
              <w:rPr>
                <w:rFonts w:cs="Times New Roman" w:ascii="Times New Roman" w:hAnsi="Times New Roman"/>
                <w:b/>
                <w:color w:val="000000"/>
                <w:lang w:val="es-CR" w:eastAsia="es-CR"/>
              </w:rPr>
              <w:t>DESFOGUES DE AGUAS PLUVIALES EN ACOSTA</w:t>
            </w:r>
            <w:r>
              <w:rPr>
                <w:rFonts w:cs="Times New Roman" w:ascii="Times New Roman" w:hAnsi="Times New Roman"/>
                <w:color w:val="000000"/>
                <w:lang w:val="es-CR" w:eastAsia="es-CR"/>
              </w:rPr>
              <w:br/>
              <w:t xml:space="preserve"> </w:t>
              <w:br/>
              <w:t>AMBIENTE - INFRAESTRUCTURA</w:t>
              <w:br/>
              <w:t xml:space="preserve"> </w:t>
              <w:br/>
              <w:t>EXPEDIENTE:   17-020269-0007-CO</w:t>
              <w:br/>
              <w:t xml:space="preserve"> </w:t>
              <w:br/>
              <w:t>SENTENCIA:      2018007729</w:t>
              <w:br/>
              <w:t xml:space="preserve"> </w:t>
              <w:br/>
              <w:t>MAGISTRADO PONENTE: José Paulino Hernández Gutiérrez</w:t>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ACOSTA. -  Los recurrentes impugnaron la omisión de la Municipalidad recurrida en resolver un problema de manejo de aguas pluviales, que les genera contaminación. La sentencia ordena al Alcalde Municipal de Acosta llevar a cabo todas las actuaciones que se encuentren dentro del ámbito de sus competencias a efecto de que, en un plazo de seis meses, se corrija el desfogue de aguas pluviales que afectan los inmuebles de los amparados, y se brinde el servicio de limpieza de vías en San Luis. Asimismo, ordena a la Gestora Ambiental del Área Rectora de Salud de Acosta, que gire las órdenes sanitarias necesarias a ese efecto y verifique el cumplimiento de lo dispuesto en ese sentido.</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POR DENEGATORIA DE INFORMACION DEL BANCO DE COSTA RICA</w:t>
            </w:r>
            <w:r>
              <w:rPr>
                <w:rFonts w:cs="Times New Roman" w:ascii="Times New Roman" w:hAnsi="Times New Roman"/>
                <w:color w:val="000000"/>
                <w:lang w:val="es-CR" w:eastAsia="es-CR"/>
              </w:rPr>
              <w:br/>
              <w:t xml:space="preserve"> </w:t>
              <w:br/>
              <w:t>INFORMACION - DENEGATORIA</w:t>
              <w:br/>
              <w:t>EXPEDIENTE:   18-006519-0007-CO</w:t>
              <w:br/>
              <w:t>SENTENCIA:      2018008223</w:t>
              <w:br/>
              <w:t>MAGISTRADO PONENTE: Alejandro Delgado Faith</w:t>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BANCO DE COSTA RICA. - Señala el recurrente que el 6 de marzo del 2018 el amparado solicitó al Banco demandado copia del informe OIT-90-2017, realizado por ese Banco, sobre eventos irregulares ocurridos en su perjuicio con relación al depósito y rechazo de un cheque por veinticinco millones de colones, informe que le fue denegado. La Sala considera violatorio del derecho fundamental a la información del amparado la denegatoria del informe dicho, por lo que declara con lugar el recurso y ordena al Auditor General Corporativo, a la Jefa de la Oficina de Investigaciones de Eventos Irregulares y al Gerente del Área y Prevención de Fraude, todos del Banco recurrido, que en el término improrrogable de cinco días se lo entreguen, excluyendo los datos sensibles y de acceso restringido protegidos por el artículo 24 de la Constitución Política y la Ley de Protección de la Persona frente al Tratamiento de sus Datos Personales, N° 8968.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RECTIFICACIÓN Y RESPUESTA</w:t>
              <w:br/>
              <w:br/>
              <w:t>RECTIFICACIÓN Y RESPUESTA</w:t>
              <w:br/>
              <w:t>EXPEDIENTE: 18-004693-0007-CO</w:t>
              <w:br/>
              <w:t>SENTENCIA: 2018007691</w:t>
              <w:br/>
              <w:t>MAGISTRADO PONENTE: Nancy Hernández López</w:t>
              <w:br/>
              <w:br/>
              <w:t>RECURSO DE AMPARO POR DERECHO DE RECTIFICACIÓN Y RESPUESTA CONTRA LA SOCIEDAD PERIODISTICA DIARIO EXTRA LTDA.   La sentencia declara parcialmente con lugar el recurso formulado por el entonces Ministro de Justicia, Marco Feoli Villalobos, y dispone publicar el siguiente texto de rectificación, relativo a las noticias publicadas por ese medio el 16 de marzo de 2018 tituladas "Justicia manipula datos sobre reos liberados. Estudio del BID determina serias irregularidades" y "Róger Víquez, del Mecanismo Nacional de Prevención de Tortura: "Ha habido mala gestión del Ministerio (de Justicia)". "Rectificación y Respuesta del Sr. Marco Feoli Villalobos a las notas publicadas el 16 de marzo de 2018.  "En la publicación del 16 de marzo, el periodista que asistió a la audiencia de la Sala Constitucional, en la que se discutió sobre soluciones al hacinamiento penitenciario, le atribuye al director del Mecanismo Nacional de Prevención de la Tortura haber afirmado que la gestión del Ministerio de Justicia y Paz ha sido mala porque no ha gestionado suficientes espacios en los centros penales. Eso no fue lo que dijo el señor Víquez. Lo que él criticó no fue a esta Administración, sino que históricamente el sistema no hubiera construido más cárceles. La evidencia de los últimos dos años es otra. Tampoco es cierto que la Sala Constitucional haya regañado al Ministerio de Justicia y Paz por no pedir más préstamos. Lo que el magistrado Ernesto Jinesta preguntó fue si se habían gestionado empréstitos y se le respondió que ya se había ejecutado uno suscrito en el 2012 por $132 millones y que, ante la crisis fiscal que atraviesa el país, no era viable promover mayor endeudamiento para cárceles. En cuanto a la publicación sobre el estudio del Banco Interamericano de Desarrollo, relacionado con el sistema informático de Adaptación Social, como resultado de un proceso conjunto, se recomendó a la institución mejorar el sistema y depurar los datos que cada centro de atención suministra. Actualmente, el Ministerio se encuentra en una fase de implementación del nuevo sistema informático. Es absolutamente falso que se diga que manipulamos datos sobre la población reubicada en el sistema semiinstitucional, por cuanto, la información que se ha divulgado oficialmente por parte del Departamento de Investigación y Estadística surge de las actas de cada sesión del instituto Nacional de Criminología. Diario Extra señala que, entre el 2016 y 2017, se "liberaron” 1.656 reos. Esto es falso. Nunca hemos dicho eso ni ocultado ninguna información. Los datos oficiales evidencian que 1.679 pasaron al régimen semiinstitucional en el 2017, por cierto, ese año es el que menos promociones hubo desde 2012 porque ese fue el criterio técnico de los equipos de profesionales de la Dirección de Adaptación Social". La sentencia dispone que la publicación deberá hacerse dentro de los tres días siguientes y en condiciones equivalentes a las del reportaje original. - Los Magistrados Cruz Castro, Castillo Víquez y Rueda Leal salvan el voto y declaran sin lugar el recurso. El Magistrado Cruz Castro pone nota.</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FALTA DE ALCANTARILLADO PLUVIAL EN BARRIO EL MOLINO EN CARTAGO</w:t>
            </w:r>
            <w:r>
              <w:rPr>
                <w:rFonts w:cs="Times New Roman" w:ascii="Times New Roman" w:hAnsi="Times New Roman"/>
                <w:color w:val="000000"/>
                <w:lang w:val="es-CR" w:eastAsia="es-CR"/>
              </w:rPr>
              <w:br/>
              <w:t xml:space="preserve"> </w:t>
              <w:br/>
              <w:t>MUNICIPALIDAD - INFRAESTRUCTURA</w:t>
              <w:br/>
              <w:t>EXPEDIENTE:   17-015659-0007-CO</w:t>
              <w:br/>
              <w:t>SENTENCIA:      2018008143</w:t>
              <w:br/>
              <w:t>MAGISTRADO PONENTE: Fernando Cruz Castro</w:t>
              <w:br/>
              <w:t>RECURSO DE  AMPARO CONTRA MUNICIPALIDAD DE CARTAGO Y OTROS.-  El recurrente reclamó que en la Urbanización Villa Granada, en el Barrio El Molino de Cartago, no hay alcantarillado pluvial lo cual produce inundaciones y contaminación; hace diez años la Sala Constitucional había declarado con lugar un amparo por el mismo problema aquí acusado.  El ente municipal no da mantenimiento a los tragantes desde hace diecinueve años. La sentencia declara con lugar el recurso y se ordena al Presidente del Consejo Municipal y al Alcalde de la Municipalidad de Cartago, así como al Director Ejecutivo del Consejo Nacional de Vialidad, coordinar acciones a efecto de realizar un estudio de los sistemas de alcantarillado de la Urbanización Villa Granada y establecer un cronograma para la construcción de las obras necesarias, sea alcantarillado y cunetas, donde haga falta, en coordinación técnica con el Instituto Costarricense de Acueductos y Alcantarillados y dentro de un plazo máximo de dieciocho meses.</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INUNDACIONES EN CURRIDABAT</w:t>
            </w:r>
            <w:r>
              <w:rPr>
                <w:rFonts w:cs="Times New Roman" w:ascii="Times New Roman" w:hAnsi="Times New Roman"/>
                <w:color w:val="000000"/>
                <w:lang w:val="es-CR" w:eastAsia="es-CR"/>
              </w:rPr>
              <w:br/>
              <w:t xml:space="preserve"> </w:t>
              <w:br/>
              <w:t>MUNICIPALIDAD - AMBIENTE</w:t>
              <w:br/>
              <w:t>EXPEDIENTE:   18-006092-0007-CO</w:t>
              <w:br/>
              <w:t>SENTENCIA:      2018008187</w:t>
              <w:br/>
              <w:t>MAGISTRADO PONENTE: Mauricio Chacón Jiménez</w:t>
              <w:br/>
              <w:t>RECURSO DE AMPARO CONTRA LA MUNICIPALIDAD DE CURRIDABAT. -  La sentencia declara con lugar un amparo formulado por una vecina de Curridabat quien, desde hace varios años, había denunciado un severo problema de inundaciones y contaminación en el centro de esa localidad.  La sentencia ordena al Alcalde de Curridabat adoptar las medidas necesarias y girar las órdenes pertinentes dentro del ámbito de sus competencias, para solucionar el problema de acumulación y desbordamiento de aguas objeto del recurso en un plazo de ocho meses.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REPROGRAMACIÓN DE JUICIO A MUJER CON LICENCIA DE MATERNIDAD</w:t>
            </w:r>
            <w:r>
              <w:rPr>
                <w:rFonts w:cs="Times New Roman" w:ascii="Times New Roman" w:hAnsi="Times New Roman"/>
                <w:color w:val="000000"/>
                <w:lang w:val="es-CR" w:eastAsia="es-CR"/>
              </w:rPr>
              <w:br/>
              <w:t>PENAL - IMPUTADA</w:t>
              <w:br/>
              <w:t>EXPEDIENTE: 18-006941-0007-CO</w:t>
              <w:br/>
              <w:t>SENTENCIA:      2018008122</w:t>
              <w:br/>
              <w:t>MAGISTRADO PONENTE: Paul Rueda Leal</w:t>
              <w:br/>
              <w:t>RECURSO DE HABEAS CORPUS CONTRA EL TRIBUNAL DE JUICIO DEL SEGUNDO CIRCUITO JUDICIAL DE SAN JOSE. -  El recurso fue interpuesto a favor de una imputada a la que el Tribunal recurrido denegó una solicitud para reprogramar el debate pedida porque acababa de dar a luz. La sentencia ordena al tribunal recurrido enviar a valorar al Departamento de Medicina Legal del Organismo de Investigación Judicial a las amparadas (madre y menor recién nacida), con el propósito de que, por medio de un dictamen médico legal, se determine, si se encuentran en condiciones de estar presentes en el juicio objeto del presente habeas corpus. Si el dictamen indicare riesgo para la salud de las amparadas, el tribunal recurrido deberá implementar en la medida de lo posible las acciones correspondientes para asegurar la continuación del juicio sin poner en riesgo su salud, por ejemplo, mediante videoconferencia o gestionando el cuido de la menor en alguna institución pública.</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LA JUSTICIA EN MATERIA DE PENSIONES ALIMENTARIAS. AUTENTICACION DE LOS RECURSOS</w:t>
            </w:r>
            <w:r>
              <w:rPr>
                <w:rFonts w:cs="Times New Roman" w:ascii="Times New Roman" w:hAnsi="Times New Roman"/>
                <w:color w:val="000000"/>
                <w:lang w:val="es-CR" w:eastAsia="es-CR"/>
              </w:rPr>
              <w:br/>
              <w:br/>
              <w:t xml:space="preserve">Expediente: 18-005895-0007-CO </w:t>
              <w:br/>
              <w:t>Sentencia: 007071-18</w:t>
              <w:br/>
              <w:t>Ponente: Magistrado Luis Fernando Salazar Alvarado</w:t>
              <w:br/>
              <w:t xml:space="preserve">Recurso de hábeas corpus contra el PODER JUDICIAL. El recurrente, quien es privado de libertad, asegura que las autoridades jurisdiccionales recurridas rechazaron de plano sus gestiones de incidente de rebajo de pensión alimentaria, argumentando la falta de autenticación de los respectivos escritos, por parte de un abogado. Considera la Sala, que lo anterior, guarda relación con el numeral 41, de la Constitución Política, que conlleva la existencia de un sistema de administración de justicia, entendido como el conjunto de mecanismos idóneos para el ejercicio de la función jurisdiccional del Estado y, comprende que la justicia se debe administrar bajo el principio de igualdad y sin discriminación. Este Tribunal, a partir del contenido de la Ley de Pensiones Alimentarias, ha reconocido la aplicación, en esta materia, de principios de alta relevancia constitucional y procesal, tales como la oralidad, celeridad, oficiosidad, la verdad real, la sencillez, la informalidad, la sumariedad y el debido proceso, reconociendo, además, una interpretación amplia, flexible y progresiva de la normativa aplicable, siendo que, la imposición de requisitos no puede darse a partir de una interpretación que desconozca las limitaciones económicas y físicas que enfrentan los actores en los procesos alimentarios. Dicho lo anterior, corresponde realizar una evaluación integral de las disposiciones jurídicas y demás elementos aplicables a un caso concreto, porque la ley y el derecho exigen una visión flexible que permita resolver las situaciones que no prevé una norma en particular, pero que pueden abordarse desde la aplicación de los principios que define la misma Ley de Pensiones Alimentarias. (v. gr., Sentencia N° 2011-014356). De lo dicho anteriormente, se colige que no se puede dar una interpretación literal del contenido de las normas aplicables en materia de pensión alimentaria, por lo que se debe realizar un análisis integral de los diferentes elementos normativos, así como de los exógenos a estos, siendo que, además, es obligación del Estado dar asistencia al obligado alimentario. Asimismo, en el caso concreto, resulta de relevancia el contenido del artículo 12, de la Ley de Pensiones Alimentarias, el cual indica que "Las gestiones con motivo de la aplicación de esta ley podrán ser verbales o escritas y no requerirán autenticación si el firmante las presentare personalmente, tanto en primera como en segunda instancia. Para el desarrollo del principio de gestiones verbales se recurrirá al Código de Trabajo".  Así las cosas, en el caso concreto, se constata que el Juzgado de Familia lesionó el derecho de acceso a la justicia del tutelado, pues se basó en un formalismo para rechazar de plano el recurso de apelación planteado contra la citada resolución. Se tiene que el juzgador ejecutó un acto ignorando las limitaciones materiales del tutelado, quien estaba privado de libertad, a quien, además, no se le brindó la asistencia legal correspondiente por parte de las autoridades competentes, lo que le imposibilitó apersonar al profesional en derecho para autenticar su dicho en el recurso de apelación. Además, el juzgador ignoró los principios de informalidad y sencillez, así como los principios de acceso a la justicia, gratuidad y defensa. Se declara parcialmente con lugar el recurso, por la lesión del derecho de acceso a la justicia del tutelado, por las actuaciones realizadas por el Juzgado de Familia del Segundo Circuito Judicial de San José. Se ordena a la Jueza del Juzgado de Familia del Segundo Circuito Judicial de San José, proseguir con el trámite del recurso de apelación interpuesto por el tutelado, emitida por el Juzgado de Pensiones Alimentarias del Segundo Circuito Judicial de San José, mediante la cual rechazó el incidente de rebajo de pensión alimentaria.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N ACCESO A SISTEMA DE GESTON EN LINEA DEL PODER JUDICIAL EN CASOS PENALES</w:t>
            </w:r>
            <w:r>
              <w:rPr>
                <w:rFonts w:cs="Times New Roman" w:ascii="Times New Roman" w:hAnsi="Times New Roman"/>
                <w:color w:val="000000"/>
                <w:lang w:val="es-CR" w:eastAsia="es-CR"/>
              </w:rPr>
              <w:br/>
              <w:t xml:space="preserve">Expediente: 18-003600-0007-CO </w:t>
              <w:br/>
              <w:t>Sentencia: 007321-18</w:t>
              <w:br/>
              <w:t>Ponente: Magistrada Marta Eugenia Esquivel Rodríguez</w:t>
              <w:br/>
              <w:br/>
              <w:t>Recurso de amparo contra el PODER JUDICIAL.  El recurrente acusa que, pese a ser parte del amparado en un proceso penal que se encuentra en etapa de investigación, le fue eliminado el acceso al expediente por medio del Sistema de Gestión en Línea. Consta que el 5 de marzo de 2018, la Dirección de Tecnología de la Información del Poder Judicial restringió el acceso en el Sistema de Gestión en Línea a la información de los expedientes en etapa preparatoria y/o investigación. Nótese que la esa dependencia indicó que había tomado la determinación de restringir el acceso de los expedientes en etapa preparatoria y/o investigación, para garantizar el principio de confidencialidad de la información en materia penal; sin embargo, ni siquiera consta un acto fundado en el cual se hayan expresado los argumentos de hecho o de derecho que fundaran su posición. Sin perjuicio de lo anterior, este Tribunal advierte la preocupación de la Dirección de Tecnología de la Información del Poder Judicial en cuanto a que la confidencialidad de la investigación en materia penal podría verse afectada con ocasión de un error humano al hacer uso del Sistema de Gestión en Línea. No obstante, resulta determinante, a los efectos de resolver este asunto, que la Fiscala General de la República haya señalado que su criterio es “que en la etapa preparatoria se debe permitir el acceso al expediente penal por medio del Sistema de Gestión en Línea a quien demuestre ser parte procesal”. En virtud de ello, le corresponde al Poder Judicial tomar las medidas correspondientes y dotar al sistema de las condiciones necesarias que permitan minimizar tales riesgos. Por las consideraciones expuestas, únicamente procede declarar con lugar el recurso por las actuaciones de la Dirección de Tecnología de la información del Poder Judicial (ver en igual sentido la sentencia 2018-006158 de las 9:20 horas del 20 de abril de 2018). Lo dispuesto, no resta la obligación para los recurridos, de implementar y reforzar los protocolos que correspondan, según la normativa legal aplicable al caso concreto, para evitar la filtración de información sensible o de vital importancia para la investigación penal en la etapa preparatoria. De igual modo, deberán velar los accionados porque la información que se muestre en el sistema de gestión en línea no contenga aquellos datos que deben ser confidenciales o de acceso restringido para el correcto desarrollo de la investigación. Se declara con lugar el recurso. Se ordena a la Directora y Jefe de la Sección de Apoyo a la Gestión de Informática, ambos de la Dirección de Tecnología de la Información del Poder Judicial, que, de manera INMEDIATA, se le restablezca al recurrente el acceso al expediente, por medio del Sistema de Gestión en Línea, bajo el supuesto de que deberá restringirse el acceso a aquella información confidencial que en derecho corresponda.</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MORA ADMINISTRATIVA EN LA AGENCIA DE PROTECCION DE DATOS</w:t>
            </w:r>
            <w:r>
              <w:rPr>
                <w:rFonts w:cs="Times New Roman" w:ascii="Times New Roman" w:hAnsi="Times New Roman"/>
                <w:color w:val="000000"/>
                <w:lang w:val="es-CR" w:eastAsia="es-CR"/>
              </w:rPr>
              <w:br/>
              <w:t>PRONTA RESOLUCIÓN – MORA ADMINISTRATIVA</w:t>
              <w:br/>
              <w:t>EXPEDIENTE:   18-006444-0007-CO</w:t>
              <w:br/>
              <w:t>SENTENCIA:      2018008215</w:t>
              <w:br/>
              <w:t>MAGISTRADO PONENTE: Paul Rueda Leal</w:t>
              <w:br/>
              <w:t xml:space="preserve"> </w:t>
              <w:br/>
              <w:t xml:space="preserve">RECURSO DE AMPARO CONTRA LA AGENCIA DE PROTECCION DE DATOS. -  El amparo versa sobre la mora de la Agencia recurrida en la tramitación de una denuncia formulada contra dos empresas privadas. La Sala declara con lugar el recurso y ordena a la Directora Nacional de la Agencia de Protección de Datos de los Habitantes que, en el plazo máximo de cinco días, se resuelva el procedimiento incoado con ocasión de la denuncia que planteó el recurrente desde el 31 de julio de 2017.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DENUNCIA POR PERDIDA DE 7000 EXPEDIENTES DE COBRO JUDICIAL EN EL MINISTERIO DE HACIENDA</w:t>
              <w:br/>
              <w:t xml:space="preserve"> </w:t>
            </w:r>
            <w:r>
              <w:rPr>
                <w:rFonts w:cs="Times New Roman" w:ascii="Times New Roman" w:hAnsi="Times New Roman"/>
                <w:color w:val="000000"/>
                <w:lang w:val="es-CR" w:eastAsia="es-CR"/>
              </w:rPr>
              <w:br/>
              <w:t>PETICION – FALTA DE RESPUESTA</w:t>
              <w:br/>
              <w:t>EXPEDIENTE:   18-006495-0007-CO</w:t>
              <w:br/>
              <w:t>SENTENCIA:      2018008221</w:t>
              <w:br/>
              <w:t>MAGISTRADO PONENTE: Luis Fernando Salazar Alvarado</w:t>
              <w:br/>
              <w:t>RECURSO DE AMPARO CONTRA EL MINISTERIO DE HACIENDA. El recurrente reclamó que desde el 21 de marzo de 2018 había presentado una solicitud de información con respecto a la pérdida de siete mil expedientes de cobros judiciales de ese Ministerio, sobre la cual no ha recibido respuesta. La sentencia declara con lugar el recurso y ordena a la Jefa de la Unidad de Comunicación Institucional del Ministerio de Hacienda girar las órdenes necesarias a fin de que se brinde respuesta completa a la gestión en un plazo no mayor de cinco días.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DESALOJO DE PRECARIO LAS PALMAS EN LOS GUIDO DE DESAMPARADOS</w:t>
              <w:br/>
              <w:t xml:space="preserve"> </w:t>
            </w:r>
            <w:r>
              <w:rPr>
                <w:rFonts w:cs="Times New Roman" w:ascii="Times New Roman" w:hAnsi="Times New Roman"/>
                <w:color w:val="000000"/>
                <w:lang w:val="es-CR" w:eastAsia="es-CR"/>
              </w:rPr>
              <w:br/>
              <w:t>PROPIEDAD - DESALOJO</w:t>
              <w:br/>
              <w:t>EXPEDIENTE:   18-5064-0007-CO</w:t>
              <w:br/>
              <w:t>SENTENCIA:      2018006972</w:t>
              <w:br/>
              <w:t>MAGISTRADO PONENTE: Paul Rueda Leal</w:t>
              <w:br/>
              <w:t xml:space="preserve"> </w:t>
              <w:br/>
              <w:t>RECURSO DE AMPARO CONTRA LA MUNICIPALIDAD DE DESAMPARADOS, EL INSTITUTO MIXTO DE AYUDA SOCIAL (IMAS), EL INSTITUTO NACIONAL DE VIVIENDA Y URBANISMO (INVU), EL MINISTERIO DE VIVIENDA Y ASENTAMIENTOS HUMANOS, EL BANCO HIPOTECARIO DE LA VIVIENDA (BANHVI) y LA COMISIÓN DE ATENCIÓN INTEGRAL A LOS DESALOJOS (CAID).- La sentencia desestima un recurso de amparo por el desalojo ordenado en el Precario Las Palmas, zona que ha dado lugar a numerosos recursos de amparo en el pasado.  Se analiza la acción de las instituciones recurridas en este conflicto social. Se descartan las vulneraciones al debido proceso y resulta relevante el criterio de que es la misma parte interesada la que debe gestionar ayudas como las que provee el BANHVI y el IMAS.  Un similar se resolvió por sentencia número 2018-006972 del mismo 4 de mayo de 2018.-</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CONSTRUCCION ILEGAL DE TANQUE Y POZO EN FINCA PARTICULAR POR A.S.A.D.A. DE COYOLITO</w:t>
            </w:r>
            <w:r>
              <w:rPr>
                <w:rFonts w:cs="Times New Roman" w:ascii="Times New Roman" w:hAnsi="Times New Roman"/>
                <w:color w:val="000000"/>
                <w:lang w:val="es-CR" w:eastAsia="es-CR"/>
              </w:rPr>
              <w:br/>
              <w:t xml:space="preserve"> </w:t>
              <w:br/>
              <w:t xml:space="preserve">PROPIEDAD – LIMITACIONES </w:t>
              <w:br/>
              <w:t>EXPEDIENTE:   18-005217-0007-CO</w:t>
              <w:br/>
              <w:t>SENTENCIA:      2018008160</w:t>
              <w:br/>
              <w:t>MAGISTRADO PONENTE: José Paulino Hernández Gutiérrez</w:t>
              <w:br/>
              <w:t>RECURSO DE AMPARO CONTRA AYA y ASADA DE COYOLITO.       Los recurrentes reclamaron violación del derecho fundamental a la propiedad por parte de la ASADA demandada, por la construcción ilegal de tanque y pozo de agua en una finca de su propiedad, para lo cual no se ha legalizado la situación de la infraestructura ni expropiado el terreno, como tampoco formalizado ningún tipo de contrato o arreglo con sus propietarios. La sentencia declara con lugar el recurso y ordena a la  Presidenta Ejecutiva del Instituto Costarricense de Acueductos y Alcantarillados y al Presidente de la Asociación Administradora del Acueducto y Alcantarillado Sanitario de Coyolito Espabel  que  en un término de tres meses adopten las medidas necesarias para brindar una solución integral y definitiva al problema denunciado, regularizando los derechos sobre el pozo y el tanque de agua o trasladando la Administración del Acueducto de la Asada al AyA, siempre y cuando no se afecte la prestación del servicio de agua a los vecinos de la comunidad de Coyolito.</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GURIDAD SOCIAL</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GURIDAD SOCIAL –DENEGATORIA DE SEGURO</w:t>
            </w:r>
            <w:r>
              <w:rPr>
                <w:rFonts w:cs="Times New Roman" w:ascii="Times New Roman" w:hAnsi="Times New Roman"/>
                <w:color w:val="000000"/>
                <w:lang w:val="es-CR" w:eastAsia="es-CR"/>
              </w:rPr>
              <w:br/>
              <w:t xml:space="preserve"> </w:t>
              <w:br/>
              <w:t>EXPEDIENTE:   18-007012-0007-CO</w:t>
              <w:br/>
              <w:t>SENTENCIA:      2018008126</w:t>
              <w:br/>
              <w:t>MAGISTRADO PONENTE: Paul Rueda Leal</w:t>
              <w:br/>
              <w:t>RECURSO DE AMPARO CONTRA LA CAJA COSTARRICENSE DE SEGURO SOCIAL.-  La Sala desestima amparo en que la recurrente, quien se encuentra en estado de embarazo, reclamó la denegatoria de seguro, pues cotizaba para la CCSS mediante seguro voluntario y no continuó pagando las cuotas. Gestionó ante la CCSS el seguro por el Estado, en razón de su embarazo, y se le denegó hasta que cancele lo adeudado.</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SOLUCIONAR PROBLEMA DE AGUA POTABLE EN BARRIO DE ALAJUELITA</w:t>
            </w:r>
            <w:r>
              <w:rPr>
                <w:rFonts w:cs="Times New Roman" w:ascii="Times New Roman" w:hAnsi="Times New Roman"/>
                <w:color w:val="000000"/>
                <w:lang w:val="es-CR" w:eastAsia="es-CR"/>
              </w:rPr>
              <w:br/>
              <w:br/>
              <w:t>Expediente: 18-002952-0007-CO</w:t>
              <w:br/>
              <w:t>Sentencia: 006604-18</w:t>
              <w:br/>
              <w:t>Ponente: Magistrado Alejandro Delgado Faith</w:t>
              <w:br/>
              <w:br/>
              <w:br/>
              <w:t xml:space="preserve">Recurso de amparo contra el INSTITUTO COSTARRICENSE DE ACUEDUCTOS Y ALCANTARILLADOS. La recurrente es vecina de Lámparas de Alajuelita, lugar donde la prestación del servicio público de agua potable no solo es deficiente, sino que, pone en peligro la salud de los abonados, por problemas de contaminación. Asegura que el acueducto presenta problemas operativos, alta vulnerabilidad a la contaminación y sistemas poco adecuados para la potabilización y desinfección del agua. Alega que sufren cortes del suministro por semanas y, actualmente, llevan 4 días sin agua. Solicita que se declare con lugar el recurso. En este caso, no logra probarse un desabastecimiento del agua potable, en los términos alegados por la recurrente, durante enero del 2018, se desestima el recurso en cuanto a este aspecto. Sin embargo, dado que los mismos recurridos indican que, en efecto, la calidad del agua incumple con la normativa reglamentaria al respecto, encontrándose que no es apta para la ingesta, se admite el recurso en cuanto a este alegato, con las consecuencias que se indican en la parte dispositiva de esta resolución. Se declara PARCIALMENTE CON LUGAR, únicamente por la falta de potabilidad del agua. En consecuencia, se ordena a la Presidenta Ejecutiva del Instituto Costarricense de Acueductos y Alcantarillados, proceder de inmediato a coordinar acciones a efectos de lograr la potabilización del agua y su adecuación a los estándares reglamentarios y legales sobre la Calidad del Agua, dentro del plazo máximo de SEIS meses, contados a partir de la notificación de esta resolución. Debiendo entretanto tomar acciones inmediatas para que la comunidad de Lámparas de Alajuelita, reciba agua potable, sea mediante cisternas u otras medidas.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REQUISITOS DE PRESENTANCION PERSONAL DE FUNCIONARIOS PUBLICOS</w:t>
            </w:r>
            <w:r>
              <w:rPr>
                <w:rFonts w:cs="Times New Roman" w:ascii="Times New Roman" w:hAnsi="Times New Roman"/>
                <w:color w:val="000000"/>
                <w:lang w:val="es-CR" w:eastAsia="es-CR"/>
              </w:rPr>
              <w:br/>
              <w:br/>
              <w:t>Expediente: 18-006858-0007-CO</w:t>
              <w:br/>
              <w:t>Sentencia: 007523-18</w:t>
              <w:br/>
              <w:t>Ponente: Magistrado Alejandro Delgado Faith</w:t>
              <w:br/>
              <w:t>Recurso de amparo contra CAJA COSTARRICENSE DE SEGURO SOCIAL.  El recurrente manifiesta que se desempeña como auxiliar de enfermería en el Hospital San Juan de Dios, y para trabajar se le exige -por parte de sus jefes inmediatos y del reglamento interno- llevar el cabello corto. Considera que ello contradice la Política Institucional de Igualdad y Equidad de Género, pues claramente constituye una discriminación basada en género, ya que las mujeres pueden llevar el pelo largo con total libertad sin que ello les afecte a nivel laboral. En reiteradas ocasiones, este Tribunal ha sostenido que la valoración de los criterios de oportunidad y conveniencia que utilice la administración al emitir sus disposiciones sobre el aspecto personal de las personas que trabajen en las instituciones públicas, constituye un asunto que excede la competencia de esta jurisdicción; y que además, ello no implica una amenaza o quebranto directo y grosero de los derechos fundamentales (véanse, entre otros, los votos 2010020943, 2006006576, 2012-005451, 2012008481 y 2013010283). Resulta clara entonces la línea jurisprudencial sostenida por esta Sala, al estimar en casos similares que, debido a la naturaleza del puesto que desempeñan las personas que atienden funciones públicas sanitarias, quienes se encuentran en una relación e sujeción especial, estas deberán sujetarse a las normas de presentación que establecen las autoridades hospitalarias. En virtud de lo anterior, el amparo resulta inadmisible y así debe declararse. Se rechaza por el fondo el recurso.</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CONVERSACION SOSTENIDA EN WHATS APP, PRESENTADA COMO PRUEBA EN PROCEDIMIENTO ADMINISTRATIVO</w:t>
            </w:r>
            <w:r>
              <w:rPr>
                <w:rFonts w:cs="Times New Roman" w:ascii="Times New Roman" w:hAnsi="Times New Roman"/>
                <w:color w:val="000000"/>
                <w:lang w:val="es-CR" w:eastAsia="es-CR"/>
              </w:rPr>
              <w:br/>
              <w:t xml:space="preserve">Expediente: 18-006204-0007-CO </w:t>
              <w:br/>
              <w:t>Sentencia: 007460-18</w:t>
              <w:br/>
              <w:t>Ponente: Magistrado Fernando Castillo Víquez</w:t>
              <w:br/>
              <w:t>Recurso de amparo contra LA CAJA COSTARRICENSE DE SEGURO SOCIAL.  El recurrente interpone recurso de amparo contra la Caja Costarricense de Seguro Social, y expresa que en su contra su contra se sigue el procedimiento administrativo número 016-17, en el que se está utilizando como medio de prueba una conversación sostenida mediante el sistema WhatsApp. Reclama que dicha comunicación se obtuvo sin autorización de un juez, lo que considera ilícito. Sobre el tema, se cita el voto 013737-15. En este caso concreto, se constata que la conversación por WhatsApp que se cuestiona en el libelo de interposición, fue aportada, por una persona que formaba parte de la investigación, y que figura como denunciante dentro del procedimiento administrativo. En virtud de lo anterior, no resultaba necesario contar con la orden de un juez para poder acceder a dicho mensaje, toda vez que éste fue presentado en forma voluntaria por un sujeto que participó de la conversación en forma directa, y quien dio su consentimiento para que fuera utilizada como prueba en el procedimiento administrativo antes mencionado. Ante dicho panorama, la Sala no considera que exista una lesión al artículo 24 constitucional, por lo que el recurso debe desestimarse.  Se declara sin lugar el recurso. El Magistrado Hernández Gutiérrez da razones diferentes. El Magistrado Rueda Leal salva el voto y declara con lugar el recurso con sus consecuencias.</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L RESULTADO DE LOS EXAMENES EN EL PODER JUDICIAL, PARA PREPARAR APELACIONES</w:t>
            </w:r>
            <w:r>
              <w:rPr>
                <w:rFonts w:cs="Times New Roman" w:ascii="Times New Roman" w:hAnsi="Times New Roman"/>
                <w:color w:val="000000"/>
                <w:lang w:val="es-CR" w:eastAsia="es-CR"/>
              </w:rPr>
              <w:br/>
              <w:t xml:space="preserve">Expediente: 18-006445-0007-CO </w:t>
              <w:br/>
              <w:t>Sentencia: 007144-18</w:t>
              <w:br/>
              <w:t>Ponente: Magistrada Nancy Hernández López</w:t>
              <w:br/>
              <w:br/>
              <w:t>Recurso de amparo contra JEFE Y COORDINADORA DE GESTION HUMANA DEL PODER JUDICIAL. El recurrente señala que participó en los procesos de selección para el ingreso al Poder Judicial y, dentro de ellos, le correspondió hacer un examen sobre “conocimiento general del Poder Judicial”, cuyo resultado estuvo por debajo del mínimo aceptable. Por esa razón pidió acceso a dicha prueba, pero no se le permite acopiar los elementos probatorios para poder impugnarla. Sobre el tema de cita el voto 001508-03. En este caso, consta que al amparado se le han garantizado de forma razonable sus derechos fundamentales, a través de la sesión donde tuvo acceso a las preguntas y a una explicación de cuáles eran las respuestas correctas y en que fallaron las suyas. Más allá de esto, entra en juego la necesidad de la recurrida de actuar de forma razonable tratando de proteger los legítimos intereses de la administración que, según se indica, incluyen la reserva del contenido de los cuestionarios y el cuidado necesario para que no se reproduzcan.  Así las cosas, no existe lesión alguna en lo actuado pues no se trata de un acto sin sustento, sino -al contrario-  de una actuación validada ya en ocasiones anteriores por este Tribunal; por lo tanto, procede rechazar por el fondo el recurso. Se rechaza por el fondo el recurso.</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IUS VARIANDI ABUSIVO EN HORARIO DE CUSTIDOS DE DETENIDOS EN EL PODER JUDICIAL</w:t>
            </w:r>
            <w:r>
              <w:rPr>
                <w:rFonts w:cs="Times New Roman" w:ascii="Times New Roman" w:hAnsi="Times New Roman"/>
                <w:color w:val="000000"/>
                <w:lang w:val="es-CR" w:eastAsia="es-CR"/>
              </w:rPr>
              <w:br/>
              <w:t xml:space="preserve">Expediente: 18-003892-0007-CO </w:t>
              <w:br/>
              <w:t>Sentencia: 006620-18</w:t>
              <w:br/>
              <w:t>Ponente: Magistrado José Paulino Hernández Gutiérrez</w:t>
              <w:br/>
              <w:t xml:space="preserve">Recurso de amparo interpuesto contra del CONSEJO SUPERIOR DEL PODER JUDICIAL. Los recurrentes demandaron la tutela de sus derechos fundamentales por cuanto alegan que, el Consejo Superior del Poder Judicial, acordó,  sin fundamento o estudio previo pasar al personal Custodio de Detenidos, perteneciente al Organismo de Investigación Judicial, a nivel nacional, de ocho horas de trabajo como horario normal a un horario de doce horas, lo que implica una modificación sustancial de las circunstancias de tiempo, y por ende un claro abuso en el ius variandi, por el exceso en las horas a laborar, sin que dicho aumento de horas venga a contribuir de alguna manera, con la prestación del servicio público que brinda la institución, a sus usuarios. Para subsanar esa problemática se creó un nuevo puesto, denominado custodio policial dentro del escalafón policial, con el fin de aumentar a doce horas la jornada de trabajo, pero sin el reconocimiento de pluses salariales de ningún tipo. Finalmente se aduce que el Consejo Superior del Poder Judicial, arbitrariamente incumplió con la sentencia número 2010-000686, de la Sala Segunda de la Corte Suprema de Justicia, que indica que la jornada es de cuarenta y ocho horas por semana para el personal de custodio de detenidos. Señala la Sala que, el incumplimiento de la sentencia de la Sala II, #2010-686 de 14.00 horas de 20/5 que ordenó pasar al personal Custodio de Detenidos a 40 horas por semana, es un extremo que debe discutirse en esa sede y no en esta vía especializada. SOBRE EL IUS VARIANDI ABUSIVO.  Sobre este tema, reiteradamente la jurisprudencia de este Tribunal, ha señalado que el empleador tiene la facultad de variar las condiciones del contrato de trabajo (ius variandi), pero esa facultad está sujeta a límites, no se puede perjudicar al servidor, pues de hacerlo, ello constituye lo que se conoce como uso abusivo del ius variandi. Las discusiones sobre la procedencia o no de las modificaciones, son asuntos de mera legalidad que deben ser discutidas en la vía ordinaria correspondiente (entre otras, véase la Sentencia No. 3281-92 de las 14:05 hrs. de 30 de octubre de 1992).  Se declara sin lugar el recurso.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REUBICACIÓN LABORAL EN EL PODER JUDICIAL</w:t>
            </w:r>
            <w:r>
              <w:rPr>
                <w:rFonts w:cs="Times New Roman" w:ascii="Times New Roman" w:hAnsi="Times New Roman"/>
                <w:color w:val="000000"/>
                <w:lang w:val="es-CR" w:eastAsia="es-CR"/>
              </w:rPr>
              <w:br/>
              <w:t xml:space="preserve"> </w:t>
              <w:br/>
              <w:t>TRABAJO - REUBICACION</w:t>
              <w:br/>
              <w:t>EXPEDIENTE:   18-004292-0007-CO</w:t>
              <w:br/>
              <w:t>SENTENCIA:      2018008150</w:t>
              <w:br/>
              <w:t>MAGISTRADO PONENTE: José Paulino Hernández Gutiérrez</w:t>
              <w:br/>
              <w:t>RECURSO DE AMPARO CONTRA EL PODER JUDICIAL.  La sentencia declara con lugar un amparo planteado por una funcionaria judicial quien, por razones de salud y recomendación médica, gestionó su reubicación. La Sala ordena al Presidente de la Corte y del Consejo Superior del Poder Judicial, así como al Director de Gestión Humana de este Poder que cumplan de inmediato las recomendaciones brindadas en el caso de la amparada y se le coloque en las funciones de atención de la persona usuaria, por cuanto es necesario disminuir los tiempos de digitación y se le brinde el software de reconocimiento de voz recomendado por el Programa de Reubicación Laboral.</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CONSTITUCIONAL DESESTIMA AMPARO CONTRA REORGANIZACION DEL MINISTERIO DE AGRICULTURA Y GANADERÍA</w:t>
            </w:r>
            <w:r>
              <w:rPr>
                <w:rFonts w:cs="Times New Roman" w:ascii="Times New Roman" w:hAnsi="Times New Roman"/>
                <w:color w:val="000000"/>
                <w:lang w:val="es-CR" w:eastAsia="es-CR"/>
              </w:rPr>
              <w:br/>
              <w:t xml:space="preserve"> </w:t>
              <w:br/>
              <w:t>TRABAJO – REORGANIZACION DE MINISTERIO</w:t>
              <w:br/>
              <w:t>EXPEDIENTE:   18-004747-0007-CO</w:t>
              <w:br/>
              <w:t>SENTENCIA:      2018008155</w:t>
              <w:br/>
              <w:t>MAGISTRADO PONENTE: Nancy Hernández López</w:t>
              <w:br/>
              <w:t>RECURSO DE AMPARO CONTRA LOS MINISTERIOS DE AGRICULTURA Y GANADERÍA Y PLANIFICACION. La sentencia desestima un amparo formulado por un grupo de funcionarios del MAG, en el cual piden que se deje sin efecto el proceso de reorganización de ese Ministerio, comunicado mediante directriz No. MAG-001-2015. La sentencia se encuentra en redacción.</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DESESTIMA AMPARO CONTRA UBICACIÓN DE NUEVA POLICIA METROPOLITANA EN SAGRADA FAMILIA</w:t>
            </w:r>
            <w:r>
              <w:rPr>
                <w:rFonts w:cs="Times New Roman" w:ascii="Times New Roman" w:hAnsi="Times New Roman"/>
                <w:color w:val="000000"/>
                <w:lang w:val="es-CR" w:eastAsia="es-CR"/>
              </w:rPr>
              <w:br/>
              <w:t xml:space="preserve"> </w:t>
              <w:br/>
              <w:t xml:space="preserve">TRABAJO- INFRAESTRUCTURA Y CONDICIONES </w:t>
              <w:br/>
              <w:t>EXPEDIENTE:   18-006804-0007-CO</w:t>
              <w:br/>
              <w:t>SENTENCIA:      2018008251</w:t>
              <w:br/>
              <w:t>MAGISTRADO PONENTE: José Paulino Hernández Gutiérrez</w:t>
              <w:br/>
              <w:t xml:space="preserve">RECURSO DE AMPARO CONTRA EL MINISTERIO DE SEGURIDAD PÚBLICA. En el presente amparo, el recurrente reclamó que el Ministerio recurrido anunció la instauración de la nueva Policía Metropolitana, destacando a 600 funcionarios en las instalaciones ubicadas en Sagrada Familia, las cuales no cuentan con área para preparar alimentos, condiciones óptimas para el descanso, que en el lugar se realizan trabajos de reparación y construcción, lo cual genera mucho ruido, polvo y otros agentes contaminantes y otros. La Sala declaró sin lugar el recurso. -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NSITO</w:t>
            </w:r>
          </w:p>
        </w:tc>
        <w:tc>
          <w:tcPr>
            <w:tcW w:w="6125"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color w:val="000000"/>
                <w:lang w:val="es-CR" w:eastAsia="es-CR"/>
              </w:rPr>
              <w:t>PRUEBA DE MANEJO ESPECIAL PARA PERSONAS CON DISCAPACIDAD AUDITIVA</w:t>
            </w:r>
            <w:r>
              <w:rPr>
                <w:rFonts w:cs="Times New Roman" w:ascii="Times New Roman" w:hAnsi="Times New Roman"/>
                <w:color w:val="000000"/>
                <w:lang w:val="es-CR" w:eastAsia="es-CR"/>
              </w:rPr>
              <w:br/>
              <w:br/>
              <w:t>TRÁNSITO – PRUEBA DE MANEJO</w:t>
              <w:br/>
              <w:t>EXPEDIENTE: 17-020120-0007-CO</w:t>
              <w:br/>
              <w:t>SENTENCIA: 2018007310</w:t>
              <w:br/>
              <w:t xml:space="preserve">MAGISTRADO PONENTE:   Fernando Castillo Víquez  </w:t>
              <w:br/>
              <w:br/>
              <w:t>RECURSO DE AMPARO CONTRA EL MINISTERIO DE OBRAS PÚBLICAS Y TRANSPORTES Y LA DIRECCIÓN GENERAL DE EDUCACIÓN VIAL.-   En este amparo, la recurrente alegó que, pese a que el amparado presenta una discapacidad auditiva e iletrado, la Dirección recurrida no le asignó un intérprete de Lengua de Señas Costarricense (LESCO) durante la realización del examen teórico para obtener la licencia de conducir, situación que ocasionó que obtuviera un resultado negativo. La sentencia ordena a la Dirección General de Educación Vial coordinar y disponer en forma inmediata todas las actuaciones que se encuentren dentro del ámbito de su competencia, a fin de que, al recurrente, cuando realice el curso teórico de manejo y su examen esté acompañado de un intérprete de Lengua de Señas Costarricense (LESCO). -</w:t>
            </w:r>
          </w:p>
        </w:tc>
      </w:tr>
    </w:tbl>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05" w:type="dxa"/>
        <w:jc w:val="left"/>
        <w:tblInd w:w="0" w:type="dxa"/>
        <w:tblLayout w:type="fixed"/>
        <w:tblCellMar>
          <w:top w:w="0" w:type="dxa"/>
          <w:left w:w="70" w:type="dxa"/>
          <w:bottom w:w="0" w:type="dxa"/>
          <w:right w:w="70" w:type="dxa"/>
        </w:tblCellMar>
      </w:tblPr>
      <w:tblGrid>
        <w:gridCol w:w="2167"/>
        <w:gridCol w:w="6338"/>
      </w:tblGrid>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8" w:type="dxa"/>
            <w:tcBorders/>
            <w:vAlign w:val="center"/>
          </w:tcPr>
          <w:p>
            <w:pPr>
              <w:pStyle w:val="Normal"/>
              <w:rPr/>
            </w:pPr>
            <w:r>
              <w:rPr>
                <w:rFonts w:cs="Times New Roman" w:ascii="Times New Roman" w:hAnsi="Times New Roman"/>
                <w:b/>
                <w:bCs/>
                <w:lang w:val="es-CR" w:eastAsia="es-CR"/>
              </w:rPr>
              <w:t>Descriptor: AMBIENTE. DISPOSICIONES SOBRE FAUNA SILVESTRE EN CAUTIVERIO</w:t>
            </w:r>
            <w:r>
              <w:rPr>
                <w:rFonts w:cs="Times New Roman" w:ascii="Times New Roman" w:hAnsi="Times New Roman"/>
                <w:lang w:val="es-CR" w:eastAsia="es-CR"/>
              </w:rPr>
              <w:br/>
              <w:t>Expediente: 18-003475-0007-CO</w:t>
              <w:br/>
              <w:t>Sentencia: 008413-18 de 30 de mayo de 2018</w:t>
              <w:br/>
              <w:t>Tipo de asunto: Acción de inconstitucionalidad</w:t>
              <w:br/>
              <w:t>Norma impugnada: Artículos 112, 173, 184, 185 y 189 del Decreto Ejecutivo No. 40548-MINAE. Reglamento a la Ley de Conservación de Vida Silvestre.</w:t>
              <w:br/>
              <w:t>Magistrado Ponente: Fernando Cruz Castro</w:t>
              <w:br/>
              <w:t>Parte dispositiva: Se rechaza de plano la acción. - Los Magistrados Cruz Castro, Castillo Víquez y Rueda Leal ponen not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8" w:type="dxa"/>
            <w:tcBorders/>
            <w:vAlign w:val="center"/>
          </w:tcPr>
          <w:p>
            <w:pPr>
              <w:pStyle w:val="Normal"/>
              <w:rPr/>
            </w:pPr>
            <w:r>
              <w:rPr>
                <w:rFonts w:cs="Times New Roman" w:ascii="Times New Roman" w:hAnsi="Times New Roman"/>
                <w:b/>
                <w:bCs/>
                <w:lang w:val="es-CR" w:eastAsia="es-CR"/>
              </w:rPr>
              <w:t>Descriptor: AMBIENTE. MANUAL PLANES REGULADORES</w:t>
            </w:r>
            <w:r>
              <w:rPr>
                <w:rFonts w:cs="Times New Roman" w:ascii="Times New Roman" w:hAnsi="Times New Roman"/>
                <w:lang w:val="es-CR" w:eastAsia="es-CR"/>
              </w:rPr>
              <w:br/>
              <w:t>Expediente: 18-004023-0007-CO</w:t>
              <w:br/>
              <w:t>Sentencia: 007218-18 de 09 de mayo de 2018</w:t>
              <w:br/>
              <w:t>Tipo de asunto: Acción de inconstitucionalidad</w:t>
              <w:br/>
              <w:t>Norma impugnada: 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br/>
              <w:t>Magistrado Ponente: Fernando Cruz Castro</w:t>
              <w:br/>
              <w:t>Parte dispositiva: Se suspende el trámite del presente asunto, hasta tanto no sea resuelta la acción de inconstitucionalidad, que bajo el expediente No. 15-14450-0007-CO, se tramita ante esta Sal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8" w:type="dxa"/>
            <w:tcBorders/>
            <w:vAlign w:val="center"/>
          </w:tcPr>
          <w:p>
            <w:pPr>
              <w:pStyle w:val="Normal"/>
              <w:spacing w:before="0" w:after="240"/>
              <w:rPr/>
            </w:pPr>
            <w:r>
              <w:rPr>
                <w:rFonts w:cs="Times New Roman" w:ascii="Times New Roman" w:hAnsi="Times New Roman"/>
                <w:b/>
                <w:bCs/>
                <w:lang w:val="es-CR" w:eastAsia="es-CR"/>
              </w:rPr>
              <w:t>Descriptor: PROYECTO PARA PESCA SEMIINDUSTRIAL CAMARONERA EN COSTA RICA</w:t>
            </w:r>
            <w:r>
              <w:rPr>
                <w:rFonts w:cs="Times New Roman" w:ascii="Times New Roman" w:hAnsi="Times New Roman"/>
                <w:lang w:val="es-CR" w:eastAsia="es-CR"/>
              </w:rPr>
              <w:br/>
              <w:t>Expediente: 18-004742-0007-CO</w:t>
              <w:br/>
              <w:t>Sentencia: 007978-18 de 18 de mayo de 2018</w:t>
              <w:br/>
              <w:t>Tipo de asunto: Consulta Legislativa Facultativa</w:t>
              <w:br/>
              <w:t>Norma impugnada: Proyecto de Ley para el ejercicio sustentable de la pesca semiindustrial camaronera en Costa Rica. Expediente Legislativo No. 18968</w:t>
              <w:br/>
              <w:t>Magistrado Ponente: Paul Rueda Leal</w:t>
              <w:br/>
              <w:t>Parte dispositiva: Por mayoría, integrada por los Magistrados Cruz Castro, Rueda Leal, Picado Brenes, Chacón Jiménez y Fernández Argüello, se evacua la consulta formulada en el sentido que el proyecto "Ley para el ejercicio sustentable de la pesca semiindustrial camaronera en Costa Rica", expediente legislativo No. 18.968, contiene un vicio sustancial del procedimiento legislativo, por cuanto carece de estudios técnicos y científicos que lo respalden, vicio en que los Diputados incurrieron a pesar de la advertencia expresa efectuada por esta Sala en la sentencia N° 2013-010540 y de las prevenciones hechas por múltiples instancias durante el procedimiento legislativo. El Magistrado Cruz Castro pone nota. Notifíquese esta sentencia al Directorio de la Asamblea Legislativa y a los diputados consultantes. Los Magistrados Castillo Víquez y Hernández Gutiérrez salvan el voto y consideran que el proyecto de "Ley para el ejercicio sustentable de la pesca semiindustrial camaronera en Costa Rica", expediente legislativo No. 18.968, no contiene vicio sustancial del procedimiento legislativo. El Magistrado Hernández Gutiérrez pone nota. Comuníquese.</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xml:space="preserve">ASAMBLEA LEGISLATIVA </w:t>
            </w:r>
          </w:p>
        </w:tc>
        <w:tc>
          <w:tcPr>
            <w:tcW w:w="6338" w:type="dxa"/>
            <w:tcBorders/>
            <w:vAlign w:val="center"/>
          </w:tcPr>
          <w:p>
            <w:pPr>
              <w:pStyle w:val="Normal"/>
              <w:rPr/>
            </w:pPr>
            <w:r>
              <w:rPr>
                <w:rFonts w:cs="Times New Roman" w:ascii="Times New Roman" w:hAnsi="Times New Roman"/>
                <w:b/>
                <w:bCs/>
                <w:lang w:val="es-CR" w:eastAsia="es-CR"/>
              </w:rPr>
              <w:t>Descriptor: ASAMBLEA LEGISLATIVA. PROYECTO DE REFORMA A LAS PENSIONES DEL PODER JUDICIAL (19922)</w:t>
            </w:r>
            <w:r>
              <w:rPr>
                <w:rFonts w:cs="Times New Roman" w:ascii="Times New Roman" w:hAnsi="Times New Roman"/>
                <w:lang w:val="es-CR" w:eastAsia="es-CR"/>
              </w:rPr>
              <w:br/>
              <w:t>Expediente: 17-018090-0007-CO</w:t>
              <w:br/>
              <w:t>Sentencia: 007210-18 de 09 de mayo de 2018</w:t>
              <w:br/>
              <w:t>Tipo de asunto: Acción de inconstitucionalidad</w:t>
              <w:br/>
              <w:t>Norma impugnada: Sesión No. 37 del Plenario Legislativo del 30/06/2017</w:t>
              <w:br/>
              <w:t>Magistrado Ponente: Fernando Cruz Castro</w:t>
              <w:br/>
              <w:t>Parte dispositiva: Se rechaza de plano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338" w:type="dxa"/>
            <w:tcBorders/>
            <w:vAlign w:val="center"/>
          </w:tcPr>
          <w:p>
            <w:pPr>
              <w:pStyle w:val="Normal"/>
              <w:rPr/>
            </w:pPr>
            <w:r>
              <w:rPr>
                <w:rFonts w:cs="Times New Roman" w:ascii="Times New Roman" w:hAnsi="Times New Roman"/>
                <w:b/>
                <w:bCs/>
                <w:lang w:val="es-CR" w:eastAsia="es-CR"/>
              </w:rPr>
              <w:t>Descriptor: COMERCIO. LICENCIAS PARA ACTIVIDADES EN CAÑAS</w:t>
            </w:r>
            <w:r>
              <w:rPr>
                <w:rFonts w:cs="Times New Roman" w:ascii="Times New Roman" w:hAnsi="Times New Roman"/>
                <w:lang w:val="es-CR" w:eastAsia="es-CR"/>
              </w:rPr>
              <w:br/>
              <w:t>Expediente: 18-002358-0007-CO</w:t>
              <w:br/>
              <w:t>Sentencia: 008411-18 de 30 de mayo de 2018</w:t>
              <w:br/>
              <w:t>Tipo de asunto: Acción de inconstitucionalidad</w:t>
              <w:br/>
              <w:t>Norma impugnada: Artículos 1, 6, 8 y 12 de la Ley de Licencias para Actividades Lucrativas del Cantón de Cañas. No. 9109</w:t>
              <w:br/>
              <w:t>Magistrado Ponente: Fernando Cruz Castro</w:t>
              <w:br/>
              <w:t>Parte dispositiva: Se rechaza por el fondo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338" w:type="dxa"/>
            <w:tcBorders/>
            <w:vAlign w:val="center"/>
          </w:tcPr>
          <w:p>
            <w:pPr>
              <w:pStyle w:val="Normal"/>
              <w:rPr/>
            </w:pPr>
            <w:r>
              <w:rPr>
                <w:rFonts w:cs="Times New Roman" w:ascii="Times New Roman" w:hAnsi="Times New Roman"/>
                <w:b/>
                <w:bCs/>
                <w:lang w:val="es-CR" w:eastAsia="es-CR"/>
              </w:rPr>
              <w:t xml:space="preserve">Descriptor: COMERCIO. SANCIONES PECUNIARIAS </w:t>
            </w:r>
            <w:r>
              <w:rPr>
                <w:rFonts w:cs="Times New Roman" w:ascii="Times New Roman" w:hAnsi="Times New Roman"/>
                <w:lang w:val="es-CR" w:eastAsia="es-CR"/>
              </w:rPr>
              <w:br/>
              <w:t>Expediente: 18-002937-0007-CO</w:t>
              <w:br/>
              <w:t>Sentencia: 008097-18 de 23 de mayo de 2018</w:t>
              <w:br/>
              <w:t>Tipo de asunto: Acción de inconstitucionalidad</w:t>
              <w:br/>
              <w:t>Norma impugnada: Artículo 57 de la Ley de la Promoción de la Competencia y Defensa Efectiva del Consumidor. No. 7472</w:t>
              <w:br/>
              <w:t>Magistrado Ponente: Fernando Cruz Castro</w:t>
              <w:br/>
              <w:t>Parte dispositiva: No ha lugar la gestión de adición y aclara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338" w:type="dxa"/>
            <w:tcBorders/>
            <w:vAlign w:val="center"/>
          </w:tcPr>
          <w:p>
            <w:pPr>
              <w:pStyle w:val="Normal"/>
              <w:rPr/>
            </w:pPr>
            <w:r>
              <w:rPr>
                <w:rFonts w:cs="Times New Roman" w:ascii="Times New Roman" w:hAnsi="Times New Roman"/>
                <w:b/>
                <w:bCs/>
                <w:lang w:val="es-CR" w:eastAsia="es-CR"/>
              </w:rPr>
              <w:t>Descriptor: COMERCIO. DECRETO DE REGISTRO DE MOTELES, HOTELES, CASAS DE ALOJAMIENTO Y OTROS</w:t>
            </w:r>
            <w:r>
              <w:rPr>
                <w:rFonts w:cs="Times New Roman" w:ascii="Times New Roman" w:hAnsi="Times New Roman"/>
                <w:lang w:val="es-CR" w:eastAsia="es-CR"/>
              </w:rPr>
              <w:br/>
              <w:t>Expediente: 18-005397-0007-CO</w:t>
              <w:br/>
              <w:t>Sentencia: 007227-18 de 09 de mayo de 2018</w:t>
              <w:br/>
              <w:t>Tipo de asunto: Acción de inconstitucionalidad</w:t>
              <w:br/>
              <w:t>Norma impugnada: Decreto Ejecutivo No. 33878. Reglamento para la calificación y autorización para los moteles, hoteles sin registro, casas de alojamiento ocasional, salas de masaje, "night clubs" con servicio de habitación y similares aún un cuando tengan registro de hospedaje. Publicado en La Gaceta No. 22 de octubre de 2007</w:t>
              <w:br/>
              <w:t>Magistrado Ponente: Fernando Cruz Castro</w:t>
              <w:br/>
              <w:t>Parte dispositiva: Se rechaza de plano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6338" w:type="dxa"/>
            <w:tcBorders/>
            <w:vAlign w:val="center"/>
          </w:tcPr>
          <w:p>
            <w:pPr>
              <w:pStyle w:val="Normal"/>
              <w:spacing w:before="0" w:after="240"/>
              <w:rPr/>
            </w:pPr>
            <w:r>
              <w:rPr>
                <w:rFonts w:cs="Times New Roman" w:ascii="Times New Roman" w:hAnsi="Times New Roman"/>
                <w:b/>
                <w:bCs/>
                <w:lang w:val="es-CR" w:eastAsia="es-CR"/>
              </w:rPr>
              <w:t>Descriptor: CONVENIO SOBRE BUSQUEDA Y SALVAMENTO MARITIMO</w:t>
            </w:r>
            <w:r>
              <w:rPr>
                <w:rFonts w:cs="Times New Roman" w:ascii="Times New Roman" w:hAnsi="Times New Roman"/>
                <w:lang w:val="es-CR" w:eastAsia="es-CR"/>
              </w:rPr>
              <w:br/>
              <w:t>Expediente: 18-005714-0007-CO</w:t>
              <w:br/>
              <w:t>Sentencia: 2018007234</w:t>
              <w:br/>
              <w:t>Tipo de asunto: Consulta Legislativa Preceptiva</w:t>
              <w:br/>
              <w:t>Norma impugnada: Convenio Internacional sobre Búsqueda y Salvamento Marítimos, 1979, y sus enmiendas. Expediente Legislativo No. 19552</w:t>
              <w:br/>
              <w:t>Magistrado Ponente: Fernando Cruz Castro</w:t>
              <w:br/>
              <w:t>Parte dispositiva: Se evacua la consulta formulada en el sentido de que el proyecto de ley «Convenio Internacional sobre Búsqueda y Salvamento Marítimos, 1979, y sus enmiendas», que se tramita en el expediente legislativo No. 19.552, no contiene vicios esenciales de procedimiento, ni disposiciones inconstitucionales. Comuníquese.</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6338" w:type="dxa"/>
            <w:tcBorders/>
            <w:vAlign w:val="center"/>
          </w:tcPr>
          <w:p>
            <w:pPr>
              <w:pStyle w:val="Normal"/>
              <w:spacing w:before="0" w:after="240"/>
              <w:rPr/>
            </w:pPr>
            <w:r>
              <w:rPr>
                <w:rFonts w:cs="Times New Roman" w:ascii="Times New Roman" w:hAnsi="Times New Roman"/>
                <w:b/>
                <w:bCs/>
                <w:lang w:val="es-CR" w:eastAsia="es-CR"/>
              </w:rPr>
              <w:t>Descriptor: CONVENIO PARA FACILITAR EL TRAFICO INTERNACIONAL</w:t>
            </w:r>
            <w:r>
              <w:rPr>
                <w:rFonts w:cs="Times New Roman" w:ascii="Times New Roman" w:hAnsi="Times New Roman"/>
                <w:lang w:val="es-CR" w:eastAsia="es-CR"/>
              </w:rPr>
              <w:br/>
              <w:t>Expediente: 18-005718-0007-CO</w:t>
              <w:br/>
              <w:t>Sentencia: 2018007235</w:t>
              <w:br/>
              <w:t>Tipo de asunto: Consulta Legislativa Preceptiva</w:t>
              <w:br/>
              <w:t>Norma impugnada: Convenio para Facilitar el Tráfico Internacional, 1965, enmendado, (anteriormente denominado): Convenio para Facilitar el Tráfico Marítimo Internacional, 1965 y sus enmiendas.</w:t>
              <w:br/>
              <w:t>Magistrado Ponente: Nancy Hernández López</w:t>
              <w:br/>
              <w:t>Parte dispositiva: Se evacua la consulta formulada en el sentido de que en el proyecto de "Convenio para Facilitar el Tráfico Marítimo Internacional 1965, enmendado. (Anteriormente denominado "Convenio para Facilitar el Tráfico Marítimo Internacional 1965 y sus enmiendas)", expediente legislativo número 19553, no se observan infracciones de fondo o de procedimiento a las normas y principios constitucionales. Comuníquese.</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DUCACION</w:t>
            </w:r>
          </w:p>
        </w:tc>
        <w:tc>
          <w:tcPr>
            <w:tcW w:w="6338" w:type="dxa"/>
            <w:tcBorders/>
            <w:vAlign w:val="center"/>
          </w:tcPr>
          <w:p>
            <w:pPr>
              <w:pStyle w:val="Normal"/>
              <w:rPr/>
            </w:pPr>
            <w:r>
              <w:rPr>
                <w:rFonts w:cs="Times New Roman" w:ascii="Times New Roman" w:hAnsi="Times New Roman"/>
                <w:b/>
                <w:bCs/>
                <w:lang w:val="es-CR" w:eastAsia="es-CR"/>
              </w:rPr>
              <w:t>Descriptor: EDUCACION. REGIMEN DISPLINARIO DE UNIVERSIDAD PRIVADA</w:t>
            </w:r>
            <w:r>
              <w:rPr>
                <w:rFonts w:cs="Times New Roman" w:ascii="Times New Roman" w:hAnsi="Times New Roman"/>
                <w:lang w:val="es-CR" w:eastAsia="es-CR"/>
              </w:rPr>
              <w:br/>
              <w:t>Expediente: 18-005947-0007-CO</w:t>
              <w:br/>
              <w:t>Sentencia: 007243-18 de 09 de mayo de 2018</w:t>
              <w:br/>
              <w:t>Tipo de asunto: Acción de inconstitucionalidad</w:t>
              <w:br/>
              <w:t>Norma impugnada: Manual del Estudiante de la Universidad San Judas Tadeo. Capítulo VI, artículos 73-76. Sobre la Jurisdicción disciplinaria</w:t>
              <w:br/>
              <w:t>Magistrado Ponente: Fernando Cruz Castro</w:t>
              <w:br/>
              <w:t>Parte dispositiva: Se rechaza de plano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338" w:type="dxa"/>
            <w:tcBorders/>
            <w:vAlign w:val="center"/>
          </w:tcPr>
          <w:p>
            <w:pPr>
              <w:pStyle w:val="Normal"/>
              <w:rPr/>
            </w:pPr>
            <w:r>
              <w:rPr>
                <w:rFonts w:cs="Times New Roman" w:ascii="Times New Roman" w:hAnsi="Times New Roman"/>
                <w:b/>
                <w:bCs/>
                <w:lang w:val="es-CR" w:eastAsia="es-CR"/>
              </w:rPr>
              <w:t>Descriptor: PROYECTO DE LEY SOBRE CODIGO DE FAMILIA</w:t>
            </w:r>
            <w:r>
              <w:rPr>
                <w:rFonts w:cs="Times New Roman" w:ascii="Times New Roman" w:hAnsi="Times New Roman"/>
                <w:lang w:val="es-CR" w:eastAsia="es-CR"/>
              </w:rPr>
              <w:br/>
              <w:t>Expediente: 18-004659-0007-CO</w:t>
              <w:br/>
              <w:t>Sentencia: 007979-18 de 18 de mayo de 2018</w:t>
              <w:br/>
              <w:t>Tipo de asunto: Consulta Legislativa Facultativa</w:t>
              <w:br/>
              <w:t>Norma impugnada: Proyecto de Ley sobre el Código Procesal de Familia. Expediente Legislativo No. 19455</w:t>
              <w:br/>
              <w:t>Magistrado Ponente: José Paulino Hernández Gutiérrez</w:t>
              <w:br/>
              <w:t>Parte dispositiva: Por mayoría, se evacua esta consulta legislativa facultativa de constitucionalidad, en el sentido de que en el proyecto "Código Procesal de Familia (anteriormente denominada): díctese el presente Código Procesal de Familia: Código Procesal de Familia", expediente legislativo número 19.455, no existen los concretos motivos de inconstitucionalidad por el fondo planteados por el señor Defensor de los Habitantes en funciones. El Magistrado Castillo Víquez da razones adicionales. Los Magistrados Rueda Leal, Fernández Argüello y Chacón Jiménez, salvan el voto parcialmente respecto del artículo 295 del proyecto de ley, por cuanto advierten una inconstitucionalidad al derecho de igualdad y una lesión al principio de interés superior del niño al no establecerse un control jurisdiccional en el caso de la declaratoria de adoptabilidad en sede administrativa. Notifíquese.</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338" w:type="dxa"/>
            <w:tcBorders/>
            <w:shd w:fill="FFFFFF" w:val="clear"/>
            <w:vAlign w:val="center"/>
          </w:tcPr>
          <w:p>
            <w:pPr>
              <w:pStyle w:val="Normal"/>
              <w:rPr/>
            </w:pPr>
            <w:r>
              <w:rPr>
                <w:rFonts w:cs="Times New Roman" w:ascii="Times New Roman" w:hAnsi="Times New Roman"/>
                <w:b/>
                <w:bCs/>
                <w:lang w:val="es-CR" w:eastAsia="es-CR"/>
              </w:rPr>
              <w:t>Descriptor: PENSIONES ALIMENTARIAS. OBLIGACIÓN DE LOS ABUELOS</w:t>
            </w:r>
            <w:r>
              <w:rPr>
                <w:rFonts w:cs="Times New Roman" w:ascii="Times New Roman" w:hAnsi="Times New Roman"/>
                <w:lang w:val="es-CR" w:eastAsia="es-CR"/>
              </w:rPr>
              <w:br/>
              <w:t>Expediente: 18-007351-0007-CO</w:t>
              <w:br/>
              <w:t>Sentencia: 008135-18 de 23 de mayo de 2018</w:t>
              <w:br/>
              <w:t>Tipo de asunto: Acción de Inconstitucionalidad</w:t>
              <w:br/>
              <w:t>Norma impugnada: Artículo 169, inciso 3) del Código de Familia</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338" w:type="dxa"/>
            <w:tcBorders/>
            <w:shd w:fill="FFFFFF" w:val="clear"/>
            <w:vAlign w:val="center"/>
          </w:tcPr>
          <w:p>
            <w:pPr>
              <w:pStyle w:val="Normal"/>
              <w:rPr/>
            </w:pPr>
            <w:r>
              <w:rPr>
                <w:rFonts w:cs="Times New Roman" w:ascii="Times New Roman" w:hAnsi="Times New Roman"/>
                <w:b/>
                <w:bCs/>
                <w:lang w:val="es-CR" w:eastAsia="es-CR"/>
              </w:rPr>
              <w:t>Descriptor: FAMILIA. MATRIMONIO CON PERSONA MENOR DE EDAD</w:t>
            </w:r>
            <w:r>
              <w:rPr>
                <w:rFonts w:cs="Times New Roman" w:ascii="Times New Roman" w:hAnsi="Times New Roman"/>
                <w:lang w:val="es-CR" w:eastAsia="es-CR"/>
              </w:rPr>
              <w:br/>
              <w:t>Expediente: 18-007716-0007-CO</w:t>
              <w:br/>
              <w:t>Sentencia: 008527-18 de 30 de mayo de 2018</w:t>
              <w:br/>
              <w:t>Tipo de asunto: Acción de Inconstitucionalidad</w:t>
              <w:br/>
              <w:t>Norma impugnada: Artículo 14.7 del Código de Familia.</w:t>
              <w:br/>
              <w:t>Magistrado Ponente: Fernando Cruz Castro</w:t>
              <w:br/>
              <w:t>Parte dispositiva: Se rechaza por el fondo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UNICIPALIDAD</w:t>
            </w:r>
          </w:p>
        </w:tc>
        <w:tc>
          <w:tcPr>
            <w:tcW w:w="6338" w:type="dxa"/>
            <w:tcBorders/>
            <w:vAlign w:val="center"/>
          </w:tcPr>
          <w:p>
            <w:pPr>
              <w:pStyle w:val="Normal"/>
              <w:spacing w:before="0" w:after="240"/>
              <w:rPr/>
            </w:pPr>
            <w:r>
              <w:rPr>
                <w:rFonts w:cs="Times New Roman" w:ascii="Times New Roman" w:hAnsi="Times New Roman"/>
                <w:b/>
                <w:bCs/>
                <w:lang w:val="es-CR" w:eastAsia="es-CR"/>
              </w:rPr>
              <w:t>Descriptor: MUNICIPAL. LEY PARA GARANTIZAR LA PARTICIPACION DE LA NIÑEZ Y LA ADOLESCENCIA EN COMITES CANTONALES Y COMUNALES DE DEPORTES</w:t>
            </w:r>
            <w:r>
              <w:rPr>
                <w:rFonts w:cs="Times New Roman" w:ascii="Times New Roman" w:hAnsi="Times New Roman"/>
                <w:lang w:val="es-CR" w:eastAsia="es-CR"/>
              </w:rPr>
              <w:br/>
              <w:t>Expediente: 18-006498-0007-CO</w:t>
              <w:br/>
              <w:t>Sentencia: 008428-18 de 30 de mayo de 2018</w:t>
              <w:br/>
              <w:t>Tipo de asunto: Consulta Legislativa Facultativa</w:t>
              <w:br/>
              <w:t>Norma impugnada: Reforma a los artículos 165 y 166 del Código Municipal. Ley No. 7794 de 30/04/1998, para garantizar la efectiva participación de la niñez y adolescencia en los comités cantonales y comunales de deportes y recreación, anteriormente denominado: Reforma de los artículos 165 y 166 del Código Municipal. Ley No. 7794, para garantizar la efectiva participación de la niñez y adolescencia en los comités cantonales de deportes. Expediente Legislativo No. 19078</w:t>
              <w:br/>
              <w:t>Magistrado Ponente: Luis Fernando Salazar Alvarado</w:t>
              <w:br/>
              <w:t>Parte dispositiva: Se evacua la consulta formulada en el sentido de que el Proyecto de Ley "Reforma de los artículos 165 y 166 del Código Municipal, Ley N° 7794 de 30 de abril de 1998, para garantizar la efectiva participación de la niñez y adolescencia en los Comités Cantonales y Comunales de Deportes y Recreación", en los aspectos específicamente consultados, no resulta contrario al Derecho de la Constitución, ni a los valores y principios que lo informan.-</w:t>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338" w:type="dxa"/>
            <w:tcBorders/>
            <w:vAlign w:val="center"/>
          </w:tcPr>
          <w:p>
            <w:pPr>
              <w:pStyle w:val="Normal"/>
              <w:rPr/>
            </w:pPr>
            <w:r>
              <w:rPr>
                <w:rFonts w:cs="Times New Roman" w:ascii="Times New Roman" w:hAnsi="Times New Roman"/>
                <w:b/>
                <w:bCs/>
                <w:lang w:val="es-CR" w:eastAsia="es-CR"/>
              </w:rPr>
              <w:t>Descriptor: NOTARIADO. SANCIONES A NOTARIOS</w:t>
            </w:r>
            <w:r>
              <w:rPr>
                <w:rFonts w:cs="Times New Roman" w:ascii="Times New Roman" w:hAnsi="Times New Roman"/>
                <w:lang w:val="es-CR" w:eastAsia="es-CR"/>
              </w:rPr>
              <w:br/>
              <w:t>Expediente: 18-005448-0007-CO</w:t>
              <w:br/>
              <w:t>Sentencia: 007228-18 de 09 de mayo de 2018</w:t>
              <w:br/>
              <w:t>Tipo de asunto: Acción de inconstitucionalidad</w:t>
              <w:br/>
              <w:t>Norma impugnada: Artículos 139, 144 y 145 inciso b) del Código Notarial.</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8" w:type="dxa"/>
            <w:tcBorders/>
            <w:shd w:fill="FFFFFF" w:val="clear"/>
            <w:vAlign w:val="center"/>
          </w:tcPr>
          <w:p>
            <w:pPr>
              <w:pStyle w:val="Normal"/>
              <w:spacing w:before="0" w:after="240"/>
              <w:rPr/>
            </w:pPr>
            <w:r>
              <w:rPr>
                <w:rFonts w:cs="Times New Roman" w:ascii="Times New Roman" w:hAnsi="Times New Roman"/>
                <w:b/>
                <w:bCs/>
                <w:lang w:val="es-CR" w:eastAsia="es-CR"/>
              </w:rPr>
              <w:t>Descriptor: PENAL. DOBLE INSTANCIA</w:t>
            </w:r>
            <w:r>
              <w:rPr>
                <w:rFonts w:cs="Times New Roman" w:ascii="Times New Roman" w:hAnsi="Times New Roman"/>
                <w:lang w:val="es-CR" w:eastAsia="es-CR"/>
              </w:rPr>
              <w:br/>
              <w:t>Expediente: 16-008529-0007-CO</w:t>
              <w:br/>
              <w:t>Sentencia: 2018007208</w:t>
              <w:br/>
              <w:t>Tipo de asunto: Consulta Judicial</w:t>
              <w:br/>
              <w:t>Norma impugnada: Artículo 466 del Código Procesal Penal</w:t>
              <w:br/>
              <w:t>Magistrado Ponente: Presidencia</w:t>
              <w:br/>
              <w:t>Parte dispositiva: Se evacua la consulta en el sentido que el artículo 466 bis consultado es constitucional y lo previsto en la norma no puede extenderse al recurso de apelación. Los Magistrados Castillo Víquez y Rueda Leal dan razones adicionales. La Magistrada Hernández López y el Magistrado Hernández Gutiérrez salvan el voto y disponen evacuar la consulta planteada señalando que el artículo 466 bis del Código Procesal Penal no es inconstitucional siempre y cuando se entienda que la única interpretación conforme con el derecho de la Constitución, es la de estimar que, contra la segunda sentencia absolutoria penal, no se puede interponer recurso alguno sobre lo resuelto en torno a la responsabilidad penal.</w:t>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8" w:type="dxa"/>
            <w:tcBorders/>
            <w:vAlign w:val="center"/>
          </w:tcPr>
          <w:p>
            <w:pPr>
              <w:pStyle w:val="Normal"/>
              <w:rPr/>
            </w:pPr>
            <w:r>
              <w:rPr>
                <w:rFonts w:cs="Times New Roman" w:ascii="Times New Roman" w:hAnsi="Times New Roman"/>
                <w:b/>
                <w:bCs/>
                <w:lang w:val="es-CR" w:eastAsia="es-CR"/>
              </w:rPr>
              <w:t>Descriptor: PENAL. DECLATORIA DE PROCEDIMIENTO ESPECIAL DE LA LEY DE DELINCUENCIA ORGANIZADA</w:t>
            </w:r>
            <w:r>
              <w:rPr>
                <w:rFonts w:cs="Times New Roman" w:ascii="Times New Roman" w:hAnsi="Times New Roman"/>
                <w:lang w:val="es-CR" w:eastAsia="es-CR"/>
              </w:rPr>
              <w:br/>
              <w:t>Expediente: 17-020255-0007-CO</w:t>
              <w:br/>
              <w:t>Sentencia: 2018007696</w:t>
              <w:br/>
              <w:t>Tipo de asunto: Consulta Judicial</w:t>
              <w:br/>
              <w:t>Norma impugnada: Artículo 2 de la Ley contra la Delincuencia Organizada.</w:t>
              <w:br/>
              <w:t>Magistrado Ponente: Suplente que ocupa la</w:t>
              <w:br/>
              <w:t>plaza vacante de esta</w:t>
              <w:br/>
              <w:t>Sala</w:t>
              <w:br/>
              <w:t>Parte dispositiva: No ha lugar a evacuar la consulta.</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8" w:type="dxa"/>
            <w:tcBorders/>
            <w:shd w:fill="FFFFFF" w:val="clear"/>
            <w:vAlign w:val="center"/>
          </w:tcPr>
          <w:p>
            <w:pPr>
              <w:pStyle w:val="Normal"/>
              <w:rPr/>
            </w:pPr>
            <w:r>
              <w:rPr>
                <w:rFonts w:cs="Times New Roman" w:ascii="Times New Roman" w:hAnsi="Times New Roman"/>
                <w:b/>
                <w:bCs/>
                <w:lang w:val="es-CR" w:eastAsia="es-CR"/>
              </w:rPr>
              <w:t>Descriptor: PENAL. MISMO JUEZ EN DIFERENTES ETAPAS DEL PROCESO.</w:t>
            </w:r>
            <w:r>
              <w:rPr>
                <w:rFonts w:cs="Times New Roman" w:ascii="Times New Roman" w:hAnsi="Times New Roman"/>
                <w:lang w:val="es-CR" w:eastAsia="es-CR"/>
              </w:rPr>
              <w:br/>
              <w:t>Expediente: 18-006877-0007-CO</w:t>
              <w:br/>
              <w:t>Sentencia: 007717-18 de 9:15 hrs. de 16 de mayo de 2018</w:t>
              <w:br/>
              <w:t>Tipo de asunto: Consulta Judicial</w:t>
              <w:br/>
              <w:t xml:space="preserve">Norma impugnada: Artículos 428 y 429 del Código Procesal Penal. </w:t>
              <w:br/>
              <w:t>Magistrado Ponente: Fernando Cruz Castro</w:t>
              <w:br/>
              <w:t>Parte dispositiva: No ha lugar a evacuar la consulta</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8" w:type="dxa"/>
            <w:tcBorders/>
            <w:shd w:fill="FFFFFF" w:val="clear"/>
            <w:vAlign w:val="center"/>
          </w:tcPr>
          <w:p>
            <w:pPr>
              <w:pStyle w:val="Normal"/>
              <w:rPr/>
            </w:pPr>
            <w:r>
              <w:rPr>
                <w:rFonts w:cs="Times New Roman" w:ascii="Times New Roman" w:hAnsi="Times New Roman"/>
                <w:b/>
                <w:bCs/>
                <w:lang w:val="es-CR" w:eastAsia="es-CR"/>
              </w:rPr>
              <w:t>Descriptor: PENAL. PROCESO DE FLAGRANCIA. INTEGRACION DE TRIBUNALES</w:t>
            </w:r>
            <w:r>
              <w:rPr>
                <w:rFonts w:cs="Times New Roman" w:ascii="Times New Roman" w:hAnsi="Times New Roman"/>
                <w:lang w:val="es-CR" w:eastAsia="es-CR"/>
              </w:rPr>
              <w:br/>
              <w:t xml:space="preserve">Expediente:18-007550-0007-CO </w:t>
              <w:br/>
              <w:t>Sentencia: 008511-18 de 30 de mayo de 2018</w:t>
              <w:br/>
              <w:t>Tipo de asunto: Consulta Judicial</w:t>
              <w:br/>
              <w:t xml:space="preserve">Norma impugnada: Artículos 427 y 428 del Código Procesal Penal </w:t>
              <w:br/>
              <w:t>Magistrado Ponente: Fernando Cruz Castro</w:t>
              <w:br/>
              <w:t>Parte dispositiva: No ha lugar a evacuar la consult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338" w:type="dxa"/>
            <w:tcBorders/>
            <w:vAlign w:val="center"/>
          </w:tcPr>
          <w:p>
            <w:pPr>
              <w:pStyle w:val="Normal"/>
              <w:rPr/>
            </w:pPr>
            <w:r>
              <w:rPr>
                <w:rFonts w:cs="Times New Roman" w:ascii="Times New Roman" w:hAnsi="Times New Roman"/>
                <w:b/>
                <w:bCs/>
                <w:lang w:val="es-CR" w:eastAsia="es-CR"/>
              </w:rPr>
              <w:t>Descriptor: PENSIONES. REFORMA A LAS LEYES DE PENSIONES</w:t>
            </w:r>
            <w:r>
              <w:rPr>
                <w:rFonts w:cs="Times New Roman" w:ascii="Times New Roman" w:hAnsi="Times New Roman"/>
                <w:lang w:val="es-CR" w:eastAsia="es-CR"/>
              </w:rPr>
              <w:br/>
              <w:t>Expediente: 17-014995-0007-CO</w:t>
              <w:br/>
              <w:t>Sentencia: 007713-18 de 16 de mayo de 2018</w:t>
              <w:br/>
              <w:t>Tipo de asunto: Acción de inconstitucionalidad</w:t>
              <w:br/>
              <w:t>Norma impugnada: Artículos 1, 2, 3 y 4 de la Ley No. 9383 del 26/08/2016. Ley Marco de Contribución Especial de Regímenes de Pensiones y el artículo único de la Ley No. 9380 de 26/08/2017, denominada "Porcentaje de Cotización de Pensionados y Servidores Activos para los Regímenes Especiales de Pensiones".</w:t>
              <w:br/>
              <w:t>Magistrado Ponente: Suplente</w:t>
              <w:br/>
              <w:t>Parte dispositiva: Se reserva el dictado de la sentencia de esta acción hasta tanto no sea resuelta la que bajo el expediente No.17-001676-0007-CO, se tramita ante esta Sal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338" w:type="dxa"/>
            <w:tcBorders/>
            <w:vAlign w:val="center"/>
          </w:tcPr>
          <w:p>
            <w:pPr>
              <w:pStyle w:val="Normal"/>
              <w:rPr/>
            </w:pPr>
            <w:r>
              <w:rPr>
                <w:rFonts w:cs="Times New Roman" w:ascii="Times New Roman" w:hAnsi="Times New Roman"/>
                <w:b/>
                <w:bCs/>
                <w:lang w:val="es-CR" w:eastAsia="es-CR"/>
              </w:rPr>
              <w:t>Descriptor: JURISPRUDENCIA DE TRIBUNALES SOBRE PODER GENERAL Y PODER ESPECIAL</w:t>
            </w:r>
            <w:r>
              <w:rPr>
                <w:rFonts w:cs="Times New Roman" w:ascii="Times New Roman" w:hAnsi="Times New Roman"/>
                <w:lang w:val="es-CR" w:eastAsia="es-CR"/>
              </w:rPr>
              <w:br/>
              <w:t>Expediente: 18-006029-0007-CO</w:t>
              <w:br/>
              <w:t>Sentencia: 007249-18 de 09 de mayo de 2018</w:t>
              <w:br/>
              <w:t>Tipo de asunto: Acción de inconstitucionalidad</w:t>
              <w:br/>
              <w:t>Norma impugnada: Jurisprudencia de los diversos tribunales superiores y Salas de la Corte Suprema de Justicia, sobre el poder general y la posibilidad de que, a partir de éste, se concedan poderes especiales.</w:t>
              <w:br/>
              <w:t>Magistrado Ponente: Fernando Cruz Castro                                                                                                                                                                                                                                                                                                                        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338"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ODER JUDICIAL. EXCLUSIÓN DE TERNAS PARA JUEZ A SERVIDORES CON REVOCATORIA DE NOMBRAMIENTO.</w:t>
            </w:r>
            <w:r>
              <w:rPr>
                <w:rFonts w:cs="Times New Roman" w:ascii="Times New Roman" w:hAnsi="Times New Roman"/>
                <w:lang w:val="es-CR" w:eastAsia="es-CR"/>
              </w:rPr>
              <w:br/>
              <w:t>Expediente: 18-007310-0007-CO</w:t>
              <w:br/>
              <w:t>Sentencia: 008480-18 de 30 de mayo de 2018</w:t>
              <w:br/>
              <w:t>Tipo de asunto: Acción de Inconstitucionalidad</w:t>
              <w:br/>
              <w:t>Norma impugnada: Disposición de Corte Plena, en sesión No. 4-10 de 1 de febrero de 2010, donde se dispuso: "Aprobar la propuesta del Consejo Superior del Poder Judicial en el sentido de que la Sección Administrativa de la Carrera Judicial, deberá excluir de ternas, por el plazo de 5 años a los servidores  a quienes se les ha revocado el nombramiento como juez o jueza de la República, en razón de haber perdido una de las condiciones esenciales para ser nombrados en el cargo.</w:t>
              <w:br/>
              <w:t>Magistrado Ponente: Fernando Cruz Castro</w:t>
              <w:br/>
              <w:t>Parte dispositiva: Se deniega el trámite a esta acción.</w:t>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338" w:type="dxa"/>
            <w:tcBorders/>
            <w:vAlign w:val="center"/>
          </w:tcPr>
          <w:p>
            <w:pPr>
              <w:pStyle w:val="Normal"/>
              <w:rPr/>
            </w:pPr>
            <w:r>
              <w:rPr>
                <w:rFonts w:cs="Times New Roman" w:ascii="Times New Roman" w:hAnsi="Times New Roman"/>
                <w:b/>
                <w:bCs/>
                <w:lang w:val="es-CR" w:eastAsia="es-CR"/>
              </w:rPr>
              <w:t>Descriptor: PODER JUDICIAL. INTEGRACION DE SALA DE CASACION EN CASO DE INHIBITORIOS DE PROPIETARIOS Y SUPLENTES</w:t>
            </w:r>
            <w:r>
              <w:rPr>
                <w:rFonts w:cs="Times New Roman" w:ascii="Times New Roman" w:hAnsi="Times New Roman"/>
                <w:lang w:val="es-CR" w:eastAsia="es-CR"/>
              </w:rPr>
              <w:br/>
              <w:t>Expediente: 18-007668-0007-CO</w:t>
              <w:br/>
              <w:t>Sentencia: 008136-18 de 23 de mayo de 2018</w:t>
              <w:br/>
              <w:t>Tipo de asunto: Consulta Judicial</w:t>
              <w:br/>
              <w:t>Norma impugnada: Artículo 29 inciso 2) de la Ley Orgánica del Poder Judicial</w:t>
              <w:br/>
              <w:t>Magistrado Ponente: Fernando Cruz Castro</w:t>
              <w:br/>
              <w:t>Parte dispositiva: No ha lugar a evacuar la consult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338" w:type="dxa"/>
            <w:tcBorders/>
            <w:vAlign w:val="center"/>
          </w:tcPr>
          <w:p>
            <w:pPr>
              <w:pStyle w:val="Normal"/>
              <w:rPr/>
            </w:pPr>
            <w:r>
              <w:rPr>
                <w:rFonts w:cs="Times New Roman" w:ascii="Times New Roman" w:hAnsi="Times New Roman"/>
                <w:b/>
                <w:bCs/>
                <w:lang w:val="es-CR" w:eastAsia="es-CR"/>
              </w:rPr>
              <w:t>Descriptor: PROPIEDAD. PROCEDIMIENTO DE APELACIÓN DE EXPROPIACIONES</w:t>
            </w:r>
            <w:r>
              <w:rPr>
                <w:rFonts w:cs="Times New Roman" w:ascii="Times New Roman" w:hAnsi="Times New Roman"/>
                <w:lang w:val="es-CR" w:eastAsia="es-CR"/>
              </w:rPr>
              <w:br/>
              <w:t>Expediente: 18-006026-0007-CO</w:t>
              <w:br/>
              <w:t>Sentencia: 2018007247</w:t>
              <w:br/>
              <w:t>Tipo de asunto: Consulta Judicial</w:t>
              <w:br/>
              <w:t>Norma impugnada: Artículo 43 de la Ley de Expropiaciones y por conexidad los artículos 40, 41 y 42</w:t>
              <w:br/>
              <w:t>Magistrado Ponente: Presidencia</w:t>
              <w:br/>
              <w:t>Parte dispositiva: Acumúlese esta consulta a la que bajo expediente No-. 17-014216-0007-CO se tramita ante esta Sala.</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338" w:type="dxa"/>
            <w:tcBorders/>
            <w:shd w:fill="FFFFFF" w:val="clear"/>
            <w:vAlign w:val="center"/>
          </w:tcPr>
          <w:p>
            <w:pPr>
              <w:pStyle w:val="Normal"/>
              <w:rPr/>
            </w:pPr>
            <w:r>
              <w:rPr>
                <w:rFonts w:cs="Times New Roman" w:ascii="Times New Roman" w:hAnsi="Times New Roman"/>
                <w:b/>
                <w:bCs/>
                <w:lang w:val="es-CR" w:eastAsia="es-CR"/>
              </w:rPr>
              <w:t xml:space="preserve">Descriptor: PROPIEDAD. APELACIONES DE LOS PROCESOS DE EXPROPIACION CORRESPONDE AL TRIBUNAL CONTENCIOSO.       </w:t>
            </w:r>
            <w:r>
              <w:rPr>
                <w:rFonts w:cs="Times New Roman" w:ascii="Times New Roman" w:hAnsi="Times New Roman"/>
                <w:lang w:val="es-CR" w:eastAsia="es-CR"/>
              </w:rPr>
              <w:t xml:space="preserve">                                                                                                                                                            Expediente: 18-006569-0007-CO</w:t>
              <w:br/>
              <w:t>Sentencia: 007268-18 de 09 de mayo de 2018</w:t>
              <w:br/>
              <w:t>Tipo de asunto: Consulta Judicial</w:t>
              <w:br/>
              <w:t>Norma impugnada: Artículo 43 de la Ley de Expropiaciones y por conexidad los artículos 40, 41 y 42</w:t>
              <w:br/>
              <w:t>Magistrado Ponente: Fernando Cruz Castro</w:t>
              <w:br/>
              <w:t>Parte dispositiva: Acumúlese esta consulta a la que bajo expediente no. 17-014216-0007-co se tramita ante esta sala.</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6338" w:type="dxa"/>
            <w:tcBorders/>
            <w:vAlign w:val="center"/>
          </w:tcPr>
          <w:p>
            <w:pPr>
              <w:pStyle w:val="Normal"/>
              <w:rPr/>
            </w:pPr>
            <w:r>
              <w:rPr>
                <w:rFonts w:cs="Times New Roman" w:ascii="Times New Roman" w:hAnsi="Times New Roman"/>
                <w:b/>
                <w:bCs/>
                <w:lang w:val="es-CR" w:eastAsia="es-CR"/>
              </w:rPr>
              <w:t>Descriptor: SEGURIDAD SOCIAL. RESPONSABILIDAD SOLIDARIA</w:t>
            </w:r>
            <w:r>
              <w:rPr>
                <w:rFonts w:cs="Times New Roman" w:ascii="Times New Roman" w:hAnsi="Times New Roman"/>
                <w:lang w:val="es-CR" w:eastAsia="es-CR"/>
              </w:rPr>
              <w:br/>
              <w:t>Expediente: 18-004429-0007-CO</w:t>
              <w:br/>
              <w:t>Sentencia: 2018007699-18 de 16 de mayo de 2018</w:t>
              <w:br/>
              <w:t>Tipo de asunto: Acción de inconstitucionalidad</w:t>
              <w:br/>
              <w:t xml:space="preserve">Norma impugnada: Artículos 30 y 51 de la Ley Constitutiva de la Caja Costarricense de Seguro Social y el artículo 11 del Instructivo de Gestión de Cobro Administrativo de Deudas Derivadas de la Seguridad Social y sus Obligaciones de Patrono y Trabajadores Independientes y el Reglamento para Verificar el Cumplimiento de las Obligaciones Patronales y de Trabajadores Independientes. </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 xml:space="preserve">REGLAMENTO AUTONOMO DE TRABAJO ICT. RECONOCIMIENTOS DE BENEFICIOS SALARIALES POR TITULOS </w:t>
            </w:r>
            <w:r>
              <w:rPr>
                <w:rFonts w:cs="Times New Roman" w:ascii="Times New Roman" w:hAnsi="Times New Roman"/>
                <w:lang w:val="es-CR" w:eastAsia="es-CR"/>
              </w:rPr>
              <w:br/>
              <w:br/>
              <w:t>Expediente: 16-014064-0007-CO</w:t>
              <w:br/>
              <w:t>Sentencia: 008137-18 de 23 de mayo de 2018</w:t>
              <w:br/>
              <w:t>Tipo de asunto: Acción de inconstitucionalidad</w:t>
              <w:br/>
              <w:t xml:space="preserve">Norma impugnada: Artículo 101 del Reglamento Autónomo de Trabajo del Instituto Costarricense de Turismo (Reglamento No. 4846 del 11 de agosto de 1998). </w:t>
              <w:br/>
              <w:t>Magistrado Ponente: Luis Fernando Salazar Alvarado</w:t>
              <w:br/>
              <w:t>Parte dispositiva: Se declara con lugar la acción y, en consecuencia, se anula, por inconstitucional, el artículo 101, del Reglamento Autónomo de Trabajo del Instituto Costarricense de Turismo, Decreto Ejecutivo N° 4846 de 11 de agosto de 1998, reformado mediante sesión N° 5476 del 3 de julio de 2007. Esta declaratoria de inconstitucionalidad tiene efectos declarativos y retroactivos a la fecha de emisión de la norma anulada, sin perjuicio de los derechos adquiridos de buena fe. De conformidad con lo dispuesto por el artículo 91, de la Ley de la Jurisdicción Constitucional, se dimensionan los efectos de esta declaratoria, en el sentido de que la inconstitucionalidad declarada no afecta el pago del beneficio ya recibido, por haberse incorporado al patrimonio de los trabajadores. El Magistrado Hernández Gutiérrez consigna razones diferentes. Reséñese este pronunciamiento en el Diario Oficial La Gaceta y publíquese íntegramente en el Boletín Judicial. Comuníquese este pronunciamiento al Instituto Costarricense de Turismo. Notifíquese. -</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CONVENCION COLECTIVA DEL SINART</w:t>
              <w:br/>
              <w:br/>
            </w:r>
            <w:r>
              <w:rPr>
                <w:rFonts w:cs="Times New Roman" w:ascii="Times New Roman" w:hAnsi="Times New Roman"/>
                <w:lang w:val="es-CR" w:eastAsia="es-CR"/>
              </w:rPr>
              <w:t>Expediente: 17-002812-0007-CO</w:t>
              <w:br/>
              <w:t>Sentencia: 2018007690-18 de 15 de mayo de 2018</w:t>
            </w:r>
            <w:r>
              <w:rPr>
                <w:rFonts w:cs="Times New Roman" w:ascii="Times New Roman" w:hAnsi="Times New Roman"/>
                <w:b/>
                <w:bCs/>
                <w:lang w:val="es-CR" w:eastAsia="es-CR"/>
              </w:rPr>
              <w:br/>
              <w:t xml:space="preserve"> </w:t>
              <w:br/>
            </w:r>
            <w:r>
              <w:rPr>
                <w:rFonts w:cs="Times New Roman" w:ascii="Times New Roman" w:hAnsi="Times New Roman"/>
                <w:lang w:val="es-CR" w:eastAsia="es-CR"/>
              </w:rPr>
              <w:t xml:space="preserve">Acción de inconstitucionalidad contra el artículo 20, inciso d), de la Convención Colectiva de Sistema Nacional de Radio y Televisión (SINART S.A.). Estiman que la norma cuestionada prohíja un indebido manejo de fondos públicos al establecer privilegios que afectan el uso de estos, la buena gestión en la prestación de los servicios públicos e implican un uso indebido del dinero de todos los costarricenses. Resolución de las 10:44 horas del 02 de marzo del 2017. </w:t>
              <w:br/>
              <w:t>Magistrado Ponente: Paul Rueda Leal.</w:t>
              <w:br/>
              <w:t>Parte dispositiva: Se declara con lugar la acción. En consecuencia, se anula por inconstitucional el inciso d) del artículo 20 de la Convención Colectiva de Sistema Nacional de Radio y Televisión (SINART S.A.). Esta sentencia tiene efectos declarativos y retroactivos a la fecha de vigencia de la norma anulada, sin perjuicio de derechos adquiridos de buena fe. Reséñese este pronunciamiento en el Diario Oficial La Gaceta y publíquese íntegramente en el Boletín Judicial. Comuníquese este pronunciamiento al Sistema Nacional de Radio y Televisión S.A (SINART), a la Procuraduría General de la República y a la Asociación Nacional de Empleados Públicos (ANEP). El Magistrado Hernández Gutiérrez salva el voto, y rechaza de plano la acción. Notifíquese.</w:t>
            </w:r>
          </w:p>
          <w:p>
            <w:pPr>
              <w:pStyle w:val="Normal"/>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 RECOPE</w:t>
            </w:r>
            <w:r>
              <w:rPr>
                <w:rFonts w:cs="Times New Roman" w:ascii="Times New Roman" w:hAnsi="Times New Roman"/>
                <w:lang w:val="es-CR" w:eastAsia="es-CR"/>
              </w:rPr>
              <w:br/>
              <w:t>Expediente: 18-006355-0007-CO</w:t>
              <w:br/>
              <w:t>Sentencia: 008102-18 de 23 de mayo de 2018</w:t>
              <w:br/>
              <w:t>Tipo de asunto: Acción de inconstitucionalidad</w:t>
              <w:br/>
              <w:t>Norma impugnada: Artículo 156 bis y transitorio I de la Convención Colectiva de Trabajo de RECOPE</w:t>
              <w:br/>
              <w:t>Magistrado Ponente: Fernando Cruz Castro</w:t>
              <w:br/>
              <w:t>Parte dispositiva:  Se deniega el trámite a esta acción. -</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 LA IMPRENTA NACIONAL</w:t>
            </w:r>
            <w:r>
              <w:rPr>
                <w:rFonts w:cs="Times New Roman" w:ascii="Times New Roman" w:hAnsi="Times New Roman"/>
                <w:lang w:val="es-CR" w:eastAsia="es-CR"/>
              </w:rPr>
              <w:br/>
              <w:t>Expediente: 18-006356-0007-CO</w:t>
              <w:br/>
              <w:t>Sentencia: 008103-18 de 23 de mayo de 2018</w:t>
              <w:br/>
              <w:t>Tipo de asunto: Acción de inconstitucionalidad</w:t>
              <w:br/>
              <w:t>Norma impugnada: Artículos 37 incisos a), b), c) d); 41 incisos a), b), c), d), h), j); 44, 45 y 46 de la Convención Colectiva de la Imprenta Nacional.</w:t>
              <w:br/>
              <w:t>Magistrado Ponente: Fernando Cruz Castro</w:t>
              <w:br/>
              <w:t>Parte dispositiva: Se deniega el trámite a est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L MINISTERIO DE EDUCACION</w:t>
            </w:r>
            <w:r>
              <w:rPr>
                <w:rFonts w:cs="Times New Roman" w:ascii="Times New Roman" w:hAnsi="Times New Roman"/>
                <w:lang w:val="es-CR" w:eastAsia="es-CR"/>
              </w:rPr>
              <w:br/>
              <w:t>Expediente: 18-006358-0007-CO</w:t>
              <w:br/>
              <w:t>Sentencia: 008104-18 de 23 de mayo de 2018</w:t>
              <w:br/>
              <w:t>Tipo de asunto: Acción de inconstitucionalidad</w:t>
              <w:br/>
              <w:t>Norma impugnada: Artículos 36, 37, 38, 39, 62, 63 párrafo primero, segundo y tercero, 64 y 65 de la Segunda Convención Colectiva del Ministerio de Educación.</w:t>
              <w:br/>
              <w:t>Magistrado Ponente: Fernando Cruz Castro</w:t>
              <w:br/>
              <w:t>Parte dispositiva: Se deniega el trámite a esta acción. -</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L REGISTRO NACIONAL</w:t>
            </w:r>
            <w:r>
              <w:rPr>
                <w:rFonts w:cs="Times New Roman" w:ascii="Times New Roman" w:hAnsi="Times New Roman"/>
                <w:lang w:val="es-CR" w:eastAsia="es-CR"/>
              </w:rPr>
              <w:br/>
              <w:t>Expediente: 18-006359-0007-CO</w:t>
              <w:br/>
              <w:t>Sentencia: 008105-18 de 23 de mayo de 2018</w:t>
              <w:br/>
              <w:t>Tipo de asunto: Acción de inconstitucionalidad</w:t>
              <w:br/>
              <w:t xml:space="preserve">Norma impugnada: Artículos 22 incisos 1, 2, 3, 4 y 5, acápite a), b), c); 24, 31, 32, 33, 34, 36, 37, 39, 64 párrafo séptimo y octavo; 65 inciso 3; 81 de la Convención Colectiva del Registro Nacional. </w:t>
              <w:br/>
              <w:t>Magistrado Ponente: Fernando Cruz Castro</w:t>
              <w:br/>
              <w:t>Parte dispositiva: Se deniega el trámite de la acción</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L INA</w:t>
            </w:r>
            <w:r>
              <w:rPr>
                <w:rFonts w:cs="Times New Roman" w:ascii="Times New Roman" w:hAnsi="Times New Roman"/>
                <w:lang w:val="es-CR" w:eastAsia="es-CR"/>
              </w:rPr>
              <w:br/>
              <w:t>Expediente: 18-006361-0007-CO</w:t>
              <w:br/>
              <w:t>Sentencia: 008106-18 de 23 de mayo de 2018</w:t>
              <w:br/>
              <w:t>Tipo de asunto: Acción de inconstitucionalidad</w:t>
              <w:br/>
              <w:t>Norma impugnada: Artículos 20 incisos a), b), c) y d); 33, 36, 52, 53, 54 y 55 de la Convención Colectiva del Instituto Nacional de Aprendizaje (INA).</w:t>
              <w:br/>
              <w:t>Magistrado Ponente: Fernando Cruz Castro</w:t>
              <w:br/>
              <w:t>Parte dispositiva: Se deniega el trámite a la acción. -</w:t>
              <w:br/>
            </w:r>
          </w:p>
        </w:tc>
      </w:tr>
      <w:tr>
        <w:trPr>
          <w:trHeight w:val="113" w:hRule="atLeast"/>
        </w:trPr>
        <w:tc>
          <w:tcPr>
            <w:tcW w:w="21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vAlign w:val="center"/>
          </w:tcPr>
          <w:p>
            <w:pPr>
              <w:pStyle w:val="Normal"/>
              <w:rPr/>
            </w:pPr>
            <w:r>
              <w:rPr>
                <w:rFonts w:cs="Times New Roman" w:ascii="Times New Roman" w:hAnsi="Times New Roman"/>
                <w:b/>
                <w:bCs/>
                <w:lang w:val="es-CR" w:eastAsia="es-CR"/>
              </w:rPr>
              <w:t>Descriptor: TRABAJO. CONVENCION COLECTIVA DE LA JUNTA DE PROTECCION SOCIAL DE SAN JOSE</w:t>
            </w:r>
            <w:r>
              <w:rPr>
                <w:rFonts w:cs="Times New Roman" w:ascii="Times New Roman" w:hAnsi="Times New Roman"/>
                <w:lang w:val="es-CR" w:eastAsia="es-CR"/>
              </w:rPr>
              <w:br/>
              <w:t>Expediente: 18-006363-0007-CO</w:t>
              <w:br/>
              <w:t>Sentencia: 008107-18 de 23 de mayo de 2018</w:t>
              <w:br/>
              <w:t>Tipo de asunto: Acción de inconstitucionalidad</w:t>
              <w:br/>
              <w:t xml:space="preserve">Norma impugnada: Artículos 9, 11, 12, 13, 14, 17, 22, 27, 29 y Transitorio I de la Convención Colectiva de la Junta de Protección Social de San José. </w:t>
              <w:br/>
              <w:t>Magistrado Ponente: Fernando Cruz Castro</w:t>
              <w:br/>
              <w:t>Parte dispositiva: Se deniega el trámite de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Descriptor: TRABAJO. PAGO DE SALARIO ESCOLAR EN EL BANCO CENTRAL</w:t>
            </w:r>
            <w:r>
              <w:rPr>
                <w:rFonts w:cs="Times New Roman" w:ascii="Times New Roman" w:hAnsi="Times New Roman"/>
                <w:lang w:val="es-CR" w:eastAsia="es-CR"/>
              </w:rPr>
              <w:br/>
              <w:t>Expediente: 18-006666-0007-CO</w:t>
              <w:br/>
              <w:t>Sentencia: 007271-18 de 09 de mayo de 2018</w:t>
              <w:br/>
              <w:t>Tipo de asunto: Acción de Inconstitucionalidad</w:t>
              <w:br/>
              <w:t>Norma impugnada: Artículo 7 de la sesión No. 4981-98 de 16 de diciembre de 1998. Acuerdo tomado por la Junta Directiva del Banco Central de Costa Rica, en cuanto al no pago del Salario Escolar, a las personas que ingresen a laboral a esa institución bancaria, a partir del 1 de enero de 1999.</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 xml:space="preserve">Descriptor: TRABAJO. MEDIOS PROBATORIOS. </w:t>
            </w:r>
            <w:r>
              <w:rPr>
                <w:rFonts w:cs="Times New Roman" w:ascii="Times New Roman" w:hAnsi="Times New Roman"/>
                <w:lang w:val="es-CR" w:eastAsia="es-CR"/>
              </w:rPr>
              <w:br/>
              <w:t>Expediente: 18-006673-0007-CO</w:t>
              <w:br/>
              <w:t>Sentencia: 007713-18 de 16 de mayo de 2018</w:t>
              <w:br/>
              <w:t>Tipo de asunto: Acción de Inconstitucionalidad</w:t>
              <w:br/>
              <w:t>Norma impugnada: Artículo 479 inciso 1) del Código de Trabajo</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Descriptor: TRABAJO. COBRO POR PAGO DE PROHIBICION QUE RECIBIÓ SIN ESTAR INCORPORADO</w:t>
            </w:r>
            <w:r>
              <w:rPr>
                <w:rFonts w:cs="Times New Roman" w:ascii="Times New Roman" w:hAnsi="Times New Roman"/>
                <w:lang w:val="es-CR" w:eastAsia="es-CR"/>
              </w:rPr>
              <w:br/>
              <w:t>Expediente: 18-007052-0007-CO</w:t>
              <w:br/>
              <w:t>Sentencia: 008127-18 de 23 de mayo de 2018</w:t>
              <w:br/>
              <w:t>Tipo de asunto: Acción de Inconstitucionalidad</w:t>
              <w:br/>
              <w:t>Norma impugnada: Artículo 15 de la Ley contra la Corrupción y el Enriquecimiento Ilícito en la Función Pública. No. 8422 y el artículo 36 de la Ley de Creación del Colegio de Profesionales en Sociología de Costa Rica. No. 8974 de 04/08/2011</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Descriptor: TRABAJO. PROCEDIMIENTO PARA NOMBRAMIENTOS INTERINOS</w:t>
            </w:r>
            <w:r>
              <w:rPr>
                <w:rFonts w:cs="Times New Roman" w:ascii="Times New Roman" w:hAnsi="Times New Roman"/>
                <w:lang w:val="es-CR" w:eastAsia="es-CR"/>
              </w:rPr>
              <w:br/>
              <w:t>Expediente: 18-007501-0007-CO</w:t>
              <w:br/>
              <w:t>Sentencia: 008503-18 de 30 de mayo de 2018</w:t>
              <w:br/>
              <w:t>Tipo de asunto: Acción de Inconstitucionalidad</w:t>
              <w:br/>
              <w:t>Norma impugnada: Circular DAGP-0767-2011 de 01/07/2011 de la Dirección y Gestión Personal de la CCSS.</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Descriptor: TRABAJO. APLICACION DE LA REFORMA PROCESAL LABORAL</w:t>
            </w:r>
            <w:r>
              <w:rPr>
                <w:rFonts w:cs="Times New Roman" w:ascii="Times New Roman" w:hAnsi="Times New Roman"/>
                <w:lang w:val="es-CR" w:eastAsia="es-CR"/>
              </w:rPr>
              <w:br/>
              <w:t>Expediente: 18-007762-0007-CO</w:t>
              <w:br/>
              <w:t>Sentencia: 008530-18 de 30 de mayo de 2018</w:t>
              <w:br/>
              <w:t>Tipo de asunto: Acción de Inconstitucionalidad</w:t>
              <w:br/>
              <w:t>Norma impugnada: Artículo Transitorio 1 de la Ley Reforma Procesal Laboral</w:t>
              <w:br/>
              <w:t>Magistrado Ponente: Fernando Cruz Castro</w:t>
              <w:br/>
              <w:t>Parte dispositiva: Se rechaza de plano la acción.</w:t>
              <w:br/>
            </w:r>
          </w:p>
        </w:tc>
      </w:tr>
      <w:tr>
        <w:trPr>
          <w:trHeight w:val="113" w:hRule="atLeast"/>
        </w:trPr>
        <w:tc>
          <w:tcPr>
            <w:tcW w:w="2167"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8" w:type="dxa"/>
            <w:tcBorders/>
            <w:shd w:fill="FFFFFF" w:val="clear"/>
            <w:vAlign w:val="center"/>
          </w:tcPr>
          <w:p>
            <w:pPr>
              <w:pStyle w:val="Normal"/>
              <w:rPr/>
            </w:pPr>
            <w:r>
              <w:rPr>
                <w:rFonts w:cs="Times New Roman" w:ascii="Times New Roman" w:hAnsi="Times New Roman"/>
                <w:b/>
                <w:bCs/>
                <w:lang w:val="es-CR" w:eastAsia="es-CR"/>
              </w:rPr>
              <w:t>Descriptor: TRABAJO. APLICACION DE LA REFORMA PROCESAL LABORAL</w:t>
            </w:r>
            <w:r>
              <w:rPr>
                <w:rFonts w:cs="Times New Roman" w:ascii="Times New Roman" w:hAnsi="Times New Roman"/>
                <w:lang w:val="es-CR" w:eastAsia="es-CR"/>
              </w:rPr>
              <w:br/>
              <w:t>Expediente: 18-007763-0007-CO</w:t>
              <w:br/>
              <w:t>Sentencia: 008531-18 de 30 de mayo de 2018</w:t>
              <w:br/>
              <w:t>Tipo de asunto: Acción de Inconstitucionalidad</w:t>
              <w:br/>
              <w:t>Norma impugnada: Artículo Transitorio 1 de la Ley Reforma Procesal Laboral</w:t>
              <w:br/>
              <w:t>Magistrado Ponente: Fernando Cruz Castro</w:t>
              <w:br/>
              <w:t>Parte dispositiva: Se rechaza de plano la acción.</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lang w:eastAsia="es-CR"/>
        </w:rPr>
      </w:pPr>
      <w:r>
        <w:rPr>
          <w:rFonts w:cs="Times New Roman" w:ascii="Times New Roman" w:hAnsi="Times New Roman"/>
          <w:b/>
          <w:bCs/>
          <w:lang w:eastAsia="es-CR"/>
        </w:rPr>
        <w:t>ESTADÍSTICA DE ASUNTOS INGRESADOS A LA SALA CONSTITUCIONAL MES DE MAYO 2018</w:t>
      </w:r>
    </w:p>
    <w:p>
      <w:pPr>
        <w:pStyle w:val="Normal"/>
        <w:shd w:fill="FFFFFF" w:val="clear"/>
        <w:rPr>
          <w:rFonts w:ascii="Times New Roman" w:hAnsi="Times New Roman" w:cs="Times New Roman"/>
          <w:lang w:eastAsia="es-CR"/>
        </w:rPr>
      </w:pPr>
      <w:r>
        <w:rPr>
          <w:rFonts w:cs="Times New Roman" w:ascii="Times New Roman" w:hAnsi="Times New Roman"/>
          <w:b/>
          <w:bCs/>
          <w:lang w:eastAsia="es-CR"/>
        </w:rPr>
        <w:t> </w:t>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r>
              <w:rPr>
                <w:rFonts w:cs="Times New Roman" w:ascii="Times New Roman" w:hAnsi="Times New Roman"/>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lightGray"/>
                <w:lang w:eastAsia="es-CR"/>
              </w:rPr>
            </w:pPr>
            <w:r>
              <w:rPr>
                <w:rFonts w:cs="Times New Roman" w:ascii="Times New Roman" w:hAnsi="Times New Roman"/>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57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3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0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3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744</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 y 3:</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673</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En representación de una persona jurídica</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Con abogado</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Por género</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551" w:type="dxa"/>
            <w:tcBorders>
              <w:right w:val="single" w:sz="8" w:space="0" w:color="000000"/>
            </w:tcBorders>
            <w:shd w:fill="C0C0C0" w:val="clear"/>
            <w:vAlign w:val="bottom"/>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 </w:t>
            </w:r>
          </w:p>
        </w:tc>
        <w:tc>
          <w:tcPr>
            <w:tcW w:w="2126" w:type="dxa"/>
            <w:tcBorders>
              <w:right w:val="single" w:sz="8" w:space="0" w:color="000000"/>
            </w:tcBorders>
            <w:shd w:fill="C0C0C0" w:val="clear"/>
            <w:vAlign w:val="bottom"/>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673</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551"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2126"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2%</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551"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1</w:t>
            </w:r>
          </w:p>
        </w:tc>
        <w:tc>
          <w:tcPr>
            <w:tcW w:w="2126"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8.58%</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lang w:eastAsia="es-CR"/>
              </w:rPr>
            </w:pPr>
            <w:r>
              <w:rPr>
                <w:rFonts w:cs="Times New Roman" w:ascii="Times New Roman" w:hAnsi="Times New Roman"/>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FF0000"/>
                <w:lang w:eastAsia="es-CR"/>
              </w:rPr>
            </w:pPr>
            <w:r>
              <w:rPr>
                <w:rFonts w:cs="Times New Roman" w:ascii="Times New Roman" w:hAnsi="Times New Roman"/>
                <w:color w:val="FF0000"/>
                <w:lang w:eastAsia="es-CR"/>
              </w:rPr>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548DD4"/>
                <w:lang w:eastAsia="es-CR"/>
              </w:rPr>
            </w:pPr>
            <w:r>
              <w:rPr>
                <w:rFonts w:cs="Times New Roman" w:ascii="Times New Roman" w:hAnsi="Times New Roman"/>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color w:val="548DD4"/>
                <w:lang w:eastAsia="es-CR"/>
              </w:rPr>
            </w:pPr>
            <w:r>
              <w:rPr>
                <w:rFonts w:cs="Times New Roman" w:ascii="Times New Roman" w:hAnsi="Times New Roman"/>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Hombres</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94</w:t>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3.4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Mujeres</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9</w:t>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9.9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Ambos</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1</w:t>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6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Menor</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31</w:t>
            </w:r>
          </w:p>
        </w:tc>
        <w:tc>
          <w:tcPr>
            <w:tcW w:w="2126" w:type="dxa"/>
            <w:tcBorders>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80%</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42</w:t>
            </w:r>
          </w:p>
        </w:tc>
        <w:tc>
          <w:tcPr>
            <w:tcW w:w="2126"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6.19%</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rPr/>
      </w:pPr>
      <w:r>
        <w:rPr>
          <w:rFonts w:cs="Times New Roman" w:ascii="Times New Roman" w:hAnsi="Times New Roman"/>
          <w:b/>
          <w:u w:val="single"/>
          <w:lang w:eastAsia="es-CR"/>
        </w:rPr>
        <w:t>Cuadro N°4:</w:t>
      </w:r>
      <w:r>
        <w:rPr>
          <w:rFonts w:cs="Times New Roman" w:ascii="Times New Roman" w:hAnsi="Times New Roman"/>
          <w:lang w:eastAsia="es-CR"/>
        </w:rPr>
        <w:t xml:space="preserve"> Este cuadro registra las áreas involucradas del Estado que se encuentran recurridas en la Sala, a partir de los asuntos de garantía que ingresaron durante el mes de mayo.</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AJA COSTARRICENSE DE SEGURO SOCIAL</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2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EJECUTIVO</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7</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3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JUDICIAL</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4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TÓNOMAS</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MUNICIPALIDAD</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6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No indica</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ROCURADURIA</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jc w:val="center"/>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MAYO 20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en MAYO 2018.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8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r>
              <w:rPr>
                <w:rFonts w:cs="Times New Roman" w:ascii="Times New Roman" w:hAnsi="Times New Roman"/>
                <w:b/>
                <w:bCs/>
                <w:color w:val="FF0000"/>
              </w:rPr>
              <w:t>1644</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MAYO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510</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9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29</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7</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64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No se incluyen las resoluciones interlocutorias (archívese, estese, acumúlese, no ha lugar, etc.). 1717</w:t>
      </w:r>
    </w:p>
    <w:p>
      <w:pPr>
        <w:pStyle w:val="Normal"/>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8</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r>
                    <w:rPr>
                      <w:rFonts w:cs="Times New Roman" w:ascii="Times New Roman" w:hAnsi="Times New Roman"/>
                      <w:b/>
                      <w:bCs/>
                      <w:color w:val="FF0000"/>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es-CR" w:eastAsia="es-CR"/>
                    </w:rPr>
                  </w:pPr>
                  <w:r>
                    <w:rPr>
                      <w:rFonts w:cs="Times New Roman" w:ascii="Times New Roman" w:hAnsi="Times New Roman"/>
                      <w:b/>
                      <w:bCs/>
                      <w:i/>
                      <w:iCs/>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60</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4.8%</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464</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8.8%</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37</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0.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54</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95.8%</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2</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23%</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9</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42%</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1606</w:t>
                  </w:r>
                </w:p>
              </w:tc>
              <w:tc>
                <w:tcPr>
                  <w:tcW w:w="2835" w:type="dxa"/>
                  <w:tcBorders>
                    <w:bottom w:val="single" w:sz="8" w:space="0" w:color="000000"/>
                    <w:right w:val="single" w:sz="8" w:space="0" w:color="000000"/>
                  </w:tcBorders>
                  <w:shd w:fill="D8D8D8" w:val="clear"/>
                  <w:vAlign w:val="center"/>
                </w:tcPr>
                <w:p>
                  <w:pPr>
                    <w:pStyle w:val="Normal"/>
                    <w:snapToGrid w:val="false"/>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han sido ordenados de los temas que más ingresan a los que menos ingresan, con el respectivo porcentaje respecto de los 1606 casos de garantía.</w:t>
            </w:r>
          </w:p>
          <w:p>
            <w:pPr>
              <w:pStyle w:val="Normal"/>
              <w:rPr>
                <w:rFonts w:ascii="Times New Roman" w:hAnsi="Times New Roman" w:cs="Times New Roman"/>
              </w:rPr>
            </w:pPr>
            <w:r>
              <w:rPr>
                <w:rFonts w:cs="Times New Roman" w:ascii="Times New Roman" w:hAnsi="Times New Roman"/>
              </w:rPr>
            </w:r>
          </w:p>
          <w:tbl>
            <w:tblPr>
              <w:tblW w:w="8400" w:type="dxa"/>
              <w:jc w:val="left"/>
              <w:tblInd w:w="0" w:type="dxa"/>
              <w:tblLayout w:type="fixed"/>
              <w:tblCellMar>
                <w:top w:w="0" w:type="dxa"/>
                <w:left w:w="70" w:type="dxa"/>
                <w:bottom w:w="0" w:type="dxa"/>
                <w:right w:w="70" w:type="dxa"/>
              </w:tblCellMar>
            </w:tblPr>
            <w:tblGrid>
              <w:gridCol w:w="3400"/>
              <w:gridCol w:w="2680"/>
              <w:gridCol w:w="2320"/>
            </w:tblGrid>
            <w:tr>
              <w:trPr>
                <w:trHeight w:val="588" w:hRule="atLeast"/>
              </w:trPr>
              <w:tc>
                <w:tcPr>
                  <w:tcW w:w="34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rPr>
                    <w:t>TEMA</w:t>
                  </w:r>
                </w:p>
              </w:tc>
              <w:tc>
                <w:tcPr>
                  <w:tcW w:w="2680"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CANTIDAD</w:t>
                  </w:r>
                </w:p>
              </w:tc>
              <w:tc>
                <w:tcPr>
                  <w:tcW w:w="2320"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PORCENTAJE</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ALUD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547</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4,05%</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ABAJ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5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9,4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ETICIÓN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18</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7.34%</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RONTA RESOLUCIÓN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95</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5,91%</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ENSIÓN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88</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5.47%</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ENITENCIARI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74</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6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ENAL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56</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48%</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UNICIPALIDAD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5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17%</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DUCACIÓN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55%</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ERVICIOS PÚBLICOS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55%</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ODER JUDICIAL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36%</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ROPIEDAD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7</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3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FORMACIÓN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7</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3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ENSIONES ALIMENTARIAS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93%</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UJETO DE DERECHO PRIVAD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43%</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MBIENTE</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36%</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ODER EJECUTIV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3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EGURIDAD SOCIAL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99%</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TIMIDAD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99%</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AMILIA</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93%</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ANSITO</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93%</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SOCIACIÓN</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80%</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IGRACIÓN</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56%</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EGUROS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56%</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ANCARI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49%</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INORÍAS</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37%</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ERCIO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24%</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MPARO CONTRA NORMA</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24%</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IBERTAD DE TRANSITO</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24%</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LECTORAL </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8%</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OLEGIOS PROFESIONALES</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8%</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ONTRATOS O LICITACIONES</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2%</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IBERTAD DE EXPRESIÓN Y PRENSA</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2%</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TARIADO</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2%</w:t>
                  </w:r>
                </w:p>
              </w:tc>
            </w:tr>
            <w:tr>
              <w:trPr>
                <w:trHeight w:val="30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IBUTARIO</w:t>
                  </w:r>
                </w:p>
              </w:tc>
              <w:tc>
                <w:tcPr>
                  <w:tcW w:w="268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2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Total de asuntos con voto salvado, notas y/o  razones diferentes: 517</w:t>
      </w:r>
    </w:p>
    <w:p>
      <w:pPr>
        <w:pStyle w:val="Normal"/>
        <w:rPr>
          <w:rFonts w:ascii="Times New Roman" w:hAnsi="Times New Roman" w:cs="Times New Roman"/>
          <w:b/>
          <w:b/>
          <w:color w:val="003366"/>
          <w:u w:val="single"/>
        </w:rPr>
      </w:pPr>
      <w:r>
        <w:rPr>
          <w:rFonts w:cs="Times New Roman" w:ascii="Times New Roman" w:hAnsi="Times New Roman"/>
          <w:b/>
          <w:color w:val="003366"/>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Línea</w:t>
      </w:r>
      <w:r>
        <w:rPr>
          <w:rFonts w:cs="Times New Roman" w:ascii="Times New Roman" w:hAnsi="Times New Roman"/>
          <w:b/>
        </w:rPr>
        <w:t xml:space="preserve">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7">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19:00Z</dcterms:created>
  <dc:creator>usuario1</dc:creator>
  <dc:description/>
  <cp:keywords/>
  <dc:language>en-US</dc:language>
  <cp:lastModifiedBy>Sonia Villegas Grijalba</cp:lastModifiedBy>
  <dcterms:modified xsi:type="dcterms:W3CDTF">2018-06-18T15:23:00Z</dcterms:modified>
  <cp:revision>1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