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LA CONSTITUCIONAL DE LA CORTE SUPREMA DE JUSTICI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er Judicial – Costa Rica</w:t>
      </w:r>
    </w:p>
    <w:p>
      <w:pPr>
        <w:pStyle w:val="Normal"/>
        <w:jc w:val="both"/>
        <w:rPr/>
      </w:pPr>
      <w:r>
        <w:rPr>
          <w:rFonts w:cs="Times New Roman;Times New Roman" w:ascii="Times New Roman;Times New Roman" w:hAnsi="Times New Roman;Times New Roman"/>
          <w:b/>
        </w:rPr>
        <w:t>Teléfonos:</w:t>
      </w:r>
      <w:r>
        <w:rPr>
          <w:rFonts w:cs="Times New Roman;Times New Roman" w:ascii="Times New Roman;Times New Roman" w:hAnsi="Times New Roman;Times New Roman"/>
        </w:rPr>
        <w:t xml:space="preserve"> 2549-1500 (Central telefónica), 2549-1600, 2549-1601, 2549-1603. </w:t>
      </w:r>
      <w:r>
        <w:rPr>
          <w:rFonts w:cs="Times New Roman;Times New Roman" w:ascii="Times New Roman;Times New Roman" w:hAnsi="Times New Roman;Times New Roman"/>
          <w:b/>
        </w:rPr>
        <w:t>Línea gratuita:</w:t>
      </w:r>
      <w:r>
        <w:rPr>
          <w:rFonts w:cs="Times New Roman;Times New Roman" w:ascii="Times New Roman;Times New Roman" w:hAnsi="Times New Roman;Times New Roman"/>
        </w:rPr>
        <w:t xml:space="preserve"> </w:t>
      </w:r>
      <w:ins w:id="0" w:author="svillegas" w:date="2016-02-05T14:19:00Z">
        <w:r>
          <w:rPr>
            <w:rFonts w:cs="Times New Roman;Times New Roman" w:ascii="Times New Roman;Times New Roman" w:hAnsi="Times New Roman;Times New Roman"/>
            <w:lang w:val="en-US" w:eastAsia="en-US"/>
          </w:rPr>
          <w:t>800-SALA 4TA (800-7252482)</w:t>
        </w:r>
      </w:ins>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rPr>
        <w:t>Fax:</w:t>
      </w:r>
      <w:r>
        <w:rPr>
          <w:rFonts w:cs="Times New Roman;Times New Roman" w:ascii="Times New Roman;Times New Roman" w:hAnsi="Times New Roman;Times New Roman"/>
        </w:rPr>
        <w:t xml:space="preserve">(506) 2549-1633. </w:t>
      </w:r>
      <w:r>
        <w:rPr>
          <w:rFonts w:cs="Times New Roman;Times New Roman" w:ascii="Times New Roman;Times New Roman" w:hAnsi="Times New Roman;Times New Roman"/>
          <w:b/>
        </w:rPr>
        <w:t>Página web:</w:t>
      </w:r>
      <w:r>
        <w:rPr>
          <w:rFonts w:cs="Times New Roman;Times New Roman" w:ascii="Times New Roman;Times New Roman" w:hAnsi="Times New Roman;Times New Roman"/>
        </w:rPr>
        <w:t xml:space="preserve"> </w:t>
      </w:r>
      <w:hyperlink r:id="rId2">
        <w:r>
          <w:rPr>
            <w:rStyle w:val="InternetLink"/>
            <w:rFonts w:cs="Times New Roman;Times New Roman" w:ascii="Times New Roman;Times New Roman" w:hAnsi="Times New Roman;Times New Roman"/>
          </w:rPr>
          <w:t>www.poder-judicial.go.cr/salaconstitucional</w:t>
        </w:r>
      </w:hyperlink>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ABRIL 2018</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b/>
          <w:bCs/>
          <w:color w:val="003366"/>
        </w:rPr>
        <w:t>Estimados usuarios:</w:t>
      </w:r>
      <w:r>
        <w:rPr>
          <w:rFonts w:cs="Times New Roman;Times New Roman" w:ascii="Times New Roman;Times New Roman" w:hAnsi="Times New Roman;Times New Roman"/>
          <w:color w:val="003366"/>
        </w:rPr>
        <w:t xml:space="preserve"> Este es el boletín de jurisprudencia que envía mensualmente el Centro de Jurisprudencia Constitucional, les presentamos lo votado e ingresado, así como las estadísticas de la Sala Constitucional, durante el mes de MARZO DEL 2018.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Tenemos a su alcance la siguiente información: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En el aparte de los asuntos de constitucionalidad ingresados durante el mes, se ordena por tema y se especifica, cuáles de esos asuntos han sido votados durante el mismo me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Las sentencias relevantes podrán accesarlas completas en nuestro sitio de jurisprudencia: </w:t>
      </w:r>
      <w:hyperlink r:id="rId3">
        <w:r>
          <w:rPr>
            <w:rStyle w:val="InternetLink"/>
            <w:rFonts w:cs="Times New Roman;Times New Roman" w:ascii="Times New Roman;Times New Roman" w:hAnsi="Times New Roman;Times New Roman"/>
          </w:rPr>
          <w:t>www.poder-judicial.go.cr/scij</w:t>
        </w:r>
      </w:hyperlink>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ind w:left="360" w:hanging="0"/>
        <w:jc w:val="both"/>
        <w:rPr>
          <w:rFonts w:ascii="Times New Roman;Times New Roman" w:hAnsi="Times New Roman;Times New Roman" w:cs="Times New Roman;Times New Roman"/>
          <w:b/>
          <w:b/>
          <w:bCs/>
          <w:color w:val="003366"/>
          <w:sz w:val="20"/>
          <w:szCs w:val="20"/>
          <w:lang w:val="es-CR"/>
        </w:rPr>
      </w:pPr>
      <w:r>
        <w:rPr>
          <w:rFonts w:cs="Times New Roman;Times New Roman" w:ascii="Times New Roman;Times New Roman" w:hAnsi="Times New Roman;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Times New Roman" w:hAnsi="Times New Roman;Times New Roman" w:cs="Times New Roman;Times New Roman"/>
          <w:b/>
          <w:b/>
          <w:bCs/>
          <w:color w:val="008080"/>
          <w:sz w:val="32"/>
          <w:szCs w:val="32"/>
        </w:rPr>
      </w:pPr>
      <w:r>
        <w:rPr>
          <w:rFonts w:cs="Times New Roman;Times New Roman" w:ascii="Times New Roman;Times New Roman" w:hAnsi="Times New Roman;Times New Roman"/>
          <w:b/>
          <w:bCs/>
          <w:color w:val="008080"/>
          <w:sz w:val="32"/>
          <w:szCs w:val="32"/>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 cursadas durante el mes</w:t>
      </w:r>
    </w:p>
    <w:p>
      <w:pPr>
        <w:pStyle w:val="Normal"/>
        <w:numPr>
          <w:ilvl w:val="1"/>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de constitucionalidad ingresados durante el mes</w:t>
      </w:r>
    </w:p>
    <w:p>
      <w:pPr>
        <w:pStyle w:val="Normal"/>
        <w:numPr>
          <w:ilvl w:val="1"/>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llos recientes</w:t>
      </w:r>
    </w:p>
    <w:p>
      <w:pPr>
        <w:pStyle w:val="Normal"/>
        <w:numPr>
          <w:ilvl w:val="1"/>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es dispositivas de asuntos de constitucionalidad</w:t>
      </w:r>
    </w:p>
    <w:p>
      <w:pPr>
        <w:pStyle w:val="Normal"/>
        <w:numPr>
          <w:ilvl w:val="1"/>
          <w:numId w:val="3"/>
        </w:numPr>
        <w:jc w:val="both"/>
        <w:rPr/>
      </w:pPr>
      <w:r>
        <w:rPr>
          <w:rFonts w:cs="Times New Roman;Times New Roman" w:ascii="Times New Roman;Times New Roman" w:hAnsi="Times New Roman;Times New Roman"/>
          <w:b/>
          <w:bCs/>
        </w:rPr>
        <w:t>Estadísticas mensuales por temas de asuntos ingresados y votado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AMBIENTE. DISPOSICIONES SOBRE EL SITIO DE MANEJO DE FAUNA SILVESTRE</w:t>
            </w:r>
            <w:r>
              <w:rPr>
                <w:rFonts w:cs="Times New Roman;Times New Roman" w:ascii="Times New Roman;Times New Roman" w:hAnsi="Times New Roman;Times New Roman"/>
                <w:sz w:val="20"/>
                <w:szCs w:val="20"/>
                <w:lang w:val="es-CR" w:eastAsia="es-CR"/>
              </w:rPr>
              <w:br/>
              <w:br/>
              <w:t>Expediente: 18-003476-0007-CO</w:t>
              <w:br/>
              <w:t>Resolución de curso: 11:50 hrs. de 05 de marzo de 2018</w:t>
              <w:br/>
              <w:t>Tipo de asunto: Acción de inconstitucionalidad</w:t>
              <w:br/>
              <w:t>Norma impugnada: Artículos 84 y 189 del Decreto Ejecutivo No. 40548-MINAE. Reglamento a la Ley de Conservación de Vida Silvestre.</w:t>
              <w:br/>
              <w:br/>
              <w:t>RESUMEN:  Alegan, los accionantes, que el citado artículo 84 enlista cuáles son los únicos sitios de manejo de fauna silvestre que el SINAC puede autorizar y, dentro de tal listado taxativo, se omitió incluir la categoría de exhibición que es señalada, explícitamente, en la Ley de Conservación de la Vida Silvestre, como un sitio de manejo de vida silvestre válido. Afirman que dicho reglamento, en su artículo 52, da indicios que las exhibiciones sí son sitios de manejo independientes de los zoológicos, acuarios, zoocriadores y otros sitios de manejo, en tanto prevé la posibilidad que existan exhibiciones móviles o itinerantes. Añaden que en el anterior Reglamento a la Ley de Conservación de la Vida Silvestre no existía prohibición para entender la exhibición de fauna silvestre como una categoría de sitio de manejo y no existe alguna disposición de la Ley de Conservación de la Vida Silvestre que de pie a tal omisión. Manifiestan que, por su parte, el mencionado artículo 189 regula lo relacionado a la importación de especies de fauna incluidas en los apéndices CITES para sitios de manejo; sin embargo, omite señalar que la importación de estos animales pueda realizarse para los sitios de manejo de categoría “exhibición”.</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ENSIONES ALIMENTARIAS</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ENSIONES ALIMENTARIAS. JURISPRUDENCIA SOBRE IDEXACION DE DEUDA EN DOLAR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124-0007-CO</w:t>
              <w:br/>
              <w:t xml:space="preserve">Resolución de curso: 15:29 hrs. de 22 de marzo de 2018 </w:t>
              <w:br/>
              <w:t>Tipo de asunto: Acción de inconstitucionalidad</w:t>
              <w:br/>
              <w:t>Norma impugnada: Jurisprudencia en materia de actualización indexatoria de las deudas alimentarias, pactadas de mutuo consentimiento en dólares.</w:t>
              <w:br/>
              <w:br/>
              <w:t xml:space="preserve">RESUMEN: Se considera que la situación impugnada lesiona el principio de igualdad, pues la fórmula de indexación establecida en el artículo 58 de la Ley de Pensiones Alimentarias, únicamente ha sido prevista con respecto a las obligaciones alimentarias que se pacten en colones, no así en dólares. Lo anterior, estima, empobrece considerablemente el patrimonio del deudor alimentario y genera un enriquecimiento sin causa para el acreedor alimentario. La particularidad de la obligación alimentaria contraída por el deudor justifica un tratamiento diferenciado y la no aplicación de los criterios del artículo 58 de la Ley de Pensiones Alimentarias. </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ODER EJECUTIVO</w:t>
            </w:r>
          </w:p>
        </w:tc>
        <w:tc>
          <w:tcPr>
            <w:tcW w:w="6871" w:type="dxa"/>
            <w:tcBorders/>
            <w:vAlign w:val="center"/>
          </w:tcPr>
          <w:p>
            <w:pPr>
              <w:pStyle w:val="Normal"/>
              <w:rPr/>
            </w:pPr>
            <w:r>
              <w:rPr>
                <w:rFonts w:cs="Times New Roman;Times New Roman" w:ascii="Times New Roman;Times New Roman" w:hAnsi="Times New Roman;Times New Roman"/>
                <w:b/>
                <w:bCs/>
                <w:sz w:val="20"/>
                <w:szCs w:val="20"/>
                <w:lang w:val="es-CR" w:eastAsia="es-CR"/>
              </w:rPr>
              <w:t>Descriptor: PODER EJECUTIVO. CREACION DE LA DIS</w:t>
            </w:r>
            <w:r>
              <w:rPr>
                <w:rFonts w:cs="Times New Roman;Times New Roman" w:ascii="Times New Roman;Times New Roman" w:hAnsi="Times New Roman;Times New Roman"/>
                <w:sz w:val="20"/>
                <w:szCs w:val="20"/>
                <w:lang w:val="es-CR" w:eastAsia="es-CR"/>
              </w:rPr>
              <w:br/>
              <w:br/>
              <w:t>Expediente: 18-003078-0007-CO</w:t>
              <w:br/>
              <w:t>Sentencia: 003839-18 de 07 de marzo de 2018</w:t>
              <w:br/>
              <w:t>Tipo de asunto: Acción de inconstitucionalidad</w:t>
              <w:br/>
              <w:t>Norma impugnada: Artículos 13 y 17 de la Ley General de Policía y el Decreto Ejecutivo No. 32522 de 27 de julio de 2005, denominado Reglamento de Organización y Funcionamiento de la Dirección de Inteligencia y Seguridad Nacional.</w:t>
              <w:br/>
              <w:t>Magistrado Ponente: Ernesto Jinesta Lobo</w:t>
              <w:br/>
              <w:t>Parte dispositiva: Se da curso a la presente acción de inconstitucionalidad. Se gradúan y dimensionan los efectos de esta resolución de curso, de modo que no tiene efectos suspensivos de los artículos impugnados, todo para evitar graves dislocaciones de la seguridad nacional. Los Magistrados Castillo Víquez, Rueda Leal y Hernández López dan razones diferentes. Notifíquese.</w:t>
              <w:br/>
              <w:br/>
              <w:t>RESUMEN: Se cuestiona la creación de la Dirección de Inteligencia y Seguridad Nacional (DIS)</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ind w:left="360" w:hanging="0"/>
        <w:jc w:val="both"/>
        <w:rPr>
          <w:sz w:val="20"/>
          <w:szCs w:val="20"/>
          <w:lang w:val="es-CR"/>
        </w:rPr>
      </w:pPr>
      <w:r>
        <w:rPr>
          <w:sz w:val="20"/>
          <w:szCs w:val="20"/>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r>
              <w:rPr>
                <w:b/>
                <w:color w:val="008080"/>
                <w:sz w:val="20"/>
                <w:szCs w:val="20"/>
              </w:rPr>
              <w:t>Asuntos de constitucionalidad ingresados durante el mes a la Sala Constitucional (algunos se han votado el mismo mes)</w:t>
            </w:r>
          </w:p>
          <w:p>
            <w:pPr>
              <w:pStyle w:val="Normal"/>
              <w:spacing w:lineRule="auto" w:line="360"/>
              <w:jc w:val="center"/>
              <w:rPr>
                <w:b/>
                <w:b/>
                <w:bCs/>
                <w:color w:val="FFFF00"/>
                <w:sz w:val="20"/>
                <w:szCs w:val="20"/>
              </w:rPr>
            </w:pPr>
            <w:r>
              <w:rPr>
                <w:b/>
                <w:bCs/>
                <w:color w:val="FFFF00"/>
                <w:sz w:val="20"/>
                <w:szCs w:val="20"/>
              </w:rPr>
            </w:r>
          </w:p>
        </w:tc>
      </w:tr>
    </w:tbl>
    <w:p>
      <w:pPr>
        <w:pStyle w:val="Normal"/>
        <w:ind w:left="360" w:hanging="0"/>
        <w:jc w:val="both"/>
        <w:rPr>
          <w:b/>
          <w:b/>
          <w:bCs/>
          <w:sz w:val="20"/>
          <w:szCs w:val="20"/>
        </w:rPr>
      </w:pPr>
      <w:r>
        <w:rPr>
          <w:b/>
          <w:bCs/>
          <w:sz w:val="20"/>
          <w:szCs w:val="20"/>
        </w:rPr>
      </w:r>
    </w:p>
    <w:p>
      <w:pPr>
        <w:pStyle w:val="Normal"/>
        <w:rPr>
          <w:b/>
          <w:b/>
          <w:bCs/>
          <w:sz w:val="20"/>
          <w:szCs w:val="20"/>
        </w:rPr>
      </w:pPr>
      <w:r>
        <w:rPr>
          <w:b/>
          <w:bCs/>
          <w:sz w:val="20"/>
          <w:szCs w:val="20"/>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AMBIENTE. LIMITACIONES A LA REGENCIA AMBIENTAL</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717-0007-CO</w:t>
              <w:br/>
              <w:t>Sentencia: 004285-18 de 14 de marzo de 2018</w:t>
              <w:br/>
              <w:t>Tipo de asunto: Acción de inconstitucionalidad</w:t>
              <w:br/>
              <w:t>Norma impugnada: Artículo 209 del Decreto Ejecutivo No. 40548-MINAE. Reglamento a la Ley de Conservación de Vida Silvestre No. 7317.</w:t>
              <w:br/>
              <w:t>Magistrado Ponente: Ernesto Jinesta Lobo</w:t>
              <w:br/>
              <w:t xml:space="preserve">Parte dispositiva:   Se rechaza de plano la acción. Los Magistrados Cruz Castro, Castillo Víquez y Rueda Leal ponen nota.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871" w:type="dxa"/>
            <w:tcBorders/>
            <w:vAlign w:val="center"/>
          </w:tcPr>
          <w:p>
            <w:pPr>
              <w:pStyle w:val="Normal"/>
              <w:rPr/>
            </w:pPr>
            <w:r>
              <w:rPr>
                <w:rFonts w:cs="Times New Roman;Times New Roman" w:ascii="Times New Roman;Times New Roman" w:hAnsi="Times New Roman;Times New Roman"/>
                <w:b/>
                <w:bCs/>
                <w:sz w:val="20"/>
                <w:szCs w:val="20"/>
                <w:lang w:val="es-CR" w:eastAsia="es-CR"/>
              </w:rPr>
              <w:t>Descriptor: AMBIENTE. DISPOSICIONES SOBRE EL SITIO DE MANEJO DE FAUNA SILVESTRE</w:t>
            </w:r>
            <w:r>
              <w:rPr>
                <w:rFonts w:cs="Times New Roman;Times New Roman" w:ascii="Times New Roman;Times New Roman" w:hAnsi="Times New Roman;Times New Roman"/>
                <w:sz w:val="20"/>
                <w:szCs w:val="20"/>
                <w:lang w:val="es-CR" w:eastAsia="es-CR"/>
              </w:rPr>
              <w:br/>
              <w:br/>
              <w:t>Expediente: 18-003476-0007-CO</w:t>
              <w:br/>
              <w:t>Resolución de curso: 11:50 hrs. de 05 de marzo de 2018</w:t>
              <w:br/>
              <w:t>Tipo de asunto: Acción de inconstitucionalidad</w:t>
              <w:br/>
              <w:t>Norma impugnada: Artículos 84 y 189 del Decreto Ejecutivo No. 40548-MINAE. Reglamento a la Ley de Conservación de Vida Silvestre.</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AMBIENTE. DISPOSICIONES SOBRE FAUNA SILVESTRE EN CAUTIVERIO</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475-0007-CO</w:t>
              <w:br/>
              <w:t>Sentencia: Pendiente</w:t>
              <w:br/>
              <w:t>Tipo de asunto: Acción de inconstitucionalidad</w:t>
              <w:br/>
              <w:t>Norma impugnada: Artículos 112, 173, 184, 185 y 189 del Decreto Ejecutivo No. 40548-MINAE. Reglamento a la Ley de Conservación de Vida Silvestre.</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AMBIENTE. MANUAL PLANES REGULADOR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023-0007-CO</w:t>
              <w:br/>
              <w:t>Sentencia: Pendiente</w:t>
              <w:br/>
              <w:t>Tipo de asunto: Acción de inconstitucionalidad</w:t>
              <w:br/>
              <w:t>Norma impugnada: 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ROYECTO PARA PESCA SEMIINDUSTRIAL CAMARONERA EN COSTA RICA</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742-0007-CO</w:t>
              <w:br/>
              <w:t>Sentencia: Pendiente</w:t>
              <w:br/>
              <w:t>Tipo de asunto: Consulta Legislativa Facultativa</w:t>
              <w:br/>
              <w:t>Norma impugnada: Proyecto de Ley para el ejercicio sustentable de la pesca semiindustrial camaronera en Costa Rica. Expediente Legislativo No. 18968</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SAMBLEA LEGISLATIVA</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Descripto</w:t>
            </w:r>
            <w:r>
              <w:rPr>
                <w:rFonts w:cs="Times New Roman;Times New Roman" w:ascii="Times New Roman;Times New Roman" w:hAnsi="Times New Roman;Times New Roman"/>
                <w:b/>
                <w:bCs/>
                <w:sz w:val="20"/>
                <w:szCs w:val="20"/>
                <w:lang w:val="es-CR" w:eastAsia="es-CR"/>
              </w:rPr>
              <w:t>r: ASAMBLEA LEGISLATIVA. OMISION DE PROCEDIMIENTO DE DESTITUCION DE MAGISTRADO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922-0007-CO</w:t>
              <w:br/>
              <w:t>Sentencia: Pendiente</w:t>
              <w:br/>
              <w:t>Tipo de asunto: Acción de inconstitucionalidad</w:t>
              <w:br/>
              <w:t xml:space="preserve">Norma impugnada: Omisión de la Asamblea Legislativa para tramitar un procedimiento de destitución de un magistrado, por una causa disciplinaria.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LEGIOS PROFESIONALES</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LEGIOS PROFESIONALES. ENFERMERAS PROFESIONALES ESTAN BAJO DIRECCION MEDICA</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437-0007-CO</w:t>
              <w:br/>
              <w:t>Sentencia: Pendiente</w:t>
              <w:br/>
              <w:t>Tipo de asunto: Acción de inconstitucionalidad</w:t>
              <w:br/>
              <w:t>Norma impugnada: Artículo 25 de la Ley Orgánica del Colegio de Enfermeras de Costa Rica. Ley No. 2343 de 1959</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MERC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MERCIO. CIERRE DE CUENTAS BANCARIA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143-0007-CO</w:t>
              <w:br/>
              <w:t>Sentencia: 004786-18 de 21 de marzo de 2018</w:t>
              <w:br/>
              <w:t>Tipo de asunto: Acción de inconstitucionalidad</w:t>
              <w:br/>
              <w:t>Norma impugnada: Artículo 616 del Código de Comercio</w:t>
              <w:br/>
              <w:t>Magistrado Ponente: Fernando Cruz Castro</w:t>
              <w:br/>
              <w:t xml:space="preserve">Parte dispositiva: Se rechaza por el fondo la acción.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MERC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MERCIO. REGLAMENTO DE INSUMOS AGRICOLA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627-0007-CO</w:t>
              <w:br/>
              <w:t>Sentencia: Pendiente</w:t>
              <w:br/>
              <w:t>Tipo de asunto: Acción de inconstitucionalidad</w:t>
              <w:br/>
              <w:t xml:space="preserve">Norma impugnada: Artículo 8.5.3 del Decreto Ejecutivo No. 40059-MAG-MINAE-S de 29/11/2016. Reglamento Técnico: “RTCR 484:2016. Insumos Agrícolas. Plaguicidas Sintéticos Formulados, Ingrediente Activo Grado Técnico Coadyuvantes y Sustancias Afines de Uso Agrícola. Registro, Uso y Control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MERC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MERCIO. COMPETENCIA DE LOS TRIBUNALES ARBITRAL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5032-0007-CO</w:t>
              <w:br/>
              <w:t>Sentencia: Pendiente</w:t>
              <w:br/>
              <w:t>Tipo de asunto: Acción de inconstitucionalidad</w:t>
              <w:br/>
              <w:t>Norma impugnada: Artículo 37 de la Ley de Resolución Alterna de Conflictos y Promoción de la Paz Social. RAC. No. 7727 publicada el 14 de enero de 1998.</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NTENCIOS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NTENCIOSO. CONOCIMIENTO DE LAS APELACIONES DE DILIGENCIAS DE EXPROPIACION</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299-0007-CO</w:t>
              <w:br/>
              <w:t>Sentencia: 004786-18 de 21 de marzo de 2018</w:t>
              <w:br/>
              <w:t>Tipo de asunto: Consulta Judicial</w:t>
              <w:br/>
              <w:t>Norma impugnada: Numeral 43 dela Ley de Expropiaciones (y por conexidad, respecto de los artículos 40, 41, 42), según el texto incorporado por la Ley No. 9286 del 04/02/2015.</w:t>
              <w:br/>
              <w:t>Magistrado Ponente: Fernando Cruz Castro</w:t>
              <w:br/>
              <w:t xml:space="preserve">Parte dispositiva: Acumúlese esta consulta a la que bajo expediente No. 17-014216-0007-CO se tramita ante esta Sala.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FAMILIA</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FAMILIA. CUESTIONA LAS NORMAS SOBRE FILIACION</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283-0007-CO</w:t>
              <w:br/>
              <w:t>Sentencia: Pendiente</w:t>
              <w:br/>
              <w:t>Tipo de asunto: Acción de inconstitucionalidad</w:t>
              <w:br/>
              <w:t>Norma impugnada: Ley de Paternidad Responsable, artículos 96, 97, 98, 98 bis, 139, 169 incisos 2) y 3), 4, 173 inciso 3) y 159 inciso 4); artículo 23 del Código de la Niñez y la Adolescencia; artículo 49 del Código Civil y por conexidad el artículo 572 inciso 3).</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FAMILIA</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ROYECTO DE LEY SOBRE CODIGO DE FAMILIA</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659-0007-CO</w:t>
              <w:br/>
              <w:t>Sentencia: Pendiente</w:t>
              <w:br/>
              <w:t>Tipo de asunto: Consulta Legislativa Facultativa</w:t>
              <w:br/>
              <w:t>Norma impugnada: Proyecto de Ley sobre el Código Procesal de Familia. Expediente Legislativo No. 19455</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MIGRACION</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MIGRACION. SOBRE VISA Y REQUISITOS PARA INGRESO AL PAI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623-0007-CO</w:t>
              <w:br/>
              <w:t>Sentencia: Pendiente</w:t>
              <w:br/>
              <w:t>Tipo de asunto: Acción de inconstitucionalidad</w:t>
              <w:br/>
              <w:t>Norma impugnada: Artículos 59 y 68 de la Ley General de Migración y Extranjería. No. 8764</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MINORIAS</w:t>
            </w:r>
          </w:p>
        </w:tc>
        <w:tc>
          <w:tcPr>
            <w:tcW w:w="6871" w:type="dxa"/>
            <w:tcBorders/>
            <w:vAlign w:val="center"/>
          </w:tcPr>
          <w:p>
            <w:pPr>
              <w:pStyle w:val="Normal"/>
              <w:spacing w:before="0" w:after="240"/>
              <w:rPr/>
            </w:pPr>
            <w:r>
              <w:rPr>
                <w:rFonts w:cs="Times New Roman;Times New Roman" w:ascii="Times New Roman;Times New Roman" w:hAnsi="Times New Roman;Times New Roman"/>
                <w:b/>
                <w:bCs/>
                <w:sz w:val="20"/>
                <w:szCs w:val="20"/>
                <w:lang w:val="es-CR" w:eastAsia="es-CR"/>
              </w:rPr>
              <w:t>Descriptor: MINORIAS. LEY DE ACCIONES AFIRMATIVAS A FAVOR DE PERSONAS AFRODESCENDIENTES</w:t>
            </w:r>
            <w:r>
              <w:rPr>
                <w:rFonts w:cs="Times New Roman;Times New Roman" w:ascii="Times New Roman;Times New Roman" w:hAnsi="Times New Roman;Times New Roman"/>
                <w:sz w:val="20"/>
                <w:szCs w:val="20"/>
                <w:lang w:val="es-CR" w:eastAsia="es-CR"/>
              </w:rPr>
              <w:br/>
              <w:t>Expediente: 18-004242-0007-CO</w:t>
              <w:br/>
              <w:t>Sentencia: Pendiente</w:t>
              <w:br/>
              <w:t>Tipo de asunto: Consulta Legislativa Facultativa</w:t>
              <w:br/>
              <w:t xml:space="preserve">Norma impugnada: Proyecto de Ley No. 19628. Ley de acciones afirmativas a favor de las personas afrodescendientes. </w:t>
              <w:br/>
              <w:t>Magistrado Ponente:</w:t>
              <w:br/>
              <w:t>Parte dispositiva:</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NOTARIAD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NOTARIADO. PROHIBICIÓN PARA FUNCIONARIOS PUBLICO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739-0007-CO</w:t>
              <w:br/>
              <w:t>Sentencia: 004765-18 de 21 de marzo de 2018</w:t>
              <w:br/>
              <w:t>Tipo de asunto: Acción de inconstitucionalidad</w:t>
              <w:br/>
              <w:t xml:space="preserve">Norma impugnada: Artículo 5 inciso a) del Código Notarial </w:t>
              <w:br/>
              <w:t>Magistrado Ponente: Fernando Cruz Castro</w:t>
              <w:br/>
              <w:t>Parte dispositiva: Se rechaza de plano la acción.</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ENAL</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ENAL. INTERPRETACION DE LA SALA TECERA SOBRE ADHESION DEL RECURSO DE CASACION</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966-0007-CO</w:t>
              <w:br/>
              <w:t>Sentencia: Pendiente</w:t>
              <w:br/>
              <w:t>Tipo de asunto: Acción de inconstitucionalidad</w:t>
              <w:br/>
              <w:t>Norma impugnada: Interpretación de la Sala Tercera de la Corte Suprema de Justicia, sobre el artículo 470 del Código Procesal Penal</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ENAL</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ENAL. LIMITACIONES PARA PLANTEAR CASACION EN JUICIOS QUE REITEREN LA ABSOLUCION DEL IMPUTADO</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232-0007-CO</w:t>
              <w:br/>
              <w:t>Sentencia: Pendiente</w:t>
              <w:br/>
              <w:t xml:space="preserve">Tipo de asunto: Acción de inconstitucionalidad </w:t>
              <w:br/>
              <w:t>Norma impugnada: Artículo 466 bis del Código Procesal Penal. Ley No. 7594</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ENAL</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ENAL. RESTRICCIONES PARA CULTIVO, EXPORTACION E IMPORTACIÓN DE PLANTAS DE CANNABI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499-0007-CO</w:t>
              <w:br/>
              <w:t>Sentencia: Pendiente</w:t>
              <w:br/>
              <w:t>Tipo de asunto: Acción de inconstitucionalidad</w:t>
              <w:br/>
              <w:t>Norma impugnada: Artículos 127 y 371 de la Ley General de Salud y artículo 58 de la Ley de Psicotrópicos</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ENSIONES ALIMENTARIAS</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ENSIONES ALIMENTARIAS. JURISPRUDENCIA SOBRE IDEXACION DE DEUDA EN DOLAR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124-0007-CO</w:t>
              <w:br/>
              <w:t xml:space="preserve">Resolución de curso: 15:29 hrs. de 22 de marzo de 2018 </w:t>
              <w:br/>
              <w:t>Tipo de asunto: Acción de inconstitucionalidad</w:t>
              <w:br/>
              <w:t>Norma impugnada: Jurisprudencia en materia de actualización indexatoria de las deudas alimentarias, pactadas de mutuo consentimiento en dólares.</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ODER JUDICIAL</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ODER JUDICIAL. COMPETENCIA PARA VER CONFLICTOS DE SEGURIDAD SOCIAL</w:t>
            </w:r>
            <w:r>
              <w:rPr>
                <w:rFonts w:cs="Times New Roman;Times New Roman" w:ascii="Times New Roman;Times New Roman" w:hAnsi="Times New Roman;Times New Roman"/>
                <w:sz w:val="20"/>
                <w:szCs w:val="20"/>
                <w:lang w:val="es-CR" w:eastAsia="es-CR"/>
              </w:rPr>
              <w:br/>
            </w:r>
          </w:p>
          <w:p>
            <w:pPr>
              <w:pStyle w:val="Normal"/>
              <w:rPr/>
            </w:pPr>
            <w:r>
              <w:rPr>
                <w:rFonts w:cs="Times New Roman;Times New Roman" w:ascii="Times New Roman;Times New Roman" w:hAnsi="Times New Roman;Times New Roman"/>
                <w:sz w:val="20"/>
                <w:szCs w:val="20"/>
                <w:lang w:val="es-CR" w:eastAsia="es-CR"/>
              </w:rPr>
              <w:t>Expediente: 18-003574-0007-CO</w:t>
              <w:br/>
              <w:t>Sentencia: Pendiente</w:t>
              <w:br/>
              <w:t>Tipo de asunto: Acción de inconstitucionalidad</w:t>
              <w:br/>
              <w:t xml:space="preserve">Norma impugnada: Jurisprudencia en razón de la competencia por la materia del Tribunal Contencioso Administrativo, de la Sala Primera y de la Sala Constitucional y el artículo 430 inciso 4) del Código de Trabajo.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ROPIEDAD</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ROPIEDAD. PROCEDIMIENTO DE APELACIÓN DE EXPROPIACION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746-0007-CO</w:t>
              <w:br/>
              <w:t>Sentencia: 004766-18 de 21 de marzo de 2018</w:t>
              <w:br/>
              <w:t>Tipo de asunto: Consulta Judicial</w:t>
              <w:br/>
              <w:t>Norma impugnada: Artículo 43 de la Ley de Expropiaciones y por conexidad los artículos 40, 41 y 42</w:t>
              <w:br/>
              <w:t>Magistrado Ponente: Fernando Cruz Castro</w:t>
              <w:br/>
              <w:t>Parte dispositiva: Acumúlese esta consulta a la que bajo expediente No. 17-014216-0007-CO se tramita ante esta Sala.</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SALUD</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SALUD. INVESTIGACIONES MEDICA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861-0007-CO</w:t>
              <w:br/>
              <w:t>Sentencia: Pendiente</w:t>
              <w:br/>
              <w:t>Tipo de asunto: Acción de inconstitucionalidad</w:t>
              <w:br/>
              <w:t xml:space="preserve">Norma impugnada: Artículo 43 incisos c) y h) de la Ley No. 9234. Ley Reguladora de Investigación Biomédica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SEGURIDAD SOCIAL</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SEGURIDAD SOCIAL. DIFERENCIA EN EL PAGO DE SEGURO ENTRE TRABAJADORES ASALARIADOS E INDEPENDIENT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106-0007-CO</w:t>
              <w:br/>
              <w:t>Sentencia: Pendiente</w:t>
              <w:br/>
              <w:t>Tipo de asunto: Acción de inconstitucionalidad</w:t>
              <w:br/>
              <w:t>Norma impugnada: Artículo 3 párrafo segundo de la Ley Constitutiva de la CCSS y los artículos 1 y 2 del Reglamento para la Afiliación de los Trabajadores Independientes de la CCSS</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SEGURIDAD SOCIAL</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SEGURIDAD SOCIAL. RESPONSABILIDAD SOLIDARIA</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429-0007-CO</w:t>
              <w:br/>
              <w:t>Sentencia: Pendiente</w:t>
              <w:br/>
              <w:t>Tipo de asunto: Acción de inconstitucionalidad</w:t>
              <w:br/>
              <w:t xml:space="preserve">Norma impugnada: Artículos 30 y 51 de la Ley Constitutiva de la Caja Costarricense de Seguro Social y el artículo 11 del Instructivo de Gestión de Cobro Administrativo de Deudas Derivadas de la Seguridad Social y sus Obligaciones de Patrono y Trabajadores Independientes y el Reglamento para Verificar el Cumplimiento de las Obligaciones Patronales y de Trabajadores Independientes.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BAJ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JURISPRUDENCIA DE LA SALA SEGUNDA SOBRE DISPONIBILIDAD MEDICA</w:t>
            </w:r>
            <w:r>
              <w:rPr>
                <w:rFonts w:cs="Times New Roman;Times New Roman" w:ascii="Times New Roman;Times New Roman" w:hAnsi="Times New Roman;Times New Roman"/>
                <w:sz w:val="20"/>
                <w:szCs w:val="20"/>
                <w:lang w:val="es-CR" w:eastAsia="es-CR"/>
              </w:rPr>
              <w:br/>
            </w:r>
          </w:p>
          <w:p>
            <w:pPr>
              <w:pStyle w:val="Normal"/>
              <w:rPr/>
            </w:pPr>
            <w:r>
              <w:rPr>
                <w:rFonts w:cs="Times New Roman;Times New Roman" w:ascii="Times New Roman;Times New Roman" w:hAnsi="Times New Roman;Times New Roman"/>
                <w:sz w:val="20"/>
                <w:szCs w:val="20"/>
                <w:lang w:val="es-CR" w:eastAsia="es-CR"/>
              </w:rPr>
              <w:t>Expediente: 18-003591-0007-CO</w:t>
              <w:br/>
              <w:t>Sentencia: Pendiente</w:t>
              <w:br/>
              <w:t>Tipo de asunto: Acción de inconstitucionalidad</w:t>
              <w:br/>
              <w:t xml:space="preserve">Norma impugnada: Jurisprudencia de la Sala Segunda sobre la disponibilidad médica y las guardas, en el sentido de que son un sobresueldo que se paga mediante jornada extraordinaria, según el Reglamento Único de Disponibilidades Médicas. Sentencias 460-14, 568-14, 491-14, 777-14, 820-14, 861-17, 1364-17.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BAJ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LEY DE INCENTIVOS MEDICO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593-0007-CO</w:t>
              <w:br/>
              <w:t>Sentencia: Pendiente</w:t>
              <w:br/>
              <w:t>Tipo de asunto: Acción de inconstitucionalidad</w:t>
              <w:br/>
              <w:t>Norma impugnada: Ley No. 9121 de 11/02/2013. Interpretación auténtica de los artículos 5 y 13 de la Ley No. 6836. Ley de Incentivos a los Profesionales en Ciencias Médicas.</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BAJ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NATURALEZA JURIDICA DE LA RELACION DE PERSONAS TRABAJADORAS DE COLEGIOS PRIVADOS CON SUBVENCION DEL ESTADO.</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077-0007-CO</w:t>
              <w:br/>
              <w:t>Sentencia: Pendiente</w:t>
              <w:br/>
              <w:t>Tipo de asunto: Consulta Judicial</w:t>
              <w:br/>
              <w:t>Norma impugnada: Artículo 18 de la Ley No. 8791. Estímulo estatal de pago de salarios del personal docente y administrativo de las instituciones privadas de enseñanza y artículos 16 y 18 del Decreto Ejecutivo No. 36895-MEP. Reglamento a la Ley de Estimulo Estatal de Pago de Salarios del Personal Docente y Administrativo de las Instituciones Privadas de Enseñanza</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BAJ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SANCIONES POR INTERESARSE INDEBIDAMENTE EN ASUNTOS JUDICIAL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5015-0007-CO</w:t>
              <w:br/>
              <w:t>Sentencia: Pendiente</w:t>
              <w:br/>
              <w:t>Tipo de asunto: Acción de inconstitucionalidad</w:t>
              <w:br/>
              <w:t xml:space="preserve">Norma impugnada: Artículos 9 inciso 7) y 191 inciso 2) de la Ley Orgánica del Poder Judicial.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TAD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TADO SOBRE PROHIBICION DE ARMAS NUCLEAR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839-0007-CO</w:t>
              <w:br/>
              <w:t>Sentencia: Pendiente</w:t>
              <w:br/>
              <w:t>Tipo de asunto: Consulta Legislativa Preceptiva</w:t>
              <w:br/>
              <w:t>Norma impugnada: Aprobación del Tratado sobre la Prohibición de las Armas Nucleares. Expediente Legislativo No. 20653</w:t>
              <w:br/>
            </w:r>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rPr>
          <w:b/>
          <w:b/>
          <w:bCs/>
          <w:color w:val="0000FF"/>
          <w:sz w:val="20"/>
          <w:szCs w:val="20"/>
          <w:u w:val="single"/>
        </w:rPr>
      </w:pPr>
      <w:r>
        <w:rPr>
          <w:b/>
          <w:bCs/>
          <w:color w:val="0000FF"/>
          <w:sz w:val="20"/>
          <w:szCs w:val="20"/>
          <w:u w:val="single"/>
        </w:rPr>
      </w:r>
    </w:p>
    <w:p>
      <w:pPr>
        <w:pStyle w:val="Normal"/>
        <w:autoSpaceDE w:val="false"/>
        <w:rPr>
          <w:b/>
          <w:b/>
          <w:bCs/>
          <w:color w:val="0000FF"/>
          <w:sz w:val="20"/>
          <w:szCs w:val="20"/>
          <w:u w:val="single"/>
        </w:rPr>
      </w:pPr>
      <w:r>
        <w:rPr>
          <w:b/>
          <w:bCs/>
          <w:color w:val="0000FF"/>
          <w:sz w:val="20"/>
          <w:szCs w:val="20"/>
          <w:u w:val="single"/>
        </w:rPr>
      </w:r>
    </w:p>
    <w:tbl>
      <w:tblPr>
        <w:tblW w:w="8789" w:type="dxa"/>
        <w:jc w:val="left"/>
        <w:tblInd w:w="0" w:type="dxa"/>
        <w:tblLayout w:type="fixed"/>
        <w:tblCellMar>
          <w:top w:w="0" w:type="dxa"/>
          <w:left w:w="70" w:type="dxa"/>
          <w:bottom w:w="0" w:type="dxa"/>
          <w:right w:w="70" w:type="dxa"/>
        </w:tblCellMar>
      </w:tblPr>
      <w:tblGrid>
        <w:gridCol w:w="2380"/>
        <w:gridCol w:w="6409"/>
      </w:tblGrid>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AMBIENTE</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CONCESION DE APROVECHAMIENTO DE AGUA DE UN POZO. DESISTIMIENTO EN MATERIA AMBIENTAL NO PROCEDE</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7-009127-0007-CO</w:t>
              <w:br/>
              <w:t>Sentencia: 004298-18</w:t>
              <w:br/>
              <w:t>Ponente: Magistrado Luis Fernando Salazar Alvarado</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la DIRECCIÓN DE AGUAS DEL MINISTERIO DEL AMBIENTE Y ENERGÍA (MINAE). Se alega que, al otorgarse la renovación de una concesión de aprovechamiento de agua de un pozo, sin establecerse un estudio técnico anteriormente, y que, además, solo se exigió una declaración jurada de compromisos ambientales, y no un estudio de impacto ambiental, se violenta el artículo 50, de la Constitución Política. En este caso la Sala 1) Con respecto al desistimiento solicitado por el</w:t>
              <w:br/>
              <w:t>recurrente, el derecho involucrado en el presente amparo es el derecho a un ambiente sano y ecológicamente equilibrado, contemplado en el artículo 50, de la Constitución Política, el cual no puede ser considerado como patrimonial o renunciable, en los términos del artículo 52, párrafo segundo, de la Ley de la Jurisdicción Constitucional, por lo que procede conocer el fondo del recurso. 2) Si debía ser un estudio de impacto ambiental y no una declaración jurada de compromisos ambientales, lo que era exigible para el otorgamiento del aprovechamiento de agua, es un asunto de legalidad ordinaria, que corresponde ser verificado en la vía de legalidad ordinaria, esto con mayor razón, al evidenciarse en el expediente que es luego de casi cuatro años de haberse aprobado la renovación de la concesión de agua, que el recurrente acude en amparo ante la Sala. En consecuencia, procede la desestimatoria del recurso, como en efecto se dispone. Se declara sin lugar el recurso. El Magistrado Jinesta Lobo, la Magistrada Hernández López y el Magistrado Salazar Alvarado ponen nota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AMBIENTE</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PESCA DE ARRASTRE</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7-018790-0007-CO</w:t>
              <w:br/>
              <w:t>Sentencia: 004573-18</w:t>
              <w:br/>
              <w:t>Ponente: Magistrado Fernando Cruz Castro</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INSTITUTO COSTARRICENSE DE PESCA Y ACUICULTURA (INCOPESCA). Se cuestiona que, el INCOPESCA, mediante acuerdo No. AJDIP/474, de 10 de noviembre de 2017, dispuso autorizar el establecimiento de una nueva licencia de pesca comercial para el aprovechamiento sostenible del recurso camarón. No obstante, esto implica que, de nuevo, se de la pesca por arrastre del camarón, a pesar que la Sala Constitucional la había declarado inconstitucional, mediante el voto No. 2013-10540. Por mayoría se declara con lugar el recurso. Se anula el acuerdo AJDIP/474-2017 de la sesión 046-2017 del 10 de noviembre de 2017 del Instituto Costarricense de Pesca y Acuicultura, toda vez que la regulación de la licencia de pesca de arrastre de camarón debe realizarse mediante ley, como se indicó en la sentencia 2013-10540 de las 15:50 horas del 7 de agosto de 2013. Se advierte a Gustavo Meneses Castro, en su condición de Presidente Ejecutivo del Instituto Costarricense de Pesca y Acuicultura, así como a los miembros de la Junta Directiva de dicho ente, que deberán abstenerse de realizar nuevamente los hechos que dieron lugar a esta declaratoria, con la advertencia de incurrir en el delito previsto por el artículo 71 de la Ley de la Jurisdicción Constitucional, en caso de no hacerlo. Además, se les ordena al Presidente Ejecutivo del Instituto Costarricense de Pesca y Acuicultura, así como a los miembros de la Junta Directiva de dicho ente, lo siguiente: A) tomar las medidas necesarias y oportunas para que se les brinde asistencia socio-económica a todas las personas en condiciones de vulnerabilidad, que dependan de la pesca de arrastre, mientras no se emita la ley referida en la sentencia 2013-10540 de las 15:50 horas del 7 de agosto de 2013. B) Para tales efectos, deberán elaborar en el plazo de seis meses, contado a partir de la notificación de este pronunciamiento, un plan de asistencia socio-económica sobre este particular, sin poder autorizar, en ausencia de ley, nuevas modalidades de pesca de arrastre de camarón. C) Asimismo, deberán tomar las medidas necesarias para que el Instituto Costarricense de Pesca y Acuicultura coordine, de manera inmediata, con todas las instancias del gobierno e instituciones descentralizadas competentes ese plan de asistencia socio-económica. Se condena al Instituto Costarricense de Pesca y Acuicultura al pago de las costas, daños y perjuicios ocasionados con los hechos que sirven de base a esta declaratoria, los que se liquidarán en ejecución de sentencia de lo contencioso administrativo. Notifíquese esta resolución a Gustavo Meneses Castro, en su condición de Presidente Ejecutivo del Instituto Costarricense de Pesca y Acuicultura, así como a los miembros de la Junta Directiva de dicho ente, de forma personal. Comuníquese a la Defensoría de los Habitantes para que fiscalice y acompañe a las medidas de asistencia indicadas. El Magistrado Castillo Víquez salva el voto y declara sin lugar el recurso en todos sus extremo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AMBIENTE</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LA CONSULTA PUBLICA EN LA TOMA DE DECISIONES RELACIONADAS CON EL</w:t>
              <w:br/>
              <w:t>AMBIENTE</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6-001308-0007-CO</w:t>
              <w:br/>
              <w:t>Sentencia: 004117-18</w:t>
              <w:br/>
              <w:t>Ponente: Magistrado Paul Rueda Leal</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Ministerio de Agricultura y Ganadería (MAG) y el Servicio Fitosanitario del Estado. Los recurrentes alegan que el MAG y el Servicio Fitosanitario del Estado no han garantizado el acceso a la información y la consulta al público de previo a la tramitación de nuevos permisos para liberar organismos genéticamente modificados al ambiente. Concretamente citan el caso del algodón GM, aprobado a la empresa Dow AgroSciences de Costa Rica S.A., con certificado de liberación al ambiente Nº DA-03, para la importación y liberación de algodón genéticamente modificado, de nombre comercial “Enlist”, con Nº de identificador único DAS-8191O-7, en Cañas, Guanacaste. Estiman que la falta de información y consulta impide a los ciudadanos ejercer una oposición fundada. En sentencia número 2014-015017 de las 16:26 horas del 10 de setiembre de 2014, esta Sala resolvió una acción de inconstitucionalidad relacionada con el otorgamiento de permisos para la liberación al ambiente de materiales transgénicos, en donde claramente se establece el derecho del ciudadano de tener acceso a cierta información que no revele secretos comerciales e industriales. Sobre la consulta pública en la toma de decisiones relacionadas con el ambiente. No basta la mera convocatoria a una audiencia; lo trascendente es que esta se dé en términos en que las personas sepan realmente a qué atenerse, esto es, se le coloque en una posición tal que pueda evaluar la magnitud del impacto de una medida e identificar los elementos que la sustentan, a la vez que disponga de un tiempo razonable para analizar dicha medida y conozca las circunstancias de tiempo y espacio en que se va efectuar la audiencia, las que en todo caso deben ser razonables (v.gr., irrazonable sería una audiencia en un lugar remoto). De lo contrario, la audiencia deviene en una formalidad sin sentido. Por lo demás, con estos espacios de debate público en cuestiones de interés de la colectividad, se busca también la deliberación de los asuntos públicos. Por ello es que resulta de trascendental importancia que la información que se pone a disposición del público para la realización de audiencias públicas, donde se discuten asuntos ambientales, comprende no solo del proyecto en sí, sino también todo aquello que lo haya sustentado. Una consulta no es un mero anuncio de lo que la Administración pretende hacer, sino que implica un procedimiento en el que, primeramente, la Administración da a conocer de manera clara e inteligible el fundamento y los alcances de un determinado proyecto, de manera que la población cuente con elementos suficientes para formar criterio, externar sus objeciones y aportes, y comunicarlos a la Administración. Finalmente, este Tribunal Constitucional considera que le asiste razón a los recurrentes cuando afirman que las autoridades recurridas del MAG y del Servicio Fitosanitario del Estado no consultaron adecuadamente al público sobre el tema de interés. Ante este panorama, lo correspondiente es declarar parcialmente con lugar este extremo del recurso. Se declara parcialmente con lugar el recurso solo en cuanto a la vulneración al derecho de participación ciudadana por falta de acceso a información idónea para el ejercicio de este derecho. Se ordena al Ministro de Agricultura y Ganadería y Director Ejecutivo del Servicio Fitosanitario del Estado, que, dentro del plazo máximo de UN MES contado a partir de la notificación de esta sentencia, realicen una publicación del proyecto objeto de este recurso que cumpla con todas las formalidades normativas. En caso de que ya haya acaecido la importación y liberación del producto, por estar precluida la fase de la publicación, esta orden se limita a prevenir a la parte recurrida que en los demás casos de este tipo no deberá incurrir en los actos u omisiones que dieron mérito para acoger este amparo. Los Magistrados Jinesta Lobo, Salazar Alvarado y Hernández Gutiérrez salvan el voto y declaran sin lugar el recurso en todos sus extremos. Los Magistrados Castillo Víquez y Hernández López ponen nota. Los Magistrados Cruz Castro y Rueda Leal ponen nota.</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EDUCACION</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PROGRAMAS DE AFECTIVIDAD Y SEXUALIDAD DEL MEP</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8-003831-0007-CO</w:t>
              <w:br/>
              <w:t>Sentencia: 004516-18</w:t>
              <w:br/>
              <w:t>Ponente: Magistrado Fernando Cruz Castro</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CONSEJO SUPERIOR DE EDUCACIÓN. El recurrente alega que es padre de familia de 2 hijas de secundaria, de tercero y quinto año. Indica que, si bien le dieron la oportunidad de formular un escrito donde desautoriza que su hija de tercer año reciba la clase de los Programas de Afectividad y Sexualidad del MEP, lo cierto es que los demás estudiantes sí asisten a esas clases, por lo que indirectamente se involucra con las mismas. Asevera que tal programa violenta sus derechos sobre la crianza de sus hijas, de conformidad con sus principios y valores personales y espirituales. Considera que se les está delegando a los docentes de secundaria una responsabilidad que no les compete. Solicita que se le ordene al recurrido girar instrucciones para que el programa aludido no se imparta en los colegios. En relación con el tema de los Programas de Afectividad y Sexualidad del MEP, esta Sala, mediante sentencia 2012-010456 de las 17:27 horas del 1° de agosto de 2012, declaró con lugar un recurso de amparo, únicamente por la violación a la libertad de conciencia, estimando que los representantes del MEP deben establecer la forma en que los representantes del menor tutelado podrían hacer su respectiva objeción a través de un mecanismo ágil y sencillo, y declaró sin lugar los demás alegatos. En esa oportunidad se concluyó que “el programa de estudio de “Educación para la afectividad y la sexualidad integral” contó con la participación de diversas organizaciones de la sociedad civil y de padres de familia por lo que el amparo debe declararse sin lugar en ese aspecto. En segundo lugar se reconoce la actuación del Ministerio de Educación de proveer educación respecto de la materia que está incluida en el programa de estudio de “Educación para la afectividad y la sexualidad integral” responde a la consecución de un fin constitucionalmente válido por parte del Estado, sin embargo, entiende el Tribunal que la imposición de dicho programa a todos los estudiantes sin excepción es un medio constitucionalmente excesivo para el logro de tal fin, pues tal imposición vacía de contenido el derecho fundamental reconocido a los padres o tutores en los Instrumentos Internacionales sobre Derechos Humanos, consistente en que sus hijos o pupilos reciban la educación religiosa y moral que esté de acuerdo con sus propias convicciones, en consecuencia, lo procedente es declarar con lugar el recurso en este aspecto. Para que los padres puedan excluir a sus hijos de la atención del programa de estudio de “Educación para la afectividad y la sexualidad integral” debe el Ministerio de Educación Pública establecer la forma en que los representantes del menor puedan hacer la respectiva objeción a través de un mecanismo ágil y sencillo, con el fin de garantizarles el respeto de sus derechos fundamentales relativos a la educación de sus hijos”. Por ende, respecto a las disconformidades del recurrente con los programas del MEP aludidos, las consideraciones supracitadas también son aplicables al caso en estudio, pues este Tribunal no encuentra razones para variar el criterio vertido en dicha sentencia, ni motivos que lo hagan valorar de manera distinta la situación planteada. Por otro lado, nótese que, en el sub lite, el propio recurrente aduce que sí tuvo la oportunidad de formular un escrito donde desautoriza que su hija reciba tales programas, por lo que, de conformidad con el voto citado, se descarta alguna lesión a los derechos fundamentales. Así las cosas, se declara inadmisible el recurso. Se rechaza por el fondo el recurso. El Magistrado Rueda Leal da razones diferente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INFORMACION</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INFORMACION SOBRE INGRESOS DEL ICE CAPTADOS POR TELEFONIA</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7-018694-0007-CO</w:t>
              <w:br/>
              <w:t>Sentencia: 004304-18</w:t>
              <w:br/>
              <w:t>Ponente: Magistrado Fernando Castillo Víquez</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la Coordinadora de la Región Comercial Metropolitana Oeste del Instituto Costarricense de Electricidad, el Regulador General y Presidente de la Junta Directiva de la Autoridad Reguladora de los Servicios Públicos (ARESEP) y la Presidenta del Consejo Directivo de la Superintendencia de Telecomunicaciones (SUTEL). El recurrente alega que el Instituto Costarricense de Electricidad se negó a proporcionarle los ingresos mensuales, tanto en telefonía fija como móvil, captados por el cobro del servicio de “número privado”, argumentando que es información confidencial. También reclama la decisión de la ARESEP de autorizar el cobro para que su número telefónico se mantenga privado. En este caso, estima la Sala que la información solicitada respecto a la telefonía fija, a diferencia de la telefonía celular, no es subsumible dentro de los supuestos de hecho que prevé el artículo 35 de la Ley No. 8660. Lo anterior debido a que no se está ante materia que se encuentre dentro de un régimen de competencia que justificara declarar como confidencial lo solicitado. Asimismo, debe tenerse presente que, con base en el derecho de acceso a la información administrativa y el principio de transparencia, la regla es que toda la información del Instituto Costarricense de Electricidad esté a disposición de los habitantes de la República, salvo aquella que es confidencial, que, conforme a lo indicado, no es este caso en cuanto a la telefonía fija. Asimismo, la valoración sobre la proporcionalidad o razonabilidad de los montos de dinero que el I.C.E. cobra por disponer, -a solicitud de la persona interesada y autorizado por la entidad pública correspondiente-, que un número telefónico sea de carácter privado, se considera que está referido a un extremo propio de legalidad respecto del cual esta Sala no tiene competencia para pronunciarse. Se declara parcialmente con lugar el recurso. Se ordena a la coordinadora de la Región Comercial Metropolitana Oeste del Instituto Costarricense de Electricidad, realizar las acciones que estén dentro del ámbito de sus competencias para dentro del plazo de diez días, contado a partir de la notificación de esta sentencia, se brinde al recurrente la información que solicitó el 17 de noviembre de 2017 referente a la telefonía fija. Respecto a los demás extremos, la Autoridad Reguladora de los Servicios Públicos y la Superintendencia de Telecomunicaciones, se declara sin lugar el recurso. El Magistrado Rueda Leal salva parcialmente el voto y declara también con lugar el recurso con sus consecuencias, respecto de la información solicitada en telefonía celular.</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INFORMACION</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INFORMACION SOBRE VACACIONES DE LOS FUNCIONARIOS ES DE INTERES PUBLICO</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 xml:space="preserve">Expediente: 18-002535-0007-CO </w:t>
              <w:br/>
              <w:t>Sentencia: 004859-18</w:t>
              <w:br/>
              <w:t>Ponente: Magistrado José Paulino Hernández Gutiérrez</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la MUNICIPALIDAD DE SANTA BARBARA. En este caso, la recurrente señala que mediante oficio " le solicito entregarme fotocopia certificada de la última boleta de vacaciones, debidamente autorizada y gozada, de todos los funcionarios de ésta institución; en la cual se observe el saldo de las vacaciones del último goce de las mismas de cada uno de estos...". Por su parte, la autoridad recurrida le informó que no se le podía brindar la información debido a que se trataba de información de acceso restringido. Además, se le indica que hay ausencia del motivo por el cual, solicita esa información. Este Tribunal verifica que la información sobre el saldo de las vacaciones y la fecha del último goce de las mismas de cada uno de los empleados de la municipalidad recurrida, versa sobre información de interés público, por estar de por medio el pago de fondos públicos y dinero de la misma naturaleza. Se declara parcialmente con lugar el recurso. Se ordena al Alcalde y a la Facilitadora de Recursos Humanos, ambos de la Municipalidad de Santa Bárbara, que, dentro del plazo de diez días hábiles, contado a partir de la notificación de esta sentencia, proceda a brindar al recurrente la información solicitada en su gestión planteada el 20 de junio del 2017, debiendo resguardar cualquier información sensible. La Magistrada Hernández López salva el voto y declara sin lugar el recurso en todos sus extremos, por razones diferente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LIBERTAD DE EXPRESION Y PRENSA</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PUBLICACION DE FOTOGRAFIAY DATOS PERSONALES DE MENOR DE EDAD</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8-001932-0007-CO</w:t>
              <w:br/>
              <w:t>Sentencia: 004340-18</w:t>
              <w:br/>
              <w:t>Ponente: Magistrado Fernando Cruz Castro</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 xml:space="preserve">Recurso de amparo contra el PODER JUDICIAL, EL MINISTERIO DE SEGURIDAD PÚBLICA, EL PERIÓDICO LA PRENSA LIBRE Y EL PERIODISTA EDGAR CHINCHILLA. El recurrente, menor de edad y privado de libertad, considera violado su derecho a la imagen y su derecho a la intimidad por cuanto, en el medio de prensa recurrido se divulgó información suya (datos personales, su apellido, nacionalidad y detalles del caso) y una fotografía (aunque le tapan los ojos se puede ver su cara), al día siguiente en que lo condenaron y sin su consentimiento. Además, en contra del Poder Judicial por brindar información del caso a los periodistas. En este caso, se concluye que, tanto el periódico como el periodista, violentaron los derechos fundamentales del menor amparado. El periódico por la publicación de la imagen, que unida a datos, permite la plena identificación del menor. El periodista por la publicación de datos personales, como el apellido del menor. Razón por la cual se impone la estimatoria de este recurso, en cuanto a estos recurridos, con las consecuencias que se indican en la parte dispositiva de esta resolución. Por otra parte, se considera que los recurridos de la Fuerza Pública incurrieron en una violación al derecho de imagen del menor por omitir su resguardo, y haber permitido una fotografía bajo esas condiciones de plena identificación del menor. Finalmente, si bien es cierto se constata que las noticias dadas contienen información sobre el proceso penal que enfrentó el menor, tal información es pública, al menos en cuanto a los hechos, al órgano judicial donde se llevó a cabo el juicio y al procesado (salvo sus datos personales que permitan su plena identificación, según se dijo). Además, no se logra probar que alguna de las autoridades del Poder Judicial hubiera dado información del caso a periodistas, pues en el informe rendido bajo la fe de juramento, se niega haber dado alguna información al respecto. Por lo anterior, no tiene esta Sala los elementos de prueba suficientes como para tener por responsable al Poder Judicial de la información que publicó el medio de prensa y el periodista, información que, por demás, en parte, resulta pública. Así entonces, en cuanto a este recurrido, el recurso debe declararse sin lugar. Se declara PARCIALMENTE CON LUGAR el recurso, por violación al derecho de imagen y de intimidad por parte del Periódico y el periodista recurridos y por las omisiones de la Fuerza Pública para resguardar el derecho de imagen del menor amparado. En cuanto al Poder Judicial se desestima el recurso. En consecuencia: 1) Se ordena a la eliminar de la publicación digital del periódico, la primera fotografía del menor de edad. 2) Se ordena al periodista proceder a eliminar de inmediato de la publicación del facebook del 30 de enero del 2018 el apellido del menor amparado. 3) Se ordena al Director General de la Fuerza Pública del Ministerio de Seguridad Pública, girar las instrucciones que correspondan para que la Fuerza Pública, incluida la Policía de Fronteras, se abstengan de volver a incurrir en los hechos que sirvan de base para esta declaratoria, y cumplir su deber del resguardo de la identidad de los menores de edad aprehendidos, impidiendo que se les tomen fotografías donde se pueda ver el rostro.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LIBERTAD DE EXPRESION Y PRENSA</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RECTIFICACION Y RESPUESTA</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8-004136-0007-CO</w:t>
              <w:br/>
              <w:t>Sentencia: 005053-18</w:t>
              <w:br/>
              <w:t>Ponente: Magistrado José Paulino Hernandez Gutiérrez</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a favor del Instituto Costarricense de Turismo (I.C.T.), contra la Sociedad Periodística Extra Limitada. El recurrente, gerente general del Instituto Costarricense de Turismo, pretende la tutela de su derecho de rectificación o respuesta, presuntamente, vulnerado por la demora del Periódico La Extra en publicar el memorial que presentó el 5 de marzo de 2018, con el propósito de aclarar la noticia difundida en la edición de ese Diario del 1° de marzo, titulada: "En ICT se van de tour de cierre de gestión con ¢22 millones", en el cual, en su criterio, se tergiversó la información y se realizaron afirmaciones falsas. Sobre el particular, la gerente de la Sociedad dueña de ese periódico, afirma que la Dirección de éste consideró improcedente la petición de Derecho de Respuesta del recurrente por tres razones. Que no la plantea una persona humana sino el Instituto Costarricense de Turismo, un ente público estatal que no es titular de Derechos Humanos, la persona que suscribe la petición no acompañó certificación o documento que lo acredite como apoderado de la entidad y porque el escrito de petición no indica en qué consiste la inexactitud de la noticia, sino que más bien la confirma en todos sus extremos. Sobre este tema, se citan las sentencias 016084-15, 017997-16. No obstante lo anterior, la Sala observa que el documento enviado por el tutelado no pretendía una rectificación o respuesta, sino que constituye un debate de argumentos sobre logros que ha obtenido y que podría obtener el I.C.T. por su participación en ferias o actividades internacionales de turismo. Punto que no acontece en este asunto, pues el accionante no detalla el agravio sufrido por la publicación, en que afectó su honra o reputación o de su representada. Tampoco indica cuáles datos no se ajustan a la realidad, son falsos, inexactos o deben ser modificados. En consecuencia, se rechaza que la omisión del medio de comunicación recurrido en publicar la nota presentada por el recurrente el 5 de marzo de 2018, sea violatoria de su derecho de rectificación y respuesta. Se declara sin lugar el recurso. El Magistrado Castillo Víquez da razones diferente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MUNICIPALIDAD</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ORDENA SOLUCION DEFINITIVA PARA PUENTE COLGANTE PEATONAL UBICADO EN SARDINAL DE CARRILLO SOBRE EL RÍO BRASIL</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8-003141-0007-CO</w:t>
              <w:br/>
              <w:t>Sentencia: 004903-18</w:t>
              <w:br/>
              <w:t>Ponente: Magistrado Jorge Araya García</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 xml:space="preserve">Recurso de amparo contra la MUNICIPALIDAD DE CARRILLO. El recurrente reclama en julio de 2017 interpuso una gestión para que la municipalidad recurrida elimine un puente de hamaca que está afectando su propiedad y, además, por sus malas condiciones, pone en peligro a la población; sin embargo, no ha sido resuelta. En este caso, aunque la gestión del recurrente iba dirigida a que le retiraran los cables de su propiedad, no se puede obviar que también refirió los peligros a los que se podían ver expuestas las personas que cruzaban el puente. Sobre este último punto, de las fotografías aportadas tanto por el recurrente como por las autoridades recurridas, se observa que el puente de peatonal colgante está en condiciones muy malas y, sin lugar a dudas, representa un peligro para las personas que lo transitan, con independencia del nivel de frecuencia con que lo utilizan. Tan es así, que el Director de Ingeniera y Servicios de la Municipalidad de Carrillo reconoció que estaban valorando construir una pasarela en el puente vehicular para tránsito de peatones o mejorar el puente colgante existente. Por lo anterior, lo procedente es que las autoridades municipales, en los términos que se dictarán en la parte dispositiva, tomen las medidas correspondientes para eliminar la situación de riesgo a la que se ven expuestas las personas e implementen una solución definitiva. Se declara con lugar el recurso. Se ordena al Alcalde, Presidente del Concejo y Director de Ingeniera y Servicios, todos de la Municipalidad de Carrillo, girar las órdenes que correspondan dentro del ámbito de sus competencias para que, de forma INMEDIATA, se elimine el riesgo que representa para las personas el puente colgante peatonal ubicado en Sardinal de Carrillo sobre el río Brasil. Asimismo, dentro del plazo de DOCE MESES, contado a partir de la notificación de esta sentencia, deberán implementar una solución definitiva para el paso seguro de los peatones. El Magistrado Salazar Alvarado y la Magistrada Hernández López ponen notas. El Magistrado Hernández Gutiérrez salva el voto y declara sin lugar el recurso.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ODER JUDICIAL</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CONDICIONES EN CELDAS DEL OIJ PARA ADULTOS MAYORES</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7-018588-0007-CO</w:t>
              <w:br/>
              <w:t>Sentencia: 004803-18</w:t>
              <w:br/>
              <w:t>Ponente: Magistrado Luis Fernando Salazar Alvarado</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 xml:space="preserve">Recurso de hábeas corpus contra el ORGANISMO DE INVESTIGACIÓN JUDICIAL y el PODER JUDICIAL. Se alega, el tutelado fue trasladado a las celdas de los Tribunales de Justicia del Segundo Circuito Judicial de San José, para comparecer a una audiencia a realizarse al día siguiente, lugar en que fue ubicado, sin que se tomaran medidas de atención preferencial, por ser una persona adulta mayor. Indica que el propio día de la audiencia, en horas de la mañana, el amparado sufrió un resbalón y una caída, debido a la ausencia de dispositivos especiales de apoyo en los baños de las celdas y de pisos antideslizantes que impidieran este tipo de eventos. En esa sentencia se cita el voto 006160-15, sobre la protección a la persona adulta mayor.  Sobre la instalación de dispositivos de ayuda, para personas con discapacidad o adultos mayores en centros carcelarios, se cita el voto 209-17.  Sobre el supuesto trauma sufrido por el amparado, durante su permanencia en las celdas del Organismo de Investigación Judicial. Esta Sala considera que lo que se ha podido constatar de los autos, es que mientras el tutelado se encontraba en las celdas del Organismo de Investigación Judicial, adujo haber sufrido un resbalón y una caída, situación de la cual no hay testigos, ni elementos probatorios que así lo demuestren fehacientemente. Fue valorado médicamente, y se diagnosticó, con trauma costal cerrado, y con la valoración y estudios radiológicos, no se documentaron fracturas.  Sobre las condiciones de las celdas del Organismo de Investigación Judicial en el Segundo Circuito Judicial de San José. Ahora bien, teniendo en cuenta lo anterior, también, este Tribunal Constitucional, solicitó al Ministerio de Salud, realizar una inspección en las Celdas del Organismo de Investigación Judicial a efecto de que se recibiera el criterio técnico sobre la necesidad, o no, de instalar implementos de apoyo para personas adultas mayores en dichas celdas y se comprueba, que de forma contraria a lo establecido por esta Sala en su jurisprudencia, y en la normativa que otorga protección a las personas adultas mayores que se ha citado, no existe, en las celdas del Organismo de Investigación Judicial del Segundo Circuito Judicial de San José, una celda que cuente con la instalación de mecanismos de apoyo para personas de la tercera edad, como es el caso del amparado, que deban permanecer en dichas celdas para cumplir con los diferentes trámites y audiencias en los procesos jurisdiccionales. En virtud de lo anterior, aunque consta que desde su ingreso, al amparado se le ubicó en una celda separada, donde permaneció solo, durante el tiempo que debió permanecer en las celdas, como el tutelado es una persona adulta mayor, que permaneció detenido en ese lugar, sin que contara con los apoyos de agarraderas en el servicio sanitario, ni en el área de la ducha, así como tampoco algún tipo de piso antideslizante, esta Sala considera que se violentaron los derechos fundamentales del tutelado, persona adulta mayor. No es válido excusar la ausencia de estos instrumentos de apoyo, basándose en la seguridad de los detenidos o del personal de cárceles, pues dichos instrumentos deben ser colocados utilizando las medidas técnicas y de seguridad correspondientes, como se está haciendo en los Centros de Atención Institucional. En consecuencia, procede acoger el recurso, únicamente por la ausencia de los indicados instrumentos de apoyo para los adultos mayores en las celdas del Organismo de Investigación Judicial; y, en lo demás, se desestima el recurso. Se declara parcialmente con lugar el recurso, únicamente por la ausencia de instrumentos de apoyo para los adultos mayores en las celdas del Organismo de Investigación Judicial. Se ordena al Jefe Administrativo de la Sección de Cárceles y a la Administradora Regional, ambos del II Circuito Judicial de San José, que tomen las medidas necesarias y giren las órdenes que estén dentro del ámbito de sus competencias, para que dentro del plazo SEIS MESES, se acondicione la celda respectiva con los aditamentos de apoyo para personas adultas mayores o con discapacidad.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CUESTIONA PROCEDIMIENTO ADMINISTRATIVO POR COMENTARIOS PRIVADOS EN FACEBOOCK</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7-019372-0007-CO</w:t>
              <w:br/>
              <w:t>Sentencia: 004572-18</w:t>
              <w:br/>
              <w:t>Ponente: Magistrado Fernando Castillo Víquez</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TRIBUNAL DE LA INSPECCIÓN JUDICIAL DEL PODER JUDICIAL.  Funcionario judicial cuestiona procedimiento en su contra, en donde en el traslado de cargos se indicaron como fundamento los artículos 28, 190 y 191 de la Ley Orgánica del Poder Judicial (LOPJ). Reclama que pese a la redacción del artículo 28 de la LOPJ, en su contra se inició un procedimiento disciplinario, únicamente, por incorrecciones en la vida privada. Es decir, en su criterio, la Inspección Judicial está incurriendo en una injerencia arbitraria en su vida privada como funcionario judicial, puesto que está modificando el contenido del artículo 28 de la LOPJ, con el fin de censurar su libertad de expresión. Aduce que el traslado de cargos cita un contenido diferente al de esa norma, con el fin de ejercer contra su persona censura y represión por el ejercicio de la libertad de expresión en redes sociales. Explica que el comentario objeto de censura se refiere a una conversación que su persona mantuvo con un periodista en su perfil de Facebook, el cual es privado y donde solo sus amigos pueden participar. Por mayoría se declara con lugar el recurso. Se anula la resolución del Tribunal de la Inspección Judicial de las 10:00 horas del 22 de noviembre de 2017, y se ordena archivar el expediente disciplinario seguido en contra del recurrente. Se condena al Estado al pago de las costas, daños y perjuicios causados con los hechos que sirven de base a esta declaratoria, los que se liquidarán en ejecución de sentencia de lo contencioso administrativo. Notifíquese la presente resolución a Estrellita Orellana Guevara, en su condición de Presidenta a.i. del Tribunal de la Inspección Judicial, o a quien en su lugar ejerza el cargo en forma personal. Los Magistrados Jinesta Lobo, Rueda Leal y Salazar Alvarado salvan el voto y declaran sin lugar el recurso. Los Magistrados Jinesta Lobo y Rueda Leal dan razones adicionale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INTERINO POR INTERINO EN EL PODER JUDICIAL</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7-020108-0007-CO</w:t>
              <w:br/>
              <w:t>Sentencia: 004308-18</w:t>
              <w:br/>
              <w:t>Ponente: Magistrada Nancy Hernández López</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PODER JUDICIAL. El recurrente estima violentada su estabilidad laboral impropia por cuanto fue, cesado de su puesto en el Poder Judicial para nombrar en su lugar a otro funcionario interino. En este caso se verifica que el recurrente fue sustituido por otro funcionario interino. La autoridad accionada alega que el cese del accionante está justificado en el tanto venció el ascenso interino del funcionario propietario en la Dirección de Planificación y la incapacidad del recurrente, de manera que se decidió no prorrogar más su nombramiento. Empero, de los elementos que constan en autos que el titular del puesto no se reincorporó a sus labores, pues el funcionario propietario de la plaza tomó vacaciones, en donde fue nombrado en el cargo otro funcionario. Se declara con lugar el recurso. Se ordena al Jefe del Departamento de Proveeduría del Poder Judicial, abstenerse de incurrir, nuevamente, en los hechos que dieron fundamento a la estimatoria de este recurso de amparo. El Magistrado Hernández Gutiérrez salva el voto, únicamente respecto de la condenatoria en costas, daños y perjuicio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409" w:type="dxa"/>
            <w:tcBorders/>
            <w:vAlign w:val="center"/>
          </w:tcPr>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CUESTIONA PROCEDIMIENTO ADMINISTRATIVO</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8-003064-0007-CO</w:t>
              <w:br/>
              <w:t>Sentencia: 004291-18</w:t>
              <w:br/>
              <w:t>Ponente: Suplente</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 xml:space="preserve">Recurso de amparo contra Corte Plena. Se cuestionan una serie de situaciones presentadas en el procedimiento administrativo y acceso al expediente, que lleva contra uno de sus miembros, lesionando con ello, el debido proceso. Se rechaza por el fondo el recurso.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ORDENA ARCHIVO DE CAUSA DISCIPLINARIA CONTRA JUEZ POR VIOLACION A LA INDEPENDENCIA JUDICIAL</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7-013970-0007-CO</w:t>
              <w:br/>
              <w:t>Sentencia: 004797-18</w:t>
              <w:br/>
              <w:t>Ponente: Magistrado Luis Fernando Salazar Alvarado</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 xml:space="preserve">Recurso de amparo contra el TRIBUNAL DE LA INSPECCIÓN JUDICIAL Y LA FISCALÍA ADJUNTA DE LIMÓN. Alega el recurrente, que el Tribunal de la Inspección Judicial dictó traslado de cargos en su contra por supuesta negligencia en el cumplimiento de los deberes propios de su cargo y el incumplimiento de circulares sobre los procesos de flagrancia. Aduce que los asuntos de naturaleza procesal o de fondo y los de interpretación de normas, exceden el ámbito de competencia disciplinaria de la Inspección Judicial y son susceptibles de revisión, solo a través del remedio previsto en el ordenamiento jurídico, pues, lo contrario, cercena la independencia judicial. Sobre la independencia del juez, se cita el voto 018425-17. En este caso, constata la Sala, que en efecto el tribunal disciplinario inició una investigación para revisar el contenido de la resolución jurisdiccional emitida por el Juez de Flagrancia, en que dispuso, como criterio jurídico, declinar la competencia del Tribunal de Flagrancia para conocer el caso, determinar la inmediata libertad de la imputada, y trasladar la causa a la vía penal ordinaria, todo ello en su condición de Juez de la República, y dentro del proceso penal antes indicado. Cabe destacar, en punto a lo señalado, que los agravios, inconformidades o discrepancias que una parte tenga en contra de las decisiones de los órganos jurisdiccionales, dictadas dentro de los asuntos respectivos, como ha sucedido en el caso del Fiscal de Flagrancia, se deben discutir y resolver a través de los recursos que las leyes procesales establecen, dentro del proceso correspondiente. De modo, que la inconformidad que pudiera subsistir en el Fiscal designado en el proceso, contra el criterio del juez, es ajena al ámbito disciplinario. Por otra parte, cabe destacar igualmente, que la vía disciplinaria no es una tercera instancia revisora de resoluciones o decisiones de los jueces, ni constituye un medio o un recurso extraordinario al alcance de las partes, sin sujeción a plazo, salvo el de caducidad de la acción disciplinaria, para insistir y obtener la revisión y modificación de resoluciones jurisdiccionales firmes, una vez agotados los mecanismos intraprocesales ordinarios. En virtud de las consideraciones realizadas, se impone declarar con lugar el recurso, con las consecuencias que se señalan en la parte dispositiva de esta sentencia. Se declara con lugar el recurso. En consecuencia, se anula la resolución del Tribunal de la Inspección Judicial de las 13:27 horas del 24 de marzo del 2017, y se ordena archivar el expediente disciplinario en contra del recurrente, restituyéndosele en el pleno goce de sus derechos fundamentales.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409"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ACCESO A COMPUTADORA Y CORREO ELECTRONICO INSTITUCIONAL DE TRABAJADORA EN EMPRESA PRIVADA</w:t>
            </w:r>
            <w:r>
              <w:rPr>
                <w:rFonts w:cs="Times New Roman;Times New Roman" w:ascii="Times New Roman;Times New Roman" w:hAnsi="Times New Roman;Times New Roman"/>
                <w:color w:val="000000"/>
                <w:lang w:val="es-CR" w:eastAsia="es-CR"/>
              </w:rPr>
              <w:br/>
            </w:r>
          </w:p>
          <w:p>
            <w:pPr>
              <w:pStyle w:val="Normal"/>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 18-001824-0007-CO</w:t>
              <w:br/>
              <w:t>Sentencia: 004835-18</w:t>
              <w:br/>
              <w:t>Ponente: Magistrado Fernando Castillo Víquez</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PFIZER ZONA FRANCA SOCIEDAD ANÓNIMA. La recurrente reclama violación a sus derechos fundamentales, pues acusa que en la empresa privada que laboraba revisaron su información personal en la computadora portátil que le había dado para trabajar, además desde que fue despedida no le ha permitido el acceso a la información que tiene almacenada en ese dispositivo. En relación con la titularidad de la información personal almacenada en equipo electrónico propiedad del patrono, este Tribunal se pronunció en sentencia 015063-05. En el presente caso, se encuentra debidamente acreditado que, en ningún momento, se le denegó a la recurrente el acceso a su información privada en el ordenador que la empresa le había otorgado. Nótese que, al momento de su despido, no se constata que la recurrente haya solicitado la información contenida en la computadora portátil, siendo que firmó los documentos respectivos a su despido, se dio por finalizada la sesión y la recurrente hizo abandono de las instalaciones en ese mismo acto. Ahora bien, sí se comprueba que la empresa sí procedió al acceso a las comunicaciones de la recurrente relacionadas con el correo electrónico corporativo, lo cual se hizo ante una sospecha previa de incumplimiento de políticas internas, es decir, sí se dio el acceso a los correos electrónicos en la cuenta de correo electrónico de la empresa asignados a la recurrente. Pero en esta actuación tampoco se denota una violación a los derechos fundamentales de la recurrente. Al respecto, este Tribunal ha señalado que el patrono tiene la potestad, dentro de sus poderes de dirección, de fiscalizar los documentos y archivos que sus empleados tengan almacenados en las herramientas de trabajo que se le pone a su disposición, siempre y cuando se tenga una sospecha lo suficientemente fundada como para establecer que el trabajador está ejerciendo una actividad delictiva u otra infracción grave que perjudique de manera directa el funcionamiento de la empresa. Este sería un caso claro en el que el derecho a la intimidad personal cedería frente a la potestad que tiene la Administración de proteger sus finanzas y resguardar la forma en que se lleva a cabo su contabilidad, además de su potestad de dirigir y controlar la actividad laboral de sus trabajadores cuando, en apariencia, esta actividad está perjudicando gravemente el funcionamiento de la empresa (véanse sentencia número 2006-005607 y la sentencia número 2012-7573). Por ende, este Tribunal considera que en el caso expuesto se cumplen los supuestos en los que, excepcionalmente, puede el empleador acceder al correo electrónico corporativo de la recurrente, pues en apariencia la recurrente incurrió en supuestas irregularidades relacionadas con contrataciones de la empresa, lo cual será dilucidado en las instancias ordinarias. Lo importante aquí, para aspectos constitucionales, es señalar que esta Sala considera que sí existió un interés legítimo de la empresa respecto a la revisión del correo corporativo de la recurrente. En todo caso, es menester reiterar que la empresa accedió a la información del correo corporativo otorgado a la recurrente y no a otros archivos personales contenidos en la computadora portátil, lo cuales, como se mencionó, no se tuvo por demostrado que la empresa haya accedido a los mismos. Sin embargo, este Tribunal también constata que el levantamiento de esas comunicaciones se realizó sin la presencia de la recurrente. Por ende, esta Sala estima que el levantamiento de esa información sin la presencia de la recurrente, constituye una vulneración a sus derechos fundamentales, ya que se le privó de la posibilidad de estar presente durante una diligencia que lo podría afectar, sin poder fiscalizar el procedimiento y sin haber podido eliminar o almacenar en algún dispositivo de su propiedad aquella información de carácter estrictamente privado y que no causara perjuicio directo a la empresa (véase la sentencia número 2012-007573 de la 09:05 horas del 08 de junio de 2012). Es por ello que la Sala considera necesario acoger el amparo únicamente en cuanto a este punto, a fin de que se eviten este tipo de situaciones a futuro. Se declara parcialmente con lugar el recurso, solo en cuanto al levantamiento de la información sin la presencia del recurrente. Se le ordena al apoderado generalísimo sin límite de suma de Pfizer Zona Franca S.A., evitar toda nueva violación o amenaza, perturbación o restricción semejante al hecho que sirvió de base a esta declaratoria, En lo demás, se declara sin lugar el recurso. Notifíquese en forma personal al recurrido. Además, tome nota el recurrido de lo indicado en el considerando IX.</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bl>
    <w:p>
      <w:pPr>
        <w:pStyle w:val="Normal"/>
        <w:autoSpaceDE w:val="false"/>
        <w:rPr>
          <w:b/>
          <w:b/>
          <w:bCs/>
          <w:color w:val="0000FF"/>
          <w:sz w:val="20"/>
          <w:szCs w:val="20"/>
          <w:u w:val="single"/>
          <w:lang w:val="es-CR"/>
        </w:rPr>
      </w:pPr>
      <w:r>
        <w:rPr>
          <w:b/>
          <w:bCs/>
          <w:color w:val="0000FF"/>
          <w:sz w:val="20"/>
          <w:szCs w:val="20"/>
          <w:u w:val="single"/>
          <w:lang w:val="es-CR"/>
        </w:rPr>
      </w:r>
    </w:p>
    <w:p>
      <w:pPr>
        <w:pStyle w:val="Normal"/>
        <w:autoSpaceDE w:val="false"/>
        <w:rPr>
          <w:b/>
          <w:b/>
          <w:bCs/>
          <w:color w:val="0000FF"/>
          <w:sz w:val="20"/>
          <w:szCs w:val="20"/>
          <w:u w:val="single"/>
          <w:lang w:val="es-CR"/>
        </w:rPr>
      </w:pPr>
      <w:r>
        <w:rPr>
          <w:b/>
          <w:bCs/>
          <w:color w:val="0000FF"/>
          <w:sz w:val="20"/>
          <w:szCs w:val="20"/>
          <w:u w:val="single"/>
          <w:lang w:val="es-CR"/>
        </w:rPr>
      </w:r>
    </w:p>
    <w:p>
      <w:pPr>
        <w:pStyle w:val="Normal"/>
        <w:autoSpaceDE w:val="false"/>
        <w:jc w:val="both"/>
        <w:rPr>
          <w:b/>
          <w:b/>
          <w:bCs/>
          <w:color w:val="003366"/>
          <w:sz w:val="20"/>
          <w:szCs w:val="20"/>
          <w:u w:val="single"/>
          <w:lang w:val="es-CR"/>
        </w:rPr>
      </w:pPr>
      <w:r>
        <w:rPr>
          <w:b/>
          <w:bCs/>
          <w:color w:val="003366"/>
          <w:sz w:val="20"/>
          <w:szCs w:val="20"/>
          <w:u w:val="single"/>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CUERDO</w:t>
            </w:r>
          </w:p>
        </w:tc>
        <w:tc>
          <w:tcPr>
            <w:tcW w:w="6871" w:type="dxa"/>
            <w:tcBorders/>
            <w:vAlign w:val="center"/>
          </w:tcPr>
          <w:p>
            <w:pPr>
              <w:pStyle w:val="Normal"/>
              <w:spacing w:before="0" w:after="240"/>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ACUERDO CON LA ORGANIZACIÓN PARA LA COOPERACION</w:t>
            </w:r>
            <w:r>
              <w:rPr>
                <w:rFonts w:cs="Times New Roman;Times New Roman" w:ascii="Times New Roman;Times New Roman" w:hAnsi="Times New Roman;Times New Roman"/>
                <w:sz w:val="20"/>
                <w:szCs w:val="20"/>
                <w:lang w:val="es-CR" w:eastAsia="es-CR"/>
              </w:rPr>
              <w:br/>
            </w:r>
          </w:p>
          <w:p>
            <w:pPr>
              <w:pStyle w:val="Normal"/>
              <w:spacing w:before="0" w:after="240"/>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006-0007-CO</w:t>
              <w:br/>
              <w:t>Sentencia: 004888-18 de 23 de marzo de 2018</w:t>
              <w:br/>
              <w:t>Tipo de asunto: Consulta Legislativa Preceptiva</w:t>
              <w:br/>
              <w:t>Norma impugnada: Aprobación del Acuerdo entre la República de Costa Rica y la Organización para la Cooperación y el Desarrollo Económicos, sobre privilegios, inmunidades y facilidades otorgadas a la organización. Expediente Legislativo No. 20063</w:t>
              <w:br/>
              <w:t>Magistrado Ponente: Fernando Cruz Castro</w:t>
              <w:br/>
              <w:t>Parte dispositiva: Se evacua la consulta preceptiva en el sentido de que el proyecto de ley de Aprobación del Acuerdo entre la República de Costa Rica y la Organización para la Cooperación y el Desarrollo Económicos, sobre privilegios, inmunidades y facilidades otorgados a la organización, que se tramita en el expediente legislativo número 20.063, no es inconstitucional, siempre y cuando los artículos 9, 13 y 15 del acuerdo se interpreten conforme a lo indicado en el considerando VII de esta resolución. El Magistrado Castillo Víquez pone nota. Comuníquese.</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AMBIENTE. LIMITACIONES A LA REGENCIA AMBIENTAL</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717-0007-CO</w:t>
              <w:br/>
              <w:t>Sentencia: 004285-18 de 14 de marzo de 2018</w:t>
              <w:br/>
              <w:t>Tipo de asunto: Acción de inconstitucionalidad</w:t>
              <w:br/>
              <w:t>Norma impugnada: Artículo 209 del Decreto Ejecutivo No. 40548-MINAE. Reglamento a la Ley de Conservación de Vida Silvestre No. 7317.</w:t>
              <w:br/>
              <w:t>Magistrado Ponente: Ernesto Jinesta Lobo</w:t>
              <w:br/>
              <w:t xml:space="preserve">Parte dispositiva:   Se rechaza de plano la acción. Los Magistrados Cruz Castro, Castillo Víquez y Rueda Leal ponen nota.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IVIL</w:t>
            </w:r>
          </w:p>
        </w:tc>
        <w:tc>
          <w:tcPr>
            <w:tcW w:w="6871" w:type="dxa"/>
            <w:tcBorders/>
            <w:vAlign w:val="center"/>
          </w:tcPr>
          <w:p>
            <w:pPr>
              <w:pStyle w:val="Normal"/>
              <w:rPr/>
            </w:pPr>
            <w:r>
              <w:rPr>
                <w:rFonts w:cs="Times New Roman;Times New Roman" w:ascii="Times New Roman;Times New Roman" w:hAnsi="Times New Roman;Times New Roman"/>
                <w:b/>
                <w:bCs/>
                <w:sz w:val="20"/>
                <w:szCs w:val="20"/>
                <w:lang w:val="es-CR" w:eastAsia="es-CR"/>
              </w:rPr>
              <w:t>Descriptor: CIVIL. JURISPRUDENCIA SOBRE RECURSO DE APELACION</w:t>
            </w:r>
            <w:r>
              <w:rPr>
                <w:rFonts w:cs="Times New Roman;Times New Roman" w:ascii="Times New Roman;Times New Roman" w:hAnsi="Times New Roman;Times New Roman"/>
                <w:sz w:val="20"/>
                <w:szCs w:val="20"/>
                <w:lang w:val="es-CR" w:eastAsia="es-CR"/>
              </w:rPr>
              <w:br/>
              <w:br/>
              <w:t>Expediente: 18-003097-0007-CO</w:t>
              <w:br/>
              <w:t>Sentencia: 004789-18 de 21 de marzo de 2018</w:t>
              <w:br/>
              <w:t>Tipo de asunto: Acción de inconstitucionalidad</w:t>
              <w:br/>
              <w:t>Norma impugnada: Jurisprudencia del Tribunal Primero Civil, en tanto no admite recurso de apelación, cuando la sentencia de primera instancia que se pronuncia sobre la oposición la declara infundada.</w:t>
              <w:br/>
              <w:t>Magistrado Ponente: Fernando Cruz Castro</w:t>
              <w:br/>
              <w:t>Parte dispositiva: Se rechaza de plano la acción. El Magistrado Rueda Leal salva el voto y rechaza la acción por razones de fondo.</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MERC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AMBIENTE. SE SUSPENDEN AUTORIZACIONES DE EXPLORACION Y EXPLOTACION PETROLERA</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7-010479-0007-CO</w:t>
              <w:br/>
              <w:t>Sentencia: 003850-18 de 11:50 hrs. de 07 de marzo de 2018</w:t>
              <w:br/>
              <w:t>Tipo de asunto: Acción de inconstitucionalidad</w:t>
              <w:br/>
              <w:t>Norma impugnada:  Decretos Ejecutivos No. 36993-MINAET, del 9 de mayo de 2011, No. 38537-MINAE, del 25 de julio del 2014 y No. 40038-MINAE, del 29 de noviembre de 2016.                                                                                                                                             Ponente: Magistrada Nancy Hernández López                                                                                                                                                       Parte dispositiva: Se declara SIN LUGAR la acción planteada.  Los Magistrados Jinesta Lobo, Cruz Castro, Castillo Víquez y Hernández Gutiérrez ponen notas separadas.</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MERC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MERCIO. OBLIGACION DE CONTRIBUIR AL MANTENIMIENTO DE LA SUGEF</w:t>
            </w:r>
            <w:r>
              <w:rPr>
                <w:rFonts w:cs="Times New Roman;Times New Roman" w:ascii="Times New Roman;Times New Roman" w:hAnsi="Times New Roman;Times New Roman"/>
                <w:sz w:val="20"/>
                <w:szCs w:val="20"/>
                <w:lang w:val="es-CR" w:eastAsia="es-CR"/>
              </w:rPr>
              <w:br/>
            </w:r>
          </w:p>
          <w:p>
            <w:pPr>
              <w:pStyle w:val="Normal"/>
              <w:rPr/>
            </w:pPr>
            <w:r>
              <w:rPr>
                <w:rFonts w:cs="Times New Roman;Times New Roman" w:ascii="Times New Roman;Times New Roman" w:hAnsi="Times New Roman;Times New Roman"/>
                <w:sz w:val="20"/>
                <w:szCs w:val="20"/>
                <w:lang w:val="es-CR" w:eastAsia="es-CR"/>
              </w:rPr>
              <w:t>Expediente: 17-018564-0007-CO</w:t>
              <w:br/>
              <w:t>Sentencia: 004246-18 de 14 de marzo de 2018</w:t>
              <w:br/>
              <w:t>Tipo de asunto: Acción de inconstitucionalidad</w:t>
              <w:br/>
              <w:t>Norma impugnada: Decreto Ejecutivo No. 38292-H. Reglamento para Regular la participación de los sujetos fiscalizados en el financiamiento del presupuesto de las superintendencias</w:t>
              <w:br/>
              <w:t>Magistrado Ponente: Ernesto Jinesta Lobo</w:t>
              <w:br/>
              <w:t xml:space="preserve">Parte dispositiva: Se rechaza por el fondo la acción de inconstitucionalidad planteada. Los Magistrados Cruz Castro, Castillo Víquez y Rueda Leal ponen nota.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MERC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MERCIO. CIERRE DE CUENTAS BANCARIA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143-0007-CO</w:t>
              <w:br/>
              <w:t>Sentencia: 004786-18 de 21 de marzo de 2018</w:t>
              <w:br/>
              <w:t>Tipo de asunto: Acción de inconstitucionalidad</w:t>
              <w:br/>
              <w:t>Norma impugnada: Artículo 616 del Código de Comercio</w:t>
              <w:br/>
              <w:t>Magistrado Ponente: Fernando Cruz Castro</w:t>
              <w:br/>
              <w:t xml:space="preserve">Parte dispositiva: Se rechaza por el fondo la acción.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NSTITUCION POLITICA</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NSTITUCION POLITICIA. REFORMA CONSTITUCIONAL</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1260-0007-CO</w:t>
              <w:br/>
              <w:t>Sentencia: 003851-18 de 11:51 hrs. de 07 de marzo de 2018</w:t>
              <w:br/>
              <w:t>Tipo de asunto: Consulta Legislativa Preceptiva</w:t>
              <w:br/>
              <w:t>Norma impugnada: Proyecto de aprobación de Pérdida de Credencial de Diputado, por violación al principio de probidad, mediante reforma del artículo 112 de la Constitución Política. Expediente Legislativo No. 19117</w:t>
              <w:br/>
              <w:t>Magistrado Ponente: Paul Rueda Leal</w:t>
              <w:br/>
              <w:t>Parte dispositiva: Se evacua la consulta legislativa preceptiva sobre el expediente legislativo Nº 19.117, denominado "Pérdida de Credencial de Diputado por violación del principio de probidad, mediante reforma del artículo 112 de la Constitución Política", en el sentido que no se observan vicios sustanciales en el procedimiento ni en el ejercicio concreto del poder reformador. El Magistrado Jinesta Lobo pone nota. Los Magistrados Castillo Víquez y Hernández López ponen nota conjunta. El Magistrado Hernández Gutiérrez pone nota. El Magistrado Cruz Castro salva el voto y declara inconstitucional el trámite del proyecto. Notifíquese.</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NTENCIOS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CONTENCIOSO. CONOCIMIENTO DE LAS APELACIONES DE DILIGENCIAS DE EXPROPIACION</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4299-0007-CO</w:t>
              <w:br/>
              <w:t>Sentencia: 004786-18 de 21 de marzo de 2018</w:t>
              <w:br/>
              <w:t>Tipo de asunto: Consulta Judicial</w:t>
              <w:br/>
              <w:t>Norma impugnada: Numeral 43 dela Ley de Expropiaciones (y por conexidad, respecto de los artículos 40, 41, 42), según el texto incorporado por la Ley No. 9286 del 04/02/2015.</w:t>
              <w:br/>
              <w:t>Magistrado Ponente: Fernando Cruz Castro</w:t>
              <w:br/>
              <w:t xml:space="preserve">Parte dispositiva: Acumúlese esta consulta a la que bajo expediente No. 17-014216-0007-CO se tramita ante esta Sala. </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GENERO</w:t>
            </w:r>
          </w:p>
        </w:tc>
        <w:tc>
          <w:tcPr>
            <w:tcW w:w="6871" w:type="dxa"/>
            <w:tcBorders/>
            <w:vAlign w:val="center"/>
          </w:tcPr>
          <w:p>
            <w:pPr>
              <w:pStyle w:val="Normal"/>
              <w:snapToGrid w:val="false"/>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r>
          </w:p>
          <w:p>
            <w:pPr>
              <w:pStyle w:val="Normal"/>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Descriptor: GENERO. APLICACION DE LA PARIDAD HORIZONTAL CON EL MECANISMO DEL ALTERNANCIA. TSE</w:t>
            </w:r>
          </w:p>
          <w:p>
            <w:pPr>
              <w:pStyle w:val="Normal"/>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r>
          </w:p>
          <w:p>
            <w:pPr>
              <w:pStyle w:val="Normal"/>
              <w:rPr>
                <w:rFonts w:ascii="Times New Roman;Times New Roman" w:hAnsi="Times New Roman;Times New Roman" w:cs="Times New Roman;Times New Roman"/>
                <w:bCs/>
                <w:sz w:val="20"/>
                <w:szCs w:val="20"/>
                <w:lang w:val="es-CR" w:eastAsia="es-CR"/>
              </w:rPr>
            </w:pPr>
            <w:r>
              <w:rPr>
                <w:rFonts w:cs="Times New Roman;Times New Roman" w:ascii="Times New Roman;Times New Roman" w:hAnsi="Times New Roman;Times New Roman"/>
                <w:bCs/>
                <w:sz w:val="20"/>
                <w:szCs w:val="20"/>
                <w:lang w:val="es-CR" w:eastAsia="es-CR"/>
              </w:rPr>
              <w:t>Expediente: 17-014047-0007-CO</w:t>
            </w:r>
          </w:p>
          <w:p>
            <w:pPr>
              <w:pStyle w:val="Normal"/>
              <w:rPr>
                <w:rFonts w:ascii="Times New Roman;Times New Roman" w:hAnsi="Times New Roman;Times New Roman" w:cs="Times New Roman;Times New Roman"/>
                <w:bCs/>
                <w:sz w:val="20"/>
                <w:szCs w:val="20"/>
                <w:lang w:val="es-CR" w:eastAsia="es-CR"/>
              </w:rPr>
            </w:pPr>
            <w:r>
              <w:rPr>
                <w:rFonts w:cs="Times New Roman;Times New Roman" w:ascii="Times New Roman;Times New Roman" w:hAnsi="Times New Roman;Times New Roman"/>
                <w:bCs/>
                <w:sz w:val="20"/>
                <w:szCs w:val="20"/>
                <w:lang w:val="es-CR" w:eastAsia="es-CR"/>
              </w:rPr>
              <w:t>Sentencia: 003423-18 de 02 de marzo de 2018</w:t>
            </w:r>
          </w:p>
          <w:p>
            <w:pPr>
              <w:pStyle w:val="Normal"/>
              <w:rPr>
                <w:rFonts w:ascii="Times New Roman;Times New Roman" w:hAnsi="Times New Roman;Times New Roman" w:cs="Times New Roman;Times New Roman"/>
                <w:bCs/>
                <w:sz w:val="20"/>
                <w:szCs w:val="20"/>
                <w:lang w:val="es-CR" w:eastAsia="es-CR"/>
              </w:rPr>
            </w:pPr>
            <w:r>
              <w:rPr>
                <w:rFonts w:cs="Times New Roman;Times New Roman" w:ascii="Times New Roman;Times New Roman" w:hAnsi="Times New Roman;Times New Roman"/>
                <w:bCs/>
                <w:sz w:val="20"/>
                <w:szCs w:val="20"/>
                <w:lang w:val="es-CR" w:eastAsia="es-CR"/>
              </w:rPr>
              <w:t xml:space="preserve">Tipo de asunto: Acción de inconstitucionalidad </w:t>
            </w:r>
          </w:p>
          <w:p>
            <w:pPr>
              <w:pStyle w:val="Normal"/>
              <w:rPr>
                <w:rFonts w:ascii="Times New Roman;Times New Roman" w:hAnsi="Times New Roman;Times New Roman" w:cs="Times New Roman;Times New Roman"/>
                <w:bCs/>
                <w:sz w:val="20"/>
                <w:szCs w:val="20"/>
                <w:lang w:val="es-CR" w:eastAsia="es-CR"/>
              </w:rPr>
            </w:pPr>
            <w:r>
              <w:rPr>
                <w:rFonts w:cs="Times New Roman;Times New Roman" w:ascii="Times New Roman;Times New Roman" w:hAnsi="Times New Roman;Times New Roman"/>
                <w:bCs/>
                <w:sz w:val="20"/>
                <w:szCs w:val="20"/>
                <w:lang w:val="es-CR" w:eastAsia="es-CR"/>
              </w:rPr>
              <w:t>Norma impugnada: Resoluciones No. 3603-E8-2016 y No. 4070-E8-2017 del Tribunal Supremo de Elecciones.</w:t>
            </w:r>
          </w:p>
          <w:p>
            <w:pPr>
              <w:pStyle w:val="Normal"/>
              <w:rPr>
                <w:rFonts w:ascii="Times New Roman;Times New Roman" w:hAnsi="Times New Roman;Times New Roman" w:cs="Times New Roman;Times New Roman"/>
                <w:bCs/>
                <w:sz w:val="20"/>
                <w:szCs w:val="20"/>
                <w:lang w:val="es-CR" w:eastAsia="es-CR"/>
              </w:rPr>
            </w:pPr>
            <w:r>
              <w:rPr>
                <w:rFonts w:cs="Times New Roman;Times New Roman" w:ascii="Times New Roman;Times New Roman" w:hAnsi="Times New Roman;Times New Roman"/>
                <w:bCs/>
                <w:sz w:val="20"/>
                <w:szCs w:val="20"/>
                <w:lang w:val="es-CR" w:eastAsia="es-CR"/>
              </w:rPr>
              <w:t>Ponente: Magistrado Ernesto Jinesta Lobo</w:t>
            </w:r>
          </w:p>
          <w:p>
            <w:pPr>
              <w:pStyle w:val="Normal"/>
              <w:rPr>
                <w:rFonts w:ascii="Times New Roman;Times New Roman" w:hAnsi="Times New Roman;Times New Roman" w:cs="Times New Roman;Times New Roman"/>
                <w:bCs/>
                <w:sz w:val="20"/>
                <w:szCs w:val="20"/>
                <w:lang w:val="es-CR" w:eastAsia="es-CR"/>
              </w:rPr>
            </w:pPr>
            <w:r>
              <w:rPr>
                <w:rFonts w:cs="Times New Roman;Times New Roman" w:ascii="Times New Roman;Times New Roman" w:hAnsi="Times New Roman;Times New Roman"/>
                <w:bCs/>
                <w:sz w:val="20"/>
                <w:szCs w:val="20"/>
                <w:lang w:val="es-CR" w:eastAsia="es-CR"/>
              </w:rPr>
              <w:t>Parte dispositiva: Se rechaza de plano la acción.</w:t>
            </w:r>
          </w:p>
          <w:p>
            <w:pPr>
              <w:pStyle w:val="Normal"/>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NOTARIADO</w:t>
            </w:r>
          </w:p>
        </w:tc>
        <w:tc>
          <w:tcPr>
            <w:tcW w:w="6871" w:type="dxa"/>
            <w:tcBorders/>
            <w:vAlign w:val="center"/>
          </w:tcPr>
          <w:p>
            <w:pPr>
              <w:pStyle w:val="Normal"/>
              <w:rPr/>
            </w:pPr>
            <w:r>
              <w:rPr>
                <w:rFonts w:cs="Times New Roman;Times New Roman" w:ascii="Times New Roman;Times New Roman" w:hAnsi="Times New Roman;Times New Roman"/>
                <w:b/>
                <w:bCs/>
                <w:sz w:val="20"/>
                <w:szCs w:val="20"/>
                <w:lang w:val="es-CR" w:eastAsia="es-CR"/>
              </w:rPr>
              <w:t>Descriptor: NOTARIADO. CONTROL DISCIPLINARIO DE LOS NOTARIOS POR PARTE DE LOS TRIBUNALES NOTARIALES</w:t>
            </w:r>
            <w:r>
              <w:rPr>
                <w:rFonts w:cs="Times New Roman;Times New Roman" w:ascii="Times New Roman;Times New Roman" w:hAnsi="Times New Roman;Times New Roman"/>
                <w:sz w:val="20"/>
                <w:szCs w:val="20"/>
                <w:lang w:val="es-CR" w:eastAsia="es-CR"/>
              </w:rPr>
              <w:br/>
              <w:t>Expediente: 18-001430-0007-CO</w:t>
              <w:br/>
              <w:t>Sentencia: 004718-18 de 21 de marzo de 2018</w:t>
              <w:br/>
              <w:t>Tipo de asunto: Acción de inconstitucionalidad</w:t>
              <w:br/>
              <w:t>Norma impugnada: Artículos 138, 141 y 169 del Código Notarial</w:t>
              <w:br/>
              <w:t>Magistrado Ponente: Fernando Cruz Castro</w:t>
              <w:br/>
              <w:t>Parte dispositiva: Se rechaza por el fondo la acción.</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NOTARIADO</w:t>
            </w:r>
          </w:p>
        </w:tc>
        <w:tc>
          <w:tcPr>
            <w:tcW w:w="6871" w:type="dxa"/>
            <w:tcBorders/>
            <w:vAlign w:val="center"/>
          </w:tcPr>
          <w:p>
            <w:pPr>
              <w:pStyle w:val="Normal"/>
              <w:rPr/>
            </w:pPr>
            <w:r>
              <w:rPr>
                <w:rFonts w:cs="Times New Roman;Times New Roman" w:ascii="Times New Roman;Times New Roman" w:hAnsi="Times New Roman;Times New Roman"/>
                <w:b/>
                <w:bCs/>
                <w:sz w:val="20"/>
                <w:szCs w:val="20"/>
                <w:lang w:val="es-CR" w:eastAsia="es-CR"/>
              </w:rPr>
              <w:t>Descriptor: NOTARIADO. PROHIBICIÓN PARA FUNCIONARIOS PUBLICOS</w:t>
            </w:r>
            <w:r>
              <w:rPr>
                <w:rFonts w:cs="Times New Roman;Times New Roman" w:ascii="Times New Roman;Times New Roman" w:hAnsi="Times New Roman;Times New Roman"/>
                <w:sz w:val="20"/>
                <w:szCs w:val="20"/>
                <w:lang w:val="es-CR" w:eastAsia="es-CR"/>
              </w:rPr>
              <w:br/>
              <w:t>Expediente: 18-003739-0007-CO</w:t>
              <w:br/>
              <w:t>Sentencia: 004765-18 de 21 de marzo de 2018</w:t>
              <w:br/>
              <w:t>Tipo de asunto: Acción de inconstitucionalidad</w:t>
              <w:br/>
              <w:t xml:space="preserve">Norma impugnada: Artículo 5 inciso a) del Código Notarial </w:t>
              <w:br/>
              <w:t>Magistrado Ponente: Fernando Cruz Castro</w:t>
              <w:br/>
              <w:t>Parte dispositiva: Se rechaza de plano la acción.</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ENAL</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 xml:space="preserve">Descriptor: PENAL. PROCEDIMIENTO CONTRA LOS MIEMBROS DE LOS SUPREMOS PODERES.  </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1352-0007-CO</w:t>
              <w:br/>
              <w:t>Sentencia: 004292-18 de 15 de marzo de 2018</w:t>
              <w:br/>
              <w:t>Tipo de asunto: Acción de inconstitucionalidad</w:t>
              <w:br/>
              <w:t>Norma impugnada: Artículos 391, 394, 395, 398, 399 y 400 del Código Procesal Penal</w:t>
              <w:br/>
              <w:t>Magistrado Ponente: Suplente</w:t>
              <w:br/>
              <w:t>Parte dispositiva: Se rechaza de plano la acción.</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ODER EJECUTIV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ODER EJECUTIVO. CREACION DE LA DIS</w:t>
            </w:r>
            <w:r>
              <w:rPr>
                <w:rFonts w:cs="Times New Roman;Times New Roman" w:ascii="Times New Roman;Times New Roman" w:hAnsi="Times New Roman;Times New Roman"/>
                <w:sz w:val="20"/>
                <w:szCs w:val="20"/>
                <w:lang w:val="es-CR" w:eastAsia="es-CR"/>
              </w:rPr>
              <w:br/>
              <w:br/>
              <w:t>Expediente: 18-003078-0007-CO</w:t>
              <w:br/>
              <w:t>Sentencia: 003839-18 de 07 de marzo de 2018</w:t>
              <w:br/>
              <w:t>Tipo de asunto: Acción de inconstitucionalidad</w:t>
              <w:br/>
              <w:t>Norma impugnada: Artículos 13 y 17 de la Ley General de Policía y el Decreto Ejecutivo No. 32522 de 27 de julio de 2005, denominado Reglamento de Organización y Funcionamiento de la Dirección de Inteligencia y Seguridad Nacional.</w:t>
              <w:br/>
              <w:t>Magistrado Ponente: Ernesto Jinesta Lobo</w:t>
              <w:br/>
              <w:t>Parte dispositiva: Se da curso a la presente acción de inconstitucionalidad. Se gradúan y dimensionan los efectos de esta resolución de curso, de modo que no tiene efectos suspensivos de los artículos impugnados, todo para evitar graves dislocaciones de la seguridad nacional. Los Magistrados Castillo Víquez, Rueda Leal y Hernández López dan razones diferentes. Notifíquese.</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ROCURADURIA</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ROCURADURIA. AMPLIACIONES DE PLAZO EN MATERIA CONTENCIOSA</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252-0007-CO</w:t>
              <w:br/>
              <w:t>Sentencia: 004272-18 de 14 de marzo de 2018</w:t>
              <w:br/>
              <w:t>Tipo de asunto: Acción de inconstitucionalidad</w:t>
              <w:br/>
              <w:t>Norma impugnada: Artículo 23 de la Ley Orgánica de la Procuraduría General de la República y el artículo 217 inciso 4) del Código Procesal Contencioso-Administrativo</w:t>
              <w:br/>
              <w:t>Magistrado Ponente: Ernesto Jinesta Lobo</w:t>
              <w:br/>
              <w:t>Parte dispositiva: Se rechaza de plano la acción.</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ROPIEDAD</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ROPIEDAD. PROCEDIMIENTO DE APELACIÓN DE EXPROPIACION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7-014216-0007-CO</w:t>
              <w:br/>
              <w:t>Sentencia: 004580-18 de 21 de marzo de 2018</w:t>
              <w:br/>
              <w:t>Tipo de asunto: Consulta Judicial</w:t>
              <w:br/>
              <w:t>Norma impugnada: Artículos 40, 41, 42 y 43 de la Ley de Expropiaciones. Ley No. 9286 del 04 de febrero del 2015.</w:t>
              <w:br/>
              <w:t>Ponente: Magistrado Ernesto Jinesta Lobo</w:t>
              <w:br/>
              <w:t>Parte dispositiva: Se le da curso a la consulta judicial sin efecto suspensivo de la resolución de las apelaciones, las que seguirá conociendo el Tribunal de Apelaciones de lo Contencioso Administrativo, hasta tanto la Sala no evacué la consulta.  Se confiere audiencia por quince días a la Procuraduría General de la República. (Artículos 102 párrafo 1º y 105 párrafo 1º de la Ley de la Jurisdicción Constitucional). Notifíquese.</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ROPIEDAD</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PROPIEDAD. PROCEDIMIENTO DE APELACIÓN DE EXPROPIACIONE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746-0007-CO</w:t>
              <w:br/>
              <w:t>Sentencia: 004766-18 de 21 de marzo de 2018</w:t>
              <w:br/>
              <w:t>Tipo de asunto: Consulta Judicial</w:t>
              <w:br/>
              <w:t>Norma impugnada: Artículo 43 de la Ley de Expropiaciones y por conexidad los artículos 40, 41 y 42</w:t>
              <w:br/>
              <w:t>Magistrado Ponente: Fernando Cruz Castro</w:t>
              <w:br/>
              <w:t>Parte dispositiva: Acumúlese esta consulta a la que bajo expediente No. 17-014216-0007-CO se tramita ante esta Sala.</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BAJ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CAUSALES DE DESPIDO</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2807-0007-CO</w:t>
              <w:br/>
              <w:t>Sentencia: 004293-18 de 15 de marzo de 2018</w:t>
              <w:br/>
              <w:t>Tipo de asunto: Acción de inconstitucionalidad</w:t>
              <w:br/>
              <w:t>Norma impugnada: Artículo 28 inciso 2) de la Ley Orgánica del Poder Judicial</w:t>
              <w:br/>
              <w:t>Magistrado Ponente: Suplente</w:t>
              <w:br/>
              <w:t>Parte dispositiva: Se rechaza por el fondo la acción.</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BAJ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REQUISITOS PARA PAGO DE PROHIBICION</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8-003277-0007-CO</w:t>
              <w:br/>
              <w:t>Sentencia: 003847-18 de 07 de marzo de 2018</w:t>
              <w:br/>
              <w:t>Tipo de asunto: Acción de inconstitucionalidad</w:t>
              <w:br/>
              <w:t>Norma impugnada: Artículo 15 de la Ley contra la Corrupción y el Enriquecimiento Ilícito en la Función Pública. No. 8422 y el artículo 36 de la Ley de Creación del Colegio de Profesionales en Sociología de Costa Rica. No. 8974 de 04/08/2011</w:t>
              <w:br/>
              <w:t>Magistrado Ponente: Ernesto Jinesta Lobo</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color w:val="000000"/>
                <w:sz w:val="20"/>
                <w:szCs w:val="20"/>
                <w:lang w:val="es-CR" w:eastAsia="es-CR"/>
              </w:rPr>
            </w:pPr>
            <w:r>
              <w:rPr>
                <w:rFonts w:cs="Times New Roman;Times New Roman" w:ascii="Times New Roman;Times New Roman" w:hAnsi="Times New Roman;Times New Roman"/>
                <w:b/>
                <w:bCs/>
                <w:color w:val="000000"/>
                <w:sz w:val="20"/>
                <w:szCs w:val="20"/>
                <w:lang w:val="es-CR" w:eastAsia="es-CR"/>
              </w:rPr>
              <w:t>TRABAJO</w:t>
            </w:r>
          </w:p>
        </w:tc>
        <w:tc>
          <w:tcPr>
            <w:tcW w:w="6871" w:type="dxa"/>
            <w:tcBorders/>
            <w:shd w:fill="FFFFFF" w:val="clear"/>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RECONTRATACIÓN DE PERSONAL JUBILADO EN LA UCR</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6-000367-0007-CO</w:t>
              <w:br/>
              <w:t>Sentencia: 004286-18 de 14 de marzo de 2018</w:t>
              <w:br/>
              <w:t>Tipo de asunto: Acción de inconstitucionalidad</w:t>
              <w:br/>
              <w:t>Norma impugnada: Reglamento para la recontratación de personal académico jubilado para los diferentes regímenes de pensiones y jubilaciones de la República de la Universidad de Costa Rica.                                                                                                                                               Ponente: Magistrado Luis Fernando Salazar Alvarado                                                                                                                                                      Parte dispositiva: Se declara sin lugar la acción. Los Magistrados Castillo Víquez y Rueda Leal ponen notas separadas. Los Magistrados Jinesta Lobo y Hernández Gutiérrez salvan el voto y declaran con lugar la acción, con todas sus consecuencias.</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ABAJ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ABAJO. HORAS EXTRA</w:t>
            </w:r>
            <w:r>
              <w:rPr>
                <w:rFonts w:cs="Times New Roman;Times New Roman" w:ascii="Times New Roman;Times New Roman" w:hAnsi="Times New Roman;Times New Roman"/>
                <w:sz w:val="20"/>
                <w:szCs w:val="20"/>
                <w:lang w:val="es-CR" w:eastAsia="es-CR"/>
              </w:rPr>
              <w:br/>
              <w:t>Expediente: 13-013955-0007-CO</w:t>
              <w:br/>
              <w:t>Sentencia: 004707-18 de 21 de marzo de 2018</w:t>
              <w:br/>
              <w:t>Tipo de asunto: Acción de inconstitucionalidad</w:t>
              <w:br/>
              <w:t>Norma impugnada: Artículos 4 y 26 del Reglamento para la Autorización, Reconocimiento y Compensación del Tiempo Extraordinario en la Dirección General de Migración y Extranjería. Decreto Ejecutivo No.33791G del 22-03-2007.</w:t>
              <w:br/>
              <w:t>Magistrado Ponente: José Paulino Hernández Gutiérrez</w:t>
              <w:br/>
              <w:t>Parte dispositiva: No ha lugar a la gestión formulada</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IBUTAR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IBUTARIO. LEY DE CREACION DEL TIMBRE DEL COLEGIO DE ABOGADOS</w:t>
            </w:r>
            <w:r>
              <w:rPr>
                <w:rFonts w:cs="Times New Roman;Times New Roman" w:ascii="Times New Roman;Times New Roman" w:hAnsi="Times New Roman;Times New Roman"/>
                <w:sz w:val="20"/>
                <w:szCs w:val="20"/>
                <w:lang w:val="es-CR" w:eastAsia="es-CR"/>
              </w:rPr>
              <w:br/>
              <w:t>Expediente: 17-020025-0007-CO</w:t>
              <w:br/>
              <w:t>Sentencia: 003796-18 de 07 de marzo de 2018</w:t>
              <w:br/>
              <w:t>Tipo de asunto: Acción de inconstitucionalidad</w:t>
              <w:br/>
              <w:t>Norma impugnada: Artículo 3 de la Ley de Creación del timbre del Colegio de Abogados. No. 3245</w:t>
              <w:br/>
              <w:t>Magistrado Ponente: Ernesto Jinesta Lobo</w:t>
              <w:br/>
              <w:t>Parte dispositiva: Se rechaza de plano la acción.</w:t>
              <w:br/>
            </w:r>
          </w:p>
        </w:tc>
      </w:tr>
      <w:tr>
        <w:trPr>
          <w:trHeight w:val="113"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IBUTARIO</w:t>
            </w:r>
          </w:p>
        </w:tc>
        <w:tc>
          <w:tcPr>
            <w:tcW w:w="6871" w:type="dxa"/>
            <w:tcBorders/>
            <w:vAlign w:val="center"/>
          </w:tcPr>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criptor: TRIBUTARIO. LEY DE CREACION DEL TIMBRE DEL COLEGIO DE ABOGADO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7-020025-0007-CO</w:t>
              <w:br/>
              <w:t>Sentencia: 004715-18 de 21 de marzo de 2018</w:t>
              <w:br/>
              <w:t>Tipo de asunto: Acción de inconstitucionalidad</w:t>
              <w:br/>
              <w:t>Norma impugnada: Artículo 3 de la Ley de Creación del timbre del Colegio de Abogados. No. 3245</w:t>
              <w:br/>
              <w:t>Magistrado Ponente: Fernando Cruz Castro</w:t>
              <w:br/>
              <w:t>Parte dispositiva: No ha lugar a la gestión formulada</w:t>
              <w:br/>
              <w:b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Times New Roman" w:hAnsi="Times New Roman;Times New Roman" w:cs="Times New Roman;Times New Roman"/>
          <w:color w:val="000066"/>
          <w:sz w:val="20"/>
          <w:szCs w:val="20"/>
          <w:lang w:val="es-CR"/>
        </w:rPr>
      </w:pPr>
      <w:r>
        <w:rPr>
          <w:rFonts w:cs="Times New Roman;Times New Roman" w:ascii="Times New Roman;Times New Roman" w:hAnsi="Times New Roman;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4"/>
              </w:numPr>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t>Estadística mensual de asuntos ingresados</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MARZO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39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2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578</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523</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523</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9</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21%</w:t>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9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5.80%</w:t>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color w:val="FF0000"/>
                <w:lang w:eastAsia="es-CR"/>
              </w:rPr>
            </w:pPr>
            <w:r>
              <w:rPr>
                <w:rFonts w:cs="Calibri"/>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904</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9.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28</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6.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4.59</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7</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2%</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1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4.1%</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307</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5.8%</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marzo 1523</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58</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6.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1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7.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7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2%</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3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2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7</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4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7</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4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I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6%</w:t>
            </w:r>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rPr>
          <w:rFonts w:ascii="Times New Roman;Times New Roman" w:hAnsi="Times New Roman;Times New Roman" w:cs="Times New Roman;Times New Roman"/>
          <w:b/>
          <w:b/>
          <w:bCs/>
          <w:color w:val="000066"/>
        </w:rPr>
      </w:pPr>
      <w:r>
        <w:rPr>
          <w:rFonts w:cs="Times New Roman;Times New Roman" w:ascii="Times New Roman;Times New Roman" w:hAnsi="Times New Roman;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4"/>
              </w:numPr>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t>Estadística mensual por tema (Asuntos votados)</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olor w:val="003366"/>
          <w:sz w:val="20"/>
          <w:szCs w:val="20"/>
          <w:lang w:val="es-CR"/>
        </w:rPr>
      </w:pPr>
      <w:r>
        <w:rPr>
          <w:rFonts w:cs="Times New Roman;Times New Roman" w:ascii="Times New Roman;Times New Roman" w:hAnsi="Times New Roman;Times New Roman"/>
          <w:color w:val="003366"/>
          <w:sz w:val="20"/>
          <w:szCs w:val="20"/>
          <w:lang w:val="es-CR"/>
        </w:rPr>
      </w:r>
    </w:p>
    <w:p>
      <w:pPr>
        <w:pStyle w:val="Normal"/>
        <w:jc w:val="center"/>
        <w:rPr>
          <w:b/>
          <w:b/>
          <w:bCs/>
          <w:color w:val="003366"/>
          <w:sz w:val="28"/>
          <w:szCs w:val="28"/>
          <w:lang w:val="es-CR"/>
        </w:rPr>
      </w:pPr>
      <w:r>
        <w:rPr>
          <w:b/>
          <w:bCs/>
          <w:color w:val="003366"/>
          <w:sz w:val="28"/>
          <w:szCs w:val="28"/>
          <w:lang w:val="es-CR"/>
        </w:rPr>
      </w:r>
    </w:p>
    <w:p>
      <w:pPr>
        <w:pStyle w:val="Normal"/>
        <w:jc w:val="center"/>
        <w:rPr>
          <w:b/>
          <w:b/>
          <w:bCs/>
          <w:sz w:val="28"/>
          <w:szCs w:val="28"/>
        </w:rPr>
      </w:pPr>
      <w:r>
        <w:rPr>
          <w:b/>
          <w:bCs/>
          <w:sz w:val="28"/>
          <w:szCs w:val="28"/>
        </w:rPr>
        <w:t>ESTADÍSTICA DE ASUNTOS VOTADOS EN LA SALA CONSTITUCIONAL MARZO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MARZO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634</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Hábeas Corpu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8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7</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Total</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73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No se incluyen las resoluciones interlocutorias (archívese, estese, acumúlese, no ha lugar, etc.). 1717</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60" w:type="dxa"/>
              <w:jc w:val="left"/>
              <w:tblInd w:w="0" w:type="dxa"/>
              <w:tblLayout w:type="fixed"/>
              <w:tblCellMar>
                <w:top w:w="0" w:type="dxa"/>
                <w:left w:w="70" w:type="dxa"/>
                <w:bottom w:w="0" w:type="dxa"/>
                <w:right w:w="70" w:type="dxa"/>
              </w:tblCellMar>
            </w:tblPr>
            <w:tblGrid>
              <w:gridCol w:w="3324"/>
              <w:gridCol w:w="1701"/>
              <w:gridCol w:w="2835"/>
            </w:tblGrid>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Asuntos Votados Sala Constitucional</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r>
                    <w:rPr>
                      <w:rFonts w:cs="Calibri" w:ascii="Calibri" w:hAnsi="Calibri"/>
                      <w:b/>
                      <w:bCs/>
                      <w:color w:val="FF0000"/>
                      <w:sz w:val="22"/>
                      <w:szCs w:val="22"/>
                      <w:lang w:eastAsia="es-CR"/>
                    </w:rPr>
                    <w:t>Total</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Porcentaje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es-CR" w:eastAsia="es-CR"/>
                    </w:rPr>
                  </w:pPr>
                  <w:r>
                    <w:rPr>
                      <w:rFonts w:cs="Calibri" w:ascii="Calibri" w:hAnsi="Calibri"/>
                      <w:b/>
                      <w:bCs/>
                      <w:i/>
                      <w:iCs/>
                      <w:sz w:val="22"/>
                      <w:szCs w:val="22"/>
                      <w:lang w:eastAsia="es-CR"/>
                    </w:rPr>
                    <w:t>2018</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60</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2,61</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de Plan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80</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7,95</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Si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02</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3,41</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46</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8,5</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80</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65</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9</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85</w:t>
                  </w:r>
                </w:p>
              </w:tc>
            </w:tr>
            <w:tr>
              <w:trPr>
                <w:trHeight w:val="57" w:hRule="atLeast"/>
              </w:trPr>
              <w:tc>
                <w:tcPr>
                  <w:tcW w:w="33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Total</w:t>
                  </w:r>
                </w:p>
              </w:tc>
              <w:tc>
                <w:tcPr>
                  <w:tcW w:w="1701" w:type="dxa"/>
                  <w:tcBorders>
                    <w:bottom w:val="single" w:sz="8"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717</w:t>
                  </w:r>
                </w:p>
              </w:tc>
              <w:tc>
                <w:tcPr>
                  <w:tcW w:w="2835" w:type="dxa"/>
                  <w:tcBorders>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717 casos.</w:t>
            </w:r>
          </w:p>
          <w:p>
            <w:pPr>
              <w:pStyle w:val="Normal"/>
              <w:rPr/>
            </w:pPr>
            <w:r>
              <w:rPr/>
            </w:r>
          </w:p>
          <w:tbl>
            <w:tblPr>
              <w:tblW w:w="8422" w:type="dxa"/>
              <w:jc w:val="left"/>
              <w:tblInd w:w="0" w:type="dxa"/>
              <w:tblLayout w:type="fixed"/>
              <w:tblCellMar>
                <w:top w:w="0" w:type="dxa"/>
                <w:left w:w="70" w:type="dxa"/>
                <w:bottom w:w="0" w:type="dxa"/>
                <w:right w:w="70" w:type="dxa"/>
              </w:tblCellMar>
            </w:tblPr>
            <w:tblGrid>
              <w:gridCol w:w="2893"/>
              <w:gridCol w:w="2835"/>
              <w:gridCol w:w="2694"/>
            </w:tblGrid>
            <w:tr>
              <w:trPr>
                <w:trHeight w:val="57" w:hRule="atLeast"/>
              </w:trPr>
              <w:tc>
                <w:tcPr>
                  <w:tcW w:w="289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TEMA</w:t>
                  </w:r>
                </w:p>
              </w:tc>
              <w:tc>
                <w:tcPr>
                  <w:tcW w:w="2835"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CANTIDAD</w:t>
                  </w:r>
                </w:p>
              </w:tc>
              <w:tc>
                <w:tcPr>
                  <w:tcW w:w="2694"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PORCENTAJE</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SALUD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91</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4,42</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TRABAJO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61</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9,376</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ETICIÓN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4</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05</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ENSIÓN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84</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89</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EDUCACIÓN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6</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42</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ENITENCIARIO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5</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36</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RONTA RESOLUCIÓN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4</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3</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ENAL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8</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96</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MUNICIPALIDAD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5</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78</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SERVICIOS PÚBLICOS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3</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08</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ROPIEDAD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9</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27</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ODER EJECUTIVO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4</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98</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ENSIONES ALIMENTARIAS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0</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74</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PODER JUDICIAL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0</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74</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AMBIENTE</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9</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68</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SUJETO DE DERECHO PRIVADO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4</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39</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FAMILIA</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2</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28</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BANCARIO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0</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16</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INFORMACIÓN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8</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4</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TRANSITO</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7</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99</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SEGURIDAD SOCIAL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7</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99</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INTIMIDAD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5</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87</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ASOCIACIÓN</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1</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64</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ELECTORAL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58</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MIGRACIÓN</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9</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52</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CONTRATOS O LICITACIONES</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8</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46</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MINORÍAS</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4</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SEGUROS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34</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COMERCIO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29</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w:t>
                  </w:r>
                  <w:r>
                    <w:rPr>
                      <w:rFonts w:cs="Calibri" w:ascii="Calibri" w:hAnsi="Calibri"/>
                      <w:sz w:val="22"/>
                      <w:szCs w:val="22"/>
                      <w:lang w:eastAsia="es-CR"/>
                    </w:rPr>
                    <w:t>NO INDICA</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29</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AMPARO CONTRA NORMA</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23</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COLEGIOS PROFESIONALES</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17</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LIBERTAD DE EXPRESIÓN Y PRENSA</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11</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NOTARIADO</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11</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TRIBUTARIO</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05</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LIBERTAD DE TRANSITO</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05</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ASAMBLEA LEGISLATIVA</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05</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TRAMITE</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05</w:t>
                  </w:r>
                </w:p>
              </w:tc>
            </w:tr>
            <w:tr>
              <w:trPr>
                <w:trHeight w:val="57" w:hRule="atLeast"/>
              </w:trPr>
              <w:tc>
                <w:tcPr>
                  <w:tcW w:w="28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xml:space="preserve">FINANCIERO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w:t>
                  </w:r>
                </w:p>
              </w:tc>
              <w:tc>
                <w:tcPr>
                  <w:tcW w:w="2694"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w:t>
                  </w:r>
                </w:p>
              </w:tc>
            </w:tr>
          </w:tbl>
          <w:p>
            <w:pPr>
              <w:pStyle w:val="Normal"/>
              <w:rPr/>
            </w:pPr>
            <w:r>
              <w:rPr/>
            </w:r>
          </w:p>
          <w:p>
            <w:pPr>
              <w:pStyle w:val="Normal"/>
              <w:rPr>
                <w:b/>
                <w:b/>
                <w:bCs/>
              </w:rPr>
            </w:pPr>
            <w:r>
              <w:rPr>
                <w:b/>
                <w:bCs/>
              </w:rPr>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2"/>
          <w:szCs w:val="22"/>
          <w:u w:val="single"/>
        </w:rPr>
      </w:pPr>
      <w:r>
        <w:rPr>
          <w:rFonts w:cs="Calibri" w:ascii="Calibri" w:hAnsi="Calibri"/>
          <w:b/>
          <w:sz w:val="22"/>
          <w:szCs w:val="22"/>
          <w:u w:val="single"/>
        </w:rPr>
        <w:t>Total de asuntos con voto salvado, notas y/o  razones diferentes: 531</w:t>
      </w:r>
    </w:p>
    <w:p>
      <w:pPr>
        <w:pStyle w:val="Normal"/>
        <w:rPr>
          <w:rFonts w:ascii="Calibri" w:hAnsi="Calibri" w:cs="Calibri"/>
          <w:b/>
          <w:b/>
          <w:color w:val="003366"/>
          <w:sz w:val="20"/>
          <w:szCs w:val="20"/>
          <w:u w:val="single"/>
        </w:rPr>
      </w:pPr>
      <w:r>
        <w:rPr>
          <w:rFonts w:cs="Calibri" w:ascii="Calibri" w:hAnsi="Calibri"/>
          <w:b/>
          <w:color w:val="003366"/>
          <w:sz w:val="20"/>
          <w:szCs w:val="20"/>
          <w:u w:val="single"/>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Style90"/>
        <w:rPr>
          <w:rStyle w:val="Style911"/>
          <w:color w:val="000000"/>
          <w:sz w:val="20"/>
          <w:szCs w:val="20"/>
        </w:rPr>
      </w:pPr>
      <w:r>
        <w:rPr>
          <w:b/>
          <w:color w:val="003366"/>
          <w:sz w:val="20"/>
          <w:szCs w:val="20"/>
          <w:lang w:val="es-CR"/>
        </w:rPr>
      </w:r>
    </w:p>
    <w:p>
      <w:pPr>
        <w:pStyle w:val="Style90"/>
        <w:rPr>
          <w:rStyle w:val="Style911"/>
          <w:color w:val="000000"/>
          <w:sz w:val="20"/>
          <w:szCs w:val="20"/>
        </w:rPr>
      </w:pPr>
      <w:r>
        <w:rPr/>
      </w:r>
    </w:p>
    <w:p>
      <w:pPr>
        <w:pStyle w:val="Style90"/>
        <w:rPr>
          <w:rStyle w:val="Style911"/>
          <w:color w:val="000000"/>
          <w:sz w:val="20"/>
          <w:szCs w:val="20"/>
        </w:rPr>
      </w:pPr>
      <w:r>
        <w:rPr/>
      </w:r>
    </w:p>
    <w:p>
      <w:pPr>
        <w:pStyle w:val="Normal"/>
        <w:jc w:val="center"/>
        <w:rPr/>
      </w:pPr>
      <w:r>
        <w:rPr>
          <w:rFonts w:cs="Times New Roman;Times New Roman" w:ascii="Times New Roman;Times New Roman" w:hAnsi="Times New Roman;Times New Roman"/>
          <w:b/>
          <w:lang w:val="es-CR"/>
        </w:rPr>
        <w:t>ESTIMADO USUARIO (A)</w:t>
      </w:r>
    </w:p>
    <w:p>
      <w:pPr>
        <w:pStyle w:val="Style106"/>
        <w:rPr/>
      </w:pPr>
      <w:r>
        <w:rPr>
          <w:rFonts w:cs="Times New Roman;Times New Roman" w:ascii="Times New Roman;Times New Roman" w:hAnsi="Times New Roman;Times New Roman"/>
        </w:rPr>
        <w:t xml:space="preserve">El </w:t>
      </w:r>
      <w:r>
        <w:rPr>
          <w:rStyle w:val="Style1081"/>
          <w:rFonts w:cs="Times New Roman;Times New Roman" w:ascii="Times New Roman;Times New Roman" w:hAnsi="Times New Roman;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Times New Roman" w:ascii="Times New Roman;Times New Roman" w:hAnsi="Times New Roman;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Envío de votos concretos.</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Búsqueda y envío de jurisprudencia por tem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Guía para la búsqueda de jurisprudencia e información en la página de la Sal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Información sobre asuntos de control de constitucionalidad ingresados, pendientes de resolver y resoluciones de curso.</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Información sobre asuntos de garantía (Recursos de Amparo y Hábeas Corpus), ingresados y pendientes de resolver, por tem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Estadísticas por temas.</w:t>
      </w:r>
    </w:p>
    <w:p>
      <w:pPr>
        <w:pStyle w:val="Style106"/>
        <w:rPr/>
      </w:pPr>
      <w:r>
        <w:rPr>
          <w:rStyle w:val="Style1081"/>
          <w:rFonts w:cs="Times New Roman;Times New Roman" w:ascii="Times New Roman;Times New Roman" w:hAnsi="Times New Roman;Times New Roman"/>
          <w:sz w:val="24"/>
          <w:szCs w:val="24"/>
          <w:lang w:val="es-ES_tradnl"/>
        </w:rPr>
        <w:t>Ponemos a su disposición los siguientes medios:</w:t>
      </w:r>
    </w:p>
    <w:p>
      <w:pPr>
        <w:pStyle w:val="Style106"/>
        <w:jc w:val="center"/>
        <w:rPr>
          <w:rStyle w:val="StrongEmphasis"/>
          <w:rFonts w:ascii="Times New Roman;Times New Roman" w:hAnsi="Times New Roman;Times New Roman" w:cs="Times New Roman;Times New Roman"/>
          <w:lang w:val="en-US" w:eastAsia="en-US"/>
          <w:ins w:id="2" w:author="svillegas" w:date="2016-02-05T14:59:00Z"/>
        </w:rPr>
      </w:pPr>
      <w:ins w:id="1" w:author="svillegas" w:date="2016-02-05T14:59:00Z">
        <w:r>
          <w:rPr>
            <w:rStyle w:val="StrongEmphasis"/>
            <w:rFonts w:cs="Times New Roman;Times New Roman" w:ascii="Times New Roman;Times New Roman" w:hAnsi="Times New Roman;Times New Roman"/>
            <w:spacing w:val="-3"/>
            <w:lang w:val="es-ES_tradnl" w:eastAsia="en-US"/>
          </w:rPr>
          <w:t>CALL CENTER DE JURISPRUDENCIA Y CONSULTAS DE LA SALA CONSTITUCIONAL</w:t>
        </w:r>
      </w:ins>
    </w:p>
    <w:p>
      <w:pPr>
        <w:pStyle w:val="Normal"/>
        <w:jc w:val="both"/>
        <w:rPr/>
      </w:pPr>
      <w:r>
        <w:rPr>
          <w:rFonts w:cs="Times New Roman;Times New Roman" w:ascii="Times New Roman;Times New Roman" w:hAnsi="Times New Roman;Times New Roman"/>
          <w:b/>
        </w:rPr>
        <w:t>Teléfonos:</w:t>
      </w:r>
      <w:r>
        <w:rPr>
          <w:rFonts w:cs="Times New Roman;Times New Roman" w:ascii="Times New Roman;Times New Roman" w:hAnsi="Times New Roman;Times New Roman"/>
        </w:rPr>
        <w:t xml:space="preserve"> 2549-1500 (Central telefónica), </w:t>
      </w:r>
      <w:r>
        <w:rPr>
          <w:sz w:val="20"/>
          <w:szCs w:val="20"/>
        </w:rPr>
        <w:t xml:space="preserve">2549-1600, 2549-1601, 2549-1603, 2549-1604, 2549-1617.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Línea gratuita:</w:t>
      </w:r>
      <w:r>
        <w:rPr>
          <w:rFonts w:cs="Times New Roman;Times New Roman" w:ascii="Times New Roman;Times New Roman" w:hAnsi="Times New Roman;Times New Roman"/>
        </w:rPr>
        <w:t xml:space="preserve"> </w:t>
      </w:r>
      <w:ins w:id="3" w:author="svillegas" w:date="2016-02-05T14:19:00Z">
        <w:r>
          <w:rPr>
            <w:rFonts w:cs="Times New Roman;Times New Roman" w:ascii="Times New Roman;Times New Roman" w:hAnsi="Times New Roman;Times New Roman"/>
            <w:lang w:val="en-US" w:eastAsia="en-US"/>
          </w:rPr>
          <w:t>800-SALA 4TA (800-7252482)</w:t>
        </w:r>
      </w:ins>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rPr>
        <w:t>Página web:</w:t>
      </w:r>
      <w:r>
        <w:rPr>
          <w:rFonts w:cs="Times New Roman;Times New Roman" w:ascii="Times New Roman;Times New Roman" w:hAnsi="Times New Roman;Times New Roman"/>
        </w:rPr>
        <w:t xml:space="preserve"> </w:t>
      </w:r>
      <w:hyperlink r:id="rId8">
        <w:r>
          <w:rPr>
            <w:rStyle w:val="InternetLink"/>
            <w:rFonts w:cs="Times New Roman;Times New Roman" w:ascii="Times New Roman;Times New Roman" w:hAnsi="Times New Roman;Times New Roman"/>
          </w:rPr>
          <w:t>www.poder-judicial.go.cr/salaconstitucional</w:t>
        </w:r>
      </w:hyperlink>
      <w:r>
        <w:rPr>
          <w:rFonts w:cs="Times New Roman;Times New Roman" w:ascii="Times New Roman;Times New Roman" w:hAnsi="Times New Roman;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Times New Roman" w:hAnsi="Symbol;Times New Roman" w:cs="Symbol;Times New Roman"/>
    </w:rPr>
  </w:style>
  <w:style w:type="character" w:styleId="WW8Num13z0">
    <w:name w:val="WW8Num13z0"/>
    <w:qFormat/>
    <w:rPr>
      <w:lang w:val="es-CR"/>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8z0">
    <w:name w:val="WW8Num18z0"/>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Courier New" w:hAnsi="Courier New;Courier New" w:cs="Courier New;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Courier New" w:hAnsi="Courier New;Courier New" w:cs="Courier New;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Times New Roman"/>
      <w:color w:val="000000"/>
      <w:sz w:val="20"/>
      <w:szCs w:val="21"/>
      <w:lang w:val="en-AU"/>
    </w:rPr>
  </w:style>
  <w:style w:type="paragraph" w:styleId="Xmsonormal">
    <w:name w:val="x_msonormal"/>
    <w:basedOn w:val="Normal"/>
    <w:qFormat/>
    <w:pPr>
      <w:spacing w:before="280" w:after="280"/>
    </w:pPr>
    <w:rPr>
      <w:rFonts w:ascii="Times New Roman;Times New Roman" w:hAnsi="Times New Roman;Times New Roman" w:cs="Times New Roman;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18:00Z</dcterms:created>
  <dc:creator>usuario1</dc:creator>
  <dc:description/>
  <cp:keywords/>
  <dc:language>en-US</dc:language>
  <cp:lastModifiedBy>Sonia Villegas Grijalba</cp:lastModifiedBy>
  <dcterms:modified xsi:type="dcterms:W3CDTF">2018-04-16T19:18: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