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center"/>
        <w:rPr>
          <w:rFonts w:ascii="Times New Roman" w:hAnsi="Times New Roman" w:cs="Times New Roman"/>
          <w:b/>
          <w:b/>
        </w:rPr>
      </w:pPr>
      <w:r>
        <w:rPr>
          <w:rFonts w:cs="Times New Roman" w:ascii="Times New Roman" w:hAnsi="Times New Roman"/>
          <w:b/>
        </w:rPr>
        <w:t>SALA CONSTITUCIONAL DE LA CORTE SUPREMA DE JUSTICIA.</w:t>
      </w:r>
    </w:p>
    <w:p>
      <w:pPr>
        <w:pStyle w:val="Normal"/>
        <w:jc w:val="center"/>
        <w:rPr>
          <w:rFonts w:ascii="Times New Roman" w:hAnsi="Times New Roman" w:cs="Times New Roman"/>
        </w:rPr>
      </w:pPr>
      <w:r>
        <w:rPr>
          <w:rFonts w:cs="Times New Roman" w:ascii="Times New Roman" w:hAnsi="Times New Roman"/>
        </w:rPr>
        <w:t>Poder Judicial – Costa Rica</w:t>
      </w:r>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2549-1600, 2549-1601, 2549-1603. </w:t>
      </w:r>
      <w:r>
        <w:rPr>
          <w:rFonts w:cs="Times New Roman" w:ascii="Times New Roman" w:hAnsi="Times New Roman"/>
          <w:b/>
        </w:rPr>
        <w:t>Línea gratuita:</w:t>
      </w:r>
      <w:r>
        <w:rPr>
          <w:rFonts w:cs="Times New Roman" w:ascii="Times New Roman" w:hAnsi="Times New Roman"/>
        </w:rPr>
        <w:t xml:space="preserve"> </w:t>
      </w:r>
      <w:ins w:id="0"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Fax:</w:t>
      </w:r>
      <w:r>
        <w:rPr>
          <w:rFonts w:cs="Times New Roman" w:ascii="Times New Roman" w:hAnsi="Times New Roman"/>
        </w:rPr>
        <w:t xml:space="preserve">(506) 2549-1633. </w:t>
      </w:r>
      <w:r>
        <w:rPr>
          <w:rFonts w:cs="Times New Roman" w:ascii="Times New Roman" w:hAnsi="Times New Roman"/>
          <w:b/>
        </w:rPr>
        <w:t>Página web:</w:t>
      </w:r>
      <w:r>
        <w:rPr>
          <w:rFonts w:cs="Times New Roman" w:ascii="Times New Roman" w:hAnsi="Times New Roman"/>
        </w:rPr>
        <w:t xml:space="preserve"> </w:t>
      </w:r>
      <w:hyperlink r:id="rId2">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b/>
                <w:b/>
                <w:bCs/>
                <w:color w:val="008080"/>
                <w:sz w:val="20"/>
                <w:szCs w:val="20"/>
              </w:rPr>
            </w:pPr>
            <w:r>
              <w:rPr>
                <w:b/>
                <w:bCs/>
                <w:color w:val="008080"/>
                <w:sz w:val="20"/>
                <w:szCs w:val="20"/>
              </w:rPr>
              <w:t>MARZO 2018</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rFonts w:ascii="Times New Roman" w:hAnsi="Times New Roman" w:cs="Times New Roman"/>
          <w:color w:val="003366"/>
        </w:rPr>
      </w:pPr>
      <w:r>
        <w:rPr>
          <w:rFonts w:cs="Times New Roman" w:ascii="Times New Roman" w:hAnsi="Times New Roman"/>
          <w:b/>
          <w:bCs/>
          <w:color w:val="003366"/>
        </w:rPr>
        <w:t>Estimados usuarios:</w:t>
      </w:r>
      <w:r>
        <w:rPr>
          <w:rFonts w:cs="Times New Roman" w:ascii="Times New Roman" w:hAnsi="Times New Roman"/>
          <w:color w:val="003366"/>
        </w:rPr>
        <w:t xml:space="preserve"> Este es el boletín de jurisprudencia que envía mensualmente el Centro de Jurisprudencia Constitucional, les presentamos lo votado e ingresado, así como las estadísticas de la Sala Constitucional, durante el mes de MARZO DE 2018.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Tenemos a su alcance la siguiente información: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n la sección de acciones cursadas encontrarán datos sobre el número de expediente, la fecha de ingreso a la Sala, cuándo se le dio curso y un breve resumen de los solicitado por los accionante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 xml:space="preserve">En la sección de fallos recientes, encontra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nuestro sitio de jurisprudencia: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pPr>
      <w:r>
        <w:rPr>
          <w:rFonts w:cs="Times New Roman" w:ascii="Times New Roman" w:hAnsi="Times New Roman"/>
          <w:color w:val="003366"/>
        </w:rPr>
        <w:t>Por otra parte, la publicación de las partes dispositivas de las acciones de inconstitucionalidad y de las consultas se publica junto a un resumen de los argumentos y de lo resuelto por la Sal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Xmsonormal"/>
        <w:jc w:val="both"/>
        <w:rPr>
          <w:color w:val="003366"/>
          <w:lang w:val="es-ES"/>
        </w:rPr>
      </w:pPr>
      <w:r>
        <w:rPr>
          <w:color w:val="003366"/>
          <w:lang w:val="es-ES"/>
        </w:rPr>
        <w:t xml:space="preserve">El Centro de Jurisprudencia ha incluido la sección de Estadísticas mensuales por tema de los asuntos votados y, datos estadísticos de los asuntos ingresados, en donde se determina, el acceso a la jurisdicción constitucional, bajo ciertas circunstancias, como: personas jurídicas que recurren, personas que recurren con abogado, recurrentes por género, cuántos asuntos ingresan en horas hábiles y cuántos en horas no hábiles. </w:t>
      </w:r>
    </w:p>
    <w:p>
      <w:pPr>
        <w:pStyle w:val="Normal"/>
        <w:jc w:val="both"/>
        <w:rPr>
          <w:rFonts w:ascii="Times New Roman" w:hAnsi="Times New Roman" w:cs="Times New Roman"/>
          <w:color w:val="003366"/>
          <w:lang w:val="es-CR"/>
        </w:rPr>
      </w:pPr>
      <w:r>
        <w:rPr>
          <w:rFonts w:cs="Times New Roman" w:ascii="Times New Roman" w:hAnsi="Times New Roman"/>
          <w:color w:val="003366"/>
          <w:lang w:val="es-CR"/>
        </w:rPr>
      </w:r>
    </w:p>
    <w:p>
      <w:pPr>
        <w:pStyle w:val="Normal"/>
        <w:ind w:left="360" w:hanging="0"/>
        <w:jc w:val="both"/>
        <w:rPr>
          <w:rFonts w:ascii="Times New Roman" w:hAnsi="Times New Roman" w:cs="Times New Roman"/>
          <w:b/>
          <w:b/>
          <w:bCs/>
          <w:color w:val="003366"/>
          <w:sz w:val="20"/>
          <w:szCs w:val="20"/>
          <w:lang w:val="es-CR"/>
        </w:rPr>
      </w:pPr>
      <w:r>
        <w:rPr>
          <w:rFonts w:cs="Times New Roman" w:ascii="Times New Roman" w:hAnsi="Times New Roman"/>
          <w:b/>
          <w:bCs/>
          <w:color w:val="003366"/>
          <w:sz w:val="20"/>
          <w:szCs w:val="20"/>
          <w:lang w:val="es-CR"/>
        </w:rPr>
      </w:r>
    </w:p>
    <w:p>
      <w:pPr>
        <w:pStyle w:val="Normal"/>
        <w:ind w:left="360" w:hanging="0"/>
        <w:jc w:val="both"/>
        <w:rPr>
          <w:b/>
          <w:b/>
          <w:bCs/>
          <w:sz w:val="20"/>
          <w:szCs w:val="20"/>
        </w:rPr>
      </w:pPr>
      <w:r>
        <w:rPr>
          <w:b/>
          <w:bCs/>
          <w:sz w:val="20"/>
          <w:szCs w:val="20"/>
        </w:rPr>
      </w:r>
    </w:p>
    <w:p>
      <w:pPr>
        <w:pStyle w:val="Xmsonormal"/>
        <w:ind w:left="360" w:hanging="0"/>
        <w:jc w:val="both"/>
        <w:rPr>
          <w:b/>
          <w:b/>
          <w:bCs/>
          <w:lang w:val="es-ES"/>
        </w:rPr>
      </w:pPr>
      <w:r>
        <w:rPr>
          <w:b/>
          <w:bCs/>
          <w:lang w:val="es-ES"/>
        </w:rPr>
        <w:t> </w:t>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rFonts w:ascii="Times New Roman" w:hAnsi="Times New Roman" w:cs="Times New Roman"/>
          <w:b/>
          <w:b/>
          <w:bCs/>
          <w:color w:val="008080"/>
          <w:sz w:val="32"/>
          <w:szCs w:val="32"/>
        </w:rPr>
      </w:pPr>
      <w:r>
        <w:rPr>
          <w:rFonts w:cs="Times New Roman" w:ascii="Times New Roman" w:hAnsi="Times New Roman"/>
          <w:b/>
          <w:bCs/>
          <w:color w:val="008080"/>
          <w:sz w:val="32"/>
          <w:szCs w:val="32"/>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rPr>
      </w:pPr>
      <w:r>
        <w:rPr>
          <w:rFonts w:cs="Times New Roman" w:ascii="Times New Roman" w:hAnsi="Times New Roman"/>
          <w:b/>
          <w:bCs/>
        </w:rPr>
        <w:t>Asuntos de constitucionalidad ingresados durante el m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Acciones de inconstitucionalidad cursadas durante el m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Fallos recientes</w:t>
      </w:r>
    </w:p>
    <w:p>
      <w:pPr>
        <w:pStyle w:val="Normal"/>
        <w:numPr>
          <w:ilvl w:val="1"/>
          <w:numId w:val="3"/>
        </w:numPr>
        <w:jc w:val="both"/>
        <w:rPr>
          <w:rFonts w:ascii="Times New Roman" w:hAnsi="Times New Roman" w:cs="Times New Roman"/>
          <w:b/>
          <w:b/>
          <w:bCs/>
        </w:rPr>
      </w:pPr>
      <w:r>
        <w:rPr>
          <w:rFonts w:cs="Times New Roman" w:ascii="Times New Roman" w:hAnsi="Times New Roman"/>
          <w:b/>
          <w:bCs/>
        </w:rPr>
        <w:t>Partes dispositivas de asuntos de constitucionalidad</w:t>
      </w:r>
    </w:p>
    <w:p>
      <w:pPr>
        <w:pStyle w:val="Normal"/>
        <w:numPr>
          <w:ilvl w:val="1"/>
          <w:numId w:val="3"/>
        </w:numPr>
        <w:jc w:val="both"/>
        <w:rPr/>
      </w:pPr>
      <w:r>
        <w:rPr>
          <w:rFonts w:cs="Times New Roman" w:ascii="Times New Roman" w:hAnsi="Times New Roman"/>
          <w:b/>
          <w:bCs/>
        </w:rPr>
        <w:t>Estadísticas mensuales por temas de asuntos ingresados y votados</w:t>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4"/>
              </w:numPr>
              <w:jc w:val="both"/>
              <w:rPr>
                <w:b/>
                <w:b/>
                <w:bCs/>
                <w:color w:val="FFFF00"/>
                <w:sz w:val="20"/>
                <w:szCs w:val="20"/>
              </w:rPr>
            </w:pPr>
            <w:r>
              <w:rPr>
                <w:b/>
                <w:color w:val="008080"/>
                <w:sz w:val="20"/>
                <w:szCs w:val="20"/>
              </w:rPr>
              <w:t>Asuntos de constitucionalidad ingresados durante el mes (algunas se han votado el mismo mes)</w:t>
            </w:r>
          </w:p>
          <w:p>
            <w:pPr>
              <w:pStyle w:val="Normal"/>
              <w:ind w:left="360" w:hanging="0"/>
              <w:jc w:val="both"/>
              <w:rPr>
                <w:b/>
                <w:b/>
                <w:bCs/>
                <w:color w:val="FFFF00"/>
                <w:sz w:val="20"/>
                <w:szCs w:val="20"/>
              </w:rPr>
            </w:pPr>
            <w:r>
              <w:rPr>
                <w:b/>
                <w:bCs/>
                <w:color w:val="FFFF00"/>
                <w:sz w:val="20"/>
                <w:szCs w:val="20"/>
              </w:rPr>
            </w:r>
          </w:p>
        </w:tc>
      </w:tr>
    </w:tbl>
    <w:p>
      <w:pPr>
        <w:pStyle w:val="Normal"/>
        <w:rPr/>
      </w:pPr>
      <w:r>
        <w:rPr/>
      </w:r>
    </w:p>
    <w:tbl>
      <w:tblPr>
        <w:tblW w:w="8931" w:type="dxa"/>
        <w:jc w:val="left"/>
        <w:tblInd w:w="-5" w:type="dxa"/>
        <w:tblLayout w:type="fixed"/>
        <w:tblCellMar>
          <w:top w:w="0" w:type="dxa"/>
          <w:left w:w="70" w:type="dxa"/>
          <w:bottom w:w="0" w:type="dxa"/>
          <w:right w:w="70" w:type="dxa"/>
        </w:tblCellMar>
      </w:tblPr>
      <w:tblGrid>
        <w:gridCol w:w="2060"/>
        <w:gridCol w:w="6871"/>
      </w:tblGrid>
      <w:tr>
        <w:trPr>
          <w:trHeight w:val="5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CUERDO</w:t>
            </w:r>
          </w:p>
        </w:tc>
        <w:tc>
          <w:tcPr>
            <w:tcW w:w="6871" w:type="dxa"/>
            <w:tcBorders>
              <w:top w:val="single" w:sz="4" w:space="0" w:color="000000"/>
              <w:bottom w:val="single" w:sz="4" w:space="0" w:color="000000"/>
              <w:right w:val="single" w:sz="4" w:space="0" w:color="000000"/>
            </w:tcBorders>
            <w:vAlign w:val="center"/>
          </w:tcPr>
          <w:p>
            <w:pPr>
              <w:pStyle w:val="Normal"/>
              <w:spacing w:before="0" w:after="240"/>
              <w:rPr/>
            </w:pPr>
            <w:r>
              <w:rPr>
                <w:rFonts w:cs="Times New Roman" w:ascii="Times New Roman" w:hAnsi="Times New Roman"/>
                <w:b/>
                <w:bCs/>
                <w:sz w:val="20"/>
                <w:szCs w:val="20"/>
                <w:lang w:val="es-CR" w:eastAsia="es-CR"/>
              </w:rPr>
              <w:t>Descriptor: ACUERDO CON LA ORGANIZACIÓN PARA LA COOPERACION</w:t>
            </w:r>
            <w:r>
              <w:rPr>
                <w:rFonts w:cs="Times New Roman" w:ascii="Times New Roman" w:hAnsi="Times New Roman"/>
                <w:sz w:val="20"/>
                <w:szCs w:val="20"/>
                <w:lang w:val="es-CR" w:eastAsia="es-CR"/>
              </w:rPr>
              <w:br/>
              <w:t>Expediente: 18-003006-0007-CO</w:t>
              <w:br/>
              <w:t>Sentencia: Pendiente</w:t>
              <w:br/>
              <w:t>Tipo de asunto: Consulta Legislativa Preceptiva</w:t>
              <w:br/>
              <w:t>Norma impugnada: Aprobación del Acuerdo entre la República de Costa Rica y la Organización para la Cooperación y el Desarrollo Económicos, sobre privilegios, inmunidades y facilidades otorgadas a la organización. Expediente Legislativo No. 20063</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CIVIL. JURISPRUDENCIA SOBRE RECURSO DE APELACION</w:t>
            </w:r>
            <w:r>
              <w:rPr>
                <w:rFonts w:cs="Times New Roman" w:ascii="Times New Roman" w:hAnsi="Times New Roman"/>
                <w:sz w:val="20"/>
                <w:szCs w:val="20"/>
                <w:lang w:val="es-CR" w:eastAsia="es-CR"/>
              </w:rPr>
              <w:br/>
              <w:br/>
              <w:t>Expediente: 18-002452-0007-CO</w:t>
              <w:br/>
              <w:t>Sentencia: 002895-18 de 21 de febrero de 2018</w:t>
              <w:br/>
              <w:t>Tipo de asunto: Acción de inconstitucionalidad</w:t>
              <w:br/>
              <w:t>Norma impugnada: Jurisprudencia del Tribunal Primero Civil, en tanto no admite recurso de apelación, cuando la sentencia de primera instancia que se pronuncia sobre la oposición la declara infundada.</w:t>
              <w:br/>
              <w:t>Magistrado Ponente: Ernesto Jinesta Lobo</w:t>
              <w:br/>
              <w:t>Parte dispositiva: Se rechaza de plano la acción.</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CIVIL. JURISPRUDENCIA SOBRE RECURSO DE APELACION</w:t>
            </w:r>
            <w:r>
              <w:rPr>
                <w:rFonts w:cs="Times New Roman" w:ascii="Times New Roman" w:hAnsi="Times New Roman"/>
                <w:sz w:val="20"/>
                <w:szCs w:val="20"/>
                <w:lang w:val="es-CR" w:eastAsia="es-CR"/>
              </w:rPr>
              <w:br/>
              <w:br/>
              <w:t>Expediente: 18-003097-0007-CO</w:t>
              <w:br/>
              <w:t>Sentencia: Pendiente</w:t>
              <w:br/>
              <w:t>Tipo de asunto: Acción de inconstitucionalidad</w:t>
              <w:br/>
              <w:t>Norma impugnada: Jurisprudencia del Tribunal Primero Civil, en tanto no admite recurso de apelación, cuando la sentencia de primera instancia que se pronuncia sobre la oposición la declara infundada.</w:t>
              <w:br/>
              <w:t xml:space="preserve">Magistrado Ponente: </w:t>
              <w:br/>
              <w:t xml:space="preserve">Parte dispositiva: </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COLEGIOS PROFESIONALES. INSCRIPCION DE PARTIDOS POLITICOS</w:t>
            </w:r>
            <w:r>
              <w:rPr>
                <w:rFonts w:cs="Times New Roman" w:ascii="Times New Roman" w:hAnsi="Times New Roman"/>
                <w:sz w:val="20"/>
                <w:szCs w:val="20"/>
                <w:lang w:val="es-CR" w:eastAsia="es-CR"/>
              </w:rPr>
              <w:br/>
              <w:t>Expediente: 16-001666-0007-CO</w:t>
              <w:br/>
              <w:t>Sentencia: 001910-18 de 9:45 hrs. de 07 de febrero de 2018</w:t>
              <w:br/>
              <w:t>Tipo de asunto: Acción de inconstitucionalidad</w:t>
              <w:br/>
              <w:t>Norma impugnada: Artículo 20 inciso k) del Código Electoral del Colegio de Cirujanos Dentistas</w:t>
              <w:br/>
              <w:t>Magistrado Ponente: Fernando Castillo Víquez</w:t>
              <w:br/>
              <w:t>Parte dispositiva: No ha lugar a la gestión formulada</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COLEGIOS PROFESIONALES. SUSPENSION DE ABOGADOS POR AUTO FIRME DE ELEVACION A JUICIO.</w:t>
            </w:r>
            <w:r>
              <w:rPr>
                <w:rFonts w:cs="Times New Roman" w:ascii="Times New Roman" w:hAnsi="Times New Roman"/>
                <w:sz w:val="20"/>
                <w:szCs w:val="20"/>
                <w:lang w:val="es-CR" w:eastAsia="es-CR"/>
              </w:rPr>
              <w:t xml:space="preserve"> </w:t>
              <w:br/>
              <w:t>Expediente: 18-003155-0007-CO</w:t>
              <w:br/>
              <w:t>Sentencia: Pendiente</w:t>
              <w:br/>
              <w:t>Tipo de asunto: Consulta Judicial</w:t>
              <w:br/>
              <w:t>Norma impugnada: Artículos 10.1 y 11 de la Ley Orgánica del Colegio de Abogados y Abogadas de Costa Rica</w:t>
              <w:br/>
              <w:t>Magistrado Ponente:</w:t>
              <w:br/>
              <w:t>Parte dispositiva:</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COMERCIO. LICENCIAS PARA ACTIVIDADES EN CAÑAS</w:t>
            </w:r>
            <w:r>
              <w:rPr>
                <w:rFonts w:cs="Times New Roman" w:ascii="Times New Roman" w:hAnsi="Times New Roman"/>
                <w:sz w:val="20"/>
                <w:szCs w:val="20"/>
                <w:lang w:val="es-CR" w:eastAsia="es-CR"/>
              </w:rPr>
              <w:br/>
              <w:t>Expediente: 18-002358-0007-CO</w:t>
              <w:br/>
              <w:t>Sentencia: Pendiente</w:t>
              <w:br/>
              <w:t>Tipo de asunto: Acción de inconstitucionalidad</w:t>
              <w:br/>
              <w:t>Norma impugnada: Artículos 1, 6, 8 y 12 de la Ley de Licencias para Actividades Lucrativas del Cantón de Cañas. No. 9109</w:t>
              <w:br/>
              <w:t>Magistrado Ponente:</w:t>
              <w:br/>
              <w:t>Parte dispositiva:</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 xml:space="preserve">Descriptor: COMERCIO. SANCIONES PECUNIARIAS </w:t>
            </w:r>
            <w:r>
              <w:rPr>
                <w:rFonts w:cs="Times New Roman" w:ascii="Times New Roman" w:hAnsi="Times New Roman"/>
                <w:sz w:val="20"/>
                <w:szCs w:val="20"/>
                <w:lang w:val="es-CR" w:eastAsia="es-CR"/>
              </w:rPr>
              <w:br/>
              <w:t>Expediente: 18-002937-0007-CO</w:t>
              <w:br/>
              <w:t>Sentencia: Pendiente</w:t>
              <w:br/>
              <w:t>Tipo de asunto: Acción de inconstitucionalidad</w:t>
              <w:br/>
              <w:t>Norma impugnada: Artículo 57 de la Ley de la Promoción de la Competencia y Defensa Efectiva del Consumidor. No. 7472</w:t>
              <w:br/>
              <w:t>Magistrado Ponente:</w:t>
              <w:br/>
              <w:t>Parte dispositiva:</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CONTENCIOSO. RECHAZO DEL RECURSO DE CASACION POR RAZONES PROCESALES O DE FONDO</w:t>
            </w:r>
            <w:r>
              <w:rPr>
                <w:rFonts w:cs="Times New Roman" w:ascii="Times New Roman" w:hAnsi="Times New Roman"/>
                <w:sz w:val="20"/>
                <w:szCs w:val="20"/>
                <w:lang w:val="es-CR" w:eastAsia="es-CR"/>
              </w:rPr>
              <w:br/>
              <w:t>Expediente: 18-002833-0007-CO</w:t>
              <w:br/>
              <w:t>Sentencia: 003416-18 de 28 de febrero de 2018</w:t>
              <w:br/>
              <w:t>Tipo de asunto: Acción de inconstitucionalidad</w:t>
              <w:br/>
              <w:t>Norma impugnada: Artículo 140 inciso 3) del Código Procesal Contencioso Administrativo</w:t>
              <w:br/>
              <w:t>Magistrado Ponente: Fernando Cruz Castro</w:t>
              <w:br/>
              <w:t xml:space="preserve">Parte dispositiva: Se rechaza de plano la acción. El Magistrado Rueda Leal pone nota. </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CONTRATOS O LICITACIONES. RESOLUCIÓN CONTRACTUAL</w:t>
            </w:r>
            <w:r>
              <w:rPr>
                <w:rFonts w:cs="Times New Roman" w:ascii="Times New Roman" w:hAnsi="Times New Roman"/>
                <w:sz w:val="20"/>
                <w:szCs w:val="20"/>
                <w:lang w:val="es-CR" w:eastAsia="es-CR"/>
              </w:rPr>
              <w:br/>
              <w:t>Expediente: 18-002341-0007-CO</w:t>
              <w:br/>
              <w:t>Sentencia: Pendiente</w:t>
              <w:br/>
              <w:t>Tipo de asunto: Acción de inconstitucionalidad</w:t>
              <w:br/>
              <w:t xml:space="preserve">Norma impugnada: Artículos 102 y 116 del Reglamento Interno de Contratación Administrativa del ICE y el artículo 20 de la Ley de Fortalecimiento y modernización de las entidades públicas del sector de telecomunicaciones. </w:t>
              <w:br/>
              <w:t xml:space="preserve">Magistrado Ponente: </w:t>
              <w:br/>
              <w:t xml:space="preserve">Parte dispositiva: </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871" w:type="dxa"/>
            <w:tcBorders>
              <w:bottom w:val="single" w:sz="4" w:space="0" w:color="000000"/>
              <w:right w:val="single" w:sz="4" w:space="0" w:color="000000"/>
            </w:tcBorders>
            <w:vAlign w:val="center"/>
          </w:tcPr>
          <w:p>
            <w:pPr>
              <w:pStyle w:val="Normal"/>
              <w:spacing w:before="0" w:after="240"/>
              <w:rPr/>
            </w:pPr>
            <w:r>
              <w:rPr>
                <w:rFonts w:cs="Times New Roman" w:ascii="Times New Roman" w:hAnsi="Times New Roman"/>
                <w:b/>
                <w:bCs/>
                <w:sz w:val="20"/>
                <w:szCs w:val="20"/>
                <w:lang w:val="es-CR" w:eastAsia="es-CR"/>
              </w:rPr>
              <w:t>Descriptor: ELECTORAL. REDUCCIÓN DE PLANZO ENTRE LA PRIMERA Y SEGUNDA RONDA</w:t>
            </w:r>
            <w:r>
              <w:rPr>
                <w:rFonts w:cs="Times New Roman" w:ascii="Times New Roman" w:hAnsi="Times New Roman"/>
                <w:sz w:val="20"/>
                <w:szCs w:val="20"/>
                <w:lang w:val="es-CR" w:eastAsia="es-CR"/>
              </w:rPr>
              <w:br/>
              <w:t>Expediente: 18-002179-0007-CO</w:t>
              <w:br/>
              <w:t>Sentencia: Pendiente</w:t>
              <w:br/>
              <w:t>Tipo de asunto: Consulta Legislativa Preceptiva</w:t>
              <w:br/>
              <w:t>Norma impugnada: Proyecto de Ley sobre la "Reducción del plazo entre la primera y la segunda ronda electoral (Reforma al artículo 138 de la Constitución Política). Expediente Legislativo No. 19116</w:t>
              <w:br/>
              <w:t>Magistrado Ponente:</w:t>
              <w:br/>
              <w:t>Parte dispositiva:</w:t>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DO</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NOTARIAL. LIMITACIONES PARA RECURRIR A CASACION.</w:t>
            </w:r>
            <w:r>
              <w:rPr>
                <w:rFonts w:cs="Times New Roman" w:ascii="Times New Roman" w:hAnsi="Times New Roman"/>
                <w:sz w:val="20"/>
                <w:szCs w:val="20"/>
                <w:lang w:val="es-CR" w:eastAsia="es-CR"/>
              </w:rPr>
              <w:br/>
              <w:t>Expediente: 18-002786-0007-CO</w:t>
              <w:br/>
              <w:t>Sentencia: 003407-18 de 28 de febrero de 2018</w:t>
              <w:br/>
              <w:t>Tipo de asunto: Acción de inconstitucionalidad</w:t>
              <w:br/>
              <w:t>Norma impugnada: Artículo 158 del Código Notarial</w:t>
              <w:br/>
              <w:t>Magistrado Ponente: Fernando Cruz Castro</w:t>
              <w:br/>
              <w:t>Parte dispositiva: Se rechaza de plano la acción. -</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 xml:space="preserve">Descriptor: PENAL. SE CUESTIONA EL PLAZO MAXIMO DE PRISION DE 50 AÑOS </w:t>
            </w:r>
            <w:r>
              <w:rPr>
                <w:rFonts w:cs="Times New Roman" w:ascii="Times New Roman" w:hAnsi="Times New Roman"/>
                <w:sz w:val="20"/>
                <w:szCs w:val="20"/>
                <w:lang w:val="es-CR" w:eastAsia="es-CR"/>
              </w:rPr>
              <w:br/>
              <w:br/>
              <w:t>Expediente: 18-001839-0007-CO</w:t>
              <w:br/>
              <w:t>Sentencia: 002874-18 de 21 de febrero de 2018</w:t>
              <w:br/>
              <w:t>Tipo de asunto: Acción de inconstitucionalidad</w:t>
              <w:br/>
              <w:t>Norma impugnada: Artículos 51 y 76 del Código Penal</w:t>
              <w:br/>
              <w:t>Magistrado Ponente: Ernesto Jinesta Lobo</w:t>
              <w:br/>
              <w:t>Parte dispositiva: Se rechaza de plano la acción. El Magistrado Rueda Leal pone nota.</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 xml:space="preserve">Descriptor: PENAL. JURISPRUDENCIA DE LA SALA TERCERA </w:t>
            </w:r>
            <w:r>
              <w:rPr>
                <w:rFonts w:cs="Times New Roman" w:ascii="Times New Roman" w:hAnsi="Times New Roman"/>
                <w:sz w:val="20"/>
                <w:szCs w:val="20"/>
                <w:lang w:val="es-CR" w:eastAsia="es-CR"/>
              </w:rPr>
              <w:br/>
              <w:t>Expediente: 18-002700-0007-CO</w:t>
              <w:br/>
              <w:t>Sentencia: 003403-18 de 28 de febrero de 2018</w:t>
              <w:br/>
              <w:t>Tipo de asunto: Acción de inconstitucionalidad</w:t>
              <w:br/>
              <w:t>Norma impugnada: Interpretación jurisprudencial de la Sala Tercera, referente al artículo 21 de la Ley de Penalización contra la Violencia Doméstica</w:t>
              <w:br/>
              <w:t>Magistrado Ponente: Fernando Cruz Castro</w:t>
              <w:br/>
              <w:t>Parte dispositiva: Se rechaza de plano la acción. Los Magistrados Castillo Víquez, Rueda Leal y Hernández López ponen nota separada. -</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PENSIONES. REGIMEN OBLIGATORIO DE PENSIONES</w:t>
            </w:r>
            <w:r>
              <w:rPr>
                <w:rFonts w:cs="Times New Roman" w:ascii="Times New Roman" w:hAnsi="Times New Roman"/>
                <w:sz w:val="20"/>
                <w:szCs w:val="20"/>
                <w:lang w:val="es-CR" w:eastAsia="es-CR"/>
              </w:rPr>
              <w:br/>
              <w:br/>
              <w:t>Expediente: 18-002150-0007-CO</w:t>
              <w:br/>
              <w:t>Sentencia: 002885-18 de 21 de febrero de 2018</w:t>
              <w:br/>
              <w:t>Tipo de asunto: Acción de inconstitucionalidad</w:t>
              <w:br/>
              <w:t>Norma impugnada: Artículo 6 del Reglamento de Beneficios del Régimen de Capitalización Individual, que regula lo dispuesto en el título III, capítulo III dela Ley de Protección al Consumidor</w:t>
              <w:br/>
              <w:t>Magistrado Ponente: Ernesto Jinesta Lobo</w:t>
              <w:br/>
              <w:t>Parte dispositiva: Se rechaza de plano la acción.</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PENSIONES ALIMENTARIAS. PLAZO DE SEIS MESES DE DETENCION POR FALTA DE PAGO</w:t>
            </w:r>
            <w:r>
              <w:rPr>
                <w:rFonts w:cs="Times New Roman" w:ascii="Times New Roman" w:hAnsi="Times New Roman"/>
                <w:sz w:val="20"/>
                <w:szCs w:val="20"/>
                <w:lang w:val="es-CR" w:eastAsia="es-CR"/>
              </w:rPr>
              <w:br/>
              <w:t>Expediente: 18-001647-0007-CO</w:t>
              <w:br/>
              <w:t>Sentencia: 001697-18 de 07 de febrero de 2018</w:t>
              <w:br/>
              <w:t>Tipo de asunto: Consulta Judicial</w:t>
              <w:br/>
              <w:t>Norma impugnada: Artículo 25 de la Ley de Pensiones Alimentarias. No. 7654</w:t>
              <w:br/>
              <w:t>Magistrado Ponente: Ernesto Jinesta Lobo</w:t>
              <w:br/>
              <w:t xml:space="preserve">Parte dispositiva: Se evacúa la consulta en el sentido que, de acuerdo a los precedentes de esta Sala, el artículo 25 de la Ley de Pensiones Alimentarias no es inconstitucional. </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PODER EJECUTIVO. CREACION DE LA DIS</w:t>
            </w:r>
            <w:r>
              <w:rPr>
                <w:rFonts w:cs="Times New Roman" w:ascii="Times New Roman" w:hAnsi="Times New Roman"/>
                <w:sz w:val="20"/>
                <w:szCs w:val="20"/>
                <w:lang w:val="es-CR" w:eastAsia="es-CR"/>
              </w:rPr>
              <w:br/>
              <w:br/>
              <w:t>Expediente: 18-003078-0007-CO</w:t>
              <w:br/>
              <w:t>Sentencia: 003839-18 de 07 de marzo de 2018</w:t>
              <w:br/>
              <w:t>Tipo de asunto: Acción de inconstitucionalidad</w:t>
              <w:br/>
              <w:t>Norma impugnada: Artículos 13 y 17 de la Ley General de Policía y el Decreto Ejecutivo No. 32522 de 27 de julio de 2005, denominado Reglamento de Organización y Funcionamiento de la Dirección de Inteligencia y Seguridad Nacional.</w:t>
              <w:br/>
              <w:t>Magistrado Ponente: Ernesto Jinesta Lobo</w:t>
              <w:br/>
              <w:t>Parte dispositiva: Se da curso a la presente acción de inconstitucionalidad. Se gradúan y dimensionan los efectos de esta resolución de curso, de modo que no tiene efectos suspensivos de los artículos impugnados, todo para evitar graves dislocaciones de la seguridad nacional. Los Magistrados Castillo Víquez, Rueda Leal y Hernández López dan razones diferentes. Notifíquese.</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CURADURIA</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PROCURADURIA. AMPLIACIONES DE PLAZO EN MATERIA CONTENCIOSA</w:t>
            </w:r>
            <w:r>
              <w:rPr>
                <w:rFonts w:cs="Times New Roman" w:ascii="Times New Roman" w:hAnsi="Times New Roman"/>
                <w:sz w:val="20"/>
                <w:szCs w:val="20"/>
                <w:lang w:val="es-CR" w:eastAsia="es-CR"/>
              </w:rPr>
              <w:br/>
              <w:t>Expediente: 18-003252-0007-CO</w:t>
              <w:br/>
              <w:t>Sentencia: Pendiente</w:t>
              <w:br/>
              <w:t>Tipo de asunto: Acción de inconstitucionalidad</w:t>
              <w:br/>
              <w:t>Norma impugnada: Artículo 23 de la Ley Orgánica de la Procuraduría General de la República y el artículo 217 inciso 4) del Código Procesal Contencioso-Administrativo</w:t>
              <w:br/>
              <w:t>Magistrado Ponente:</w:t>
              <w:br/>
              <w:t>Parte dispositiva:</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SEGURIDAD SOCIAL. PAGO DE CUOTAS DE ASIGNACIONES FAMILIARES</w:t>
            </w:r>
            <w:r>
              <w:rPr>
                <w:rFonts w:cs="Times New Roman" w:ascii="Times New Roman" w:hAnsi="Times New Roman"/>
                <w:sz w:val="20"/>
                <w:szCs w:val="20"/>
                <w:lang w:val="es-CR" w:eastAsia="es-CR"/>
              </w:rPr>
              <w:br/>
              <w:t>Expediente: 18-002027-0007-CO</w:t>
              <w:br/>
              <w:t>Sentencia: Pendiente</w:t>
              <w:br/>
              <w:t>Tipo de asunto: Acción de inconstitucionalidad</w:t>
              <w:br/>
              <w:t>Norma impugnada: Artículos 9 y 11 de la Ley de Desarrollo Social y Asignaciones Familiares.</w:t>
              <w:br/>
              <w:t>Magistrado Ponente:</w:t>
              <w:br/>
              <w:t>Parte dispositiva:</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TRABAJO. APELACION ANTE EL CONSEJO MEDICO FORENSE</w:t>
            </w:r>
            <w:r>
              <w:rPr>
                <w:rFonts w:cs="Times New Roman" w:ascii="Times New Roman" w:hAnsi="Times New Roman"/>
                <w:sz w:val="20"/>
                <w:szCs w:val="20"/>
                <w:lang w:val="es-CR" w:eastAsia="es-CR"/>
              </w:rPr>
              <w:br/>
              <w:t>Expediente: 18-002642-0007-CO</w:t>
              <w:br/>
              <w:t>Sentencia: Pendiente</w:t>
              <w:br/>
              <w:t>Tipo de asunto: Acción de inconstitucionalidad</w:t>
              <w:br/>
              <w:t>Norma impugnada: Artículo 516 del Código de Trabajo</w:t>
              <w:br/>
              <w:t>Magistrado Ponente:</w:t>
              <w:br/>
              <w:t>Parte dispositiva:</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TRABAJO. APELACION ANTE EL CONSEJO MEDICO FORENSE. SE APLICA A CASOS ANTERIORES</w:t>
            </w:r>
            <w:r>
              <w:rPr>
                <w:rFonts w:cs="Times New Roman" w:ascii="Times New Roman" w:hAnsi="Times New Roman"/>
                <w:sz w:val="20"/>
                <w:szCs w:val="20"/>
                <w:lang w:val="es-CR" w:eastAsia="es-CR"/>
              </w:rPr>
              <w:br/>
              <w:t>Expediente: 18-002643-0007-CO</w:t>
              <w:br/>
              <w:t>Sentencia: 003396-18 de 28 de febrero de 2018</w:t>
              <w:br/>
              <w:t>Tipo de asunto: Acción de inconstitucionalidad</w:t>
              <w:br/>
              <w:t>Norma impugnada: Transitorio I del Código de Trabajo (Reforma Procesal Laboral)</w:t>
              <w:br/>
              <w:t>Magistrado Ponente: Fernando Cruz Castro</w:t>
              <w:br/>
              <w:t>Parte dispositiva: Se rechaza por el fondo la acción.</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TRABAJO. CAUSALES DE DESPIDO</w:t>
            </w:r>
            <w:r>
              <w:rPr>
                <w:rFonts w:cs="Times New Roman" w:ascii="Times New Roman" w:hAnsi="Times New Roman"/>
                <w:sz w:val="20"/>
                <w:szCs w:val="20"/>
                <w:lang w:val="es-CR" w:eastAsia="es-CR"/>
              </w:rPr>
              <w:br/>
              <w:t>Expediente: 18-002807-0007-CO</w:t>
              <w:br/>
              <w:t>Sentencia: Pendiente</w:t>
              <w:br/>
              <w:t>Tipo de asunto: Acción de inconstitucionalidad</w:t>
              <w:br/>
              <w:t>Norma impugnada: Artículo 28 inciso 2) de la Ley Orgánica del Poder Judicial</w:t>
              <w:br/>
              <w:t>Magistrado Ponente:</w:t>
              <w:br/>
              <w:t>Parte dispositiva:</w:t>
              <w:br/>
            </w:r>
          </w:p>
        </w:tc>
      </w:tr>
      <w:tr>
        <w:trPr>
          <w:trHeight w:val="57"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val="es-CR" w:eastAsia="es-CR"/>
              </w:rPr>
              <w:t>Descriptor: TRABAJO. REQUISITOS PARA PAGO DE PROHIBICION</w:t>
            </w:r>
            <w:r>
              <w:rPr>
                <w:rFonts w:cs="Times New Roman" w:ascii="Times New Roman" w:hAnsi="Times New Roman"/>
                <w:sz w:val="20"/>
                <w:szCs w:val="20"/>
                <w:lang w:val="es-CR" w:eastAsia="es-CR"/>
              </w:rPr>
              <w:br/>
              <w:t>Expediente: 18-003277-0007-CO</w:t>
              <w:br/>
              <w:t>Sentencia: 003847-18 de 07 de marzo de 2018</w:t>
              <w:br/>
              <w:t>Tipo de asunto: Acción de inconstitucionalidad</w:t>
              <w:br/>
              <w:t>Norma impugnada: Artículo 15 de la Ley contra la Corrupción y el Enriquecimiento Ilícito en la Función Pública. No. 8422 y el artículo 36 de la Ley de Creación del Colegio de Profesionales en Sociología de Costa Rica. No. 8974 de 04/08/2011</w:t>
              <w:br/>
              <w:t>Magistrado Ponente: Ernesto Jinesta Lobo</w:t>
              <w:br/>
              <w:t>Parte dispositiva: Se rechaza de plano la acción.</w:t>
              <w:br/>
              <w:br/>
            </w:r>
          </w:p>
        </w:tc>
      </w:tr>
    </w:tbl>
    <w:p>
      <w:pPr>
        <w:pStyle w:val="Normal"/>
        <w:rPr>
          <w:lang w:val="es-CR"/>
        </w:rPr>
      </w:pPr>
      <w:r>
        <w:rPr>
          <w:lang w:val="es-CR"/>
        </w:rPr>
      </w:r>
    </w:p>
    <w:p>
      <w:pPr>
        <w:pStyle w:val="Normal"/>
        <w:rPr>
          <w:lang w:val="es-CR"/>
        </w:rPr>
      </w:pPr>
      <w:r>
        <w:rPr>
          <w:lang w:val="es-CR"/>
        </w:rPr>
      </w:r>
    </w:p>
    <w:p>
      <w:pPr>
        <w:pStyle w:val="Normal"/>
        <w:rPr/>
      </w:pPr>
      <w:r>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4"/>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tbl>
      <w:tblPr>
        <w:tblW w:w="8931" w:type="dxa"/>
        <w:jc w:val="left"/>
        <w:tblInd w:w="0" w:type="dxa"/>
        <w:tblLayout w:type="fixed"/>
        <w:tblCellMar>
          <w:top w:w="0" w:type="dxa"/>
          <w:left w:w="70" w:type="dxa"/>
          <w:bottom w:w="0" w:type="dxa"/>
          <w:right w:w="70" w:type="dxa"/>
        </w:tblCellMar>
      </w:tblPr>
      <w:tblGrid>
        <w:gridCol w:w="8931"/>
      </w:tblGrid>
      <w:tr>
        <w:trPr>
          <w:trHeight w:val="57" w:hRule="atLeast"/>
        </w:trPr>
        <w:tc>
          <w:tcPr>
            <w:tcW w:w="8931"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NOTARIADO. ACUERDO DEL CONSEJO SUPERIOR NOTARIAL SOBRE MATRIMONIO ENTRE PERSONAS DEL MISMO SEX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01265-0007-CO</w:t>
              <w:br/>
              <w:t>Resolución de curso: 11:29 hrs. de 15 de febrero de 2018</w:t>
              <w:br/>
              <w:t>Tipo de asunto: Acción de inconstitucionalidad</w:t>
              <w:br/>
              <w:t>Norma impugnada: Acuerdo 2018-002-024 del Consejo Superior Notarial</w:t>
              <w:br/>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RESUMEN: Manifiesta el actor que dicho acuerdo lesiona el principio de igualdad y de no discriminación y contradice diversos Instrumentos Internacionales en materia de Derechos Humanos aplicables en la República. Sostiene que la Sala Constitucional, como la Corte Interamericana de Derechos Humanos, han vedado todo tipo de discriminación por razones de orientación sexual. En la Opinión Consultiva No. OC-24/17, la Corte Interamericana señaló que “establecer un trato diferente entre las parejas heterosexuales y aquellas del mismo sexo en la forma en que puedan fundar una familia –sea por una unión marital de hecho o un matrimonio civil- no logra superar un test estricto de igualdad (supra párr. 81) pues, a juicio del Tribunal, no existe una finalidad que sea convencionalmente aceptable para que esta distinción sea considerada necesaria o proporcional”. Estima que no hay base legal, constitucional e internacional que respalde el acuerdo impugnado. También lesiona el acuerdo cuestionado el derecho a la familia y a la protección del Estado. Lo anterior por cuanto, el concepto de familia ha sido modificado y no existe argumento alguno que permita conferir un trato distinto a las que se fundan en una relación entre personas del mismo sexo. Dicho acuerdo lesiona los principios desarrollados por la Jurisprudencia de la Sala Constitucional, sobre el carácter vinculante de las opiniones consultivas de la Corte Interamericana de Derechos Humanos, así como el carácter supra-constitucional de los Instrumentos Internacionales en materia de Derechos Humanos (véase las sentencias Nos 3435-92, 3805-92, 5759-93 y 2313-95 de la Sala Constitucional). Existe una obligación convencional de los Estados de permitir el acceso a todas las figuras existentes, incluyendo el matrimonio, para tutelar a las parejas del mismo sexo. Pide que se declare con lugar la acción y la inconstitucionalidad de la normativa cuestionada. </w:t>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8931"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ESUPUESTO. LEY DE PRESUPUESTO 2018</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01408-0007-CO</w:t>
              <w:br/>
              <w:t>Resolución de curso: 9:07 hrs. de 16 de febrero de 2018</w:t>
              <w:br/>
              <w:t>Tipo de asunto: Acción de inconstitucionalidad</w:t>
              <w:br/>
              <w:t>Norma impugnada: Ley de Presupuesto Ordinario y Extraordinario de la República de Ejercicio Económico 2018. No. 9514</w:t>
              <w:br/>
            </w:r>
          </w:p>
          <w:p>
            <w:pPr>
              <w:pStyle w:val="Normal"/>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RESUMEN: Se cuestiona la omisión de la Ley de Presupuesto Ordinario y Extraordinario de la República del Ejercicio Económico de 2018, Ley No. 9514 de 28 de noviembre de 2017, en tanto no se aprobó la partida presupuestaria para darle contenido económico al incremento de la contribución del Estado, aprobada por la Junta Directiva de la CCSS, en el art. 9, sesión No. 8856, del 28/07/16, para financiar las pensiones mínimas del Régimen de IVM. Se afirma que la omisión que compromete, a corto plazo, la sostenibilidad financiera del Fondo y deja en grave riesgo los derechos fundamentales de los trabajadores y las personas beneficiarias de este sistema previsional. Sostienen que motivos de carácter fiscal y austeridad no son una excusa válida para enervar el cumplimiento de una obligación constitucional reforzada, como la contenida en el mencionado artículo 177 constitucional, que está destinada a satisfacer el derecho fundamental a la seguridad social y que tiene sustento en el principio de solidaridad social.  </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w:t>
      </w:r>
      <w:hyperlink r:id="rId4">
        <w:r>
          <w:rPr>
            <w:rStyle w:val="InternetLink"/>
            <w:b/>
            <w:sz w:val="20"/>
            <w:szCs w:val="20"/>
            <w:lang w:val="es-CR"/>
          </w:rPr>
          <w:t>www.poder-judicial.go.cr/salaconstitucional</w:t>
        </w:r>
      </w:hyperlink>
    </w:p>
    <w:p>
      <w:pPr>
        <w:pStyle w:val="Normal"/>
        <w:rPr>
          <w:b/>
          <w:b/>
          <w:color w:val="003366"/>
          <w:sz w:val="20"/>
          <w:szCs w:val="20"/>
          <w:lang w:val="es-CR"/>
        </w:rPr>
      </w:pPr>
      <w:r>
        <w:rPr>
          <w:b/>
          <w:color w:val="003366"/>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4"/>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p>
      <w:pPr>
        <w:pStyle w:val="Normal"/>
        <w:autoSpaceDE w:val="false"/>
        <w:jc w:val="both"/>
        <w:rPr>
          <w:b/>
          <w:b/>
          <w:bCs/>
          <w:color w:val="003366"/>
          <w:sz w:val="20"/>
          <w:szCs w:val="20"/>
          <w:u w:val="single"/>
          <w:lang w:val="es-CR"/>
        </w:rPr>
      </w:pPr>
      <w:r>
        <w:rPr>
          <w:b/>
          <w:bCs/>
          <w:color w:val="003366"/>
          <w:sz w:val="20"/>
          <w:szCs w:val="20"/>
          <w:u w:val="single"/>
          <w:lang w:val="es-CR"/>
        </w:rPr>
      </w:r>
    </w:p>
    <w:tbl>
      <w:tblPr>
        <w:tblW w:w="8505" w:type="dxa"/>
        <w:jc w:val="left"/>
        <w:tblInd w:w="-5" w:type="dxa"/>
        <w:tblLayout w:type="fixed"/>
        <w:tblCellMar>
          <w:top w:w="0" w:type="dxa"/>
          <w:left w:w="70" w:type="dxa"/>
          <w:bottom w:w="0" w:type="dxa"/>
          <w:right w:w="70" w:type="dxa"/>
        </w:tblCellMar>
      </w:tblPr>
      <w:tblGrid>
        <w:gridCol w:w="2380"/>
        <w:gridCol w:w="6125"/>
      </w:tblGrid>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QUE AUTORIDADES SE NIEGAN HACER MEDICION DE CONTAMINACION SONICA, QUE PROVOCA UN GALL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8-000480-0007-CO</w:t>
              <w:br/>
              <w:t>Sentencia: 002442-18</w:t>
              <w:br/>
              <w:t>Ponente: Magistrado José Paulino Herna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SALUD y el SERVICIO NACIONAL DE SALUD ANIMAL. El reclamo del recurrente, realmente, es una disconformidad con la respuesta negativa y a su parecer poco satisfactoria brindada por las autoridades recurridas, en relación con la imposibilidad de realizar la medición de la contaminación sónica que denunció, provocada por el gallo de su vecina. No obstante, debe indicársele al accionante, que los hechos expuestos atañen a un conflicto que excede el ámbito de competencia de esta Sala. En efecto, este Tribunal no es un contralor de legalidad ni una instancia más de la Administración, de modo que no procede en la vía de amparo determinar si la autoridad recurrida debe o no incluir el ruido ocasionado por un gallo dentro de las mediciones sónicas que le corresponden, así como tampoco le compete determinar si la fuente emisora del ruido debe ser eliminada o contenida en su totalidad, toda vez que tales extremos deben ser resueltos por la Administración o, en su caso, por la jurisdicción ordinaria. Se declara sin lugar el recurso. El Magistrado Rueda Leal da razones distintas y rechaza de plano el recurso. La Magistrada Hernández López pone nota.</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MBIENTE</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ABSTENERSE DE OTORGAR NUEVAS DISPONIBILIDADES DE AGUA ORIGINADAS DEL ACUEDUCTO DE PLAYA POTRERO, HASTA QUE ASÍ LO AUTORICE EL SENAR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04535-0007-CO</w:t>
              <w:br/>
              <w:t>Sentencia: 002898-18</w:t>
              <w:br/>
              <w:t>Ponente: Magistrada Alicia Salas Torres</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ASOCIACIÓN ADMINISTRADORA DEL ACUEDUCTO Y ALCANTARILLADO DE PLAYA POTRERO Y EL INSTITUTO COSTARRICENSE DE ACUEDUCTOS Y ALCANTARILLADOS. El recurrente, solicitó a las autoridades del AyA, información sobre la cantidad de disponibilidades de agua otorgadas por la Cantonal de AyA, para las zonas citadas anteriormente. No obstante, no aparece registro del envío de la información al correo electrónico señalado por la recurrente en la solicitud, por lo que dicha información se adjunta a este recurso. Sobre el otorgamiento de nuevas disponibilidades de agua y el daño ambiental producido. Ya esta Sala, en sentencia 6417-16, había establecido que ante el riesgo de intrusión salina en el acuífero que proporciona agua a la Asada de Playa Potrero, por sobreexplotación, era procedente la denegatoria de nuevas disponibilidades de agua, para la preservación de un medio ambiente sano y ecológicamente equilibrado. Pese a lo anterior, y a la disposición del SENARA, dirigida a las recurridas, sobre la conveniencia de que se tomaran las medidas necesarias para la reducción de la explotación del acuífero, consta que, la ASADA Playa Potrero (Surf Side), del año 2016 a la fecha ha instalado un aproximado de ocho nuevos servicios para viviendas unifamiliares, es decir, ha otorgado disponibilidades dentro del concepto de crecimiento vegetativo, según se informó, a pesar de lo dispuesto por el SENARA. Ahora bien, consta en el expediente que el pozo que surtía de agua el acueducto de Playa Potrero se salinizó, por la sobreexplotación que se advirtió, confirmándose con ello el daño ambiental causado al manto acuífero de la zona. En razón de lo anterior, considera esta Sala, que las actuaciones de las autoridades recurridas, al otorgar nuevas disponibilidades de agua, a pesar de lo ya resuelto por esta Sala, y de lo dispuesto por el SENARA, produjeron la lesión al derecho a un ambiente sano y ecológicamente equilibrado, por lo que procede acoger el recurso, y disponer que no se otorguen más disponibilidades de agua, hasta el momento en que se encuentre funcionando el acueducto regional que se construirá, y de acuerdo a lo que establezca el SENARA en ese aspecto. Se declara con lugar el recurso. Se ordena a la Administradora de la Asada Playa Potrero-Surfside, y al Jefe de la Oficina Regional de Santa Cruz del Instituto Costarricense de Acueductos y Alcantarillados, abstenerse de otorgar nuevas disponibilidades de agua originadas del acueducto de Playa Potrero, hasta que así lo autorice el SENARA. También, se ordena al Jefe de la Oficina Regional de Santa Cruz del Instituto Costarricense de Acueductos y Alcantarillados, que, dentro del plazo de tres días, contado a partir de la notificación de esta sentencia, brindar la información solicitada por la recurrente el 2 de junio de 2016. La Magistrada Hernández López pone nota. Notifíquese a la parte recurrida o a quien ocupe el cargo, en forma personal.</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ASAMBLEA LEGISLATIV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COMPARECENCIA ANTE COMISION LEGISLATIVA. PRESENTACION DE DICTAMEN MEDICO</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8-002845-0007-CO</w:t>
              <w:br/>
              <w:t>Sentencia: 002897-18</w:t>
              <w:br/>
              <w:t>Ponente: Magistrado Fernando Cruz Castr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la ASAMBLEA LEGISLATIVA. La disconformidad del recurrente radica en que los diputados de la comisión legislativa recurrida solicitan al tutelado, presentar una certificación médica de la Caja Costarricense de Seguro Social o de Medicatura Forense para justificar la imposibilidad para asistir a la comparecencia programada para el 21 de febrero de 2018; lo anterior, a pesar que este se encuentra jubilado. Refiere que, en todo caso, la defensa ha hecho llegar a los miembros de la comisión, los distintos dictámenes médicos que confirman su delicado estado de salud. Sobre el tema, se citan los votos 003493-17, 11395-16, 19143-16, 19658-15. En el caso concreto, no corresponde a la Sala determinar si los dictámenes médicos deber ser extendidos por la Caja Costarricense de Seguro Social o basta con que provengan de un centro médico particular, por tratarse de un asunto de mera legalidad. Aun así, de la prueba aportada al expediente no se desprende, en criterio de este Tribunal, recomendación médica alguna que establezca la necesidad de inmovilizar a la persona o su imposibilidad física para asistir a la convocatoria programada, en los términos de la jurisprudencia de esta Sala. Se rechaza por el fond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EDUCACI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PROGRAMAS DE ESTUDIO DE AFECTIVIDAD Y SEXUALIDAD INTEGRAL DEL MEP</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8-000987-0007-CO</w:t>
              <w:br/>
              <w:t>Sentencia: 002941-18</w:t>
              <w:br/>
              <w:t>Ponente: Magistrado Fernando Castillo Víquez</w:t>
              <w:br/>
            </w:r>
          </w:p>
          <w:p>
            <w:pPr>
              <w:pStyle w:val="Normal"/>
              <w:spacing w:before="0" w:after="240"/>
              <w:jc w:val="both"/>
              <w:rPr/>
            </w:pPr>
            <w:r>
              <w:rPr>
                <w:rFonts w:cs="Times New Roman" w:ascii="Times New Roman" w:hAnsi="Times New Roman"/>
                <w:color w:val="000000"/>
                <w:lang w:val="es-CR" w:eastAsia="es-CR"/>
              </w:rPr>
              <w:t>Recurso de amparo contra la Ministra de Educación Pública. La recurrente objeta el contenido del “Programa de Estudio de Afectividad y Sexualidad integral del Ministerio de Educación Pública”, el cual le sería, eventualmente, aplicable a su menor hijo que este año se encuentra cursando el kínder. En la especie, de las propias manifestaciones de la recurrente se colige que, en este momento, los temas y contenidos que cuestiona del Programa de Educación para la Afectividad y la Sexualidad Integral del M.E.P., no le son aplicables a su menor hijo, aquí amparado, quien tiene cinco años de edad y durante este año se encuentra cursando kínder, por lo que no es beneficiario de ningún programa de estudio de afectividad y sexualidad integral, ya que no cursa ninguno de los niveles donde se imparten los Programas. Se declara sin lugar el recurso.</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GENERO</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color w:val="000000"/>
                <w:lang w:val="es-CR" w:eastAsia="es-CR"/>
              </w:rPr>
            </w:pPr>
            <w:r>
              <w:rPr>
                <w:rFonts w:cs="Times New Roman" w:ascii="Times New Roman" w:hAnsi="Times New Roman"/>
                <w:b/>
                <w:bCs/>
                <w:color w:val="000000"/>
                <w:lang w:val="es-CR" w:eastAsia="es-CR"/>
              </w:rPr>
              <w:t>PARIDAD DE GENERO EN JUNTAS DIRECTIVAS</w:t>
            </w:r>
            <w:r>
              <w:rPr>
                <w:rFonts w:cs="Times New Roman" w:ascii="Times New Roman" w:hAnsi="Times New Roman"/>
                <w:color w:val="000000"/>
                <w:lang w:val="es-CR" w:eastAsia="es-CR"/>
              </w:rPr>
              <w:br/>
              <w:br/>
              <w:t>Expediente: 17-019325-0007-CO</w:t>
              <w:br/>
              <w:t>Sentencia: 001991-18</w:t>
              <w:br/>
              <w:t>Ponente: Magistrado Fernando Cruz Castro</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JUNTA DIRECTIVA DEL COMITE CANTONAL DE DEPORTES Y RECREACIÓN DE BELÉN Y EL CONCEJO MUNICIPAL DE BELEN. Los recurrentes reclaman, ante esta Jurisdicción Constitucional que, la conformación de la Junta Directiva del Comité Cantonal de Deportes y Recreación del cantón de Belén, no se cumple con el principio de paridad de género, al estar compuesto por cuatro miembros hombres y una mujer. En este caso, en cuanto a la designación de los miembros electos por parte de la Asamblea de Organizaciones Deportivas y Recreativas, considera este Tribunal que, dicho nombramiento vulneró el principio de paridad, consecuentemente, resultan electos dos hombres como representantes del Comité. En cuanto a dicha designación, los accionados se limitaron a señalar que, no existían otras personas interesadas en ocupar dichos cargos y, que esto motivó la designación de, las únicas personas que habían sido propuestas por parte de las Asociaciones de Gimnasia Artística y de Triatlón (dos hombres). Nótese que tampoco acreditan los accionados la existencia de alguna causa que impidiera, razonablemente, realizar tal designación por inopia y, por el contrario, debieron acreditar, fehacientemente, que la conformación de dicha estructura organizativa no podría cumplir con lo dispuesto en el precepto constitucional. Se recuerda a la accionada que, el principio de paridad debe ser atendido como regla y, únicamente, se aceptaría alguna excepción, en casos calificados, lo cual no se logra acreditar en el presente caso y, por el contrario, se acredita el hecho irrefutable de la designación de cuatros hombres y una sola mujer. De otra parte, no resulta de recibo la tesis empleada por parte de los accionados, al indicar que el deber de procurar la paridad de género es del órgano que elige con posterioridad (Concejo Municipal), pues el principio de paridad debe ser respetado desde el inicio del procedimiento y en todas y cada una de las designaciones de los miembros que ocuparán el cargo en la Junta Directiva del indicado Comité, en razón de lo anterior, la conducta de la Asamblea de Asociaciones es contraria al derecho de la Constitución, al no garantizar la igualdad en cuanto a la conformación de los integrantes del Comité, situación que no le podría ser delegada al Concejo Municipal. En el segundo caso, en cuanto a la elección del Concejo Municipal, considera este Tribunal Constitucional que, dicha designación, también fue realizada en contra de los principios constitucional, pues aunque en esta oportunidad, resultaron electos una hombre y una mujer, lo cierto es que dicho órgano, ignoró el hecho de que ya habían sido designados tres hombres en la designación, con lo cual, aunque eligieran a un hombre y a una mujer, el resultado sería contrario a la equidad de género de debe imperar en la conformación del ese Comité. Tampoco resulta de recibo la tesis que sostiene el Presidente del Concejo Municipal, al sostener que se cumplió con el mandato constitucional en cuanto se eligieron los dos miembros por el Concejo con equidad de género, pues el resultado final en la conformación de la Junta Directiva de ese Comité no cumple con dicho principio constitucional. Se declara CON LUGAR el recurso. Consecuentemente, se ordena al Presidente del Concejo Municipal de Belén y, al Presidente del Comité Cantonal de Deportes y Recreación de Belén, que, en el plazo de UN MES, contado a partir de la notificación de esta resolución, realicen nuevamente el procedimiento de designación de la totalidad de los miembros que integrarán la Junta Directiva del Cantonal de Deportes y Recreación de Belén, lo anterior en estricto respeto del principio de paridad de género. Durante dicho plazo, deberá continuar ejerciendo el órgano cuestionado, a fin de no causar retraso o perjuicio alguno del servicio prestado. El Magistrado Hernández Gutiérrez salva el voto, y declara sin lugar el recurso.</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CUESTIONA COBRO POR ENTREGAR INFORMACION PUBLIC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7718-0007-CO</w:t>
              <w:br/>
              <w:t>Sentencia: 001981-18</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DIRECTOR DE GESTIÓN HUMANA Y LA COORDINADORA DEL ÁREA DE RECURSOS HUMANOS DE LA DIVISIÓN GESTIÓN DE RED Y MANTENIMIENTO AMBOS DEL INSTITUTO COSTARRICENSE DE ELECTRICIDAD. La amparada, quien es funcionaria del Instituto Costarricense de Electricidad, solicitó ante la Dirección de Gestión Humana y ante la División Gestión Red y Mantenimiento del Instituto Costarricense de Electricidad información de su interés, sobre nombramientos, formas en la que se recalifican plazas y demás. Sin embargo, la Coordinadora de la División de Gestión de Red y Mantenimiento le remite una respuesta, y se refiere a los puestos que ha desempeñado la recurrente en la institución, y le indica las razones por las cuales su puesto no fue reasignado. En lo demás, le indicó que la información solicitada en su carta con respecto a los recientes nombramientos fue declarada de carácter personal y confidencial, por lo tanto, no puede ser divulgada. Asimismo, el 24 de noviembre de 2017 mediante Oficio 5304-0644-2017 fechado 22 de noviembre de 2017, la recurrente recibe una nota del Director de Gestión Humana que reitera que “en cuanto a su petición de publicación de concursos internos o métodos utilizados para reasignación de puestos, referentes a las plazas otorgadas, al listado de trabajadores acotados en su nota de petición, es necesario el contar, por ser información personal de los concursantes, con una autorización de cada uno de los nombrados”. Además, le indicó que, para suministrarle la información solicitada, debía cubrir los costos asociados a la obtención de la misma, y depositar en una cuenta del Instituto Costarricense de Electricidad la suma de 3,500,000.00 colones (monto aproximado y prorrateado), dependiendo de los recursos asignados finalmente para esta labor. En este caso, señala la Sala, que, es preciso definir si la información a la que la recurrente pretende acceder es de interés público. Del análisis de la gestión, se desprende que solicita listas de funcionarios del Instituto ascendidos en un período determinado, los procedimientos efectuados para dichos movimientos (concursos internos, reasignación). Atestados de funcionarios concretos que fueron ascendidos, funciones de puestos que allí especifica. De allí que, en criterio de la Sala, los datos requeridos por la recurrente constituyen información de interés público, pues se trata de extremos relacionados con la idoneidad y los procesos de selección, las competencias y requisitos de determinadas plazas en el Instituto Costarricense de Electricidad y atestados de las personas que fueron nombradas en ellas. Esta información es de carácter público, como lo ha indicado esta Sala en su reiterada jurisprudencia. Sin embargo, es claro que, si tales expedientes contienen información sensible, o confidencial de los gestionantes, ésta debe ser resguardada por la administración en tutela del derecho a la intimidad tutelado en el artículo 24 de la Constitución Política. Se declara con lugar el recurso. Se ordena a Roberto Chacón Castro, Director de la Dirección de Gestión Humana y Silvia Elena Coto Solano, Coordinadora del Área de Recursos Humanos de la División Gestión de Red y Mantenimiento del Instituto Costarricense de Electricidad, que gire las órdenes pertinentes y lleve a cabo todas las actuaciones necesarias, para dentro del plazo de UN MES, contado a partir de la notificación de esta sentencia, se entregue la información solicitada por la recurrente, con la salvedad de resguardar la información de carácter privada o personal de terceros, en caso de que exist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NIEGA INFORMACION SOBRE EMPRESAS CONCESIONARIAS Y PERMISIONARIAS DEL SERVICIO DE TRANSPORTE PÚBLICO DE AUTOBÚ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8904-0007-CO</w:t>
              <w:br/>
              <w:t>Sentencia: 002414-18</w:t>
              <w:br/>
              <w:t>Ponente: Magistrado Paul Rueda Le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CONSEJO DE TRANSPORTE PÚBLICO. La parte accionada señala que le fue denegada información en cuanto a las empresas concesionarias y permisionarias del servicio de transporte público de autobús, particularmente, solicitó: “(…) una copia certificada de cada una de las declaraciones de todas las empresas concesionarias y permisionarias de transporte público en la modalidad autobús con la información de la naturaleza y propiedad de las acciones o cuotas de las representadas, según lo pide el oficio DTE-2017 0597 de fecha 14 de setiembre de 2017, en el que otorgaba 10 días hábiles a los notificados. Igualmente solicito que se certifique el nombre (sic) las empresas que no cumplieron con la prevención efectuada (...)”. Para resolver este caso, la Sala recuerda la decisión recaída en la sentencia 017472-07. Igualmente, la Sala nota que existe una prohibición legal para los operadores de transporte, según dispone la Ley N° 3503 Ley Reguladora Transporte Remunerado Personas Vehículos Automotores en su artículo 11, por otro lado, la Ley N° 8968 establece como excepción al principio de autodeterminación informativa. Finalmente, este Tribunal también acude a la Ley de Contratación Administrativa, cuyo ordinal 6 establece el principio de publicidad en materia de contratación administrativa. Estos tres elementos permiten concluir que la información solicitada por la recurrente constituye información de interés público, toda vez que se pretende verificar el cumplimiento de la ley, con el fin de garantizar la adecuada prestación de un servicio público, como es el transporte en modalidad de autobús. En ese tanto, la información se encuentra cubierta por la excepción establecida en el artículo 8 citado y debe ser proporcionada por la Administración. Por otro lado, la Sala no observa que la amparada solicitara información personal de los accionistas, tales como su domicilio, números de teléfono y demás, datos que sí estarían protegidos por la Ley N° 8968. En virtud de lo expuesto, se declara con lugar el recurso, con los efectos que se dirán. Se declara con lugar. En consecuencia, se ordena al Director Ejecutivo a.i. del Consejo de Transporte Público, que en un plazo improrrogable de 5 días, contado a partir de la notificación de esta sentencia, entregue a la amparada la información que solicitó mediante oficio PAC-MMF-184-2017 del 4 de octubre de 2017, salvaguardando eventuales datos sensibles y de acceso restringido, protegidos por el artículo 24 de la Constitución Política y la Ley de Protección de la Persona frente al Tratamiento de sus Datos Personales, Ley Nº 8968, según lo explicado en esta sentencia. La Magistrada Hernández López salva el voto y rechaza de plano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QUE NIEGAN INFORMACION DE LICITACION PUBLICA EN EL ICE</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8-000513-0007-CO</w:t>
              <w:br/>
              <w:t>Sentencia: 002688-18</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INSTITUTO COSTARRICENSE DE ELECTRICIDAD. Diputado acusa que ingresó a la página del ICE, para consultar expediente sobre la licitación pública No. 2006LI000043PROV, por adquisición de bloques de potencia de origen hidroeléctrico hasta de 50MW; sin embargo, algunos folios no estaban disponibles, razón por la cual, los solicitó por escrito y, se le indicó que fueron declarados confidenciales de conformidad con el artículo 35 de la Ley de Fortalecimiento y Modernización de Entidades Públicas del Sector de Telecomunicaciones y demás normativa aplicable y el artículo 273 de la Ley General de Administración Pública. Se declara con lugar el recurso. Se ordena a la directora de la Dirección de Proveeduría, y al director de la Dirección de Contratación Administrativa, ambos del Instituto Costarricense de Electricidad, realizar las acciones que estén dentro del ámbito de sus competencias para dentro del plazo de DIEZ DÍAS, contado a partir de la notificación de esta sentencia, se brinde al recurrente la información que solicitara en el oficio JAM-FFA-394-2017 del 13 de diciembre de 2017, protegiendo aquellos datos que puedan ser catalogados como sensibles, conforme lo dispuesto por la legislación vigente. </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ORDENAN ENTREGAR INFORMACION SOBRE CONCESIONES DE FRECUENCIAS DE TELEVISION</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8-000795-0007-CO</w:t>
              <w:br/>
              <w:t>Sentencia: 002459-18</w:t>
              <w:br/>
              <w:t>Ponente: Magistrado Hubert Fernández Argüell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SUPERINTENDENCIA DE TELECOMUNICACIONES. Alega el recurrente que el 31 de mayo de 2017, solicitó copia de los expedientes de las concesiones de las setenta frecuencias de televisión abierta que otorga el Estado, por lo que se le entregó en un dispositivo electrónico. Sin embargo, la información la autoridad recurrida no le brindó en forma completa la información solicitada, pues había sido eliminada por considerarla restringida y, además, había archivos electrónicos que no podían abrirse ni revisarse. Esta Sala, luego de analizar cuidadosamente los hechos narrados por ambas partes, la documentación que consta en el expediente y particularmente, la normativa invocada por la autoridad accionada en este caso, arriba a la conclusión que la razones invocadas por esta última, para denegar el acceso completo a la documentación requerida por el amparado, no son de recibo; antes bien, estima que se ha producido una grave violación del derecho fundamental de acceso a los departamentos administrativos con propósitos de información de interés público, previsto y garantizado en el numeral 30 de la Carta Fundamental, que debe ser reparada.- En primer término, en relación con los hechos que sirven de base al amparo, resulta claro que los expediente solicitados por el recurrente, no le fueron entregados a éste en forma completa. La Superintendencia de Telecomunicaciones acepta que, de los legajos entregados, se excluyeron los informes técnicos elaborados por dicho órgano para el Poder Ejecutivo, lo anterior, por considerar que su contenido es, en general, de carácter restringido. Para la Sala, no resulta válido, de cara a lo dispuesto en la Constitución y la ley, calificar en un solo acto administrativo, como información de acceso restringido todos los informes técnicos que consten en los expedientes administrativos que custodia la SUTEL, sobre todo si como en este caso, ya esos informes técnicos han sido rendidos y constan en el expediente administrativo. Además, la naturaleza preparatoria de dichos informes, no constituye en sí misma una limitación para la entrega de la documentación y tampoco es posible supeditar el acceso a éstos a la emisión, por parte del Poder Ejecutivo, de las competencias a que se refieren dichos informes, pues no existe normativa que ampare tal determinación. De modo que, si la Superintendencia estima que dentro de un expediente bajo su custodia, existen informes técnicos que pueden comprometer información sensible de la persona o empresa titular de una frecuencia de televisión abierta o que podrían otorgar un privilegio indebido al solicitante, quien podría usarla para dañar ilegítimamente a la contraparte o a la propia Administración, deberá hacerlo constar así mediante una decisión fundada e individualizada; ello por cuanto no es válido presumir la existencia de esas particulares circunstancias y porque admitir la posibilidad de calificar de antemano la información técnica como restringida y negar su acceso de ese modo, implicaría no sólo conceder a la Administración una prerrogativa de la que carece, sino también vaciar de contenido, de manera indebida, el derecho de acceso a la información garantizado constitucionalmente. Se declara con lugar el recurso. Se ordena a la Presidenta del Consejo de la Superintendencia de Telecomunicaciones (SUTEL), girar las órdenes pertinentes para que, en el plazo máximo de ocho días, contados a partir de la notificación de esta sentencia, se le entreguen al recurrente, los expedientes completos de las concesiones de las setenta frecuencias de televisión abierta que otorga el Estado, incluidos los informes técnicos emitidos por la SUTEL dentro de ellos, sin perjuicio del resguardo de los datos confidenciales pertinentes.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INFORMACI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INFORMACION SOBRE CONTRATOS DE COMPRA DE ENERGIA</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8-001145-0007-CO</w:t>
              <w:br/>
              <w:t>Sentencia: 002946-18</w:t>
              <w:br/>
              <w:t>Ponente: Magistrado Hernandez Gutiérrez</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INSTITUTO COSTARRICENSE DE ELECTRICIDAD. El amparado solicitó a la autoridad recurrida una información pública, en la que requirió que se le permitiera tener acceso a los contratos de compra de energía, para efectos de una investigación de una maestría, la cual le fue negada, aduciendo que dichos contratos contenían información confidencial. Se estima el amparo, por cuanto considera la Sala que lo correcto era que los accionados le comunicaran al amparado la información requerida, salvaguardando cualquier información confidencial que se encontrara en los contratos en cuestión. Se declara con lugar el recurso. En consecuencia, se ordena al Director del Centro Nacional de Control de Energía y Coordinador del Área de Administración de Contratos del Centro Nacional de Control de Energía, ambos del Instituto Costarricense de Electricidad, que adopten las medidas adecuadas y necesarias para que la información solicitada por el amparado le sea suministrada a su costo en un plazo de 10 días contados a partir de la notificación de esta sentencia y si otra causa no lo impide, excluyendo datos sensibles. </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EXPRESION Y PRENS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CTIFICACION Y RESPUEST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8-002077-0007-CO</w:t>
              <w:br/>
              <w:t>Sentencia: 003362-18</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GRUPO NACIÓN GN SOCIEDAD ANÓNIMA (PERIÓDICO LA NACIÓN). El recurrente acusa la violación de su derecho de rectificación y respuesta ya que, el periódico La Nación, los días 12 y 13 de enero de 2018, publicó en su titular lo siguiente: "LA CCSS COBRA A CANDIDATO A DIPUTADO DEL PIN POR PAGOS INDEBIDOS", lo cual, asegura, es falso. Indica, que, con ocasión de lo anterior, presentó el correspondiente derecho de respuesta. En este caso, se constata que la gestión no fue dirigida al director o dueño del medio de comunicación. Así, al no adecuarse ese documento a las condiciones que establece el inciso a), del artículo 69, de la Ley de la Jurisdicción Constitucional, que constituye un requisito indispensable para la tutela del derecho, lo procedente es desestimar el recurso, como en efecto se dispone (véase también, en similar sentido, la Sentencia N° 1995-506 de las 11:21 horas de 27 de enero de 1995).</w:t>
              <w:br/>
              <w:t>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LIBERTAD DE PRENSA</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RECTIFICACION Y RESPUEST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7830-0007-CO</w:t>
              <w:br/>
              <w:t>Sentencia: 002395-18</w:t>
              <w:br/>
              <w:t>Ponente: Magistrada Nancy Hernández Lóp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AMELIA RUEDA.COM. Se cuestiona noticia que emitió este medio de comunicación, titulada "RESOLUCIONES ATASCADAS EN SALA I OBLIGAN A CORTE A PAGAR MÁS DE 7 MILLONES AL MES POR SUMAR MAGISTRADA". En virtud de lo anterior, en fecha 09 de noviembre de 2017 solicitó por escrito, a la directora del medio recurrido, reconocer su derecho de rectificación, reclamando que la publicación efectuada no está sustentada en datos ciertos. Indico, además, que el periodista no se interesó en escuchar, previamente, su versión, a efectos de poder ejercer su derecho de defensa. Refiere que esa falencia la obligó a aclarar y rectificar el contenido de la nota. No obstante, el 13 de noviembre de 2017 el medio recurrido hizo una publicación que no equivale a la rectificación y respuesta que solicitó. Se declara PARCIALMENTE CON LUGAR el recurso, con base en lo dispuesto por el artículo 52 párrafo 1º de la Ley de la Jurisdicción Constitucional, únicamente para efectos indemnizatorios. En lo que respecta a la solicitud de eliminación de la publicación digital, se declara sin lugar el recurso. La Magistrada Hernández López da razones diferentes para acoger parcialmente el recurso. Los Magistrados Castillo Víquez y Salazar Alvarado, salvan el voto y declaran sin lugar el recurso en todos sus extremos. El Magistrado Hernández Gutiérrez salva el voto por razones diferentes.</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INORIAS</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RVICIOS A PERSONA CON DISCAPACIDAD VISUAL, POR PARTE DEL PANACI</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9934-0007-CO</w:t>
              <w:br/>
              <w:t>Sentencia: 002002-18</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PATRONATO NACIONAL DE CIEGOS (PANACI). El recurrente asegura que el Patronato Nacional de Ciegos rechazó su gestión para que se designara a alguna persona que le ayudara a gestionar sus cuentas personales de correo electrónico y tener acceso a Internet y, además, le exige presentar la epicrisis o dictamen para respaldar sus diagnósticos y brindarle alternativas de colaboración. Considera que la decisión de la Administración vulnera sus derechos fundamentales. Sobre el tema, se citan las sentencias 016904-17 y 000494-16. Al respecto, resulta necesario reiterarle al recurrente, que las razones de legalidad comunicadas por la autoridad recurrida, no implican que el Patronato Nacional de Ciegos lo ha dejado solo al no brindarle el apoyo técnico y personal para acceder a su correo electrónico y para tener acceso a Internet, pues, en el oficio que le fue notificado, se le dieron las explicaciones del caso y, además, se le propuso el tipo de ayuda que se le podría brindar de acuerdo con su solicitud, para lo cual debía cumplir con lo pedido respecto al dictamen médico. Finalmente, en cuanto a la inconformidad respecto a la exigencia del mencionado requisito, considera esta Sala que es razonable que se le requiera ese documento, previo a gestionar las posibles ayudas a las cuales podría tener acceso, a fin garantizar la correcta atención de lo planteado. Por lo anterior, como no se observa ninguna violación de derechos fundamentales del amparado, el recurso debe ser declarado sin lugar, como en efecto se hace. Se declara sin lugar el recur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MUNICIPALIDAD</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E ACUSA QUE NO RECOGEN BASURA EN COMUNIDADES DE POCOCI</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8966-0007-CO</w:t>
              <w:br/>
              <w:t>Sentencia: 001907-18</w:t>
              <w:br/>
              <w:t>Ponente: Magistrado José Paulino Hernández Gutiérr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MUNICIPALIDAD DE POCOCÍ. Vecinos de las comunidades de Nazaret y La Sole, Cariari, acusan que no cuentan con el servicio de basura. En consecuencia, algunas personas tiran sus desechos sólidos en las calles y lotes comunales, lo que ocasiona plagas como ratas y mosquitos que transmiten dengue y otros virus. Se declara con lugar el recurso. Se ordena a la Alcaldesa y Coordinador de la Unidad Técnica de Gestión Ambiental, ambos de la Municipalidad de Pococí, que adopten las medidas adecuadas y necesarias para que, en el plazo de 6 meses, contado a partir de la notificación de esta sentencia, se garantice la recolección de desechos sólidos en los Barrios Nazareth y La Sole, en Cariari de Pococí. La Magistrada Hernández López pone not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MEDIDAS DE SEGURIDAD EN DILIGENCIAS DE IDENTIFICACION EN EL PROCESO PENAL</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8-001434-0007-CO</w:t>
              <w:br/>
              <w:t>Sentencia: 001873-18</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hábeas corpus contra LA FISCALÍA DE FLAGRANCIA DEL I CIRCUITO JUDICIAL DE SAN JOSÉ. La recurrente cuestiona que el amparado permaneciera esposado durante las diligencias de identificación del proceso penal en el que figura como imputado. Sobre el tema en cuestión, se cita el voto 007404-10, en donde se indica fundamentalmente que se justifica este tipo de medidas, ante el comportamiento violento de los imputados, que pongan en peligro la seguridad de las personas, que comparecen al acto judicial. En este caso concreto, la Sala estima que, sí existe una lesión a los derechos del amparado, pues del análisis de los autos no se desprenda algún tipo de conducta por parte del imputado, que pudiera hacer pensar que en caso de no encontrarse esposado pudiera poner en riesgo la seguridad de las personas que se encontraban en el recinto al que asistió, de ahí que no se encuentre justificación para el hecho de que no se le removieran las esposas durante el momento en que participó de la diligencia de identificación, máxime que el amparado se encontraba custodiado en ese momento. Se declara co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AL</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PRORROGA DE PRISION PREVENTIV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8-001347-0007-CO</w:t>
              <w:br/>
              <w:t>Sentencia: 002195-18</w:t>
              <w:br/>
              <w:t>Ponente: Magistrado Luis Fernando Salazar Alvarad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ábeas corpus contra el TRIBUNAL DE JUICIO DEL SEGUNDO CIRCUITO JUDICIAL DE GUANACASTE, SEDE NICOYA, Y EL TRIBUNAL DE APELACIÓN DE SENTENCIA DEL SEGUNDO CIRCUITO JUDICIAL DE GUANACASTE, SEDE SANTA CRUZ. Acusa el recurrente que se condenó al tutelado a 14 años de prisión. Indica que en contra de ese pronunciamiento se estableció recurso de apelación, el cual fue resuelto por el tribunal de apelación recurrido. Contra esa resolución, se planteó recurso de casación el 6 de diciembre pasado, del cual, no existe notificación referente a su tramitación. Añade que, para el momento en que se ordenó por sentencia imponer a su representado una pena privativa de libertad, el tribunal de juicio dispuso la prórroga de la prisión preventiva por 6 meses, esto es, hasta el 13 de enero de 2018. No obstante, ninguno de los operadores o tramitadores del proceso se percató del vencimiento de dicha medida cautelar. Aduce que el 25 de enero pasado, el tribunal de juicio ordenó la libertad de su defendido. Sin embargo, fue un trámite simbólico, dado que, también, se dispuso su inmediata captura por parte del Ministerio Público y la correspondiente presentación, debido a la solicitud de prórroga de prisión preventiva, pese que, la medida había vencido 12 días antes. Agrega que la libertad, captura y prisión preventiva posteriores al 25 de enero de 2018, son el resultado de la solicitud que envió la defensa del tutelado al tribunal de apelación recurrido, requiriendo su libertad. De esta forma, sostiene que su representado permaneció 12 días recluido sin existir resolución judicial que lo ordenara. Se declara con lugar el recurso, sin ordenar la libertad del tutelado. Se condena al Estado al pago de daños y perjuicios, los que se liquidarán en ejecución de sentencia de lo contencioso administrativ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NIEGAN PENSIÓN Y SUSPENSIÓN DE LA MISMA MIENTRAS CONTINÚA TRABAJANDO</w:t>
            </w:r>
            <w:r>
              <w:rPr>
                <w:rFonts w:cs="Times New Roman" w:ascii="Times New Roman" w:hAnsi="Times New Roman"/>
                <w:color w:val="000000"/>
                <w:lang w:val="es-CR" w:eastAsia="es-CR"/>
              </w:rPr>
              <w:br/>
            </w:r>
          </w:p>
          <w:p>
            <w:pPr>
              <w:pStyle w:val="Normal"/>
              <w:spacing w:before="0" w:after="240"/>
              <w:rPr>
                <w:rFonts w:ascii="Times New Roman" w:hAnsi="Times New Roman" w:cs="Times New Roman"/>
                <w:color w:val="000000"/>
                <w:lang w:val="es-CR" w:eastAsia="es-CR"/>
              </w:rPr>
            </w:pPr>
            <w:r>
              <w:rPr>
                <w:rFonts w:cs="Times New Roman" w:ascii="Times New Roman" w:hAnsi="Times New Roman"/>
                <w:color w:val="000000"/>
                <w:lang w:val="es-CR" w:eastAsia="es-CR"/>
              </w:rPr>
              <w:t>Expediente: 18-000691-0007-CO</w:t>
              <w:br/>
              <w:t>Sentencia: 002449-18</w:t>
              <w:br/>
              <w:t>Ponente: Magistrado Fernando Cruz Castro</w:t>
              <w:br/>
            </w:r>
          </w:p>
          <w:p>
            <w:pPr>
              <w:pStyle w:val="Normal"/>
              <w:spacing w:before="0" w:after="240"/>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LA JUNTA DE PENSIONES Y JUBILACIONES DEL MAGISTERIO NACIONAL. La parte recurrente acude ante esta Jurisdicción Constitucional y expone que, desde hace más de 20 años labora para el Ministerio de Educación Pública y la Municipalidad de La Unión. Acusa que, solicitó la jubilación, ante la Junta de Pensiones y Jubilaciones del Magisterio Nacional y, para ello le requieren como requisito que renuncie a su trabajo en la Municipalidad de La Unión, lo anterior pese a que solicitó, de forma simultánea, el reconocimiento de la jubilación y la suspensión del pago de los montos que derivan de ese derecho, para continuar laborando en la Municipalidad de La Unión, lo cual se fue denegado. En el caso concreto, las autoridades accionadas indican que, en estricto apego a la normativa, resulta improcedente la firma de la pensión si la recurrente aún continúa prestando los servicios para el Estado, es decir, que no procede el pago de la pensión mientras sea funcionaria activa, consecuentemente, le indican expresamente que, para disfrutar de la pensión debería renunciar a su puesto en la Municipalidad de La Unión, puesto que existe la prohibición de recibir, de manera simultánea, el pago por salario y pensión en los supuestos indicados. Ahora bien, nótese que la pretensión de la recurrente es obtener la firma de la pensión y, a su vez, esta sea suspendida con la intención de no renunciar a su puesto en propiedad en el indicado gobierno local. En ese sentido los accionados indicaron que dicha actuación resulta improcedente, fundamentándose únicamente en la normativa, ya citada; sin embargo, de tal disposición no se desprenden el requisito impuesto en su perjuicio. Esto, por cuanto su intención no es percibir salario y pensión simultáneamente, sino que le sea reconocida la pensión y se suspenda, objeto que finalmente autoriza el numeral 76 citado. Por otro lado, los recurridos no advierten de otra disposición normativa en la cual fundamenten su actuación, por lo que no podrían imponerle a la tutelada mayores requisitos que los dispuestos en el ordenamiento jurídico. Es por lo anterior, que se produce una lesión de los</w:t>
              <w:br/>
              <w:t>derechos de la amparada, por lo cual debe acogerse el presente recurso de conformidad con el siguiente razonamiento. Se reitera, en primer lugar, que la tesis de esta Sala es que no se puede recibir salario y pensión simultáneamente, salvo algunas excepciones, las cuales han sido indicadas en múltiples fallos de este Tribunal, y que, como ya se indicó, no tienen relación con el presente caso, pues la recurrente no solicitó recibir el pago de la jubilación y su salario de forma simultánea. En segundo lugar, debe advertirse, que la norma invocada, por parte de las autoridades accionadas, prevé el supuesto de suspensión del pago de la jubilación durante el tiempo en que se encuentre activo el funcionario, lo cual es requerido por la accionante de manera paralela a la solicitud de la jubilación. En tercer lugar, el hecho de no aceptar la solicitud de la recurrente en los términos requeridos, la obligaría a continuar laborando para un régimen del cual ya tiene derecho a su jubilación, en el cual ya ha aportado todas las cuotas y para el cual cumple con los requisitos indicados por la ley y la Constitución, consecuentemente, se le impediría recibir su liquidación por jubilación, que</w:t>
              <w:br/>
              <w:t>corresponde al derecho al salario (reconocido expresamente en los artículos 56 y 57 de la Constitución Política) y consecuentemente, conllevaría a la vulneración de su dignidad como ser humano. Debe considerarse que, obligar la renuncia de la amparada a su puesto en propiedad, luego de haber laborado por más de veinte años, no resuelta proporcional ni necesario, situación que atenta contra el principio de equidad. De otra parte, se le impide a la tutelada su derecho a la jubilación, el cual ya ha indicado esta Sala que debe ser reconocido a todo ser humano en condiciones de igualdad y sin discriminación alguna de conformidad con los artículos 33 y 73 de la Constitución Política. Esta Sala ha señalado que la jubilación es aquella prestación económica que se deriva del régimen de seguridad social y se trata de una obligación de naturaleza social a cargo del Estado. Se declara CON LUGAR el recurso. Consecuentemente, se ordena al Presidente y, a la Jefa del Departamento de Plataforma de Servicios, ambos funcionarios de la Junta de Pensiones y Jubilaciones del Magisterio Nacional, que, en el plazo de UN MES, contado a partir de la notificación de esta resolución, coordinen lo necesario para que a la amparada se le permita la firma de su jubilación y, de forma simultánea, esta le sea suspendida durante el tiempo que se encuentre laboralmente activa, lo anterior siempre y cuando no exista algún otro impedimento y esta cumpla con todas las condiciones para el disfrute de su derecho a la jubilación. El Magistrado Hernández Gutiérrez pone nota. La Magistrada Hernández López salva el voto y declara sin lugar el recurso.</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PENSIONES ALIMENTARIAS</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ALA REITERA LA JURISPRUDENCIA AL CONSIDERAR QUE RESULTA IMPROCEDENTE EL COBRO POR LA VÍA DEL APREMIO CORPORAL DE LAS MESADAS CORRESPONDIENTES A LOS MESES EN QUE EL AMPARADO ESTUVO DETENIDO. (ARTICULO 25 DE LA LEY DE PENSIONES ALIMENTARIA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8-001357-0007-CO</w:t>
              <w:br/>
              <w:t>Sentencia: 002373-18. (Ver sentencias 10808-13 y 16297-14)</w:t>
              <w:br/>
              <w:t>Ponente: Magistrado Paul Rueda Leal</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habeas contra el JUZGADO DE FAMILIA Y EL JUZGADO DE PENSIONES ALIMENTARIAS, AMBOS DEL PRIMER CIRCUITO JUDICIAL DE LA ZONA SUR, SEDE PÉREZ ZELEDÓN. El recurrente -quien es obligado alimentario- acusa que se decretó su apremio corporal, por un monto en el que no se tomaron en consideración varios pagos que había realizado antes y otros, meses que estuvo detenido. Parte de los argumentos de este caso, se vieron en la sentencia 002096-18. Ahora bien, en cuanto al apremio por los meses que se generaron cuando estuvo detenido, se indica que desde la sentencia 10808-13, esta Sala determinó -a la luz del artículo 25 de la Ley de Pensiones Alimentarias- que, si bien la detención por alimentos no condona la deuda, sí la suspende para los efectos de la procedencia del apremio, excepto que durante la reclusión se probare que el demandado cuenta con ingresos o posee bienes suficientes para hacer frente a la obligación. En este caso concreto, del estudio de los autos, no se denota que se haya practicado una reducción proporcional al monto que se le está cobrando por la vía de apremio corporal. En otras palabras, se colige que al recurrente se le está cobrando por la vía de apremio corporal haciendo caso omiso a su privación de libertad, pese a que, como ya se indicó, esta Sala ha señalado que, si bien la detención por alimentos no condona la deuda, sí la suspende para los efectos de la procedencia del apremio, excepto que se probare que, durante la reclusión, el demandado cuenta con ingresos o posee bienes suficientes para hacer frente a la obligación. Se declara parcialmente con lugar el recurso, únicamente por no deducir de la orden de apremio corporal del 12 de febrero de 2018, los días proporcionales al tiempo que el amparado estuvo detenido por la deuda alimentaria. Se anula la resolución de las 11:09 horas del 12 de febrero de 2018 del Juzgado de Pensiones</w:t>
              <w:br/>
              <w:t xml:space="preserve">Alimentarias recurrido. Se ordena al Juez de Pensiones Alimentarias del I Circuito Judicial de la Zona Sur, que, en el plazo de 24 horas contado a partir de la notificación de esta sentencia, dicte un nuevo pronunciamiento en el que, de manera fundada, determine el monto por el que procede el apremio corporal impuesto al amparado, tomando en cuenta para ello lo expuesto en esta sentencia. Respecto a los agravios atinentes a la detención del 28 de noviembre de 2017 y las órdenes de apremio del 14 y 28 de noviembre de 2017, estese a lo resuelto en sentencia Nº2018-2096 de las 9:15 horas del 9 de febrero de 2018. En lo demás, se declara sin lugar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SERVICIOS PUBLICOS</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s-CR" w:eastAsia="es-CR"/>
              </w:rPr>
            </w:pPr>
            <w:r>
              <w:rPr>
                <w:rFonts w:cs="Times New Roman" w:ascii="Times New Roman" w:hAnsi="Times New Roman"/>
                <w:b/>
                <w:bCs/>
                <w:color w:val="000000"/>
                <w:lang w:val="es-CR" w:eastAsia="es-CR"/>
              </w:rPr>
              <w:t>SE ORDENA DAR SOLUCION DE SERVICIO DE AGUA POTABLE A COMUNIDAD DE DISTRITO MAYORGA, EN QUEBRADA GRANDE DE LIBERIA, EN UN PLAZO DE OCHO MESES</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5023-0007-CO</w:t>
              <w:br/>
              <w:t>Sentencia: 002405-18</w:t>
              <w:br/>
              <w:t>Ponente: Magistrado Fernando Cruz Castro</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Recurso de amparo contra EL MINISTERIO DE AMBIENTE Y ENERGÍA, INSTITUTO COSTARRICENSE DE ACUEDUCTOS Y ALCANTARILLADOS, Y EL MINISTERIO DE SALUD. Alega el recurrente, quien es un adulto mayor, que el inmueble en el que habita, ubicado en Quebrada Grande, distrito de Mayorga en Liberia, Guanacaste, el agua que se suministra a las viviendas proviene de una naciente y es acarreada a través de una red clandestina de mangueras y sin concesión de la Dirección de Aguas y el encargado, eliminó el suministro de agua en su casa de habitación. Por lo anterior, denunció esa situación ante las autoridades recurridas, sin que hayan brindado respuesta alguna sobre las gestiones inmediatas para dar solución definitiva a la situación denunciada por la carencia en el suministro de agua que, actualmente, acumula más de un año y que afecta su calidad de vida. En este caso, se reiteran las sentencias de la Sala, en donde se indican los deberes del Instituto Costarricense de Acueductos y Alcantarillados (12058-16 y 12009-12). Se declara PARCIALMENTE CON LUGAR el recurso, únicamente, contra las autoridades del Instituto Costarricense de Acueductos y Alcantarillados y del Ministerio de Salud. Consecuente, se ordena a la Jefa de la Oficina de Atención de ASADAS de la Región Chorotega y, al Director Regional de la Región Chorotega, ambos funcionarios del Instituto Costarricense de Acueductos y Alcantarillados, a que, de forma inmediata se adopten las medidas necesarias y ejecuten las acciones pertinentes, dentro del ámbito de sus competencias, para que en el plazo de OCHO MESES contados a partir de la notificación de esta sentencia, se realicen las mejoras necesarias en los sistemas de acueducto y alcantarillado y se preste de forma adecuada el servicio de agua potable en la comunidad que habita el recurrente. Asimismo, se le orden comunicar las actuaciones realizadas al</w:t>
              <w:br/>
              <w:t>recurrente. De otra parte, se ordena al Director del Área Rectora de Salud de Liberia del Ministerio de Salud, que, en el plazo de CINCO DÍAS, comunique al recurrente el oficio No. UEN-GAR-2016-03470 relacionado con el seguimiento del caso.</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 </w:t>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PARTICIPACION DE NUEVO SINDICATO EN NEGOCIACION COLECTIVA</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8-000915-0007-CO</w:t>
              <w:br/>
              <w:t>Sentencia: 002083-18</w:t>
              <w:br/>
              <w:t>Ponente: Magistrado Fernando Castillo Víquez</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LA MUNICIPALIDAD DE SAN JOSÉ. El recurrente cuestiona que no se haya tomado en cuenta al Sindicato Local de Policías en el proceso de negociación salarial de la Municipalidad de San José. Sobre el tema, se cita el voto 013582-16. En el caso en estudio, consta que el Alcalde de San José respondió la gestión antes mencionada, indicando que el sindicato gestionante debía remitir notas en las que constara el visto bueno de las organizaciones suscribientes de la Convención Colectiva, con el fin de que dicha autoridad pudiera referirse a la petición del accionante. Asimismo, le indicó que en aplicación del oficio DAJ-AE-255-11 de la Dirección de Asuntos Jurídicos del Ministerio de Trabajo y Seguridad Social, los beneficios sindicales específicos a favor del sindicato firmante de una convención colectiva, no eran de aplicación a los dirigentes de otras organizaciones gremiales, de forma que la participación en organismos bipartitos y paritarios creados por la convención, así como la existencia de garantías sindicales, eran exclusivos para dirigentes de la organización suscribiente del acuerdo colectivo, y no para otra asociación y sus dirigentes. Ahora bien, con vista en lo externado líneas atrás, y tomando en cuenta lo dicho en el precedente mencionado, la Sala considera que en el presente asunto sí existe una lesión a los derechos de los miembros del sindicato tutelado, pues si bien SILOPOL no forma parte de la Convención Colectiva de la Municipalidad de San José, lo cierto es que dicha situación no constituye una justificación para excluirlo de participar en reuniones que versan sobre aspectos que eventualmente pueden llegar a afectar a sus miembros. En ese sentido, si bien esta Sala reconoce que los aspectos relativos a la negociación de la Convención Colectiva constituye un derecho de las organizaciones suscribientes de ésta, ello no implica per se, que éstas representen a la totalidad de trabajadores de la Municipalidad de San José, pues de ser así, el SILOPOL se constituiría en una organización inoperante que no podría proteger los intereses de sus miembros, por lo que los trabajadores que forman parte de él, se verían en la obligación de dejar a ese sindicato para formar parte de otra organización, a efectos de garantizar la tutela de sus derechos e intereses. Se declara con lugar el recurso. Se ordena al alcalde municipal de San José, o a quien ocupe su cargo, realizar las acciones que estén dentro del ámbito de sus competencias para que se garantice un trato igualitario al sindicato amparado en cuanto a la representación de sus miembros en las actividades y procedimientos que puedan afectar sus intereses, sin perjuicio de los derechos que se deriven para las organizaciones que forman parte de la Convención Colectiva de esa institución.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SUSPENSIÓN DEL CARGO COMO MEDIDA CAUTELAR</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8-016310-0007-CO</w:t>
              <w:br/>
              <w:t>Sentencia: 002397-18</w:t>
              <w:br/>
              <w:t>Ponente: Suplentes</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Corte Plena. Se cuestiona medida cautelar de suspensión del cargo, mientras se lleva a cabo la investigación en contra del amparado, en donde no le fue respetado su derecho al debido proceso. Se rechaza por el fondo el recurso.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r>
        <w:trPr>
          <w:trHeight w:val="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es-CR" w:eastAsia="es-CR"/>
              </w:rPr>
            </w:pPr>
            <w:r>
              <w:rPr>
                <w:rFonts w:cs="Times New Roman" w:ascii="Times New Roman" w:hAnsi="Times New Roman"/>
                <w:b/>
                <w:bCs/>
                <w:color w:val="000000"/>
                <w:lang w:val="es-CR" w:eastAsia="es-CR"/>
              </w:rPr>
              <w:t>TRABAJO</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CR" w:eastAsia="es-CR"/>
              </w:rPr>
            </w:pPr>
            <w:r>
              <w:rPr>
                <w:rFonts w:cs="Times New Roman" w:ascii="Times New Roman" w:hAnsi="Times New Roman"/>
                <w:b/>
                <w:bCs/>
                <w:color w:val="000000"/>
                <w:lang w:val="es-CR" w:eastAsia="es-CR"/>
              </w:rPr>
              <w:t>LA APLICACIÓN DEL PRINCIPIO DE CONFIANZA LEGITIMA EN UNA RELACION LABORAL</w:t>
            </w:r>
            <w:r>
              <w:rPr>
                <w:rFonts w:cs="Times New Roman" w:ascii="Times New Roman" w:hAnsi="Times New Roman"/>
                <w:color w:val="000000"/>
                <w:lang w:val="es-CR" w:eastAsia="es-CR"/>
              </w:rPr>
              <w:br/>
            </w:r>
          </w:p>
          <w:p>
            <w:pPr>
              <w:pStyle w:val="Normal"/>
              <w:rPr>
                <w:rFonts w:ascii="Times New Roman" w:hAnsi="Times New Roman" w:cs="Times New Roman"/>
                <w:color w:val="000000"/>
                <w:lang w:val="es-CR" w:eastAsia="es-CR"/>
              </w:rPr>
            </w:pPr>
            <w:r>
              <w:rPr>
                <w:rFonts w:cs="Times New Roman" w:ascii="Times New Roman" w:hAnsi="Times New Roman"/>
                <w:color w:val="000000"/>
                <w:lang w:val="es-CR" w:eastAsia="es-CR"/>
              </w:rPr>
              <w:t>Expediente: 17-018983-0007-CO</w:t>
              <w:br/>
              <w:t>Sentencia: 002910-18</w:t>
              <w:br/>
              <w:t>Ponente: Magistrada Alicia Salas Torres</w:t>
              <w:br/>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t xml:space="preserve">Recurso de amparo contra el MINISTERIO DE HACIENDA. El amparado es una persona de 61 años de edad con discapacidad, dictaminado como paciente sordomudo, dorsalgia y posee estudios de primaria incompleta. Consta en los autos que laboró en el Ministerio de Hacienda en forma interina como Trabajador Misceláneo 1, en el periodo comprendido entre el 16 de enero de 1989 al 1 de enero de 1996, fecha en que cesa su nombramiento interino, debido a que, a partir de enero de 1996, el Ministerio de Hacienda optó por la modalidad de contratar servicios externos de limpieza. Es entonces cuando el amparado laboró por 23 años, para las empresas contratadas por el Ministerio de Hacienda, bajo la modalidad de servicios externos de limpieza. Además, actualmente, el tutelado cuenta con 390 cuotas aportadas en la Caja Costarricense de Seguro Social y según indicó la Dirección de Administración de Pensiones, las cuotas proyectadas para la posibilidad de pensión son de 407 cuotas. No obstante, a partir de la contratación de una nueva empresa, el Ministerio de Hacienda establece como nuevo requisito para la empresa u oferente de servicios de limpieza, que se cuente con personal con el título de primaria o certificación que lo compruebe, lo que ocasionó que la nueva empresa adjudicada mediante dicha licitación, negara la posibilidad de contratar al tutelado debido a que éste no cuenta con sus estudios de primaria completos, ocasionándole caer en una situación de desempleo, pues no fue contratado al no contar con el nuevo requisito exigido por el Ministerio de Hacienda. Ante el anterior panorama, se puede observar como la Administración Pública generó una confianza del afectado en que esta actuaba correctamente, durante todo ese tiempo laborado, generando expectativas al amparado, consideradas razonables, ya que desde el año 1996 al 2017 el tutelado laboró para todas las empresas de servicios de limpieza que fueron adjudicadas por el Ministerio de Hacienda, convirtiéndose esto en una práctica común, donde todas las empresas adjudicadas lo contrataban para mantenerlo realizando esa labor de limpieza, con los mismos requisitos durante 30 años como se señaló. Si bien el cambio en los requisitos del cartel se sustenta en los requerimientos mínimos para el uso de productos y actividades propias de la labor, el amparado ha demostrado durante sus casi treinta años que es una persona idónea y que puede manejar bien las labores del puesto. Sobre la actuación de la administración, se puede demostrar que esta ha estado representándole estabilidad y continuidad en su relación laboral al amparado, pues no se acredita ninguna situación de rechazo o queja ante las empresas adjudicadas. Considerando que el petente es una persona con capacidades especiales y cerca de su adultez mayor, se puede afirmar que el cambio de requisito para el puesto le ocasionaría un agravio a su condición, por la dificultad que se menciona, para conseguir empleo, debido a su discapacidad y la edad, y además ahora que le faltan pocas cuotas para poder pensionarse. En virtud de lo anterior, esta Sala considera, que, en el caso particular del amparado, la administración contribuyó a constituir una situación de confianza y respaldo, por los requisitos exigidos a las empresas contratadas, para realizar sus funciones, en cuya estabilidad confiaba el tutelado, por lo cual corresponde declarar con lugar este recurso en los términos que se disponen en el por tanto de esta sentencia. Se declara con lugar el recurso. En consecuencia, se ordena al Ministro de Hacienda, que, para el caso particular del amparado, no se aplique el requisito de tener primaria completa en la licitación pública N° 2017LN000003-0009100001, para poder ser contratado y laborar en la empresa que se adjudicó el contrato de limpieza en el Ministerio de Hacienda. </w:t>
            </w:r>
          </w:p>
          <w:p>
            <w:pPr>
              <w:pStyle w:val="Normal"/>
              <w:jc w:val="both"/>
              <w:rPr>
                <w:rFonts w:ascii="Times New Roman" w:hAnsi="Times New Roman" w:cs="Times New Roman"/>
                <w:color w:val="000000"/>
                <w:lang w:val="es-CR" w:eastAsia="es-CR"/>
              </w:rPr>
            </w:pPr>
            <w:r>
              <w:rPr>
                <w:rFonts w:cs="Times New Roman" w:ascii="Times New Roman" w:hAnsi="Times New Roman"/>
                <w:color w:val="000000"/>
                <w:lang w:val="es-CR" w:eastAsia="es-CR"/>
              </w:rPr>
            </w:r>
          </w:p>
        </w:tc>
      </w:tr>
    </w:tbl>
    <w:p>
      <w:pPr>
        <w:pStyle w:val="Normal"/>
        <w:autoSpaceDE w:val="false"/>
        <w:jc w:val="both"/>
        <w:rPr>
          <w:color w:val="003366"/>
          <w:sz w:val="20"/>
          <w:szCs w:val="20"/>
          <w:lang w:val="es-CR"/>
        </w:rPr>
      </w:pPr>
      <w:r>
        <w:rPr>
          <w:color w:val="003366"/>
          <w:sz w:val="20"/>
          <w:szCs w:val="20"/>
          <w:lang w:val="es-CR"/>
        </w:rPr>
      </w:r>
    </w:p>
    <w:p>
      <w:pPr>
        <w:pStyle w:val="Normal"/>
        <w:autoSpaceDE w:val="false"/>
        <w:jc w:val="both"/>
        <w:rPr>
          <w:color w:val="003366"/>
          <w:sz w:val="20"/>
          <w:szCs w:val="20"/>
          <w:lang w:val="es-CR"/>
        </w:rPr>
      </w:pPr>
      <w:r>
        <w:rPr>
          <w:color w:val="003366"/>
          <w:sz w:val="20"/>
          <w:szCs w:val="20"/>
          <w:lang w:val="es-CR"/>
        </w:rPr>
      </w:r>
    </w:p>
    <w:p>
      <w:pPr>
        <w:pStyle w:val="Normal"/>
        <w:autoSpaceDE w:val="false"/>
        <w:jc w:val="both"/>
        <w:rPr>
          <w:color w:val="003366"/>
          <w:sz w:val="20"/>
          <w:szCs w:val="20"/>
          <w:lang w:val="es-CR"/>
        </w:rPr>
      </w:pPr>
      <w:r>
        <w:rPr>
          <w:color w:val="003366"/>
          <w:sz w:val="20"/>
          <w:szCs w:val="20"/>
          <w:lang w:val="es-CR"/>
        </w:rPr>
      </w:r>
    </w:p>
    <w:p>
      <w:pPr>
        <w:pStyle w:val="Normal"/>
        <w:jc w:val="both"/>
        <w:rPr>
          <w:b/>
          <w:b/>
          <w:color w:val="003366"/>
          <w:sz w:val="20"/>
          <w:szCs w:val="20"/>
          <w:lang w:val="es-CR"/>
        </w:rPr>
      </w:pPr>
      <w:r>
        <w:rPr>
          <w:b/>
          <w:bCs/>
          <w:sz w:val="20"/>
          <w:szCs w:val="20"/>
        </w:rPr>
        <w:t xml:space="preserve">La jurisprudencia constitucional la puede encontrar en web, en la dirección: </w:t>
      </w:r>
      <w:hyperlink r:id="rId5">
        <w:r>
          <w:rPr>
            <w:rStyle w:val="InternetLink"/>
            <w:b/>
            <w:sz w:val="20"/>
            <w:szCs w:val="20"/>
            <w:lang w:val="es-CR"/>
          </w:rPr>
          <w:t>www.poder-judicial.go.cr/salaconstitucional/scij</w:t>
        </w:r>
      </w:hyperlink>
    </w:p>
    <w:p>
      <w:pPr>
        <w:pStyle w:val="Normal"/>
        <w:rPr>
          <w:b/>
          <w:b/>
          <w:color w:val="003366"/>
          <w:sz w:val="20"/>
          <w:szCs w:val="20"/>
          <w:lang w:val="es-CR"/>
        </w:rPr>
      </w:pPr>
      <w:r>
        <w:rPr>
          <w:b/>
          <w:color w:val="003366"/>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4"/>
              </w:numPr>
              <w:jc w:val="both"/>
              <w:rPr>
                <w:b/>
                <w:b/>
                <w:color w:val="008080"/>
                <w:sz w:val="20"/>
                <w:szCs w:val="20"/>
              </w:rPr>
            </w:pPr>
            <w:bookmarkStart w:id="6" w:name="Partes_Dispositivas"/>
            <w:bookmarkEnd w:id="6"/>
            <w:r>
              <w:rPr>
                <w:b/>
                <w:color w:val="008080"/>
                <w:sz w:val="20"/>
                <w:szCs w:val="20"/>
              </w:rPr>
              <w:t>Partes dispositivas de asuntos de constitucionalidad</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647" w:type="dxa"/>
        <w:jc w:val="left"/>
        <w:tblInd w:w="0" w:type="dxa"/>
        <w:tblLayout w:type="fixed"/>
        <w:tblCellMar>
          <w:top w:w="0" w:type="dxa"/>
          <w:left w:w="70" w:type="dxa"/>
          <w:bottom w:w="0" w:type="dxa"/>
          <w:right w:w="70" w:type="dxa"/>
        </w:tblCellMar>
      </w:tblPr>
      <w:tblGrid>
        <w:gridCol w:w="2060"/>
        <w:gridCol w:w="6587"/>
      </w:tblGrid>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587" w:type="dxa"/>
            <w:tcBorders/>
            <w:vAlign w:val="center"/>
          </w:tcPr>
          <w:p>
            <w:pPr>
              <w:pStyle w:val="Normal"/>
              <w:rPr/>
            </w:pPr>
            <w:r>
              <w:rPr>
                <w:rFonts w:cs="Times New Roman" w:ascii="Times New Roman" w:hAnsi="Times New Roman"/>
                <w:b/>
                <w:bCs/>
                <w:sz w:val="20"/>
                <w:szCs w:val="20"/>
                <w:lang w:val="es-CR" w:eastAsia="es-CR"/>
              </w:rPr>
              <w:t>Descriptor: AMBIENTE. REGULACION DE SITIOS DE MANEJO DE LOS ZOOLOGICOS</w:t>
            </w:r>
            <w:r>
              <w:rPr>
                <w:rFonts w:cs="Times New Roman" w:ascii="Times New Roman" w:hAnsi="Times New Roman"/>
                <w:sz w:val="20"/>
                <w:szCs w:val="20"/>
                <w:lang w:val="es-CR" w:eastAsia="es-CR"/>
              </w:rPr>
              <w:br/>
              <w:br/>
              <w:t>Expediente: 17-020300-0007-CO</w:t>
              <w:br/>
              <w:t>Sentencia: 002844-18 de 21 de febrero de 2018</w:t>
              <w:br/>
              <w:t xml:space="preserve">Tipo de asunto: Acción de inconstitucionalidad </w:t>
              <w:br/>
              <w:t>Norma impugnada: Artículos 4 inciso 59), 47, 49, 88, 105 y 115 del Decreto Ejecutivo No. 40548-MINAE. Reglamento a la Ley de Conservación de Vida Silvestre</w:t>
              <w:br/>
              <w:t>Magistrado Ponente: Ernesto Jinesta Lobo</w:t>
              <w:br/>
              <w:br/>
              <w:t>Parte dispositiva: Se rechaza parcialmente la acción, en cuanto a la impugnación de los artículos 4, inciso 59), 47, 49, 88, 105 y 115 y el transitorio II del Decreto Ejecutivo No. 40548-MINAE, por la alegada infracción al artículo 28 de la Constitución Política. Respecto de la impugnación a los artículos 4, inciso 59), 47, 49, 52, 88 y 105 y el transitorio II del Decreto Ejecutivo No. 40548-MINAE, por infracción al artículo 50 de la Constitución Política, acumúlese esta acción a la que en el expediente No. 17-019672-0007-CO se tramita ante esta Sala y téngase como ampliación de la misma.</w:t>
              <w:br/>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587" w:type="dxa"/>
            <w:tcBorders/>
            <w:vAlign w:val="center"/>
          </w:tcPr>
          <w:p>
            <w:pPr>
              <w:pStyle w:val="Normal"/>
              <w:rPr/>
            </w:pPr>
            <w:r>
              <w:rPr>
                <w:rFonts w:cs="Times New Roman" w:ascii="Times New Roman" w:hAnsi="Times New Roman"/>
                <w:b/>
                <w:bCs/>
                <w:sz w:val="20"/>
                <w:szCs w:val="20"/>
                <w:lang w:val="es-CR" w:eastAsia="es-CR"/>
              </w:rPr>
              <w:t>Descriptor: CIVIL. LEY DE MONITORIO ARRENDATICIO</w:t>
            </w:r>
            <w:r>
              <w:rPr>
                <w:rFonts w:cs="Times New Roman" w:ascii="Times New Roman" w:hAnsi="Times New Roman"/>
                <w:sz w:val="20"/>
                <w:szCs w:val="20"/>
                <w:lang w:val="es-CR" w:eastAsia="es-CR"/>
              </w:rPr>
              <w:br/>
              <w:t>Expediente: 17-020291-0007-CO</w:t>
              <w:br/>
              <w:t>Sentencia: 002343-18 de 9:15 hrs. de 14 de febrero de 2018</w:t>
              <w:br/>
              <w:t>Tipo de asunto: Acción de inconstitucionalidad</w:t>
              <w:br/>
              <w:t>Norma impugnada: Artículo 6 inciso d) de la Ley de Monitorio Arrendaticio. No. 9160, publicado en La Gaceta No. 170 del 05/09/2013 y el párrafo último del artículo 10 de la Ley de Notificaciones Judiciales. No 8687</w:t>
              <w:br/>
              <w:t>Magistrado Ponente: Ernesto Jinesta Lobo</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587" w:type="dxa"/>
            <w:tcBorders/>
            <w:vAlign w:val="center"/>
          </w:tcPr>
          <w:p>
            <w:pPr>
              <w:pStyle w:val="Normal"/>
              <w:rPr/>
            </w:pPr>
            <w:r>
              <w:rPr>
                <w:rFonts w:cs="Times New Roman" w:ascii="Times New Roman" w:hAnsi="Times New Roman"/>
                <w:b/>
                <w:bCs/>
                <w:sz w:val="20"/>
                <w:szCs w:val="20"/>
                <w:lang w:val="es-CR" w:eastAsia="es-CR"/>
              </w:rPr>
              <w:t>Descriptor: CIVIL. JURISPRUDENCIA SOBRE RECURSO DE APELACION</w:t>
            </w:r>
            <w:r>
              <w:rPr>
                <w:rFonts w:cs="Times New Roman" w:ascii="Times New Roman" w:hAnsi="Times New Roman"/>
                <w:sz w:val="20"/>
                <w:szCs w:val="20"/>
                <w:lang w:val="es-CR" w:eastAsia="es-CR"/>
              </w:rPr>
              <w:br/>
              <w:br/>
              <w:t>Expediente: 18-002452-0007-CO</w:t>
              <w:br/>
              <w:t>Sentencia: 002895-18 de 21 de febrero de 2018</w:t>
              <w:br/>
              <w:t>Tipo de asunto: Acción de inconstitucionalidad</w:t>
              <w:br/>
              <w:t>Norma impugnada: Jurisprudencia del Tribunal Primero Civil, en tanto no admite recurso de apelación, cuando la sentencia de primera instancia que se pronuncia sobre la oposición la declara infundada.</w:t>
              <w:br/>
              <w:t>Magistrado Ponente: Ernesto Jinesta Lobo</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587" w:type="dxa"/>
            <w:tcBorders/>
            <w:vAlign w:val="center"/>
          </w:tcPr>
          <w:p>
            <w:pPr>
              <w:pStyle w:val="Normal"/>
              <w:rPr/>
            </w:pPr>
            <w:r>
              <w:rPr>
                <w:rFonts w:cs="Times New Roman" w:ascii="Times New Roman" w:hAnsi="Times New Roman"/>
                <w:b/>
                <w:bCs/>
                <w:sz w:val="20"/>
                <w:szCs w:val="20"/>
                <w:lang w:val="es-CR" w:eastAsia="es-CR"/>
              </w:rPr>
              <w:t>Descriptor: COLEGIOS PROFESIONALES. INSCRIPCION DE PARTIDOS POLITICOS</w:t>
            </w:r>
            <w:r>
              <w:rPr>
                <w:rFonts w:cs="Times New Roman" w:ascii="Times New Roman" w:hAnsi="Times New Roman"/>
                <w:sz w:val="20"/>
                <w:szCs w:val="20"/>
                <w:lang w:val="es-CR" w:eastAsia="es-CR"/>
              </w:rPr>
              <w:br/>
              <w:t>Expediente: 16-001666-0007-CO</w:t>
              <w:br/>
              <w:t>Sentencia: 001910-18 de 9:45 hrs. de 07 de febrero de 2018</w:t>
              <w:br/>
              <w:t>Tipo de asunto: Acción de inconstitucionalidad</w:t>
              <w:br/>
              <w:t>Norma impugnada: Artículo 20 inciso k) del Código Electoral del Colegio de Cirujanos Dentistas</w:t>
              <w:br/>
              <w:t>Magistrado Ponente: Fernando Castillo Víquez</w:t>
              <w:br/>
              <w:t>Parte dispositiva: No ha lugar a la gestión formulad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587" w:type="dxa"/>
            <w:tcBorders/>
            <w:vAlign w:val="center"/>
          </w:tcPr>
          <w:p>
            <w:pPr>
              <w:pStyle w:val="Normal"/>
              <w:rPr/>
            </w:pPr>
            <w:r>
              <w:rPr>
                <w:rFonts w:cs="Times New Roman" w:ascii="Times New Roman" w:hAnsi="Times New Roman"/>
                <w:b/>
                <w:bCs/>
                <w:sz w:val="20"/>
                <w:szCs w:val="20"/>
                <w:lang w:val="es-CR" w:eastAsia="es-CR"/>
              </w:rPr>
              <w:t>Descriptor: CONTENCIOSO. RECHAZO DEL RECURSO DE CASACION POR RAZONES PROCESALES O DE FONDO</w:t>
            </w:r>
            <w:r>
              <w:rPr>
                <w:rFonts w:cs="Times New Roman" w:ascii="Times New Roman" w:hAnsi="Times New Roman"/>
                <w:sz w:val="20"/>
                <w:szCs w:val="20"/>
                <w:lang w:val="es-CR" w:eastAsia="es-CR"/>
              </w:rPr>
              <w:br/>
              <w:t>Expediente: 18-002833-0007-CO</w:t>
              <w:br/>
              <w:t>Sentencia: 003416-18 de 28 de febrero de 2018</w:t>
              <w:br/>
              <w:t>Tipo de asunto: Acción de inconstitucionalidad</w:t>
              <w:br/>
              <w:t>Norma impugnada: Artículo 140 inciso 3) del Código Procesal Contencioso Administrativo</w:t>
              <w:br/>
              <w:t>Magistrado Ponente: Fernando Cruz Castro</w:t>
              <w:br/>
              <w:t xml:space="preserve">Parte dispositiva: Se rechaza de plano la acción. El Magistrado Rueda Leal pone nota.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58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LEY SOBRE REFRENDO DE CONTRATACIONES DE LA ADMINISTRACION PUBLICA</w:t>
            </w:r>
            <w:r>
              <w:rPr>
                <w:rFonts w:cs="Times New Roman" w:ascii="Times New Roman" w:hAnsi="Times New Roman"/>
                <w:sz w:val="20"/>
                <w:szCs w:val="20"/>
                <w:lang w:val="es-CR" w:eastAsia="es-CR"/>
              </w:rPr>
              <w:br/>
              <w:t>Expediente: 17-020070-0007-CO</w:t>
              <w:br/>
              <w:t>Sentencia: 002396-18 de las 11:41hrs. de 14 de febrero de 2018</w:t>
              <w:br/>
              <w:t>Tipo de asunto: Consulta Legislativa Facultativa</w:t>
              <w:br/>
              <w:t>Norma impugnada: Ley sobre el refrendo de las contrataciones de la Administración Pública. Expediente Legislativo No. 20202</w:t>
              <w:br/>
              <w:t>Magistrado Ponente: Fernando Castillo Víquez</w:t>
              <w:br/>
            </w:r>
          </w:p>
          <w:p>
            <w:pPr>
              <w:pStyle w:val="Normal"/>
              <w:spacing w:before="0" w:after="240"/>
              <w:jc w:val="both"/>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arte dispositiva: Por  mayoría, se evacúa la consulta planteada en el sentido que el artículo 1° del proyecto de Ley sobre el Refrendo de las Contrataciones de la Administración Pública es inconstitucional, pues la delegación del refrendo contralor  contradice los artículos 9 y 184, inciso 1, de la Constitución Política, que asigna dicha competencia en forma expresa, inequívoca e indelegable a la Contraloría General de la República, de manera que cualquier modalidad de delegación de esta función en cualquier  órgano, requiere de una reforma constitucional. El magistrado Jinesta Lobo y la magistrada Hernández López ponen nota. Los magistrados Castillo Víquez, Rueda Leal y Salazar Alvarado salvan el voto y evacúan la consulta planteada en el sentido que el numeral 1° del proyecto consultado no quebranta el Derecho de la Constitución, concretamente: los numerales 183 y 184 del Texto Fundamental. Por mayoría se evacúa la consulta en el sentido que el artículo 2 no contraviene los artículos 183 y 184 de la Carta Fundamental.  El magistrado Cruz Castro salva el voto en el sentido que el artículo 2 es inconstitucional al establecer el refrendo a posteriori. Notifíquese.</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587" w:type="dxa"/>
            <w:tcBorders/>
            <w:vAlign w:val="center"/>
          </w:tcPr>
          <w:p>
            <w:pPr>
              <w:pStyle w:val="Normal"/>
              <w:rPr/>
            </w:pPr>
            <w:r>
              <w:rPr>
                <w:rFonts w:cs="Times New Roman" w:ascii="Times New Roman" w:hAnsi="Times New Roman"/>
                <w:b/>
                <w:bCs/>
                <w:sz w:val="20"/>
                <w:szCs w:val="20"/>
                <w:lang w:val="es-CR" w:eastAsia="es-CR"/>
              </w:rPr>
              <w:t>Descriptor: CONTRATOS O LICITACIONES. PARA LA CONSERVACION DE LA RED VIAL NACIONAL.</w:t>
            </w:r>
            <w:r>
              <w:rPr>
                <w:rFonts w:cs="Times New Roman" w:ascii="Times New Roman" w:hAnsi="Times New Roman"/>
                <w:sz w:val="20"/>
                <w:szCs w:val="20"/>
                <w:lang w:val="es-CR" w:eastAsia="es-CR"/>
              </w:rPr>
              <w:br/>
              <w:t>Expediente: 18-001062-0007-CO</w:t>
              <w:br/>
              <w:t>Sentencia: 001940-18 de 07 de febrero de 2018</w:t>
              <w:br/>
              <w:t>Tipo de asunto: Acción de inconstitucionalidad</w:t>
              <w:br/>
              <w:t>Norma impugnada: Manual de Especificaciones Generales para la Conservación de Caminos, Carreteras y Puentes MCV-2015 y Licitación Pública No. 2014LN-000019-COV00, promovida por el CONAVI, para la conservación de la Red Vial Nacional con superficie de ruedo de lastre y tierra 4 años y la Resolución R-DCA-0771-17 de 15:20 hrs. de 22/09/2017.</w:t>
              <w:br/>
              <w:t>Magistrado Ponente: Ernesto Jinesta Lobo</w:t>
              <w:br/>
              <w:t>Parte dispositiva: Se deniega el trámite de est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587" w:type="dxa"/>
            <w:tcBorders/>
            <w:vAlign w:val="center"/>
          </w:tcPr>
          <w:p>
            <w:pPr>
              <w:pStyle w:val="Normal"/>
              <w:rPr/>
            </w:pPr>
            <w:r>
              <w:rPr>
                <w:rFonts w:cs="Times New Roman" w:ascii="Times New Roman" w:hAnsi="Times New Roman"/>
                <w:b/>
                <w:bCs/>
                <w:sz w:val="20"/>
                <w:szCs w:val="20"/>
                <w:lang w:val="es-CR" w:eastAsia="es-CR"/>
              </w:rPr>
              <w:t>Descriptor: CONTRATOS O LICITACIONES. RESOLUCIÓN CONTRACTUAL</w:t>
            </w:r>
            <w:r>
              <w:rPr>
                <w:rFonts w:cs="Times New Roman" w:ascii="Times New Roman" w:hAnsi="Times New Roman"/>
                <w:sz w:val="20"/>
                <w:szCs w:val="20"/>
                <w:lang w:val="es-CR" w:eastAsia="es-CR"/>
              </w:rPr>
              <w:br/>
              <w:br/>
              <w:t>Expediente: 18-001192-0007-CO</w:t>
              <w:br/>
              <w:t>Sentencia: 002715-18 de 20 de febrero de 2018</w:t>
              <w:br/>
              <w:t>Tipo de asunto: Acción de inconstitucionalidad</w:t>
              <w:br/>
              <w:t xml:space="preserve">Norma impugnada: Artículos 102 y 116 del Reglamento Interno de Contratación Administrativa del ICE y el artículo 20 de la Ley de Fortalecimiento y modernización de las entidades públicas del sector de telecomunicaciones. </w:t>
              <w:br/>
              <w:t>Magistrado Ponente: Fernando Cruz Castro</w:t>
              <w:br/>
              <w:t>Parte dispositiva: No ha lugar a la gestión formulad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587" w:type="dxa"/>
            <w:tcBorders/>
            <w:vAlign w:val="center"/>
          </w:tcPr>
          <w:p>
            <w:pPr>
              <w:pStyle w:val="Normal"/>
              <w:rPr/>
            </w:pPr>
            <w:r>
              <w:rPr>
                <w:rFonts w:cs="Times New Roman" w:ascii="Times New Roman" w:hAnsi="Times New Roman"/>
                <w:b/>
                <w:bCs/>
                <w:sz w:val="20"/>
                <w:szCs w:val="20"/>
                <w:lang w:val="es-CR" w:eastAsia="es-CR"/>
              </w:rPr>
              <w:t>Descriptor: CONTRATOS O LICITACIONES. RESOLUCIÓN CONTRACTUAL</w:t>
            </w:r>
            <w:r>
              <w:rPr>
                <w:rFonts w:cs="Times New Roman" w:ascii="Times New Roman" w:hAnsi="Times New Roman"/>
                <w:sz w:val="20"/>
                <w:szCs w:val="20"/>
                <w:lang w:val="es-CR" w:eastAsia="es-CR"/>
              </w:rPr>
              <w:br/>
              <w:t>Expediente: 18-001192-0007-CO</w:t>
              <w:br/>
              <w:t>Sentencia: 001955-18 de 07 de febrero de 2018</w:t>
              <w:br/>
              <w:t>Tipo de asunto: Acción de inconstitucionalidad</w:t>
              <w:br/>
              <w:t xml:space="preserve">Norma impugnada: Artículos 102 y 116 del Reglamento Interno de Contratación Administrativa del ICE y el artículo 20 de la Ley de Fortalecimiento y modernización de las entidades públicas del sector de telecomunicaciones. </w:t>
              <w:br/>
              <w:t>Magistrado Ponente: Ernesto Jinesta Lobo</w:t>
              <w:br/>
              <w:t>Parte dispositiva: Se deniega el trámite a esta acción.</w:t>
              <w:br/>
            </w:r>
          </w:p>
        </w:tc>
      </w:tr>
      <w:tr>
        <w:trPr>
          <w:trHeight w:val="57" w:hRule="atLeast"/>
        </w:trPr>
        <w:tc>
          <w:tcPr>
            <w:tcW w:w="2060" w:type="dxa"/>
            <w:tcBorders/>
            <w:vAlign w:val="center"/>
          </w:tcPr>
          <w:p>
            <w:pPr>
              <w:pStyle w:val="Normal"/>
              <w:jc w:val="center"/>
              <w:rPr>
                <w:rFonts w:ascii="Calibri" w:hAnsi="Calibri" w:cs="Times New Roman"/>
                <w:sz w:val="22"/>
                <w:szCs w:val="22"/>
                <w:lang w:val="es-CR" w:eastAsia="es-CR"/>
              </w:rPr>
            </w:pPr>
            <w:r>
              <w:rPr>
                <w:rFonts w:cs="Times New Roman" w:ascii="Calibri" w:hAnsi="Calibri"/>
                <w:sz w:val="22"/>
                <w:szCs w:val="22"/>
                <w:lang w:val="es-CR" w:eastAsia="es-CR"/>
              </w:rPr>
              <w:t>EDUCACION</w:t>
            </w:r>
          </w:p>
        </w:tc>
        <w:tc>
          <w:tcPr>
            <w:tcW w:w="6587" w:type="dxa"/>
            <w:tcBorders/>
            <w:vAlign w:val="center"/>
          </w:tcPr>
          <w:p>
            <w:pPr>
              <w:pStyle w:val="Normal"/>
              <w:rPr/>
            </w:pPr>
            <w:r>
              <w:rPr>
                <w:rFonts w:cs="Times New Roman" w:ascii="Calibri" w:hAnsi="Calibri"/>
                <w:b/>
                <w:bCs/>
                <w:sz w:val="22"/>
                <w:szCs w:val="22"/>
                <w:lang w:val="es-CR" w:eastAsia="es-CR"/>
              </w:rPr>
              <w:t>Descriptor: EDUCACION. CREACION DEL SUBSISTEMA DE EDUCACION INDIGENA</w:t>
            </w:r>
            <w:r>
              <w:rPr>
                <w:rFonts w:cs="Times New Roman" w:ascii="Calibri" w:hAnsi="Calibri"/>
                <w:sz w:val="22"/>
                <w:szCs w:val="22"/>
                <w:lang w:val="es-CR" w:eastAsia="es-CR"/>
              </w:rPr>
              <w:br/>
              <w:t>Expediente: 13-011311-0007-CO</w:t>
              <w:br/>
              <w:t>Sentencia: 002331-18 de 14 de febrero de 2018</w:t>
              <w:br/>
              <w:t>Tipo de asunto: Acción de inconstitucionalidad</w:t>
              <w:br/>
              <w:t>Norma impugnada: Decreto Ejecutivo No. 37801-MEP. Publicado en la Gaceta No. 135 del 15-07-2013. Creación del Subsistema de Educación Indígena.</w:t>
              <w:br/>
              <w:t>Magistrado Ponente: José Paulino Hernández Gutiérrez</w:t>
              <w:br/>
              <w:t>Parte dispositiva: No ha lugar a la gestión formulad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IAS</w:t>
            </w:r>
          </w:p>
        </w:tc>
        <w:tc>
          <w:tcPr>
            <w:tcW w:w="6587" w:type="dxa"/>
            <w:tcBorders/>
            <w:vAlign w:val="center"/>
          </w:tcPr>
          <w:p>
            <w:pPr>
              <w:pStyle w:val="Normal"/>
              <w:rPr/>
            </w:pPr>
            <w:r>
              <w:rPr>
                <w:rFonts w:cs="Times New Roman" w:ascii="Times New Roman" w:hAnsi="Times New Roman"/>
                <w:b/>
                <w:bCs/>
                <w:sz w:val="20"/>
                <w:szCs w:val="20"/>
                <w:lang w:val="es-CR" w:eastAsia="es-CR"/>
              </w:rPr>
              <w:t>Descriptor: MINORIAS. SE CONSULTA SOBRE LA APLICACIÓN DE LA OPINION CONSULTIVA DE LA CIDH</w:t>
            </w:r>
            <w:r>
              <w:rPr>
                <w:rFonts w:cs="Times New Roman" w:ascii="Times New Roman" w:hAnsi="Times New Roman"/>
                <w:sz w:val="20"/>
                <w:szCs w:val="20"/>
                <w:lang w:val="es-CR" w:eastAsia="es-CR"/>
              </w:rPr>
              <w:br/>
              <w:t>Expediente: 18-001620-0007-CO</w:t>
              <w:br/>
              <w:t>Sentencia: 001966-18 de 07 de febrero de 2018</w:t>
              <w:br/>
              <w:t>Tipo de asunto: Consulta Judicial</w:t>
              <w:br/>
              <w:t>Norma impugnada: Aplicación de la Opinión Consultiva OC 24-17 de la CIDH</w:t>
              <w:br/>
              <w:t>Magistrado Ponente: Ernesto Jinesta Lobo</w:t>
              <w:br/>
              <w:t>Parte dispositiva: No ha lugar a evacuar la consult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IAS</w:t>
            </w:r>
          </w:p>
        </w:tc>
        <w:tc>
          <w:tcPr>
            <w:tcW w:w="6587" w:type="dxa"/>
            <w:tcBorders/>
            <w:vAlign w:val="center"/>
          </w:tcPr>
          <w:p>
            <w:pPr>
              <w:pStyle w:val="Normal"/>
              <w:rPr/>
            </w:pPr>
            <w:r>
              <w:rPr>
                <w:rFonts w:cs="Times New Roman" w:ascii="Times New Roman" w:hAnsi="Times New Roman"/>
                <w:b/>
                <w:bCs/>
                <w:sz w:val="20"/>
                <w:szCs w:val="20"/>
                <w:lang w:val="es-CR" w:eastAsia="es-CR"/>
              </w:rPr>
              <w:t>Descriptor: MINORIAS. SE CONSULTA SOBRE LA APLICACIÓN DE LA OPINION CONSULTIVA DE LA CIDH</w:t>
            </w:r>
            <w:r>
              <w:rPr>
                <w:rFonts w:cs="Times New Roman" w:ascii="Times New Roman" w:hAnsi="Times New Roman"/>
                <w:sz w:val="20"/>
                <w:szCs w:val="20"/>
                <w:lang w:val="es-CR" w:eastAsia="es-CR"/>
              </w:rPr>
              <w:br/>
              <w:br/>
              <w:t>Expediente: 18-001620-0007-CO</w:t>
              <w:br/>
              <w:t>Sentencia: 002867-18 de 21 de febrero de 2018</w:t>
              <w:br/>
              <w:t>Tipo de asunto: Consulta Judicial</w:t>
              <w:br/>
              <w:t>Norma impugnada: Aplicación de la Opinión Consultiva OC 24-17 de la CIDH</w:t>
              <w:br/>
              <w:t>Magistrado Ponente: Ernesto Jinesta Lobo</w:t>
              <w:br/>
              <w:t>Parte dispositiva: No ha lugar a la gestión formulada. El Magistrado Rueda Leal pone not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DO</w:t>
            </w:r>
          </w:p>
        </w:tc>
        <w:tc>
          <w:tcPr>
            <w:tcW w:w="6587" w:type="dxa"/>
            <w:tcBorders/>
            <w:vAlign w:val="center"/>
          </w:tcPr>
          <w:p>
            <w:pPr>
              <w:pStyle w:val="Normal"/>
              <w:rPr/>
            </w:pPr>
            <w:r>
              <w:rPr>
                <w:rFonts w:cs="Times New Roman" w:ascii="Times New Roman" w:hAnsi="Times New Roman"/>
                <w:b/>
                <w:bCs/>
                <w:sz w:val="20"/>
                <w:szCs w:val="20"/>
                <w:lang w:val="es-CR" w:eastAsia="es-CR"/>
              </w:rPr>
              <w:t>Descriptor: NOTARIAL. LIMITACIONES PARA RECURRIR A CASACION.</w:t>
            </w:r>
            <w:r>
              <w:rPr>
                <w:rFonts w:cs="Times New Roman" w:ascii="Times New Roman" w:hAnsi="Times New Roman"/>
                <w:sz w:val="20"/>
                <w:szCs w:val="20"/>
                <w:lang w:val="es-CR" w:eastAsia="es-CR"/>
              </w:rPr>
              <w:br/>
              <w:t>Expediente: 18-002786-0007-CO</w:t>
              <w:br/>
              <w:t>Sentencia: 003407-18 de 28 de febrero de 2018</w:t>
              <w:br/>
              <w:t>Tipo de asunto: Acción de inconstitucionalidad</w:t>
              <w:br/>
              <w:t>Norma impugnada: Artículo 158 del Código Notarial</w:t>
              <w:br/>
              <w:t>Magistrado Ponente: Fernando Cruz Castro</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pPr>
            <w:r>
              <w:rPr>
                <w:rFonts w:cs="Times New Roman" w:ascii="Times New Roman" w:hAnsi="Times New Roman"/>
                <w:b/>
                <w:bCs/>
                <w:sz w:val="20"/>
                <w:szCs w:val="20"/>
                <w:lang w:val="es-CR" w:eastAsia="es-CR"/>
              </w:rPr>
              <w:t>Descriptor: PENAL. PROCESOS CONTRA MIEMBROS DE LOS SUPREMOS PODERES</w:t>
            </w:r>
            <w:r>
              <w:rPr>
                <w:rFonts w:cs="Times New Roman" w:ascii="Times New Roman" w:hAnsi="Times New Roman"/>
                <w:sz w:val="20"/>
                <w:szCs w:val="20"/>
                <w:lang w:val="es-CR" w:eastAsia="es-CR"/>
              </w:rPr>
              <w:br/>
              <w:t>Expediente: 17-016651-0007-CO</w:t>
              <w:br/>
              <w:t>Sentencia: 001528-19 de 01 de febrero de 2018</w:t>
              <w:br/>
              <w:t>Tipo de asunto: Acción de inconstitucionalidad</w:t>
              <w:br/>
              <w:t>Norma impugnada: Artículo 394 del Código Procesal Penal</w:t>
              <w:br/>
              <w:t>Magistrado Ponente: Suplente</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pPr>
            <w:r>
              <w:rPr>
                <w:rFonts w:cs="Times New Roman" w:ascii="Times New Roman" w:hAnsi="Times New Roman"/>
                <w:b/>
                <w:bCs/>
                <w:sz w:val="20"/>
                <w:szCs w:val="20"/>
                <w:lang w:val="es-CR" w:eastAsia="es-CR"/>
              </w:rPr>
              <w:t>Descriptor: PENAL. RECURSO DE CASACION</w:t>
            </w:r>
            <w:r>
              <w:rPr>
                <w:rFonts w:cs="Times New Roman" w:ascii="Times New Roman" w:hAnsi="Times New Roman"/>
                <w:sz w:val="20"/>
                <w:szCs w:val="20"/>
                <w:lang w:val="es-CR" w:eastAsia="es-CR"/>
              </w:rPr>
              <w:br/>
              <w:br/>
              <w:t>Expediente: 17-017598-0007-CO</w:t>
              <w:br/>
              <w:t>Sentencia: 002841-18 de 21 de febrero de 2018</w:t>
              <w:br/>
              <w:t>Tipo de asunto: Acción de inconstitucionalidad</w:t>
              <w:br/>
              <w:t>Norma impugnada: Artículo 5 de la Ley de Creación del Recurso de Apelación de Sentencia y otras reformas al régimen de impugnación e implantación de las nuevas reglas de la oralidad, 468, 469 y 471 del Código Procesal Penal y Jurisprudencia de la Sala Tercera de la Corte Suprema de Justicia.</w:t>
              <w:br/>
              <w:t>Magistrado Ponente: Ernesto Jinesta Lobo</w:t>
              <w:br/>
              <w:br/>
              <w:t>Parte dispositiva: Se rechaza por el fondo la acción en relación con los artículos 5 de la Ley No. 8837 del 3 de mayo de 2010, "Ley de Creación del Recurso de Apelación de Sentencia, otras reformas al Régimen de Impugnación e Implementación de nuevas reglas de la oralidad en el proceso penal" y los artículos 468, 469 y 471 del Código Procesal Penal, Ley No. 7594 del 10 de abril de 1996. En lo demás se rechaza de plano. Los Magistrados Rueda Leal y Hernández López ponen not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pPr>
            <w:r>
              <w:rPr>
                <w:rFonts w:cs="Times New Roman" w:ascii="Times New Roman" w:hAnsi="Times New Roman"/>
                <w:b/>
                <w:bCs/>
                <w:sz w:val="20"/>
                <w:szCs w:val="20"/>
                <w:lang w:val="es-CR" w:eastAsia="es-CR"/>
              </w:rPr>
              <w:t>PENAL. ESTAFA TRIANGULAR EN SU MODALIDAD REGISTRAL.</w:t>
            </w:r>
            <w:r>
              <w:rPr>
                <w:rFonts w:cs="Times New Roman" w:ascii="Times New Roman" w:hAnsi="Times New Roman"/>
                <w:sz w:val="20"/>
                <w:szCs w:val="20"/>
                <w:lang w:val="es-CR" w:eastAsia="es-CR"/>
              </w:rPr>
              <w:br/>
              <w:br/>
              <w:t>Expediente:16-017982-0007-CO</w:t>
              <w:br/>
              <w:t>Sentencia: 002842-18 de 21 de febrero de 2018</w:t>
              <w:br/>
              <w:t xml:space="preserve">Ponente: Magistrado Ernesto Jinesta Lobo </w:t>
              <w:br/>
              <w:t xml:space="preserve">Norma impugnada: Línea de jurisprudencia de la Sala Tercera de la Corte Suprema de Justicia, que crea el tipo penal de “Estafa triangular registral”, supuestamente como una subespecie del delito de estafa tipificado en su forma básica, en el artículo 216 del Código Penal vigente. </w:t>
              <w:br/>
              <w:t>Parte dispositiva: Se rechaza de plano la acción. El Magistrado Rueda Leal salva el voto y ordena cursar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JURISPRUDENCIA SOBRE FALSEDAD IDEOLÓGICA Y EQUIPARACIÓN DE NOTARIOS A FUNCIONARIOS PUBLICOS</w:t>
            </w:r>
          </w:p>
          <w:p>
            <w:pPr>
              <w:pStyle w:val="Normal"/>
              <w:rPr/>
            </w:pPr>
            <w:r>
              <w:rPr>
                <w:rFonts w:cs="Times New Roman" w:ascii="Times New Roman" w:hAnsi="Times New Roman"/>
                <w:sz w:val="20"/>
                <w:szCs w:val="20"/>
                <w:lang w:val="es-CR" w:eastAsia="es-CR"/>
              </w:rPr>
              <w:br/>
              <w:t>Expediente: 18-000864-0007-CO</w:t>
              <w:br/>
              <w:t>Sentencia: 002356-18 de 9:15 hrs. de 14 de febrero de 2018</w:t>
              <w:br/>
              <w:t>Tipo de asunto: Acción de inconstitucionalidad</w:t>
              <w:br/>
              <w:t xml:space="preserve">Norma impugnada: Jurisprudencia del Tribunal Penal del I Circuito Judicial de San José, sobre la interpretación referente al daño potencial como causante del delito de falsedad ideológica y la equiparación del notario público al funcionario público, para efectos de agravar la sanción penal en esa delincuencia. </w:t>
              <w:br/>
              <w:t>Magistrado Ponente: Ernesto Jinesta Lobo</w:t>
              <w:br/>
              <w:t>Parte dispositiva: No ha lugar a la gestión formulad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pPr>
            <w:r>
              <w:rPr>
                <w:rFonts w:cs="Times New Roman" w:ascii="Times New Roman" w:hAnsi="Times New Roman"/>
                <w:b/>
                <w:bCs/>
                <w:sz w:val="20"/>
                <w:szCs w:val="20"/>
                <w:lang w:val="es-CR" w:eastAsia="es-CR"/>
              </w:rPr>
              <w:t xml:space="preserve">Descriptor: PENAL. SE CUESTIONA EL PLAZO MAXIMO DE PRISION DE 50 AÑOS </w:t>
            </w:r>
            <w:r>
              <w:rPr>
                <w:rFonts w:cs="Times New Roman" w:ascii="Times New Roman" w:hAnsi="Times New Roman"/>
                <w:sz w:val="20"/>
                <w:szCs w:val="20"/>
                <w:lang w:val="es-CR" w:eastAsia="es-CR"/>
              </w:rPr>
              <w:br/>
              <w:br/>
              <w:t>Expediente: 18-001839-0007-CO</w:t>
              <w:br/>
              <w:t>Sentencia: 002874-18 de 21 de febrero de 2018</w:t>
              <w:br/>
              <w:t>Tipo de asunto: Acción de inconstitucionalidad</w:t>
              <w:br/>
              <w:t>Norma impugnada: Artículos 51 y 76 del Código Penal</w:t>
              <w:br/>
              <w:t>Magistrado Ponente: Ernesto Jinesta Lobo</w:t>
              <w:br/>
              <w:t>Parte dispositiva: Se rechaza de plano la acción. El Magistrado Rueda Leal pone nota.</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ENAL. JURISPRUDENCIA DE LA SALA TERCERA </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8-002700-0007-CO</w:t>
              <w:br/>
              <w:t>Sentencia: 003403-18 de 28 de febrero de 2018</w:t>
              <w:br/>
              <w:t>Tipo de asunto: Acción de inconstitucionalidad</w:t>
              <w:br/>
              <w:t>Norma impugnada: Interpretación jurisprudencial de la Sala Tercera, referente al artículo 21 de la Ley de Penalización contra la Violencia Doméstica</w:t>
              <w:br/>
              <w:t>Magistrado Ponente: Fernando Cruz Castro</w:t>
              <w:br/>
              <w:t>Parte dispositiva: Se rechaza de plano la acción. Los Magistrados Castillo Víquez, Rueda Leal y Hernández López ponen nota separada.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REQUISITOS PARA QUE LA PENSION SEA OTORGADA AL COMPAÑERO O COMPAÑERA EN CASOS DE MUERTE.</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00719-0007-CO</w:t>
              <w:br/>
              <w:t>Sentencia: 001924-18 de 07 de febrero de 2018</w:t>
              <w:br/>
              <w:t>Tipo de asunto: Acción de inconstitucionalidad</w:t>
              <w:br/>
              <w:t>Norma impugnada: Artículo 9 punto 2) del Reglamento de Invalidez, Vejez y Muerte de la Caja Costarricense de Seguro Social</w:t>
              <w:br/>
              <w:t>Magistrado Ponente: Ernesto Jinesta Lobo</w:t>
              <w:br/>
              <w:t>Parte dispositiva: Se deniega el trámite de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w:t>
            </w:r>
          </w:p>
        </w:tc>
        <w:tc>
          <w:tcPr>
            <w:tcW w:w="6587" w:type="dxa"/>
            <w:tcBorders/>
            <w:vAlign w:val="center"/>
          </w:tcPr>
          <w:p>
            <w:pPr>
              <w:pStyle w:val="Normal"/>
              <w:rPr/>
            </w:pPr>
            <w:r>
              <w:rPr>
                <w:rFonts w:cs="Times New Roman" w:ascii="Times New Roman" w:hAnsi="Times New Roman"/>
                <w:b/>
                <w:bCs/>
                <w:sz w:val="20"/>
                <w:szCs w:val="20"/>
                <w:lang w:val="es-CR" w:eastAsia="es-CR"/>
              </w:rPr>
              <w:t>Descriptor: PENSIONES. REGIMEN OBLIGATORIO DE PENSIONES</w:t>
            </w:r>
            <w:r>
              <w:rPr>
                <w:rFonts w:cs="Times New Roman" w:ascii="Times New Roman" w:hAnsi="Times New Roman"/>
                <w:sz w:val="20"/>
                <w:szCs w:val="20"/>
                <w:lang w:val="es-CR" w:eastAsia="es-CR"/>
              </w:rPr>
              <w:br/>
              <w:br/>
              <w:t>Expediente: 18-002150-0007-CO</w:t>
              <w:br/>
              <w:t>Sentencia: 002885-18 de 21 de febrero de 2018</w:t>
              <w:br/>
              <w:t>Tipo de asunto: Acción de inconstitucionalidad</w:t>
              <w:br/>
              <w:t>Norma impugnada: Artículo 6 del Reglamento de Beneficios del Régimen de Capitalización Individual, que regula lo dispuesto en el título III, capítulo III dela Ley de Protección al Consumidor</w:t>
              <w:br/>
              <w:t>Magistrado Ponente: Ernesto Jinesta Lobo</w:t>
              <w:br/>
              <w:t>Parte dispositiva: Se rechaza de plan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ALIMENTARIAS. PLAZO DE SEIS MESES DE DETENCION POR FALTA DE PAG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01647-0007-CO</w:t>
              <w:br/>
              <w:t>Sentencia: 001697-18 de 07 de febrero de 2018</w:t>
              <w:br/>
              <w:t>Tipo de asunto: Consulta Judicial</w:t>
              <w:br/>
              <w:t>Norma impugnada: Artículo 25 de la Ley de Pensiones Alimentarias. No. 7654</w:t>
              <w:br/>
              <w:t>Magistrado Ponente: Ernesto Jinesta Lobo</w:t>
              <w:br/>
              <w:t xml:space="preserve">Parte dispositiva: Se evacúa la consulta en el sentido que, de acuerdo a los precedentes de esta Sala, el artículo 25 de la Ley de Pensiones Alimentarias no es inconstitucional. </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ODER JUDICIAL. SE CUESTIONA LA AUTENTICIDAD DE DOCUMENTOS QUE SE ENVÍAN A EXPEDIENTES POR FAX.</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8-001182-0007-CO</w:t>
              <w:br/>
              <w:t>Sentencia: 001954-18 de 07 de febrero de 2018</w:t>
              <w:br/>
              <w:t>Tipo de asunto: Acción de inconstitucionalidad</w:t>
              <w:br/>
              <w:t>Norma impugnada: Reforma del artículo 6bis de la Ley Orgánica del Poder Judicial, el acuerdo de Corte Plena, publicado en Circular No. 57-2010 de la Secretaría de la Corte Suprema de Justicia del 26/04/2010 y el artículo 12 de la Ley de Notificaciones Judiciales.</w:t>
              <w:br/>
              <w:t>Magistrado Ponente: Ernesto Jinesta Lobo</w:t>
              <w:br/>
              <w:t>Parte dispositiva: Se rechaza de plano la acción.</w:t>
              <w:br/>
            </w:r>
          </w:p>
        </w:tc>
      </w:tr>
      <w:tr>
        <w:trPr>
          <w:trHeight w:val="57" w:hRule="atLeast"/>
        </w:trPr>
        <w:tc>
          <w:tcPr>
            <w:tcW w:w="2060" w:type="dxa"/>
            <w:tcBorders/>
            <w:shd w:fill="FFFFFF" w:val="clear"/>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shd w:fill="FFFFFF" w:val="clear"/>
            <w:vAlign w:val="center"/>
          </w:tcPr>
          <w:p>
            <w:pPr>
              <w:pStyle w:val="Normal"/>
              <w:rPr/>
            </w:pPr>
            <w:r>
              <w:rPr>
                <w:rFonts w:cs="Times New Roman" w:ascii="Times New Roman" w:hAnsi="Times New Roman"/>
                <w:b/>
                <w:bCs/>
                <w:sz w:val="20"/>
                <w:szCs w:val="20"/>
                <w:lang w:val="es-CR" w:eastAsia="es-CR"/>
              </w:rPr>
              <w:t>Descriptor: TRABAJO. MODIFICACIÓN REALIZADA POR EL CONSEJO SUPERIOR DEL PODER JUDICIAL DE SANCIÓN IMPUESTA POR EL TRIBUNAL DE LA INSPECCIÓN</w:t>
            </w:r>
            <w:r>
              <w:rPr>
                <w:rFonts w:cs="Times New Roman" w:ascii="Times New Roman" w:hAnsi="Times New Roman"/>
                <w:sz w:val="20"/>
                <w:szCs w:val="20"/>
                <w:lang w:val="es-CR" w:eastAsia="es-CR"/>
              </w:rPr>
              <w:br/>
              <w:br/>
              <w:t>Expediente: 16-015718-0007-CO</w:t>
              <w:br/>
              <w:t>Sentencia: 002193-18 de 07 de febrero de 2018</w:t>
              <w:br/>
              <w:t>Tipo de asunto: Acción de inconstitucionalidad</w:t>
              <w:br/>
              <w:t xml:space="preserve">Norma impugnada:  Artículo 210, de la Ley Orgánica del Poder Judicial. La norma dispone: “Artículo 210.- El Consejo, en alzada, podrá anular la resolución final si estimare que hubo indefensión u otro vicio grave de procedimiento, o que no se impuso la sanción debida sino una notoriamente más leve, según los precedentes de los órganos encargados de aplicar el régimen disciplinario. En caso de anulación, ordenará el reenvío al Tribunal de la Inspección Judicial para que haga un nuevo pronunciamiento cumpliendo con el debido proceso”.                                                                                                                                              Ponente: Magistrado José Paulino Hernández Gutiérrez                                                                                                                                                       </w:t>
              <w:br/>
              <w:br/>
              <w:t>Parte dispositiva: Se declara con lugar la acción de inconstitucionalidad. Se anula del artículo 210 de la Ley Orgánica del Poder Judicial, el párrafo que dispone "o que no se impuso la sanción debida sino una notoriamente más leve, según los precedentes de los órganos encargados de aplicar el régimen disciplinario”. Por conexidad, también se anula el párrafo 2), del artículo 213, ibídem. De conformidad con el artículo 91 de la Ley de la Jurisdicción Constitucional, esta sentencia tiene efecto declarativo y retroactivo a la fecha de vigencia de las normas anuladas, todo ello sin perjuicio de derechos adquiridos de buena fe, situaciones jurídicas que se hubieren consolidado por prescripción o caducidad, en virtud de sentencia pasada con autoridad de cosa juzgada material o por consumación de los hechos, cuando éstos fueren material o técnicamente irreversibles, o cuando su reversión afecte seriamente derechos adquiridos de buena fe salvo para el caso concreto en que tiene eficacia retroactiva a la fecha de vigencia de las normas declaradas inconstitucionales. El magistrado Castillo Víquez salva el voto y considera que las normas no son inconstitucionales siempre y cuando se interpreten en el sentido que cuando el Consejo Superior del Poder Judicial ha conocido del asunto a causa de la consulta, el recurso de apelación que se presente contra la resolución del órgano competente que impone una sanción más gravosa a la originalmente establecida, no podrá ser resuelta por aquellos miembros del Consejo Superior del Poder Judicial que evacuaron la consulta. En el supuesto de que no haya consulta, pero sí se presenta el recurso de apelación, el Consejo Superior del Poder Judicial no podrá agravar la sanción impuesta por el órgano competente al (la) funcionario (a). La Magistrada Hernández López se separa del voto de mayoría y resuelve:  a) declarar parcialmente con lugar la acción y eliminar por inconstitucional la potestad reconocida en el párrafo del artículo 210 de la Ley Orgánica del Poder Judicial al Consejo Superior del Poder Judicial para anular una sanción impuesta por el Tribunal de la Inspección Judicial, pero esta reducción de competencia que se dispone, solo aplicará en aquellos casos en que el citado Consejo Superior conoce de una apelación regularmente presentada por el afectado contra la sanción y, sumado a lo anterior, cuando la razón exclusiva para ordenar el reenvío sea que "no se impuso la sanción debida sino una notoriamente más leve, según los precedentes de los órganos encargados de aplicar el régimen disciplinario";  b) interpretar de manera conforme las normas de los artículos 210 y 213 de la Ley Orgánica del Poder Judicial en el sentido de que en el procedimiento de revisión oficiosa allí regulado y en sus secuelas, deben respetarse el principio de imparcialidad y objetividad de la Administración en la decisión de procedimientos sancionatorios; c) declarar sin lugar la acción en contra de la posibilidad del Consejo Superior del Poder Judicial, de ejercer con toda la amplitud que le permite el artículo 210 de la Ley Orgánica del Poder Judicial, la revisión oficiosa de las decisiones del Tribunal de la Inspección Judicial que imponen sanciones disciplinarias, en los casos en que no cabe apelación contra ellas o en los que, estando autorizado dicho recurso de apelación, éste no se ejerza. Comuníquese este pronunciamiento a los Poderes Legislativo y Judicial. Reséñese este pronunciamiento en el Diario Oficial La Gaceta y publíquese íntegramente en el Boletín Judicial. Notifíquese.</w:t>
              <w:br/>
            </w:r>
          </w:p>
        </w:tc>
      </w:tr>
      <w:tr>
        <w:trPr>
          <w:trHeight w:val="57" w:hRule="atLeast"/>
        </w:trPr>
        <w:tc>
          <w:tcPr>
            <w:tcW w:w="2060"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RABAJO</w:t>
            </w:r>
          </w:p>
        </w:tc>
        <w:tc>
          <w:tcPr>
            <w:tcW w:w="6587" w:type="dxa"/>
            <w:tcBorders/>
            <w:vAlign w:val="center"/>
          </w:tcPr>
          <w:p>
            <w:pPr>
              <w:pStyle w:val="Normal"/>
              <w:rPr/>
            </w:pPr>
            <w:r>
              <w:rPr>
                <w:rFonts w:cs="Times New Roman" w:ascii="Times New Roman" w:hAnsi="Times New Roman"/>
                <w:b/>
                <w:bCs/>
                <w:sz w:val="20"/>
                <w:szCs w:val="20"/>
                <w:lang w:val="es-CR" w:eastAsia="es-CR"/>
              </w:rPr>
              <w:t>Descriptor: TRABAJO. ADMINISTRACIÓN DE FONDOS DE LA CESANTÍA POR PARTE DE COOPERATIVAS</w:t>
            </w:r>
            <w:r>
              <w:rPr>
                <w:rFonts w:cs="Times New Roman" w:ascii="Times New Roman" w:hAnsi="Times New Roman"/>
                <w:sz w:val="20"/>
                <w:szCs w:val="20"/>
                <w:lang w:val="es-CR" w:eastAsia="es-CR"/>
              </w:rPr>
              <w:br/>
              <w:br/>
              <w:t>Expediente: 16-017977-0007-CO</w:t>
              <w:br/>
              <w:t>Sentencia: 001529-18 de 11:30 hrs. de 01 de febrero de 2018</w:t>
              <w:br/>
              <w:t>Tipo de asunto: Acción de inconstitucionalidad</w:t>
              <w:br/>
              <w:t>Norma impugnada:  Artículo 23 inciso ch) de la Ley No. 7391, reformado por los artículos 1 y 2 de la Ley No. 7849.                                                                                                                                                        Ponente: Magistrado Suplente                                                                                                                                                     Parte dispositiva: Se rechaza por el fondo la acción. Los Magistrados Araya García, Fernández Arguello y Esquivel Rodríguez salvan el voto y ordenan dar curso a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pPr>
            <w:r>
              <w:rPr>
                <w:rFonts w:cs="Times New Roman" w:ascii="Times New Roman" w:hAnsi="Times New Roman"/>
                <w:b/>
                <w:bCs/>
                <w:sz w:val="20"/>
                <w:szCs w:val="20"/>
                <w:lang w:val="es-CR" w:eastAsia="es-CR"/>
              </w:rPr>
              <w:t>Descriptor: TRABAJO. REQUISITOS PARA PERMISOS PARA PORTAR ARMAS</w:t>
            </w:r>
            <w:r>
              <w:rPr>
                <w:rFonts w:cs="Times New Roman" w:ascii="Times New Roman" w:hAnsi="Times New Roman"/>
                <w:sz w:val="20"/>
                <w:szCs w:val="20"/>
                <w:lang w:val="es-CR" w:eastAsia="es-CR"/>
              </w:rPr>
              <w:br/>
              <w:t>Expediente: 18-001200-0007-CO</w:t>
              <w:br/>
              <w:t>Sentencia: 003417-18 de 28 de febrero de 2018</w:t>
              <w:br/>
              <w:t>Tipo de asunto: Acción de inconstitucionalidad</w:t>
              <w:br/>
              <w:t>Norma impugnada: Puntos 5, 7 y 8 de la Directriz No. 1 del 10/01/2012. Disposiciones administrativas para el control y fiscalización de armas de fuego y, su modificación del 13/02/2012.</w:t>
              <w:br/>
              <w:t>Magistrado Ponente: Fernando Cruz Castro</w:t>
              <w:br/>
              <w:t>Parte dispositiva: Se rechaza por el fondo la acción.</w:t>
              <w:br/>
            </w:r>
          </w:p>
        </w:tc>
      </w:tr>
      <w:tr>
        <w:trPr>
          <w:trHeight w:val="57"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pPr>
            <w:r>
              <w:rPr>
                <w:rFonts w:cs="Times New Roman" w:ascii="Times New Roman" w:hAnsi="Times New Roman"/>
                <w:b/>
                <w:bCs/>
                <w:sz w:val="20"/>
                <w:szCs w:val="20"/>
                <w:lang w:val="es-CR" w:eastAsia="es-CR"/>
              </w:rPr>
              <w:t>Descriptor: TRABAJO. APELACION ANTE EL CONSEJO MEDICO FORENSE. SE APLICA A CASOS ANTERIORES</w:t>
            </w:r>
            <w:r>
              <w:rPr>
                <w:rFonts w:cs="Times New Roman" w:ascii="Times New Roman" w:hAnsi="Times New Roman"/>
                <w:sz w:val="20"/>
                <w:szCs w:val="20"/>
                <w:lang w:val="es-CR" w:eastAsia="es-CR"/>
              </w:rPr>
              <w:br/>
              <w:t>Expediente: 18-002643-0007-CO</w:t>
              <w:br/>
              <w:t>Sentencia: 003396-18 de 28 de febrero de 2018</w:t>
              <w:br/>
              <w:t>Tipo de asunto: Acción de inconstitucionalidad</w:t>
              <w:br/>
              <w:t>Norma impugnada: Transitorio I del Código de Trabajo (Reforma Procesal Laboral)</w:t>
              <w:br/>
              <w:t>Magistrado Ponente: Fernando Cruz Castro</w:t>
              <w:br/>
              <w:t>Parte dispositiva: Se rechaza por el fondo la acción.</w:t>
              <w:br/>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sz w:val="20"/>
          <w:szCs w:val="20"/>
          <w:lang w:val="es-CR"/>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6">
        <w:r>
          <w:rPr>
            <w:rStyle w:val="InternetLink"/>
            <w:b/>
            <w:sz w:val="20"/>
            <w:szCs w:val="20"/>
            <w:lang w:val="es-CR"/>
          </w:rPr>
          <w:t>www.poder-judicial.go.cr/salaconstitucional</w:t>
        </w:r>
      </w:hyperlink>
    </w:p>
    <w:p>
      <w:pPr>
        <w:pStyle w:val="Header"/>
        <w:rPr>
          <w:rFonts w:ascii="Times New Roman" w:hAnsi="Times New Roman" w:cs="Times New Roman"/>
          <w:color w:val="000066"/>
          <w:sz w:val="20"/>
          <w:szCs w:val="20"/>
          <w:lang w:val="es-CR"/>
        </w:rPr>
      </w:pPr>
      <w:r>
        <w:rPr>
          <w:rFonts w:cs="Times New Roman" w:ascii="Times New Roman" w:hAnsi="Times New Roman"/>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de asuntos ingres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cs="Calibri"/>
          <w:lang w:eastAsia="es-CR"/>
        </w:rPr>
      </w:pPr>
      <w:r>
        <w:rPr>
          <w:rFonts w:cs="Calibri"/>
          <w:b/>
          <w:bCs/>
          <w:lang w:eastAsia="es-CR"/>
        </w:rPr>
        <w:t>ESTADÍSTICA DE ASUNTOS INGRESADOS A LA SALA CONSTITUCIONAL MES DE FEBRERO 2018</w:t>
      </w:r>
    </w:p>
    <w:p>
      <w:pPr>
        <w:pStyle w:val="Normal"/>
        <w:shd w:fill="FFFFFF" w:val="clear"/>
        <w:rPr>
          <w:rFonts w:cs="Calibri"/>
          <w:lang w:eastAsia="es-CR"/>
        </w:rPr>
      </w:pPr>
      <w:r>
        <w:rPr>
          <w:rFonts w:cs="Calibri"/>
          <w:b/>
          <w:bCs/>
          <w:lang w:eastAsia="es-CR"/>
        </w:rPr>
        <w:t> </w:t>
      </w:r>
    </w:p>
    <w:p>
      <w:pPr>
        <w:pStyle w:val="Normal"/>
        <w:shd w:fill="FFFFFF" w:val="clear"/>
        <w:rPr>
          <w:rFonts w:cs="Calibri"/>
          <w:lang w:eastAsia="es-CR"/>
        </w:rPr>
      </w:pPr>
      <w:r>
        <w:rPr>
          <w:rFonts w:cs="Calibri"/>
          <w:lang w:eastAsia="es-CR"/>
        </w:rPr>
        <w:t> </w:t>
      </w:r>
    </w:p>
    <w:p>
      <w:pPr>
        <w:pStyle w:val="Normal"/>
        <w:shd w:fill="FFFFFF" w:val="clear"/>
        <w:jc w:val="both"/>
        <w:rPr>
          <w:rFonts w:cs="Calibri"/>
          <w:lang w:eastAsia="es-CR"/>
        </w:rPr>
      </w:pPr>
      <w:r>
        <w:rPr>
          <w:rFonts w:cs="Calibri"/>
          <w:lang w:eastAsia="es-CR"/>
        </w:rPr>
        <w:t> </w:t>
      </w:r>
    </w:p>
    <w:p>
      <w:pPr>
        <w:pStyle w:val="Normal"/>
        <w:shd w:fill="FFFFFF" w:val="clear"/>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706</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0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7</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7</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845</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lang w:eastAsia="es-CR"/>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1807</w:t>
      </w:r>
    </w:p>
    <w:p>
      <w:pPr>
        <w:pStyle w:val="Normal"/>
        <w:shd w:fill="FFFFFF" w:val="clear"/>
        <w:jc w:val="both"/>
        <w:rPr>
          <w:rFonts w:cs="Calibri"/>
          <w:lang w:eastAsia="es-CR"/>
        </w:rPr>
      </w:pPr>
      <w:r>
        <w:rPr>
          <w:rFonts w:cs="Calibri"/>
          <w:lang w:eastAsia="es-CR"/>
        </w:rPr>
      </w:r>
    </w:p>
    <w:p>
      <w:pPr>
        <w:pStyle w:val="Normal"/>
        <w:numPr>
          <w:ilvl w:val="0"/>
          <w:numId w:val="2"/>
        </w:numPr>
        <w:shd w:fill="FFFFFF" w:val="clear"/>
        <w:jc w:val="both"/>
        <w:rPr>
          <w:rFonts w:cs="Calibri"/>
          <w:lang w:eastAsia="es-CR"/>
        </w:rPr>
      </w:pPr>
      <w:r>
        <w:rPr>
          <w:rFonts w:cs="Calibri"/>
          <w:lang w:eastAsia="es-CR"/>
        </w:rPr>
        <w:t>En representación de una persona jurídica</w:t>
      </w:r>
    </w:p>
    <w:p>
      <w:pPr>
        <w:pStyle w:val="Normal"/>
        <w:numPr>
          <w:ilvl w:val="0"/>
          <w:numId w:val="2"/>
        </w:numPr>
        <w:shd w:fill="FFFFFF" w:val="clear"/>
        <w:jc w:val="both"/>
        <w:rPr>
          <w:rFonts w:cs="Calibri"/>
          <w:lang w:eastAsia="es-CR"/>
        </w:rPr>
      </w:pPr>
      <w:r>
        <w:rPr>
          <w:rFonts w:cs="Calibri"/>
          <w:lang w:eastAsia="es-CR"/>
        </w:rPr>
        <w:t>Con abogado</w:t>
      </w:r>
    </w:p>
    <w:p>
      <w:pPr>
        <w:pStyle w:val="Normal"/>
        <w:numPr>
          <w:ilvl w:val="0"/>
          <w:numId w:val="2"/>
        </w:numPr>
        <w:shd w:fill="FFFFFF" w:val="clear"/>
        <w:jc w:val="both"/>
        <w:rPr>
          <w:rFonts w:cs="Calibri"/>
          <w:lang w:eastAsia="es-CR"/>
        </w:rPr>
      </w:pPr>
      <w:r>
        <w:rPr>
          <w:rFonts w:cs="Calibri"/>
          <w:lang w:eastAsia="es-CR"/>
        </w:rPr>
        <w:t>Por género</w:t>
      </w:r>
    </w:p>
    <w:p>
      <w:pPr>
        <w:pStyle w:val="Normal"/>
        <w:numPr>
          <w:ilvl w:val="0"/>
          <w:numId w:val="2"/>
        </w:numPr>
        <w:shd w:fill="FFFFFF" w:val="clear"/>
        <w:jc w:val="both"/>
        <w:rPr>
          <w:rFonts w:cs="Calibri"/>
          <w:lang w:eastAsia="es-CR"/>
        </w:rPr>
      </w:pPr>
      <w:r>
        <w:rPr>
          <w:rFonts w:cs="Calibri"/>
          <w:lang w:eastAsia="es-CR"/>
        </w:rPr>
        <w:t xml:space="preserve">O bien, los asuntos que ingresan en horas hábiles y cuantos en horas no hábiles. </w:t>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807</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48</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65</w:t>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478</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6.45</w:t>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Calibri"/>
                <w:color w:val="FF0000"/>
                <w:lang w:eastAsia="es-CR"/>
              </w:rPr>
            </w:pPr>
            <w:r>
              <w:rPr>
                <w:rFonts w:cs="Calibri"/>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color w:val="548DD4"/>
                <w:lang w:eastAsia="es-CR"/>
              </w:rPr>
            </w:pPr>
            <w:r>
              <w:rPr>
                <w:rFonts w:cs="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cs="Calibri"/>
                <w:color w:val="548DD4"/>
                <w:lang w:eastAsia="es-CR"/>
              </w:rPr>
            </w:pPr>
            <w:r>
              <w:rPr>
                <w:rFonts w:cs="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935</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51.74</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756</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41.83</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83</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4.59</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enor</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30</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66</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274</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5.16</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cs="Calibri"/>
                <w:lang w:eastAsia="es-C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cs="Calibri"/>
                <w:lang w:eastAsia="es-CR"/>
              </w:rPr>
            </w:pPr>
            <w:r>
              <w:rPr>
                <w:rFonts w:cs="Calibri"/>
                <w:lang w:eastAsia="es-CR"/>
              </w:rPr>
              <w:t>1533</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84.83</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rPr/>
      </w:pPr>
      <w:r>
        <w:rPr>
          <w:rFonts w:cs="Calibri"/>
          <w:b/>
          <w:u w:val="single"/>
          <w:lang w:eastAsia="es-CR"/>
        </w:rPr>
        <w:t>Cuadro N°4:</w:t>
      </w:r>
      <w:r>
        <w:rPr>
          <w:rFonts w:cs="Calibri"/>
          <w:lang w:eastAsia="es-CR"/>
        </w:rPr>
        <w:t xml:space="preserve"> Este cuadro registra las áreas involucradas del estado que se encuentran recurridas en la Sala, a partir de los asuntos de garantía que ingresaron durante el mes de febrero 2018</w:t>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tbl>
      <w:tblPr>
        <w:tblW w:w="8805" w:type="dxa"/>
        <w:jc w:val="left"/>
        <w:tblInd w:w="-21" w:type="dxa"/>
        <w:tblLayout w:type="fixed"/>
        <w:tblCellMar>
          <w:top w:w="0" w:type="dxa"/>
          <w:left w:w="70" w:type="dxa"/>
          <w:bottom w:w="0" w:type="dxa"/>
          <w:right w:w="70" w:type="dxa"/>
        </w:tblCellMar>
      </w:tblPr>
      <w:tblGrid>
        <w:gridCol w:w="3985"/>
        <w:gridCol w:w="2268"/>
        <w:gridCol w:w="2552"/>
      </w:tblGrid>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ÁREA INVOLUCRADA DEL 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AJA COSTARRICENSE DEL SEGURO SO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776</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2.94</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07</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8.05</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61</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8.90</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78</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31</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32</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7.30</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6</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88</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7</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49</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88</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86</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9</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49</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5</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27</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5</w:t>
            </w:r>
          </w:p>
        </w:tc>
        <w:tc>
          <w:tcPr>
            <w:tcW w:w="2552"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27</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snapToGrid w:val="false"/>
              <w:rPr>
                <w:rFonts w:cs="Calibri"/>
                <w:lang w:eastAsia="es-CR"/>
              </w:rPr>
            </w:pPr>
            <w:r>
              <w:rPr>
                <w:rFonts w:cs="Calibri"/>
                <w:lang w:eastAsia="es-CR"/>
              </w:rPr>
            </w:r>
          </w:p>
        </w:tc>
        <w:tc>
          <w:tcPr>
            <w:tcW w:w="2268" w:type="dxa"/>
            <w:tcBorders>
              <w:bottom w:val="single" w:sz="4" w:space="0" w:color="000000"/>
              <w:right w:val="single" w:sz="4" w:space="0" w:color="000000"/>
            </w:tcBorders>
            <w:vAlign w:val="center"/>
          </w:tcPr>
          <w:p>
            <w:pPr>
              <w:pStyle w:val="Normal"/>
              <w:snapToGrid w:val="false"/>
              <w:jc w:val="center"/>
              <w:rPr>
                <w:rFonts w:cs="Calibri"/>
                <w:lang w:eastAsia="es-CR"/>
              </w:rPr>
            </w:pPr>
            <w:r>
              <w:rPr>
                <w:rFonts w:cs="Calibri"/>
                <w:lang w:eastAsia="es-CR"/>
              </w:rPr>
            </w:r>
          </w:p>
        </w:tc>
        <w:tc>
          <w:tcPr>
            <w:tcW w:w="2552" w:type="dxa"/>
            <w:tcBorders>
              <w:bottom w:val="single" w:sz="4" w:space="0" w:color="000000"/>
              <w:right w:val="single" w:sz="4" w:space="0" w:color="000000"/>
            </w:tcBorders>
            <w:vAlign w:val="center"/>
          </w:tcPr>
          <w:p>
            <w:pPr>
              <w:pStyle w:val="Normal"/>
              <w:snapToGrid w:val="false"/>
              <w:jc w:val="center"/>
              <w:rPr>
                <w:rFonts w:cs="Calibri"/>
                <w:lang w:eastAsia="es-CR"/>
              </w:rPr>
            </w:pPr>
            <w:r>
              <w:rPr>
                <w:rFonts w:cs="Calibri"/>
                <w:lang w:eastAsia="es-CR"/>
              </w:rPr>
            </w:r>
          </w:p>
        </w:tc>
      </w:tr>
    </w:tbl>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color w:val="000066"/>
        </w:rPr>
      </w:pPr>
      <w:r>
        <w:rPr>
          <w:rFonts w:cs="Times New Roman" w:ascii="Times New Roman" w:hAnsi="Times New Roman"/>
          <w:b/>
          <w:bCs/>
          <w:color w:val="000066"/>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Times New Roman" w:hAnsi="Times New Roman" w:cs="Times New Roman"/>
                <w:b/>
                <w:b/>
                <w:color w:val="008080"/>
              </w:rPr>
            </w:pPr>
            <w:r>
              <w:rPr>
                <w:rFonts w:cs="Times New Roman" w:ascii="Times New Roman" w:hAnsi="Times New Roman"/>
                <w:b/>
                <w:color w:val="008080"/>
              </w:rPr>
            </w:r>
          </w:p>
          <w:p>
            <w:pPr>
              <w:pStyle w:val="Normal"/>
              <w:numPr>
                <w:ilvl w:val="0"/>
                <w:numId w:val="4"/>
              </w:numPr>
              <w:jc w:val="both"/>
              <w:rPr>
                <w:rFonts w:ascii="Times New Roman" w:hAnsi="Times New Roman" w:cs="Times New Roman"/>
                <w:b/>
                <w:b/>
                <w:color w:val="008080"/>
              </w:rPr>
            </w:pPr>
            <w:r>
              <w:rPr>
                <w:rFonts w:cs="Times New Roman" w:ascii="Times New Roman" w:hAnsi="Times New Roman"/>
                <w:b/>
                <w:color w:val="008080"/>
              </w:rPr>
              <w:t>Estadística mensual por tema (Asuntos votados)</w:t>
            </w:r>
          </w:p>
          <w:p>
            <w:pPr>
              <w:pStyle w:val="Normal"/>
              <w:spacing w:lineRule="auto" w:line="360"/>
              <w:jc w:val="center"/>
              <w:rPr>
                <w:rFonts w:ascii="Times New Roman" w:hAnsi="Times New Roman" w:cs="Times New Roman"/>
                <w:b/>
                <w:b/>
                <w:bCs/>
                <w:color w:val="008080"/>
              </w:rPr>
            </w:pPr>
            <w:r>
              <w:rPr>
                <w:rFonts w:cs="Times New Roman" w:ascii="Times New Roman" w:hAnsi="Times New Roman"/>
                <w:b/>
                <w:bCs/>
                <w:color w:val="008080"/>
              </w:rPr>
            </w:r>
          </w:p>
        </w:tc>
      </w:tr>
    </w:tbl>
    <w:p>
      <w:pPr>
        <w:pStyle w:val="Normal"/>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ESTADÍSTICA DE ASUNTOS VOTADOS EN LA SALA CONSTITUCIONAL FEBRERO 2018</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en FEBRERO 2018.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8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tbl>
      <w:tblPr>
        <w:tblW w:w="7938" w:type="dxa"/>
        <w:jc w:val="left"/>
        <w:tblInd w:w="-10" w:type="dxa"/>
        <w:tblLayout w:type="fixed"/>
        <w:tblCellMar>
          <w:top w:w="0" w:type="dxa"/>
          <w:left w:w="70" w:type="dxa"/>
          <w:bottom w:w="0" w:type="dxa"/>
          <w:right w:w="70" w:type="dxa"/>
        </w:tblCellMar>
      </w:tblPr>
      <w:tblGrid>
        <w:gridCol w:w="4536"/>
        <w:gridCol w:w="3402"/>
      </w:tblGrid>
      <w:tr>
        <w:trPr>
          <w:trHeight w:val="57" w:hRule="atLeast"/>
        </w:trPr>
        <w:tc>
          <w:tcPr>
            <w:tcW w:w="4536" w:type="dxa"/>
            <w:tcBorders>
              <w:top w:val="single" w:sz="8" w:space="0" w:color="000000"/>
              <w:left w:val="single" w:sz="8" w:space="0" w:color="000000"/>
              <w:right w:val="single" w:sz="8" w:space="0" w:color="000000"/>
            </w:tcBorders>
            <w:vAlign w:val="center"/>
          </w:tcPr>
          <w:p>
            <w:pPr>
              <w:pStyle w:val="Normal"/>
              <w:jc w:val="center"/>
              <w:rPr>
                <w:b/>
                <w:b/>
                <w:bCs/>
                <w:lang w:val="es-CR" w:eastAsia="es-CR"/>
              </w:rPr>
            </w:pPr>
            <w:r>
              <w:rPr>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right w:val="single" w:sz="8" w:space="0" w:color="000000"/>
            </w:tcBorders>
            <w:vAlign w:val="center"/>
          </w:tcPr>
          <w:p>
            <w:pPr>
              <w:pStyle w:val="Normal"/>
              <w:jc w:val="center"/>
              <w:rPr>
                <w:b/>
                <w:b/>
                <w:bCs/>
              </w:rPr>
            </w:pPr>
            <w:r>
              <w:rPr>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vAlign w:val="center"/>
          </w:tcPr>
          <w:p>
            <w:pPr>
              <w:pStyle w:val="Normal"/>
              <w:jc w:val="center"/>
              <w:rPr>
                <w:b/>
                <w:b/>
                <w:bCs/>
                <w:i/>
                <w:i/>
                <w:iCs/>
              </w:rPr>
            </w:pPr>
            <w:r>
              <w:rPr>
                <w:b/>
                <w:bCs/>
                <w:i/>
                <w:iCs/>
              </w:rPr>
              <w:t>2018</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i/>
                <w:i/>
                <w:iCs/>
                <w:color w:val="FF0000"/>
                <w:sz w:val="20"/>
                <w:szCs w:val="20"/>
              </w:rPr>
            </w:pPr>
            <w:r>
              <w:rPr>
                <w:b/>
                <w:bCs/>
                <w:i/>
                <w:i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or Tipo de Asunto</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16"/>
                <w:szCs w:val="16"/>
              </w:rPr>
            </w:pPr>
            <w:r>
              <w:rPr>
                <w:b/>
                <w:bCs/>
                <w:color w:val="FF0000"/>
                <w:sz w:val="16"/>
                <w:szCs w:val="16"/>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 </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Recursos de Amparo</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762</w:t>
            </w:r>
          </w:p>
        </w:tc>
      </w:tr>
      <w:tr>
        <w:trPr>
          <w:trHeight w:val="283"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Hábeas Corpu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05</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Acciones de Inconstitucionalidad</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23</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sultas Judiciale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3</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sultas Legislativas</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1</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rPr>
                <w:b/>
                <w:b/>
                <w:bCs/>
              </w:rPr>
            </w:pPr>
            <w:r>
              <w:rPr>
                <w:b/>
                <w:bCs/>
              </w:rPr>
              <w:t>Conflictos de Competencia</w:t>
            </w:r>
          </w:p>
        </w:tc>
        <w:tc>
          <w:tcPr>
            <w:tcW w:w="3402"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0</w:t>
            </w:r>
          </w:p>
        </w:tc>
      </w:tr>
      <w:tr>
        <w:trPr>
          <w:trHeight w:val="57" w:hRule="atLeast"/>
        </w:trPr>
        <w:tc>
          <w:tcPr>
            <w:tcW w:w="4536" w:type="dxa"/>
            <w:tcBorders>
              <w:left w:val="single" w:sz="8" w:space="0" w:color="000000"/>
              <w:bottom w:val="single" w:sz="8" w:space="0" w:color="000000"/>
              <w:right w:val="single" w:sz="8" w:space="0" w:color="000000"/>
            </w:tcBorders>
            <w:vAlign w:val="center"/>
          </w:tcPr>
          <w:p>
            <w:pPr>
              <w:pStyle w:val="Normal"/>
              <w:jc w:val="center"/>
              <w:rPr>
                <w:b/>
                <w:b/>
                <w:bCs/>
                <w:color w:val="0000FF"/>
              </w:rPr>
            </w:pPr>
            <w:r>
              <w:rPr>
                <w:b/>
                <w:bCs/>
                <w:color w:val="0000FF"/>
              </w:rPr>
              <w:t>Total</w:t>
            </w:r>
          </w:p>
        </w:tc>
        <w:tc>
          <w:tcPr>
            <w:tcW w:w="3402" w:type="dxa"/>
            <w:tcBorders>
              <w:bottom w:val="single" w:sz="8" w:space="0" w:color="000000"/>
              <w:right w:val="single" w:sz="8" w:space="0" w:color="000000"/>
            </w:tcBorders>
            <w:shd w:fill="C0C0C0" w:val="clear"/>
            <w:vAlign w:val="center"/>
          </w:tcPr>
          <w:p>
            <w:pPr>
              <w:pStyle w:val="Normal"/>
              <w:jc w:val="center"/>
              <w:rPr>
                <w:b/>
                <w:b/>
                <w:bCs/>
                <w:color w:val="FF0000"/>
                <w:sz w:val="20"/>
                <w:szCs w:val="20"/>
              </w:rPr>
            </w:pPr>
            <w:r>
              <w:rPr>
                <w:b/>
                <w:bCs/>
                <w:color w:val="FF0000"/>
                <w:sz w:val="20"/>
                <w:szCs w:val="20"/>
              </w:rPr>
              <w:t>189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uadro N°2:</w:t>
      </w:r>
      <w:r>
        <w:rPr/>
        <w:t xml:space="preserve"> </w:t>
      </w:r>
      <w:r>
        <w:rPr>
          <w:u w:val="single"/>
        </w:rPr>
        <w:t xml:space="preserve">Refleja es el término o resultado de los casos, únicamente de amparos y hábeas corpus. </w:t>
      </w:r>
      <w:r>
        <w:rPr/>
        <w:t>No se incluyen las resoluciones interlocutorias (archívese, estese, acumúlese, no ha lugar, etc.). 1867</w:t>
      </w:r>
    </w:p>
    <w:p>
      <w:pPr>
        <w:pStyle w:val="Normal"/>
        <w:jc w:val="both"/>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8</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7855" w:type="dxa"/>
              <w:jc w:val="left"/>
              <w:tblInd w:w="0" w:type="dxa"/>
              <w:tblLayout w:type="fixed"/>
              <w:tblCellMar>
                <w:top w:w="0" w:type="dxa"/>
                <w:left w:w="70" w:type="dxa"/>
                <w:bottom w:w="0" w:type="dxa"/>
                <w:right w:w="70" w:type="dxa"/>
              </w:tblCellMar>
            </w:tblPr>
            <w:tblGrid>
              <w:gridCol w:w="3319"/>
              <w:gridCol w:w="1701"/>
              <w:gridCol w:w="2835"/>
            </w:tblGrid>
            <w:tr>
              <w:trPr>
                <w:trHeight w:val="57" w:hRule="atLeast"/>
              </w:trPr>
              <w:tc>
                <w:tcPr>
                  <w:tcW w:w="33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s-CR" w:eastAsia="es-CR"/>
                    </w:rPr>
                  </w:pPr>
                  <w:r>
                    <w:rPr>
                      <w:b/>
                      <w:bCs/>
                      <w:lang w:eastAsia="es-CR"/>
                    </w:rPr>
                    <w:t>Asuntos Votados Sala Constitucional</w:t>
                  </w:r>
                </w:p>
              </w:tc>
              <w:tc>
                <w:tcPr>
                  <w:tcW w:w="1701"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FF0000"/>
                      <w:lang w:val="es-CR" w:eastAsia="es-CR"/>
                    </w:rPr>
                  </w:pPr>
                  <w:r>
                    <w:rPr>
                      <w:b/>
                      <w:bCs/>
                      <w:color w:val="FF0000"/>
                      <w:lang w:eastAsia="es-CR"/>
                    </w:rPr>
                    <w:t> </w:t>
                  </w:r>
                  <w:r>
                    <w:rPr>
                      <w:b/>
                      <w:bCs/>
                      <w:color w:val="FF0000"/>
                      <w:lang w:eastAsia="es-CR"/>
                    </w:rPr>
                    <w:t>Total</w:t>
                  </w:r>
                </w:p>
              </w:tc>
              <w:tc>
                <w:tcPr>
                  <w:tcW w:w="2835" w:type="dxa"/>
                  <w:tcBorders>
                    <w:top w:val="single" w:sz="8" w:space="0" w:color="000000"/>
                    <w:bottom w:val="single" w:sz="8" w:space="0" w:color="000000"/>
                    <w:right w:val="single" w:sz="8" w:space="0" w:color="000000"/>
                  </w:tcBorders>
                  <w:shd w:fill="D8D8D8" w:val="clear"/>
                  <w:vAlign w:val="bottom"/>
                </w:tcPr>
                <w:p>
                  <w:pPr>
                    <w:pStyle w:val="Normal"/>
                    <w:jc w:val="center"/>
                    <w:rPr>
                      <w:b/>
                      <w:b/>
                      <w:bCs/>
                      <w:color w:val="FF0000"/>
                      <w:lang w:val="es-CR" w:eastAsia="es-CR"/>
                    </w:rPr>
                  </w:pPr>
                  <w:r>
                    <w:rPr>
                      <w:b/>
                      <w:bCs/>
                      <w:color w:val="FF0000"/>
                      <w:lang w:eastAsia="es-CR"/>
                    </w:rPr>
                    <w:t>Porcentaje </w:t>
                  </w:r>
                </w:p>
              </w:tc>
            </w:tr>
            <w:tr>
              <w:trPr>
                <w:trHeight w:val="57" w:hRule="atLeast"/>
              </w:trPr>
              <w:tc>
                <w:tcPr>
                  <w:tcW w:w="3319" w:type="dxa"/>
                  <w:tcBorders>
                    <w:left w:val="single" w:sz="8" w:space="0" w:color="000000"/>
                    <w:bottom w:val="single" w:sz="8" w:space="0" w:color="000000"/>
                    <w:right w:val="single" w:sz="8" w:space="0" w:color="000000"/>
                  </w:tcBorders>
                  <w:vAlign w:val="bottom"/>
                </w:tcPr>
                <w:p>
                  <w:pPr>
                    <w:pStyle w:val="Normal"/>
                    <w:jc w:val="center"/>
                    <w:rPr>
                      <w:b/>
                      <w:b/>
                      <w:bCs/>
                      <w:i/>
                      <w:i/>
                      <w:iCs/>
                      <w:lang w:val="es-CR" w:eastAsia="es-CR"/>
                    </w:rPr>
                  </w:pPr>
                  <w:r>
                    <w:rPr>
                      <w:b/>
                      <w:bCs/>
                      <w:i/>
                      <w:iCs/>
                      <w:lang w:eastAsia="es-CR"/>
                    </w:rPr>
                    <w:t>2017</w:t>
                  </w:r>
                </w:p>
              </w:tc>
              <w:tc>
                <w:tcPr>
                  <w:tcW w:w="1701" w:type="dxa"/>
                  <w:tcBorders>
                    <w:bottom w:val="single" w:sz="8" w:space="0" w:color="000000"/>
                    <w:right w:val="single" w:sz="8" w:space="0" w:color="000000"/>
                  </w:tcBorders>
                  <w:shd w:fill="D8D8D8" w:val="clear"/>
                  <w:vAlign w:val="bottom"/>
                </w:tcPr>
                <w:p>
                  <w:pPr>
                    <w:pStyle w:val="Normal"/>
                    <w:jc w:val="center"/>
                    <w:rPr>
                      <w:b/>
                      <w:b/>
                      <w:bCs/>
                      <w:color w:val="FF0000"/>
                      <w:sz w:val="16"/>
                      <w:szCs w:val="16"/>
                      <w:lang w:val="es-CR" w:eastAsia="es-CR"/>
                    </w:rPr>
                  </w:pPr>
                  <w:r>
                    <w:rPr>
                      <w:b/>
                      <w:bCs/>
                      <w:color w:val="FF0000"/>
                      <w:sz w:val="16"/>
                      <w:szCs w:val="16"/>
                      <w:lang w:eastAsia="es-CR"/>
                    </w:rPr>
                    <w:t> </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r>
            <w:tr>
              <w:trPr>
                <w:trHeight w:val="57" w:hRule="atLeast"/>
              </w:trPr>
              <w:tc>
                <w:tcPr>
                  <w:tcW w:w="331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Con Lugar</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621</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33,26</w:t>
                  </w:r>
                </w:p>
              </w:tc>
            </w:tr>
            <w:tr>
              <w:trPr>
                <w:trHeight w:val="57" w:hRule="atLeast"/>
              </w:trPr>
              <w:tc>
                <w:tcPr>
                  <w:tcW w:w="331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Rechazo de Plano</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545</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9,19</w:t>
                  </w:r>
                </w:p>
              </w:tc>
            </w:tr>
            <w:tr>
              <w:trPr>
                <w:trHeight w:val="57" w:hRule="atLeast"/>
              </w:trPr>
              <w:tc>
                <w:tcPr>
                  <w:tcW w:w="331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Sin Lugar</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413</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22,12</w:t>
                  </w:r>
                </w:p>
              </w:tc>
            </w:tr>
            <w:tr>
              <w:trPr>
                <w:trHeight w:val="57" w:hRule="atLeast"/>
              </w:trPr>
              <w:tc>
                <w:tcPr>
                  <w:tcW w:w="331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Otras resoluciones</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172</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9,21</w:t>
                  </w:r>
                </w:p>
              </w:tc>
            </w:tr>
            <w:tr>
              <w:trPr>
                <w:trHeight w:val="57" w:hRule="atLeast"/>
              </w:trPr>
              <w:tc>
                <w:tcPr>
                  <w:tcW w:w="331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Con Lugar Parcial</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79</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4,23</w:t>
                  </w:r>
                </w:p>
              </w:tc>
            </w:tr>
            <w:tr>
              <w:trPr>
                <w:trHeight w:val="57" w:hRule="atLeast"/>
              </w:trPr>
              <w:tc>
                <w:tcPr>
                  <w:tcW w:w="331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Rechazo por el Fondo</w:t>
                  </w:r>
                </w:p>
              </w:tc>
              <w:tc>
                <w:tcPr>
                  <w:tcW w:w="1701" w:type="dxa"/>
                  <w:tcBorders>
                    <w:bottom w:val="single" w:sz="8" w:space="0" w:color="000000"/>
                    <w:right w:val="single" w:sz="8" w:space="0" w:color="000000"/>
                  </w:tcBorders>
                  <w:shd w:fill="D8D8D8" w:val="clear"/>
                  <w:vAlign w:val="bottom"/>
                </w:tcPr>
                <w:p>
                  <w:pPr>
                    <w:pStyle w:val="Normal"/>
                    <w:jc w:val="center"/>
                    <w:rPr>
                      <w:b/>
                      <w:b/>
                      <w:bCs/>
                      <w:sz w:val="20"/>
                      <w:szCs w:val="20"/>
                      <w:lang w:val="es-CR" w:eastAsia="es-CR"/>
                    </w:rPr>
                  </w:pPr>
                  <w:r>
                    <w:rPr>
                      <w:b/>
                      <w:bCs/>
                      <w:sz w:val="20"/>
                      <w:szCs w:val="20"/>
                      <w:lang w:val="es-CR" w:eastAsia="es-CR"/>
                    </w:rPr>
                    <w:t>37</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1,98</w:t>
                  </w:r>
                </w:p>
              </w:tc>
            </w:tr>
            <w:tr>
              <w:trPr>
                <w:trHeight w:val="57" w:hRule="atLeast"/>
              </w:trPr>
              <w:tc>
                <w:tcPr>
                  <w:tcW w:w="3319"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s-CR" w:eastAsia="es-CR"/>
                    </w:rPr>
                  </w:pPr>
                  <w:r>
                    <w:rPr>
                      <w:b/>
                      <w:bCs/>
                      <w:sz w:val="20"/>
                      <w:szCs w:val="20"/>
                      <w:lang w:eastAsia="es-CR"/>
                    </w:rPr>
                    <w:t>Total</w:t>
                  </w:r>
                </w:p>
              </w:tc>
              <w:tc>
                <w:tcPr>
                  <w:tcW w:w="1701" w:type="dxa"/>
                  <w:tcBorders>
                    <w:bottom w:val="single" w:sz="8" w:space="0" w:color="000000"/>
                    <w:right w:val="single" w:sz="8" w:space="0" w:color="000000"/>
                  </w:tcBorders>
                  <w:shd w:fill="D8D8D8" w:val="clear"/>
                  <w:vAlign w:val="bottom"/>
                </w:tcPr>
                <w:p>
                  <w:pPr>
                    <w:pStyle w:val="Normal"/>
                    <w:jc w:val="center"/>
                    <w:rPr>
                      <w:b/>
                      <w:b/>
                      <w:bCs/>
                      <w:color w:val="FF0000"/>
                      <w:sz w:val="20"/>
                      <w:szCs w:val="20"/>
                      <w:lang w:val="es-CR" w:eastAsia="es-CR"/>
                    </w:rPr>
                  </w:pPr>
                  <w:r>
                    <w:rPr>
                      <w:b/>
                      <w:bCs/>
                      <w:color w:val="FF0000"/>
                      <w:sz w:val="20"/>
                      <w:szCs w:val="20"/>
                      <w:lang w:val="es-CR" w:eastAsia="es-CR"/>
                    </w:rPr>
                    <w:t>1867</w:t>
                  </w:r>
                </w:p>
              </w:tc>
              <w:tc>
                <w:tcPr>
                  <w:tcW w:w="2835" w:type="dxa"/>
                  <w:tcBorders>
                    <w:bottom w:val="single" w:sz="8" w:space="0" w:color="000000"/>
                    <w:right w:val="single" w:sz="8" w:space="0" w:color="000000"/>
                  </w:tcBorders>
                  <w:shd w:fill="D8D8D8" w:val="clear"/>
                  <w:vAlign w:val="bottom"/>
                </w:tcPr>
                <w:p>
                  <w:pPr>
                    <w:pStyle w:val="Normal"/>
                    <w:jc w:val="center"/>
                    <w:rPr>
                      <w:rFonts w:ascii="Calibri" w:hAnsi="Calibri" w:cs="Calibri"/>
                      <w:b/>
                      <w:b/>
                      <w:bCs/>
                      <w:color w:val="FF0000"/>
                      <w:sz w:val="22"/>
                      <w:szCs w:val="22"/>
                      <w:lang w:val="es-CR" w:eastAsia="es-CR"/>
                    </w:rPr>
                  </w:pPr>
                  <w:r>
                    <w:rPr>
                      <w:rFonts w:cs="Calibri" w:ascii="Calibri" w:hAnsi="Calibri"/>
                      <w:b/>
                      <w:bCs/>
                      <w:color w:val="FF0000"/>
                      <w:sz w:val="22"/>
                      <w:szCs w:val="22"/>
                      <w:lang w:val="es-CR" w:eastAsia="es-CR"/>
                    </w:rPr>
                    <w:t>1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rPr>
              <w:t>Cuadro N°3:</w:t>
            </w:r>
            <w:r>
              <w:rPr>
                <w:u w:val="single"/>
              </w:rPr>
              <w:t xml:space="preserve"> Este cuadro presenta los asuntos votados por temas</w:t>
            </w:r>
            <w:r>
              <w:rPr/>
              <w:t>, han sido ordenados de los temas que más ingresan a los que menos ingresan, con el respectivo porcentaje 1867 casos.</w:t>
            </w:r>
          </w:p>
          <w:p>
            <w:pPr>
              <w:pStyle w:val="Normal"/>
              <w:rPr>
                <w:b/>
                <w:b/>
                <w:bCs/>
              </w:rPr>
            </w:pPr>
            <w:r>
              <w:rPr>
                <w:b/>
                <w:bCs/>
              </w:rPr>
            </w:r>
          </w:p>
          <w:p>
            <w:pPr>
              <w:pStyle w:val="Normal"/>
              <w:jc w:val="center"/>
              <w:rPr>
                <w:b/>
                <w:b/>
                <w:bCs/>
              </w:rPr>
            </w:pPr>
            <w:r>
              <w:rPr>
                <w:b/>
                <w:bCs/>
              </w:rPr>
            </w:r>
          </w:p>
          <w:tbl>
            <w:tblPr>
              <w:tblW w:w="8422" w:type="dxa"/>
              <w:jc w:val="left"/>
              <w:tblInd w:w="0" w:type="dxa"/>
              <w:tblLayout w:type="fixed"/>
              <w:tblCellMar>
                <w:top w:w="0" w:type="dxa"/>
                <w:left w:w="70" w:type="dxa"/>
                <w:bottom w:w="0" w:type="dxa"/>
                <w:right w:w="70" w:type="dxa"/>
              </w:tblCellMar>
            </w:tblPr>
            <w:tblGrid>
              <w:gridCol w:w="2893"/>
              <w:gridCol w:w="2835"/>
              <w:gridCol w:w="2694"/>
            </w:tblGrid>
            <w:tr>
              <w:trPr>
                <w:trHeight w:val="57" w:hRule="atLeast"/>
              </w:trPr>
              <w:tc>
                <w:tcPr>
                  <w:tcW w:w="28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TEMA</w:t>
                  </w:r>
                </w:p>
              </w:tc>
              <w:tc>
                <w:tcPr>
                  <w:tcW w:w="2835"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CANTIDAD</w:t>
                  </w:r>
                </w:p>
              </w:tc>
              <w:tc>
                <w:tcPr>
                  <w:tcW w:w="2694"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PORCENTAJE</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SALUD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71</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5,94</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TRABAJO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76</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9,42</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ETICIÓN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02</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46</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ENITENCIARIO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01</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4</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RONTA RESOLUCIÓN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93</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98</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ROPIEDAD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71</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8</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ENAL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6</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53</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MUNICIPALIDAD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9</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16</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ENSIÓN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7</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05</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EDUCACIÓN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5</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94</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SERVICIOS PÚBLICOS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0</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67</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ENSIONES ALIMENTARIAS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8</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03</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INFORMACIÓN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1</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66</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ODER JUDICIAL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1</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66</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PODER EJECUTIVO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0</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6</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TRANSITO</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8</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49</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SEGURIDAD SOCIAL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6</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39</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AMBIENTE</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4</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28</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SUJETO DE DERECHO PRIVADO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3</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23</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MINORÍAS</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7</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91</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ASOCIACIÓN</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6</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85</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BANCARIO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4</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74</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MIGRACIÓN</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3</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69</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FAMILIA</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1</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58</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COMERCIO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1</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58</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INTIMIDAD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8</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42</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SEGUROS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32</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COLEGIOS PROFESIONALES</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32</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ELECTORAL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32</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CONTRATOS O LICITACIONES</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26</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AMPARO CONTRA NORMA</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26</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TRIBUTARIO</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21</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LIBERTAD DE EXPRESIÓN Y PRENSA</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16</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NOTARIADO</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16</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LIBERTAD DE TRANSITO</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1</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ASAMBLEA LEGISLATIVA</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1</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eastAsia="es-CR"/>
                    </w:rPr>
                    <w:t> </w:t>
                  </w:r>
                  <w:r>
                    <w:rPr>
                      <w:rFonts w:cs="Calibri" w:ascii="Calibri" w:hAnsi="Calibri"/>
                      <w:sz w:val="22"/>
                      <w:szCs w:val="22"/>
                      <w:lang w:eastAsia="es-CR"/>
                    </w:rPr>
                    <w:t>NO INDICA</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2</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1</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 xml:space="preserve">FINANCIERO </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05</w:t>
                  </w:r>
                </w:p>
              </w:tc>
            </w:tr>
            <w:tr>
              <w:trPr>
                <w:trHeight w:val="57" w:hRule="atLeast"/>
              </w:trPr>
              <w:tc>
                <w:tcPr>
                  <w:tcW w:w="2893" w:type="dxa"/>
                  <w:tcBorders>
                    <w:left w:val="single" w:sz="8" w:space="0" w:color="000000"/>
                    <w:bottom w:val="single" w:sz="8" w:space="0" w:color="000000"/>
                    <w:right w:val="single" w:sz="8" w:space="0" w:color="000000"/>
                  </w:tcBorders>
                  <w:vAlign w:val="center"/>
                </w:tcPr>
                <w:p>
                  <w:pPr>
                    <w:pStyle w:val="Normal"/>
                    <w:jc w:val="center"/>
                    <w:rPr>
                      <w:sz w:val="20"/>
                      <w:szCs w:val="20"/>
                      <w:lang w:val="es-CR" w:eastAsia="es-CR"/>
                    </w:rPr>
                  </w:pPr>
                  <w:r>
                    <w:rPr>
                      <w:sz w:val="20"/>
                      <w:szCs w:val="20"/>
                      <w:lang w:eastAsia="es-CR"/>
                    </w:rPr>
                    <w:t>TRAMITE</w:t>
                  </w:r>
                </w:p>
              </w:tc>
              <w:tc>
                <w:tcPr>
                  <w:tcW w:w="2835"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w:t>
                  </w:r>
                </w:p>
              </w:tc>
              <w:tc>
                <w:tcPr>
                  <w:tcW w:w="2694"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0</w:t>
                  </w:r>
                </w:p>
              </w:tc>
            </w:tr>
          </w:tbl>
          <w:p>
            <w:pPr>
              <w:pStyle w:val="Normal"/>
              <w:jc w:val="center"/>
              <w:rPr>
                <w:b/>
                <w:b/>
                <w:bCs/>
              </w:rPr>
            </w:pPr>
            <w:r>
              <w:rPr>
                <w:b/>
                <w:bCs/>
              </w:rPr>
            </w:r>
          </w:p>
        </w:tc>
      </w:tr>
    </w:tbl>
    <w:p>
      <w:pPr>
        <w:pStyle w:val="Normal"/>
        <w:jc w:val="center"/>
        <w:rPr/>
      </w:pPr>
      <w:r>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pBdr>
          <w:top w:val="single" w:sz="8" w:space="1" w:color="000000"/>
          <w:left w:val="single" w:sz="8" w:space="4" w:color="000000"/>
          <w:bottom w:val="single" w:sz="8" w:space="1" w:color="000000"/>
          <w:right w:val="single" w:sz="8" w:space="4" w:color="000000"/>
        </w:pBdr>
        <w:jc w:val="center"/>
        <w:rPr>
          <w:b/>
          <w:b/>
          <w:sz w:val="28"/>
          <w:szCs w:val="28"/>
          <w:u w:val="single"/>
        </w:rPr>
      </w:pPr>
      <w:r>
        <w:rPr>
          <w:b/>
          <w:sz w:val="28"/>
          <w:szCs w:val="28"/>
          <w:u w:val="single"/>
        </w:rPr>
        <w:t>Total de asuntos con voto salvado, notas y/o  razones diferentes: 518</w:t>
      </w:r>
    </w:p>
    <w:p>
      <w:pPr>
        <w:pStyle w:val="Normal"/>
        <w:rPr>
          <w:b/>
          <w:b/>
          <w:color w:val="003366"/>
          <w:sz w:val="20"/>
          <w:szCs w:val="20"/>
          <w:u w:val="single"/>
        </w:rPr>
      </w:pPr>
      <w:r>
        <w:rPr>
          <w:b/>
          <w:color w:val="003366"/>
          <w:sz w:val="20"/>
          <w:szCs w:val="20"/>
          <w:u w:val="single"/>
        </w:rPr>
      </w:r>
    </w:p>
    <w:p>
      <w:pPr>
        <w:pStyle w:val="Normal"/>
        <w:rPr>
          <w:color w:val="003366"/>
          <w:sz w:val="20"/>
          <w:szCs w:val="20"/>
          <w:lang w:val="es-CR"/>
        </w:rPr>
      </w:pPr>
      <w:r>
        <w:rPr>
          <w:color w:val="003366"/>
          <w:sz w:val="20"/>
          <w:szCs w:val="20"/>
          <w:lang w:val="es-CR"/>
        </w:rPr>
      </w:r>
    </w:p>
    <w:p>
      <w:pPr>
        <w:pStyle w:val="Normal"/>
        <w:rPr>
          <w:b/>
          <w:b/>
          <w:color w:val="003366"/>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7">
        <w:r>
          <w:rPr>
            <w:rStyle w:val="InternetLink"/>
            <w:b/>
            <w:sz w:val="20"/>
            <w:szCs w:val="20"/>
            <w:lang w:val="es-CR"/>
          </w:rPr>
          <w:t>www.poder-judicial.go.cr/salaconstitucional</w:t>
        </w:r>
      </w:hyperlink>
    </w:p>
    <w:p>
      <w:pPr>
        <w:pStyle w:val="Normal"/>
        <w:jc w:val="center"/>
        <w:rPr>
          <w:rFonts w:ascii="Times New Roman" w:hAnsi="Times New Roman" w:cs="Times New Roman"/>
          <w:b/>
          <w:b/>
          <w:color w:val="003366"/>
          <w:sz w:val="20"/>
          <w:szCs w:val="20"/>
          <w:lang w:val="es-CR"/>
        </w:rPr>
      </w:pPr>
      <w:r>
        <w:rPr>
          <w:rFonts w:cs="Times New Roman" w:ascii="Times New Roman" w:hAnsi="Times New Roman"/>
          <w:b/>
          <w:color w:val="003366"/>
          <w:sz w:val="20"/>
          <w:szCs w:val="20"/>
          <w:lang w:val="es-CR"/>
        </w:rPr>
      </w:r>
    </w:p>
    <w:p>
      <w:pPr>
        <w:pStyle w:val="Normal"/>
        <w:jc w:val="center"/>
        <w:rPr>
          <w:rFonts w:ascii="Times New Roman" w:hAnsi="Times New Roman" w:cs="Times New Roman"/>
          <w:b/>
          <w:b/>
          <w:lang w:val="es-CR"/>
        </w:rPr>
      </w:pPr>
      <w:r>
        <w:rPr>
          <w:rFonts w:cs="Times New Roman" w:ascii="Times New Roman" w:hAnsi="Times New Roman"/>
          <w:b/>
          <w:lang w:val="es-CR"/>
        </w:rPr>
      </w:r>
    </w:p>
    <w:p>
      <w:pPr>
        <w:pStyle w:val="Normal"/>
        <w:jc w:val="center"/>
        <w:rPr>
          <w:rFonts w:ascii="Times New Roman" w:hAnsi="Times New Roman" w:cs="Times New Roman"/>
          <w:b/>
          <w:b/>
          <w:lang w:val="es-CR"/>
        </w:rPr>
      </w:pPr>
      <w:r>
        <w:rPr>
          <w:rFonts w:cs="Times New Roman" w:ascii="Times New Roman" w:hAnsi="Times New Roman"/>
          <w:b/>
          <w:lang w:val="es-CR"/>
        </w:rPr>
        <w:t>ESTIMADO USUARIO (A)</w:t>
      </w:r>
    </w:p>
    <w:p>
      <w:pPr>
        <w:pStyle w:val="Style106"/>
        <w:rPr/>
      </w:pPr>
      <w:r>
        <w:rPr>
          <w:rFonts w:cs="Times New Roman" w:ascii="Times New Roman" w:hAnsi="Times New Roman"/>
        </w:rPr>
        <w:t xml:space="preserve">El </w:t>
      </w:r>
      <w:r>
        <w:rPr>
          <w:rStyle w:val="Style1081"/>
          <w:rFonts w:cs="Times New Roman" w:ascii="Times New Roman" w:hAnsi="Times New Roman"/>
          <w:sz w:val="24"/>
          <w:szCs w:val="24"/>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Times New Roman" w:hAnsi="Times New Roman"/>
        </w:rPr>
        <w:t xml:space="preserve">·       Información general sobre el estado de los expedientes; notificaciones realizadas y otras actuaciones dentro del expediente. </w:t>
      </w:r>
    </w:p>
    <w:p>
      <w:pPr>
        <w:pStyle w:val="Normal"/>
        <w:spacing w:lineRule="auto" w:line="360"/>
        <w:ind w:left="617" w:hanging="360"/>
        <w:rPr>
          <w:rFonts w:ascii="Times New Roman" w:hAnsi="Times New Roman" w:cs="Times New Roman"/>
        </w:rPr>
      </w:pPr>
      <w:r>
        <w:rPr>
          <w:rFonts w:cs="Times New Roman" w:ascii="Times New Roman" w:hAnsi="Times New Roman"/>
        </w:rPr>
        <w:t>·       Envío de votos concretos.</w:t>
      </w:r>
    </w:p>
    <w:p>
      <w:pPr>
        <w:pStyle w:val="Normal"/>
        <w:spacing w:lineRule="auto" w:line="360"/>
        <w:ind w:left="617" w:hanging="360"/>
        <w:rPr>
          <w:rFonts w:ascii="Times New Roman" w:hAnsi="Times New Roman" w:cs="Times New Roman"/>
        </w:rPr>
      </w:pPr>
      <w:r>
        <w:rPr>
          <w:rFonts w:cs="Times New Roman" w:ascii="Times New Roman" w:hAnsi="Times New Roman"/>
        </w:rPr>
        <w:t>·       Búsqueda y envío de jurisprudencia por tema.</w:t>
      </w:r>
    </w:p>
    <w:p>
      <w:pPr>
        <w:pStyle w:val="Normal"/>
        <w:spacing w:lineRule="auto" w:line="360"/>
        <w:ind w:left="617" w:hanging="360"/>
        <w:rPr>
          <w:rFonts w:ascii="Times New Roman" w:hAnsi="Times New Roman" w:cs="Times New Roman"/>
        </w:rPr>
      </w:pPr>
      <w:r>
        <w:rPr>
          <w:rFonts w:cs="Times New Roman" w:ascii="Times New Roman" w:hAnsi="Times New Roman"/>
        </w:rPr>
        <w:t>·       Guía para la búsqueda de jurisprudencia e información en la página de la Sala.</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control de constitucionalidad ingresados, pendientes de resolver y resoluciones de curso.</w:t>
      </w:r>
    </w:p>
    <w:p>
      <w:pPr>
        <w:pStyle w:val="Normal"/>
        <w:spacing w:lineRule="auto" w:line="360"/>
        <w:ind w:left="617" w:hanging="360"/>
        <w:rPr>
          <w:rFonts w:ascii="Times New Roman" w:hAnsi="Times New Roman" w:cs="Times New Roman"/>
        </w:rPr>
      </w:pPr>
      <w:r>
        <w:rPr>
          <w:rFonts w:cs="Times New Roman" w:ascii="Times New Roman" w:hAnsi="Times New Roman"/>
        </w:rPr>
        <w:t>·       Información sobre asuntos de garantía (Recursos de Amparo y Hábeas Corpus), ingresados y pendientes de resolver, por tema.</w:t>
      </w:r>
    </w:p>
    <w:p>
      <w:pPr>
        <w:pStyle w:val="Normal"/>
        <w:spacing w:lineRule="auto" w:line="360"/>
        <w:ind w:left="617" w:hanging="360"/>
        <w:rPr>
          <w:rFonts w:ascii="Times New Roman" w:hAnsi="Times New Roman" w:cs="Times New Roman"/>
        </w:rPr>
      </w:pPr>
      <w:r>
        <w:rPr>
          <w:rFonts w:cs="Times New Roman" w:ascii="Times New Roman" w:hAnsi="Times New Roman"/>
        </w:rPr>
        <w:t>·       Estadísticas por temas.</w:t>
      </w:r>
    </w:p>
    <w:p>
      <w:pPr>
        <w:pStyle w:val="Style106"/>
        <w:rPr/>
      </w:pPr>
      <w:r>
        <w:rPr>
          <w:rStyle w:val="Style1081"/>
          <w:rFonts w:cs="Times New Roman" w:ascii="Times New Roman" w:hAnsi="Times New Roman"/>
          <w:sz w:val="24"/>
          <w:szCs w:val="24"/>
          <w:lang w:val="es-ES_tradnl"/>
        </w:rPr>
        <w:t>Ponemos a su disposición los siguientes medios:</w:t>
      </w:r>
    </w:p>
    <w:p>
      <w:pPr>
        <w:pStyle w:val="Style106"/>
        <w:jc w:val="center"/>
        <w:rPr>
          <w:rStyle w:val="StrongEmphasis"/>
          <w:rFonts w:ascii="Times New Roman" w:hAnsi="Times New Roman" w:cs="Times New Roman"/>
          <w:lang w:val="en-US" w:eastAsia="en-US"/>
          <w:ins w:id="2" w:author="svillegas" w:date="2016-02-05T14:59:00Z"/>
        </w:rPr>
      </w:pPr>
      <w:ins w:id="1" w:author="svillegas" w:date="2016-02-05T14:59:00Z">
        <w:r>
          <w:rPr>
            <w:rStyle w:val="StrongEmphasis"/>
            <w:rFonts w:cs="Times New Roman" w:ascii="Times New Roman" w:hAnsi="Times New Roman"/>
            <w:spacing w:val="-3"/>
            <w:lang w:val="es-ES_tradnl" w:eastAsia="en-US"/>
          </w:rPr>
          <w:t>CALL CENTER DE JURISPRUDENCIA Y CONSULTAS DE LA SALA CONSTITUCIONAL</w:t>
        </w:r>
      </w:ins>
    </w:p>
    <w:p>
      <w:pPr>
        <w:pStyle w:val="Normal"/>
        <w:jc w:val="both"/>
        <w:rPr/>
      </w:pPr>
      <w:r>
        <w:rPr>
          <w:rFonts w:cs="Times New Roman" w:ascii="Times New Roman" w:hAnsi="Times New Roman"/>
          <w:b/>
        </w:rPr>
        <w:t>Teléfonos:</w:t>
      </w:r>
      <w:r>
        <w:rPr>
          <w:rFonts w:cs="Times New Roman" w:ascii="Times New Roman" w:hAnsi="Times New Roman"/>
        </w:rPr>
        <w:t xml:space="preserve"> 2549-1500 (Central telefónica), </w:t>
      </w:r>
      <w:r>
        <w:rPr>
          <w:sz w:val="20"/>
          <w:szCs w:val="20"/>
        </w:rPr>
        <w:t xml:space="preserve">2549-1600, 2549-1601, 2549-1603, 2549-1604, 2549-1617.  </w:t>
      </w:r>
      <w:r>
        <w:rPr>
          <w:rFonts w:cs="Times New Roman" w:ascii="Times New Roman" w:hAnsi="Times New Roman"/>
        </w:rPr>
        <w:t xml:space="preserve"> </w:t>
      </w:r>
      <w:r>
        <w:rPr>
          <w:rFonts w:cs="Times New Roman" w:ascii="Times New Roman" w:hAnsi="Times New Roman"/>
          <w:b/>
        </w:rPr>
        <w:t>Línea gratuita:</w:t>
      </w:r>
      <w:r>
        <w:rPr>
          <w:rFonts w:cs="Times New Roman" w:ascii="Times New Roman" w:hAnsi="Times New Roman"/>
        </w:rPr>
        <w:t xml:space="preserve"> </w:t>
      </w:r>
      <w:ins w:id="3" w:author="svillegas" w:date="2016-02-05T14:19:00Z">
        <w:r>
          <w:rPr>
            <w:rFonts w:cs="Times New Roman" w:ascii="Times New Roman" w:hAnsi="Times New Roman"/>
            <w:lang w:val="en-US" w:eastAsia="en-US"/>
          </w:rPr>
          <w:t>800-SALA 4TA (800-7252482)</w:t>
        </w:r>
      </w:ins>
      <w:r>
        <w:rPr>
          <w:rFonts w:cs="Times New Roman" w:ascii="Times New Roman" w:hAnsi="Times New Roman"/>
          <w:lang w:val="en-US" w:eastAsia="en-US"/>
        </w:rPr>
        <w:t xml:space="preserve">. </w:t>
      </w:r>
      <w:r>
        <w:rPr>
          <w:rFonts w:cs="Times New Roman" w:ascii="Times New Roman" w:hAnsi="Times New Roman"/>
          <w:b/>
        </w:rPr>
        <w:t>Página web:</w:t>
      </w:r>
      <w:r>
        <w:rPr>
          <w:rFonts w:cs="Times New Roman" w:ascii="Times New Roman" w:hAnsi="Times New Roman"/>
        </w:rPr>
        <w:t xml:space="preserve"> </w:t>
      </w:r>
      <w:hyperlink r:id="rId8">
        <w:r>
          <w:rPr>
            <w:rStyle w:val="InternetLink"/>
            <w:rFonts w:cs="Times New Roman" w:ascii="Times New Roman" w:hAnsi="Times New Roman"/>
          </w:rPr>
          <w:t>www.poder-judicial.go.cr/salaconstitucional</w:t>
        </w:r>
      </w:hyperlink>
      <w:r>
        <w:rPr>
          <w:rFonts w:cs="Times New Roman" w:ascii="Times New Roman" w:hAnsi="Times New Roman"/>
        </w:rPr>
        <w:t xml:space="preserve">. </w:t>
      </w:r>
    </w:p>
    <w:p>
      <w:pPr>
        <w:pStyle w:val="Normal"/>
        <w:rPr>
          <w:vanish/>
          <w:sz w:val="20"/>
          <w:szCs w:val="20"/>
        </w:rPr>
      </w:pPr>
      <w:r>
        <w:rPr/>
      </w:r>
      <w:bookmarkStart w:id="9" w:name="_PictureBullets"/>
      <w:bookmarkStart w:id="10" w:name="_PictureBullets"/>
      <w:bookmarkEnd w:id="1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www.poder-judicial.go.cr/scij"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www.poder-judicial.go.cr/salaconstitucional/scij"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www.poder-judicial.go.cr/salaconstitucion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10:00Z</dcterms:created>
  <dc:creator>usuario1</dc:creator>
  <dc:description/>
  <cp:keywords/>
  <dc:language>en-US</dc:language>
  <cp:lastModifiedBy>Sonia Villegas Grijalba</cp:lastModifiedBy>
  <dcterms:modified xsi:type="dcterms:W3CDTF">2018-03-19T14:28:00Z</dcterms:modified>
  <cp:revision>19</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