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FEBRERO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w:t>
      </w:r>
      <w:r>
        <w:rPr>
          <w:rFonts w:cs="Times New Roman" w:ascii="Times New Roman" w:hAnsi="Times New Roman"/>
          <w:b/>
          <w:color w:val="003366"/>
          <w:u w:val="single"/>
        </w:rPr>
        <w:t>ENERO DEL 2018.</w:t>
      </w:r>
      <w:r>
        <w:rPr>
          <w:rFonts w:cs="Times New Roman" w:ascii="Times New Roman" w:hAnsi="Times New Roman"/>
          <w:color w:val="003366"/>
        </w:rPr>
        <w:t xml:space="preserve">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4"/>
        </w:numPr>
        <w:jc w:val="both"/>
        <w:rPr/>
      </w:pPr>
      <w:r>
        <w:rPr>
          <w:rFonts w:cs="Times New Roman" w:ascii="Times New Roman" w:hAnsi="Times New Roman"/>
          <w:b/>
          <w:bCs/>
        </w:rPr>
        <w:t>Estadísticas mensuales por temas de asuntos ingresados y votados</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Descriptor: EDUCACION. FONDO ESPECIAL PARA LA EDUCACION (FESS)</w:t>
      </w:r>
      <w:r>
        <w:rPr>
          <w:rFonts w:cs="Times New Roman" w:ascii="Times New Roman" w:hAnsi="Times New Roman"/>
          <w:color w:val="000000"/>
          <w:lang w:val="es-CR" w:eastAsia="es-CR"/>
        </w:rPr>
        <w:br/>
        <w:br/>
      </w:r>
      <w:r>
        <w:rPr>
          <w:rFonts w:cs="Times New Roman" w:ascii="Times New Roman" w:hAnsi="Times New Roman"/>
          <w:b/>
          <w:color w:val="000000"/>
          <w:lang w:val="es-CR" w:eastAsia="es-CR"/>
        </w:rPr>
        <w:t>Expediente</w:t>
      </w:r>
      <w:r>
        <w:rPr>
          <w:rFonts w:cs="Times New Roman" w:ascii="Times New Roman" w:hAnsi="Times New Roman"/>
          <w:color w:val="000000"/>
          <w:lang w:val="es-CR" w:eastAsia="es-CR"/>
        </w:rPr>
        <w:t>: 17-015868-0007-CO</w:t>
        <w:br/>
      </w:r>
      <w:r>
        <w:rPr>
          <w:rFonts w:cs="Times New Roman" w:ascii="Times New Roman" w:hAnsi="Times New Roman"/>
          <w:b/>
          <w:color w:val="000000"/>
          <w:lang w:val="es-CR" w:eastAsia="es-CR"/>
        </w:rPr>
        <w:t>Resolución de curso</w:t>
      </w:r>
      <w:r>
        <w:rPr>
          <w:rFonts w:cs="Times New Roman" w:ascii="Times New Roman" w:hAnsi="Times New Roman"/>
          <w:color w:val="000000"/>
          <w:lang w:val="es-CR" w:eastAsia="es-CR"/>
        </w:rPr>
        <w:t>: 10:31 hrs. de 18 de enero de 2018</w:t>
        <w:br/>
      </w:r>
      <w:r>
        <w:rPr>
          <w:rFonts w:cs="Times New Roman" w:ascii="Times New Roman" w:hAnsi="Times New Roman"/>
          <w:b/>
          <w:color w:val="000000"/>
          <w:lang w:val="es-CR" w:eastAsia="es-CR"/>
        </w:rPr>
        <w:t>Tipo de asunt</w:t>
      </w:r>
      <w:r>
        <w:rPr>
          <w:rFonts w:cs="Times New Roman" w:ascii="Times New Roman" w:hAnsi="Times New Roman"/>
          <w:color w:val="000000"/>
          <w:lang w:val="es-CR" w:eastAsia="es-CR"/>
        </w:rPr>
        <w:t>o: Acción de inconstitucionalidad</w:t>
        <w:br/>
      </w:r>
      <w:r>
        <w:rPr>
          <w:rFonts w:cs="Times New Roman" w:ascii="Times New Roman" w:hAnsi="Times New Roman"/>
          <w:b/>
          <w:color w:val="000000"/>
          <w:lang w:val="es-CR" w:eastAsia="es-CR"/>
        </w:rPr>
        <w:t>Norma impugnada:</w:t>
      </w:r>
      <w:r>
        <w:rPr>
          <w:rFonts w:cs="Times New Roman" w:ascii="Times New Roman" w:hAnsi="Times New Roman"/>
          <w:color w:val="000000"/>
          <w:lang w:val="es-CR" w:eastAsia="es-CR"/>
        </w:rPr>
        <w:t xml:space="preserve"> Acuerdo para el Fondo Especial para la Educación Superior (FEES) 2018, firmado el 29 de agosto de 2017, por los miembros de la Comisión de Enlace -representantes del Gobierno de la República y representantes de las Instituciones de Educación Superior Universitaria Estat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SUMEN: El acuerdo se impugna por cuanto otorga un porcentaje inferior al 8% del Producto Interno Bruto (PIB), establecido en los artículos 78 y 85 de la Constitución Política, para la educación pública. El transitorio I del artículo 78 constitucional, reformado en el 2011, dispuso que el gasto en educación pública podrá ser inferior al ocho por ciento (8%) durante los períodos fiscales anteriores al año 2014, siendo que, en ningún caso, el porcentaje del PIB destinado a educación podrá ser más bajo que el del año precedente. Añaden que el período fiscal actual es posterior al año 2014 y que el porcentaje del PIB es inferior al del año anterior, lo que lesiona el artículo 78 constitucional. Precisan que ya la Sala ha resuelto con anterioridad el mismo asunto -sentencia No. 2016-012803- ordenando a la Asamblea Legislativa y al Poder Ejecutivo abstenerse de volver a incurrir en la situación descrita. Sostienen que, según el acuerdo impugnado, como porcentaje del PIB el FEES de 2017 representó un 1,42%, mientras que el del próximo año, un 1,38%. Es decir, continúan, como porcentaje de la producción nacional, el FEES decrecerá. Consideran que no es viable justificar un monto inferior, con la excusa que el país se encuentra en una crisis económica; siendo que, si el legislador estipuló, constitucionalmente, desde el año 2011 este aumento en el porcentaje, se debe prever la situación y separar el monto procedente, lo que convierte en absolutamente violatorio y contrario al Derecho de la Constitución el que vengan terceros a imponer una reducción por medio del acuerdo impugnado. </w:t>
      </w:r>
    </w:p>
    <w:p>
      <w:pPr>
        <w:pStyle w:val="Normal"/>
        <w:rPr>
          <w:rFonts w:ascii="Times New Roman" w:hAnsi="Times New Roman" w:cs="Times New Roman"/>
          <w:b/>
          <w:b/>
          <w:color w:val="003366"/>
          <w:lang w:val="es-CR" w:eastAsia="es-CR"/>
        </w:rPr>
      </w:pPr>
      <w:r>
        <w:rPr>
          <w:rFonts w:cs="Times New Roman" w:ascii="Times New Roman" w:hAnsi="Times New Roman"/>
          <w:b/>
          <w:color w:val="003366"/>
          <w:lang w:val="es-CR" w:eastAsia="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4">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Acciones de inconstitucionalidad ingresadas durante el mes por la Sala Constitucional (algunas son resueltas durante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AMBIENTE. POTESTAD DEL PODER EJECUTIVO PARA DETERMINAR LAS AREAS DE PROTECCION ECOLOGICA.</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105-0007-CO</w:t>
              <w:br/>
              <w:t>Sentencia: Pendiente</w:t>
              <w:br/>
              <w:t>Tipo de asunto: Acción de inconstitucionalidad</w:t>
              <w:br/>
              <w:t>Norma impugnada: Artículo 37 párrafo tercero de la Ley Orgánica del Ambiente</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STITUCION POLITICA</w:t>
            </w:r>
          </w:p>
        </w:tc>
        <w:tc>
          <w:tcPr>
            <w:tcW w:w="6871" w:type="dxa"/>
            <w:tcBorders/>
            <w:vAlign w:val="center"/>
          </w:tcPr>
          <w:p>
            <w:pPr>
              <w:pStyle w:val="Normal"/>
              <w:spacing w:before="0" w:after="240"/>
              <w:rPr>
                <w:rFonts w:ascii="Times New Roman" w:hAnsi="Times New Roman" w:cs="Times New Roman"/>
                <w:lang w:val="es-CR" w:eastAsia="es-CR"/>
              </w:rPr>
            </w:pPr>
            <w:r>
              <w:rPr>
                <w:rFonts w:cs="Times New Roman" w:ascii="Times New Roman" w:hAnsi="Times New Roman"/>
                <w:b/>
                <w:bCs/>
                <w:lang w:val="es-CR" w:eastAsia="es-CR"/>
              </w:rPr>
              <w:t>Descriptor: CONSTITUCION POLITICIA. REFORMA CONSTITUCIONAL</w:t>
            </w:r>
            <w:r>
              <w:rPr>
                <w:rFonts w:cs="Times New Roman" w:ascii="Times New Roman" w:hAnsi="Times New Roman"/>
                <w:lang w:val="es-CR" w:eastAsia="es-CR"/>
              </w:rPr>
              <w:br/>
            </w:r>
          </w:p>
          <w:p>
            <w:pPr>
              <w:pStyle w:val="Normal"/>
              <w:spacing w:before="0" w:after="240"/>
              <w:rPr/>
            </w:pPr>
            <w:r>
              <w:rPr>
                <w:rFonts w:cs="Times New Roman" w:ascii="Times New Roman" w:hAnsi="Times New Roman"/>
                <w:lang w:val="es-CR" w:eastAsia="es-CR"/>
              </w:rPr>
              <w:t>Expediente: 18-001260-0007-CO</w:t>
              <w:br/>
              <w:t>Sentencia: Pendiente</w:t>
              <w:br/>
              <w:t>Tipo de asunto: Consulta Legislativa Preceptiva</w:t>
              <w:br/>
              <w:t>Norma impugnada: Proyecto de aprobación de Pérdida de Credencial de Diputado, por violación al principio de probidad, mediante reforma del artículo 112 de la Constitución Política. Expediente Legislativo No. 19117</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RATOS O LICITACIONES</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CONTRATOS O LICITACIONES. PARA LA CONSERVACION DE LA RED VIAL NACIONAL.</w:t>
            </w:r>
            <w:r>
              <w:rPr>
                <w:rFonts w:cs="Times New Roman" w:ascii="Times New Roman" w:hAnsi="Times New Roman"/>
                <w:lang w:val="es-CR" w:eastAsia="es-CR"/>
              </w:rPr>
              <w:br/>
            </w:r>
          </w:p>
          <w:p>
            <w:pPr>
              <w:pStyle w:val="Normal"/>
              <w:rPr/>
            </w:pPr>
            <w:r>
              <w:rPr>
                <w:rFonts w:cs="Times New Roman" w:ascii="Times New Roman" w:hAnsi="Times New Roman"/>
                <w:lang w:val="es-CR" w:eastAsia="es-CR"/>
              </w:rPr>
              <w:t>Expediente: 18-001062-0007-CO</w:t>
              <w:br/>
              <w:t>Sentencia: Pendiente</w:t>
              <w:br/>
              <w:t>Tipo de asunto: Acción de inconstitucionalidad</w:t>
              <w:br/>
              <w:t>Norma impugnada: Manual de Especificaciones Generales para la Conservación de Caminos, Carreteras y Puentes MCV-2015 y Licitación Pública No. 2014LN-000019-COV00, promovida por el CONAVI, para la conservación de la Red Vial Nacional con superficie de ruedo de lastre y tierra 4 años y la Resolución R-DCA-0771-17 de 15:20 hrs. de 22/09/2017.</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RATOS O LICITACIONES</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CONTRATOS O LICITACIONES. RESOLUCIÓN CONTRACTUAL</w:t>
            </w:r>
            <w:r>
              <w:rPr>
                <w:rFonts w:cs="Times New Roman" w:ascii="Times New Roman" w:hAnsi="Times New Roman"/>
                <w:lang w:val="es-CR" w:eastAsia="es-CR"/>
              </w:rPr>
              <w:br/>
            </w:r>
          </w:p>
          <w:p>
            <w:pPr>
              <w:pStyle w:val="Normal"/>
              <w:rPr/>
            </w:pPr>
            <w:r>
              <w:rPr>
                <w:rFonts w:cs="Times New Roman" w:ascii="Times New Roman" w:hAnsi="Times New Roman"/>
                <w:lang w:val="es-CR" w:eastAsia="es-CR"/>
              </w:rPr>
              <w:t>Expediente: 18/001192-0007-CO</w:t>
              <w:br/>
              <w:t>Sentencia: Pendiente</w:t>
              <w:br/>
              <w:t>Tipo de asunto: Acción de inconstitucionalidad</w:t>
              <w:br/>
              <w:t xml:space="preserve">Norma impugnada: Artículos 102 y 116 del Reglamento Interno de Contratación Administrativa del ICE y el artículo 20 de la Ley de Fortalecimiento y modernización de las entidades públicas del sector de telecomunicaciones. </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ELECTORAL. PROHIBICION DE PARTICIPAR EN POLITICA PARA TODOS LOS FUNCIONARIOS DE LAS AUDITORIA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377-0007-CO</w:t>
              <w:br/>
              <w:t>Sentencia: Pendiente</w:t>
              <w:br/>
              <w:t>Tipo de asunto: Acción de inconstitucionalidad</w:t>
              <w:br/>
              <w:t>Norma impugnada: Artículo 266 del Código Electoral y artículo 34 de la Ley General de Control Interno.</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ELECTORAL. INTERPRETACION DEL TSE SOBRE VOTOS NULOS Y EN BLANCO</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137-0007-CO</w:t>
              <w:br/>
              <w:t>Sentencia: 001520-18 de 31 de enero de 2018</w:t>
              <w:br/>
              <w:t>Tipo de asunto: Acción de inconstitucionalidad</w:t>
              <w:br/>
              <w:t>Norma impugnada: Resolución del TSE No. 2587-E-2001 de 14:00 hrs. de 29/11/2001 y por conexidad, el artículo 126 del Código Electoral</w:t>
              <w:br/>
              <w:t>Magistrado Ponente: Ernesto Jinesta Lobo</w:t>
              <w:br/>
              <w:t>Parte dispositiva: Se rechaza de plano la acción. El Magistrado Cruz Castro salva el voto y ordena continuar con los procedimientos.</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INORIAS</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MINORIAS. SE CONSULTA SOBRE LA APLICACIÓN DE LA OPINION CONSULTIVA DE LA CIDH</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620-0007-CO</w:t>
              <w:br/>
              <w:t>Sentencia: Pendiente</w:t>
              <w:br/>
              <w:t>Tipo de asunto: Consulta Judicial</w:t>
              <w:br/>
              <w:t>Norma impugnada: Aplicación de la Opinión Consultiva OC 24-17 de la CIDH</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NOTARIADO. ACTUACIONE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247-0007-CO</w:t>
              <w:br/>
              <w:t>Sentencia: 000521-17 de 17 de enero de 2017</w:t>
              <w:br/>
              <w:t>Tipo de asunto: Acción de inconstitucionalidad</w:t>
              <w:br/>
              <w:t>Norma impugnada: Actuaciones y omisiones del Registro Civil, Dirección Nacional de Notariado y Juzgado Notarial</w:t>
              <w:br/>
              <w:t>Ponente: Magistrado Ernesto Jinesta Lobo</w:t>
              <w:br/>
              <w:t>Parte dispositiva: Se rechaza de plano la acción.</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871" w:type="dxa"/>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Descriptor: NOTARIADO. CUESTIONA COMPENTENCIA DE TRIBUNALES NOTARIALES PARA IMPONER SANCIONES DISCIPLINARIA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710-0007-CO</w:t>
              <w:br/>
              <w:t>Sentencia: 001076-17 de 24 de enero de 2018</w:t>
              <w:br/>
              <w:t>Tipo de asunto: Acción de inconstitucionalidad</w:t>
              <w:br/>
              <w:t>Norma impugnada: Artículos 138, 141, 169 del Código Notarial</w:t>
              <w:br/>
              <w:t>Magistrado Ponente: Ernesto Jinesta Lobo</w:t>
              <w:br/>
              <w:t>Parte dispositiva: Se rechaza de plano la acción.</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871" w:type="dxa"/>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Descriptor: NOTARIADO. ACUERDO DEL CONSEJO SUPERIOR NOTARIAL SOBRE MATRIMONIO ENTRE PERSONAS DEL MISMO SEXO</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265-0007-CO</w:t>
              <w:br/>
              <w:t>Sentencia: Pendiente</w:t>
              <w:br/>
              <w:t>Tipo de asunto: Acción de inconstitucionalidad</w:t>
              <w:br/>
              <w:t>Norma impugnada: Acuerdo 2018-002-024 del Consejo Superior Notarial</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871" w:type="dxa"/>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Descriptor: NOTARIADO. CONTROL DISCIPLINARIO DE LOS NOTARIOS POR PARTE DE LOS TIRBUNALES NOTARIALE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430-0007-CO</w:t>
              <w:br/>
              <w:t>Sentencia: Pendiente</w:t>
              <w:br/>
              <w:t>Tipo de asunto: Acción de inconstitucionalidad</w:t>
              <w:br/>
              <w:t>Norma impugnada: Artículos 138, 141 y 169 del Código Notarial</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REDUCCION DE PENA</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348-0007-CO</w:t>
              <w:br/>
              <w:t>Sentencia: 000524-17 de 17 de enero de 2017</w:t>
              <w:br/>
              <w:t>Tipo de asunto: Acción de inconstitucionalidad</w:t>
              <w:br/>
              <w:t>Norma impugnada: Artículo 55 del Código Penal</w:t>
              <w:br/>
              <w:t>Ponente: Magistrado Ernesto Jinesta Lobo</w:t>
              <w:br/>
              <w:t>Parte dispositiva: Se rechaza de plano la acción. Los Magistrados Rueda Leal, Hernández López y Hernández Gutiérrez salvan el voto y ordenan efectuar la prevención del artículo 80 de la Ley de la Jurisdicción Constitucional.</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vAlign w:val="center"/>
          </w:tcPr>
          <w:p>
            <w:pPr>
              <w:pStyle w:val="Normal"/>
              <w:rPr>
                <w:rFonts w:ascii="Times New Roman" w:hAnsi="Times New Roman" w:cs="Times New Roman"/>
                <w:b/>
                <w:b/>
                <w:lang w:val="es-CR" w:eastAsia="es-CR"/>
              </w:rPr>
            </w:pPr>
            <w:r>
              <w:rPr>
                <w:rFonts w:cs="Times New Roman" w:ascii="Times New Roman" w:hAnsi="Times New Roman"/>
                <w:b/>
                <w:bCs/>
                <w:lang w:val="es-CR" w:eastAsia="es-CR"/>
              </w:rPr>
              <w:t xml:space="preserve">Descriptor: PENAL. SE CUESTIONA EL PLAZO MAXIMO DE PRISION DE 50 AÑOS </w:t>
            </w:r>
            <w:r>
              <w:rPr>
                <w:rFonts w:cs="Times New Roman" w:ascii="Times New Roman" w:hAnsi="Times New Roman"/>
                <w:b/>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727-0007-CO</w:t>
              <w:br/>
              <w:t>Sentencia: Pendiente</w:t>
              <w:br/>
              <w:t>Tipo de asunto: Acción de inconstitucionalidad</w:t>
              <w:br/>
              <w:t>Norma impugnada: Artículos 51 y 76 del Código Penal</w:t>
              <w:br/>
              <w:t>Magistrado Ponente: Ernesto Jinesta Lobo</w:t>
              <w:br/>
              <w:t>Parte dispositiva: Se rechaza de plano la acción.</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JURISPRUDENCIA SOBRE FALSEDAD IDEOLÓGICA Y EQUIPARACIÓN DE NOTARIOS A FUNCIONARIOS PUBLICOS</w:t>
            </w:r>
            <w:r>
              <w:rPr>
                <w:rFonts w:cs="Times New Roman" w:ascii="Times New Roman" w:hAnsi="Times New Roman"/>
                <w:lang w:val="es-CR" w:eastAsia="es-CR"/>
              </w:rPr>
              <w:br/>
            </w:r>
          </w:p>
          <w:p>
            <w:pPr>
              <w:pStyle w:val="Normal"/>
              <w:rPr/>
            </w:pPr>
            <w:r>
              <w:rPr>
                <w:rFonts w:cs="Times New Roman" w:ascii="Times New Roman" w:hAnsi="Times New Roman"/>
                <w:lang w:val="es-CR" w:eastAsia="es-CR"/>
              </w:rPr>
              <w:t>Expediente: 18-000864-0007-CO</w:t>
              <w:br/>
              <w:t>Sentencia: 001514-18 de 31 de enero de 2018</w:t>
              <w:br/>
              <w:t>Tipo de asunto: Acción de inconstitucionalidad</w:t>
              <w:br/>
              <w:t xml:space="preserve">Norma impugnada: Jurisprudencia del Tribunal Penal del I Circuito Judicial de San José, sobre la interpretación referente al daño potencial como causante del delito de falsedad ideológica y la equiparación del notario público al funcionario público, para efectos de agravar la sanción penal en esa delincuencia. </w:t>
              <w:br/>
              <w:t>Magistrado Ponente: Ernesto Jinesta Lobo</w:t>
              <w:br/>
              <w:t>Parte dispositiva: Se rechaza de plano la acción</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PROCESO PENAL ESPECIAL</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352-0007-CO</w:t>
              <w:br/>
              <w:t>Sentencia: Pendiente</w:t>
              <w:br/>
              <w:t>Tipo de asunto: Acción de inconstitucionalidad</w:t>
              <w:br/>
              <w:t>Norma impugnada: Artículos 391, 394, 395, 398, 399 y 400 del Código Procesal Penal</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SION. REQUISITOS PARA QUE LA PENSION SEA OTORGADA AL COMPAÑERO O COMPAÑERA EN CASOS DE MUERTE.</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719-0007-CO</w:t>
              <w:br/>
              <w:t>Sentencia: Pendiente</w:t>
              <w:br/>
              <w:t>Tipo de asunto: Acción de inconstitucionalidad</w:t>
              <w:br/>
              <w:t>Norma impugnada: Artículo 9 punto 2) del Reglamento de Invalidez, Vejez y Muerte de la Caja Costarricense de Seguro Social</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ODER JUDICIAL. SE CUESTIONA LA AUTENTICIDAD DE DOCUMENTOS QUE SE ENVÍAN A EXPEDIENTES POR FAX.</w:t>
            </w:r>
            <w:r>
              <w:rPr>
                <w:rFonts w:cs="Times New Roman" w:ascii="Times New Roman" w:hAnsi="Times New Roman"/>
                <w:lang w:val="es-CR" w:eastAsia="es-CR"/>
              </w:rPr>
              <w:br/>
            </w:r>
          </w:p>
          <w:p>
            <w:pPr>
              <w:pStyle w:val="Normal"/>
              <w:rPr/>
            </w:pPr>
            <w:r>
              <w:rPr>
                <w:rFonts w:cs="Times New Roman" w:ascii="Times New Roman" w:hAnsi="Times New Roman"/>
                <w:lang w:val="es-CR" w:eastAsia="es-CR"/>
              </w:rPr>
              <w:t>Expediente: 18-001182-0007-CO</w:t>
              <w:br/>
              <w:t>Sentencia: Pendiente</w:t>
              <w:br/>
              <w:t>Tipo de asunto: Acción de inconstitucionalidad</w:t>
              <w:br/>
              <w:t>Norma impugnada: Reforma del artículo 6bis de la Ley Orgánica del Poder Judicial, el acuerdo de Corte Plena, publicado en Circular No. 57-2010 de la Secretaría de la Corte Suprema de Justicia del 26/04/2010 y el artículo 12 de la Ley de Notificaciones Judiciales.</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ODER JUDICIAL. PROHIBICION DE DAR CLASES EN HORAS DE TRABAJO.</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271-0007-CO</w:t>
              <w:br/>
              <w:t>Sentencia: Pendiente</w:t>
              <w:br/>
              <w:t>Tipo de asunto: Acción de inconstitucionalidad</w:t>
              <w:br/>
              <w:t>Norma impugnada: Dictamen emitido por la Dirección Jurídica del Poder Judicial, que fue acogido por el Consejo Superior del Poder Judicial, artículo LIV, tomado en sesión 114-17 de 21/12/2017</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ESUPUESTO</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RESUPUESTO. LEY DE PRESUPUESTO 2018</w:t>
            </w:r>
            <w:r>
              <w:rPr>
                <w:rFonts w:cs="Times New Roman" w:ascii="Times New Roman" w:hAnsi="Times New Roman"/>
                <w:lang w:val="es-CR" w:eastAsia="es-CR"/>
              </w:rPr>
              <w:br/>
            </w:r>
          </w:p>
          <w:p>
            <w:pPr>
              <w:pStyle w:val="Normal"/>
              <w:rPr/>
            </w:pPr>
            <w:r>
              <w:rPr>
                <w:rFonts w:cs="Times New Roman" w:ascii="Times New Roman" w:hAnsi="Times New Roman"/>
                <w:lang w:val="es-CR" w:eastAsia="es-CR"/>
              </w:rPr>
              <w:t>Expediente: 18-001408-0007-CO</w:t>
              <w:br/>
              <w:t>Sentencia: Pendiente</w:t>
              <w:br/>
              <w:t>Tipo de asunto: Acción de inconstitucionalidad</w:t>
              <w:br/>
              <w:t>Norma impugnada: Ley de Presupuesto Ordinario y Extraordinario de la República de Ejercicio Económico 2018. No. 9514</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871" w:type="dxa"/>
            <w:tcBorders/>
            <w:vAlign w:val="center"/>
          </w:tcPr>
          <w:p>
            <w:pPr>
              <w:pStyle w:val="Normal"/>
              <w:rPr/>
            </w:pPr>
            <w:r>
              <w:rPr>
                <w:rFonts w:cs="Times New Roman" w:ascii="Times New Roman" w:hAnsi="Times New Roman"/>
                <w:b/>
                <w:bCs/>
                <w:lang w:val="es-CR" w:eastAsia="es-CR"/>
              </w:rPr>
              <w:t xml:space="preserve">Descriptor: PROPIEDAD. SE ORDENA SEGREGAR LOTE DEL CEMENTERIO CALVO PARA CREAR CENTRO DE DESARROLLO TECNOLOGICO </w:t>
            </w:r>
            <w:r>
              <w:rPr>
                <w:rFonts w:cs="Times New Roman" w:ascii="Times New Roman" w:hAnsi="Times New Roman"/>
                <w:lang w:val="es-CR" w:eastAsia="es-CR"/>
              </w:rPr>
              <w:br/>
              <w:br/>
              <w:t>Expediente: 18-000128-0007-CO</w:t>
              <w:br/>
              <w:t>Sentencia: Pendiente</w:t>
              <w:br/>
              <w:t>Tipo de asunto: Acción de inconstitucionalidad</w:t>
              <w:br/>
              <w:t>Norma impugnada: Ley que autoriza a la Municipalidad del Cantón Central de San José, para que desafecte y segregue un bien inmueble de su propiedad, para construir el Centro de Desarrollo Tecnológico, de formación y capacitación para el emprendedurismo local. No. 9478. Publicada en la Gaceta del 02/11/2017.</w:t>
              <w:br/>
              <w:t>Magistrado Ponente: Ernesto Jinesta Lobo</w:t>
              <w:br/>
              <w:t>Parte dispositiva: Se rechaza de plano la acción.</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pPr>
            <w:r>
              <w:rPr>
                <w:rFonts w:cs="Times New Roman" w:ascii="Times New Roman" w:hAnsi="Times New Roman"/>
                <w:b/>
                <w:bCs/>
                <w:lang w:val="es-CR" w:eastAsia="es-CR"/>
              </w:rPr>
              <w:t>Descriptor: TRABAJO. REFORMA PROCESAL LABORAL</w:t>
            </w:r>
            <w:r>
              <w:rPr>
                <w:rFonts w:cs="Times New Roman" w:ascii="Times New Roman" w:hAnsi="Times New Roman"/>
                <w:lang w:val="es-CR" w:eastAsia="es-CR"/>
              </w:rPr>
              <w:br/>
              <w:br/>
              <w:t>Expediente:18-000028-0007-CO</w:t>
              <w:br/>
              <w:t>Sentencia: 001053-18 de 24 de enero de 2018</w:t>
              <w:br/>
              <w:t>Tipo de asunto: Acción de inconstitucionalidad</w:t>
              <w:br/>
              <w:t>Norma impugnada: Reforma Procesal Laboral. Ley No. 9343</w:t>
              <w:br/>
              <w:t>Magistrado Ponente: Ernesto Jinesta Lobo</w:t>
              <w:br/>
              <w:t>Parte dispositiva: Se rechaza de plano la acción. Los Magistrados Hernández López, Hernández Gutiérrez y Garro Vargas salvan el voto y ordenan efectuar la prevención del artículo 80 de la Ley de la Jurisdicción Constitucional.</w:t>
              <w:br/>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REQUISITOS PARA PERMISOS PARA PORTAR ARMAS</w:t>
            </w:r>
            <w:r>
              <w:rPr>
                <w:rFonts w:cs="Times New Roman" w:ascii="Times New Roman" w:hAnsi="Times New Roman"/>
                <w:lang w:val="es-CR" w:eastAsia="es-CR"/>
              </w:rPr>
              <w:br/>
            </w:r>
          </w:p>
          <w:p>
            <w:pPr>
              <w:pStyle w:val="Normal"/>
              <w:rPr/>
            </w:pPr>
            <w:r>
              <w:rPr>
                <w:rFonts w:cs="Times New Roman" w:ascii="Times New Roman" w:hAnsi="Times New Roman"/>
                <w:lang w:val="es-CR" w:eastAsia="es-CR"/>
              </w:rPr>
              <w:t>Expediente: 18-001200-0007-CO</w:t>
              <w:br/>
              <w:t>Sentencia: Pendiente</w:t>
              <w:br/>
              <w:t>Tipo de asunto: Acción de inconstitucionalidad</w:t>
              <w:br/>
              <w:t>Norma impugnada: Puntos 5, 7 y 8 de la Directriz No. 1 del 10/01/2012. Disposiciones administrativas para el control y fiscalización de armas de fuego y, su modificación del 13/02/2012.</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COMPENSACION DE DEUDAS CON FONDOS ADMINISTRADOS POR ASOCIACION SOLIDARISTA</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247-0007-CO</w:t>
              <w:br/>
              <w:t>Sentencia: Pendiente</w:t>
              <w:br/>
              <w:t>Tipo de asunto: Consulta Judicial</w:t>
              <w:br/>
              <w:t>Norma impugnada: Artículo 17 del Reglamento de Crédito de la Asociación Solidarista de Empleados del Ministerio de Gobernación, Policía y Seguridad Pública (ASEGOSEP)</w:t>
              <w:br/>
            </w:r>
          </w:p>
        </w:tc>
      </w:tr>
      <w:tr>
        <w:trPr>
          <w:trHeight w:val="2412"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871"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IBUTARIO. SANCIONES Y PRESCRIPCIÓN</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925-0007-CO</w:t>
              <w:br/>
              <w:t>Sentencia: 001516-18 de 31 de enero de 2018</w:t>
              <w:br/>
              <w:t>Tipo de asunto: Acción de inconstitucionalidad</w:t>
              <w:br/>
              <w:t>Norma impugnada: Artículo 53, 74 y 90 del Código de Normas y Procedimientos Tributarios</w:t>
              <w:br/>
              <w:t>Magistrado Ponente: Ernesto Jinesta Lobo</w:t>
              <w:br/>
              <w:t>Parte dispositiva: Se rechaza de plano la acción.</w:t>
              <w:br/>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TOMAR LAS MEDIDAS EN UN PLAZO DE OCHO MESES, PARA DAR SOLUCIÓN A LA SITUACIÓN EN QUE SE ENCUENTRA EL COLEGIO PROFESIONAL DE FORTUN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3252-0007-CO</w:t>
              <w:br/>
              <w:t>Sentencia: 000536-18</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AREA RECTORA DE SALUD DE FLORENCIA DE SAN CARLOS, el DIRECTOR DE INFRAESTRUCTURA Y EQUIPAMIENTO EDUCATIVO (DIEE) y LA MINISTRA DE EDUCACIÓN PÚBLICA. La recurrente denunció el deterioro en la infraestructura del Colegio Técnico Profesional de Fortuna ante el Área de Salud Florencia de San Carlos. Esa denuncia dio lugar a la orden sanitaria N°063-2014 el 10 de octubre del 2014, con fecha de vencimiento 10 de noviembre de 2014, dirigida a distintas autoridades del Ministerio de Educación Pública y a la Junta de Educación del Centro Educativo.  En concreto, se verificó el avanzado deterioro de las condiciones estructurales: planta de techos, planta mecánica de aguas residuales, estructura metálica de soporte, presencia de comején, cielorrasos en mal estado, pisos agrietados, instalación eléctrica en claro estado de deterioro, aparte del incumplimiento de las especificaciones de la Ley 7600 para adecuar las instalaciones a las personas con discapacidad. Por lo anterior, está fuera de duda que el Colegio Técnico Profesional de la Fortuna de San Carlos no reúne las condiciones necesarias para el normal desarrollo del proceso educativo y que ha existido una omisión del Ministerio de Educación Pública en atender esta situación que lesiona el derecho a la educación de la comunidad estudiantil, al igual que su derecho a un ambiente sano, y el derecho a la salud. Aunque la Ministra respectiva informa sobre un cronograma tentativo según el cual las obras podrían iniciar en mayo de 2018, es evidente que el mismo se da tres años después de que se emitió la Orden Sanitaria referida, por lo que el recurso debe ser estimado. Se declara con lugar el recurso. En consecuencia, se ordena a la Ministra de Educación Pública, o a quien en su lugar ocupe ese cargo adoptar, dentro del ejercicio de sus competencias, las medidas que sean necesarias para dar solución a la situación en que se encuentra el Colegio Profesional de Fortuna, San Carlos, según lo ordenado en la Orden Sanitaria N ° 063-2014 el 10 de octubre del 2014 del Área de Salud Florencia de San Carlos del Ministerio de Salud, dentro del plazo de OCHO MESES contados a partir de la notificación de esta sentencia. Asimismo, se ordena al Director del Área de Salud Florencia de San Carlos, del Ministerio de Salud, las medidas que sean necesarias para garantizar la integridad física de la comunidad estudiantil del Colegio Técnico Profesional de Fortuna. El Magistrado Salazar Alvarad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ON SOBRE AGRICULTORES DE FRIJOL INSCRITOS EN EL CONSEJO NACIONAL DE PRODUCCIO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671-0007-CO</w:t>
              <w:br/>
              <w:t>Sentencia: 000714-18</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SERVICIO DE INFORMACIÓN DE MERCADOS DEL CONSEJO NACIONAL DE PRODUCCIÓN. La parte recurrente acusa, en esencia, violación al derecho acceso a la información pública, debido a que mediante correo electrónico solicitó ante la autoridad del Consejo Nacional de Producción, la lista de los agricultores registrados como productores de frijol para el periodo 2016-2017, filtrados por zona. No obstante, la autoridad argumento que la información solicitada, es confidencial, esto con respaldo del dictamen de la Procuraduría General de la República No. C-019-2010 de 25 de enero de 2010. Señala la Sala, que, en este caso, no es excusable el denegar lo peticionado por el recurrente, respaldándose en una opinión que no delimita la naturaleza de la información del CNP, sino al contrario, inclusive realiza una valoración sobre el derecho de acceso a la información pública. Asimismo, no se desprende que se haya indicado al recurrente los motivos del retraso para obtener la información requerida, así como tampoco se desprende que se le haya facilitado la copia de dicha información. Es por ello por lo que, ese proceder de la autoridad accionada, vulnera los derechos del recurrente. Primero, porque la información requerida no ha sido calificada por la autoridad recurrida como información de carácter confidencial, a la cual se le pueda, legítimamente, limitar su acceso, tanto a él como a cualquier otra persona interesada. Segundo, no es posible que se limite el hacer efectivo el goce y el ejercicio del derecho fundamental consagrado en el artículo 30 de la norma fundamental, esto es, el acceso a la información de interés público. Además, el tipo de información a la que puede tener acceso cualquier administrado, con la salvedad de que se trate de un secreto de Estado o que la información sea suministrada a la Administración por particulares confidencialmente, para gestiones determinadas, pues en estos casos se conservará la confidencialidad siempre y cuando esta se encuentre constitucional o legalmente protegida (véase en ese sentido, la sentencia No. 2002-11931 de las 14:49 hrs del 17 de diciembre del 2002). Se declara CON LUGAR el recurso. Consecuentemente, se ordena a la Coordinadora del Servicio de Información de Mercados del Consejo Nacional de Producción o, que, en el plazo de CINCO DÍAS, contado a partir de la notificación de esta resolución, remita la información solicitada al recurr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NTREGAR INFORMACIÓN SOBRE INVERSIÓN MENSUAL REALIZADA POR EL BCR EN PUBLICID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745-0007-CO</w:t>
              <w:br/>
              <w:t>Sentencia: 001151-18</w:t>
              <w:br/>
              <w:t>Ponente: Magistrada Anamari Garro Varga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GERENCIA DE DESARROLLO DE MARCAS DEL BANCO DE COSTA RICA. El recurrente alega que los accionados no han entregado al tutelado la información solicitada referida a la inversión mensual realizada por el banco en publicidad, en formato digital Excel. Es relevante notar que el tutelado aclaró a la parte accionada que no pretendía la información en formato PDF, sino en Excel y sin clave. Ante esta misiva, el banco recurrido indicó al tutelado que no le enviaría la información, sino que él sería recibido en el banco para mostrársele. La Sala observa que la interrogante planteada en este caso no radica en determinar si el banco tiene la obligación de entregar la información, sino en el formato de la misma. La primera situación que llama la atención de la Sala es que la intención inicial del banco accionado no era entregar la información al amparado, sino invitarlo a sus oficinas para “mostrarle” o “compartir” la información, según se desprende de los mensajes enviados. Esta actuación del banco implica, por sí sola, que el recurso sea acogido, toda vez que resulta desproporcionado e irrazonable limitar el derecho de acceso a la información, de modo que el interesado únicamente la tenga a la vista en las oficinas de la parte. Tal condición restringe el acceso a la información pública de una manera que impide el análisis, procesamiento, difusión, almacenamiento y, en general, el uso de tal información, situación que es contraria al derecho mencionado. El siguiente punto que debe aclararse se relaciona con el formato de la información. (Se citan las sentencias 004037-14, 0006198-16, 13830-16, 14945-17). Se desprende de la jurisprudencia transcrita que es procedente la entrega de información en formato digital, cuando así sea requerido por el administrado y ella se encuentre en tal formato. En el sub examine, la autoridad recurrida no ha manifestado que la información no exista en formato digital modificable, como Excel, ni ha indicado obstáculos atendibles en esta sede para incumplir su obligación de entregar la información al tutelado. Se declara con lugar el recurso. Se ordena al Gerente de Desarrollo de Marcas del Banco de Costa Rica, que, dentro del plazo de OCHO DÍAS, contado a partir de la notificación de esta sentencia, entregue al amparado la información que requirió, en el formato digital modificable en que se encuentre, y si está en Excel, se le brinde de esa forma. Asimismo, si existe algún tipo de clave de acceso para la información, esta deberá ser eliminada, de forma tal que se permita el libre acceso y manipulación de los datos que el recurrente solicitara. El Magistrado Cruz Castro da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ON SOBRE CONCEJO DE DISTRITO DE HATILL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973-0007-CO</w:t>
              <w:br/>
              <w:t>Sentencia: 001160-18</w:t>
              <w:br/>
              <w:t>Ponente: Magistrado Jorge Araya Garci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SAN JOSÉ. El recurrente, quien es regidor de la Municipalidad de San José, solicitó a la Síndica Propietaria del Concejo de Distrito de Hatillo: “(…) un informe general de todo lo realizado por el Concejo del Distrito de Hatillo, copias de las actas y nos facilite el Libro de Actas (…)”, la cual le fue denegada, a pesar de que se trata de información que evidentemente tiene un carácter público. Se declara con lugar el recurso, únicamente contra la Síndica Propietaria del Concejo de Distrito de Hatillo, y, en consecuencia, se le ordena a dicha funcionaria, que en el término de 10 días contados a partir de la notificación de esta sentencia le entregue al amparado, la información de interés público solicitada mediante documento enviado el 30 de octubre de 2017, y reiterada el 23 de noviembre del mismo año. En cuanto al Presiente del Concejo Municipal de San José, se declara sin lugar el recurso. El Magistrado Jinesta Lobo pone nota. Notifíquese esta resolución a la parte recurrida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 Y PRENSA</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ON Y RESPUEST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652-0007-CO</w:t>
              <w:br/>
              <w:t>Sentencia: 000019-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DIRECTOR DEL PERIÓDICO MI TIERRA. El recurrente acusa violación a sus derechos fundamentales, concretamente su derecho de rectificación y respuesta, pues acusa que el medio accionado no rectificó la información publicada en la entrevista realizada a un ex jefe, en donde se mencionó su pasado laboral de manera incompleta. Analizados los informes, este Tribunal no constata que se haya lesionado derecho fundamental alguno del tutelado, pues el medio digital procuró poner a su disposición el espacio solicitado en los términos exigidos por la norma referida supra (sea, en las mismas condiciones de la entrevista realizada), sin que el recurrente haya concretado la cita para la entrevista ofrecida. Aunado a ello, es notoria la falta de equivalencia exigida para el pleno resguardo del derecho invocado, pues aunque se le brinda al gestionante, la oportunidad de ejercer su derecho a través del mismo formato que la publicación que estima agraviante, éste pretende que se publique por escrito un texto cuya redacción no sólo no se refiere a los hechos propios de la entrevista, sino que además menciona a otras personas –físicas y jurídicas- que no fueron mencionadas en ésta, según manifiesta el recurrido y se constató al analizar la difusión cuestionada. Por consiguiente, al no comprobarse el agravio reclamado, lo que procede es declarar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ONSTRUIR ACERAS EN INMEDIACIONES DEL INSTITUTO TECNOLÓGICO DE COSTA RIC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518-0007-CO</w:t>
              <w:br/>
              <w:t>Sentencia: 001141-18</w:t>
              <w:br/>
              <w:t>Ponente: Magistrado Jorge Araya Garci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CARTAGO. El recurrente alega que debido a la falta de las aceras en los alrededores del Instituto Tecnológico de Costa Rica ha presentado varias denuncias en busca de una posible solución. No obstante, a la fecha de presentación de este recurso, las autoridades recurridas no han ejecutado acción alguna tendente a proteger la vida e integridad de los transeúntes ni de las personas con discapacidad. La Sala tiene por demostrado que el recurrente ha interpuesto varias gestiones ante la Municipalidad recurrida para la construcción de aceras en varios sectores del cantón de Cartago. Precisamente, desde el año 2011, la autoridad recurrida, procedió a notificar a los propietarios de los terrenos para la construcción de las aceras. A su vez, ha ejecutado los correspondientes actos de inspección y reinspección a los predios en su totalidad, siendo que para el año 2014, ya se habían levantado aceras con cordón de caño, calles asfaltadas y debidamente señaladas. Resulta claro, que si bien se constata que la autoridad recurrida ha realizado una serie de actos para que se construyan las aceras en diferentes sectores del cantón, lo cierto es que han transcurrido más de tres años desde que el recurrente presentó la queja por la falta de aceras en los alrededores del Instituto Tecnológico, siendo la situación persiste, pues aun falta de construirlas en la parte sur y este. En la especie, no se observa que posterior al año 2016, este ente haya efectuado gestión alguna tendiente a procurar la construcción pronta de las aceras en el sector mencionado por el recurrente, por lo que está no sólo discriminando abiertamente al accionante sino a todos aquellos transeúntes que se ven expuestos a un inminente peligro al tener que movilizarse por un espacio en donde se pone en peligro su vida o su salud.  Finalmente, no consta a la Sala que el recurrente haya interpuesto una denuncia por la falta de aceras en algún sector preciso de la comunidad de Santa Rosa de Lima en San Nicolás Taras de Cartago y dado que no aporta prueba que fundamente su dicho, se tiene por cierto lo dicho bajo juramento por la autoridad recurrida. Así las cosas, este Tribunal no es un tramitador de denuncias, por lo que, si a bien lo tiene el interesado, deberá de interponer la queja correspondiente ante la Municipalidad. Se declara parcialmente con lugar el recurso. Se ordena al Alcalde y Presidente del Concejo, ambos de la Municipalidad de Cartago, que, dentro del plazo de SEIS MESES, contado a partir de la notificación de esta resolución, deben notificar a los propietarios de bienes inmuebles ubicados en el sector del Instituto Tecnológico de Costa Rica, la obligación de construir aceras, de manera que, si dicha obligación no se cumple, aplique el procedimiento de construcción establecido en el Código Municipal dentro de ese mismo plazo. En los demás extremos se declara sin lugar el recurso. El Magistrado Jinesta Lobo, el Magistrado Castillo y la Magistrada Hernández López, ponen notas en forma separada. El Magistrado Hernández Gutiérr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PRISION PREVENTIVA POR CUANTO SE DISPUSO EL REENVIO DE LA CAUSA</w:t>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164-0007-CO</w:t>
              <w:br/>
              <w:t>Sentencia: 000986-18</w:t>
              <w:br/>
              <w:t>Ponente: Magistrada Nancy Hernández Lóp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TRIBUNAL DE JUICIO DEL PRIMER CIRCUITO JUDICIAL DE ALAJUELA Y TRIBUNAL DE APELACIÓN DE SENTENCIA DEL TERCER CIRCUITO JUDICIAL DE ALAJUELA, SEDE SAN RAMÓN. El recurrente alega que, se anuló la sentencia emitida por el Tribunal de Juicio recurrido, donde el tutelado fue declarado autor responsable de los ilícitos atribuidos, y dispuso el reenvío de la causa para una nueva sustanciación. Sostiene que su defendido continúa privado de libertad, aunque, a su juicio, debió ser liberado una vez anulado el fallo condenatorio. De las pruebas que constan en el expediente, se constata que no se estimó procedente ordenar la libertad del justiciable y que el plazo vigente de la prisión preventiva era suficiente para que se realizara el nuevo juicio de reenvío, aunado a que existe peligro de fuga. Por lo que no es correcta la apreciación del accionante, ya que el Tribunal de Apelación de Sentencia no ha dejado insubsistente la medida cautelar que pesa sobre el amparado.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DECISIÓN DE IMPONER COMO REQUISITO PARA PENSIONARSE, LA RENUNCIA A EJERCER LA DOCENCIA</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5-016603-0007-CO</w:t>
              <w:br/>
              <w:t>Sentencia: 001083-18</w:t>
              <w:br/>
              <w:t>Ponente: Magistrado Fernando Cruz Castr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CAJA COSTARRICENSE DE SEGURO SOCIAL. El recurrente reclama que adquirió su derecho a jubilación a partir del 27 de marzo de 2012; sin embargo, se le informó que no podía pensionarse por cuanto ejercía la docencia en la Universidad de Costa Rica y que para poder hacerlo debía presentar su renuncia como profesor universitario. Estima esta Sala que este caso plantea una particularidad, en el sentido que el recurrente, en tanto ejerció su función pública, estuvo autorizado para desempeñarse en funciones de docente universitario. Por lo cual, es contrario al principio de igualdad en relación con el hecho si a un servidor público mientras fungió como trabajador activo, se le permitió ejercer de manera remunerada funciones docentes en una universidad pública, luego, una vez jubilado, esto se le impida. Así las cosas, conforme al Principio de Igualdad, un trato discriminatorio solo se justifica cuando un parámetro razonable se aplica; empero, aquí debe primar el hecho de que el recurrente, mientras estuvo desempeñando su puesto como funcionario público, se le permitió laborar un porcentaje de tiempo como docente –según se ha indicado, por lo que resulta justo y razonable que, una vez que asuma su jubilación, se le aplique esta misma regla, pues esto en nada afecta al principio de naturaleza sustitutiva de la pensión, ya que si bien la jubilación viene a suplir, al menos en parte, la desaparición del haber salarial, no menos cierto es que resulta válido que ciertas condiciones en que se dio tal haber salarial, se preserven, mientras ello no implique vaciar de contenido el mencionado principio. Aunado a ello, se cita el voto 9899-16. Se declara con lugar el recurso. En consecuencia, se deja sin efecto el requisito indicado al amparado en el oficio DAP- 1300-2015 emitido por la Dirección Administración de Pensiones de la Caja Costarricense de Seguro Social, en el que se le condiciona la pensión, a que renuncie a su puesto de profesor universitario; y como consecuencia la gestión de pensión debe entenderse planteada por parte del recurrente, a partir del 30 de julio de 2015, fecha en que el único requisito por el que se le denegó el trámite, era el ejercicio como profesor universitari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JUECES DE PENSIONES ALIMENTARIAS ESTÁN EN OBLIGACIÓN DE DETERMINAR QUE, CUANDO SE MODIFIQUE Y REBAJE LA CUOTA DE LA PENSIÓN, SE DEBEN DIMENSIONAR, EFECTIVAMENTE, LOS ALCANCES DEL NUEVO MONTO, RESPECTO DE CUOTAS QUE PODRÁN SER EXIGIDAS VÍA APREMIO CORPORAL. </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20225-0007-CO</w:t>
              <w:br/>
              <w:t>Sentencia: 000326-18</w:t>
              <w:br/>
              <w:t>Ponente: Magistrado José Paulino Herna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hábeas corpus contra el JUZGADO DE PENSIONES ALIMENTARIAS DEL II CIRCUITO JUDICIAL DE SAN JOSÉ. El amparado aduce que figura como deudor alimentario ante la autoridad recurrida. En el cual, indica que, si bien al inicio se dispuso una cuota alimentaria provisional, dichos montos fueron revocados y se estableció una obligación alimentaria menor. No obstante, reclama que se decretó una orden de apremio corporal en su contra, con el monto de la primera cuota, sin tomar en cuenta que el monto vigente es menor. La Sala que, hay que recordar que, en materia de interpretación y aplicación de la legislación alimentaria, rigen básicamente dos principios: uno, constituido por el interés de la persona alimentaria (acreedores o beneficiarios), normalmente menores de edad, niños; y otro, la responsabilidad en el cumplimiento de los deberes de familia, a cargo del deudor u obligado. Esta Sala en sus precedentes, ha ponderado ambos derechos, procurando un equilibrio entre las necesidades más perentorias de quienes los reclaman con inmediatez, y la libertad de quienes se ven compelidos a satisfacerlos vía apremio corporal inclusive. Esos remedios existen en el caso de estudio, y la Sala, en todo caso, tiene potestades para proporcionarlos: en efecto, un principio bien consagrado de derecho procesal establece que las medidas cautelares ordenadas por un tribunal son ejecutivas y ejecutorias, no obstante y sin perjuicio de la apelación u otro recurso que se interponga contra ellas, y, naturalmente, a reserva de lo que en definitiva resuelva el superior; lo cual implica, en el caso concreto, aclarar que la exigencia constitucional de recurso contra las resoluciones que impongan una pensión provisional o el apremio corporal para garantizarla, deben ejecutarse de inmediato aunque sean recurridas, sin perjuicio y a reserva de lo que resuelva el superior. La Sala entiende que la garantía de efectividad del ejercicio del derecho a la tutela judicial, establecida en la Carta de las Naciones Unidas, suscrita el 26 de junio de 1945 (ratificada por Costa Rica según Ley #142 de 29 de septiembre de 1945), en su artículo 55, letra c), reconoce al deudor alimentario la oportunidad de satisfacer la cuota alimentaria vigente, al momento del pago actual, en curso, cuando a raíz de un recurso interpuesto, ésta se ha reducido o rebajado. De manera que, si el monto por el que se emitió la orden de apremio, es mayor, necesariamente habrá de ajustarse a la baja, con el objeto de reducir el riesgo de una privación de libertad. Y esta operación no desconoce en modo alguno el derecho del acreedor alimentario a recibirlos con inmediatez; simplemente impone el derecho y el deber de ajustar con inmediatez la cuota exigida vía apremio corporal, a la vigente al día del pago. Nótese que, en este caso particular, la falta de modificación inmediata en la orden de apremio corporal dictada por la autoridad recurrida, de los montos de obligación alimentaria que se encuentran vigentes, causa un menoscabo en los derechos fundamentales del amparado, por cuanto, al pretendérsele cobrar montos mayores a los que adeuda, su libertad personal podría verse afectada, máxime que, como ya se indicó, existe firmada en su contra una orden de apremio corporal. Al respecto, los jueces están en obligación de determinar que, en un caso como este, cuando se modifique y rebaje la cuota de la pensión, se deben dimensionar, efectivamente, los alcances del nuevo monto, respecto de cuotas que podrán ser exigidas vía apremio corporal. Así las cosas, el recurso debe ser declarado con lugar. Se declara con lugar el recurso. Se ordena a la Jueza de fondo del Juzgado de Pensiones Alimentarias del Segundo Circuito Judicial de San José; que una vez notificada esta sentencia, proceda de inmediato a adecuar la obligación alimentaria exigida vía apremio corporal dictado contra el amparado de acuerdo con la cuota alimentaria vig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UESTIONA QUE MONTO DE PENSIÓN ALIMENTARIA ES MAYOR AL 50% DE SU SALAR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930-0007-CO</w:t>
              <w:br/>
              <w:t>Sentencia: 000466-18</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Juzgado de Familia y el de Pensiones Alimentarias de Cartago. Acusa el recurrente que le fue impuesto un monto de pensión alimentaria sumamente alto, que no permite pagar otra pensión que tiene y mantenerse, que su libertad ambulatoria corre peligro, debido a esta situación. Se declara sin lugar el recurso. ESTE ASUNTO SE ENCUENTRA EN REDACCIO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EXPEDIENTES JUDICIALES, POR PARTE DE ABOGAD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058-0007-CO</w:t>
              <w:br/>
              <w:t>Sentencia: 001212-18</w:t>
              <w:br/>
              <w:t>Ponente: Magistrado José Paulino Herna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PODER JUDICIAL. Alega el recurrente que, en diciembre de 2017, se apersonó en 3 ocasiones al Juzgado recurrido para solicitar una copia de un expediente. No obstante, le fue negado, aduciendo que no es parte ni representante de los intervinientes en el proceso. Sobre el acceso a los expedientes judiciales, se cita el artículo 243 de la Ley Orgánica del Poder Judicial. Señala la Sala que, la doctrina del numeral 273.1 de la Ley General de la Administración Pública, no es incompatible con la del artículo 243 citado, en la medida que ambos garantizan al profesional en Derecho el derecho a acceder a los expedientes de las partes. Aunado a lo anterior, en lo que atañe a la restricción que impone el artículo 243 de la Ley Orgánica del Poder Judicial, en el caso de los abogados, el solo hecho de serlo, los legitima para tener acceso a la información documentada, para distintos efectos. Desde esa perspectiva, la negativa reclamada por el amparado es ilegítima. De otra parte, tampoco, podría pasar desapercibido que este Tribunal ha sostenido que en lo que respecta “(…) al acceso a la información judicial, la regla debe ser el acceso irrestricto de los abogados al expediente judicial, y la excepción debería ser el secreto. Además, en el caso particular, el acceso responde al principio de transparencia de las actuaciones públicas y, en particular, de las judiciales (…)” (sentencia No. 2017007916 de las 9:20 hrs. de 26 de mayo de 2017). Se declara con lugar el recurso. Se restituye al amparado, en el pleno goce de sus derechos. En consecuencia, se ordena al Juez del Área de Expropiaciones del Juzgado Contencioso Administrativo y Civil de Hacienda, garantizar el derecho acceso a la información judicial, conforme lo solicitó el recurrente, suprimiendo cualquier dato sensible en cumplimiento de lo dispuesto en la Ley No. 8968, y abstenerse de incurrir nuevamente en la conducta que sirvió de fundamento a esta declaratori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PROYECTO DE ELECTRIFICACION EN ZONA DE UPAL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218-0007-CO</w:t>
              <w:br/>
              <w:t>Sentencia: 000605-18</w:t>
              <w:br/>
              <w:t xml:space="preserve">Ponente: </w:t>
              <w:br/>
              <w:t>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PRESIDENTE EJECUTIVO DEL INSTITUTO COSTARRICENSE DE ELECTRICIDAD. Arguyen los accionantes que en múltiples ocasiones han solicitado ante el Instituto Costarricense de Electricidad se les otorgue el servicio de electricidad en la comunidad de Armenias de Upala. Aducen que a la fecha no se ha concretado la gestión. La Sala concluye que el monto de la obra supera en gran medida el costo por cliente con que trabaja la institución recurrida, y en el estudio de campo realizado por la autoridad recurrida no consta que ninguno de los habitantes del lugar tuviera situaciones de urgente necesidad que obligaran a cambiar la secuencia establecida para la ejecución de obras. Sin embargo, 11 años después que se presentó la solicitud, la obra continúa en el inventario de demanda pendiente y no existe certeza de la fecha en que se realizará el proyecto reclamado. Debe indicarse que resulta insuficiente indicar que la obra podría realizarse de manera mixta, sin señalar un cronograma de ejecución que provea información adecuada a los posibles usuarios. Si el Instituto tiene ya definido lo que debe hacerse, y tiene certeza del costo de la obra, nada obsta para que pueda calendarizar la misma e informar lo concerniente a los usuarios. Tal como se dijo en jurisprudencia citada, no se trata de obligar a la institución recurrida a realizar el proyecto de inmediato, sino de aparte de definir prioridades y ubicar el proyecto en una incierta lista de espera, de señalar metas cronológicas para la realización de las obras de acuerdo a las facilidades económicas y financieras posibles, para que, con base en esa información, no solamente la institución, sino también los posibles usuarios, definan el camino a seguir en uno y otro caso. Además, este Tribunal reconoce que la autoridad recurrida ha atendido la gestión de los recurrentes y preparado un proyecto de electrificación, cuyo costo ya se encuentra también determinado, acepta también que las actuales condiciones económicas y financieras inciden de forma directa en la oportuna realización de tal proyecto, sin embargo, debe el Instituto Costarricense de Electricidad, señalar una fecha de posible realización del proyecto, que permita al ente y a los interesados valorar las distintas opciones que al respecto pudieran tener, y avanzar hacia la concreción del proyecto de electrificación con una meta clara y fija. Se declara con lugar el recurso. En consecuencia, se ordena al Presidente Ejecutivo del Instituto Costarricense de Electricidad y al Coordinador del Área de Desarrollo Subregión Zona Norte del Instituto Costarricense de Electricidad, dentro del plazo de 3 meses contado a partir de la notificación de esta resolución, definan la fecha en que se desarrollará la obra que se echa de menos, la que deberá realizarse dentro de un plazo razonable, tomando en cuenta las capacidades financieras y operativas de la Institu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ACCESO A BORRADOR DE RECOMENDACIÓN FINAL DE PROCEDIMIENTO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20216-0007-CO</w:t>
              <w:br/>
              <w:t>Sentencia: 000122-18</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BANCO POPULAR Y DE DESARROLLO COMUNAL. La recurrente manifiesta que la autoridad recurrida inició un procedimiento administrativo en su contra. Afirma que, al solicitar una copia completa de este expediente, el recurrido no le permitió el acceso a la recomendación final realizada por el órgano director del procedimiento, que forma parte de dicho expediente. La Sala observa que lo requerido por la accionante en su nota del 14 de diciembre de 2017 fue el proyecto de recomendación final del órgano director del procedimiento y, de conformidad con el artículo 273 de la Ley General de Administración Pública, se establece que la denegatoria reclamada por la recurrente no lesiona derecho fundamental alguno, toda vez que la información solicitada corresponde a un proyecto de recomendación emitido por el órgano director del procedimiento. Dicha información se presume confidencial y de acceso restringido para la recurrent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SUSTITUYE INTERINO POR OTRO MEJOR CALIFICAD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613-0007-CO</w:t>
              <w:br/>
              <w:t>Sentencia: 000701-18</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HOSPITAL MAX PERALTA DE CARTAGO, CAJA COSTARRICENSE DE SEGURO SOCIAL. El promovente reclama que, la persona encargada de nombramientos del hospital recurrido le comunicó, que no le prorrogaría más nombramientos interinos y, en su lugar, nombró a otra persona, también de forma interina, por lo que estima lesionado su derecho al trabajo y a la estabilidad laboral. La autoridad recurrida explica que la revocatoria del nombramiento del tutelado se debe a la corrección de un error, en que la Administración incurrió, al nombrarlo en un puesto que, en realidad, le correspondía a otra persona por tener mejor derecho, según el registro de elegibles. Desde este panorama, la Sala no encuentra que el asunto denunciado por el recurrente sea una situación arbitraria de interino por interino, que violente el derecho a la estabilidad impropia laboral reconocido en el artículo 192 de la Constitución Política. Por el contrario, se evidencia, en primer lugar, que el nombramiento del tutelado se dejó sin efecto un día antes que iniciara. Además, su sustitución se dio por otra persona interina mejor calificada, según el registro de elegibles que a los efectos lleva el recurrido, lo que, como reiteradamente ha dicho este Tribunal, constituye razón válida para no otorgar el nombramiento al amparado (ver sentencia en sentido similar 2015-003949 de las 9:05 horas del 20 de marzo de 2015).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TITUCIÓN DE INTERINO POR NO RESPETARSE EL NORMATIVA INTERNA DE NOMBRAMIENTOS POR ANTIGÜED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008-0007-CO</w:t>
              <w:br/>
              <w:t>Sentencia: 000659-18</w:t>
              <w:br/>
              <w:t>Ponente: Magistrado José Paulino Herna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El recurrente demandó la tutela del derecho al trabajo y del principio de estabilidad impropia, pues, según afirma, a la amparada se le cesó de un ascenso que tenía y, en su lugar a otro funcionario interino. En este caso la Sala reitera la jurisprudencia referente a que no existe derecho fundamental alguno a los ascensos (sentencia 2016-13894). En el caso concreto, consta que se incumplió una circular interna de hacer los nombramientos por orden de antigüedad, establecida en las disposiciones para el nombramiento y/o ascensos interinos de profesionales en enfermería de la Gerencia Administrativa y la Gerencia Médica de la Caja Costarricense de Seguro Social. Como se puede advertir, la normativa legal aplicable potencia la antigüedad como criterio de selección, para un caso como el de estudio. De ahí que se descarte que la sustitución reclamada sea ilegítim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NOMBRAMIENTO PORQUE NO PUEDO ASISTIR A ENTREVISTA POR RAZONES DE SALUD</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046-0007-CO</w:t>
              <w:br/>
              <w:t>Sentencia: 000596-18</w:t>
              <w:br/>
              <w:t>Ponente: Magistrado Fernando Castillo Víqu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MEP). La recurrente considera violentados sus derechos fundamentales de igualdad y no discriminación, toda vez que no pudo acudir a una entrevista laboral por estar incapacitada, pese a lo cual no se la reprogramaron. Reclama que, con ocasión de lo anterior, se nombró en el puesto a una persona con menor puntaje, sin experiencia y de menor categoría que la suya. Acusa violentados tanto sus derechos a la igualdad y no discriminación, como los principios de idoneidad y estabilidad laboral. Al respecto, como la recurrente considera que fue discriminada por razones de salud, deberá alegarlo en la vía judicial ordinaria. Por otra parte, no se observa que los principios de idoneidad y estabilidad laboral, tal y como lo alega la recurrente, hayan sido violentados desde el punto de vista constitucional. Al respecto, no se aportan elementos de prueba ni se desarrollan argumentos que evidencien una transgresión a nuestra Carta Magna. Determinar si ostenta mejor derecho que la persona nombrada, si tiene mejores atestados o calificaciones, o si cumple con los requisitos para el puesto, son aspectos de mera legalidad que deben ser evacuados en la vía ordinaria administrativa o judicial correspondiente. En adición, debe señalarse que consta en autos que la persona nombrada en el puesto que pretende la recurrente, también estaba incluida en la terna para el puesto que reclama la recurrente, por lo que el principio de idoneidad se ha respetado. Asimismo, se cita la sentencia 2017-17628, en donde se indicó el cuestionamiento de un nombramiento ya sea en propiedad o de manera interina, en una plaza determinada, es un extremo de legalidad que corresponde determinar a las autoridades competentes de la Dirección General de Servicio Civil o del Ministerio de Educación Pública. Se declara sin lugar el recurso. El Magistrado Rueda Leal salva el voto</w:t>
              <w:br/>
              <w:t>únicamente respecto de la acusada discriminación y ordena continuar la tramitación del amparo en ese aspecto.</w:t>
              <w:b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NORMABRAMIENTO DE DIRECTOR EJECUTIVO DE JUDESUR</w:t>
            </w:r>
            <w:r>
              <w:rPr>
                <w:rFonts w:cs="Times New Roman" w:ascii="Times New Roman" w:hAnsi="Times New Roman"/>
                <w:color w:val="000000"/>
                <w:lang w:val="es-CR" w:eastAsia="es-CR"/>
              </w:rPr>
              <w:br/>
              <w:br/>
              <w:t>Expediente: 17-011861-0007-CO</w:t>
              <w:br/>
              <w:t>Sentencia: 000535-18</w:t>
              <w:br/>
              <w:t>Ponente: Magistrado José Paulino Herna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JUNTA DE DESARROLLO REGIONAL DE LA ZONA SUR DE LA PROVINCIA DE PUNTARENAS (JUDESUR). El recurrente acusa que el puesto para el cual estaba concursando, se lo dieron a otra persona con una calificación menor a la que él obtuvo. Además, acusa que la autoridad recurrida no siguió los lineamientos previamente establecidos para realizar el nombramiento en cuestión y así poder nombrar a otra persona. La Sala de manera reiterada ha reconocido que, en un procedimiento concursal, el órgano que ostenta la competencia para realizar un nombramiento goza de discrecionalidad en la elección de uno de los candidatos que integran la terna, la cual –a su vez– limita esta discrecionalidad, en el sentido de que no puede nombrar a una persona que no forme parte de ella. Asimismo, esta Sala pudo verificar que al amparado se le brindó igualdad de oportunidad en la participación del concurso y el hecho de que obtuviera una mejor calificación dentro de la terna, es una expectativa de nombramiento y no le garantizaba éste. Debe indicársele al tutelado que la decisión de otorgarle o no, un nombramiento en propiedad o interino en el puesto de su interés, es un extremo de legalidad que le corresponde conocer a las autoridades recurridas. Además, verificar si la persona que eventualmente puede ser nombrada en el puesto de Director Ejecutivo de JUDESUR, cumple o no con los requisitos necesarios para optar por ese puesto en disputa, son el tipo de extremos que, entre otros, no corresponde analizarse ante esta Jurisdicción. Así las cosas, si el gestionante considera que tiene un mejor derecho para obtener el nombramiento pretendido, debe presentar una gestión en ese sentido ante las autoridades competentes recurridas, o en la vía jurisdiccional competente, vías en las cuales podrá, en forma amplia, discutir el fondo del asunto y hacer valer sus pretensione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br/>
              <w:t>FALTAS POR MERA CONSTATACIO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500-0007-CO</w:t>
              <w:br/>
              <w:t>Sentencia: 001256-18</w:t>
              <w:br/>
              <w:t>Ponente: Magistrado Jorge Araya Garci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JEFATURA DEL SERVICIO DE ODONTOLOGÍA DE LA CLÍNICA DR. CARLOS DURÁN CARTÍN. La recurrente señala que labora en la Clínica Dr. Carlos Durán Cartín y que se le comunicó una amonestación escrita, por el presunto abandono de trabajo, lo anterior, sin siquiera darle la oportunidad de ejercitar previamente su defensa y oponerse a dicho acto. En este caso, se reitera el criterio de la Sala Constitucional sobre las faltas de mera constatación. Esta Sala considera que el tema de las ausencias injustificadas sí está relacionado con las faltas de mera constatación, por lo que la Administración no necesitaba abrir procedimiento alguno, en los términos en que aquí es reclamado. (sentencia 018682-16). Se rechaza por el fondo el recurso. Los Magistrados Jinesta Lobo y Hernández López salvan el voto y ordenan dar curso al amparo, con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5">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505" w:type="dxa"/>
        <w:jc w:val="left"/>
        <w:tblInd w:w="-70" w:type="dxa"/>
        <w:tblLayout w:type="fixed"/>
        <w:tblCellMar>
          <w:top w:w="0" w:type="dxa"/>
          <w:left w:w="70" w:type="dxa"/>
          <w:bottom w:w="0" w:type="dxa"/>
          <w:right w:w="70" w:type="dxa"/>
        </w:tblCellMar>
      </w:tblPr>
      <w:tblGrid>
        <w:gridCol w:w="2168"/>
        <w:gridCol w:w="6337"/>
      </w:tblGrid>
      <w:tr>
        <w:trPr>
          <w:trHeight w:val="57" w:hRule="atLeast"/>
        </w:trPr>
        <w:tc>
          <w:tcPr>
            <w:tcW w:w="2168" w:type="dxa"/>
            <w:tcBorders/>
            <w:shd w:fill="FFC000"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EMA</w:t>
            </w:r>
          </w:p>
        </w:tc>
        <w:tc>
          <w:tcPr>
            <w:tcW w:w="6337" w:type="dxa"/>
            <w:tcBorders/>
            <w:shd w:fill="FFFF00" w:val="cle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R TANTO</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337" w:type="dxa"/>
            <w:tcBorders/>
            <w:vAlign w:val="center"/>
          </w:tcPr>
          <w:p>
            <w:pPr>
              <w:pStyle w:val="Normal"/>
              <w:snapToGrid w:val="false"/>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rPr/>
            </w:pPr>
            <w:r>
              <w:rPr>
                <w:rFonts w:cs="Times New Roman" w:ascii="Times New Roman" w:hAnsi="Times New Roman"/>
                <w:b/>
                <w:bCs/>
                <w:lang w:val="es-CR" w:eastAsia="es-CR"/>
              </w:rPr>
              <w:t>Descriptor: LEY PARA LA GESTION DEL RECURSO HIDRICO</w:t>
            </w:r>
            <w:r>
              <w:rPr>
                <w:rFonts w:cs="Times New Roman" w:ascii="Times New Roman" w:hAnsi="Times New Roman"/>
                <w:lang w:val="es-CR" w:eastAsia="es-CR"/>
              </w:rPr>
              <w:br/>
              <w:br/>
              <w:t>Expediente: 17-017552-0007-CO</w:t>
              <w:br/>
              <w:t>Sentencia: 001079-17 de 12:00 de 24 de enero de 2018</w:t>
              <w:br/>
              <w:t>Tipo de asunto: Consulta Legislativa Facultativa</w:t>
              <w:br/>
              <w:t>Proyecto consultado: Ley para la Gestión Integrada del Recurso Hídrico. Expediente Legislativo No. 17742</w:t>
              <w:br/>
              <w:t>Ponente: Magistrado Fernando Cruz Castro</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Parte dispositiva: Se declara inevacuable la consulta porque el proyecto de ley consultado resulta constitucionalmente inviable, por la propia incuria de la Asamblea Legislativa, al inobservar escrupulosamente lo que pauta, expresamente, la Constitución para las leyes que son de iniciativa popular. La Magistrada Hernández López salva el voto y evacua la consulta formulada en el siguiente sentido: a) no existe vicios esenciales de procedimiento por violación al principio de conexidad en la tramitación del proyecto de ley número 17742 "Ley para la Gestión Integrada del Recurso Hídrico"; b) el artículo 126 inciso 7, es contrario al derecho a un ambiente sano y ecológicamente equilibrado, tutelado en el artículo 50 de la Constitución Política, en su modalidad de no regresión en materia ambiental; c) no existen lesiones por razones de fondo al Derecho de la Constitución por lesión al Derecho al ambiente, en los restantes artículos consultados del proyecto de ley 17742. El Magistrado Cruz Castro expresa argumentos adicionales. El Magistrado Castillo Víquez da razones separadas. La Magistrada Garro Vargas pone nota. Notifíquese esta sentencia al Directorio de la Asamblea Legislativa y a los diputados consultantes. Comuníquese.</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337" w:type="dxa"/>
            <w:tcBorders/>
            <w:vAlign w:val="center"/>
          </w:tcPr>
          <w:p>
            <w:pPr>
              <w:pStyle w:val="Normal"/>
              <w:spacing w:before="0" w:after="240"/>
              <w:rPr/>
            </w:pPr>
            <w:r>
              <w:rPr>
                <w:rFonts w:cs="Times New Roman" w:ascii="Times New Roman" w:hAnsi="Times New Roman"/>
                <w:b/>
                <w:bCs/>
                <w:lang w:val="es-CR" w:eastAsia="es-CR"/>
              </w:rPr>
              <w:t>Descriptor: AMBIENTE. PROTOCOLO DE MONTREAL</w:t>
            </w:r>
            <w:r>
              <w:rPr>
                <w:rFonts w:cs="Times New Roman" w:ascii="Times New Roman" w:hAnsi="Times New Roman"/>
                <w:lang w:val="es-CR" w:eastAsia="es-CR"/>
              </w:rPr>
              <w:br/>
            </w:r>
          </w:p>
          <w:p>
            <w:pPr>
              <w:pStyle w:val="Normal"/>
              <w:spacing w:before="0" w:after="240"/>
              <w:rPr>
                <w:rFonts w:ascii="Times New Roman" w:hAnsi="Times New Roman" w:cs="Times New Roman"/>
                <w:lang w:val="es-CR" w:eastAsia="es-CR"/>
              </w:rPr>
            </w:pPr>
            <w:r>
              <w:rPr>
                <w:rFonts w:cs="Times New Roman" w:ascii="Times New Roman" w:hAnsi="Times New Roman"/>
                <w:lang w:val="es-CR" w:eastAsia="es-CR"/>
              </w:rPr>
              <w:t>Expediente: 17-020267-0007-CO</w:t>
              <w:br/>
              <w:t>Sentencia: 001479-18 de 31 de enero de 2018</w:t>
              <w:br/>
              <w:t>Tipo de asunto: Consulta Legislativa Preceptiva</w:t>
              <w:br/>
              <w:t>Norma impugnada: Aprobación de la Enmienda al Protocolo de Montreal relativo a las sustancias que agotan la capa de ozono (2016). Expediente Legislativo No. 20380</w:t>
              <w:br/>
              <w:t>Magistrado Ponente: Nancy Hernández López</w:t>
              <w:br/>
              <w:t>Parte dispositiva: Se evacua la consulta formulada en el sentido que no se observa infracción a normas o principios constitucionales formales o materiales en la tramitación del proyecto de “Aprobación de la enmienda al Protocolo de Montreal relativo a las sustancias que agotan la capa de ozono (2016)”, expediente legislativo número 20380. Comuníquese.</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337" w:type="dxa"/>
            <w:tcBorders/>
            <w:vAlign w:val="center"/>
          </w:tcPr>
          <w:p>
            <w:pPr>
              <w:pStyle w:val="Normal"/>
              <w:rPr/>
            </w:pPr>
            <w:r>
              <w:rPr>
                <w:rFonts w:cs="Times New Roman" w:ascii="Times New Roman" w:hAnsi="Times New Roman"/>
                <w:b/>
                <w:bCs/>
                <w:lang w:val="es-CR" w:eastAsia="es-CR"/>
              </w:rPr>
              <w:t xml:space="preserve">Descriptor: AMBIENTE. ESTATUTO DE LA AGENCIA INTERNACIONAL DE ENERGIAS RENOVABLES (IRENA). </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7-020268-0007-CO</w:t>
              <w:br/>
              <w:t>Sentencia: 000807-18 de 9:20 hrs. de 19 de enero de 2018</w:t>
              <w:br/>
              <w:t>Tipo de asunto: Consulta Legislativa Preceptiva</w:t>
              <w:br/>
              <w:t>Norma impugnada: Aprobación del Estatuto de la Agencia Internacional de Energías Renovables (IRENA). Expediente Legislativo 20373</w:t>
              <w:br/>
              <w:t>Magistrado Ponente: Luis Fernando Salazar Alvarado</w:t>
              <w:br/>
              <w:t>Parte dispositiva: Se evacua la consulta formulada en el sentido de que el proyecto de ley "Aprobación del Estatuto de la Agencia Internacional de Energías Renovables (IRENA)”, expediente legislativo N° 20.373, no contiene vicios esenciales de procedimiento, ni disposiciones inconstitucionale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AMBIENTE</w:t>
            </w:r>
          </w:p>
        </w:tc>
        <w:tc>
          <w:tcPr>
            <w:tcW w:w="6337" w:type="dxa"/>
            <w:tcBorders/>
            <w:vAlign w:val="center"/>
          </w:tcPr>
          <w:p>
            <w:pPr>
              <w:pStyle w:val="Normal"/>
              <w:rPr/>
            </w:pPr>
            <w:r>
              <w:rPr>
                <w:rFonts w:cs="Times New Roman" w:ascii="Times New Roman" w:hAnsi="Times New Roman"/>
                <w:b/>
                <w:bCs/>
                <w:lang w:val="es-CR" w:eastAsia="es-CR"/>
              </w:rPr>
              <w:t>RENOVACION DE LICENCIAS DE PESCA DE ARRASTRE</w:t>
            </w:r>
            <w:r>
              <w:rPr>
                <w:rFonts w:cs="Times New Roman" w:ascii="Times New Roman" w:hAnsi="Times New Roman"/>
                <w:lang w:val="es-CR" w:eastAsia="es-CR"/>
              </w:rPr>
              <w:br/>
              <w:br/>
              <w:t>Expediente: 12-010016-0007-CO</w:t>
              <w:br/>
              <w:t>Sentencia: 019676-17 de 14:30 hrs. del 07 de diciembre de 2017</w:t>
              <w:br/>
              <w:t>Norma impugnada: Artículos 2 inciso 27 punto d), y 47 incisos a) y b), expresamente en lo que se refiere a la extracción de camarón con red de arrastre en la Ley de Pesca y Acuicultura.</w:t>
              <w:br/>
              <w:t>Ponente: Magistrado Paul Rueda Leal</w:t>
              <w:br/>
              <w:t>Parte dispositiva: Desglósense los escritos incorporados a este expediente el 16, 24 y 28, todos de noviembre de 2017, y tramítese como asunto nuevo, para que ahí se resuelva lo que en derecho corresponda.</w:t>
              <w:br/>
              <w:b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6337" w:type="dxa"/>
            <w:tcBorders/>
            <w:shd w:fill="FFFFFF" w:val="clear"/>
            <w:vAlign w:val="center"/>
          </w:tcPr>
          <w:p>
            <w:pPr>
              <w:pStyle w:val="Normal"/>
              <w:rPr/>
            </w:pPr>
            <w:r>
              <w:rPr>
                <w:rFonts w:cs="Times New Roman" w:ascii="Times New Roman" w:hAnsi="Times New Roman"/>
                <w:b/>
                <w:bCs/>
                <w:lang w:val="es-CR" w:eastAsia="es-CR"/>
              </w:rPr>
              <w:t>Descriptor: COLEGIOS PROFESIONALES. SE ACUSA EXCLUSIÓN DE BIOLOGOS DE PROFESIONALES DE CIENCIAS DE LA SALUD</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6-006905-0007-CO</w:t>
              <w:br/>
              <w:t>Sentencia: 000230-18 de 10:40 hrs. de 10 de enero de 2018</w:t>
              <w:br/>
              <w:t>Tipo de asunto: Acción de inconstitucionalidad</w:t>
              <w:br/>
              <w:t>Norma impugnada: Artículo 1° de la Ley número 8423 del 07 de octubre del 2004 que reformó integralmente el texto del artículo 40 de la Ley General de Salud; y por conexidad contra los numerales 83, 84, 85, 86, 90, 91 y 92 de la Ley General de Salud.                                                                                                                                               Ponente: Magistrado Paul Rueda Leal                                                                                                                                                       Parte dispositiva: Se declara sin lugar la acción. Los Magistrados Jinesta Lobo, Cruz Castro y Castillo Víquez dan razones adicionales.</w:t>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FLICTO</w:t>
            </w:r>
          </w:p>
        </w:tc>
        <w:tc>
          <w:tcPr>
            <w:tcW w:w="6337" w:type="dxa"/>
            <w:tcBorders/>
            <w:shd w:fill="FFFFFF" w:val="clear"/>
            <w:vAlign w:val="center"/>
          </w:tcPr>
          <w:p>
            <w:pPr>
              <w:pStyle w:val="Normal"/>
              <w:rPr/>
            </w:pPr>
            <w:r>
              <w:rPr>
                <w:rFonts w:cs="Times New Roman" w:ascii="Times New Roman" w:hAnsi="Times New Roman"/>
                <w:b/>
                <w:bCs/>
                <w:lang w:val="es-CR" w:eastAsia="es-CR"/>
              </w:rPr>
              <w:t>CONFLICTO DE COMPETENCIA SOBRE DERECHO DE PETICION</w:t>
            </w:r>
            <w:r>
              <w:rPr>
                <w:rFonts w:cs="Times New Roman" w:ascii="Times New Roman" w:hAnsi="Times New Roman"/>
                <w:lang w:val="es-CR" w:eastAsia="es-CR"/>
              </w:rPr>
              <w:br/>
              <w:br/>
              <w:t>Expediente:17-011918-0007-CO</w:t>
              <w:br/>
              <w:t>Sentencia: 000469-18 de 17 de enero de 2018</w:t>
              <w:br/>
              <w:t>Tipo de asunto: Conflicto de competencia</w:t>
              <w:br/>
              <w:t>Instituciones en conflicto: Sala Primera y la Sala Constitucional</w:t>
              <w:br/>
              <w:t>Ponente: Magistrado Ernesto Jinesta Lobo</w:t>
              <w:br/>
              <w:br/>
              <w:t>Parte dispositiva: Se declara que la competencia para conocer y resolver las cuestiones relativas al derecho de acceso a la información de interés público es de la jurisdicción constitucional. Notifíquese a la persona que ocupa la coordinación del Tribunal Contencioso-Administrativo, a la Procuraduría General de la República y a la Sala Primera de la Corte Suprema de Justici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RATOS O LICITACIONES</w:t>
            </w:r>
          </w:p>
        </w:tc>
        <w:tc>
          <w:tcPr>
            <w:tcW w:w="6337"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CONTRATOS O LICITACIONES. PROCEDIMIENTO LICITATORIO DEL ICE</w:t>
            </w:r>
            <w:r>
              <w:rPr>
                <w:rFonts w:cs="Times New Roman" w:ascii="Times New Roman" w:hAnsi="Times New Roman"/>
                <w:lang w:val="es-CR" w:eastAsia="es-CR"/>
              </w:rPr>
              <w:br/>
              <w:br/>
              <w:t>Expediente: 17-018517-0007-CO</w:t>
              <w:br/>
              <w:t>Sentencia: 000473-17 de 17 de enero de 2018</w:t>
              <w:br/>
              <w:t>Tipo de asunto: Acción de inconstitucionalidad</w:t>
              <w:br/>
              <w:t>Norma impugnada: Artículo 13 del Reglamento Interno para la Comercialización de Portafolio de Productos y Servicios ICE a través de Comercializadores Autorizados</w:t>
              <w:br/>
              <w:t>Ponente: Magistrado Ernesto Jinesta Lobo</w:t>
              <w:br/>
              <w:t>Parte dispositiva: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337"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ELECTORAL. INTERPRETACION DEL TSE SOBRE VOTOS NULOS Y EN BLANCO</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1137-0007-CO</w:t>
              <w:br/>
              <w:t>Sentencia: 001520-18 de 31 de enero de 2018</w:t>
              <w:br/>
              <w:t>Tipo de asunto: Acción de inconstitucionalidad</w:t>
              <w:br/>
              <w:t>Norma impugnada: Resolución del TSE No. 2587-E-2001 de 14:00 hrs. de 29/11/2001 y por conexidad, el artículo 126 del Código Electoral</w:t>
              <w:br/>
              <w:t>Magistrado Ponente: Ernesto Jinesta Lobo</w:t>
              <w:br/>
              <w:t>Parte dispositiva: Se rechaza de plano la acción. El Magistrado Cruz Castro salva el voto y ordena continuar con los procedimientos.</w:t>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337"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NOTARIADO. ACTUACIONES</w:t>
            </w:r>
            <w:r>
              <w:rPr>
                <w:rFonts w:cs="Times New Roman" w:ascii="Times New Roman" w:hAnsi="Times New Roman"/>
                <w:lang w:val="es-CR" w:eastAsia="es-CR"/>
              </w:rPr>
              <w:br/>
              <w:br/>
              <w:t>Expediente: 18-000247-0007-CO</w:t>
              <w:br/>
              <w:t>Sentencia: 000521-17 de 17 de enero de 2017</w:t>
              <w:br/>
              <w:t>Tipo de asunto: Acción de inconstitucionalidad</w:t>
              <w:br/>
              <w:t>Norma impugnada: Actuaciones y omisiones del Registro Civil, Dirección Nacional de Notariado y Juzgado Notarial</w:t>
              <w:br/>
              <w:t>Ponente: Magistrado Ernesto Jinesta Lobo</w:t>
              <w:br/>
              <w:t>Parte dispositiva: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ADO</w:t>
            </w:r>
          </w:p>
        </w:tc>
        <w:tc>
          <w:tcPr>
            <w:tcW w:w="6337" w:type="dxa"/>
            <w:tcBorders/>
            <w:vAlign w:val="center"/>
          </w:tcPr>
          <w:p>
            <w:pPr>
              <w:pStyle w:val="Normal"/>
              <w:rPr/>
            </w:pPr>
            <w:r>
              <w:rPr>
                <w:rFonts w:cs="Times New Roman" w:ascii="Times New Roman" w:hAnsi="Times New Roman"/>
                <w:b/>
                <w:bCs/>
                <w:lang w:val="es-CR" w:eastAsia="es-CR"/>
              </w:rPr>
              <w:t>Descriptor: NOTARIADO. CUESTIONA COMPENTENCIA DE TRIBUNALES NOTARIALES PARA IMPONER SANCIONES DISCIPLINARIAS</w:t>
            </w:r>
            <w:r>
              <w:rPr>
                <w:rFonts w:cs="Times New Roman" w:ascii="Times New Roman" w:hAnsi="Times New Roman"/>
                <w:lang w:val="es-CR" w:eastAsia="es-CR"/>
              </w:rPr>
              <w:br/>
              <w:br/>
              <w:t>Expediente: 18-000710-0007-CO</w:t>
              <w:br/>
              <w:t>Sentencia: 001076-17 de 24 de enero de 2018</w:t>
              <w:br/>
              <w:t>Tipo de asunto: Acción de inconstitucionalidad</w:t>
              <w:br/>
              <w:t>Norma impugnada: Artículos 138, 141, 169 del Código Notarial</w:t>
              <w:br/>
              <w:t>Magistrado Ponente: Ernesto Jinesta Lobo</w:t>
              <w:br/>
              <w:t>Parte dispositiva: Se rechaza de plano la acción.</w:t>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OS</w:t>
            </w:r>
          </w:p>
        </w:tc>
        <w:tc>
          <w:tcPr>
            <w:tcW w:w="6337" w:type="dxa"/>
            <w:tcBorders/>
            <w:shd w:fill="FFFFFF" w:val="clear"/>
            <w:vAlign w:val="center"/>
          </w:tcPr>
          <w:p>
            <w:pPr>
              <w:pStyle w:val="Normal"/>
              <w:rPr/>
            </w:pPr>
            <w:r>
              <w:rPr>
                <w:rFonts w:cs="Times New Roman" w:ascii="Times New Roman" w:hAnsi="Times New Roman"/>
                <w:b/>
                <w:bCs/>
                <w:lang w:val="es-CR" w:eastAsia="es-CR"/>
              </w:rPr>
              <w:t>Descriptor: NOTARIOS. TRIBUNALES NOTARIALES</w:t>
            </w:r>
            <w:r>
              <w:rPr>
                <w:rFonts w:cs="Times New Roman" w:ascii="Times New Roman" w:hAnsi="Times New Roman"/>
                <w:lang w:val="es-CR" w:eastAsia="es-CR"/>
              </w:rPr>
              <w:br/>
              <w:br/>
              <w:t>Expediente:17-017676-0007-CO</w:t>
              <w:br/>
              <w:t>Sentencia: 001036-18 de 24 de enero de 2018</w:t>
              <w:br/>
              <w:t>Tipo de asunto: Acción de inconstitucionalidad</w:t>
              <w:br/>
              <w:t>Norma impugnada: Artículos 138, 141, 169 del Código Notarial</w:t>
              <w:br/>
              <w:t xml:space="preserve">Magistrado Ponente: Ernesto Jinesta Lobo </w:t>
              <w:br/>
              <w:t xml:space="preserve">Parte dispositiva: No ha lugar a la gestión formulada. </w:t>
              <w:br/>
            </w:r>
          </w:p>
        </w:tc>
      </w:tr>
      <w:tr>
        <w:trPr>
          <w:trHeight w:val="57" w:hRule="atLeast"/>
        </w:trPr>
        <w:tc>
          <w:tcPr>
            <w:tcW w:w="2168"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AL</w:t>
            </w:r>
          </w:p>
        </w:tc>
        <w:tc>
          <w:tcPr>
            <w:tcW w:w="6337"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DECLARACIONES SOBRE EL ORIGEN DE LOS FONDOS QUE DEBEN HACER LOS NOTARIOS LOS ACTOS O CONTRATOS QUE REALICEN</w:t>
            </w:r>
            <w:r>
              <w:rPr>
                <w:rFonts w:cs="Times New Roman" w:ascii="Times New Roman" w:hAnsi="Times New Roman"/>
                <w:lang w:val="es-CR" w:eastAsia="es-CR"/>
              </w:rPr>
              <w:br/>
              <w:br/>
              <w:t>Expediente: 17-017823-0007-CO</w:t>
              <w:br/>
              <w:t>Sentencia: 000472-17 de 17 de enero de 2018</w:t>
              <w:br/>
              <w:t>Tipo de asunto: Acción de inconstitucionalidad</w:t>
              <w:br/>
              <w:t>Norma impugnada: Artículos 15, 15 bis, 16, 81 y adición a los artículos 15 ter y 16 bis de la Ley 7786, reformada mediante Ley 9449. Ley sobre Estupefacientes, Sustancias Psicotrópicas, Drogas de Uso no Autorizado, Actividades Conexas, Legitimación de Capitales y Financiamiento al Terrorismo de 30/04/1998</w:t>
              <w:br/>
              <w:t>Ponente: Magistrado Ernesto Jinesta Lobo</w:t>
              <w:br/>
              <w:t>Parte dispositiva: En cuanto al principio de equilibrio y responsabilidad fiscal se rechaza por el fondo la acción de inconstitucionalidad. En todo lo demás, se rechaza de plan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7" w:type="dxa"/>
            <w:tcBorders/>
            <w:shd w:fill="FFFFFF" w:val="clear"/>
            <w:vAlign w:val="center"/>
          </w:tcPr>
          <w:p>
            <w:pPr>
              <w:pStyle w:val="Normal"/>
              <w:spacing w:before="0" w:after="240"/>
              <w:rPr/>
            </w:pPr>
            <w:r>
              <w:rPr>
                <w:rFonts w:cs="Times New Roman" w:ascii="Times New Roman" w:hAnsi="Times New Roman"/>
                <w:b/>
                <w:bCs/>
                <w:lang w:val="es-CR" w:eastAsia="es-CR"/>
              </w:rPr>
              <w:t>Descriptor: PENAL. REDUCCION DE PENA</w:t>
            </w:r>
            <w:r>
              <w:rPr>
                <w:rFonts w:cs="Times New Roman" w:ascii="Times New Roman" w:hAnsi="Times New Roman"/>
                <w:lang w:val="es-CR" w:eastAsia="es-CR"/>
              </w:rPr>
              <w:br/>
              <w:br/>
              <w:t>Expediente: 18-000348-0007-CO</w:t>
              <w:br/>
              <w:t>Sentencia: 000524-17 de 17 de enero de 2017</w:t>
              <w:br/>
              <w:t>Tipo de asunto: Acción de inconstitucionalidad</w:t>
              <w:br/>
              <w:t>Norma impugnada: Artículo 55 del Código Penal</w:t>
              <w:br/>
              <w:t>Ponente: Magistrado Ernesto Jinesta Lobo</w:t>
              <w:br/>
              <w:t>Parte dispositiva: Se rechaza de plano la acción. Los Magistrados Rueda Leal, Hernández López y Hernández Gutiérrez salvan el voto y ordenan efectuar la prevención del artículo 80 de la Ley de la Jurisdicción Constitucional.</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7" w:type="dxa"/>
            <w:tcBorders/>
            <w:vAlign w:val="center"/>
          </w:tcPr>
          <w:p>
            <w:pPr>
              <w:pStyle w:val="Normal"/>
              <w:rPr/>
            </w:pPr>
            <w:r>
              <w:rPr>
                <w:rFonts w:cs="Times New Roman" w:ascii="Times New Roman" w:hAnsi="Times New Roman"/>
                <w:b/>
                <w:bCs/>
                <w:lang w:val="es-CR" w:eastAsia="es-CR"/>
              </w:rPr>
              <w:t xml:space="preserve">Descriptor: PENAL. SE CUESTIONA EL PLAZO MAXIMO DE PRISION DE 50 AÑOS </w:t>
            </w:r>
            <w:r>
              <w:rPr>
                <w:rFonts w:cs="Times New Roman" w:ascii="Times New Roman" w:hAnsi="Times New Roman"/>
                <w:lang w:val="es-CR" w:eastAsia="es-CR"/>
              </w:rPr>
              <w:br/>
              <w:br/>
              <w:t>Expediente: 18-000727-0007-CO</w:t>
              <w:br/>
              <w:t>Sentencia: Pendiente</w:t>
              <w:br/>
              <w:t>Tipo de asunto: Acción de inconstitucionalidad</w:t>
              <w:br/>
              <w:t>Norma impugnada: Artículos 51 y 76 del Código Penal</w:t>
              <w:br/>
              <w:t>Magistrado Ponente: Ernesto Jinesta Lobo</w:t>
              <w:br/>
              <w:t>Parte dispositiva: Se rechaza de plano la acción.</w:t>
              <w:br/>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337"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JURISPRUDENCIA SOBRE FALSEDAD IDEOLÓGICA Y EQUIPARACIÓN DE NOTARIOS A FUNCIONARIOS PUBLICO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8-000864-0007-CO</w:t>
              <w:br/>
              <w:t>Sentencia: 001514-18 de 31 de enero de 2018</w:t>
              <w:br/>
              <w:t>Tipo de asunto: Acción de inconstitucionalidad</w:t>
              <w:br/>
              <w:t xml:space="preserve">Norma impugnada: Jurisprudencia del Tribunal Penal del I Circuito Judicial de San José, sobre la interpretación referente al daño potencial como causante del delito de falsedad ideológica y la equiparación del notario público al funcionario público, para efectos de agravar la sanción penal en esa delincuencia. </w:t>
              <w:br/>
              <w:t>Magistrado Ponente: Ernesto Jinesta Lobo</w:t>
              <w:br/>
              <w:t>Parte dispositiva: Se rechaza de plano la acción</w:t>
              <w:br/>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337" w:type="dxa"/>
            <w:tcBorders/>
            <w:vAlign w:val="center"/>
          </w:tcPr>
          <w:p>
            <w:pPr>
              <w:pStyle w:val="Normal"/>
              <w:rPr/>
            </w:pPr>
            <w:r>
              <w:rPr>
                <w:rFonts w:cs="Times New Roman" w:ascii="Times New Roman" w:hAnsi="Times New Roman"/>
                <w:b/>
                <w:bCs/>
                <w:lang w:val="es-CR" w:eastAsia="es-CR"/>
              </w:rPr>
              <w:t xml:space="preserve">Descriptor: PROPIEDAD. SE ORDENA SEGREGAR LOTE DEL CEMENTERIO CALVO PARA CREAR CENTRO DE DESARROLLO TECNOLOGICO </w:t>
            </w:r>
            <w:r>
              <w:rPr>
                <w:rFonts w:cs="Times New Roman" w:ascii="Times New Roman" w:hAnsi="Times New Roman"/>
                <w:lang w:val="es-CR" w:eastAsia="es-CR"/>
              </w:rPr>
              <w:br/>
              <w:br/>
              <w:t>Expediente: 18-000128-0007-CO</w:t>
              <w:br/>
              <w:t>Sentencia: Pendiente</w:t>
              <w:br/>
              <w:t>Tipo de asunto: Acción de inconstitucionalidad</w:t>
              <w:br/>
              <w:t>Norma impugnada: Ley que autoriza a la Municipalidad del Cantón Central de San José, para que desafecte y segregue un bien inmueble de su propiedad, para construir el Centro de Desarrollo Tecnológico, de formación y capacitación para el emprendedurismo local. No. 9478. Publicada en la Gaceta del 02/11/2017.</w:t>
              <w:br/>
              <w:t>Magistrado Ponente: Ernesto Jinesta Lobo</w:t>
              <w:br/>
              <w:t>Parte dispositiva: Se rechaza de plano la acción.</w:t>
              <w:br/>
              <w:br/>
            </w:r>
          </w:p>
        </w:tc>
      </w:tr>
      <w:tr>
        <w:trPr>
          <w:trHeight w:val="57" w:hRule="atLeast"/>
        </w:trPr>
        <w:tc>
          <w:tcPr>
            <w:tcW w:w="2168"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TRABAJO</w:t>
            </w:r>
          </w:p>
        </w:tc>
        <w:tc>
          <w:tcPr>
            <w:tcW w:w="6337" w:type="dxa"/>
            <w:tcBorders/>
            <w:shd w:fill="FFFFFF" w:val="clear"/>
            <w:vAlign w:val="center"/>
          </w:tcPr>
          <w:p>
            <w:pPr>
              <w:pStyle w:val="Normal"/>
              <w:rPr/>
            </w:pPr>
            <w:r>
              <w:rPr>
                <w:rFonts w:cs="Times New Roman" w:ascii="Times New Roman" w:hAnsi="Times New Roman"/>
                <w:b/>
                <w:bCs/>
                <w:color w:val="000000"/>
                <w:lang w:val="es-CR" w:eastAsia="es-CR"/>
              </w:rPr>
              <w:t>Descriptor: TRABAJO. COMPETENCIA DE LA COMISIÓN PERMANENTE ADSCRITA AL COLEGIO DE ENFERMERAS</w:t>
            </w:r>
            <w:r>
              <w:rPr>
                <w:rFonts w:cs="Times New Roman" w:ascii="Times New Roman" w:hAnsi="Times New Roman"/>
                <w:color w:val="000000"/>
                <w:lang w:val="es-CR" w:eastAsia="es-CR"/>
              </w:rPr>
              <w:br/>
              <w:t>Expediente: 17-003709-0007-CO</w:t>
              <w:br/>
              <w:t>Sentencia: 000231-18 de 11:00 hrs. de 10/01/2018</w:t>
              <w:br/>
              <w:t>Tipo de asunto: Consulta Judicial</w:t>
              <w:br/>
              <w:t>Norma impugnada: Artículo 10 del Estatuto de Servicios de Enfermería, Ley No. 7085, de 20 de octubre de 1987</w:t>
              <w:br/>
              <w:t xml:space="preserve">Ponente: Magistrado Paul Rueda Leal                                                                                                                                                      </w:t>
              <w:br/>
              <w:br/>
              <w:t xml:space="preserve">Parte dispositiva: Se evacua la consulta formulada en el sentido de que el artículo 10 del Estatuto de Servicios de Enfermería, Nº 7085 del 20 de octubre de 1987, contraviene el artículo 191 de la Constitución Política, únicamente en el tanto contraría y exceptúa la aplicación de lo dispuesto por el Estatuto de Servicio Civil en las relaciones de empleo público reguladas por este. Por ende, se considera inconstitucional, que la Comisión Permanente adscrita al Colegio de Enfermeras de Costa Rica, sea la que resuelva las diferencias relativas a la clasificación de puestos establecida por la Dirección General de Servicio Civil, respecto de aquellos funcionarios adscritos al Estatuto de Servicio Civil. Por conexidad con la norma consultada, también se declara inconstitucional el ordinal 12 del Estatuto consultado, únicamente en tanto establece que las disposiciones del Estatuto de Servicios de Enfermería prevalecen sobre lo normado en el Estatuto de Servicio Civil. Esta sentencia tiene efectos declarativos y retroactivos a la fecha de vigencia de la norma consultada y conexa, sin perjuicio de los derechos adquiridos y situaciones jurídicas consolidadas en virtud de sentencia con autoridad de cosa juzgada material, prescripción, caducidad, o consumación de los hechos por ser material o técnicamente irreversibles. Comuníquese a la Sala consultante, a la Procuraduría General de la República y a las partes apersonadas en el proceso. Comuníquese a la Sala consultante, a la Procuraduría General de la República y a las partes apersonadas en el proceso. Publíquese esta sentencia íntegramente en el Boletín Judicial y reséñese en el Diario Oficial La Gaceta. Notifíquese. </w:t>
              <w:br/>
              <w:t>El Magistrado Hernández Gutiérrez salva el voto y declara inevacuable la consulta.</w:t>
              <w:br/>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7"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MEDIOS DE IMPUGNACION</w:t>
            </w:r>
            <w:r>
              <w:rPr>
                <w:rFonts w:cs="Times New Roman" w:ascii="Times New Roman" w:hAnsi="Times New Roman"/>
                <w:lang w:val="es-CR" w:eastAsia="es-CR"/>
              </w:rPr>
              <w:br/>
              <w:br/>
              <w:t>Expediente: 17-016517-0007-CO</w:t>
              <w:br/>
              <w:t>Sentencia: 000470-18 de 17 de enero de 2018</w:t>
              <w:br/>
              <w:t>Tipo de asunto: Acción de inconstitucionalidad</w:t>
              <w:br/>
              <w:t>Norma impugnada: Artículos 569 y 586 del Código de Trabajo</w:t>
              <w:br/>
              <w:t>Ponente: Magistrado Ernesto Jinesta Lobo</w:t>
              <w:br/>
              <w:t>Parte dispositiva: No ha lugar a la gestión formulada. El Magistrado Rueda Leal pone no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7" w:type="dxa"/>
            <w:tcBorders/>
            <w:vAlign w:val="center"/>
          </w:tcPr>
          <w:p>
            <w:pPr>
              <w:pStyle w:val="Normal"/>
              <w:rPr/>
            </w:pPr>
            <w:r>
              <w:rPr>
                <w:rFonts w:cs="Times New Roman" w:ascii="Times New Roman" w:hAnsi="Times New Roman"/>
                <w:b/>
                <w:bCs/>
                <w:lang w:val="es-CR" w:eastAsia="es-CR"/>
              </w:rPr>
              <w:t>Descriptor: TRABAJO. ACTUALIZACION DE INDEMNIZACIONES A VALOR PRESENTE</w:t>
            </w:r>
            <w:r>
              <w:rPr>
                <w:rFonts w:cs="Times New Roman" w:ascii="Times New Roman" w:hAnsi="Times New Roman"/>
                <w:lang w:val="es-CR" w:eastAsia="es-CR"/>
              </w:rPr>
              <w:br/>
              <w:br/>
              <w:t>Expediente: 17-018729-0007-CO</w:t>
              <w:br/>
              <w:t>Sentencia: 001038-17 de 24 de enero de 2018</w:t>
              <w:br/>
              <w:t>Tipo de asunto: Acción de inconstitucionalidad</w:t>
              <w:br/>
              <w:t>Norma impugnada: Artículo 565 inciso 2) del Código de Trabajo. Ley 9343. Reforma Procesal Laboral</w:t>
              <w:br/>
              <w:t>Magistrado Ponente: Ernesto Jinesta Lobo</w:t>
              <w:br/>
              <w:t>Parte dispositiva: Se rechaza por el fondo la acción.</w:t>
              <w:br/>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7"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CONCURSO PARA TRASLADO DE DOCENTES</w:t>
            </w:r>
            <w:r>
              <w:rPr>
                <w:rFonts w:cs="Times New Roman" w:ascii="Times New Roman" w:hAnsi="Times New Roman"/>
                <w:lang w:val="es-CR" w:eastAsia="es-CR"/>
              </w:rPr>
              <w:br/>
              <w:br/>
              <w:t>Expediente: 170-020022-0007-CO</w:t>
              <w:br/>
              <w:t>Sentencia: 000487-17 de 17 de enero de 2017</w:t>
              <w:br/>
              <w:t>Tipo de asunto: Acción de inconstitucionalidad</w:t>
              <w:br/>
              <w:t>Norma impugnada: Artículo 100 de la Ley de Carrera Docente. Título II del Estatuto de Servicio Civil. Ley No. 1581 del 30/05/1953</w:t>
              <w:br/>
              <w:t>Ponente: Magistrado Ernesto Jinesta Lobo</w:t>
              <w:br/>
              <w:t>Parte dispositiva: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337" w:type="dxa"/>
            <w:tcBorders/>
            <w:vAlign w:val="center"/>
          </w:tcPr>
          <w:p>
            <w:pPr>
              <w:pStyle w:val="Normal"/>
              <w:rPr/>
            </w:pPr>
            <w:r>
              <w:rPr>
                <w:rFonts w:cs="Times New Roman" w:ascii="Times New Roman" w:hAnsi="Times New Roman"/>
                <w:b/>
                <w:bCs/>
                <w:lang w:val="es-CR" w:eastAsia="es-CR"/>
              </w:rPr>
              <w:t>Descriptor: TRABAJO. REFORMA PROCESAL LABORAL</w:t>
            </w:r>
            <w:r>
              <w:rPr>
                <w:rFonts w:cs="Times New Roman" w:ascii="Times New Roman" w:hAnsi="Times New Roman"/>
                <w:lang w:val="es-CR" w:eastAsia="es-CR"/>
              </w:rPr>
              <w:br/>
              <w:br/>
              <w:t>Expediente:18-000028-0007-CO</w:t>
              <w:br/>
              <w:t>Sentencia: 001053-18 de 24 de enero de 2018</w:t>
              <w:br/>
              <w:t>Tipo de asunto: Acción de inconstitucionalidad</w:t>
              <w:br/>
              <w:t>Norma impugnada: Reforma Procesal Laboral. Ley No. 9343</w:t>
              <w:br/>
              <w:t>Magistrado Ponente: Ernesto Jinesta Lobo</w:t>
              <w:br/>
              <w:t>Parte dispositiva: Se rechaza de plano la acción. Los Magistrados Hernández López, Hernández Gutiérrez y Garro Vargas salvan el voto y ordenan efectuar la prevención del artículo 80 de la Ley de la Jurisdicción Constitucional.</w:t>
              <w:br/>
              <w:b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337" w:type="dxa"/>
            <w:tcBorders/>
            <w:shd w:fill="FFFFFF" w:val="clear"/>
            <w:vAlign w:val="center"/>
          </w:tcPr>
          <w:p>
            <w:pPr>
              <w:pStyle w:val="Normal"/>
              <w:rPr/>
            </w:pPr>
            <w:r>
              <w:rPr>
                <w:rFonts w:cs="Times New Roman" w:ascii="Times New Roman" w:hAnsi="Times New Roman"/>
                <w:b/>
                <w:bCs/>
                <w:color w:val="000000"/>
                <w:lang w:val="es-CR" w:eastAsia="es-CR"/>
              </w:rPr>
              <w:t>EXONERACIONES EN DOCUMENTOS PRESENTADOS POR CONSULTORIOS JURIDICOS</w:t>
            </w:r>
            <w:r>
              <w:rPr>
                <w:rFonts w:cs="Times New Roman" w:ascii="Times New Roman" w:hAnsi="Times New Roman"/>
                <w:color w:val="000000"/>
                <w:lang w:val="es-CR" w:eastAsia="es-CR"/>
              </w:rPr>
              <w:br/>
              <w:br/>
              <w:t>Expediente:16-008361-0007-CO</w:t>
              <w:br/>
              <w:t>Sentencia:001080-17 de 12:01 hrs. de 24 de enero de 2018</w:t>
              <w:br/>
              <w:t>Tipo de asunto: Acción de inconstitucionalidad</w:t>
              <w:br/>
              <w:t>Norma impugnada: Artículo 2 de la Ley de Consultorios Jurídicos o de Trabajo Comunal, Ley No. 6369.</w:t>
              <w:br/>
              <w:t>Ponente: Magistrado Fernando Cruz Castro</w:t>
              <w:br/>
              <w:t>Parte dispositiva: Se declara SIN lugar la acción.</w:t>
              <w:br/>
              <w:b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337"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IBUTARIO. COBRO DE TASAS MUNICIPALES A LA CCSS</w:t>
            </w:r>
            <w:r>
              <w:rPr>
                <w:rFonts w:cs="Times New Roman" w:ascii="Times New Roman" w:hAnsi="Times New Roman"/>
                <w:lang w:val="es-CR" w:eastAsia="es-CR"/>
              </w:rPr>
              <w:br/>
              <w:br/>
              <w:t>Expediente: 17-019783-0007-CO</w:t>
              <w:br/>
              <w:t>Sentencia: 000479-17 de 17 de enero de 2017</w:t>
              <w:br/>
              <w:t>Tipo de asunto: Acción de inconstitucionalidad</w:t>
              <w:br/>
              <w:t>Norma impugnada: Actos administrativos No. MVV-OA-OF-1260-2014, No. SMVV301-2015, No. SMVV0354-2015, dictados por la Municipalidad de Valverde Vega y resolución No. 573-2015 de las 14:00 hrs. del 30 de noviembre del 2017, emitida por el Tribunal Contencioso Administrativo, como jerarca impropio.</w:t>
              <w:br/>
              <w:t>Ponente: Magistrado Ernesto Jinesta Lobo</w:t>
              <w:br/>
              <w:t>Parte dispositiva: Se deniega el trámite a esta acción. Los Magistrados Castillo Víquez y Hernández López salvan el voto y ordenan dar curso a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337" w:type="dxa"/>
            <w:tcBorders/>
            <w:vAlign w:val="center"/>
          </w:tcPr>
          <w:p>
            <w:pPr>
              <w:pStyle w:val="Normal"/>
              <w:rPr/>
            </w:pPr>
            <w:r>
              <w:rPr>
                <w:rFonts w:cs="Times New Roman" w:ascii="Times New Roman" w:hAnsi="Times New Roman"/>
                <w:b/>
                <w:bCs/>
                <w:lang w:val="es-CR" w:eastAsia="es-CR"/>
              </w:rPr>
              <w:t>Descriptor: TRIBUTARIO. SANCIONES Y PRESCRIPCIÓN</w:t>
            </w:r>
            <w:r>
              <w:rPr>
                <w:rFonts w:cs="Times New Roman" w:ascii="Times New Roman" w:hAnsi="Times New Roman"/>
                <w:lang w:val="es-CR" w:eastAsia="es-CR"/>
              </w:rPr>
              <w:br/>
              <w:t>Expediente: 18-000925-0007-CO</w:t>
              <w:br/>
              <w:t>Sentencia: 001516-18 de 31 de enero de 2018</w:t>
              <w:br/>
              <w:t>Tipo de asunto: Acción de inconstitucionalidad</w:t>
              <w:br/>
              <w:t>Norma impugnada: Artículo 53, 74 y 90 del Código de Normas y Procedimientos Tributarios</w:t>
              <w:br/>
              <w:t>Magistrado Ponente: Ernesto Jinesta Lobo</w:t>
              <w:br/>
              <w:t>Parte dispositiva: Se rechaza de plano la acción.</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numPr>
                <w:ilvl w:val="0"/>
                <w:numId w:val="3"/>
              </w:numPr>
              <w:jc w:val="both"/>
              <w:rPr>
                <w:rFonts w:ascii="Times New Roman" w:hAnsi="Times New Roman" w:cs="Times New Roman"/>
                <w:b/>
                <w:b/>
                <w:bCs/>
                <w:color w:val="008080"/>
              </w:rPr>
            </w:pPr>
            <w:r>
              <w:rPr>
                <w:rFonts w:cs="Times New Roman" w:ascii="Times New Roman" w:hAnsi="Times New Roman"/>
                <w:b/>
                <w:bCs/>
                <w:color w:val="008080"/>
              </w:rPr>
              <w:t xml:space="preserve">V. </w:t>
            </w:r>
            <w:r>
              <w:rPr>
                <w:rFonts w:cs="Times New Roman" w:ascii="Times New Roman" w:hAnsi="Times New Roman"/>
                <w:b/>
                <w:bCs/>
                <w:color w:val="008080"/>
                <w:u w:val="single"/>
              </w:rPr>
              <w:t>ESTADISTICA DE ASUNTOS INGRESADOS POR TEMA</w:t>
            </w:r>
          </w:p>
          <w:p>
            <w:pPr>
              <w:pStyle w:val="Normal"/>
              <w:numPr>
                <w:ilvl w:val="0"/>
                <w:numId w:val="3"/>
              </w:numPr>
              <w:jc w:val="both"/>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p>
      <w:pPr>
        <w:pStyle w:val="Normal"/>
        <w:shd w:fill="FFFFFF" w:val="clear"/>
        <w:jc w:val="center"/>
        <w:rPr>
          <w:rFonts w:cs="Calibri"/>
          <w:lang w:eastAsia="es-CR"/>
        </w:rPr>
      </w:pPr>
      <w:r>
        <w:rPr>
          <w:rFonts w:cs="Calibri"/>
          <w:b/>
          <w:bCs/>
          <w:lang w:eastAsia="es-CR"/>
        </w:rPr>
        <w:t>ESTADÍSTICA DE ASUNTOS INGRESADOS A LA SALA CONSTITUCIONAL MES DE ENERO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44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2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29</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570</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570</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rPr>
                <w:rFonts w:cs="Calibri"/>
                <w:lang w:eastAsia="es-CR"/>
              </w:rPr>
            </w:pPr>
            <w:r>
              <w:rPr>
                <w:rFonts w:cs="Calibri"/>
                <w:lang w:eastAsia="es-CR"/>
              </w:rPr>
              <w:t> </w:t>
            </w:r>
          </w:p>
        </w:tc>
        <w:tc>
          <w:tcPr>
            <w:tcW w:w="2126" w:type="dxa"/>
            <w:tcBorders>
              <w:bottom w:val="single" w:sz="8" w:space="0" w:color="000000"/>
              <w:right w:val="single" w:sz="8" w:space="0" w:color="000000"/>
            </w:tcBorders>
            <w:vAlign w:val="bottom"/>
          </w:tcPr>
          <w:p>
            <w:pPr>
              <w:pStyle w:val="Normal"/>
              <w:rPr>
                <w:rFonts w:cs="Calibri"/>
                <w:lang w:eastAsia="es-CR"/>
              </w:rPr>
            </w:pPr>
            <w:r>
              <w:rPr>
                <w:rFonts w:cs="Calibri"/>
                <w:lang w:eastAsia="es-CR"/>
              </w:rPr>
              <w:t> </w:t>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6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94</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rPr>
                <w:rFonts w:cs="Calibri"/>
                <w:lang w:eastAsia="es-CR"/>
              </w:rPr>
            </w:pPr>
            <w:r>
              <w:rPr>
                <w:rFonts w:cs="Calibri"/>
                <w:lang w:eastAsia="es-CR"/>
              </w:rPr>
              <w:t> </w:t>
            </w:r>
          </w:p>
        </w:tc>
        <w:tc>
          <w:tcPr>
            <w:tcW w:w="2126" w:type="dxa"/>
            <w:tcBorders>
              <w:bottom w:val="single" w:sz="8" w:space="0" w:color="000000"/>
              <w:right w:val="single" w:sz="8" w:space="0" w:color="000000"/>
            </w:tcBorders>
            <w:vAlign w:val="bottom"/>
          </w:tcPr>
          <w:p>
            <w:pPr>
              <w:pStyle w:val="Normal"/>
              <w:rPr>
                <w:rFonts w:cs="Calibri"/>
                <w:lang w:eastAsia="es-CR"/>
              </w:rPr>
            </w:pPr>
            <w:r>
              <w:rPr>
                <w:rFonts w:cs="Calibri"/>
                <w:lang w:eastAsia="es-CR"/>
              </w:rPr>
              <w:t> </w:t>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30</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7,38</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color w:val="FF0000"/>
                <w:lang w:eastAsia="es-CR"/>
              </w:rPr>
            </w:pPr>
            <w:r>
              <w:rPr>
                <w:rFonts w:cs="Calibri"/>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61</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4,8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31</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40,19</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5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4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2,1</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22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77,89</w:t>
            </w:r>
          </w:p>
        </w:tc>
      </w:tr>
    </w:tbl>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ENERO 1570</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0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4,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6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3,1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9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5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9</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0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2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82</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5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ÍA DE LOS HABITANT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bl>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numPr>
                <w:ilvl w:val="0"/>
                <w:numId w:val="3"/>
              </w:numPr>
              <w:jc w:val="both"/>
              <w:rPr>
                <w:rFonts w:ascii="Times New Roman" w:hAnsi="Times New Roman" w:cs="Times New Roman"/>
                <w:b/>
                <w:b/>
                <w:bCs/>
                <w:color w:val="008080"/>
              </w:rPr>
            </w:pPr>
            <w:r>
              <w:rPr>
                <w:rFonts w:cs="Times New Roman" w:ascii="Times New Roman" w:hAnsi="Times New Roman"/>
                <w:b/>
                <w:bCs/>
                <w:color w:val="008080"/>
              </w:rPr>
              <w:t xml:space="preserve">VI. </w:t>
            </w:r>
            <w:r>
              <w:rPr>
                <w:rFonts w:cs="Times New Roman" w:ascii="Times New Roman" w:hAnsi="Times New Roman"/>
                <w:b/>
                <w:bCs/>
                <w:color w:val="008080"/>
                <w:u w:val="single"/>
              </w:rPr>
              <w:t>ESTADISTICA DE ASUNTOS VOTADOS POR TEMA</w:t>
            </w:r>
          </w:p>
          <w:p>
            <w:pPr>
              <w:pStyle w:val="Normal"/>
              <w:numPr>
                <w:ilvl w:val="0"/>
                <w:numId w:val="3"/>
              </w:numPr>
              <w:jc w:val="both"/>
              <w:rPr>
                <w:rFonts w:ascii="Times New Roman" w:hAnsi="Times New Roman" w:cs="Times New Roman"/>
                <w:b/>
                <w:b/>
                <w:bCs/>
                <w:color w:val="008080"/>
              </w:rPr>
            </w:pPr>
            <w:r>
              <w:rPr>
                <w:rFonts w:cs="Times New Roman" w:ascii="Times New Roman" w:hAnsi="Times New Roman"/>
                <w:b/>
                <w:bCs/>
                <w:color w:val="008080"/>
              </w:rPr>
            </w:r>
          </w:p>
        </w:tc>
      </w:tr>
    </w:tbl>
    <w:p>
      <w:pPr>
        <w:pStyle w:val="Normal"/>
        <w:jc w:val="center"/>
        <w:rPr>
          <w:rFonts w:ascii="Times New Roman" w:hAnsi="Times New Roman" w:cs="Times New Roman"/>
          <w:color w:val="000066"/>
        </w:rPr>
      </w:pPr>
      <w:r>
        <w:rPr>
          <w:rFonts w:cs="Times New Roman" w:ascii="Times New Roman" w:hAnsi="Times New Roman"/>
          <w:color w:val="000066"/>
        </w:rPr>
      </w:r>
    </w:p>
    <w:p>
      <w:pPr>
        <w:pStyle w:val="Normal"/>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Normal"/>
        <w:jc w:val="center"/>
        <w:rPr>
          <w:b/>
          <w:b/>
          <w:bCs/>
          <w:sz w:val="28"/>
          <w:szCs w:val="28"/>
        </w:rPr>
      </w:pPr>
      <w:r>
        <w:rPr>
          <w:b/>
          <w:bCs/>
          <w:sz w:val="28"/>
          <w:szCs w:val="28"/>
        </w:rPr>
        <w:t>ESTADÍSTICA DE ASUNTOS VOTADOS EN LA SALA CONSTITUCIONAL ENERO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ENERO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i/>
                <w:i/>
                <w:iCs/>
              </w:rPr>
            </w:pPr>
            <w:r>
              <w:rPr>
                <w:b/>
                <w:bCs/>
                <w:i/>
                <w:iCs/>
              </w:rPr>
              <w:t>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0"/>
                <w:szCs w:val="20"/>
              </w:rPr>
            </w:pPr>
            <w:r>
              <w:rPr>
                <w:b/>
                <w:bCs/>
                <w:i/>
                <w:i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16"/>
                <w:szCs w:val="16"/>
              </w:rPr>
            </w:pPr>
            <w:r>
              <w:rPr>
                <w:b/>
                <w:bCs/>
                <w:color w:val="FF0000"/>
                <w:sz w:val="16"/>
                <w:szCs w:val="16"/>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349</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49</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9</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15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No se incluyen las resoluciones interlocutorias (archívese, estese, acumúlese, no ha lugar, etc.). 1498</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55" w:type="dxa"/>
              <w:jc w:val="left"/>
              <w:tblInd w:w="0" w:type="dxa"/>
              <w:tblLayout w:type="fixed"/>
              <w:tblCellMar>
                <w:top w:w="0" w:type="dxa"/>
                <w:left w:w="70" w:type="dxa"/>
                <w:bottom w:w="0" w:type="dxa"/>
                <w:right w:w="70" w:type="dxa"/>
              </w:tblCellMar>
            </w:tblPr>
            <w:tblGrid>
              <w:gridCol w:w="3319"/>
              <w:gridCol w:w="1701"/>
              <w:gridCol w:w="2835"/>
            </w:tblGrid>
            <w:tr>
              <w:trPr>
                <w:trHeight w:val="57"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c>
                <w:tcPr>
                  <w:tcW w:w="2835"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Porcentaje </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7</w:t>
                  </w:r>
                </w:p>
              </w:tc>
              <w:tc>
                <w:tcPr>
                  <w:tcW w:w="1701"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c>
                <w:tcPr>
                  <w:tcW w:w="2835" w:type="dxa"/>
                  <w:tcBorders>
                    <w:bottom w:val="single" w:sz="8" w:space="0" w:color="000000"/>
                    <w:right w:val="single" w:sz="8" w:space="0" w:color="000000"/>
                  </w:tcBorders>
                  <w:shd w:fill="D8D8D8" w:val="clear"/>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64</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0,97</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63</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0,9</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66</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4,43</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6</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07</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4</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6</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5</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r>
            <w:tr>
              <w:trPr>
                <w:trHeight w:val="57" w:hRule="atLeast"/>
              </w:trPr>
              <w:tc>
                <w:tcPr>
                  <w:tcW w:w="331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1701"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1498</w:t>
                  </w:r>
                </w:p>
              </w:tc>
              <w:tc>
                <w:tcPr>
                  <w:tcW w:w="2835"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498 casos</w:t>
      </w:r>
    </w:p>
    <w:p>
      <w:pPr>
        <w:pStyle w:val="Normal"/>
        <w:rPr/>
      </w:pPr>
      <w:r>
        <w:rPr/>
      </w:r>
    </w:p>
    <w:tbl>
      <w:tblPr>
        <w:tblW w:w="8379" w:type="dxa"/>
        <w:jc w:val="left"/>
        <w:tblInd w:w="-25" w:type="dxa"/>
        <w:tblLayout w:type="fixed"/>
        <w:tblCellMar>
          <w:top w:w="0" w:type="dxa"/>
          <w:left w:w="70" w:type="dxa"/>
          <w:bottom w:w="0" w:type="dxa"/>
          <w:right w:w="70" w:type="dxa"/>
        </w:tblCellMar>
      </w:tblPr>
      <w:tblGrid>
        <w:gridCol w:w="2850"/>
        <w:gridCol w:w="2835"/>
        <w:gridCol w:w="2694"/>
      </w:tblGrid>
      <w:tr>
        <w:trPr>
          <w:trHeight w:val="57" w:hRule="atLeast"/>
        </w:trPr>
        <w:tc>
          <w:tcPr>
            <w:tcW w:w="2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TEMA</w:t>
            </w:r>
          </w:p>
        </w:tc>
        <w:tc>
          <w:tcPr>
            <w:tcW w:w="2835"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c>
          <w:tcPr>
            <w:tcW w:w="2694"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PORCENTAJE</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ALU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7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1,37</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TRABAJ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5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14</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RONTA RESOLU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34</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TI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8</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ITENCIARI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8</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2</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4</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S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1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EDUCA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87</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MUNICIPALIDA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7</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SIONES ALIMENTARIAS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8</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ERVICIOS PÚBLICOS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4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INFORMA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3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ROPIEDA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4</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2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ODER JUDICI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EGURIDAD SOCI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ODER EJECUTIV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5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TRANSIT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4</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UJETO DE DERECHO PRIVAD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9</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MBIENTE</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BANCARI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MINORÍAS</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4</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9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SOCIACIÓN</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8</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FAMILI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7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EGUROS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MIGRACIÓN</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8</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COMERCI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TRIBUTARI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INTIMIDA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COLEGIOS PROFESIONALES</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CONTRATOS O LICITACIONES</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LIBERTAD DE EXPRESIÓN Y PRENS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LIBERTAD DE TRANSIT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TRAMITE</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FINANCIER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3</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ELECTOR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SAMBLEA LEGISLATIV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NOTARIAD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6</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MPARO CONTRA NORM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bl>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396</w:t>
      </w:r>
    </w:p>
    <w:p>
      <w:pPr>
        <w:pStyle w:val="Normal"/>
        <w:jc w:val="center"/>
        <w:rPr>
          <w:rFonts w:ascii="Times New Roman" w:hAnsi="Times New Roman" w:cs="Times New Roman"/>
          <w:b/>
          <w:b/>
          <w:color w:val="000066"/>
          <w:sz w:val="28"/>
          <w:szCs w:val="28"/>
          <w:u w:val="single"/>
        </w:rPr>
      </w:pPr>
      <w:r>
        <w:rPr>
          <w:rFonts w:cs="Times New Roman" w:ascii="Times New Roman" w:hAnsi="Times New Roman"/>
          <w:b/>
          <w:color w:val="000066"/>
          <w:sz w:val="28"/>
          <w:szCs w:val="28"/>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Style90"/>
        <w:rPr>
          <w:rStyle w:val="Style911"/>
          <w:rFonts w:ascii="Times New Roman" w:hAnsi="Times New Roman" w:cs="Times New Roman"/>
          <w:color w:val="000000"/>
          <w:sz w:val="24"/>
          <w:szCs w:val="24"/>
        </w:rPr>
      </w:pPr>
      <w: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lang w:val="es-C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36:00Z</dcterms:created>
  <dc:creator>usuario1</dc:creator>
  <dc:description/>
  <cp:keywords/>
  <dc:language>en-US</dc:language>
  <cp:lastModifiedBy>Sonia Villegas Grijalba</cp:lastModifiedBy>
  <dcterms:modified xsi:type="dcterms:W3CDTF">2018-02-13T17:21:00Z</dcterms:modified>
  <cp:revision>1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