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ENERO 2018</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DICIEMBRE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0" w:name="Acciones_Cursada"/>
            <w:bookmarkEnd w:id="0"/>
            <w:r>
              <w:rPr>
                <w:b/>
                <w:color w:val="008080"/>
                <w:sz w:val="20"/>
                <w:szCs w:val="20"/>
              </w:rPr>
              <w:t>Acciones de inconstitucionalidad cursadas con las que se inicia el año 2018</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31" w:type="dxa"/>
        <w:jc w:val="left"/>
        <w:tblInd w:w="-5"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6871" w:type="dxa"/>
            <w:tcBorders>
              <w:top w:val="single" w:sz="4" w:space="0" w:color="000000"/>
              <w:bottom w:val="single" w:sz="4" w:space="0" w:color="000000"/>
              <w:right w:val="single" w:sz="4" w:space="0" w:color="000000"/>
            </w:tcBorders>
            <w:shd w:fill="FFC000" w:val="clear"/>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UMEN</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SUSPENSIÓN DE DESALOJO, DEMOLICIONES Y OTRAS, POR DOS AÑOS DE LA ZONA MARÍTIMO TERRESTR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3-001598-0007-C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Pendiente</w:t>
              <w:br/>
              <w:t>Acción de inconstitucionalidad contra los artículos 1, 2, 3, 5 y 6 de la Ley de Protección a los habitantes de zonas clasificadas como especiales. No. 9073, publicada en La Gaceta No. 206, Alcance 163 del 25-10-2012</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as normas se impugnan en cuanto según señala el accionante el artículo primero de la Ley N° 9073 declara una moratoria por dos años, en los cuales se aplica una suspensión de los desalojos, demolición de obras y suspensión de actividades y proyectos en las zonas especiales como las Zona Marítimo Terrestre, la Patrimonio Natural del Estado y la Zona Fronteriza, sin que se especifique o califique el tipo de posesión que se beneficiaría con la medida. Considera que con ello se amparan o legalizan las ocupaciones ilegales y precarias en las zonas públicas que estarían afectando derechos fundamentales como el libre tránsito en la zona marítimo terrestre y a un ambiente sano y ecológicamente equilibrado (artículo 50 Constitucional) y la protección de las bellezas naturales (artículo 89 Constitucional). Todo ello al haberse sustituido y eliminado ecosistemas de bosque o manglar en los terrenos ocupados del Patrimonio Natural del Estado y humedales que ya ocasionaron un daño ambiental, no actual, como es el supuesto previsto en el artículo 2 de la Ley que aquí se impugna como inconstitucional, para aplicar la excepción a la moratoria. Indica que esto se extiende a las municipalidades, las cuales en el artículo 6 de la ley referida quedaban autorizadas a aplicar la moratoria en las zonas de su competencia. Agrega que los bienes que conforman las llamadas zonas especiales indicadas en el artículo 1 de la Ley N° 9073 son bienes de dominio público y están destinados a un servicio de utilidad pública general o a un uso público, de conformidad con lo establecido en el artículo 121 inciso 14) de la Constitución Política y los artículos 261 y 252 del Código Civil. Indica que por su condición demanial, estos bienes tienen una naturaleza y régimen jurídico distinto al de los bienes privados, en tanto por expresa voluntad del legislador se encuentran afectos a un destino especial al servicio de la comunidad dado el interés público que les caracteriza, y por ello no forman parte del comercio de los hombres. Señala que la jurisprudencia de la Sala ha mantenido que se trata de bienes que, por su especial naturaleza jurídica, son imprescriptibles, inembargables e inalienables. Continúa manifestando el accionante que no obstante lo anterior, estas normas vienen a beneficiar a una serie de personas físicas y jurídicas sin que se tenga un conocimiento previo de la situación de cada una de ellas. Estima que la aplicación de la moratoria prevista en los artículos 1 y 6 de esta Ley también estaría amparando y reconociendo posesionas ilegítimas que en el contexto del actual marco regulatorio siquiera resultarían susceptibles de ser beneficiarios de un derecho real limitado, como es el caso de las concesiones en la zona marítimo terrestre donde es prohibido su otorgamiento, entre otros a extranjeros que no hayan residido en el país por lo menos durante cinco años; a sociedades anónimas con acciones al portador, a sociedades o entidades domiciliadas en el exterior, a entidades constituidas en el país por extranjeros y a entidades cuyas acciones o cuotas o capital correspondan en más de cincuenta por ciento a extranjeros. Señala que con los artículos 1, 3 y 6 que se impugnan como inconstitucional, también se verían beneficiados los poseedores de terrenos en el PNE donde se desarrollan actividades incompatibles o no autorizadas por la legislación actual, pues de acuerdo con el artículo 18 de la Ley Forestal, N° 7575 del 16 de abril de 1966, en el Patrimonio Natural del Estado solo se podrán autorizar labores de investigación, capacitación y ecoturismo. Estima que la moratoria establecida en el artículo 1, 3, y 6 referidos, así como las limitaciones contenidas en el artículo 2 de la Ley N° 9073, aquí impugnada violentan el principio de imprescriptibilidad de los bienes de dominio público, impidiendo a las instancias públicas ejecutar las resoluciones reivindicatorias que se requieran para su adecuada protección, lo anterior en contradicción con lo dispuesto en el artículo 50 constitucional. </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MODIFICACIÓN DE LÍMITES DE LA ZONA PROTECTORA CERRO LA CARPINTER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4-005836-0007-CO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Pendiente</w:t>
              <w:br/>
              <w:t>Acción de inconstitucionalidad contra el Decreto Ejecutivo No. Nº 29278-MINAE, publicado en La Gaceta No. 30 del 12 de febrero del 2001. Modifica Límites de la Zona Protectora Cerro de la Carpintera</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La norma se impugna por cuanto modifica y reduce los límites de la Zona Protectora Cerro de La Carpintera (creada mediante Decreto Ejecutivo No. 6112-A del 23 de junio de 1976), por medio de una norma de rango reglamentario, y sin que exista un estudio técnico o científico que justifique tal determinación. Alega el accionante que la Zona Protectora Cerro de La Carpintera se creó con el propósito de garantizar un aprovechamiento de recursos forestales de forma técnica, que permitiera su rendimiento continuo y el aseguramiento de los terrenos de vocación forestal, así como la preservación de áreas boscosas en resguardo del medio ambiente. Indica que por medio del Decreto Ejecutivo No. 29278-MINAE se modificó el Decreto Ejecutivo No. 6112-A, con el fin de incluir nuevos terrenos y excluir otros, por lo que se modificaron los límites de la Zona Protectora Cerro de La Carpintera y se redujo el área silvestre protegida. Señala que el artículo 38 de la Ley Orgánica del Ambiente (Ley No. 7554 de 4 de octubre de 1996) prevé la posibilidad de reducir la superficie de las áreas silvestres protegidas –incluidas las zonas protectoras-, pero únicamente por Ley de la República y después de realizarse los estudios técnicos que justifiquen tal medida. Afirma que tales requisitos no se han observado en el caso del Decreto Ejecutivo No. 29278-MINAE. Resolución de las diez horas y treinta minutos del diez de junio del dos mil catorce.</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GLAMENTO DE ACTUALIZACIÓN DEL PLAN REGIONAL DE LA GRAN ÁREA METROPOLITANA</w:t>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4-019525-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la totalidad del  REGLAMENTO DEL PLAN GAM 2013 2030, DECRETO EJECUTIVO NÚMERO  38334, DENOMINADO ACTUALIZACIÓN DEL PLAN REGIONAL DE LA GRAN ÁREA METROPOLITANA, Y PARTICULARMENTE, LOS ARTÍCULOS 39, 25, 35 Y 69 DE ESE REGLAMENTO.</w:t>
              <w:br/>
              <w:br/>
              <w:t>Las normas se estiman contrarias a los artículos 21, 50, 89 y 169 de la Constitución Política, así como a los principios de no regresión, objetivación, progresividad, razonabilidad y proporcionalidad, y al derecho a un ambiente sano y ecológicamente equilibrado.  La norma se impugna en forma completa, porque no cuenta con viabilidad ambiental tramitada ante SETENA, pues, aunque el reglamento indica que se fundamenta en los estudios ambientales que generó el proyecto de Planificación Regional y Urbana de la Gran Área Metropolitana (PRUGAM 2008-2030), lo cierto es que la viabilidad ambiental que otorgó la SETENA a esos estudios, no corresponde, ni se trata de lo mismo que se aprobó para el reglamento impugnado. En otras palabras, se pretende utilizar la viabilidad ambiental otorgada a un proyecto en el 2009, para aplicarla a un proyecto diferente aprobado en el 2014, cuyas características y elementos, de forma y fondo, son distintos e incluso contradicen las especificaciones y estudios efectuados en el 2009.   Específicamente, impugna el Capítulo IV, artículo 39, del Reglamento, porque permite la construcción vertical sin límite de altura en franjas de hasta 500 metros a ambos lados de los corredores de transporte público, lo anterior, sin estudios correspondientes y en contradicción con lo señalado por la viabilidad al plan PRUGAM del 2009 que establece límites de 14 pisos en zonas ambientalmente definidas para ese tipo de desarrollo urbano vertical.  También considera que el reglamento impugnado incrementará la contaminación ambiental de los ríos y acuíferos (aguas subterráneas) ya que los nuevos edificios que se construirán en la Gran Área Metropolitana no se les exigirán que cuenten con planta de tratamiento de aguas residuales, lo que constituye una violación al principio de progresividad y al de objetivación. En ese sentido, el reglamento tampoco cuenta con criterios técnicos para tratar de forma apropiada las aguas residuales que generen las edificaciones, lo que ocasiona que éstas sean llevadas a los cauces de los ríos sin tratar. Por otra parte, el artículo 35 del Reglamento impugnado permite que se rompa el anillo de contención urbana de la Gran Área Metropolitana por parte de los municipios cuando elaboren sus planes reguladores, sacrificando zonas especiales de protección. Asimismo, se reclama que de acuerdo con el inciso m) del Artículo 25 del reglamento cuestionado, el Estado tendría que pagar incentivos y compensaciones a los propietarios privados, cuyos terrenos tienen limitaciones de uso por asuntos ambientales, lo que resulta inconstitucional, dado que la propiedad privada admite limitaciones de interés público, sin que por ello se tenga que dar una compensación.  El Artículo 69 del reglamento impugnado permite la afectación de áreas de recarga acuífera estratégica de la Gran Área Metropolitana por desarrollo urbano, pues favorece el desarrollo inmobiliario por encima de la protección del ambiente y los recursos naturales tan estratégicos como los recursos hídricos.  También se alega que el reglamento está induciendo que nueva población de la Gran Área Metropolitana se instale en zonas de alta y muy alta amenaza a deslizamientos, ya que se induce urbanizar zonas de este tipo al ignorar los mapas de amenazas generados por los estudios del PRUGAM del 2009. También, se ignoran los lineamientos ambientales regionales, referente a corredores biológicos y de conectividad de la base ambiental del PRUGAM del 2009 aprobados por la SETENA, pues claramente, se excluyeron 3 corredores biológicos. Finalmente, reclaman que, sin ningún fundamento técnico y científico, se modificaron mapas de amenazas naturales generados por el PRUGAM y aprobados por la SETENA, lo que contraviene el principio de objetivación o de tutela científica. Resolución de las 15:20 horas del 28 de enero del 2015.</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GLAS DE PROTECCIÓN PARA PESCA</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08130-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los artículos 13 y 14 del Decreto Ejecutivo n° 38681-MAG-MINAE del 9 de octubre de 2014, “Ordenamiento para el aprovechamiento de atún y especies afines en la zona económica exclusiva del Océano Pacífico Costarricense”, por estimarlos contrarios a los artículos 6 7, 21, 50, 89 y 121 inciso 14) de la Constitución, el Convenio de las Naciones Unidas sobre el Derecho del Mar, la Declaración de Río de Janeiro sobre Medio Ambiente y Desarrollo, el Convenio sobre Diversidad Biológica (artículo 8) y el Convenio Marco de las Naciones Unidas sobre el Cambio Climático, así como a los principios establecidos en la sentencia de esta Sala n° 2013-10540. Las normas se impugnan debido a que establecen excepciones a las reglas protectoras del recurso atunero e implican entregar, sin restricciones, ese recurso a la industria pesquera. Lo anterior, a pesar de que el Decreto Ejecutivo n° 38681-MAG-MINAE del 9 de octubre de 2014, que contiene las disposiciones impugnadas, se encamina a la protección y manejo sostenible del atún, mediante la correcta transversalización del derecho pesquero en el derecho ambiental y respetando parámetros de desarrollo sostenible. Pide tomar en consideración que el mar es un bien del Estado, de dominio público, tal y como lo establecen los artículos 6 y 121 inciso 14) de la Constitución, el Convenio de las Naciones Unidas sobre el Derecho del Mar, la Ley de Aguas, el artículo 4 del Código de Minería y la jurisprudencia de la Sala Constitucional. El Decreto realiza un ordenamiento de la zona económica exclusiva de Costa Rica y crea cuatro polígonos, dentro de los cuales se prohíbe la pesca de atún con redes de cerco: a) un polígono costero que parte de las 12 millas náuticas y hasta las 40 millas naúticas, a partir y a lo largo de la costa del Océano Pacífico costarricense; b) un polígono de amortiguamiento de 5 millas náuticas a partir de las 40 millas náuticas, como espacio de transición y contención frente al impacto directo de la pesca con mayor capacidad tecnológica; c) un polígono oceánico, comprendido en el área desde la intersección del paralelo 7° norte con el límite este de la zona económica exclusiva de Costa Rica y, desde ahí, con rumbo oeste sobre el paralelo 7° norte hasta su intersección con el meridiano 88° oeste y, desde ahí, siguiendo sobre el meridiano 88° oeste, con rumbo sur, hasta su intersección con el paralelo 5° norte y, desde ahí, con rumbo este siguiendo el paralelo 5° norte hasta intersectar el límite este de la zona económica exclusiva de Costa Rica; y d) un polígono especial desde el paralelo 4° norte hasta el límite sur de la zona económica exclusiva costarricense, en donde se establecen regulaciones para el aprovechamiento sostenible de los recursos pesqueros del área. En los polígonos a) y b) se permite la pesca comercial de mediana y avanzada escala, la pesca turística y deportiva, así como la pesca semi industrial; en el c) se permite la pesca comercial avanzada, la pesca de atún con caña, curricán y cuerda de mano; y en el d) la pesca comercial avanzada y la pesca de atún con caña, curricán y cuerda de mano. Se busca que las flotas pesqueras operen en armonía y la explotación racional del recurso. Sin embargo, el artículo 13 impugnado autoriza a la Junta Directiva del INCOPESCA a otorgar, excepcionalmente, una autorización de pesca a embarcaciones atuneras con red de cerco para ingresar a los polígonos restringidos, con el objeto de satisfacer el volumen faltante de atún capturado en aguas nacionales, necesario para la operación de la industria atunera nacional. El faltante se demuestra por medio de una simple declaración jurada. Por su parte, el artículo 14 del Decreto n° 38681-MAG-MINAE del 9 de octubre de 2014 se refiere al otorgamiento de licencias de pesca de atún con red de cerco de bandera extranjera, permitiendo la concesión de licencias a las embarcaciones que descarguen la totalidad de sus capturas para satisfacer la demanda de atún capturado en aguas nacionales para ser utilizado como materia por la industria atunera procesadora nacional. Tanto esta norma, como el artículo 13, se refieren a un solo supuesto de desabasto de materia prima de origen nacional para la industria atunera nacional. Ambas disposiciones implican levantar la prohibición de ingreso de naves de pesca de atún con red de cerco en los polígonos. En consecuencia, entran en conflicto el interés de protección del recurso con el de abastecimiento de la industria atunera nacional. Con ello se echa marcha atrás a los esfuerzos de equilibrar la pesca con cerco y la pesca con palangre, así como de recuperación de los recursos marinos en las zonas de exclusión del primer método de pesca indicado. Según un estudio de 2013 de la Federación Costarricense de Pesca (FECOP), basado en datos de la Comisión Interamericana del Atún Tropical (CIAT), anualmente se pescan, en promedio, 22376 toneladas métricas de atún en la zona económica exclusiva del Pacífico de Costa Rica. De ellas, solamente se desembarcan en el país 12956 toneladas métricas para la industria nacional. Asimismo, por disposición de la 69° reunión de la CIAT, Costa Rica tiene derecho a una cuota de capacidad de pesca de red de cerco en aguas del Océano Pacífico Oriental de 9364 toneladas métricas. Considera el accionante que es innecesario regular una autorización extraordinaria de la entrada de la flota nacional de pesca con cerco a los polígonos restringidos, si el eventual faltante de atún en las plantas procesadoras nacionales podría ser suplido por la flota internacional. El Decreto distribuye la zona económica exclusiva de forma que un 40% queda dentro de los polígonos de exclusión de barcos cerqueros y el 60% mantiene las condiciones anteriores de pesca libre. Por ser el atún un recurso migratorio y mayor la capacidad de la flota cerquera, es poca la competencia de la flota nacional palangrera fuera del área de los polígonos. Prever las excepciones de los artículos 13 y 14 contraviene el principio de no regresión en materia ambiental, así como los principios precautorio y preventivo de la misma materia. Para poder permitir el ingreso de flotas cerqueras en las zonas protegidas debería, al menos, exigirse la presentación de estudios científicos del estado de los recursos, de acuerdo con lo estipulado en la sentencia n° 2014-18836 de la Sala. De igual forma, debería comprobarse que las flotas atuneras con redes de cerco hicieron un esfuerzo exhaustivo para obtener el recurso pesquero fuera de los polígonos -que, de todas formas y como ya se explicó, comprende más del 60% de la zona económica exclusiva-. Sugiere, asimismo, procurar el abastecimiento nacional con producto internacional, como se hace con otros bienes. La actividad pesquera y acuícola no puede ser disociada del engranaje ambiental. Al ser el mar un bien demanial, las aguas y los recursos pesqueros requieren la aplicación de medidas ambientales, como sería el ordenamiento de las actividades que ahí se desarrollan. Advierte que existe un grave conflicto entre la flota cerquera atunera y la flota palangrera, con motivo de la productividad de los atuneros con redes de cerco y porque es imposible que compartan espacios de pesca, pues las flotas palangreras quedan atrapadas en las redes de las cerqueras. La pesca sobre palangre es más selectiva, mientras que con redes de cerco es arrasadora. Resolución de las 15:01 horas del 03 de julio del 2015.</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GLAMENTO DE TRANSICIÓN PARA LA REVISIÓN Y APROBACIÓN DE PLANES REGULADOR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14450-0007-CO</w:t>
              <w:br/>
              <w:t>Sentencia: Pendiente</w:t>
              <w:br/>
            </w:r>
          </w:p>
          <w:p>
            <w:pPr>
              <w:pStyle w:val="Normal"/>
              <w:spacing w:before="0" w:after="240"/>
              <w:jc w:val="both"/>
              <w:rPr/>
            </w:pPr>
            <w:r>
              <w:rPr>
                <w:rFonts w:cs="Times New Roman" w:ascii="Times New Roman" w:hAnsi="Times New Roman"/>
                <w:color w:val="000000"/>
                <w:sz w:val="20"/>
                <w:szCs w:val="20"/>
                <w:lang w:val="es-CR" w:eastAsia="es-CR"/>
              </w:rPr>
              <w:t>Acción de inconstitucionalidad contra los artículos 1,2,3,4,16,21,22,23 inciso c), 24 inciso c) y 31 del Decreto No. 39150-MINAE-MAG-MIVAH-PLAN-TUR, publicado en La Gaceta 172 de 3 de setiembre de 2015, por estimarlos contrarios a los artículos 21, 50 y 89 constitucionales, los principios de objetivación, progresividad y no regresión.  Las normas se impugnan en cuanto el citado Decreto, que tiene como objetivo el desarrollo de un mecanismo de agilización para la aprobación de planes reguladores, tiene, sin embargo, un carácter regresivo que desprotege el ambiente e irrespeta procedimientos prestablecidos y normas técnicas y legales vigentes. Se crea un periodo de transición de cinco años para agilizar el trámite de evaluación ambiental de los planes reguladores ante la SETENA y de aprobación del plan ante la Dirección de Urbanismo del INVU, con la suspensión de procedimientos expresos ante SETENA, que no se pronunció sobre tema. Las herramientas de agilización permiten a las municipalidades apartarse de la normativa existente y acogerse a excepciones durante el periodo de transición, todo ello en perjuicio de la vulnerabilidad hidrogeológica y, en general, del ambiente, al obviarse aspectos técnicos vinculados a la protección de los recursos hídricos subterráneos, a la gestión del riesgo preventivo en materia de amenazas naturales y a la capacidad de uso del suelo. El procedimiento permite que, durante la vigencia de las condiciones de excepción, se aprueben y entren en vigencia planes reguladores que no cuenten con información completa en los extremos señalados. Resolución de las 11:08 horas del 12 de noviembre del 2015.</w:t>
              <w:br/>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GLAMENTO GENERAL SOBRE LOS PROCEDIMIENTOS DE EVALUACIÓN DE IMPACTO AMBIENTAL</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17202-0007-CO</w:t>
              <w:br/>
              <w:t>Sentencia: Pendiente</w:t>
              <w:br/>
            </w:r>
          </w:p>
          <w:p>
            <w:pPr>
              <w:pStyle w:val="Normal"/>
              <w:jc w:val="both"/>
              <w:rPr/>
            </w:pPr>
            <w:r>
              <w:rPr>
                <w:rFonts w:cs="Times New Roman" w:ascii="Times New Roman" w:hAnsi="Times New Roman"/>
                <w:color w:val="000000"/>
                <w:sz w:val="20"/>
                <w:szCs w:val="20"/>
                <w:lang w:val="es-CR" w:eastAsia="es-CR"/>
              </w:rPr>
              <w:t xml:space="preserve">Acción de inconstitucionalidad contra la sección in fine del artículo 3o inciso 27), del Reglamento General sobre los Procedimientos de Evaluación de Impacto Ambiental, Decreto Ejecutivo No. 31849-MINAE-S-MOPT-MAG-MEIC de 24 de mayo de 2004, publicado en La Gaceta No. 125 de 28 de junio de 2004, por estimar que es contraria al artículo 50 de la Constitución Política y a los principios de no regresión,  reserva de ley, objetivación, precautorio, protección a la biodiversidad intra y extra generacional, desarrollo sustentable y reparador. La norma dispone: “Artículo 3º—Definiciones y abreviaciones. Para los efectos del presente reglamento se utilizan las siguientes definiciones y abreviaciones: (...) 27) Daño Ambiental: Impacto ambiental negativo, no previsto, ni controlado, ni planificado en un proceso de Evaluación de Impacto Ambiental (evaluado ex –ante), producido directa o indirectamente por una actividad, obra o proyecto, sobre todos o cualquier componente del ambiente, para el cual no se previó ninguna medida de prevención, mitigación o compensación y que implica una alteración valorada como de alta Significancia de Impacto Ambiental (SIA).”  La norma se impugna en cuanto, de conformidad con el artículo 50 de la Carta Magna, el Estado debe garantizar, defender y preservar el derecho a un ambiente sano y ecológicamente equilibrado y es a partir de ese principio, que nace una responsabilidad de velar porque el impacto ambiental negativo generado por los diversos proyectos, actividades u obras sea mínimo o nulo. Consideran que existió un uso abusivo de la potestad reglamentaria al excluir del concepto de daños los que fueran de mediana o baja significancia y que nunca se consideraron en el procedimiento de evaluación. Indican que el artículo impugnado permite que vía reglamentaria se establezcan solamente como daños los impactos negativos de alta significancia, lo cual es contrario al artículo 50 constitucional y carece de sustento técnico. Si bien es cierto algunos daños ambientales producen mayor impacto que otros, esto no significa que tengan mayor o menor importancia, pues el derecho a un ambiente sano y ecológicamente equilibrado debe ser protegido ante cualquier eventualidad y eso conlleva a no dejar a un criterio subjetivo de relevancia la definición de lo que es o no es un daño ambiental para las eventualidades donde faltó esa situación de anticipación o predicción de los efectos. Con la redacción de la normativa actual, existen dos tipos de impactos negativos: los que se generan, pero fueron evaluados y tienen medidas de compensación y mitigación y los que, aunque pasaron por la Secretaría Técnica Nacional Ambiental, no fueron previstos, pero serían así solamente los de “alta significancia”. Manifiestan que, al contrastar la norma con los principios de derecho ambiental, se concluye que la parte final es claramente regresiva y violenta la progresividad, de conformidad con el artículo 59 de la Ley Orgánica del Ambiente. Resolución de las 11:36 horas del 19 de enero del 2016.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CESIONES EN REFUGIO DE VIDA SILVESTRE OST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1132-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incisos a), b), c), d), f) y g) del artículo 8, los ordinales 9 y 10, los incisos a), b), c), d), e) y f) del artículo 12, el numeral 26 y el transitorio VII, todos de la Ley del Refugio de Vida Silvestre Ostional (Ley No. 9348 de 08 de febrero de 2016). Señalan, las accionantes, que la Playa Ostional se reconoce, mundialmente, por la arribada de la tortuga lora (Lepidochelys olivácea). Indican que en tal lugar anida, también, la tortuga baula (Dermochelys coriácea) y la tortuga negra (Chelonia mydas agassizii). Añaden que hay varios sistemas de manglares asociados con desembocaduras de ríos y quebradas, que ofrecen hábitat para el desove, crianza, alimentación y refugio de especies terrestres y marinas. Explican que, al colindar con bosques riparios, se facilita el paso de la fauna y sirve de albergue temporal en la temporada seca. Agregan que existen fragmentos de bosque en las cercanías de las puntas India y Guiones, Cerro Lagarto y Río Montaña, que son importantes para la preservación de especies de árboles como Manilkara chicle, Astronium graveolens, Sterculia apétala y Dalbergia retusa, así como hábitat de mamíferos, aves y otros. Indican que, en 1981, mediante Decreto Ejecutivo No. 13200-A, se declaró la playa Ostional como área para desove de tortugas y, posteriormente, el 17 de noviembre de 1983 se creó el Refugio de Vida Silvestre Ostional, por Ley No. 6919. Reclaman que el objetivo de la Ley No. 9348 es legalizar la permanencia de los actuales ocupantes de la zona marítimo terrestre dentro de los límites del refugio, a través del otorgamiento de concesiones; sin embargo, para alcanzar tal fin, se ha disminuido o reducido, de manera injustificada y carente de sustento técnico, el grado de protección ambiental dentro del refugio y con esto se ha puesto en riesgo la biodiversidad y el paisaje natural, en violación del derecho fundamental a un ambiente sano y ecológicamente equilibrado. Resolución de las 9:41 horas del 24 de agosto del 2016.</w:t>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AÑOS AMBIENTALES QUE PUEDEN GENERAR OBRAS VIA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2068-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º, 2º, 3º, 4º y 11 del Decreto Ejecutivo No. 39838-MINAE de 27 de junio de 2016, publicado en el Alcance No. 140 al Diario Oficial La Gaceta No. 153 de 10 de agosto de 2016 y el artículo 7º, incisos l) y m) del Decreto Ejecutivo No. 38863-MINAE de 11 de noviembre de 2014, publicado en el Diario Oficial La Gaceta No. 66 de 07 de abril de 2015.  Las normas se impugnan en cuanto autorizan la intervención controlada, por parte del Estado y demás entes públicos con competencia en infraestructura pública, sobre ecosistemas de humedal, en razón de la reparación, mantenimiento, construcción o ampliación de infraestructura pública estatal, previamente declarados de conveniencia nacional, aunque se trate de humedales situados en zonas protegidas, y en el patrimonio natural del Estado. Por otra parte, se permite la tala de árboles previa declaratoria de conveniencia nacional, aunque se trate de sitios que constituyen patrimonio natural del Estado. Resolución de las 14:24 horas del 20 de setiembre del 2016.</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MEJORAS AL SISTEMA DE ABASTECIMIENTO DE AGUA DE ATENAS. (PARQUE RECREATIVO LOS CHORR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246-0007-CO</w:t>
              <w:br/>
              <w:t>Resolución de curso: 11:11 hrs. de 03 de noviembre de 2017</w:t>
              <w:br/>
              <w:t>Tipo de asunto: Acción de inconstitucionalidad</w:t>
              <w:br/>
              <w:t>Norma impugnada: Declaratoria de Conveniencia Nacional del Proyecto "Mejoras al Sistema de Abastecimiento de Atenas" a desarrollar por el ICAA. Decreto Ejecutivo No. 40675-MINAE. Publicado en el Alcance No. 244 de La Gaceta de 11/10/2017</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El decreto se impugna por cuanto, en el texto de la declaratoria, se señalan aspectos falaces, como que el agua se extraerá de una zona que no es área silvestre protegida, cuando la Sala Constitucional -sentencia No. 2013-011525- reconoció que toda esa área era patrimonio natural del Estado; se omite mencionar que el agua se extraerá del Parque Recreativo Los Chorros, creado por la Ley No. 6126, que establece una prohibición expresa de eliminar cobertura boscosa y, también, que la competencia de fiscalización del Parque la tienen compartida la Municipalidad de Grecia y el SINAC, sin mencionar a la corporación en el acto impugnado. Precisa que, según la mencionada sentencia de la Sala Constitucional, el área del Parque Recreativo Los Chorros es Patrimonio Natural de Estado; no se puede talar, sin que se modifique la ley que constituyó el parque; es un sitio de alta fragilidad ambiental; es un parque que en su totalidad es demanio público y los sitios de captación están en este. Agrega que el artículo segundo del Decreto impugnado, que permite la corta, poda o eliminación de árboles incluyendo especies declaradas en veda o en peligro de extinción que se ubiquen en terrenos cubiertos de bosque o en las áreas de protección, es inconstitucional, dado que, el sitio donde están las tomas de agua son parte del patrimonio natural del Estado. Señala una violación al principio de reserva de ley y de inderogabilidad singular de la norma, por cuanto la Ley No. 6126, que constituyó el Parque Recreativo Los Chorros, dispone varias prohibiciones que desconoce el Decreto impugnado; un decreto no podría sobrepasar una ley que, expresamente, establece la prohibición de talar, molestar animales, o generar daños a las obras existentes de captación de agua.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EXHIBICION DE ANIMALES EN ZOOLOGICOS Y ZOOCRIADEROS</w:t>
            </w:r>
            <w:r>
              <w:rPr>
                <w:rFonts w:cs="Times New Roman" w:ascii="Calibri" w:hAnsi="Calibri"/>
                <w:sz w:val="22"/>
                <w:szCs w:val="22"/>
                <w:lang w:val="es-CR" w:eastAsia="es-CR"/>
              </w:rPr>
              <w:br/>
              <w:br/>
              <w:t>Expediente: 17-019667-0007-CO</w:t>
              <w:br/>
              <w:t>Sentencia: Pendiente</w:t>
              <w:br/>
              <w:t>Tipo de asunto: Acción de inconstitucionalidad</w:t>
              <w:br/>
              <w:t>Fecha de resolución de curso: 9:03 hrs. de 13 de diciembre de 2017</w:t>
              <w:br/>
              <w:t>Norma impugnada: Artículos 50, 51 y 52 del Decreto Ejecutivo No. 40548-MINAE del 12 de julio de 2017, Reglamento a la Ley de Conservación de la Vida Silvestre (Ley No. 7317)</w:t>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RESUMEN: La normativa se impugna en cuanto prohíbe o restringe la exhibición de fauna silvestre fuera de los zoológicos y zoocriaderos artesanales con manejo restringido. Señalan, los accionantes, que la normativa impugnada permite la exhibición de fauna silvestre viva, únicamente, en los referidos lugares, o bien, exhibiciones móviles o itinerantes de animales silvestres disecados, sus partes, productos y subproductos, en centros educativos del sistema educativo nacional. Alegan que no existe disposición alguna en la Ley de Conservación de la Vida Silvestre que de pie a la prohibición y restricción señaladas. Argumentan que prohibir la exhibición de fauna silvestre fuera de los zoológicos y zoocriaderos artesanales con manejo restringido, así como prohibir las exhibiciones itinerantes de fauna silvestre viva, tiene graves efectos perjudiciales para la vida silvestre y la calidad de la educación ambiental que pueda brindarse en el país. </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Calibri" w:hAnsi="Calibri" w:cs="Times New Roman"/>
                <w:sz w:val="22"/>
                <w:szCs w:val="22"/>
                <w:lang w:val="es-CR" w:eastAsia="es-CR"/>
              </w:rPr>
            </w:pPr>
            <w:r>
              <w:rPr>
                <w:rFonts w:cs="Times New Roman" w:ascii="Calibri" w:hAnsi="Calibri"/>
                <w:b/>
                <w:bCs/>
                <w:sz w:val="22"/>
                <w:szCs w:val="22"/>
                <w:lang w:val="es-CR" w:eastAsia="es-CR"/>
              </w:rPr>
              <w:t>EXHIBICION DE ANIMALES EN ZOOLOGICOS Y ZOOCRIADEROS</w:t>
            </w:r>
            <w:r>
              <w:rPr>
                <w:rFonts w:cs="Times New Roman" w:ascii="Calibri" w:hAnsi="Calibri"/>
                <w:sz w:val="22"/>
                <w:szCs w:val="22"/>
                <w:lang w:val="es-CR" w:eastAsia="es-CR"/>
              </w:rPr>
              <w:br/>
            </w:r>
          </w:p>
          <w:p>
            <w:pPr>
              <w:pStyle w:val="Normal"/>
              <w:spacing w:before="0" w:after="240"/>
              <w:rPr>
                <w:rFonts w:ascii="Calibri" w:hAnsi="Calibri" w:cs="Times New Roman"/>
                <w:sz w:val="22"/>
                <w:szCs w:val="22"/>
                <w:lang w:val="es-CR" w:eastAsia="es-CR"/>
              </w:rPr>
            </w:pPr>
            <w:r>
              <w:rPr>
                <w:rFonts w:cs="Times New Roman" w:ascii="Calibri" w:hAnsi="Calibri"/>
                <w:sz w:val="22"/>
                <w:szCs w:val="22"/>
                <w:lang w:val="es-CR" w:eastAsia="es-CR"/>
              </w:rPr>
              <w:t>Expediente: 17-019669-0007-CO</w:t>
              <w:br/>
              <w:t>Sentencia: Pendiente</w:t>
              <w:br/>
              <w:t>Tipo de asunto: Acción de inconstitucionalidad</w:t>
              <w:br/>
              <w:t>Fecha de resolución de curso: 8:39 hrs. del 13 de diciembre de 2017</w:t>
              <w:br/>
              <w:t>Norma impugnada: Artículos 33, 50, 51, 110 y 115 del Decreto Ejecutivo No. 40548-MINAE, Reglamento a la Ley de Conservación de Vida Silvestre No. 7317 de 12 de julio de 2017.</w:t>
              <w:br/>
            </w:r>
          </w:p>
          <w:p>
            <w:pPr>
              <w:pStyle w:val="Normal"/>
              <w:spacing w:before="0" w:after="240"/>
              <w:jc w:val="both"/>
              <w:rPr>
                <w:rFonts w:ascii="Calibri" w:hAnsi="Calibri" w:cs="Times New Roman"/>
                <w:sz w:val="22"/>
                <w:szCs w:val="22"/>
                <w:lang w:val="es-CR" w:eastAsia="es-CR"/>
              </w:rPr>
            </w:pPr>
            <w:r>
              <w:rPr>
                <w:rFonts w:cs="Times New Roman" w:ascii="Calibri" w:hAnsi="Calibri"/>
                <w:sz w:val="22"/>
                <w:szCs w:val="22"/>
                <w:lang w:val="es-CR" w:eastAsia="es-CR"/>
              </w:rPr>
              <w:t xml:space="preserve">RESUMEN: Manifiestan que la normativa impugnada entró a regir el 9 de agosto de 2017. Dichas normas regulan lo relativo a la exhibición de la fauna silvestre, autorizándose, únicamente, a las instalaciones de los zoológicos autorizados y a los zoocriaderos artesanales con manejo restringido. Estos complejos desarrollan una labor muy importante de educación ambiental, en el tanto permiten la visita de personas nacionales y extranjeras, adquiriéndose conciencia acerca del ciclo de vida de las mariposas, su relación con la flora y el trato adecuado para este tipo de fauna. Los artículos 110 y 115 ídem regulan lo relativo a los zoocriaderos con fines comerciales y a los zoocriaderos comerciales de artrópodos, los cuales tienen vedada la posibilidad de recibir visitantes, con menoscabo de los derechos protegidos en los artículos 50 y 89 de la Constitución Política. En su criterio, la mayor parte de los zoocriaderos del país corresponden a pequeños productores de mariposas y de otros animales que están organizados bajo la figura del zoocriadero comercial. Dichos centros se dedican a la producción y a la exportación de “pupas”, o de los animales que producen, pero en la práctica es común que durante los fines de semana reciban visitantes para asegurar su equilibrio financiero, y fomentar la educación ambiental. Consideran que la restricción de no permitir a los zoocriaderos comerciales y a los zoocriaderos comerciales de artrópodos, las visitas, lesiona el Derecho de la Constitución, en cuanto se limita, de manera considerable, sin ningún fundamento legal y técnico, la posibilidad de una educación ambiental más efectiva y provechosa, contraviniéndose el derecho a un ambiente sano y ecológicamente equilibrado, el principio de igualdad y el derecho a la educación.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871"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PROHIBICIONES A REPRODUCCION DE FAUNA EN ZOOLOGICOS</w:t>
            </w:r>
            <w:r>
              <w:rPr>
                <w:rFonts w:cs="Times New Roman" w:ascii="Calibri" w:hAnsi="Calibri"/>
                <w:sz w:val="22"/>
                <w:szCs w:val="22"/>
                <w:lang w:val="es-CR" w:eastAsia="es-CR"/>
              </w:rPr>
              <w:br/>
              <w:br/>
              <w:t>Expediente: 17-019672-0007-CO</w:t>
              <w:br/>
              <w:t>Sentencia: Pendiente</w:t>
              <w:br/>
              <w:t>Tipo de asunto: Acción de inconstitucionalidad</w:t>
              <w:br/>
              <w:t>Fecha de resolución de curso: 8:51 hrs. del 13 de diciembre de 2017</w:t>
              <w:br/>
              <w:t xml:space="preserve">Norma impugnada: Artículos 62, 105 y 106 del Decreto Ejecutivo No. 40548-MINAE, que es Reglamento a la Ley de Conservación de la Vida Silvestre, No. 7317 del 12 de julio de 2017.  </w:t>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RESUMEN: Manifiestan que las normas lesionan el derecho a un ambiente sano y sostenible establecido en el artículo 50 de la Constitución Política, en tanto prohíben la reproducción de fauna silvestre, el rescate e reintroducción de fauna en los zoológicos y los obligan a tener un plan de anticoncepción. Tal restricción vulnera también, lo dispuesto en el Convenio de Diversidad Biológica, aprobado por Ley No. 7416 del 30 de junio de 1994. Este tratado indica que existe un tipo de conservación “in situ”, por el cual “se entiende la conservación de componentes de la diversidad biológica fuera de sus hábitats naturales”. Esta prohibición hace inviable la operación de los zoológicos lo que, a su vez, redunda en un desmejoramiento de la conservación de la vida silvestre. Estudios recientes a propósito de la conservación ex situ, ubican a los zoológicos como una de las formas más efectivas de hacer frente a la extinción masiva de especies de la cual está siendo testigo el mundo contemporáneo. Adicionalmente, alegan que las normas impugnadas impiden que se lleven a cabo las labores descritas en el artículo 9, inciso c) del Convenio de Diversidad Biológica.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SAMBLEA LEGISLATIVA</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CONFORMACIÓN DE COMISIÓN PERMANENTE ORDINARIA DE ASUNTOS JURÍDICOS Y LA COMISIÓN PERMANENTE ORDINARIA DE ASUNTOS HACENDARIO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09555-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la resolución dictada por el Presidente de la Asamblea Legislativa de Costa Rica, Rafael Ortiz Fábrega, identificada como acuerdo N° 6581-15-16 de la Presidencia Legislativa, relativa a la conformación de las comisiones permanentes ordinarias para la legislatura 2015-2016, concretamente en lo relativo a la conformación de la Comisión Permanente Ordinaria de Asuntos Jurídicos y la Comisión Permanente Ordinaria de Asuntos Hacendarios. Estima que el acuerdo impugnado lesiona lo dispuesto en los artículos 33 de la Constitución Política y 23 y 24 del Pacto de San José. Se confiere audiencia por quince días a la Procuraduría General de la República y al Presidente del Directorio Legislativo. El acuerdo cuestionado dispone la conformación de la Comisión Permanente Ordinaria de Asuntos Jurídicos y de la Comisión Permanente Ordinaria de Asuntos Hacendarios. El Presidente del Directorio Legislativo tomó la determinación de no incluir a ninguna mujer legisladora como miembro propietario en la primera Comisión (0/9) e integró de manera desigual la segunda (2/11). Tal acción limita de forma arbitraria, desproporcionada y discriminatoria la participación efectiva de la mujer en la tramitación de temas cruciales para el país y desconoce los principios de participación en igualdad de género y paridad, desarrollados ampliamente por la Sala Constitución. Resolución de las 13:36 del 02 de julio del 2015.</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SAMBLEA LEGISLATIVA</w:t>
            </w:r>
          </w:p>
        </w:tc>
        <w:tc>
          <w:tcPr>
            <w:tcW w:w="6871" w:type="dxa"/>
            <w:tcBorders>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CONFORMACIÓN DE COMISIONES PERMANENTES ORDINARIAS Y LA COMISIÓN ESPECIAL DE LA MUJER</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09847-0007-CO</w:t>
              <w:br/>
              <w:t>Sentencia: Pendiente</w:t>
              <w:br/>
            </w:r>
          </w:p>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sz w:val="20"/>
                <w:szCs w:val="20"/>
                <w:lang w:val="es-CR" w:eastAsia="es-CR"/>
              </w:rPr>
              <w:t>Acción de inconstitucionalidad contra la Resolución Nº 6582-15-16 de la Presidencia de la Asamblea Legislativa, por estimarla contrario al artículo 33 de la Constitución y al principio de igualdad y no discriminación.  La resolución se impugna en cuanto impide a una diputada de una fracción minoritaria formar parte de la Comisión de la Mujer, violándose con ello el principio de equidad de género en la integración de las comisiones legislativas.  Resolución de las 14:12 horas del 20 de agosto del 2015.</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CONFORMACIÓN DE LA ASAMBLEA DE TRABAJADORES DEL BANCO POPULAR. REPRESENTACIÓN DE TRABAJAD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3-003409-0007-C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Pendiente</w:t>
              <w:br/>
              <w:t>Acción de inconstitucionalidad contra el artículo 14 de la Ley Orgánica del Banco Popular y el artículo 2 del Reglamento al inciso c) del artículo 14 bis de la Ley Orgánica del Banco Popular</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as normas se impugnan en cuanto el accionante considera que se viola el principio democrático, pues el sistema de representatividad en ella establecido, no refleja con fidelidad a los representados, es decir, a todos los trabajadores copropietarios de una parte alícuota del Banco. Ello por cuanto el artículo 14 impugnado sólo autoriza la representación de una categoría de trabajadores, como son los que pertenecen al sector de Desarrollo Comunal y reenvía al Reglamento para que fije los demás sectores que deberán estar representados en la Asamblea de Trabajadores. Sin embargo, la gran mayoría de trabajadores costarricenses -obreros, artesanos, campesinos, empleados públicos, empleados privados, etc.- no pertenecen a ninguna organización social, por lo que no pueden aspirar en su carácter de trabajadores individuales sujetos a una relación laboral de dependencia, a formar parte de la Asamblea de Trabajadores, ni siquiera a votar por posibles candidatos de su predilección, lo que estima en consecuencia produce lesión al principio democrático, toda vez que por mandato legal expreso, en la Asamblea de Trabajadores del Banco, no puede estar representada la mayoría de los propietarios del Banco, es decir, los trabajadores sujetos a una relación laboral de dependencia que no están afiliados a ninguna organización social.  Asimismo, considera que la norma impugnada no puede delegar en un Reglamento Ejecutivo la determinación de las categorías que tienen derecho a nombrar representantes ante la Asamblea de Trabajadores, pues se trata de la regulación de un derecho fundamental, el cual, según el numeral 28 constitucional es materia de reserva de ley. En cuanto al artículo 2 del Reglamento impugnado, que fija las categorías de asociaciones de trabajadores que tienen derecho a votar y a nombrar representantes ante la Asamblea de Trabajadores, considera que incurre en los mismos vicios de inconstitucionalidad del numeral 14 ídem, además de violar el principio de separación de Poderes, consagrado en el numeral 9 de la Carta Política, por los mismos motivos expuestos anteriormente, por cuanto dentro de las categorías autorizadas no incluye a los trabajadores individuales que trabajan bajo una relación típica de dependencia, que son la gran mayoría de los copropietarios del Banco. Finalmente, alega que se lesiona el principio de igualdad, por cuanto se introduce una discriminación carente de justificación razonable, entre trabajadores agrupados en algún tipo de asociación y los que no están agremiados a ninguna de ellas, pero que trabajan bajo una relación laboral típica de dependencia, a pesar de que, unos y otros, son propietarios en una parte alícuota del Banco. </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NOMBRE Y APELLIDOS DE LAS PERSONAS</w:t>
            </w:r>
            <w:r>
              <w:rPr>
                <w:rFonts w:cs="Times New Roman" w:ascii="Calibri" w:hAnsi="Calibri"/>
                <w:sz w:val="22"/>
                <w:szCs w:val="22"/>
                <w:lang w:val="es-CR" w:eastAsia="es-CR"/>
              </w:rPr>
              <w:br/>
            </w:r>
          </w:p>
          <w:p>
            <w:pPr>
              <w:pStyle w:val="Normal"/>
              <w:rPr>
                <w:rFonts w:ascii="Calibri" w:hAnsi="Calibri" w:cs="Times New Roman"/>
                <w:sz w:val="22"/>
                <w:szCs w:val="22"/>
                <w:lang w:val="es-CR" w:eastAsia="es-CR"/>
              </w:rPr>
            </w:pPr>
            <w:r>
              <w:rPr>
                <w:rFonts w:cs="Times New Roman" w:ascii="Calibri" w:hAnsi="Calibri"/>
                <w:sz w:val="22"/>
                <w:szCs w:val="22"/>
                <w:lang w:val="es-CR" w:eastAsia="es-CR"/>
              </w:rPr>
              <w:t>Expediente: 16-015421-0007-CO</w:t>
              <w:br/>
              <w:t>Sentencia: Pendiente</w:t>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Acción de inconstitucionalidad contra el artículo 49 del Código Civil. Manifiesta el accionante que la norma lesiona el principio de igualdad y supone un trato discriminatorio en perjuicio de la mujer sin ningún fundamento objetivo. La norma señala que primero debe ir el apellido del padre y luego el de la madre. Se cuestionada que deriva de un sistema patriarcal decimonónico vigente y permanece en el ordenamiento costarricense pese a que su texto lesiona, tanto la Constitución Política como diversas convenciones de derechos humanos que sobre la materia ha ratificado Costa Rica, entre estas, la Convención Belem Do Pará. Resolución de las 10:27 horas del 05 de diciembre del 2016.</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QUISITOS PARA EL EJERCICIO DE LA QUIROPRÁCTIC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1258-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1º del Decreto Ejecutivo No. 34420-S de 26 de febrero de 2008, publicado en La Gaceta No. 66 de 4 de abril de 2008, que reforma los incisos a) y b) del artículo 15 del Reglamento a la Ley Orgánica del Colegio de Profesionales en Quiropráctica.  Se afirma que la norma cuestionada, antes de su reforma, en el inciso a), permitía el ejercicio de la quiropráctica, sin cumplir los requisitos establecidos en el reglamento, a todo estudiante que estuviese cursando la carrera de quiropráctica, y durante su internado y su práctica profesional, o bien, que estuviese en trámite de cumplimiento de requisitos para la certificación de competencia en el área clínica, siempre y cuando laboren bajo la supervisión constante de un quiropráctico debidamente incorporado al Colegio. Alega que, tras la reforma mencionada, se restringió, de modo arbitrario, este derecho de los estudiantes, en detrimento de los derechos protegidos en los artículos 33 y 78 de la Constitución Política. De este modo, en la actualidad es prohibido el ejercicio de la quiropráctica, por estudiantes que cursan la carrera y durante su internado o práctica profesional dentro del país. Resolución de las 8:48 horas del 20 de setiembre del 2016.</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ETODOLOGÍA PARA LAS FIJACIONES TARIFARIAS ORDINARIAS Y EXTRAORDINARIAS DE LOS COMBUSTIBLES</w:t>
            </w:r>
            <w:r>
              <w:rPr>
                <w:rFonts w:cs="Times New Roman" w:ascii="Times New Roman" w:hAnsi="Times New Roman"/>
                <w:sz w:val="20"/>
                <w:szCs w:val="20"/>
                <w:lang w:val="es-CR" w:eastAsia="es-CR"/>
              </w:rPr>
              <w:br/>
              <w:br/>
              <w:t>Expediente: 16-011878-0007-CO</w:t>
              <w:br/>
              <w:t>Sentencia: Pendiente</w:t>
              <w:br/>
            </w:r>
          </w:p>
          <w:p>
            <w:pPr>
              <w:pStyle w:val="Normal"/>
              <w:jc w:val="both"/>
              <w:rPr/>
            </w:pPr>
            <w:r>
              <w:rPr>
                <w:rFonts w:cs="Times New Roman" w:ascii="Times New Roman" w:hAnsi="Times New Roman"/>
                <w:sz w:val="20"/>
                <w:szCs w:val="20"/>
                <w:lang w:val="es-CR" w:eastAsia="es-CR"/>
              </w:rPr>
              <w:t>Acción de inconstitucionalidad planteada por la ASOCIACIÓN CÁMARA DE INDUSTRIAS DE COSTA RICA contra LA RESOLUCIÓN NÚMERO RJD-230-2015 DE LAS 15:10 HRS. DE 15 DE OCTUBRE DE 2015, DE LA JUNTA DIRECTIVA DE LA AUTORIDAD REGULADORA DE LOS SERVICIOS PÚBLICOS (ARESEP). La norma se impugna por estimarla contraria a los intereses económicos de los consumidores, al derecho del empresario a obtener un lucro razonable y a no salir del mercado por razones ajenas a su voluntad, protegidos por los artículos 37 y 46 de la Constitución Política, así como al principio de razonabilidad constitucional. Explica que, mediante la resolución impugnada, la Autoridad Reguladora de los Servicios Públicos (ARESEP), aprobó la nueva metodología para las fijaciones tarifarias ordinarias y extraordinarias de los combustibles. Acota que, en el modelo anterior, se distribuían los costos fijos de operación de la Refinadora Costarricense de Petróleo S.A. (RECOPE), así como de depreciación, planilla, costos asociados a trasiego y almacenamiento entre los combustibles, manteniendo una relación con el precio internacional, es decir, según los ingresos que le genera a RECOPE, cada combustible. Detalla que, la nueva metodología, al hacer una acumulación de costos que corresponden a cada combustible, pero sumar una asignación de una serie de costos fijos de RECOPE por litro de combustible, sin ninguna consideración del tipo – producto o subproducto – o valor – precio – del insumo que se trate, distorsiona, totalmente, el precio de combustibles, como el gas licuado de petróleo y búnker, alejándolo del precio internacional. Enfatiza que se distorsiona el mercado, al rebajar mínimamente la gasolina y el diesel y aumentar de manera exorbitante los precios del LP Gas, el búnker y el asfalto. Explica que el acto infringe los intereses económicos de los consumidores, porque establece precios exorbitantes respecto de los consumidores de LP Gas, lo que perjudicaría a núcleos importantes de la población y del sector productivo, tales como las personas de menores ingresos y el sector hotelero. Sentencia de las 15:00 horas del 16 de setiembre del 2016.</w:t>
              <w:br/>
              <w:t xml:space="preserve">Por sentencia 016965-16 se dispuso: Se revoca de manera parcial la resolución de las 15:00 horas del 16 de setiembre de 2016, y se dispone la continuidad de la aplicación la Resolución N° RJD-230-2015, de las 15:10 hrs. de 15 de octubre de 2015, de la Junta Directiva de la Autoridad Reguladora de los Servicios Públicos (ARESEP), supeditado a lo que en definitiva resuelva por el fondo la Sala Constitucional en este proceso. Los Magistrados Castillo Víquez, Rueda Leal y Hernández López, salvan el voto, en el sentido de que la resolución que dio curso no impide aplicar la norma cuestionada en aquellos casos en que no haya contención. El Magistrado Salazar Alvarado pone nota.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IMITACIONES A LA IMPORTACIÓN DE VEHICULOS NUEVOS</w:t>
            </w:r>
            <w:r>
              <w:rPr>
                <w:rFonts w:cs="Times New Roman" w:ascii="Times New Roman" w:hAnsi="Times New Roman"/>
                <w:sz w:val="20"/>
                <w:szCs w:val="20"/>
                <w:lang w:val="es-CR" w:eastAsia="es-CR"/>
              </w:rPr>
              <w:br/>
              <w:br/>
              <w:t>Expediente: 17-002498-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2 Bis del Decreto Ejecutivo No. 32458-H, adicionado por medio del Decreto Ejecutivo No. 39941-H de 10 de agosto de 2016, publicado en La Gaceta No. 205, Alcance No. 233 el 26 de octubre de 2016. La norma se impugna en cuanto establece que la importación de vehículos nuevos cuyo año modelo corresponda al año siguiente del año calendario vigente, deberá realizarse a partir del 01 de septiembre del año calendario vigente. En otras palabras, la norma prohíbe la importación de vehículos nuevos durante los meses de enero a agosto, lo que a juicio de la accionante limita el derecho fundamental de los consumidores a la libertad de comercio, la libertad contractual y de elección, además, vulnera el derecho a la libertad de empresa, en tanto determina el ejercicio de este derecho, condicionándolo y limitándolo sin un fundamento legítimo. Resolución de las 14:23 horas del 15 de febre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SUSPENDEN AUTORIZACIONES DE EXPLORACION Y EXPLOTACION PETROLER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0479-0007-CO</w:t>
              <w:br/>
              <w:t>Sentencia: Pendiente</w:t>
              <w:br/>
            </w:r>
          </w:p>
          <w:p>
            <w:pPr>
              <w:pStyle w:val="Normal"/>
              <w:spacing w:before="0" w:after="240"/>
              <w:jc w:val="both"/>
              <w:rPr/>
            </w:pPr>
            <w:r>
              <w:rPr>
                <w:rFonts w:cs="Times New Roman" w:ascii="Times New Roman" w:hAnsi="Times New Roman"/>
                <w:sz w:val="20"/>
                <w:szCs w:val="20"/>
                <w:lang w:val="es-CR" w:eastAsia="es-CR"/>
              </w:rPr>
              <w:t>Acción de inconstitucionalidad contra los Decretos Ejecutivos No. 36993-MINAET, del 9 de mayo de 2011, No. 38537-MINAE, del 25 de julio del 2014 y No. 40038-MINAE, del 29 de noviembre de 2016. Los decretos se impugnan por cuanto, la moratoria a la exploración y explotación de petróleo inhibe y restringe el quehacer del gremio profesional de los geólogos y elimina las posibilidades de desarrollo energético del país que la economía del país requiere. Manifiesta que los decretos impugnados violan el principio constitucional de la jerarquía de las fuentes -artículo 121, incisos 1) y 2), de la Constitución Política-, pues usurpa funciones otorgadas por el constituyente de manera exclusiva al órgano legislativo. La moratoria decretada, continúa, implica dejar sin efecto la normativa contenida en la Ley de Hidrocarburos, que autoriza la exploración y la explotación de hidrocarburos, siendo el petróleo uno de estos. Estima que no es posible que un acto administrativo de alcance general, como los decretos de moratoria impugnados, deje sin efecto lo establecido por una ley ordinaria. Añade que los decretos impugnados violan el artículo 140, inciso 3), en relación con el 121, inciso 1), constitucionales, por un exceso en el ejercicio de la potestad reglamentaria ejecutiva. Precisa que un reglamento ejecutivo no puede regular materia que la Constitución ha reservado exclusivamente a la ley, como el régimen de los derechos constitucionales, salvo norma legal anterior y con el fin exclusivo de aclararla. Tampoco, añade, puede esta clase de reglamento innovar el ordenamiento jurídico, reformando o derogando normas de rango superior o interpretar auténticamente normas legales. Indica que los decretos impugnados dejaron sin efecto, hasta el 15 de setiembre del 2021, las normas legislativas contenidas en la Ley de Hidrocarburos que autorizan la exploración y la explotación de petróleo en todo el territorio nacional y, consecuentemente, la exploración y explotación de gas natural. Indica que, si la derogatoria y la modificación de las normas de rango legal sólo pueden hacerlo la Asamblea Legislativa, la suspensión de aquellas también es competencia exclusiva del órgano parlamentario; por tanto, no puede el Poder Ejecutivo, vía decreto ejecutivo, dejar sin efecto temporalmente la vigencia de normas legales, pues esto implica una violación de los límites de la potestad reglamentaria ejecutiva y del artículo 121, inciso 1) de la Constitución Política. Apunta que el principio de jerarquía de las fuentes -interpretación armónica de los artículos 10, 7 y 121, inciso 1), de la Constitución Política- le establece límites competenciales a la potestad del Poder Ejecutivo de emitir decretos, ya que, por esa vía no puede invadir materia reservada al dominio de la ley, como es la facultad del Parlamento de suspender la vigencia transitoria de las leyes. Reitera que los decretos impugnados lesionan este principio por cuanto el Poder Ejecutivo está usurpando, por esa vía, materia reservada al dominio de la ley, como es la facultad del Parlamento de suspender la vigencia transitoria de las leyes. Manifiesta que los decretos impugnados introducen una restricción ilegítima al ejercicio de la profesión de los geólogos, a quienes se les limita, de manera considerable, el ámbito de su acción profesional, lo que lesiona el artículo 30 de la Convención Americana sobre Derechos Humanos y la jurisprudencia de la Corte Interamericana de Derechos Humanos. Esa restricción, continúa, no encuentra fundamento expreso en ninguna ley ni es proporcional al supuesto fin público perseguido, dado que, el interés público más bien reclama que se lleven a cabo actividades de exploración y de eventual explotación de hidrocarburos. Agrega que esta actividad productiva constituiría un mecanismo efectivo no sólo para resolver la balanza de pagos en materia de importación de hidrocarburos, sino también para producir recursos sanos para el erario. Por las mismas razones considera que se lesiona el derecho fundamental al ejercicio de profesionales liberales, derivado de la interpretación armónica de los artículos 46 y 56 de la Constitución Política. Resolución de las 13:22 horas del 08 de agosto del 2013.</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ARTICIPACION DEL CONSUMIDOR EN CADENA PRODUC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156-0007-CO</w:t>
              <w:br/>
              <w:t xml:space="preserve">Resolución de curso: 8:36 hrs. del 27 de noviembre de 2017 </w:t>
              <w:br/>
              <w:t>Tipo de asunto: Acción de inconstitucionalidad</w:t>
              <w:br/>
              <w:t>Norma impugnada: Artículos 20, 25 y concordantes de la Ley Orgánica de la Agricultura e Industria de la Caña de Azúcar, No. 7818; artículos 103, 110 y concordantes de la Ley Sobre el Régimen de Relaciones entre Productores, Beneficiadores y Exportadores de Café, No. 2762; artículo 12 y concordantes de la Ley de Creación de la Corporación Ganadera. No. 7837</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No se toma en cuenta a los consumidores en las instituciones que representan las leyes cuestionadas (LAICA, ICAFE Y CORFOGA). Se cuestiona, que las normas son omisas en reconocer la participación de representantes de los consumidores, pese a que estos son actores fundamentales y el último eslabón en la cadena de producción de los bienes mencionados.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 JURISPRUDENCIA QUE SOSTIENE QUE NO CABE LA INDEMNIZACIÓN DE LOS DERECHOS COMERCIALES POR LA VÍA DE EXPROPIACIÓN</w:t>
            </w:r>
            <w:r>
              <w:rPr>
                <w:rFonts w:cs="Times New Roman" w:ascii="Times New Roman" w:hAnsi="Times New Roman"/>
                <w:sz w:val="20"/>
                <w:szCs w:val="20"/>
                <w:lang w:val="es-CR" w:eastAsia="es-CR"/>
              </w:rPr>
              <w:br/>
              <w:br/>
              <w:t>Expediente: 17-006916-0007-CO</w:t>
              <w:br/>
              <w:t>Sentencia: Pendiente</w:t>
              <w:br/>
            </w:r>
          </w:p>
          <w:p>
            <w:pPr>
              <w:pStyle w:val="Normal"/>
              <w:jc w:val="both"/>
              <w:rPr/>
            </w:pPr>
            <w:r>
              <w:rPr>
                <w:rFonts w:cs="Times New Roman" w:ascii="Times New Roman" w:hAnsi="Times New Roman"/>
                <w:sz w:val="20"/>
                <w:szCs w:val="20"/>
                <w:lang w:val="es-CR" w:eastAsia="es-CR"/>
              </w:rPr>
              <w:t>Acción de inconstitucionalidad contra la jurisprudencia del Tribunal de Apelaciones de lo Contencioso-Administrativo, Sección II, plasmada en los votos No. 414-2016-II de las 10:35 horas del 20 de octubre de 2016, No. 10-2017-II de las 15:15 hrs. del 18 de enero de 2017 y No. 348-2016 del 30 de agosto de 2016, por estimarla contraria a los artículos 11, 39, 41, 45 y 129 de la Constitución Política. La jurisprudencia se impugna por cuanto dichos votos contienen interpretaciones que son violatorias del principio de legalidad, debido proceso, inderogabilidad de las normas, justicia pronta y cumplida y propiedad privada. Manifiesta que los referidos votos indican que no cabe la indemnización de los derechos comerciales por la vía de expropiación, para lo cual aducen que no existe despojo del derecho, como si ocurre en relación con el inmueble o terreno expropiado. El Tribunal, continúa, interpreta que no se está ante un tema de “justi precio por expropiación” de manera que, si no se está de acuerdo con la suma acordada por el Estado como un acto de liberaridad, el afectado deberá discutirlo en la vía ordinaria, no en el proceso de expropiación. A juicio del Tribunal, se trata de daño ocasionados por una conducta lícita y no una expropiación. Señala que el criterio del Tribunal, plasmado en los votos indicados, incurre en el error de no entrar a discutir el precio de los derechos comerciales en la instancia de apelación, acogiendo el avalúo administrativo porque, según el Tribunal, no les queda más que hacerlo así. Estima más grave la interpretación contenida en el voto No. 348-2016 del 30 de agosto de 2016, que excluye de la indemnización de los derechos comerciales, el derecho de llave y el lucre cesante, aduciendo que hay una extralimitación de facultades y que soslaya el derecho contenido en el artículo 194 de la Ley General de la Administración Pública. Resolución de las 14:15 horas del 26 de junio del 2017.</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EDUCACION</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OMISIÓN LEGISLATIVA EN CUANTO AL PRESUPUESTO PARA EDUCACIÓN. ARTÍCULO 78 DE LA CONSTITUCIÓN POLITICA</w:t>
            </w:r>
            <w:r>
              <w:rPr>
                <w:rFonts w:cs="Times New Roman" w:ascii="Times New Roman" w:hAnsi="Times New Roman"/>
                <w:sz w:val="20"/>
                <w:szCs w:val="20"/>
                <w:lang w:val="es-CR" w:eastAsia="es-CR"/>
              </w:rPr>
              <w:br/>
              <w:br/>
              <w:t>Expediente: 15-013042-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que promueve ASOCIACION DE PROFESORES DE SEGUNDA ENSEÑANZA, contra la omisión de dictar la ley que contempla el párrafo segundo y transitorio II del artículo 78 de la Constitución Política. Manifiesta que la evolución que ha tenido el artículo 78 de la Constitución Política, a lo largo de más de seis décadas, refleja el interés progresivo del legislador constitucional de fortalecer y desarrollar el sistema educativo costarricense; extendiendo, por una parte, de manera progresiva, la obligatoriedad de los diferentes niveles educativos, desde preescolar hasta la diversificada; por otra parte, asignándole a la educación pública un piso presupuestario, que comprende la educación superior, para garantizar que la población tenga acceso efectivo a la educación pública. Desafortunadamente, continúa, esa voluntad y mandato del legislador constitucional ha sido enervado por el legislador ordinario, ya sea porque ha omitido dictar la legislación que garantice la plena efectividad de la reforma constitucional -que es el objeto de la acción- o porque no se ha destinado efectivamente a la educación pública, las asignaciones presupuestarias que ordenó el poder derivado. La referida omisión se impugna en cuanto, en criterio de la accionante, por ley número 8954, del nueve de junio de dos mil once, se reformó el artículo 78 de la Constitución Política. Insiste en que el párrafo segundo del artículo 78 constitucional le impuso al legislador común la obligación de promulgar la ley reguladora de la fórmula de cálculo del PIB, con fundamento en cuyo parámetro debe determinarse la suma exacta y completa que tiene que presupuestarse en cada período fiscal, para que efectivamente se destine a la educación el 8% anual del PIB. Resolución de las 11:05 horas del 03 de setiembre del 2015.</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ESTATUTO DEL PARTIDO LIBERACIÓN 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3-009288-0007-C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Pendiente</w:t>
              <w:br/>
              <w:t xml:space="preserve">Acción de inconstitucionalidad contra el artículo 170 párrafo último del Estatuto del Partido Liberación Nacional.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a norma cuestionada señala: “Una vez realizados los procesos para la integración de éste Órgano Consultivo y hecha la declaratoria de elección respectiva, el Tribunal de Elecciones Internas determinará si la composición del Órgano Consultivo Nacional o Asamblea Plenaria cumple con los porcentajes legales por género, caso de no cumplir; el Tribunal definirá, mediante resolución fundada, la cantidad de plazas adicionales que deberán adicionarse para tales efectos y lo comunicará al Comité Ejecutivo Superior Nacional para que los asigne y los someta a ratificación de la Asamblea Nacional, cuando el partido haya ratificado la candidatura a la Presidencia de la República, dicha asignación la realizará quien ostente dicha postulación.” Considera la accionante que la designación determinada en la norma, lesiona el principio democrático, impidiendo así el proceso de renovación de estructuras y autoridades partidarias. </w:t>
            </w:r>
            <w:r>
              <w:rPr>
                <w:rFonts w:cs="Times New Roman" w:ascii="Times New Roman" w:hAnsi="Times New Roman"/>
                <w:b/>
                <w:bCs/>
                <w:color w:val="000000"/>
                <w:sz w:val="20"/>
                <w:szCs w:val="20"/>
                <w:lang w:val="es-CR" w:eastAsia="es-CR"/>
              </w:rPr>
              <w:t>ACUMULACIÓN. 13-9289 / 11159-13. ESTATUTO DEL PARTIDO LIBERACIÓN NACIONAL.</w:t>
            </w:r>
            <w:r>
              <w:rPr>
                <w:rFonts w:cs="Times New Roman" w:ascii="Times New Roman" w:hAnsi="Times New Roman"/>
                <w:sz w:val="20"/>
                <w:szCs w:val="20"/>
                <w:lang w:val="es-CR" w:eastAsia="es-CR"/>
              </w:rPr>
              <w:t xml:space="preserve"> -Artículo 170 párrafo último del Estatuto del Partido Liberación Nacional. La norma cuestionada señala: “Una vez realizados los procesos para la integración de éste Órgano Consultivo y hecha la declaratoria de elección respectiva, el Tribunal de Elecciones Internas determinará si la composición del Órgano Consultivo Nacional o Asamblea Plenaria cumple con los porcentajes legales por género, caso de no cumplir; el Tribunal definirá, mediante resolución fundada, la cantidad de plazas adicionales que deberán adicionarse para tales efectos y lo comunicará al Comité Ejecutivo Superior Nacional para que los asigne y los someta a ratificación de la Asamblea Nacional, cuando el partido haya ratificado la candidatura a la Presidencia de la República, dicha asignación la realizará quien ostente dicha postulación.” Considera la accionante que la designación determinada en la norma, lesiona el principio democrático, impidiendo así el proceso de renovación de estructuras y autoridades partidarias. Sentencia 11159-13. Acumúlese esta acción a la que bajo expediente número 13-009288-0007-CO se tramita ante esta Sala.</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ÓN DEL TSE SOBRE REFERENDUM DE LA LEY DEL SALARIO MINIMO VITAL</w:t>
            </w:r>
            <w:r>
              <w:rPr>
                <w:rFonts w:cs="Times New Roman" w:ascii="Times New Roman" w:hAnsi="Times New Roman"/>
                <w:sz w:val="20"/>
                <w:szCs w:val="20"/>
                <w:lang w:val="es-CR" w:eastAsia="es-CR"/>
              </w:rPr>
              <w:br/>
              <w:br/>
              <w:t>Expediente: 16-01288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de la UNIÓN COSTARRICENSE DE CÁMARAS Y ASOCIACIONES DE LA EMPRESA PRIVADA contra la resolución No. 1816-E9-2016, de las 14:45 hrs. de 10 de marzo de 2016, emitida por el Tribunal Supremo de Elecciones. Afirma que por medio de la resolución cuestionada se ha autorizado la recolección de firmas para convocar a referéndum, por iniciativa popular, el expediente legislativo No. 19312, denominado “Ley del Salario Mínimo Vital, Reforma del artículo 177 del Código de Trabajo, Ley No. 2 de 27 de agosto de 1943, del artículo 16 y creación del artículo 16 bis de la Ley de Salarios Mínimos y Creación del Consejo Nacional de Salarios, Ley No. 832 de 4 de noviembre de 1949”. El proyecto pretende reformar el artículo 177 del Código de Trabajo, para implementar la modalidad del salario mínimo vital. Asimismo, aspira a reformar el artículo 16 de la Ley de Salarios Mínimos y Creación del Consejo Nacional de Salarios, de tal modo que el Consejo no pueda establecer ningún salario mínimo con un monto mensual inferior al equivalente al salario mínimo vital. Considera que la disposición cuestionada lesiona los derechos protegidos en los artículos 7° y 57 de la Constitución Política, en cuanto estipulan, respectivamente, el principio de jerarquía de las normas y el de especialización técnica en la determinación del salario, de tal modo que todo lo relativo a la fijación de salarios no puede ser regulado vía referéndum, sino, por el “organismo técnico que la ley determine”, que corresponde al Consejo Nacional de Salarios,  de acuerdo con la Ley No. 832 de 4 de noviembre de 1949. De acuerdo con el Convenio 131 de la Organización Internacional del Trabajo, la regulación de los salarios mínimos depende de una representación técnica tripartita: Estado-Trabajadores-Patrono, razón por la cual esta materia no puede ser sometida a referéndum, teniendo en cuenta los criterios técnicos que justifican la imposición de los salarios mínimos. Estima que la norma cuestionada lesiona lo previsto en el artículo 105 de la Constitución Política, habida cuenta que las materias de pensiones y la presupuestaria, no pueden ser sometidas a referéndum, de ahí que, por analogía, tampoco puede discutirse, por esta vía, la salarial. Resolución de las 15:15 horas del 13 de dic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IMPUESTA AL PARTIDO LIBERACIÓN NACIONAL</w:t>
            </w:r>
            <w:r>
              <w:rPr>
                <w:rFonts w:cs="Times New Roman" w:ascii="Times New Roman" w:hAnsi="Times New Roman"/>
                <w:sz w:val="20"/>
                <w:szCs w:val="20"/>
                <w:lang w:val="es-CR" w:eastAsia="es-CR"/>
              </w:rPr>
              <w:br/>
              <w:br/>
              <w:t>Expediente: 16-01345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288 del Código Electoral y la resolución No. 0044-DGRE-2016 de las 9:10 hrs. del 30 de mayo de 2016 de la Dirección General del Registro Electoral y Financiamiento de Partidos Políticos. El accionante alega que se inició un procedimiento administrativo ordinario en contra del Partido Liberación Nacional, por presunta falta electoral, relacionada con un traspaso de acciones del Balcón Celeste S.A. a dicha agrupación política. Señala, además, que se dispuso informar al Ministerio Público sobre la posible comisión de un delito electoral. Reclama que, en este caso, la Dirección General del Registro Electoral del Tribunal Supremo de Elecciones dispuso remitir el asunto a la vía judicial, sin haber otorgado previa audiencia a su representada, a fin de poder ejercer su derecho de defensa. Alega que tal actuación obedece a una errónea interpretación del artículo 128 del Código Electoral y por no aplicar el ordinal 134 de ese mismo cuerpo normativo. Resolución de las 11:06 horas del 13 de diciembre del 2016. (Por sentencia 15241-16, se había dispuesto reservar el dictado de la sentencia de esta acción hasta tanto no sea resuelta la que bajo expediente No. 15-013810-0007-CO se tramita ante esta Sal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ONES DEL TSE SOBRE REFERENDUM PARA CONVOCAR A UNA ASAMBLEA NACIONAL CONSTITUYENTE</w:t>
            </w:r>
            <w:r>
              <w:rPr>
                <w:rFonts w:cs="Times New Roman" w:ascii="Times New Roman" w:hAnsi="Times New Roman"/>
                <w:sz w:val="20"/>
                <w:szCs w:val="20"/>
                <w:lang w:val="es-CR" w:eastAsia="es-CR"/>
              </w:rPr>
              <w:br/>
              <w:br/>
              <w:t>Expediente: 17-003086-0001-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s resoluciones del Tribunal Supremo de Elecciones, No. 6187-E9-2016, de las 13:45 hrs. de 13 de setiembre de 2016; No. 8455-E9-2016, de las 10:00 hrs de 23 de diciembre de 2016 y No. 860-E9-2017, de las 10:00 hrs. de 27 de enero de 2017, por estimarlas contrarias a los artículos 102, inciso 9), 105, 195, inciso 8) y 196 de la Constitución Política. Las resoluciones se impugnan por cuanto la modificación total de la Constitución Política se da a través de un procedimiento agravado, el cual no puede equipararse a un proceso de referéndum. Añade que no existe norma constitucional (ni legal) que permita la realización de un referéndum tendiente a convocar una Asamblea Constituyente. Las resoluciones impugnadas del Tribunal Supremo de Elecciones, continúa, violentan lo establecido en los artículos 102, inciso 9), 105, 195, inciso 8), y 196 de la Constitución Política. Precisa que las mencionadas normas establecen que la convocatoria a una Asamblea Constituyente es una atribución exclusiva de la Asamblea Legislativa, siendo que por la vía de la participación ciudadana solo se permite la reforma parcial de la Constitución Política. Añade que la Ley de Referéndum -artículo 1°- habla de modificaciones parciales de la Constitución Política y no de una Constituyente. Manifiesta que la Sala Constitucional -sentencia No. 2010-013313- ha reconocido que las limitaciones al referéndum no se ciñen a las establecidas en el párrafo tercero del artículo 105 constitucional, sino que abarcan, entre otras, las disposiciones del numeral 196 de la Constitución Política. Considera lesionado el principio de coherencia normativa al prohibirse la realización de un referéndum para la aprobación de proyectos de ley en “materia presupuestaria, tributaria, fiscal, monetaria, crediticia, de pensiones, seguridad, aprobación de empréstitos y contratos o actos de naturaleza administrativa” y permitir, al mismo tiempo, que se convoque a una Asamblea Constituyente que incluiría, necesariamente, aspectos relacionados con las materias mencionadas. Resolución de las 16:28 horas del 27 de marz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RIBUCIONES PRIVADAS A PARTIDOS POLITICO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1227-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28, 274, inciso a) y 275, inciso c), del Código Electoral. Los artículos se impugnan por cuanto no ha existido, en la “producción” de las normas cuestionadas, una adecuada y necesaria política criminal electoral, por parte del Poder Legislativo, que, en consonancia con el principio del Estado Social y Democrático de Derecho, tutele la transparencia y publicidad en el financiamiento de los partidos políticos, bajo el principio de intervención mínima del derecho penal. Por el contrario, continúa, se aplica y promueve una represión punitiva injustificada que redunda, desde el nacimiento de estas normas, en ser contrarias al Derecho de la Constitución y a la Convención Americana de Derechos Humanos y al principio de racionalidad y proporcionalidad, sustentadas en prejuicios, en presunciones infundadas, sin ningún respaldo técnico, ético, social o jurídico. Afirma que las normas impugnadas lesionan el principio de razonabilidad y proporcionalidad. En cuanto a la necesidad precisa que disponen la sanción de prisión a una persona jurídica -a su representante estableciendo una responsabilidad objetiva y una presunción de culpabilidad, al suponer que la persona se movió con la intención real y efectiva de querer vulnerar el bien jurídico tutelado. Sobre la idoneidad aclara que los numerales impugnados disponen medidas restrictivas que no guardan ningún soporte técnico y no obedecen a una verdadera política criminal del Estado, sino a ocurrencias basadas en la presunción que las personas jurídicas son el medio a través del cual las “personas indeseables” se filtran para “apoderarse” de los partidos políticos. No es idónea, continúa, porque se pudo haber mantenido la norma del código anterior, o haberle puesto requisitos dirigidos a determinar el origen del capital de la empresa donadora. Tampoco cumple la proporcionalidad en sentido estricto por cuanto, considera, la aplicación literal y mecánica de la norma no le brinda ningún beneficio a la colectividad. Manifiesta que esa prohibición no es una forma razonable de combatir la falta de transparencia por cuanto, por ejemplo, no se ha demostrado ninguna relación causa-efecto entre las personas jurídicas nacionales, a las que se les está prohibiendo su participación y la falta de transparencia y publicidad que se quiere proteger dentro del proceso electoral. No siendo, continúa, un medio idóneo ni efectivo para alcanzar el fin deseado, se convierte en una restricción desproporcionada e irrazonable. Aprecia que las normas cuestionadas, al basarse en una presunción irracional e infundada -que todas las personas jurídicas son corruptas, o susceptibles de ser utilizadas como testaferros para el financiamiento de campañas políticas- atentan contra el artículo 8.2 del Pacto de San José. Reitera que las normas impugnadas no contemplaron otro tipo de sanciones, medidas alternativas, gradualidad, topes, posibilidad de defensa para el potencial imputado contenidos en los derechos convencionales de las personas físicas en su condición personal y, consecuentemente, como representantes de las personas jurídicas nacionales. Resolución de las 10:04 horas del 14 de agosto del 2017</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71"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LAZO DEL DIVORCIO POR SEPARACION DE HECHO</w:t>
            </w:r>
            <w:r>
              <w:rPr>
                <w:rFonts w:cs="Times New Roman" w:ascii="Times New Roman" w:hAnsi="Times New Roman"/>
                <w:sz w:val="20"/>
                <w:szCs w:val="20"/>
                <w:lang w:val="es-CR" w:eastAsia="es-CR"/>
              </w:rPr>
              <w:br/>
              <w:br/>
              <w:t>Expediente: 17-011193-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frase “por un término no menor de tres años”, contenida en el inciso 8) del artículo 48 del Código de Familia. La norma se impugna en cuanto establece, como causal de divorcio, la separación de hecho, pero establece que esta debe ser “por un término no menor de tres años”. Alega que la Ley No. 7532 del 8 de agosto de 1995 incorporó dicha causal de divorcio, en los términos ya indicados, en el artículo 48 del Código de Familia; sin embargo, del estudio del procedimiento de aprobación de la Ley No. 7532, que consta en el expediente legislativo No. 10.644, se verifica que no existe una justificación objetiva, ni estudios científicos o periciales, que permitan determinar la necesidad de índole sicológica, fisiológica o social, a fin de imponer el referido plazo de tres años para que pueda tramitarse el divorcio. Argumenta que no solo es inconstitucional que una persona tenga que esperar tres años, después de separarse de hecho de su consorte, para poder divorciarse, sino que es inhumano, por cuanto, se está irrespetando el consentimiento otorgado, toda vez que, el matrimonio es un acto voluntario y libre. Resolución de las 11:44 horas del 08 de agosto del 2017.</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ON</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CONFIDENCIALIDAD DE AVALÚOS ADMINISTRATIVOS</w:t>
              <w:br/>
              <w:br/>
            </w:r>
            <w:r>
              <w:rPr>
                <w:rFonts w:cs="Times New Roman" w:ascii="Times New Roman" w:hAnsi="Times New Roman"/>
                <w:color w:val="000000"/>
                <w:sz w:val="20"/>
                <w:szCs w:val="20"/>
                <w:lang w:val="es-CR" w:eastAsia="es-CR"/>
              </w:rPr>
              <w:t>Expediente: 15-014938-0007-CO</w:t>
              <w:br/>
              <w:t>Sentencia: Pendiente</w:t>
              <w:br/>
            </w:r>
          </w:p>
          <w:p>
            <w:pPr>
              <w:pStyle w:val="Normal"/>
              <w:spacing w:before="0" w:after="240"/>
              <w:jc w:val="both"/>
              <w:rPr/>
            </w:pPr>
            <w:r>
              <w:rPr>
                <w:rFonts w:cs="Times New Roman" w:ascii="Times New Roman" w:hAnsi="Times New Roman"/>
                <w:color w:val="000000"/>
                <w:sz w:val="20"/>
                <w:szCs w:val="20"/>
                <w:lang w:val="es-CR" w:eastAsia="es-CR"/>
              </w:rPr>
              <w:t>Por así haberlo dispuesto el Pleno de esta Sala, se da curso a la acción de inconstitucionalidad para que se declare la inconstitucionalidad de la DIRECTRIZ VA-001-2012, “GUÍA DE VALORACIONES ADMINISTRATIVAS" EMITIDA A 15 DE NOVIEMBRE DE 2012, CAPITULO 2.1.6., por estimarlo contrario al artículo 39 de la Constitución Política y al derecho de acceso a la información.  La norma se impugna en cuanto establece que los informes de avalúos, los expedientes y demás información relacionada con un avalúo se considerará de carácter confidencial. Alega el accionante que la Directriz impugnada contraviene el artículo 39 de la Constitución Política, así como el debido proceso en materia penal y el artículo 8 de la Convención Americana de Derechos Humanos. Manifiesta que se les está negando información que es pública, basándose en un Decreto que contradice una norma constitucional. Indica que existe una pirámide normativa que se ha establecido como una escala jerárquica para determinar las fuentes del ordenamiento jurídico. En ese caso, la norma constitucional es la letra que priva sobre cualquier disposición normativa que se encuentre por debajo de la cadena jerárquica.  Refiere el actor que la aplicación de la norma cuestionada lesiona abiertamente los derechos constitucionales de libre acceso a los departamentos administrativos y el derecho del ciudadano de solicitar información referente a los asuntos públicos que requiera. Sostiene que la Administración Pública se niega a brindarle información a un ciudadano, basándose en una Directriz creada por un Ministerio, la cual roza de forma abierta con la Constitución, con los principios de libertad, igualdad, información, publicidad, al establecer la norma dichas prohibiciones.  Resolución de las 13:33 horas del 15 de octubre del 2015.</w:t>
            </w:r>
            <w:r>
              <w:rPr>
                <w:rFonts w:cs="Times New Roman" w:ascii="Times New Roman" w:hAnsi="Times New Roman"/>
                <w:b/>
                <w:bCs/>
                <w:color w:val="000000"/>
                <w:sz w:val="20"/>
                <w:szCs w:val="20"/>
                <w:lang w:val="es-CR" w:eastAsia="es-CR"/>
              </w:rPr>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CONOCIMIENTO DE LA UNIÓN DE HECHO ENTRE PERSONAS DEL MISMO SEXO</w:t>
            </w:r>
            <w:r>
              <w:rPr>
                <w:rFonts w:cs="Times New Roman" w:ascii="Times New Roman" w:hAnsi="Times New Roman"/>
                <w:color w:val="000000"/>
                <w:sz w:val="20"/>
                <w:szCs w:val="20"/>
                <w:lang w:val="es-CR" w:eastAsia="es-CR"/>
              </w:rPr>
              <w:br/>
              <w:br/>
              <w:t>Expediente: 13-13032-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artículo 242 del Código de Familia y el artículo 4 inciso m) Reforma a la Ley de la Persona Joven</w:t>
              <w:br/>
              <w:br/>
              <w:t>Se acusa que las normas cuestionadas son contrarias al principio de convencionalidad, al principio de igualdad, entre otros. Estima que los artículos impugnados violentan el derecho a la igualdad y a la no discriminación por orientación sexual, de conformidad con la normativa nacional e internacional específicamente los artículos 1 y 24 de la Convención Americana sobre Derechos Humanos y 26 del Pacto Internacional de Derechos Civiles y Políticos, por lo que su unión de hecho, siendo entre personas del mismo sexo, merece el reconocimiento legal en las mismas condiciones en las que se reconoce la unión de hecho entre personas de distinto sexo. Alega que la denegatoria de reconocimiento de su unión, implica una diferencia de trato arbitraria y carente de justificación objetiva y razonable, pues se basa única y exclusivamente en su orientación sexual. Indica que la Corte Interamericana de Derechos Humanos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por considerarlo inferior, se le trate con hostilidad o de cualquier forma lo discrimine del goce de derechos, que sí se reconocen a quienes no se consideran incursos en tal situación. Resolución de curso: 14:20 del 29-01-2014</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MINORIAS</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MATRIMONIO ENTRE PERSONAS DEL MISMO SEXO</w:t>
            </w:r>
            <w:r>
              <w:rPr>
                <w:rFonts w:cs="Times New Roman" w:ascii="Times New Roman" w:hAnsi="Times New Roman"/>
                <w:sz w:val="20"/>
                <w:szCs w:val="20"/>
                <w:lang w:val="es-CR" w:eastAsia="es-CR"/>
              </w:rPr>
              <w:br/>
              <w:br/>
              <w:t>Expediente: 15-013971-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ones de inconstitucionalidad interpuestas, acumuladas mediante voto No. 2016-2005 de las 09:30 hrs. del 10 de febrero de 2016, para que se declare inconstitucional el inciso 6) del artículo 14 del Código de Familia. La norma se impugna en cuanto establece que es legalmente imposible el matrimonio entre personas del mismo sexo. Resolución de las 15:39 del diez de febrero del 2016.</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PLAN REGULADOR DE ESCAZU. VISIBILIDAD EN PORTONES</w:t>
              <w:br/>
              <w:br/>
            </w:r>
            <w:r>
              <w:rPr>
                <w:rFonts w:cs="Times New Roman" w:ascii="Times New Roman" w:hAnsi="Times New Roman"/>
                <w:color w:val="000000"/>
                <w:sz w:val="20"/>
                <w:szCs w:val="20"/>
                <w:lang w:val="es-CR" w:eastAsia="es-CR"/>
              </w:rPr>
              <w:t>Expediente: 14-012005-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artículo 9.5 inciso f) del Plan Regulador de la Municipalidad de Escazú. La norma se impugna en cuanto constituye una limitación arbitraria de su derecho a la intimidad, en la medida en que exige que los portones de su casa posean más de un 80% de visibilidad. Resolución de las 14:17 horas del 05 de agosto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LEY DE IMPUESTOS MUNICIPALES DEL CANTÓN DE CARTAGO</w:t>
            </w:r>
            <w:r>
              <w:rPr>
                <w:rFonts w:cs="Times New Roman" w:ascii="Times New Roman" w:hAnsi="Times New Roman"/>
                <w:color w:val="000000"/>
                <w:sz w:val="20"/>
                <w:szCs w:val="20"/>
                <w:lang w:val="es-CR" w:eastAsia="es-CR"/>
              </w:rPr>
              <w:br/>
              <w:br/>
              <w:t>Expediente: 14-016902-0007-CO</w:t>
              <w:br/>
              <w:t xml:space="preserve">Sentencia: PENDIENTE </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color w:val="000000"/>
                <w:sz w:val="20"/>
                <w:szCs w:val="20"/>
                <w:lang w:val="es-CR" w:eastAsia="es-CR"/>
              </w:rPr>
              <w:t>Acción de inconstitucionalidad contra los artículos 4, 5 y 8 de la Ley número 7248, “Tarifa de Impuestos Municipales del Cantón Central de Cartago. Refiere el accionante que el artículo 5 se cuestiona por cuanto establece una diferente base imponible dependiendo de si el contribuyente que debe pagar el impuesto por patente municipal ha tenido ganancias o no durante el período fiscal, de modo que a quien ha tenido ganancias o rentas líquidas se les aplica una base impositiva distinta que la aplicable a quien sólo tuvo ingresos brutos, pero no obtuvo ganancias. Así, explica, esta norma permite que a quienes hayan obtenido una renta líquida –ganancias- se les fije una base del dos por mil sobre las ventas o ingresos brutos, y del ocho por mil sobre la renta líquida; mientras que a quienes no hayan obtenido esa renta líquida, la base impositiva se fija de una sola vez en un cuatro por mil sobre las ventas o ingresos brutos. Con ello, aduce el accionante, se quebranta el principio de igualdad y equidad tributaria, dando lugar a un cobro diferenciado y con bases tributarias distintas. Señala que si bien a ambos contribuyentes –con o sin ganancias- se les cobra un proporcional sobre las ventas o ingresos brutos, ese porcentaje es de por sí distinto en uno y otro caso –dos por mil y cuatro por mil-, con el agravante de que a quien sí obtuvo ganancias, se le cobra un proporcional adicional sobre esa renta líquida –ocho por mil-. Es por esta situación, que además estima que el mismo artículo 5 de la Ley 7248, permite un doble cobro del impuesto de patentes a los contribuyentes que sí obtuvieron ganancias, con lo cual se evidencia en su criterio la vulneración de los aducidos principios de equidad e igualdad tributarias, ya que esa diferenciación no resiste los parámetros de razonabilidad y proporcionalidad. Por otra parte, refiere que existe una contradicción entre los artículos 4 y 5 de la misma ley, ya que mientras el artículo 4 dispone como factores determinantes para la imposición la renta líquida gravable y las ventas –dos factores-, el artículo 5 señala que la imposición se fija sobre las ventas o los ingresos brutos –uno de dos factores, pero no los dos-, lo que da lugar a que aplicando ese artículo 5 se utilicen ambos factores para fijar la base impositiva, por lo que se configura una doble imposición tributaria, y por tanto un impuesto desproporcionado, irracional y desigual. En lo que respecta al artículo 8 de la misma ley, menciona el accionante que dicha norma resulta contraria al artículo 173 de la Constitución Política, en la medida que no se contempla la posibilidad de acudir a la vía judicial actuando como jerarca impropio, para impugnar el acuerdo emitido por el Concejo Municipal dentro del proceso de cuestionamiento de una imposición tributaria, dejando sin contenido la posibilidad de impugnar los acuerdos del Concejo Municipal en esta materia. Resolución de las 9:26 horas del 29-11-2014</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DMISIÓN DE PRUEBA QUE FAVOREZCA AL IMPUTADO, OBTENIDA MEDIANTE TORTURA</w:t>
            </w:r>
            <w:r>
              <w:rPr>
                <w:rFonts w:cs="Times New Roman" w:ascii="Times New Roman" w:hAnsi="Times New Roman"/>
                <w:sz w:val="20"/>
                <w:szCs w:val="20"/>
                <w:lang w:val="es-CR" w:eastAsia="es-CR"/>
              </w:rPr>
              <w:br/>
              <w:t>Expediente: 17-006299-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interpuesta por la DEFENSORA DE LOS HABITANTES DE LA REPÚBLICA contra el artículo 181, párrafo 2°, del Código Procesal Penal, Ley No. 7594, publicada en La Gaceta No. 106 del 04 de junio de 1996, por estimarlo contrario a los artículos 7, 21 y 40 de la Constitución Política, así como a los principios de jerarquía normativa, legitimidad de la prueba, exclusión y el derecho a la vida y a la integridad física.  La norma dispone: "Artículo 181.- (…) A menos que favorezca al imputado, no podrá utilizarse información obtenida mediante tortura, maltrato, coacción, amenaza, engaño, indebida intromisión en la intimidad del domicilio, la correspondencia, las comunicaciones, los papeles y los archivos privados, ni información obtenida por otro medio que menoscabe la voluntad o viole los derechos fundamentales de las personas". La norma se impugna en cuanto el uso de la prueba obtenida bajo los supuestos del artículo 181, párrafo 2°, del Código Procesal Penal, lesiona directamente los artículos 7, 21 y 40 de la Constitución Política. Asimismo, es incongruente con derechos reconocidos en los instrumentos internacionales ratificados por Costa Rica, tales como la dignidad, integridad personal, vida y garantías judiciales. Por último, la actora considera que la norma es inconsistente a la luz de la jurisprudencia internacional, los principios elementales del derecho, el principio de exclusión, el bloque de constitucionalidad desarrollado por la Sala Constitucional y el control de convencionalidad que el Estado debe observar en todas sus actuaciones.  Resolución de las 9:16 horas del 19 de juni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DIRECTRIZ PRESIDENCIAL SOBR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4251-0007-CO</w:t>
              <w:br/>
              <w:t>Sentencia: PENDIENTE</w:t>
              <w:br/>
              <w:t>Acción de inconstitucionalidad contra la resolución MTSS-010-2014; la Directriz MTSS-012-2014 y la Ley 7858.</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stima el accionante que los artículos 2 y 3 de la Ley N° 7858, violan el principio de igualdad, el principio de irretroactividad de la ley y la inviolabilidad de la propiedad privada. A su juicio, el artículo 3 establece una categorización discriminatoria de pensiones, pues hace diferencia entre pensionados. La norma tutela únicamente los derechos adquiridos de los diputados y los maestros con postergación, en detrimento de los derechos adquiridos de los pensionados de los demás regímenes. Alega que el Régimen de Pensiones del Magisterio Nacional, no forma parte de los regímenes con cargo al presupuesto nacional.  En relación con la violación al principio de irretroactividad de la ley, señala que la Ley N° 7858 fue publicada en el Diario Oficial La Gaceta el 28 de diciembre de 1998. La aplicación del tope por ella previsto, quedó condicionada a que el Estado confirmara que los egresos presupuestados para el pago de las pensiones, fueran menores que las cotizaciones estatales y cuotas obrero-patronales fijados en los correspondientes regímenes. Este hecho fue determinado mediante el oficio DCN-UPC-126-2014 del 30 de julio del 2014. En tal sentido, es hasta esta fecha, que se cumplieron las hipótesis que condicionaron su aplicación, pese a haber sido promulgada años atrás. Al indicar el artículo 3 que el Ministerio de Hacienda, la Dirección General de Pensiones y el Ministerio de Trabajo y Seguridad Social serán los responsables de aplicar el tope fijado por ley a las pensiones vigentes de todos los regímenes contributivos de pensiones con cargo al presupuesto nacional, se afectan derechos adquiridos y se hace una aplicación retroactiva de la ley. Finalmente alega que la afectación al monto de la pensión vigente, constituye una privación irregular del patrimonio del jubilado. Iguales vicios de inconstitucionalidad se pueden esgrimir en relación con la Resolución MTSS-010-2014 del 4 de agosto de 201 y la Directriz MTSS-012-2014, las que, a su juicio con jurídicamente iguales, por lo que ambas adolecen de iguales vicios.  Resolución de las 13:14 horas del 26 de setiembre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OPE MONTO DE PENSIONES</w:t>
              <w:br/>
            </w:r>
          </w:p>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Expediente: 14-014556-0007-CO</w:t>
              <w:br/>
              <w:t xml:space="preserve">Sentencia: PENDIENTE </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artículo 2 de la Ley 7858, que reforma el artículo 3 de la Ley 7605/96 y agrega el artículo 3 bis. Y la Directriz 012-MTSS-2014, publicado en el Alcance Digital N° 40 a la Gaceta del 8 de agosto de 2014.</w:t>
              <w:br/>
              <w:br/>
              <w:t>El Artículo 2 de la Ley 7858, se impugna en cuanto establece un tope máximo de pensión para todos los regímenes contributivos de pensiones con cargo al presupuesto nacional. Se considera contrario al principio de publicidad y transparencia del procedimiento legislativo, porque no se le dio publicidad, ni se dio la suficiente discusión al proyecto de ley. Además, no existió un estudio de Servicios Técnicos, ni audiencia a los sectores interesados. En este caso, se está afectando retroactivamente, el monto de las pensiones que se encuentran ya en goce y que fueron aprobadas conforme al ordenamiento jurídico vigente. Lo anterior pone en juego la sobrevivencia digna de las familias congruente con el que venía disfrutando.   El monto de la pensión es un derecho adquirido que debe respetarse, pues su afectación constituye una expropiación del patrimonio contrario a lo dispuesto en el artículo 45 constitucional.  La Directriz se impugna en cuanto es emitida por el Ministerio de Trabajo de manera interna, pero afecta a terceros, por lo que debió ser emitida por medio de un Decreto del Poder Ejecutivo, quien tiene la potestad de reglamentar las leyes. La Directriz, pretende afectar, luego de 16 años, a las jubilaciones otorgadas después de 1998, una vez vigente la Ley 7858, lo que implicaría que las pensiones otorgadas luego de ese año fueron ilegales.  La Directriz impugnada violenta actos propios y el debido proceso, pues pretende una eficacia inmediata que burla todo procedimiento previo individualizado y toda oportunidad mínima de defensa previa.  Resolución de las 15:50 del 25 de setiembre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MONTO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5038-0007-CO</w:t>
              <w:br/>
              <w:t xml:space="preserve">Sentencia: PENDIENTE </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Acción de Inconstitucionalidad contra la Ley N° 7858, y por conexidad contra la resolución MTSS-010-2014 de las 11:07 hrs del 4 de agosto de 2014 y la Directriz N° MTSS-012-2014 publicada en La Gaceta N° 152 del 8 de agosto de 2014</w:t>
              <w:br/>
              <w:br/>
              <w:br/>
              <w:t>La ley y los actos cuestionados, se impugnan en la medida que estiman los accionantes, que contravienen el artículo 34 de la Constitución Política, en tanto permiten al Poder Ejecutivo desconocer los montos jubilatorios que reciben los pensionados, a partir del momento que la autoridad competente certifique que los ingresos por concepto de cotizaciones estatales, obreras y patronales son menores que los egresos derivados del pago de los beneficios, y, en consecuencia, establecer como tope máximo la suma resultante de diez veces el salario base más bajo pagado por la administración. Así, aún y cuando se haya adquirido el derecho a una pensión sin tope en virtud de una ley anterior, y estando esa situación jurídica consolidada, se permite al Estado aplicar una deducción sobre el monto de la pensión. De tal forma, la ley que se impugna otorga al Poder Ejecutivo la facultad de que mediante una ley posterior desconozca los montos de las pensiones adquiridas bajo las reglas y criterios de leyes anteriores que establecen el régimen por el cual fueron acordadas. Resolución de las 8:49 horas del 02 de octubre del 2014.</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MONTO DE PENSIONES</w:t>
            </w:r>
            <w:r>
              <w:rPr>
                <w:rFonts w:cs="Times New Roman" w:ascii="Times New Roman" w:hAnsi="Times New Roman"/>
                <w:sz w:val="20"/>
                <w:szCs w:val="20"/>
                <w:lang w:val="es-CR" w:eastAsia="es-CR"/>
              </w:rPr>
              <w:br/>
              <w:br/>
              <w:t>Expediente: 14-015248-0007-CO</w:t>
              <w:br/>
              <w:t xml:space="preserve">Sentencia: PENDIENTE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N° 7858, contra la resolución MTSS-010-2014 de las 11:07 hrs del 4 de agosto de 2014 y la Directriz N° MTSS-012-2014 publicada en La Gaceta N° 152 del 8 de agosto de 2014. La norma se creó destinada a aplicar un tope a las pensiones de los regímenes contributivos con cargo al Presupuesto Nacional. Considera que el MTSS ha considerado de forma errónea que este tope es aplicable a los pensionados pertenecientes a los regímenes de Hacienda, Registro Nacional, Obras Públicas y del Magisterio Nacional, lo cual considera el accionante no es correcto</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DE PENSIONES POR DIRECTRIZ DEL MTSS</w:t>
            </w:r>
            <w:r>
              <w:rPr>
                <w:rFonts w:cs="Times New Roman" w:ascii="Times New Roman" w:hAnsi="Times New Roman"/>
                <w:sz w:val="20"/>
                <w:szCs w:val="20"/>
                <w:lang w:val="es-CR" w:eastAsia="es-CR"/>
              </w:rPr>
              <w:br/>
              <w:br/>
              <w:t>Expediente: 14-015575-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7858 del 22-12-1998; el artículo 2 de la reforma al artículo 3 de la Ley número 7605 de 1996 y agrega un artículo 3 bis; contra la Directriz 012-MTSS-2014, publicada en el Alcance Digital número 40 al Diario La Gaceta del 08-08-2014.</w:t>
              <w:br/>
              <w:br/>
              <w:t>El Artículo 2 de la Ley 7858, se impugna en cuanto establece un tope máximo de pensión para todos los regímenes contributivos de pensiones con cargo al presupuesto nacional. Se considera contrario al principio de publicidad y transparencia del procedimiento legislativo, porque -durante su tramitación- al proyecto de ley no se le dio publicidad, ni se dio la suficiente discusión al proyecto de ley. Además, no existió un estudio de Servicios Técnicos, ni se le dio audiencia a ninguna persona física o jurídica sobre la reforma. Además, se vulnera el principio de irretroactividad contenido en el artículo 34 constitucional, pues la Directriz, es una disposición arbitraria emitida en vía administrativa dirigida a afectar los topes de pensiones legítimamente aprobadas, aplicando una ley posterior, con carácter retroactivo. La Directriz se impugna en cuanto es emitida por el Ministerio de Trabajo de manera interna, pero afecta a terceros, por lo que debió ser emitida por medio de un Decreto del Poder Ejecutivo, quien tiene la potestad de reglamentar las leyes. La Directriz, pretende afectar, luego de 16 años, a las jubilaciones otorgadas después del 98, una vez vigente la Ley 7858, lo que implicaría que las pensiones otorgadas luego del 98 fueron ilegales.  La Directriz impugnada violenta actos propios y el debido proceso, pues pretende una eficacia inmediata que burla todo procedimiento previo individualizado y toda oportunidad mínima de defensa previa.  Considera una simple Directriz no es el acto jurídico idóneo para afectar derechos subjetivos, con lo cual se vulnera lo dispuesto en los artículos 11, 39 y 41 de la Constitución Política.  Otro error contenido en la Directriz, es que, pese a que el Régimen del Magisterio Nacional está administrado por la Junta de Pensiones del Magisterio Nacional, y la Dirección Nacional de Pensiones del Ministerio de Trabajo, es un simple órgano de supervisión y control, pero la Directriz yerra al establecer que corresponde esa Dirección, rendir dictámenes respecto de las pensiones y que por ello le compete gestionar ante Hacienda el tope de la ley. Resolución de las 16:33 del 02 de octubre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DIRECTRIZ PRESIDENCIAL SOBR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6398-0007-CO</w:t>
              <w:br/>
              <w:t>Sentencia: PENDIENTE</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Acción de inconstitucionalidad contra la resolución MTSS-010-2014; la Directriz MTSS-012-2014 y la Ley 7858. Las normas se impugnan en cuanto establece un tope máximo a las pensiones con cargos al presupuesto nacional. La Directriz se impugna en cuanto vulnera el debido proceso, pues carece de la necesaria notificación previa e individualizada en estricto apego a la situación específica de cada caso, para la implementación de la Ley 7858, lo cual deja a los pensionados en un estado de indefensión, al no contar con oportunidad de ejercer su defensa. Por el contrario, el Gobierno optó por hacer un único aviso en un periódico que, si bien es oficial, por razones de edad, condiciones de salud o económicas, las personas no tienen acceso o no están obligadas a leerlo. También se vulnera el principio de legalidad, ya que las autoridades gubernamentales se excedieron en el uso de sus potestades, pues la  Directriz es una simple resolución de carácter interno donde  se ordena a la Dirección Nacional de Pensiones aplicar la ley 7858 a todas las personas que sobrepasen el tope que establece la ley, y éstos últimos lo aplicaron en forma general a todas las pensiones, cuando en realidad se trataba de una directriz interna que ni siquiera estaba firmada por el Presidente, tal como lo establece el artículo 140, inciso 3 de la Constitución Política. Resolución de las 14:05 del 20 de octubre del 2014. SALA CONSTITUCIONAL DE LA CORTE SUPREMA DE JUSTICIA. San José, a las diez horas y diecisiete minutos del veintiocho de octubre del dos mil catorce.</w:t>
              <w:br/>
              <w:t xml:space="preserve"> Se corrige el error material que contiene la resolución de curso dictada a las 14:05 horas del 20 de octubre del 2014, en el sentido que la legitimación del accionante se sustenta en el recurso de amparo número 14-014746-0007-CO y no en el amparo 14-014756-0007-CO como por error se indicó. Notifíquese a las partes esta resolución y la antes citada.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DE PENSIONES POR DIRECTRIZ DEL MTSS</w:t>
            </w:r>
            <w:r>
              <w:rPr>
                <w:rFonts w:cs="Times New Roman" w:ascii="Times New Roman" w:hAnsi="Times New Roman"/>
                <w:sz w:val="20"/>
                <w:szCs w:val="20"/>
                <w:lang w:val="es-CR" w:eastAsia="es-CR"/>
              </w:rPr>
              <w:br/>
              <w:br/>
              <w:t>Expediente: 14-017350-0007-CO</w:t>
              <w:br/>
              <w:t>Sentencia: Pendiente</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Acción de inconstitucionalidad contra el artículo 2 de la Ley 7858, de 22 de diciembre de 1998, y la resolución del Ministerio de Trabajo y Seguridad Social, número MTSS-010-2014, de 4 de agosto de 2014. La ley y el acto cuestionado se impugnan en la medida que estima el accionante, pretenden sustraer derechos adquiridos y suprimir situaciones jurídicas consolidadas, toda vez que reducen y deducen el monto de jubilación a quienes ya se encuentran disfrutando de ella con anterioridad a la promulgación de la ley que le da presunto sustento a la resolución cuestionada. Señala que la ley y la resolución impugnadas carecen de respaldo técnico, y afectan los principios de proporcionalidad, razonabilidad y no confiscatoriedad, además que de ley presenta vicios en su procedimiento de aprobación. Explica que la ley 7858 se convirtió en una ley de carácter general aplicada a todos los jubilados, y no como fue su espíritu, de regular únicamente el régimen de pensiones de los Diputados, afectando con esa maniobra legislativa los principios de transparencia y publicidad, ya que se omitieron las consultas que rigurosamente debía realizarse ante la potencial lesión que implicaba sobre el patrimonio de los particulares; refiere que esta inconsistencia se refleja desde la propia denominación de la ley, relacionada con la reforma al régimen de remuneración de los Diputados, aunque lo querido era aprobar una norma de carácter general, al punto que el tope de pensiones nunca fue debatido en el Plenario legislativo. Refiere que en el expediente del proyecto legislativo que culminó con la aprobación de esta ley, se carece de algún estudio o criterio del Departamento de Estudios, Referencias y Servicios Técnicos de la Asamblea Legislativa, lo que denota la inexistencia de un estudio técnico que brinde razonabilidad y proporcionalidad a la ley. Asimismo, esa carencia de estudios técnicos revela que el tope de diez veces el salario base más bajo, no obedece a ningún parámetro financiero, ni está validado por ningún criterio, por lo que dicho tope carece de un marco racional, con el agravante que se aplica a todos los regímenes de pensiones sin excepción. De igual manera, esta norma sería violatoria del principio de congruencia entre el monto de la jubilación y los salarios percibidos, al mismo tiempo que se contraviene el principio de inderogabilidad de los actos propios, ya que el acto que otorga la jubilación es un acto declarativo de derechos, que se integra como patrimonio del beneficiario, y para su supresión debe observarse los procedimientos previamente establecidos; así, la resolución que contiene la directriz impugnada, dista de ser un acto idóneo para suprimir el derecho adquirido al monto de la jubilación. Afirma que como la directriz igual carece de un estudio financiero que la respalde, vulnera el referido principio de interdicción de la arbitrariedad. Agrega que esta directriz ministerial también resulta contraria al artículo 7 de la Constitución Política, por violentar diversos instrumentos internacionales, pero especialmente en la medida que contraviene el Convenio sobre la Seguridad Social, número 102 de la Organización Internacional del Trabajo, que ordena garantizar prestaciones durante la vejez, y que toda modificación de las mismas debe sustentarse en estudios actuariales que demuestren el desequilibrio del régimen que se pretende modificar. Manifiesta que el tope implementado por esta directriz y la ley cuestionadas, carece de correspondencia con los aportes realizados durante los años de trabajo, sin tomar en cuenta tampoco las diferencias entre los distintos tipos y puestos de trabajo y las remuneraciones recibidas por cada uno, con lo que se violenta igualmente el principio de igualdad al imponer una norma general a situaciones diferentes. Menciona que la ley y la resolución impugnadas, también contravienen el Derecho a la Seguridad Social, tal como se reconoce en la propia Constitución, como en la Carta Internacional Americana de Garantías Sociales y la Convención sobre Igualdad de Trato en materia de Seguridad Social –convenio 118 de la OIT-. Indica que por la lesión que se causa al administrado, para la adopción de esta directriz debió seguirse el debido proceso, por lo que igualmente se vulnera el correspondiente principio constitucional, ya que nunca se brindó audiencia ni oportunidad de defensa. Resolución de las 13:13 horas del 05 de noviembre del 2014</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DE PENSIONES POR DIRECTRIZ DEL MTSS</w:t>
            </w:r>
            <w:r>
              <w:rPr>
                <w:rFonts w:cs="Times New Roman" w:ascii="Times New Roman" w:hAnsi="Times New Roman"/>
                <w:sz w:val="20"/>
                <w:szCs w:val="20"/>
                <w:lang w:val="es-CR" w:eastAsia="es-CR"/>
              </w:rPr>
              <w:br/>
              <w:br/>
              <w:t>Expediente: 14-017353-0007-CO</w:t>
              <w:br/>
              <w:t>Sentencia: Pendiente</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Acción de inconstitucionalidad contra la LEY No. 7858 y la resolución MTSS-010-2014 de las 11:07 hrs. de 4 de agosto de 2014, denominada: "Diligencias de Implementación del Tope contenido en la Ley No. 7858 de 28 de diciembre de 1998". Las normas se impugnan en cuanto establecen un tope máximo de pensión para todos los regímenes contributivos de pensiones con cargo al presupuesto nacional, con menoscabo de los principios supra aludidos. Resolución de las 11:14 horas del 05 de noviembre del 2014.</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TOPE DE PENSION</w:t>
            </w:r>
            <w:r>
              <w:rPr>
                <w:rFonts w:cs="Times New Roman" w:ascii="Times New Roman" w:hAnsi="Times New Roman"/>
                <w:sz w:val="20"/>
                <w:szCs w:val="20"/>
                <w:lang w:val="es-CR" w:eastAsia="es-CR"/>
              </w:rPr>
              <w:br/>
              <w:br/>
              <w:t>Expediente: 14-01810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N° 7858 y la Directriz N° MTSS-012-2014 publicada en La Gaceta N° 152 del 8 de agosto del 2014. Estima el accionante que la Ley N° 7858, violan los principios de legalidad, irretroactividad de la ley, razonabilidad e igualdad. En relación con la violación al principio del debido proceso, acusa el estado de indefensión en que se le colocó, al no habérsele notificado previamente y, por tanto, impedido ejercer la defensa correspondiente. Sobre el principio de irretroactividad de la ley, señala que el artículo 3 de la Ley 7858 dispone que el Ministerio de Hacienda, la Dirección General de Pensiones y el Ministerio de Trabajo y Seguridad Social serán los responsables de aplicar el tope fijado por ley a las pensiones vigentes de todos los regímenes contributivos de pensiones con cargo al presupuesto nacional. Al hacerlo, se afectan derechos adquiridos y se hace una aplicación retroactiva de la ley. Sobre la violación al principio de igualdad indica que la Ley 7858 ordena, por una parte, la imposición de un tope a cada una de las pensiones con cargo al Presupuesto nacional que excedan de diez salarios mínimos; al mismo tiempo, de manera expresa excluye de tal gravamen las personas de los exdiputados y algunas del régimen del Magisterio Nacional.  Iguales vicios de inconstitucionalidad se pueden esgrimir en relación con la Directriz MTSS-012- 2014. Resolución de las 9:30 horas del 20 de noviembre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IRECTRIZ PRESIDENCIAL SOBRE TOPE PENSIONES</w:t>
              <w:br/>
              <w:br/>
            </w:r>
            <w:r>
              <w:rPr>
                <w:rFonts w:cs="Times New Roman" w:ascii="Times New Roman" w:hAnsi="Times New Roman"/>
                <w:color w:val="000000"/>
                <w:sz w:val="20"/>
                <w:szCs w:val="20"/>
                <w:lang w:val="es-CR" w:eastAsia="es-CR"/>
              </w:rPr>
              <w:t>Expediente: 15-000432-0007-CO</w:t>
              <w:br/>
              <w:t>Sentencia: PENDIENTE</w:t>
              <w:br/>
              <w:br/>
              <w:t>Acción de inconstitucionalidad contra la resolución MTSS-010-2014; la Directriz MTSS-012-2014 y la Ley 7858.</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Las normas se impugnan en cuanto en cuanto establece un tope máximo  de pensión para  todos los regímenes contributivos de pensiones con cargo al presupuesto nacional, incluyendo al Magisterio Nacional. Considera vulnerado el principio de irretroactividad y de seguridad jurídica, pues la Directriz es una disposición arbitraria emitida en vía administrativa que pretende aplicar retroactivamente la ley, pese a que desde hace muchos años los pensionados habían adquirido su derecho a la pensión, incluso antes de que se emitiera la ley. Reclama que la circular impugnada implica modificaciones jurídicas arbitrarias sin previo estudio, ni consultas serias. Alega la violación al principio de legalidad y de reserva legal, porque los funcionarios públicos que emitieron la resolución y la Directriz impugnadas, se arrogaron facultades que la ley no les concede, como la facultad de exigir topes a las pensiones que constituyen derechos adquiridos y situaciones jurídicas consolidadas. Además, considera que el régimen de los derechos y libertades fundamentales solo puede ser regulado por ley en sentido formal y no a través de una resolución o una Directriz, como las que se impugnan. Asimismo, se reclama que el derecho a la jubilación no puede limitarse, condicionarse o rebajarse de forma irrazonable y desproporcionada,  como sucede en el caso concreto,  que  las disposiciones contenidas en las normas impugnadas, resultan confiscatorias y afectan el patrimonio de las personas. Finalmente, estima que la referencia de la Directriz y de la Ley no puede ser expansiva al Magisterio Nacional, en razón de que ese sistema tiene su propia normativa especial, que, de acuerdo a su vigencia, es distinta y única para ese sistema, por lo que la aplicación de las normas impugnadas a ese Magisterio debe quedar sin efecto. Resolución de las 15:14 horas del 28 de enero del 2015.</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FORMA A LEYES DE PENSIONES</w:t>
            </w:r>
            <w:r>
              <w:rPr>
                <w:rFonts w:cs="Times New Roman" w:ascii="Times New Roman" w:hAnsi="Times New Roman"/>
                <w:sz w:val="20"/>
                <w:szCs w:val="20"/>
                <w:lang w:val="es-CR" w:eastAsia="es-CR"/>
              </w:rPr>
              <w:br/>
              <w:br/>
              <w:t>Expediente: 17-001676-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artículos 1, 2,  3 y 4 de la Ley No. 9383 de 26 de agosto de 2016, “Ley Marco de Contribución Especial de los Regímenes de Pensiones”; el artículo ÚNICO de la Ley No. 9380 de 26 de agosto de 2016, “Ley Porcentaje de Cotización de Pensiones y Servidores Activos para los Regímenes Especiales de Pensiones” y el artículo 8 de la Ley No. 9381, de 26 de agosto de 2016, “Ley de Caducidad de Derechos de Pensión de Hijos e Hijas y Reformas del Régimen de Pensión de Hacienda-Diputados, de 23 de agosto de 1943 y sus Reformas”, por estimarlos contrarios a los artículos 160 a 164, 177 del Reglamento de la Asamblea Legislativa, en cuanto al trámite de aprobación legislativa; violación a los derechos adquiridos y situaciones jurídicas consolidadas, la intangibilidad del patrimonio y  el principio de irretroactividad contenidos en los artículos 29, 34, 39, 41,  45 y 73 de la Constitución Política, así como a los principios de razonabilidad, proporcionalidad,  no confiscatoriedad, responsabilidad administrativa,  debido proceso,  a la protección a la remuneración digna y a la protección de  los adultos mayores,  así como a los artículos 25 al 30 y 66 del Convenio No. 102 de la OIT  y la Convención Interamericana sobre la Protección de los Derechos Humanos de los Adultos Mayores.  Las normas se impugnan por vicios en el procedimiento legislativo, ya que, se aplicó la dispensa del trámite establecido en el artículo 177 del Reglamento de la Asamblea Legislativa. Se sostiene que el artículo 8 de la Ley No. 9381, suprime derecho al sistema de aumentos por costo de vida que ha sido reconocido para los pensionados y jubilados del régimen de hacienda ex diputados, de un 30% anual y los somete a un sistema de aumentos por costo de vida, decretados por el Poder Ejecutivo, conforme lo dispone el numeral 7 de la Ley N° 7302. Con la norma citada se conculca derechos adquiridos y situaciones jurídicas consolidadas en los términos establecido por la Sala Constitucional, en el Voto N° 5817-1993, dado que, en materia de seguridad social, el derecho de jubilación nace, como bien lo ha desarrollado la Sala Constitucional, en el momento en que se cumple con los requisitos mínimos previstos por la ley para cada clase de beneficio en particular. Resolución de las 15:51 horas del 04 de abril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ADUCIDAD DE LA PENSIÓN DE HIJOS SOLTEROS </w:t>
            </w:r>
            <w:r>
              <w:rPr>
                <w:rFonts w:cs="Times New Roman" w:ascii="Times New Roman" w:hAnsi="Times New Roman"/>
                <w:sz w:val="20"/>
                <w:szCs w:val="20"/>
                <w:lang w:val="es-CR" w:eastAsia="es-CR"/>
              </w:rPr>
              <w:br/>
              <w:br/>
              <w:t>Expediente: 17-010977-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6 DE LA LEY N°9381 “CADUCIDAD DE DERECHOS DE PENSIÓN DE HIJOS E HIJAS Y REFORMAS DEL RÉGIMEN DE PENSIÓN HACIENDA-DIPUTADOS, REGULADOS POR LA LEY N° 148 LEY DE PENSIONES DE HACIENDA DEL 23 DE AGOSTO DE 1943” La norma se impugna en cuanto establece que se procederá a caducar de oficio y en forma inmediata el derecho de pensión, en el caso que no se cumplan los requisitos señalados en los artículos 3 y 4 de esa ley. Lo anterior, sin otorgar debido proceso, derecho de defensa y sin tomar en cuenta que el derecho a la pensión tuvo origen en un acto administrativo válido y eficaz, emitido por un órgano competente. Asimismo, explica que la caducidad administrativa tiene una naturaleza jurídica propia y diferente, ya que, no se aplica en función de un plazo previsto en la ley, ni por la falta de ejercicio de un derecho, sino como un medio de extinguir los efectos del acto, entendida como la eliminación definitiva de sus efectos como resultado del incumplimiento por parte del administrado, de las obligaciones que el acto le impone.  Sostiene que la caducidad de los efectos de un acto administrativo se encuentra revestida de una naturaleza sancionatoria de parte de la Administración ante el incumplimiento en las condiciones previstas por el ordenamiento o el mismo acto, por lo tanto, la Administración se encuentra obligada a llevar a cabo un procedimiento administrativo que garantice los derechos fundamentales del debido proceso y del derecho de defensa del administrado. No obstante, la norma impugnada faculta a la Dirección Nacional de Pensiones a caducar los derechos de los beneficiarios de ese régimen, de forma oficiosa e inmediata, sin establecer la posibilidad al administrado de ejercer su defensa. En consecuencia, no permite al titular del derecho, su derecho a ser oído con las debidas garantías procesales y dentro de un plazo razonable. Asimismo, considera que lo dispuesto en la norma cuestionada, vulnera el derecho a una justicia pronta y cumplida, pues se le impide al beneficiario del derecho a ejercer sus derechos mediante un procedimiento en el que se garantice su participación, igualdad, objetividad e imparcialidad. Finalmente, acusa que de acuerdo con el artículo 49 constitucional, la Administración Pública está obligada a tramitar un procedimiento administrativo cuando un acto final pueda causar perjuicio grave al administrado suprimiéndole o denegándole derechos subjetivos. Sin embargo, el artículo 6 impugnado, permite a la Administración, suprimir un derecho subjetivo de forma arbitraria.  Resolución de las 16:03 horas del 13 de julio del 2017</w:t>
              <w:br/>
              <w:t xml:space="preserve">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TICION</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DERECHO DE PETICIÓ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3-008056-0007-CO</w:t>
              <w:br/>
              <w:t>Sentencia: Pendiente</w:t>
              <w:br/>
              <w:br/>
              <w:t xml:space="preserve">Acción de inconstitucionalidad contra el artículo 4 de la Ley de Regularización del Derecho de Petición. No. 9097 del 14-03-2013. Publicada en el Alcance Digital No. 49 del Diario Oficial La Gaceta. </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La norma se impugna en cuanto considera que la exigencia contenida en la norma impugnada de incluir en la petición el objeto y destinatario de la misma, restringe el derecho de petición y pronta respuesta, así como el libre acceso a departamentos administrativos con propósitos de información sobre asuntos de interés público. Ello por cuanto, en primer término, el numeral 27 de la Carta Política no establece dicha exigencia, y se está introduciendo a través de una norma de rango inferior. Agrega que la norma impugnada limita su derecho de ejercer una labor de control administrativo sobre temas de interés público, al exigir formalidades que la propia Constitución Política no contempl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ODER JUDICIAL. ACUERDOS DE CORTE PLENA SOBRE RECONOCIMIENTO SALARIAL A CLASES GERENCIALES</w:t>
            </w:r>
            <w:r>
              <w:rPr>
                <w:rFonts w:cs="Times New Roman" w:ascii="Times New Roman" w:hAnsi="Times New Roman"/>
                <w:color w:val="000000"/>
                <w:sz w:val="20"/>
                <w:szCs w:val="20"/>
                <w:lang w:val="es-CR" w:eastAsia="es-CR"/>
              </w:rPr>
              <w:br/>
            </w:r>
          </w:p>
          <w:p>
            <w:pPr>
              <w:pStyle w:val="Normal"/>
              <w:spacing w:before="0" w:after="240"/>
              <w:rPr/>
            </w:pPr>
            <w:r>
              <w:rPr>
                <w:rFonts w:cs="Times New Roman" w:ascii="Times New Roman" w:hAnsi="Times New Roman"/>
                <w:color w:val="000000"/>
                <w:sz w:val="20"/>
                <w:szCs w:val="20"/>
                <w:lang w:val="es-CR" w:eastAsia="es-CR"/>
              </w:rPr>
              <w:t>Expediente: 14-006076-0007-CO</w:t>
              <w:br/>
              <w:t>Sentencia: 015272-17 de 09:30 hrs. de 25 de setiembre de 2017</w:t>
              <w:br/>
              <w:t>Tipo de asunto: Acción de inconstitucionalidad</w:t>
              <w:br/>
              <w:t>Norma impugnada: Acuerdos de Corte Plena del Poder Judicial No. 26 del 11/08/2008 y 32 del 08/11/2010</w:t>
              <w:br/>
              <w:t>Ponente: Magistrado Ernesto Jinesta Lobo</w:t>
              <w:br/>
              <w:t>Parte dispositiva: Se da curso a la presente acción de inconstitucionalidad.</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DEL PATRONATO NACIONAL DE LA INFANCIA</w:t>
            </w:r>
            <w:r>
              <w:rPr>
                <w:rFonts w:cs="Times New Roman" w:ascii="Times New Roman" w:hAnsi="Times New Roman"/>
                <w:sz w:val="20"/>
                <w:szCs w:val="20"/>
                <w:lang w:val="es-CR" w:eastAsia="es-CR"/>
              </w:rPr>
              <w:br/>
              <w:br/>
              <w:t>Expediente: 16-017997-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reducción de los recursos del Patronato Nacional de la Infancia, así como el inciso 11) del artículo 7 y el ordinal 10, todo de la Ley de Presupuesto Ordinario y Extraordinario de la República para el Ejercicio Económico del 2017, Ley No. 9411 del 30 de noviembre de 2016. Los accionantes acusan que, durante la tramitación legislativa del Presupuesto Ordinario y Extraordinario para el año 2017, hoy Ley No. 9411, se redujeron los recursos destinados a la atención de la niñez, la adolescencia y la familia, que corresponden al Patronato Nacional de la Infancia (PANI). Señalan que, de previo a la aprobación del presupuesto, se formuló una consulta facultativa de constitucionalidad (expediente No. 16-015012-0007-CO), que se evacuó mediante resolución No. 2016-018351, en la que se resolvió que era inconstitucional la reducción de los fondos que, legalmente, le corresponden al PANI. Resolución de las 12:03 horas del 18 de ener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RECONOCIMIENTO DE DERECHOS DE LOS HABITANTES DEL CARIBE SUR</w:t>
              <w:br/>
            </w:r>
            <w:r>
              <w:rPr>
                <w:rFonts w:cs="Times New Roman" w:ascii="Times New Roman" w:hAnsi="Times New Roman"/>
                <w:sz w:val="20"/>
                <w:szCs w:val="20"/>
                <w:lang w:val="es-CR" w:eastAsia="es-CR"/>
              </w:rPr>
              <w:br/>
              <w:t>Expediente: 14-019174-0007-CO</w:t>
              <w:br/>
              <w:t xml:space="preserve">Sentencia: Pendiente </w:t>
              <w:br/>
              <w:br/>
              <w:t>Acción de inconstitucionalidad contra la LEY NÚMERO  9223 DEL 10 DE MARZO DE 2014.</w:t>
              <w:br/>
            </w:r>
          </w:p>
          <w:p>
            <w:pPr>
              <w:pStyle w:val="Normal"/>
              <w:spacing w:before="0" w:after="240"/>
              <w:jc w:val="both"/>
              <w:rPr>
                <w:rFonts w:ascii="Times New Roman" w:hAnsi="Times New Roman" w:cs="Times New Roman"/>
                <w:b/>
                <w:b/>
                <w:bCs/>
                <w:color w:val="000000"/>
                <w:sz w:val="20"/>
                <w:szCs w:val="20"/>
                <w:lang w:val="es-CR" w:eastAsia="es-CR"/>
              </w:rPr>
            </w:pPr>
            <w:r>
              <w:rPr>
                <w:rFonts w:cs="Times New Roman" w:ascii="Times New Roman" w:hAnsi="Times New Roman"/>
                <w:sz w:val="20"/>
                <w:szCs w:val="20"/>
                <w:lang w:val="es-CR" w:eastAsia="es-CR"/>
              </w:rPr>
              <w:t>La norma se impugna en cuanto reduce parte de una zona protegida del Refugio de Vida Silvestre Gandoca-Manzanillo, para reconocer derechos a una comunidad, sin que se presente el requisito constitucional de compensación del área suprimida, lo cual es contrario al principio precautorio y de no regresión en materia ambiental. Además, pese a lo indicado por la Sala en la sentencia número 2012-13367 -oportunidad en la que se consultó sobre la constitucionalidad del proyecto de ley-  la Ley 9223  se emitió sin contar con los estudios técnicos que determinen técnica y científicamente el impacto real sobre el ambiente, lo que constituye un vicio en el procedimiento legislativo, pues se omite cualquier estudio técnico comprobable  que determine la razonabilidad e idoneidad de las nuevas medidas que se le dan a la zona protegida y a la que queda fuera de ella.  Alega que la norma impugnada contraviene el principio de irreductibilidad o de no regresión contendido en los instrumentos internacionales como el Convenio de Diversidad Biológica  y el Convenio de Washington, que exige que la reducción, segregación, exclusión y todo tipo de desafectación territorial  o espacial de áreas protegidas califica como un acto excepcional y reforzado, que debe cumplir con una serie de requisitos técnicos y legales que tienen como fin impedir todo tipo de regresión en esta materia. Esos requisitos derivan del Artículo III de la Convención para la Protección de la Flora, de la Fauna y de las Bellezas Escénicas Naturales de los Países de América, conocida como el Convenio de Washington, así como en la normativa interna. Asimismo, reclama que otro vicio esencial del procedimiento legislativo de la Ley 9223, es la omisión de consulta a los pueblos indígenas, cuando sus tierras o sus intereses culturales pudieran verse afectados por la promulgación de alguna normativa, lo que vulnera el Convenio 169 de la OIT. En su criterio, el proyecto de ley debió haberse consultado directamente a los pueblos y pobladores nativos y autóctonos de la zona, con antecedentes centenarios de vida en esas zonas, como lo es la población afrodescendiente y los pobladores indígenas de la zona. Ese requisito se sustituyó por consultas a organizaciones no necesariamente representativas de esos grupos.  El proyecto también debía ser consultado a los Consejos Regionales Ambientales, los cuales tampoco fueron consultados. Finalmente, el Refugio de Vida Silvestre Gandoca-Manzanillo había sido incluido por Costa Rica dentro de la lista de humedales de importancia internacional con base en la Convención RAMSAR, esa protección abarca la totalidad de dicha área, incluyendo la zona costera, la cual se desafectó con la ley 9223, lo que, además, resulta violatorio de los compromisos asumidos por Costa Rica en esos convenios internacionales en materia ambiental. Resolución de las 11:23 horas del 17 de diciembre del 2014.</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ROPIEDAD</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SEGREGACIÓN DE CORREDOR FRONTERIZO PARA OPERACIÓN DE INSTITUCIONES ESTATALES</w:t>
            </w:r>
            <w:r>
              <w:rPr>
                <w:rFonts w:cs="Times New Roman" w:ascii="Times New Roman" w:hAnsi="Times New Roman"/>
                <w:sz w:val="20"/>
                <w:szCs w:val="20"/>
                <w:lang w:val="es-CR" w:eastAsia="es-CR"/>
              </w:rPr>
              <w:br/>
              <w:br/>
              <w:t>Expediente: 15-006655-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ey para regular la creación y el desarrollo del puesto fronterizo Las Tablillas, Ley No. 8803, publicada en el Diario Oficial La Gaceta No. 125 de 29 de junio de 2010, así como contra el Reglamento a esa ley, Decreto Ejecutivo No. 38628-MP-H-COMEX-MINAE-SP-G, publicado en el Diario Oficial La Gaceta No. 60 de 26 de marzo de 2014. Las normas se impugnan en cuanto disponen segregar porciones del Refugio Nacional de Vida Silvestre Corredor Fronterizo, que se ubica en la línea divisoria entre Costa Rica y Nicaragua, para que dichas áreas sean administradas por la Municipalidad de Los Chiles y se dediquen de forma exclusiva a la instalación y operación de instituciones estatales que brinden servicios públicos requeridos para la adecuada operación del puesto fronterizo. Se alega que esta segregación lesiona el derecho a un ambiente sano y ecológicamente equilibrado, especialmente porque para la aprobación de esta ley se careció de un estudio técnico o informe específico que justifique la segregación de estas áreas. Resolución de las 11:27 horas del 14 de mayo del 2015.</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6871" w:type="dxa"/>
            <w:tcBorders>
              <w:bottom w:val="single" w:sz="4" w:space="0" w:color="000000"/>
              <w:right w:val="single" w:sz="4" w:space="0" w:color="000000"/>
            </w:tcBorders>
            <w:vAlign w:val="center"/>
          </w:tcPr>
          <w:p>
            <w:pPr>
              <w:pStyle w:val="Normal"/>
              <w:spacing w:before="0" w:after="240"/>
              <w:rPr>
                <w:rFonts w:ascii="Times New Roman" w:hAnsi="Times New Roman" w:cs="Times New Roman"/>
                <w:lang w:val="es-CR" w:eastAsia="es-CR"/>
              </w:rPr>
            </w:pPr>
            <w:r>
              <w:rPr>
                <w:rFonts w:cs="Times New Roman" w:ascii="Times New Roman" w:hAnsi="Times New Roman"/>
                <w:b/>
                <w:bCs/>
                <w:lang w:val="es-CR" w:eastAsia="es-CR"/>
              </w:rPr>
              <w:t>ESCALAS CONTRIBUTIVAS DE LOS TRABAJADORES INDEPENDIENTES Y ASEGURADOS VOLUNTARIOS</w:t>
            </w:r>
            <w:r>
              <w:rPr>
                <w:rFonts w:cs="Times New Roman" w:ascii="Times New Roman" w:hAnsi="Times New Roman"/>
                <w:lang w:val="es-CR" w:eastAsia="es-CR"/>
              </w:rPr>
              <w:br/>
              <w:br/>
              <w:t>Expediente: 17-011922-0007-CO</w:t>
              <w:br/>
              <w:t>Sentencia: 013308-17</w:t>
              <w:br/>
              <w:t>Ponente: Magistrado Ernesto Jinesta Lobo</w:t>
              <w:br/>
            </w:r>
          </w:p>
          <w:p>
            <w:pPr>
              <w:pStyle w:val="Normal"/>
              <w:spacing w:before="0" w:after="240"/>
              <w:jc w:val="both"/>
              <w:rPr/>
            </w:pPr>
            <w:r>
              <w:rPr>
                <w:rFonts w:cs="Times New Roman" w:ascii="Times New Roman" w:hAnsi="Times New Roman"/>
                <w:lang w:val="es-CR" w:eastAsia="es-CR"/>
              </w:rPr>
              <w:t xml:space="preserve">Acción de inconstitucionalidad contra los 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 se da curso a esta acción, en donde se impugnan los citados acuerdos, en cuanto se fijan las escalas contributivas de los trabajadores independientes y asegurados voluntarios afiliados a los seguros sociales. Indica, el accionante, que la Junta Directiva de la Caja Costarricense de Seguro Social, en el artículo 11 de la sesión No. 8027 del 26 de enero de 2006, aprobó las tasas de contribución para los trabajadores independientes afiliados a los seguros de salud y de pensiones, a partir del 01 de febrero ese año, fijándolas, en ambos casos, en un 4.75% para los afiliados. Señala que, luego, en el artículo 20 de la sesión No. 8210 del 13 de diciembre de 2007, la Junta Directiva acordó modificar las tasas de contribución de los trabajadores independientes, vinculándolas al monto del ingreso cotizado. Agrega que, a partir del año 2008 y hasta la fecha, la Junta Directiva ha continuado adoptando acuerdos sobre las escalas contributivas de los trabajadores independientes, con tasas de contribución crecientes en función del ingreso cotizado por el trabajador.  Alega que tales escalas infringen el artículo 3 de la Ley Constitutiva de la Caja Costarricense de Seguro Social, que establece que los "trabajadores independientes estarán exentos de pago de la cuota patronal". Señala que se contraviene, también, el artículo 23 de esa misma ley, que dispone: "Las cuotas y prestaciones serán determinadas por la Junta Directiva, de acuerdo con el costo de los servicios que hayan de prestarse en cada región y de conformidad con los respectivos cálculos actuariales. La contribución de los trabajadores no podrá ser nunca mayor que la contribución de sus patronos, salvo los casos de excepción que, para dar mayores beneficios a aquéllos, y para obtener una más justa distribución de las cargas del seguro social obligatorio señale el Reglamento, con base en recomendaciones actuariales." Considera, además, que se infringen los principios de razonabilidad, proporcionalidad, no discriminación, subsidiariedad estatal y solidaridad. Alega que las escalas contributivas de los trabajadores independientes vigentes antes del año 2008 eran muy similares a las que se aplicaban a los trabajadores asalariados, conforme se obtenía de los citados artículos 3 y 23 de la Ley Constitutiva de la Caja Costarricense de Seguro Social; sin embargo, a partir del año 2008, tales escalas se modificaron de forma drástica, dejándolas para los trabajadores independientes y asegurados voluntarios en función del ingreso cotizado, contrario a lo que sucede en el caso de los trabajadores asalariados, para quienes la tasa de contribución es la misma, sin importar el nivel de ingreso. Acusa que, además, a partir de cierto nivel de ingreso, el trabajador independiente y el asegurado voluntario deben pagar casi el 100% de la cuota, dado que, se les carga una responsabilidad como patrono o empresario, lo que no está autorizado por la ley. Señala, al efecto, que, a partir de dos salarios mínimos, la cuota del trabajador independiente es 1.13 veces la del trabajador asalariado en salud y 1.81 veces en pensiones, promediando 1.39 en ambos seguros. Añade que, para el trabajador independiente, a partir de seis salarios mínimos, la suma de las dos tasas contributivas es un 17.62% sobre el ingreso contable, lo que es 1.99 veces la tasa de contribución definida por la institución para los trabajadores asalariados. Se da curso a la presente acción de inconstitucionalidad. Se gradúan y dimensionan los efectos de esta resolución de curso, de modo que no tiene efectos suspensivos de los acuerdos de la Junta Directiva de la Caja Costarricense de Seguro Social, todo para evitar graves dislocaciones de la seguridad social.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SERVICIOS PUBLICOS</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color w:val="000000"/>
                <w:sz w:val="20"/>
                <w:szCs w:val="20"/>
                <w:lang w:val="es-CR" w:eastAsia="es-CR"/>
              </w:rPr>
              <w:t>PORCENTAJE DE AUMENTO DE TARIFAS DE AUTOBUSES</w:t>
            </w:r>
            <w:r>
              <w:rPr>
                <w:rFonts w:cs="Times New Roman" w:ascii="Times New Roman" w:hAnsi="Times New Roman"/>
                <w:sz w:val="20"/>
                <w:szCs w:val="20"/>
                <w:lang w:val="es-CR" w:eastAsia="es-CR"/>
              </w:rPr>
              <w:br/>
              <w:br/>
              <w:t>Expediente: 15-009960-0007-CO</w:t>
              <w:br/>
              <w:t>Sentencia: Pendiente</w:t>
              <w:br/>
            </w:r>
          </w:p>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sz w:val="20"/>
                <w:szCs w:val="20"/>
                <w:lang w:val="es-CR" w:eastAsia="es-CR"/>
              </w:rPr>
              <w:t>Acción de inconstitucionalidad contra el artículo 31.B.1 de la Ley No. 3503 de 10 de mayo de 1965.  La norma dispone: “Artículo 31.- (…). Las tarifas podrán ser revisadas de las siguientes formas:(…) b) Por gestión del concesionario o permisionario, quien deberá demostrar lo siguiente: 1.- Que la estructura de costos de la fijación tarifaria vigente ha variado de modo tal que se altere en más de un cinco por ciento (5%) el equilibrio económico del servicio, lo que le impide cumplir con sus obligaciones contractuales y recuperar la inversión y su razonable beneficio (…).”  La norma se impugna en cuanto es contraria al principio constitucional de razonabilidad y viola el contenido esencial del derecho a la contratación pues lesiona el equilibrio financiero del contrato. Manifiesta que la Ley No. 3503 fue promulgada en 1966, cuando la estabilidad de la moneda y la nula inflación de entonces, impedían que pequeños cambios en los costos de las empresas prestatarias del servicio produjera un rompimiento del equilibrio financiero de las concesiones. Actualmente, cambios de poca monta en los costos de operación de las empresas transportistas, inciden sobre el equilibrio financiero de las concesiones, lo que hace necesario el respectivo reajuste tarifario. Señala que, en el proceso de agotamiento de la vía administrativa, que sirve de asunto previo a esta acción, la ARESEP denegó a la empresa accionante un ajuste tarifario porque el resultado del cálculo correspondiente alcanzó un 4.36%. No existe fundamento alguno, en su criterio, para que se considere que variaciones en la estructura de costos de menos de un cinco por ciento (5%) no lesiona el equilibrio financiero de una empresa.  No existe un instrumento técnico que sirva de fundamento a ese cinco por ciento (5%) que la ley exige como porcentaje de alteración en la estructura de costos para solicitar la revisión de una tarifa. La norma en cuestión va en detrimento del empresario y del usuario, porque impide que el costo del servicio se actualice conforme a la realidad económica cotidiana de la empresa. Resolución de las 10:19 horas del 09 de febrero del 2016.</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SERVICIOS PUBLICOS</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RTABILIDAD NUMÉRICA EN TELEFONÍA FIJ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00936-0007-CO</w:t>
              <w:br/>
              <w:t>Sentencia: Pendiente</w:t>
              <w:br/>
            </w:r>
          </w:p>
          <w:p>
            <w:pPr>
              <w:pStyle w:val="Normal"/>
              <w:spacing w:before="0" w:after="240"/>
              <w:jc w:val="both"/>
              <w:rPr/>
            </w:pPr>
            <w:r>
              <w:rPr>
                <w:rFonts w:cs="Times New Roman" w:ascii="Times New Roman" w:hAnsi="Times New Roman"/>
                <w:sz w:val="20"/>
                <w:szCs w:val="20"/>
                <w:lang w:val="es-CR" w:eastAsia="es-CR"/>
              </w:rPr>
              <w:t>Acción de inconstitucionalidad planteada por el Gerente de Telecomunicaciones y apoderado general sin límite de suma del Instituto Costarricense de Electricidad (ICE); contra la resolución No. RCS-253-2014, de 8 de octubre de 2014, emitida por el Consejo de la Superintendencia de Telecomunicaciones (SUTEL) -“Disposiciones Regulatorias para la Implementación de la Portabilidad Fija en Costa Rica”- por estimarla contraria al artículo 121, inciso 14), de la Constitución Política y al anexo 13 del Tratado de Libre Comercio suscrito entre la República de Dominicana, Centro América y los Estados Unidos de América (CAFTA-DR), los que mantienen la telefonía fija como un servicio público que no fue abierto a la competencia y para cuya explotación se requiere una concesión especial legislativa. En su criterio, la acción de inconstitucionalidad es el medio razonable para amparar el derecho e interés del ICE de garantizar el régimen de explotación especial, mediante concesiones legislativas, del servicio público de telefonía básica tradicional, el cual sólo puede ser explotado en virtud de concesión especial legislativa en los términos del inciso 14), del artículo 121, de la Constitución Política. A la fecha de interposición de la acción, continúa, la única concesión legal que se ha otorgado para prestar el servicio de telefonía fija es la que ostenta el ICE.  Afirma que la obligación que se le impone al ICE de implementar la portabilidad numérica en el servicio público de telefonía básica tradicional, es equivalente a introducir competencia en dicho servicio; situación que viola el régimen de explotación especial, mediante concesiones legislativas, dispuesto a su favor de acuerdo con el artículo 121, inciso 14), de la Constitución Política, por ser la portabilidad un instrumento regulatorio para promover la competencia en los servicios de telecomunicaciones. Manifiesta que los servicios móviles sí fueron abiertos a la competencia, como parte de los compromisos de Costa Rica y que el servicio telefónico básico tradicional, al que se refiere los artículos 7 y 28 mencionados, abarca todos los servicios de comunicación de voz fija. En su criterio, el servicio básico tradicional cubre los servicios de comunicación de voz fija que le permite al usuario realizar y recibir llamadas entre sí. De este modo, la telefonía básica tradicional se trata de un servicio de voz fijo que puede ser brindado mediante una red de conmutación de paquetes, creando un circuito virtual (caso de Telefonía IP), por lo que la telefonía básica tradicional abarca o comprende el concepto de Telefonía IP, ya que, se trata de un mismo servicio de voz. Aprecia que, al ser la portabilidad un mecanismo para fomentar la competencia, no puede ser implementada en el servicio público de telefonía básica tradicional o telefonía fija, en ninguna de las tecnologías o redes en que se brinda al usuario, al ser voluntad de los legisladores no abrir la competencia de dicho servicio público; por esto mantuvieron expresamente la necesidad de contar con una concesión especial legislativa para su explotación, mecanismo a través del cual sería la única forma jurídica de introducir competencia en dicho servicio. Por lo anterior, continúa, resulta inconstitucional el acto administrativo emitido por el Consejo de la SUTEL, objeto de esta acción, por constituir una vía administrativa que introduce competencia en la prestación del servicio público de telefonía básica tradicional o telefonía fija. Resolución de las 10:49 horas del 15 de febrero del 2016.</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UMINISTRO ELÉCTRICO EN CONDOMINIOS</w:t>
            </w:r>
            <w:r>
              <w:rPr>
                <w:rFonts w:cs="Times New Roman" w:ascii="Times New Roman" w:hAnsi="Times New Roman"/>
                <w:sz w:val="20"/>
                <w:szCs w:val="20"/>
                <w:lang w:val="es-CR" w:eastAsia="es-CR"/>
              </w:rPr>
              <w:br/>
              <w:br/>
              <w:t>Expediente: 16-006209-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Capítulo XIII, denominado "Consideraciones para el Suministro Eléctrico en Condominios", de la Norma Técnica Regulatoria No. AR-NT-SUCOM para la Supervisión de la Comercialización del Suministro Eléctrico en baja y media tensión, aprobada por la Junta Directiva de la Autoridad Reguladora de los Servicios Públicos mediante resolución No. RJD-072-20l 5 de 23 de abril de 2015, publicado en el Diario Oficial La Gaceta de 5 de mayo de 2015. Se cuestiona que la normativa impugnada introduce limitaciones a la propiedad privada, en la medida en que establece obligaciones específicas para los propietarios de bienes inmuebles que viven en condominio. En otros términos, los usuarios que viven en condominios tendrán que asumir obligaciones como si fueran propietarios de la red eléctrica, la cual pertenece, por ley, a la empresa eléctrica. Es decir, se les obliga a asumir la propiedad de bienes que, por ser inherentes a la prestación de un servicio público, deben lógica y jurídicamente ser propiedad de la empresa eléctrica. Y en tal condición, ésta debe necesariamente asumir la instalación, el mantenimiento, la reparación y la eventual sustitución de la red eléctrica. Resolución de las 9:06 del 20 de junio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REACIÓN EL CONSEJO DE TRANSPORTE PÚBLICO</w:t>
              <w:br/>
              <w:t>RESOLUCIÓN DE CURSO DE LA ACCIÓN DE INCONSTITUCIONALIDAD</w:t>
            </w:r>
            <w:r>
              <w:rPr>
                <w:rFonts w:cs="Times New Roman" w:ascii="Times New Roman" w:hAnsi="Times New Roman"/>
                <w:sz w:val="20"/>
                <w:szCs w:val="20"/>
                <w:lang w:val="es-CR" w:eastAsia="es-CR"/>
              </w:rPr>
              <w:br/>
              <w:br/>
              <w:t>Expediente:17-005307-0007-CO</w:t>
              <w:br/>
              <w:t>Sentencia:006638-17</w:t>
              <w:br/>
              <w:t>Ponente: Magistrado Ernesto Jinesta Lobo</w:t>
              <w:br/>
              <w:t>Voto dividido: Magistrado Fernando Castillo Viquez</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3°, 5°, 6°, 7°, 8°, 9°, 10, 11, 12, 13, 14, 15, 24, 25, 26, 27, 29, 57 y 61 de la Ley Reguladora del Servicio Público de Transporte Remunerado de Personas en Vehículos en la Modalidad de Taxi, Ley No. 7969, de 22 de diciembre de 1999, publicada en el Diario Oficial La Gaceta No. 20, de 28 de enero de 2000. Por sentencia 006638-17 de las 9:15 horas del 10 de mayo, por decisión del pleno de la Sala, se decide lo siguiente: 1) Se da curso a la acción de inconstitucionalidad, que impugna las normas, alegando que en el trámite del proyecto de ley que dio origen a las disposiciones cuestionadas, se produjo un ejercicio abusivo del derecho de enmienda, que generó cambios sustanciales respecto de la iniciativa que originalmente fue presentada. De este modo, un proyecto de ley que pretendía regular aspectos concretos del servicio de taxi, se utilizó para introducir cambios estructurales en la regulación de todos los servicios de transporte público remunerados de personas, entre los cuales se encuentra el servicio de autobuses, afectándose a miles de personas usuarias, que no tenían idea del cambio de la normativa. Así, se creó un órgano de naturaleza corporativa dotado de personería jurídica instrumental denominado el Consejo de Transporte Público, que difiere, sustancialmente, de la Comisión Técnica de Transportes que regulaba la iniciativa legislativa. 2) Respecto de los efectos jurídicos de la admisión de la acción de inconstitucionalidad, se indica que como en el caso concreto, se impugnan casi veinte artículos de la Ley Reguladora del Servicio Público de Transporte Remunerado de Personas en Vehículos en la Modalidad Taxi, asimismo, se aducen una serie de vicios en el procedimiento legislativo de formación de la susodicha ley que podría, eventualmente y de prosperar la pretensión de inconstitucionalidad, implicar la nulidad total de la misma. En el caso particular, la aplicación del ordinal 81 de la Ley de la Jurisdicción Constitucional enervaría la aplicación de la norma causando graves dislocaciones de la seguridad, la justica y la paz social, respecto de un sector sensible donde confluyen intereses contrapuestos. Por lo expuesto, en aplicación del ordinal 91 de la Ley de la Jurisdicción Constitucional, se impone modular el efecto suspensivo del artículo 81 de ese cuerpo normativo, indicándose, expresamente, que, en este caso concreto, no se suspende el dictado de ninguna resolución final ya sea en sede administrativa o jurisdiccional. 3) Se da curso a la presente acción de inconstitucionalidad. De conformidad con el artículo 91 de la Ley de la Jurisdicción Constitucional, no se suspende el dictado de ninguna resolución final ya sea en sede administrativa o jurisdiccional. El Magistrado Castillo Víquez da razones diferentes. 4) Razones diferentes del Magistrado Castillo Víquez. Cuando la acción de inconstitucionalidad se admite con fundamento en los supuestos del párrafo segundo del artículo 75 de la Ley de la Jurisdicción Constitucional, la consecuencia lógica es la no suspensión de las normas cuestionadas.</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CONTRATACIÓN DE PERSONAL JUBILADO EN LA UCR</w:t>
            </w:r>
            <w:r>
              <w:rPr>
                <w:rFonts w:cs="Times New Roman" w:ascii="Times New Roman" w:hAnsi="Times New Roman"/>
                <w:sz w:val="20"/>
                <w:szCs w:val="20"/>
                <w:lang w:val="es-CR" w:eastAsia="es-CR"/>
              </w:rPr>
              <w:br/>
              <w:br/>
              <w:t>Expediente: 16-000367-0007-CO</w:t>
              <w:br/>
              <w:t>Sentencia: Pendiente</w:t>
              <w:br/>
            </w:r>
          </w:p>
          <w:p>
            <w:pPr>
              <w:pStyle w:val="Normal"/>
              <w:spacing w:before="0" w:after="240"/>
              <w:jc w:val="both"/>
              <w:rPr/>
            </w:pPr>
            <w:r>
              <w:rPr>
                <w:rFonts w:cs="Times New Roman" w:ascii="Times New Roman" w:hAnsi="Times New Roman"/>
                <w:sz w:val="20"/>
                <w:szCs w:val="20"/>
                <w:lang w:val="es-CR" w:eastAsia="es-CR"/>
              </w:rPr>
              <w:t>Acción de inconstitucionalidad contra el "Reglamento para la recontratación de personal académico jubilado para los diferentes regímenes de pensiones y jubilaciones de la República de la Universidad de Costa Rica." Manifiesta el accionante que, según la interpretación realizada por la Comisión Dictaminadora y acogida por la Asamblea de Facultad de la Facultad de Derecho de la Universidad de Costa Rica, el ex funcionario judicial que se ha acogido a la jubilación no puede laborar más de un cuarto de tiempo como profesor de la Universidad de Costa Rica. A su juicio, tal situación es contraria al Derecho de la Constitución y a lo resuelto por la Sala Constitucional en el voto 2010-15058. Resolución de las 15:58 del cuatro de febrero del 2016.</w:t>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LAMENTO PARA NOMBRAMIENTOS EN PROPIEDAD DE LA CCSS</w:t>
            </w:r>
            <w:r>
              <w:rPr>
                <w:rFonts w:cs="Times New Roman" w:ascii="Times New Roman" w:hAnsi="Times New Roman"/>
                <w:sz w:val="20"/>
                <w:szCs w:val="20"/>
                <w:lang w:val="es-CR" w:eastAsia="es-CR"/>
              </w:rPr>
              <w:br/>
              <w:br/>
              <w:t>Expediente: 16-00214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Visto lo dispuesto en la sentencia 2016-003451 de las 9:05 hrs. del 9 de marzo de 2016 se resuelve: Se da curso a la acción de inconstitucionalidad contra el párrafo 4 del artículo 13 del Reglamento de Concursos para el nombramiento en propiedad de los empleados de la Caja Costarricense del Seguro Social, aprobado por la Junta Directiva de la CCSS en el artículo segundo de la sesión número 8449 celebrada el 27 de mayo del 2010. La norma dispone que se otorgarán dos puntos por cada año de experiencia laboral obtenida al servicio de la institución, independientemente de los puestos desempeñados y los centros de trabajo, hasta un máximo de 20 puntos. Se considera que la disposición carece de fundamentación técnica o jurídica que permita conocer las razones que tomó en cuenta la institución para equiparar idoneidad con antigüedad, que son conceptos jurídicos y funcionales diferentes. La idoneidad comprobada como requisito de ingreso a la función pública no es sinónimo de antigüedad por servicio acumulado en el puesto, sino que requiere una serie de aptitudes para desempeñar el cargo y asegurar la efectividad en la función pública. Estima que la disposición impugnada es contraria a las normas que regulan la discrecionalidad técnica de la Administración y a los artículos 191 y 192 de la Constitución Política. Asimismo, es desproporcionada e irracional y violenta el derecho al trabajo establecido en el artículo 56 de la Constitución Política, así como el principio de libre concurrencia a un puesto público. Sentencia de las 11:43 horas del 28 de marzo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IMITACIONES A LOS NOMBRAMIENTOS PARA MUJERES EN ESTADO DE GRAVIDEZ, QUE DEBAN ACOGERSE A LA LICENCIA POR MATERNIDAD</w:t>
            </w:r>
            <w:r>
              <w:rPr>
                <w:rFonts w:cs="Times New Roman" w:ascii="Times New Roman" w:hAnsi="Times New Roman"/>
                <w:sz w:val="20"/>
                <w:szCs w:val="20"/>
                <w:lang w:val="es-CR" w:eastAsia="es-CR"/>
              </w:rPr>
              <w:br/>
              <w:br/>
              <w:t>Expediente: 16-006391-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82, inciso e) del Reglamento de la Carrera Docente, Decreto Ejecutivo No. 2235 EP de 14 de febrero de 1972. La norma se impugna en cuanto lesiona el derecho al salario, el derecho al trabajo, la protección a la familia, y al principio de igualdad y no discriminación. Cita la sentencia No. 2010-012453 de la Sala Constitucional que analizó la situación del derecho al trabajo de la mujer embarazada. Añade que el artículo 11 de la Convención sobre la eliminación de todas las formas de discriminación contra la mujer dispone, entre otros, el derecho a elegir libremente su profesión y empleo, a la estabilidad en el empleo y a todas las prestaciones y otras condiciones de servicio. Manifiesta que el VII Informe del Estado de la Nación en el 2001, señaló que la maternidad es uno de los factores que se constituyen en determinante de la discriminación laboral que se pone de manifiesto en despidos o reubicaciones laborales por embarazo, la no contratación en ese período o en la época potencialmente reproductiva, y la percepción de los beneficios sociales durante el embarazo y la lactancia como carga social. Por su parte, continúa, la Organización Internacional del Trabajo (OIT) en el documento "No discriminación laboral de las mujeres y la protección de la maternidad" se refirió a la discriminación contra las mujeres embarazadas. Estima que la aplicación de la norma impugnada es una práctica discriminatoria en contra de las mujeres en estado de embarazo y es una herramienta utilizada por el Ministerio de Educación Pública para no contratar servidoras en estado de embarazo. Indica que tanto el estado de embarazo como la licencia por maternidad (una vez que se ha dado a luz) son derechos que tienen las mujeres, que se lesionan por la aplicación de normas como la impugnada. Considera que el artículo 82, inciso e), del Reglamento de la Carrera Docente castiga a la mujer embarazada o en período de lactancia y se violenta la institución de la familia, puesto que se está limitando su derecho a tener trabajo por su condición y predisposición natural para procrear. Considerar el estado de embarazo y la licencia de maternidad como una causa para no otorgar un nombramiento a una mujer es a todas luces un acto discriminatorio que atenta contra las mujeres en edad reproductiva. Resolución de las 9:57 horas del 20 de mayo del 2016.</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RECOPE</w:t>
            </w:r>
            <w:r>
              <w:rPr>
                <w:rFonts w:cs="Times New Roman" w:ascii="Times New Roman" w:hAnsi="Times New Roman"/>
                <w:sz w:val="20"/>
                <w:szCs w:val="20"/>
                <w:lang w:val="es-CR" w:eastAsia="es-CR"/>
              </w:rPr>
              <w:br/>
              <w:br/>
              <w:t>Expediente: 16-007580-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32, 36 (confrontado con el texto de la Convención Colectiva la norma impugnada es esta y no el artículo 38 citado), 48, 85, 103, 104, 105, 106, 107, 108, 110, 110 bis y su transitorio, 137, 141 y 142 inciso d) de la Convención Colectiva de Trabajo de la Refinadora Costarricense de Petróleo (RECOPE).  Las normas se impugnan en cuanto concede privilegios injustificados que van en detrimento del uso eficiente de los recursos públicos. Resolución de las 11:29 horas del 14 de junio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ON COLECTIVA DE RECOPE</w:t>
            </w:r>
            <w:r>
              <w:rPr>
                <w:rFonts w:cs="Times New Roman" w:ascii="Times New Roman" w:hAnsi="Times New Roman"/>
                <w:sz w:val="20"/>
                <w:szCs w:val="20"/>
                <w:lang w:val="es-CR" w:eastAsia="es-CR"/>
              </w:rPr>
              <w:br/>
              <w:br/>
              <w:t>Expediente: 16-008807-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la ASOCIACIÓN DE CONSUMIDORES DE COSTA RICA contra los artículos 18, 25, 26, 27, 32, 36, 37, 85, 86, 87, 100, 103, 104, 108, 110, 110 BIS, 137, 143 y 152 de la Convención Colectiva de la Refinadora Costarricense de Petróleo (RECOPE). Alegan que las convenciones colectivas están sujetas al control de constitucionalidad, por lo que se les debe aplicar los principios de razonabilidad y proporcionalidad. Manifiestan que, para proteger los derechos de los consumidores, cuando se trata de servicios públicos, es preciso analizarlos desde una óptica diferente a los demás servicios, ya que, para la fijación de las tarifas se deben contemplar, únicamente, los costos necesarios para prestar el servicio. Indican que eso permite a los consumidores pagar por esos servicios, solo de acuerdo a su costo operativo real, dejando de lado gastos no ligados a la actividad económica, los cuales no pueden ser cargados a los consumidores. Reclaman los accionantes que los artículos impugnados son contrarios a los principios de razonabilidad, proporcionalidad, así como a los derechos de los consumidores, quienes tienen que asumir el costo de esos acuerdos. Resolución de las 13:11 horas del 03 de agosto del 2016.</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MORAV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1021-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28, incisos b), c) y k); 42, incisos b) y c); 43; 45; 47; 48, 49, párrafo 1º; 50, 52 y 53, inciso b), de la Convención Colectiva de Trabajo de la Municipalidad de Moravia. Las normas se impugnan en cuanto estipulan beneficios desmedidos, arbitrarios y desproporcionados a favor de los trabajadores de la Corporación Municipal de Moravia, en detrimento de los principios de igualdad, no discriminación, proporcionalidad, equilibrio presupuestario y legalidad, en las siguientes materias: permisos con goce de salario, en el artículo 28, incisos b), c), y k) de la Convención Colectiva de Trabajo de la Municipalidad de Moravia; vacaciones, en el artículo 42, incisos b) y c) ídem; auxilio de cesantía y aguinaldo, en el artículo 43 ibídem; beneficio adicional por motivos de invalidez, pensión, o cesación por despido con responsabilidad patronal, en el artículo 45 ibídem; beneficio adicional para la compra de útiles escolares para los hijos de los trabajadores, en el artículo 47 íbidem; beneficio adicional por el nacimiento de un hijo, en el artículo 48 ibídem; beneficio adicional por fallecimiento de familiar cercano, en el artículo 49, párrafo 1º, ibídem; becas para hijos de trabajadores que cursen la educación primaria y secundaria, en el artículo 50 ibídem; partida para desarrollar actividades deportivas, culturales, sociales y educativas entre los funcionarios municipales, en el artículo 52 ibídem; y, las anualidades y los aumentos salariales, en el artículo 53 ibídem. Resolución de las 11:33 horas del 18 de agosto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OROTINA</w:t>
            </w:r>
            <w:r>
              <w:rPr>
                <w:rFonts w:cs="Times New Roman" w:ascii="Times New Roman" w:hAnsi="Times New Roman"/>
                <w:sz w:val="20"/>
                <w:szCs w:val="20"/>
                <w:lang w:val="es-CR" w:eastAsia="es-CR"/>
              </w:rPr>
              <w:br/>
              <w:br/>
              <w:t>Expediente: 16-012591-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la Alcaldesa y munícipe de Orotina, contra el artículo 45 de la Primera Convención Colectiva entre la Asociación Nacional de Empleados Públicos (ANEP) y la Municipalidad de Orotina. La norma se impugna en cuanto dispone el pago del auxilio de cesantía a los servidores municipales en el orden de un mes de salario por cada año de servicio prestado, sin límite de años. Asimismo, obliga a la Municipalidad a cancelar el auxilio de cesantía y preaviso, por cualquier causa por cualquier causa de cesación de funciones, entre estas: supresión del cargo, jubilación, fallecimiento, despido con responsabilidad patronal y renuncia voluntaria. Resolución de las 9:06 horas del 04 de octu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CURSOS PARA PROFESIONALES EN ENFERMERÍA</w:t>
            </w:r>
            <w:r>
              <w:rPr>
                <w:rFonts w:cs="Times New Roman" w:ascii="Times New Roman" w:hAnsi="Times New Roman"/>
                <w:sz w:val="20"/>
                <w:szCs w:val="20"/>
                <w:lang w:val="es-CR" w:eastAsia="es-CR"/>
              </w:rPr>
              <w:br/>
              <w:br/>
              <w:t>Expediente: 16-013661-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planteada por el SECRETARIO GENERAL DEL SINDICATO NACIONAL DE ENFERMERÍA (SINAE), contra los artículos 2º, 7º, 9º, incisos 3) y 6), 10, 16 y 30 del Reglamento del Estatuto de Servicios de Enfermería, Decreto Ejecutivo No. 18190-S. Este reglamento, en su artículo 2º, define el concurso interno por traslado, señalándose que regirá para todos aquellos profesionales en enfermería que quieran participar mediante concurso para optar por una plaza vacante, de igual o inferior categoría a la que ostentan en la actualidad, así como la definición de un concurso interno por oposición y atestados, que se refiere a la convocatoria para que participen todos aquellos profesionales en enfermería que quieran optar por un puesto en ascenso, obteniéndose una plaza en propiedad, en caso de no fructificar el concurso por traslado. El 22 de agosto de 2016 la Caja Costarricense de Seguro Social convocó al Concurso Nacional de Profesionales en Enfermería, interno por traslado No. 001-2016, para profesionales en enfermería de la categoría 4 a 7, iniciándose primero con la modalidad de interno por traslado y, en caso de no existir candidatos que reúnan los requisitos exigidos, se continúa con el concurso interno por oposición y atestados y, por último, el concurso externo. El artículo 7º del reglamento cuestionado, que establece el orden de los concursos, poniéndose en primer lugar el concurso interno por traslado, vulnera el principio de igualdad, de idoneidad, y de libre participación, habida cuenta que los únicos que pueden participar y optar por una plaza en propiedad mediante concurso son todos aquellos quienes disponen de un nombramiento vigente al momento de efectuarse el concurso. El artículo 9º, inciso 3) de la normativa impugnada vulnera el principio de igualdad, al otorgar un puntaje mayor a los profesionales de enfermería que han sido nombrados interinamente en lugares situados fuera de la meseta central, en detrimento de los otros, sin que existan estudios científicos o legales que demuestren que los primeros son más idóneos. El artículo 9º, inciso 6) ídem también lesiona el Derecho de la Constitución, en cuanto otorga un puntaje de hasta 10 puntos a quienes han sido o son parte de la Junta Directiva del Colegio de Enfermeras de Costa Rica. El artículo 10 ibídem lesiona el principio de libre concurrencia, en cuanto restringe la participación del oferente, solamente, para tres plazas de la misma categoría para enfermero 4, 5, 6 y 7. De igual modo, dicha normativa coloca, de manera arbitraria, en desventaja a quienes hayan laborado, de manera interina, en lapsos inferiores a los 6 meses. Afirma que el artículo 30 ibídem vulnera los principios de igualdad y de legalidad constitucional, al disponer que un sindicato de naturaleza privada, como lo es la Asociación Nacional de Profesionales en Enfermería, ANPE, posea injerencia en una comisión técnica que analiza, valora y otorga puntajes a los profesionales en enfermería que participen en un concurso de plazas en el empleo público. Resolución de las 15:19 horas del 11 de octubre.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TRABAJO DE LA UNIVERSIDAD DE COSTA RICA</w:t>
            </w:r>
            <w:r>
              <w:rPr>
                <w:rFonts w:cs="Times New Roman" w:ascii="Times New Roman" w:hAnsi="Times New Roman"/>
                <w:sz w:val="20"/>
                <w:szCs w:val="20"/>
                <w:lang w:val="es-CR" w:eastAsia="es-CR"/>
              </w:rPr>
              <w:br/>
              <w:br/>
              <w:t>Expediente: 16-013968-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varios diputados, contra los artículos 5, 11, 39, 41, 45, 49 y 58 de la CONVENCIÓN COLECTIVA DE TRABAJO DE LA UNIVERSIDAD DE COSTA RICA.  Las normas se impugnan en cuanto reconocen o regulan vacaciones, pago de anualidades, permisos con goce de salario y gastos por conceptos de servicios funerarios que son contrarios a lo dispuesto en los artículos 11, 33, 46, 50, 57, 59, 63, 68, 121 inciso 13), 85, 86 y 184 de la Constitución Política. Resolución de las 11:15 horas del 25 de octu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REGLAMENTO AUTONOMO DE TRABAJO ICT. RECONOCIMIENTOS DE BENEFICIOS SALARIALES POR TITULOS </w:t>
            </w:r>
            <w:r>
              <w:rPr>
                <w:rFonts w:cs="Times New Roman" w:ascii="Times New Roman" w:hAnsi="Times New Roman"/>
                <w:sz w:val="20"/>
                <w:szCs w:val="20"/>
                <w:lang w:val="es-CR" w:eastAsia="es-CR"/>
              </w:rPr>
              <w:br/>
              <w:br/>
              <w:t>Expediente: 16-014064-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101 del Reglamento Autónomo de Trabajo del Instituto Costarricense de Turismo (Reglamento No. 4846 del 11 de agosto de 1998). La norma se impugna en cuanto establece un incentivo de “beneficios por estudios”, que impone reconocer un aumento porcentual al salario base del servidor según cuente con ciertos títulos o estudios profesionales. Acusan que esto entraña una doble remuneración a partir de un mismo presupuesto de hecho, por cuanto, ya existe un incentivo de carrera profesional que, al igual que el incentivo previsto en la norma cuestionada, reconoce una retribución –equivalente- para quienes hayan obtenido los grados de licenciatura, maestría o doctorado. Afirman que, en consecuencia, la institución reconoce un doble beneficio por la misma causa, sin contar con algún fundamento técnico o jurídico para esto, con lo que se compromete el equilibrio presupuestario de la institución. Resolución de las 16:38 horas del 12 de octubre.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QUISITO DE EXPERIENCIA PARA NOMBRAMIENTOS EN LA CCSS</w:t>
            </w:r>
            <w:r>
              <w:rPr>
                <w:rFonts w:cs="Times New Roman" w:ascii="Times New Roman" w:hAnsi="Times New Roman"/>
                <w:sz w:val="20"/>
                <w:szCs w:val="20"/>
                <w:lang w:val="es-CR" w:eastAsia="es-CR"/>
              </w:rPr>
              <w:br/>
              <w:br/>
              <w:t>Expediente: 16-014455-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13, ítem 4), ítem 5 bis), ítem 6), del Reglamento de Concursos para el Nombramiento en Propiedad de los Empleados de la Caja Costarricense de Seguro Social, aprobado por la Junta Directiva de esa institución en el artículo 2o. de la sesión No. 8449 celebrada el 27 de mayo de 2010. Las normas señalan que se otorgará dos puntos por cada año de experiencia laboral obtenida al servicio de la institución, independientemente de los puestos desempeñados y los centros de trabajo, hasta un máximo de 20 puntos, que se otorgará un máximo de 30 puntos por la experiencia adquirida en el servicio o unidad administrativa donde se encuentre la plaza objeto de concurso y se otorgará un máximo de 50 puntos por la experiencia obtenida en el centro de trabajo en el cual se encuentra adscrita la plaza objeto de concurso para la adjudicación en propiedad. Se cuestiona que el Reglamento referido impide una participación igualitaria de los oferentes para un puesto en la Caja Costarricense de Seguro Social (CCSS), otorgando una considerable cantidad de puntaje por experiencia a una persona que trabaje en el centro donde se encuentra la plaza por la que se concursa, independientemente de los puestos que haya desempeñado. Resolución de las 11:32 horas del 22 de nov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ODIFICACIÓN REALIZADA POR EL CONSEJO SUPERIOR DEL PODER JUDICIAL DE SANCIÓN IMPUESTA POR EL TRIBUNAL DE LA INSPECCIÓ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5718-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210, de la Ley Orgánica del Poder Judicial. La norma dispone: “Artículo 210.- El Consejo, en alzada, podrá anular la resolución final si</w:t>
              <w:br/>
              <w:t>estimare que hubo indefensión u otro vicio grave de procedimiento, o que no se impuso la sanción debida sino una notoriamente más leve, según los precedentes de los órganos encargados de aplicar el régimen disciplinario. En caso de anulación, ordenará el reenvío al Tribunal de la Inspección Judicial para que haga un nuevo pronunciamiento cumpliendo con el debido proceso”. Se cuestiona que la disposición establece, de una manera totalmente anómala y contraria al resto del ordenamiento, que la autoridad que revise la sanción impuesta podrá hacer más gravosa la situación del único apelante o bien, de quien no apeló por conformarse con lo resuelto, a fin de imponer un castigo más severo que el determinado en primera instancia ante el Tribunal de la Inspección Judicial. Se estima que esta ventaja otorgada al Consejo Superior es notoriamente injusta y lesiona los artículos 39 y 41 de la Constitución Política, así como el artículo 8 de la Declaración Americana de Derechos Humanos. Resolución de las 10:05 horas del 20 de diciembre del 2016.</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ENTRE RECOPE Y SITRAPEQUIA</w:t>
            </w:r>
            <w:r>
              <w:rPr>
                <w:rFonts w:cs="Times New Roman" w:ascii="Times New Roman" w:hAnsi="Times New Roman"/>
                <w:sz w:val="20"/>
                <w:szCs w:val="20"/>
                <w:lang w:val="es-CR" w:eastAsia="es-CR"/>
              </w:rPr>
              <w:br/>
              <w:br/>
              <w:t>Expediente: 16-016066-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de la UNION COSTARRICENSE DE CAMARAS Y ASOCIACIONES DEL SECTOR EMPRESARIAL PRIVADO (UCCAEP), contra los artículos 42, 43, 44, 101, 110, 142 Y 159 DE LA CONVENCIÓN COLECTIVA SUSCRITA ENTRE LA REFINADORA COSTARRICENSE DE PETRÓLEO (RECOPE) Y EL SINDICATO DE TRABAJADORES PETROLEROS, QUÍMICOS Y AFINES (SITRAPEQUIA) 2016-2019, homologada por el Ministerio de Trabajo y Seguridad Social el 8 de julio de 2016, por resolución No. DRT-281-2016, por estimarlos contrarios a los principios de razonabilidad, proporcionalidad y el buen uso de los fondos públicos.  Las normas se impugnan en cuanto establecen algunos beneficios irrazonables y desproporcionados, los cuales son cargados, directamente, al presupuesto institucional, lo que se traduce en un uso abusivo e indebido de los fondos públicos. Resolución de las 14:02 horas del 16 de nov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MORA</w:t>
              <w:br/>
            </w:r>
            <w:r>
              <w:rPr>
                <w:rFonts w:cs="Times New Roman" w:ascii="Times New Roman" w:hAnsi="Times New Roman"/>
                <w:sz w:val="20"/>
                <w:szCs w:val="20"/>
                <w:lang w:val="es-CR" w:eastAsia="es-CR"/>
              </w:rPr>
              <w:br/>
              <w:t>Expediente: 16-01656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7, 8, incisos a), b) y d), 10, 11, 12, inciso a), 13, inciso a), 16, inciso c), 17, 18, 19, 20, incisos a), b), c) y párrafo final, 21, inciso a), 22, 23, 24, 27 y 28 de la CONVENCIÓN COLECTIVA DE  TRABAJO DE LA MUNICIPALIDAD DE MORA, así como el artículo 42 del REGLAMENTO AUTONOMO DE SERVICIO y los artículos 1o. y 8o. del REGLAMENTO PARA EL PAGO DE COMPENSACIÓN POR DISPONIBILIDAD, DEDICACIÓN EXCLUSIVA Y PROHIBICIÓN, AMBOS DE LA MUNICIPALIDAD DE MORA, por estimar que son  contrarios a los principios de razonabilidad, proporcionalidad, igualdad y equilibrio presupuestario derivados de los artículos 11, 33, 57, 68, 121, inciso 15), 122, 140, inciso 7), 177, 178 a 182, 185, 186, 191 y 192 de la Constitución Política. Resolución de las 10:42 horas del 14 de diciembre del 2016.</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TRABAJO DEL INSTITUTO NACIONAL DE SEGUROS</w:t>
            </w:r>
            <w:r>
              <w:rPr>
                <w:rFonts w:cs="Times New Roman" w:ascii="Times New Roman" w:hAnsi="Times New Roman"/>
                <w:sz w:val="20"/>
                <w:szCs w:val="20"/>
                <w:lang w:val="es-CR" w:eastAsia="es-CR"/>
              </w:rPr>
              <w:br/>
              <w:br/>
              <w:t>Expediente: 16-017778-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por diputados de la Asamblea Legislativa contra los artículos 16, incisos b) y c), 26, incisos a), b), c), g) e i), 30, 49, Transitorio I, inciso c), 175, 213, 214, 215 y 219 de la CONVENCIÓN COLECTIVA DE TRABAJO DEL INSTITUTO NACIONAL DE SEGUROS.  Aducen que, las normas impugnadas son contrarias a los principios de igualdad y no discriminación, razonabilidad y proporcionalidad y equilibrio presupuestario derivados de los artículos 11, 33, 46, 57, 59, 63, 68, 121 inciso 13) y 184 de la Constitución Política. Los accionantes estiman que se trata de privilegios irrazonables que se otorgan con fondos públicos para beneficiar un grupo reducido de trabajadores, sin relación alguna con los fines de la institución. Resolución de las 11:07 horas del 17 de ener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ÉGIMEN SALARIAL ACADÉMICO DE LA UNIVERSIDAD DE COSTA RICA</w:t>
            </w:r>
            <w:r>
              <w:rPr>
                <w:rFonts w:cs="Times New Roman" w:ascii="Times New Roman" w:hAnsi="Times New Roman"/>
                <w:sz w:val="20"/>
                <w:szCs w:val="20"/>
                <w:lang w:val="es-CR" w:eastAsia="es-CR"/>
              </w:rPr>
              <w:br/>
              <w:br/>
              <w:t>Expediente: 16-017965-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3º, 4º, 5º, 6º, 7º, 10 y 11 del Acuerdo del Consejo Universitario de la Universidad de Costa Rica, aprobado en la sesión No. 3784-01 de 26 de junio de 1991, denominado "Regulaciones del Régimen Salarial Académico de la Universidad de Costa Rica", publicado en el Alcance a la Gaceta Universitaria No. 5-91 de 19 de agosto de 1991, por estimarlos contrarios a lo dispuesto en los artículos 11, 33, 46, 50, 57, 68, 176 y 191 de la Constitución Política, así como de los principios de razonabilidad, proporcionalidad, legalidad, igualdad, no discriminación y equilibrio presupuestario.  Resolución de las 13:28 horas del 20 de dic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GOLFITO</w:t>
            </w:r>
            <w:r>
              <w:rPr>
                <w:rFonts w:cs="Times New Roman" w:ascii="Times New Roman" w:hAnsi="Times New Roman"/>
                <w:sz w:val="20"/>
                <w:szCs w:val="20"/>
                <w:lang w:val="es-CR" w:eastAsia="es-CR"/>
              </w:rPr>
              <w:br/>
              <w:br/>
              <w:t>Expediente: 17-001117-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el Alcalde de Golfito, contra los artículos segundo, cuarto, incisos a), b) y d), sétimo, décimo, décimo segundo, décimo tercero, y décimo octavo, de la Primera Convención Colectiva de Trabajo suscrita entre el Sindicato de Empleados Municipales del cantón de Golfito y la Municipalidad de Golfito. Las normas cuestionadas, se estiman contrarias a los principios constitucionales de igualdad, legalidad, razonabilidad y proporcionalidad, así como lesivos al uso eficiente de fondos públicos. Resolución de las 10:34 horas del 13 de febrer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L INAMU</w:t>
            </w:r>
            <w:r>
              <w:rPr>
                <w:rFonts w:cs="Times New Roman" w:ascii="Times New Roman" w:hAnsi="Times New Roman"/>
                <w:sz w:val="20"/>
                <w:szCs w:val="20"/>
                <w:lang w:val="es-CR" w:eastAsia="es-CR"/>
              </w:rPr>
              <w:br/>
              <w:br/>
              <w:t>Expediente: 17-002811-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artículos 9°, 11, 12, 13, 14, 28, inciso a), 32, 34 y 55 de la Convención Colectiva de Trabajo del Instituto Nacional de la Mujer (INAMU), por estimarlos contrarios a los artículos 11, 33, 59, 62, 63, 68, 191 y 192 de la Constitución Política, así como de los principios de legalidad, seguridad jurídica, igualdad, no discriminación, razonabilidad y proporcionalidad, equilibrio financiero y eficiencia administrativa. Resolución de las 8:54 horas del 02 de marz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ON COLECTIVA DEL SINART</w:t>
            </w:r>
            <w:r>
              <w:rPr>
                <w:rFonts w:cs="Times New Roman" w:ascii="Times New Roman" w:hAnsi="Times New Roman"/>
                <w:sz w:val="20"/>
                <w:szCs w:val="20"/>
                <w:lang w:val="es-CR" w:eastAsia="es-CR"/>
              </w:rPr>
              <w:br/>
              <w:br/>
              <w:t>Expediente: 17-002812-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20, inciso d), de la Convención Colectiva de Sistema Nacional de Radio y Televisión (SINART S.A.). Estiman que la norma cuestionada prohíja un indebido manejo de fondos públicos al establecer privilegios que afectan el uso de estos, la buena gestión en la prestación de los servicios públicos e implican un uso indebido del dinero de todos los costarricenses. Resolución de las 10:44 horas del 02 de marz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Y REGLAMENTO AUTÓNOMO DE SERVICIO DEL MINISTERIO DE TRABAJO</w:t>
            </w:r>
            <w:r>
              <w:rPr>
                <w:rFonts w:cs="Times New Roman" w:ascii="Times New Roman" w:hAnsi="Times New Roman"/>
                <w:sz w:val="20"/>
                <w:szCs w:val="20"/>
                <w:lang w:val="es-CR" w:eastAsia="es-CR"/>
              </w:rPr>
              <w:br/>
              <w:br/>
              <w:t>Expediente: 17-003020-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artículos 19, 20, 21, 53, 54 y 56 de la Convención Colectiva de Trabajo del Ministerio de Trabajo y Seguridad Social y los artículos 26, 27, 51 y 59 del Reglamento Autónomo de Servicio del Ministerio de Trabajo y Seguridad Social, Decreto Ejecutivo No. 27969-TSS, por estimarlos contrarios a los artículos 11, 33, 46, 57, 68, 176, 191 y 192 de la Constitución Política, así como a los principios de legalidad, seguridad jurídica, igualdad, no discriminación, razonabilidad y proporcionalidad, equilibrio financiero y eficiencia administrativa. Resolución de las 10:56 horas del 02 de marz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STATUTO DE PERSONAL DEL INSTITUTO COSTARRICENSE DE ELECTRICIDAD</w:t>
            </w:r>
            <w:r>
              <w:rPr>
                <w:rFonts w:cs="Times New Roman" w:ascii="Times New Roman" w:hAnsi="Times New Roman"/>
                <w:sz w:val="20"/>
                <w:szCs w:val="20"/>
                <w:lang w:val="es-CR" w:eastAsia="es-CR"/>
              </w:rPr>
              <w:br/>
              <w:br/>
              <w:t>Expediente: 17-00331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 por estimarlos contrarios a los artículos 11, 25, 33, 46, 57, 68, 176, 191 y 192 de la Constitución Política, así como de los principios de legalidad, seguridad jurídica, igualdad, no discriminación, razonabilidad y proporcionalidad, equilibrio financiero y eficiencia administrativa. Las normas se impugnan en cuanto establecen beneficios desproporcionados e ilegítimos para los trabajadores del Instituto Costarricense de Electricidad, en detrimento de los principios y disposiciones constitucionales supra aludidos. Resolución de las 9:20 horas del 01 de marzo del 2017.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JAPDEVA</w:t>
            </w:r>
            <w:r>
              <w:rPr>
                <w:rFonts w:cs="Times New Roman" w:ascii="Times New Roman" w:hAnsi="Times New Roman"/>
                <w:sz w:val="20"/>
                <w:szCs w:val="20"/>
                <w:lang w:val="es-CR" w:eastAsia="es-CR"/>
              </w:rPr>
              <w:br/>
              <w:br/>
              <w:t>Expediente: 17-003324-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ARTÍCULOS 34, INCISO B); 34 BIS; 43; 44; 45; 46; 48, INCISOS A), B), C), F) Y G); 49; 50; 53; 59; 62; 68; 73; 75; 76; 78; 84; 134; 135 Y TRANSITORIO III, TODOS DE LA CONVENCIÓN COLECTIVA DE LA JUNTA DE ADMINISTRACIÓN PORTUARIA Y DE DESARROLLO ECONÓMICO DE LA VERTIENTE ATLÁNTICA (JAPDEVA), homologada por el Departamento de Relaciones de Trabajo del Ministerio de Trabajo y Seguridad Social, mediante resolución No. DRT-494-2016;  por estimarlos contrarios a los artículos 11, 33, 46, 57, 68, 176, 191 y 192 de la Constitución Política, así como a los principios de equilibrio presupuestario, de no discriminación en el trabajo  y de razonabilidad y proporcionalidad. Resolución de las 12:40 horas del 06 de marz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ON COLECTIVA DEL CONSEJO NACIONAL DE PRODUCCION</w:t>
            </w:r>
            <w:r>
              <w:rPr>
                <w:rFonts w:cs="Times New Roman" w:ascii="Times New Roman" w:hAnsi="Times New Roman"/>
                <w:sz w:val="20"/>
                <w:szCs w:val="20"/>
                <w:lang w:val="es-CR" w:eastAsia="es-CR"/>
              </w:rPr>
              <w:br/>
              <w:br/>
              <w:t>Expediente: 17-004919-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6, 19, 36, 44, 45, 46, 64, 65, 80, 86, 88 y 89 de la Convención Colectiva del Consejo Nacional de Producción, por vulnerar los derechos protegidos en los artículos 11, 33, 46, 57, 68, 176, 191 y 192 de la Constitución Política, así como los principios de razonabilidad, proporcionalidad y equilibrio presupuestario. Las normas se impugnan en cuanto establecen beneficios desproporcionados e ilegítimos para los trabajadores del Consejo Nacional de Producción, en detrimento de los principios y disposiciones constitucionales supra aludidos. Resolución de las 16:27 horas del 05 de abril del 2017.</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BANCREDITO</w:t>
            </w:r>
            <w:r>
              <w:rPr>
                <w:rFonts w:cs="Times New Roman" w:ascii="Times New Roman" w:hAnsi="Times New Roman"/>
                <w:sz w:val="20"/>
                <w:szCs w:val="20"/>
                <w:lang w:val="es-CR" w:eastAsia="es-CR"/>
              </w:rPr>
              <w:br/>
              <w:br/>
              <w:t>Expediente: 17-007097-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0, 13, 14, 15, 16, 22-A, 22-D, 25, 30, 31, 33, 34 y 47 de la Convención Colectiva del Banco de Crédito Agrícola de Cartago (BANCRÉDITO), por vulnerar los artículos 11, 33, 46, 57, 68, 176, 191 y 192 de la Constitución Política, así como los criterios de razonabilidad, proporcionalidad y equilibrio presupuestario. Se confiere audiencia por quince días al Banco Crédito Agrícola de Cartago, a la Unión de Empleados de Bancrédito (Uneca) y a la Procuraduría General de la República. Las normas se impugnan por cuanto establecen beneficios desproporcionados e ilegítimos para algunos trabajadores del Banco Crédito Agrícola de Cartago, en detrimento de los principios y disposiciones constitucionales supra aludidos. Resolución delas 11:38 horas del 10 de may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 ACUSA DISCRIMINACIÓN POR MOTIVOS DE EDAD PARA FORMAR PARTE DE LA JUNTA DIRECTIVA DE UN SINDICATO </w:t>
            </w:r>
            <w:r>
              <w:rPr>
                <w:rFonts w:cs="Times New Roman" w:ascii="Times New Roman" w:hAnsi="Times New Roman"/>
                <w:sz w:val="20"/>
                <w:szCs w:val="20"/>
                <w:lang w:val="es-CR" w:eastAsia="es-CR"/>
              </w:rPr>
              <w:br/>
              <w:br/>
              <w:t>Expediente: 17-008088-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Por así haberlo dispuesto el Pleno de esta Sala, mediante sentencia No. 2017-009523 de las nueve horas y quince minutos del veintiuno de junio de dos mil diecisiete, se da curso a la acción de inconstitucionalidad planteada por el secretario general y representante legal del SINDICATO DE TRABAJADORES DE PLANTACIONES AGRÍCOLAS (SITRAP), únicamente, en cuanto a la impugnación de la frase “en todo caso, mayores de edad”, contenida en el inciso e) del artículo 345 del Código de Trabajo. Alega, el accionante, que dicha disposición normativa establece una prohibición absoluta para que las personas trabajadoras adolescentes, sean nacionales o extranjeras, puedan integrar las juntas directivas de los sindicatos. Resolución de las 10:08 horas del 27 de junio del 2017.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BRO DE COLEGIATURA A LOS PERIODISTAS QUE DESEMPEÑAN FUNCIONES EN LA ADMINISTRACIÓN PÚBLICA.</w:t>
            </w:r>
            <w:r>
              <w:rPr>
                <w:rFonts w:cs="Times New Roman" w:ascii="Times New Roman" w:hAnsi="Times New Roman"/>
                <w:sz w:val="20"/>
                <w:szCs w:val="20"/>
                <w:lang w:val="es-CR" w:eastAsia="es-CR"/>
              </w:rPr>
              <w:br/>
              <w:br/>
              <w:t>Expediente: 17-008110-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a aplicación de las resoluciones del Servicio Civil No. DG-254-2009 y No. DG-064-2008 y el artículo 24 de la Ley Orgánica del Colegio de Periodistas de Costa Rica. Las normas se impugnan en cuanto exigen que el amparado, quien se desempeña en el Ministerio de Seguridad Pública, deba permanecer agremiado y al día en el pago de las cuotas de afiliación en el Colegio de Periodistas-Profesionales en Comunicación de Costa Rica, COLPER, para ocupar su cargo y disfrutar de los incentivos laborales de carrera profesional y dedicación exclusiva. Según el actor, las normas impugnadas lesionan lo previsto en el artículo 13 del Pacto de San José y los numerales 28 y 29 de la Constitución Política. De igual manera, violenta lo desarrollado por la Corte IDH en la opinión consultiva No. OC-5-85 de 13 de noviembre de 1985, así como la sentencia No.2313-95 de 9 de mayo de 1995 de la Sala Constitucional, en que se declara inconstitucional la colegiatura obligatoria de los periodistas. Resolución de las 11:42 horas del 12 de junio del 2017.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spacing w:before="0" w:after="240"/>
              <w:jc w:val="both"/>
              <w:rPr/>
            </w:pPr>
            <w:r>
              <w:rPr>
                <w:rFonts w:cs="Times New Roman" w:ascii="Times New Roman" w:hAnsi="Times New Roman"/>
                <w:b/>
                <w:bCs/>
                <w:sz w:val="20"/>
                <w:szCs w:val="20"/>
                <w:lang w:val="es-CR" w:eastAsia="es-CR"/>
              </w:rPr>
              <w:t>CONVENCIÓN COLECTIVA DE TRABAJO DE LA COMPAÑÍA NACIONAL DE FUERZA Y LUZ</w:t>
            </w:r>
            <w:r>
              <w:rPr>
                <w:rFonts w:cs="Times New Roman" w:ascii="Times New Roman" w:hAnsi="Times New Roman"/>
                <w:sz w:val="20"/>
                <w:szCs w:val="20"/>
                <w:lang w:val="es-CR" w:eastAsia="es-CR"/>
              </w:rPr>
              <w:br/>
              <w:t xml:space="preserve"> </w:t>
              <w:br/>
              <w:t>Expediente:17-010464-0007-CO</w:t>
              <w:br/>
              <w:t>Sentencia:pendiente</w:t>
              <w:br/>
              <w:br/>
              <w:t>Acción de inconstitucionalidad contra los artículos 11, 55, 56, 75, 76, 93, 94, 95, 96, 103, 106, 109 y 110 de la Convención Colectiva de Trabajo de la Compañía Nacional de Fuerza y Luz, Sociedad Anónima, por estimarlos contrarios a los artículos 11, 33 y 46 de la Constitución Política, así como los principios de igualdad, especialidad, legalidad y razonabilidad y proporcionalidad.  Las normas se impugnan en cuanto en cuanto establecen beneficios excesivos, desmedidos y desproporcionados para los trabajadores de la Compañía Nacional de Fuerza y Luz, en detrimento del manejo eficiente y adecuado de los fondos públicos y de los principios supra aludidos. Resolución de las 14:59 horas del 04 de julio del 2017.</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PROCEDIMIENTO PARA REALIZAR NOMBRAMIENTOS INTERINOS DE PROFESIONALES Y NO PROFESIONALES EN LA CCSS</w:t>
            </w:r>
            <w:r>
              <w:rPr>
                <w:rFonts w:cs="Times New Roman" w:ascii="Times New Roman" w:hAnsi="Times New Roman"/>
                <w:lang w:val="es-CR" w:eastAsia="es-CR"/>
              </w:rPr>
              <w:br/>
              <w:br/>
              <w:t>Expediente: 17-012725-0007-CO</w:t>
              <w:br/>
              <w:t>Sentencia: Pendiente/ Acción cursada</w:t>
              <w:br/>
              <w:t>Resolución: 15:47 hrs. de 21 de setiembre de 2017</w:t>
              <w:br/>
              <w:t>Tipo de asunto: Acción de inconstitucionalidad</w:t>
              <w:br/>
              <w:t xml:space="preserve">Norma impugnada: Circular No. DAGP-0767-2011 del 01 de junio de 2011, emitida por la Dirección de Administración y Gestión de Personal de la Gerencia Administrativa de la Caja Costarricense de Seguro Social, para regular el procedimiento para nombramientos interinos de profesionales y no profesionales en dicha institu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RESUMEN: La circular No. DAGP-0767-2011, regula el procedimiento para nombramientos interinos de profesionales y no profesionales en la Caja Costarricense de Seguro Social, se impugna en tanto establece un registro de elegibles activo y un registro de elegibles pasivo, por puesto y servicio, diferenciándose, únicamente, en que el activo se confecciona con todos aquellos funcionarios que posean un nombramiento vigente o hayan contado con un nombramiento en los últimos 6 meses y el pasivo lo conforman aquellos funcionarios que no hayan realizado un nombramiento en los últimos 6 meses o externen su deseo de estar incluidos en ese registro. Además, la circular prevé que las personas que conforman el registro de elegibles pasivos solo pueden optar por un nombramiento, en el supuesto de no ubicarse un oferente con requisitos en el registro de elegibles activo. Considera que lo anterior infringe el principio de idoneidad consagrado en el artículo 192 de la Constitución Política, en tanto que las personas que integran el registro de elegibles pasivos se ven impedidos a efectuar nuevos nombramientos, por el simple hecho de no haber realizado un nombramiento en los últimos seis meses, sin tomarse en cuenta parámetros de idoneidad que establece dicho numeral constitucional. Alega, al efecto, que se restringen los nombramientos en la institución en perjuicio de un grupo de funcionarios y en beneficio de otro grupo, por el simple hecho de estar en registros diferentes -en razón de haber realizado o no un nombramiento en los últimos seis meses-, pese que todos los funcionarios son elegibles y los nombramientos son para el mismo puesto, con las mismas características y con los mismos requisitos legales.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MPUESTO A CASINOS</w:t>
            </w:r>
            <w:r>
              <w:rPr>
                <w:rFonts w:cs="Times New Roman" w:ascii="Times New Roman" w:hAnsi="Times New Roman"/>
                <w:color w:val="000000"/>
                <w:sz w:val="20"/>
                <w:szCs w:val="20"/>
                <w:lang w:val="es-CR" w:eastAsia="es-CR"/>
              </w:rPr>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4-009632-0007-CO</w:t>
              <w:br/>
              <w:t>Sentencia: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los artículos 1 incisos a, b y c y 11 de la Ley de Impuestos a Casinos y Empresas de Enlace de llamadas de Apuestas Electrónicas. Ley No. 9050</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Se cuestiona el cobro de renta que se hace a estas empresas sobre su ingreso y la aprobación de la ley. Consideran los recurrentes que las normas imponen una eleva carga impositiva del impuesto sobre la renta a un monto que siempre va a superar el 40%. La base imponible y la cuota del impuesto se ven incrementadas con la prohibición para deducir los nuevos impuestos como gasto deducible para la determinación del impuesto sobre la renta, de acuerdo con lo estipulado en el artículo 11. Aportan un estudio contable con el que se demuestra el efecto confiscatorio al que se somete la actividad, luego de la aplicación de la carga tributaria que resulta del cálculo con los tres impuestos contenidos en la Ley No. 9050, además la sobreposición de esos tres impuestos sobre el impuesto de renta al no ser deducibles de este último, conforme al artículo 11 de la Ley impugnada. Consideran que la solución del problema fiscal no radica en aplicar desigualdades infundadas entre los comerciantes, e imponer de forma lineal e indiscriminada un impuesto a los bienes de producción de una actividad y de forma adicional hacerlos no deducibles del impuesto sobre la renta, como lo incorpora la normativa cuestionada, de forma excesiva, sobre todo si además se toma en cuenta que incluso dentro de la misma actividad de casinos existen diferentes rangos, pues nunca será igual un pequeño casino de playa que opere unas horas a casinos más grandes con más ingreso y capacidad. Resolución de las 8:53 del 11 de agosto del 2014</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6871" w:type="dxa"/>
            <w:tcBorders>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MPUESTO A MOTEL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14593-0007-CO</w:t>
              <w:br/>
              <w:t>Sentencia: Pendiente</w:t>
              <w:br/>
            </w:r>
          </w:p>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artículo 63 de la Ley No. 8343 “Ley de Contingencia Fiscal”. La norma se impugna en cuanto se acusa la violación del principio de caja única del Estado, en la medida en que los fondos que se recauden en aplicación del impuesto previsto en el Capítulo VI de la Ley No. 8343 “Ley de Contingencia Fiscal”, tienen un destino específico, y son ingresados, según la parte actora, directamente al patrimonio del Instituto Mixto de Ayuda Social, y no a la Tesorería Nacional. Resolución de las 14:28 horas del 06 de noviembre del 2015.</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68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MPUESTO A CERVEZAS IMPORTADA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5-016527-0007-CO</w:t>
              <w:br/>
              <w:t>Sentencia: Pendiente</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Acción de inconstitucionalidad contra el artículo 37 de la Ley sobre la Venta de Licores, No 10 del 7 de octubre de 1936 por estimarla contraria a lo dispuesto en los artículos 7 y 33 de la Constitución Política. Alega que el artículo 37 es inconstitucional, pues grava con un 10% la cerveza extranjera, contrario a lo que sucede con la cerveza nacional. La norma lesiona el “principio de trato nacional” derivado del comercio internacional y establecido en instrumentos internacionales suscritos por Costa Rica, como el artículo III de la Ley No. 7207, “Protocolo al Acuerdo de Aranceles Aduaneros y Comercio (GATT), el artículo 7 de la Ley de Protocolo al Tratado General de Integración Económica Centroamericana (Guatemala), artículo 85 de la Ley No. 9154 con la que se aprueba el “Acuerdo de Asociación entre Centroamérica y la Unión Europea (AACUE). La aplicación del impuesto establecido en el artículo 37 de la Ley Sobre la Venta de Licores constituye una violación al principio de igualdad, en tanto frente a dos mercancías de idéntica naturaleza se aplica un tratamiento fiscal diferenciado a una, lo que constituye un trato discriminatorio sin fundamento alguno. Resolución de las 11:42 horas del 19 de enero del 2016. </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XONERACIONES EN DOCUMENTOS PRESENTADOS POR CONSULTORIOS JURID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08361-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2 de la Ley de Consultorios Jurídicos o de Trabajo Comunal, Ley No. 6369. La norma establece que en todas las gestiones judiciales y administrativas que se hagan por medio de los consultorios jurídicos, se usará papel común y toda certificación que se solicite a las oficinas públicas o privadas estarán exentas de cualquier clase de timbres, tasas o impuestos. No obstante, esa norma, permite que se establezca una discriminación institucional, a partir del oferente del servicio a la comunidad y en perjuicio del usuario, pues, instituciones como el Registro Nacional ha interpretado que, únicamente, los usuarios del Consultorio Jurídico de la Universidad de Costa Rica, pueden ser exonerados de dichos aranceles, no así, los usuarios de las universidades privadas. Lo anterior, sin considerar que la voluntad del legislador fue propiciar que los usuarios de escasos recursos, cuenten con la posibilidad de exonerarse del pago de dichos aranceles, a efecto de asegurar el adecuado y libre acceso a la administración de justicia, toda vez que, el servicio de consultorios jurídicos responde a una política de responsabilidad social.  Asegura que esa discriminación promueve la imposibilidad de los usuarios de acceder a la justicia y lesiona su derecho de defensa y debido proceso.  Resolución de las 9:43 horas del 06 de julio del 2016.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tbl>
      <w:tblPr>
        <w:tblW w:w="8180" w:type="dxa"/>
        <w:jc w:val="left"/>
        <w:tblInd w:w="0" w:type="dxa"/>
        <w:tblLayout w:type="fixed"/>
        <w:tblCellMar>
          <w:top w:w="0" w:type="dxa"/>
          <w:left w:w="70" w:type="dxa"/>
          <w:bottom w:w="0" w:type="dxa"/>
          <w:right w:w="70" w:type="dxa"/>
        </w:tblCellMar>
      </w:tblPr>
      <w:tblGrid>
        <w:gridCol w:w="2380"/>
        <w:gridCol w:w="5800"/>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5800"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COMISIONES ESPECIALES LEGISLATIVAS</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384-0007-CO</w:t>
              <w:br/>
              <w:t>Sentencia: 019458-17</w:t>
              <w:br/>
              <w:t>Ponente: Magistrada Nancy Hernández Lóp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RESIDENTE DE LA ASAMBLEA LEGISLATIVA. Se cuestiona las potestades de la Comisión Especial Legislativa, que investiga los créditos bancarios. Se hace un análisis de la naturaleza jurídica de las comisiones legislativas investigadoras y sus alcances, citando la sentencia 001898-97, de donde se rescatan dos puntos concretos: El primero se relaciona con las competencias de las comisiones: ellas deben abocarse al conocimiento de “problemas de la vida nacional” o “problemas nacionales”. Se resalta la amplitud de estas competencias, que congruentemente quedaron plasmadas en el inciso 23), del artículo 121, de la Constitución Política. Las comisiones pueden investigar “cualquier asunto” que les encomienden; “tendrán libre acceso a todas las dependencias oficiales”; podrán “…recibir toda clase de pruebas y hacer comparecer ante sí a cualquier persona, con el objeto de interrogarla.” El segundo se refiere a su legitimación. Las comisiones legislativas son expresión del principio democrático. Ellas están conformadas por los representantes del pueblo, libremente electos. Las comisiones son un medio para que estos representantes se interesen y atiendan asuntos de interés tanto para la vida nacional como para los electores En efecto, una comisión legislativa no puede arrogarse el conocimiento de una causa judicial, ni entorpecerla o interferir indebidamente en ella. Empero, ello no significa que la Asamblea Legislativa esté obligada a permanecer del todo ajena a asuntos que estén siendo conocidos por el Poder Judicial. En el contexto señalado debe ser comprendida la actuación de las comisiones legislativas investigadoras. Son órganos de carácter político, no judicial, cuya actividad principal está encaminada a la recolección de información, de la cual, por sí sola, no se derivan consecuencias jurídicas de ningún tipo para los investigados o testigos llamados a comparecer. De este modo, la Asamblea no invade atribuciones jurisdiccionales, pues no impone sanciones penales o administrativas, sino que realiza actos que le competen en forma exclusiva en su carácter de órgano político.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spacing w:before="0" w:after="240"/>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DIPUTADO DAR INFORMACION Y REMITIR AOTRAS OFICINAS, LA QUE NO PUEDA ENTREGAR</w:t>
              <w:br/>
            </w:r>
            <w:r>
              <w:rPr>
                <w:rFonts w:cs="Times New Roman" w:ascii="Times New Roman" w:hAnsi="Times New Roman"/>
                <w:color w:val="000000"/>
                <w:lang w:val="es-CR" w:eastAsia="es-CR"/>
              </w:rPr>
              <w:br/>
              <w:t>Expediente: 17-017457-0007-CO</w:t>
              <w:br/>
              <w:t>Sentencia: 019716-17</w:t>
              <w:br/>
              <w:t>Ponente: Magistrada Alicia Salas Torres</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DIPUTADO JORGE ARTURO ARGUEDAS MORA. El recurrente alega que remitió una solicitud de información al diputado recurrido y no le ha sido entregada. En este caso, se constata que la parte recurrida hizo acuse de recibo de las consultas realizadas por el recurrente y lo remitió a la página de la Asamblea y a la Dirección Ejecutiva de la Asamblea Legislativa. Consta que al recurrente no se le brindó la información requerida, la Sala verifica la lesión al artículo 30 de la Constitución Política. Si bien es cierto la información requerida por el tutelado, sean los datos de gasto de combustible y del personal de confianza se encuentran en la Dirección Ejecutiva de la Asamblea, lo cierto es que el recurrido debió remitir la solicitud del recurrente a la Dirección Ejecutiva, en virtud del principio de Coordinación Interinstitucional, y no obligar al tutelado el gestionar esa solicitud. Se declara con lugar el recurso. Se le ordena al Jorge Arturo Arguedas Mora, en su condición de Diputado de la República, que en forma inmediata remita a la Dirección Ejecutiva de la Asamblea Legislativa la solicitud planteada por el recurrente el 25 de setiembre de 2017, para que al amparado se le brinde la siguiente información referida a ese diputado: “1. Cantidad de giras realizadas desde el 1° de mayo de 2014 a la fecha, indicando el detalle de: fecha, lugar, propósito y objetivos, añadiendo si la misma obedeció a una programación de su despacho o a una invitación institucional o de terceros; 2. Las razones de las giras, la justificación y cuáles fueron los resultados atendiendo los objetivos; 3. Los datos del combustible utilizado en las giras (cantidad de litros y costo) y si el combustible fue aportado por la Asamblea Legislativa; 4. Copia de los atestados del equipo de asesores y asistentes con que cuenta el despacho del Diputado, monto de los salarios de cada uno, indicando el monto bruto más todos los incentivos que le corresponden”. Además, en lo atinente al resto de información solicitada por el amparado el 19 y 25 de setiembre de 2017, se le ordena a Jorge Arturo Arguedas Mora, en su condición de Diputado de la República, entregársela al amparado dentro del plazo de quince días contado a partir de la notificación de esta sentenci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NTREGAR GRABACIÓN DE LAS SESIONES DE ESA JUNTA DIRECTIVA DEL BCR</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210-0007-CO</w:t>
              <w:br/>
              <w:t>Sentencia: 019692-17</w:t>
              <w:br/>
              <w:t>Ponente: Magistrado Paul Rueda Leal</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Banco de Costa Rica (BCR). El tutelado alega que no se le brindó una copia de los audios de sesión de Junta Directiva del Banco de Costa Rica, según lo solicitó oportunamente. En atención a esa misiva, el Banco accionado respondió al tutelado que no podía suministrar la información solicitada, por cuanto los audios de las sesiones eran eliminados transcurridos 15 días de la aprobación de cada acta. En este caso, consta que la denegatoria comunicada al tutelado fue absoluta, toda vez que no se le brindó copia de los audios que no habían sido eliminados, según los propios parámetros de eliminación del banco, y que son precisamente los pretendidos en este proceso. No se observa justificación para denegar dichas copias. Se declara con lugar el recurso. Se ordena a la Vicepresidente de la Junta Directiva del Banco de Costa Rica, que un plazo de TRES DÍAS, contado a partir de la notificación de esta sentencia, entregue al recurrente una copia de la grabación de las sesiones de esa Junta Directiva de los últimos tres meses y que no hayan sido desechadas, para lo cual, el recurrente deberá aportar el disco, llave maya, o bien, cualquier otro dispositivo idóneo para tales efectos. Se advierte a la autoridad recurrida que lo anterior deberá hacerse salvaguardando eventuales datos sensibles o de acceso restringido, protegidos por el artículo 24 de la Constitución Política, la Ley de Protección de la Persona frente al Tratamiento de sus Datos Personales (Ley Nº 8968) y demás normativa aplicable en especial lo relativo al secreto bancario comercial o financiero de tercero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INFORMACION SOBRE EL PUNTAJE DE REGIMEN ACADEMICO DE FUNCIONARIOS DEL ESTADO ES PUBLIC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215-0007-CO</w:t>
              <w:br/>
              <w:t>Sentencia: 020697-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Directora del Centro de Evaluación Académica de la Universidad de Costa Rica. La recurrente relata que solicitó a la Directora del Centro de Evaluación Académica que le indicara si el puntaje de régimen académico asignado a sus colegas era información de acceso libre y se le indicó que no es posible informarle sobre los puntajes de sus colegas porque ese dato podía ser considerado sensible. La Sala ha afirmado que una persona no requiere, en principio, demostrar algún interés particular ni justificar las gestiones de información planteadas ante la Administración. Por otro lado, este Tribunal ha considerado que la información consultada por la accionante (incluso aquella referida al salario de funcionarios públicos) es de carácter público, pues permite ejercer un control sobre el uso de fondos públicos, los procesos de nombramiento de empleados y la adecuada fiscalización de la gestión pública (ver entre otras sentencias, el voto N° 2016-016998 de las 9:05 horas del 18 de noviembre de 2016). En el caso concreto, si bien la parte recurrida se limitó a atender la gestión de la tutelada, es claro que cualquier otra gestión que ella presentara con el fin de obtener la información mencionada sería rechazada, con base en el criterio expuesto por la Administración recurrida. Lo anterior es suficiente para que este Tribunal acoja este recurso de amparo, a fin de garantizar a la tutelada el goce de sus derechos. Se declara con lugar el recurso. Se apercibe a la Directora del Centro de Evaluación Académica (CEA) de la Universidad de Costa Rica, que debe atender las gestiones planteadas por la tutelada de conformidad con el ordenamiento jurídico y los lineamientos de esta sentencia. La Magistrada Hernández Lóp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5800"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N UN PLAZO DE SEIS MESES CREAR UN PROCEDIMIENTO DE CONSULTA DE PLANOS DE CATASTRO EN LAS ÁREAS DE SERVICIO DEL REGISTRO NACIONAL</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2085-0007-CO</w:t>
              <w:br/>
              <w:t>Sentencia: 020681-17</w:t>
              <w:br/>
              <w:t>Ponente: Magistrado Luis Fernando Salazar Alvarad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PRESIDENTE DE LA JUNTA ADMINISTRATIVA, el DIRECTOR GENERAL y el SUBDIRECTOR DEL REGISTRO INMOBILIARIO DEL DEPARTAMENTO DE CATASTRO Y EL DIRECTOR DE SERVICIOS, TODOS DEL REGISTRO NACIONAL. El amparado alega que se presentó a las instalaciones del Registro Nacional, con el fin de ver un plano de una propiedad. No obstante, le indicaron que requería pagar 3,500.00 colones por el documento y que, necesariamente, debía de imprimirlo para observarlo. Señala que, debido a esto, acudió al Departamento de Catastro en donde le indicaron que sólo si es un ingeniero puede tener acceso sin generar el documento. Adicionó el recurrente, sobre la ausencia de acceso efectivo a la información de los planos de catastro, en las Áreas de Servicio del Registro Nacional; así como a la imposibilidad de acceder a dichos planos de manera gratuita por medio de la página Web del Registro Nacional. En este caso, se acredita que debido a la forma en que se tiene que acceder a la información pública de los planos del Registro Nacional, en las Áreas de Servicio, no se tiene un acceso efectivo a la información, por cuanto la distancia entre el usuario y el monitor, a través de la ventanilla de consulta, no hace posible detallar el plano, en cosas como su número, ubicación geográfica, medidas entre puntos topográficos y demás aspectos de interés. Bajo estas circunstancias, se comprueba la violación al derecho de acceso a la información pública, pues mediante este derecho, se procura una función administrativa transparente, que permita a los sujetos acceder a la información de naturaleza pública que se encuentre en poder de los respectivos entes u órganos públicos, sin ninguna barrera o impedimento, cuando no exista una restricción legítima para ello, como sucede en este caso, que lo que pretende el recurrente es acceder a la información pública de los planos de catastro, por medio de su visualización directa, debido a lo cual procede declarar con lugar el recurso. Se declara parcialmente con lugar el recurso, por violación al derecho de acceso a la información pública. Se ordena a la Presidenta de la Junta Administrativa del Registro Nacional, al Director General Auxiliar Interino del Registro Nacional, a la Directora a.i. del Registro Inmobiliario y Subdirectora Registral del Registro Inmobiliario, a la Directora de Servicios del Registro Nacional, para que dentro del plazo de SEIS MESES, contado a partir de la notificación de esta resolución, se proceda a establecer y poner en funcionamiento un procedimiento de consulta de planos de catastro en las Áreas de Servicio del Registro Nacional, que permita al amparado y a los usuarios en general, poder tener acceso efectivo a la información de su interés, sin que existan barreras arquitectónicas o de distancia que impidan o dificulten el efectivo ejercicio del derecho de acceso a la información pública de manera directa. El Magistrado Cruz Castro pone not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58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OSO TELEFÓNIC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0997-0007-CO</w:t>
              <w:br/>
              <w:t>Sentencia: 019678-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Gerente General de Financiera Desyfin S.A. y el Presidente de Servicobros MYR S.A. Los recurrentes alegan que reciben llamadas al teléfono a su casa, celulares y mensajes de WhatsApp, de parte de una empresa dedicada a realizar cobros a diferentes personas, tanto físicas como jurídicas. En este caso consta, que la empresa recurrida, lesionó su derecho a la intimidad, toda vez que la actuación de la empresa accionada irrumpió injustificadamente en su ámbito de privacidad, ya que sin ninguna autorización o anuencia por parte del recurrente procedió a enviar mensajes de texto por el cobro de una deuda de la que no es ni codeudor, ni fiador. Por ello, se considera procedente su reclamo. Aunque respecto a dos de los recurrentes, no se estime así, pues no ha sido posible tener por demostrados que empleados de Servicobros MYR S.A. hayan realizado algún tipo de llamada o enviados mensajes a sus teléfonos. Se aprecia de los autos que existe un vacío probatorio concerniente a varios extremos. Se declara con lugar el recurso, únicamente, contra Servicobros MYR S.A. y en cuanto a uno de los recurrentes. Se ordena al representante legal de Servicobros MYR S.A., abstenerse de realizar llamadas telefónicas y enviar mensajes de texto o de voz al amparado, con el interés de realizar el cobro de deudas con las que no tiene relación alguna. Respecto a la Financiera Desyfin S.A. y a otros de los recurrentes, se declara sin lugar el ampa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COMISO DE VEHICUL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4395-0007-CO</w:t>
              <w:br/>
              <w:t>Sentencia: 019190-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POLICÍA DE CONTROL FISCAL DEL MINISTERIO DE HACIENDA y el ORGANISMO DE INVESTIGACIÓN JUDICIAL. El recurrente acusa que la diligencia realizada por Oficiales de la Policía de Control Fiscal en el Centro Comercial Cariari, en la cual se decomisó un vehículo de su propiedad. Afirma que la medida, lesiona su libertad de autodeterminación, su derecho de propiedad privada y lesiona el numeral 23 de la Constitución Política. Sobre la garantía tutelada en el numeral 23 de la Constitución Política, se cita el voto 004672-93. Analizado el caso, considera la Sala que no se produjo un allanamiento ilegal como indica el recurrente pues bajo fe de juramento la autoridad recurrida, indica que el ingreso al recinto en que se encontraba el vehículo del amparado, un parqueo privado en el Centro Comercial Real Cariari, se dio con la anuencia del amparado. Asimismo, se acredita que éste dio su consentimiento de manera libre y voluntaria para que las autoridades de la Policía Fiscal del Ministerio de Hacienda realizaran la inspección correspondiente al vehículo respecto al cual se realizaba una investigación por presunto fraude fiscal.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RROGA DE LA PRISION PREVENTIVA DURANTE LA ETAPA DE JUIC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146-0007-CO</w:t>
              <w:br/>
              <w:t>Sentencia: 019659-17</w:t>
              <w:br/>
              <w:t>Ponente: Magistrada Alicia Salas Torr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TRIBUNAL DE APELACIÓN DE SENTENCIA DEL TERCER CIRCUITO JUDICIAL DE ALAJUELA, SECCIÓN TERCERA, SEDE SAN RAMÓN y el TRIBUNAL DE JUICIO DEL PRIMER CIRCUITO JUDICIAL DE ALAJUELA. El recurrente reclama que al tutelado se le dispuso de oficio prisión de oficio por un día, luego de cerrado el debate, pero antes del dictado de la parte dispositiva. Acusa que la sentencia también le prorrogó esa medida cautelar por 6 meses; sin embargo, todavía no ha sido revisada por una autoridad judicial superior, pese a que planteó recurso de apelación hace 5 meses. Cuestiona que la prisión preventiva dictada por los tribunales de juicio con ocasión de una condenatoria, solo pueda ser revisada por medio del recurso de apelación de sentencia. Sobre el tema, se cita el voto 13299-11. En este caso, el tribunal de juicio dispuso la prórroga de la prisión preventiva del tutelado, quien previamente se encontraba en libertad luego de haber estado en rebeldía más de 7 años, por el plazo de un día, por encontrarse en la etapa de debate, ya que debía asegurarse la continuidad del mismo y el dictado de la parte dispositiva a efectuarse al día siguiente. En razón de lo anterior, desde el punto de vista constitucional, la Sala no estima irrazonable que se haya dispuesto tal medida de oficio en ese momento procesal y se desestima este alegato. Lo anterior, sin perjuicio de los alegatos que se puedan plantear en la vía ordinaria. Sobre el cuestionamiento de la competencia del Tribunal de Juicio del I Circuito Judicial de Alajuela para dictar la prórroga de la prisión preventiva el 17 de noviembre de 2017, se debe declarar sin lugar el recurso. Precisamente, la Sala, mediante sentencia 006623-17, se indicó, que no corresponde a este Tribunal entrar a conocer si el competente para dictar la prórroga de prisión preventiva era el tribunal de juicio, o bien, el de apelación. En cuanto al dictado de la prórroga de la prisión preventiva con ocasión de una sentencia condenatoria, la Sala, en voto 9423-17. En el caso concreto, consta en autos que, desde la interposición del recurso de apelación en contra de la sentencia de primera instancia, transcurrieron más de 2 meses y 20 días para que el tribunal superior recibiera la impugnación. En ese sentido, la responsabilidad de ello se le debe atribuir al Tribunal Penal del I Circuito Judicial de Alajuela, toda vez que envió el expediente hasta el 14 de setiembre de 2017, pese a que el recurso de apelación se interpuso desde el 16 de junio de ese año y el tutelado se encontraba descontando prisión preventiva. Sobre la tramitación de la impugnación ante el Tribunal de Apelación de Sentencia del Tercer Circuito Judicial de Alajuela se descarta una transgresión de los derechos fundamentales del tutelado, porque no se ha observado un plazo de inactividad irrazonable y, además, la audiencia se encuentra programada para las 8:00 horas de 12 de diciembre de 2017. Por lo expuesto, procede únicamente declarar con lugar el recurso, sin ordenar la libertad del tutelado, en contra del Tribunal Penal del I Circuito Judicial de Alajuela, por la mora judicial en la que incurrió dicha autoridad. Se declara con lugar el recurso, sin disponer la libertad del tutelado, únicamente en contra del Tribunal Penal del I Circuito Judicial de Alajuela, por la mora judicial acreditada en la tramitación del recurso de apelación en contra de la sentencia de primera instancia. En lo demás se declara sin lugar el recurso. Los Magistrados Castillo Víquez, Salazar Alvarado y Hernández Gutiérrez ponen nota. El Magistrado Rueda Leal da razones diferentes en lo referido a la revisión de la competencia de la autoridad penal para la prórroga de la prisión preventiv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TENCION DE CIUDADANOS EN MANIFESTACION POR ACUEDUCTO DE SARDIN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308-0007-CO</w:t>
              <w:br/>
              <w:t>Sentencia: 020453-17</w:t>
              <w:br/>
              <w:t>Ponente: Magistrado Jorge Araya Garci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interpuesto por una diputada a favor de varios ciudadanos, contra el Ministro de Seguridad Pública y el Director de la Quinta Región de la Fuerza Pública (Guanacaste). La recurrente alega que sus representados fueron detenidos por la Policía en Sardinal de Guanacaste, sin ninguna razón, solo por el hecho de estar participando en una manifestación en protección del recurso acuífero. Sobre el tema de manifestaciones públicas y la penalización de la protesta social, se cita el voto 017596-12. En el presente asunto, ha quedado acreditado los amparados, pues fueron identificados entre la multitud de personas que participaron el pasado 5 de diciembre en el sector de la Carpintera, sito en Sardinal de Carrillo, en acciones violentas y hostiles contra funcionarios del Instituto Costarricense de Acueductos y Alcantarillados, trabajadores de la empresa contratada por éste, así como la Policía. Ahora, sobre los hechos objeto del recurso, es menester señalar que las autoridades de Policía tienen que llevar a cabo una actuación de vigilancia y cumplimiento del orden público que, frente a este tipo de actuaciones agresivas, los autoriza a formular el parte correspondiente y a detener a los individuos cuando es estrictamente necesario. Esta clase de actuaciones no resulta contraria a los derechos fundamentales, en la medida en que se realicen dentro del estricto marco previsto en la ley, tal y como la Sala ha considerado en múltiples ocasiones, lo que ha sido posible apreciar en este caso, pues la Policía intervino en virtud de la alteración del orden públic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PLAGA DE PIZOTES EN EL CENTRO DE ATENCIÓN INSTITUCIONAL GERARDO RODRÍGUEZ ECHEVERRÍ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5847-0007-CO</w:t>
              <w:br/>
              <w:t>Sentencia: 019691-17</w:t>
              <w:br/>
              <w:t>Ponente: Magistrada Alicia Salas Torr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SERVICIO NACIONAL DE SALUD ANIMAL (SENASA), EL MINISTERIO DE SALUD Y EL CENTRO DE ATENCIÓN INSTITUCIONAL GERARDO RODRÍGUEZ ECHEVERRÍA. Los recurrentes indican que se encuentran privados de libertad en el Centro de Atención Institucional Gerardo Rodríguez Echeverría. Reclaman que en el lugar existe una plaga de pizotes, que, constantemente, ingresan a los dormitorios, generando gran contaminación, ya que, son portadores de enfermedades y bacterias, en detrimento de sus derechos fundamentales. Se declara PARCIALMENTE CON LUGAR el recurso. Se ordena a Heriberto Álvarez Cantón en su condición de Director del Centro de Atención Institucional Gerardo Rodríguez Echeverría, o a quien en su lugar ocupe ese cargo, realizar las acciones que estén dentro del ámbito de sus competencias, para que dentro del plazo de UN MES, contado a partir de la notificación de esta sentencia, cumpla con las recomendaciones contenidas en el oficio SINAC-OA-1608-2017 del 10 de noviembre del 2017, suscrito por la Jefe de la Oficina en Alajuela del Área de Conservación Central del Sistema Nacional de Áreas de Conservación. Por otra parte, se ordena al Director del Área Rectora de Salud de Alajuela 2, realizar las acciones que estén dentro del ámbito de sus competencias para fiscalizar el cumplimiento de las recomendaciones que le competen contenidas en el oficio SINAC-OA-1608-2017 del 10 de noviembre del 2017, suscrito por la Jefe de la Oficina en Alajuela del Área de Conservación Central del Sistema Nacional de Áreas de Conservación. En cuanto a las demás autoridades se declara sin lugar el recurso. El Magistrado Rueda Leal pone no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5800"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TORGA PLAZO PARA MEJORAR LAS CONDICIONES DE FUNCIONARIOS EN CENTRO PENITENCIARIO</w:t>
            </w:r>
            <w:r>
              <w:rPr>
                <w:rFonts w:cs="Times New Roman" w:ascii="Times New Roman" w:hAnsi="Times New Roman"/>
                <w:color w:val="000000"/>
                <w:lang w:val="es-CR" w:eastAsia="es-CR"/>
              </w:rPr>
              <w:t xml:space="preserve"> </w:t>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863-0007-CO</w:t>
              <w:br/>
              <w:t>Sentencia: 020736-17</w:t>
              <w:br/>
              <w:t>Ponente: Magistrado Paul Rueda Leal</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JUSTICIA Y PAZ. La recurrente relata que gestionó mejoras de infraestructura en el CAI Vilma Curling, a fin de que los policías destacados en dicho centro no estuvieran expuestos a la lluvia y al frío durante su jornada. Acusa que no se dio respuesta a la gestión en cuestión ni se efectuaron las mejoras. En este caso, la Sala corrobora una situación contraria a la protección de la salud de los trabajadores penitenciarios, quienes efectivamente se encuentran expuestos de manera innecesaria a las inclemencias del tiempo a la hora de cumplir las tareas de su cargo. Se declara parcialmente con lugar el recurso, solo en cuanto a la protección de la salud de los trabajadores penitenciarios. Se ordena al Director de la Policía Penitenciaria, Viceministro de Gestión Estratégica y Jefe del Departamento Administrativo del Ministerio de Justicia y Paz, coordinar acciones y corregir los problemas de infraestructura objeto de este recurso y que fueron valorados en el oficio ARQ-2137-2017 del 21 de noviembre de 2017, lo anterior en el plazo de DIEZ meses, contado a partir de la notificación de esta sentencia. En lo demá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5800"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ONSTRUIR PUENTE PEATONAL EN UN PLAZO DE DOCE MESES EN LAS CERCANIAS DE RECOPE</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644-0007-CO</w:t>
              <w:br/>
              <w:t>Sentencia: 019728-17</w:t>
              <w:br/>
              <w:t>Ponente: Magistrado Fernando Castillo Víqu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OBRAS PÚBLICAS Y TRANSPORTES. En el presente asunto, los recurrentes cuestionan la omisión de los recurridos de construir un puente en las cercanías de RECOPE en el sector del Alto de Ochomogo. Sobre el tema, se cita el voto 006078-16. En este caso, se constata con claridad, la necesidad de construir un puente peatonal en las cercanías de RECOPE en el sector del Alto de Ochomogo, por lo que el hecho de que esa obra no se haya desarrollado todavía constituye una omisión que resulta ilegítima, tomando en cuenta que se pone en riesgo la integridad física de los peatones que transitan por el sector. Se declara con lugar el recurso. Se ordena al Ministro de Obras Públicas y Transporte, y al director ejecutivo del Consejo Nacional de Vialidad, realizar las acciones que estén dentro del ámbito de sus competencias para que, dentro del plazo de DOCE MESES, contado a partir de la notificación de esta sentencia, se construya un puente peatonal en las cercanías de RECOPE en el sector del Alto de Ochomogo. El Magistrado Hernández Gutiérrez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REAR CONDICIONES PARA ATENCION DE USUARIOS EN EL AREA DE SALUD DE MATINA, BATAN DE LIMON</w:t>
            </w:r>
            <w:r>
              <w:rPr>
                <w:rFonts w:cs="Times New Roman" w:ascii="Times New Roman" w:hAnsi="Times New Roman"/>
                <w:color w:val="000000"/>
                <w:lang w:val="es-CR" w:eastAsia="es-CR"/>
              </w:rPr>
              <w:br/>
              <w:br/>
              <w:t>Expediente: 17-015771-0007-CO</w:t>
              <w:br/>
              <w:t>Sentencia: 020694-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ÁREA DE SALUD DE MATINA, BATAN-LIMÓN, DE LA CAJA COSTARRICENSE DE SEGURO SOCIAL. El recurrente acusa que el centro de salud accionado tiene un sistema deficiente de aire acondicionado, lo que pone en riesgo la salud. Esta Sala tiene como precedente relevante la sentencia N° 2017-17099. En el caso concreto, la Sala observa que el reclamo del tutelado es procedente, toda vez que no se encuentran las condiciones laborales y de atención al usuario que requiere dicha Área por el clima en el que está ubicado. Nótese que la temperatura que aportaron los propios accionados alcanzó en ocasiones los 31 grados, la cual incluso es superior a la conocida en el precedente jurisprudencial transcrito. En consecuencia, se declara con lugar el reclamo. En cuanto al almacenamiento de medicamentos, consta que carece de las condiciones mínimas para tal función y que la temperatura del lugar supera la recomendada por las casas farmacéuticas, por lo que los medicamentos podrían perder su estabilidad. En cuanto al área para la atención de menores de edad, tras analizar los autos, la Sala carece de elementos para estimar que la ausencia de un área diferenciada de atención para personas menores de edad signifique un manifiesto riesgo para la salud de las mismas. En consecuencia, se desestima el reclamo. Sobre la utilización de un cubículo para los procedimientos de curación e inyectables, tras inspeccionar el sitio, el Área Rectora de Salud de Matina determinó que la denuncia era cierta y estuvo de acuerdo con el tutelado en que los procedimientos referidos no deben realizarse en la misma área por condiciones de asepsia. Al existir un riesgo para la salud de los usuarios, la Sala procede a declarar con lugar este reclamo. Finalmente, en cuanto a la cantidad y calidad del personal, a Sala establece que no es una sede para administrar la distribución del personal de la Caja Costarricense de Seguro Social, situación que compete exclusivamente a dicha instancia. En consecuencia, se declara sin lugar el reclamo. Se declara parcialmente con lugar el recurso, en cuanto al aire acondicionado, la temperatura de almacenamiento de los medicamentos y la utilización de un cubículo para los procedimientos de curación e inyectables. Se ordena al Director del Área de Salud Matina de la Caja Costarricense de Seguro Social, solucionar los problemas de aire acondicionado, temperatura de almacenamiento de los medicamentos y utilización de un cubículo para los procedimientos de curación e inyectables, que llevaron a declarar con lugar este recurso, todo en el plazo de OCHO meses, contado a partir de la notificación de esta sentencia. La Magistrada Hernández López salva el voto y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PRINCIPIO DE ACCESO UNIVERSAL DE LAS TELECOMUNICACIONES</w:t>
            </w:r>
            <w:r>
              <w:rPr>
                <w:rFonts w:cs="Times New Roman" w:ascii="Times New Roman" w:hAnsi="Times New Roman"/>
                <w:color w:val="000000"/>
                <w:lang w:val="es-CR" w:eastAsia="es-CR"/>
              </w:rPr>
              <w:br/>
              <w:br/>
              <w:t>Expediente: 17-014391-0007-CO</w:t>
              <w:br/>
              <w:t>Sentencia: 019189-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COSTARRICENSE DE ELECTRICIDAD (ICE) y la SUPERINTENDENCIA DE TELECOMUNICACIONES. Alega el recurrente que en la comunidad donde reside no cuentan con servicio de teléfono de ninguna clase, ni acceso a internet. La Sala analiza en este caso el Principio de acceso universal de las telecomunicaciones, a partir de un análisis sistemático del ordenamiento jurídico constitucional e infraconstitucional vigente, encontramos que el legislador previó que, para el sector de telecomunicaciones, se garantizarían los principios de acceso universal, servicio universal y solidaridad, lo cual se ve externado en los 3.a), 6.a), 31, 32, 33, 34 y el transitorio VI.1.a) de la Ley número 8642, Ley General de Telecomunicaciones, del 4 de junio de 2008. En el caso concreto, se constata que, si bien la comunidad que refiere el recurrente carece del servicio reclamado, lo cierto es que la autoridad recurrida ha iniciado el trámite para la contratación y ejecución del proyecto que supliría la necesidad aludida, ello incluso con antelación a la gestión que refiere el recurrente se presentó en ese sentido. En razón de lo expuesto, estima esta Sala que no lleva razón el recurrente en cuanto a la lesión de los derechos fundamentales aludidos, por lo que procede la desestimatoria del presente recurso, en cuanto a este extremo también. Ahora bien, cabe agregar que deberán adoptar nota las autoridades del Instituto Nacional de Electricidad para que acelere y finalice el proceso de firma del contrato para iniciar cuanto antes las obras, de modo que los recurrentes gocen del acceso a los servicios aducidos, en un plazo razonable, según lo previsto. Sobre el acceso al suministro de energía eléctrica, considera este Tribunal que la prestación de los servicios públicos, como el aquí reclamado, se encuentra regido por los principios generales del servicio público. Estima esta Sala que en caso de resolución negativa o insuficiente o ante la ausencia de resolución por parte del operador o proveedor, el reclamante podrá acudir no solo ante éste, o ante la SUTEL quien tramitará, investigará y resolverá la reclamación pertinente, de acuerdo con los procedimientos administrativos establecidos en la Ley general de la Administración Pública, N.° 6227, de 2 de mayo de 1978. Así las cosas, el reclamo que tenga el recurrente en cuanto a la calidad del servicio eléctrico reclamado, constituye en sí un aspecto técnico, cuyo conocimiento resulta ajeno a la competencia de esta jurisdicción. Se declara SIN LUGAR el recurso. Toman nota las autoridades del Instituto Nacional de Electricidad, según se indica en la parte final del considerando V de esta sentenci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SOLVER PROBLEMA DE AGUA EN BARRIO EL CARMEN DE SAN ANTONIO DE ESCAZU</w:t>
            </w:r>
            <w:r>
              <w:rPr>
                <w:rFonts w:cs="Times New Roman" w:ascii="Times New Roman" w:hAnsi="Times New Roman"/>
                <w:color w:val="000000"/>
                <w:lang w:val="es-CR" w:eastAsia="es-CR"/>
              </w:rPr>
              <w:br/>
              <w:br/>
              <w:t>Expediente: 17-011274-0007-CO</w:t>
              <w:br/>
              <w:t>Sentencia: 019161-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INSTITUTO COSTARRICENSE DE ACUEDUCTOS Y ALCANTARILLADOS. Los recurrentes alegan que personeros de la institución informó que en el sector del Carmen se iban a instalar nuevos medidores o hidrómetros, lo que cambiaría la tarifa especial domiciliar que siempre ha tenido el barrio. Sostienen que se les indicó que el servicio de agua sería brindado mediante la técnica del bombeo eléctrico. Precisan que, a partir de la segunda semana de junio de 2017, el cambio se empezó hacer efectivo, afectando el servicio de agua y, en la mayoría de los casos, sin explicaciones lógicas ni avisos anticipados por parte de la institución. Analizado este caso concreto, esta Sala observa la problemática que han vivido los habitantes del barrio El Carmen, con el suministro de agua potable, lo cual, evidentemente lesiona el derecho a la salud, pues a pesar que los recurridos aceptan la problemática planteada en el amparo, no se logró constatar cuanto tiempo duraron los vecinos sin el servicio de agua potable cada vez que se suspendió debido a las fugas señaladas y que se haya provisto del servicio mediante camiones cisternas. En consecuencia, la omisión de las autoridades recurridas constituye una violación a los derechos fundamentales de los recurrentes. En el caso de las fugas de agua, se producen de manera súbita y accidental, según se afirma, por lo que el Instituto Costarricense de Acueductos y Alcantarillados debe disponer de los medios adecuados y necesarios para solventar el problema de inmediato o a la mayor brevedad posible. Aunado a lo anterior, el Instituto recurrido debe atender la situación y proveer a la comunidad del servicio mientras se resuelve la interrupción, ya sea con camiones cisternas o mediante la alternativa que considere más apropiada, técnica y financieramente. El Instituto recurrido también deberá coordinar lo pertinente con la Municipalidad, con base en el artículo 6 del Código Municipal, como podría ser informarles a través de ésta la situación y el plan de manejo. Se declara parcialmente con lugar el recurso. Se ordena al Jefe de la Agencia Comercial de Santa Ana del Instituto Costarricense de Acueductos y Alcantarillados, girar de inmediato las órdenes que estén dentro del ámbito de sus competencias, para que se adopten las medidas necesarias y ejecuten las acciones pertinentes para que en caso de fugas al sistema que brinda agua potable a la comunidad de El Carmen, La Mina y Bebedero de Escazú, y mientras se normaliza el servicio, se faciliten otras opciones de suministro de agua potable, ya sea a través del reparto de agua mediante camiones cisterna o mediante la alternativa que considere más apropiada, técnica y financieramente, para disminuir al máximo la carencia del agua potable en la comunidad.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INFORMACION SOBRE PROCEDIMIENTO CONTRA FUNCIONARIO PUBLICO</w:t>
            </w:r>
            <w:r>
              <w:rPr>
                <w:rFonts w:cs="Times New Roman" w:ascii="Times New Roman" w:hAnsi="Times New Roman"/>
                <w:color w:val="000000"/>
                <w:lang w:val="es-CR" w:eastAsia="es-CR"/>
              </w:rPr>
              <w:br/>
              <w:br/>
              <w:t>Expediente: 17-016411-0007-CO</w:t>
              <w:br/>
              <w:t>Sentencia: 019263-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La recurrente alega que las autoridades recurridas dieron información sobre un caso de acoso sexual, por el cual, un funcionario fue despedido. Esta Sala ya ha determinado reiteradamente en su jurisprudencia, que el salario que devenga un funcionario público en determinado puesto, constituye información que sí es de naturaleza pública e interés general. (Voto 004037-14), en donde resulta claro que este tipo de información – nombre, cargo y sus requisitos, las funciones, el salario, días laborados de los funcionarios públicos- no puede ser denegada, en consideración a que los salarios y complementos de los funcionarios sobre los cuales versa la gestión, son pagados con fondos provenientes del erario público, así como a la aplicación del principio de transparencia que debe permear toda actuación de los entes y órganos que forman parte de un Estado Social y Democrático de Derecho como el nuestro. Ahora bien, en el presente asunto, la recurrente no solicita acceso a dicha información –en los términos dispuestos en el artículo 30, de la Constitución Política-, sino la protección de las disposiciones contenidas en el artículo 24, Constitucional, porque considera que son datos personales o sensibles, incluso protegidos por la Ley de Protección de la Persona Frente al Tratamiento de sus Datos Personales, N°8968 del 5 de setiembre del 2011. En consecuencia, el amparo resulta improcedente, toda vez que la actuación de la Administración al entregar la información de anterior cita, no resulta ilegítima -como lo alega la promovente-, sino que es congruente con la línea jurisprudencial de esta Sala -supra citada- relacionada con el acceso a la información de carácter público, ya que los datos suministrados no están cubiertos por las disposiciones contenidas en el numeral 24 de la Carta Política, por las razones indicadas. Se declara sin lugar el recurso. La Magistrada Hernández López y el Magistrado Hernández Gutiérrez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UBLICACIÓN EN LA PRENSA DE PROCEDIMIENTO ADMINISTRATIVO</w:t>
            </w:r>
            <w:r>
              <w:rPr>
                <w:rFonts w:cs="Times New Roman" w:ascii="Times New Roman" w:hAnsi="Times New Roman"/>
                <w:color w:val="000000"/>
                <w:lang w:val="es-CR" w:eastAsia="es-CR"/>
              </w:rPr>
              <w:br/>
              <w:br/>
              <w:t>Expediente: 17-016120-0007-CO</w:t>
              <w:br/>
              <w:t>Sentencia: 019244-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Órgano Director de un Procedimiento en el Órgano Director del Procedimiento en el Centro de Instrucción de Procedimientos Administrativos de la Caja Costarricense del Seguro Social. Se cuestiona publicación que salió en la prensa, referente a un proceso en su contra por hostigamiento sexual, violando con ello su derecho a la intimidad. Sobre el derecho a la intimidad, se cita el voto 1026-94.  las 10:54 horas del 18 de febrero de 1994). Analizada la prueba, la Sala concluye que ante el Centro para la Instrucción de Procedimientos Administrativos se tramita expediente disciplinario contra el accionante por hostigamiento sexual, el cual se encuentra en etapa de instrucción y se rige por el principio de confidencialidad de acuerdo a la Normativa de Relaciones Laborales. En este sentido es importante indicar al accionante que la sola interposición del proceso no lesiona su derecho a la intimidad. Aunado a lo anterior, con la prueba que consta en autos no existe indicio alguno que haga suponer que el órgano instructor del procedimiento haya realizado alguna actuación u omisión que afecte sus derechos fundamentales. Si bien es cierto las publicaciones de cita hacen referencia al proceso del amparado, no existe ninguna forma de vincular la noticia con el órgano recurrido, porque la información confidencial, pudo haber sido suministrada por otra fuente, sin que esta Sala pueda precisar quién suministró la información.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DEN NOMBRAMIENTO INTERINO POR REGRESO DEL PROPIETARIO</w:t>
            </w:r>
            <w:r>
              <w:rPr>
                <w:rFonts w:cs="Times New Roman" w:ascii="Times New Roman" w:hAnsi="Times New Roman"/>
                <w:color w:val="000000"/>
                <w:lang w:val="es-CR" w:eastAsia="es-CR"/>
              </w:rPr>
              <w:br/>
              <w:br/>
              <w:t>Expediente: 17-011505-0007-CO</w:t>
              <w:br/>
              <w:t>Sentencia: 019162-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DIRECTOR DEL INSTITUTO REGIONAL DE ESTUDIOS EN SUSTANCIAS TÓXICAS DE LA UNIVERSIDAD NACIONAL DE COSTA RICA. En el presente asunto, la recurrente acusa que su nombramiento interino fue cortado de manera intempestiva un mes antes de que venciera. Del análisis de los autos, se tiene por demostrado que el nombramiento aducido obedeció al permiso sin goce de salario que solicitó la funcionaria que venía ocupando dicha plaza, a fin de desempeñarse en otro nombramiento en ascenso; y fue cuando se ve interrumpida la cadena de nombramientos que originó dicho ascenso, que se cortó también el nombramiento de la recurrente. Es decir, el cese del nombramiento obedeció al regreso anticipado de la funcionaria que venía ocupando la plaza. Según ha sido declarado en abundante jurisprudencia, el funcionario interino, al carecer de estabilidad plena, no tiene un derecho subjetivo a que se le prorrogue o mantenga su nombramiento en forma indefinida; y no corresponde discutir en esta Sede si la funcionaria Campos Calvo tenía o no mejor derecho para ocupar el cargo, toda vez que consta en la acción de personal que el nombramiento de la recurrente obedecía a la sustitución de esa funcionari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COMUNICACIÓN DE QUEJA A DENUNCIANTE CUALIFICADO</w:t>
            </w:r>
            <w:r>
              <w:rPr>
                <w:rFonts w:cs="Times New Roman" w:ascii="Times New Roman" w:hAnsi="Times New Roman"/>
                <w:color w:val="000000"/>
                <w:lang w:val="es-CR" w:eastAsia="es-CR"/>
              </w:rPr>
              <w:br/>
              <w:br/>
              <w:t>Expediente: 17-017916-0007-CO</w:t>
              <w:br/>
              <w:t>Sentencia: 019745-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Presidenta del Tribunal de la Inspección Judicial. El recurrente, quien es privado de libertad, acude a esta Sala, alegando, en esencia, que no se le ha comunicado el resultado de una queja que interpuso contra varios despachos. En este caso, se cita la sentencia 003717-14, en donde se cambió el criterio de que, al denunciante, en un procedimiento administrativo, no se le tiene como parte principal dentro del expediente y solo se debe reconocer su derecho a ser informado del resultado del procedimiento. Como sustento para ello se diferenció entre el simple denunciante y el denunciante cualificado. Considera esta Sala que, no hay duda, que las apuntadas omisiones han incidido en los derechos al debido proceso y de defensa del tutelado, pues nunca se le hizo saber el resultado final de la queja que se instauró en razón de la denuncia que interpuso por hechos que le acontecieron. Se declara con lugar el recurso. Se ordena a la presidenta en ejercicio del Tribunal de la Inspección Judicial, que tome las medidas que correspondan, a fin de que, en el plazo de cinco días, contado a partir de la notificación de esta sentencia, se le notifique al recurrente el voto No. 452-2017 de las 15:58 hrs. del 17 de marzo de 2017 de ese tribunal y el acuerdo tomado por el Consejo Superior del Poder Judicial en el artículo XLV de la sesión No. 53-17, celebrada el 1° de junio de 2017.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FUNCIONARIO RENUNCIA A PENSION POR INVALIDEZ Y SE NIEGAN A RESTITUIRLO</w:t>
            </w:r>
            <w:r>
              <w:rPr>
                <w:rFonts w:cs="Times New Roman" w:ascii="Times New Roman" w:hAnsi="Times New Roman"/>
                <w:color w:val="000000"/>
                <w:lang w:val="es-CR" w:eastAsia="es-CR"/>
              </w:rPr>
              <w:br/>
              <w:br/>
              <w:t>Expediente: 17-014317-0007-CO</w:t>
              <w:br/>
              <w:t>Sentencia: 019682-17</w:t>
              <w:br/>
              <w:t>Ponente: Magistrada Alicia Salas Torr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CAJA COSTARRICENSE DE SEGURO SOCIAL. El amparado reclama que solicitó a la recurrida el desistimiento de su pensión por invalidez, argumentando que el acto administrativo no se encontraba firme, lo cual fue debidamente tramitado. Reclama que, pese a lo expuesto, a la fecha de interposición del presente recurso, las autoridades del Hospital William Allen no han procedido a ordenar su reincorporación. Se declara PARCIALEMENTE CON LUGAR el recurso. En consecuencia, se ordena a la Directora General a. i. del Hospital William Allen Taylor de Turrialba, que adopte de forma inmediata las medidas necesarias, para que se restituya al amparado en el pleno goce de sus derechos, en la plaza y condiciones que ocupa en ese centro hospitalario, siempre y cuando no exista un impedimento legal. En cuanto a las demás autoridade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DAR LICENCIA A MADRE PARA CUIDAR A SU HIJO MAYOR DE EDAD, CON DISCIPACIDAD Y CON CANCER</w:t>
            </w:r>
            <w:r>
              <w:rPr>
                <w:rFonts w:cs="Times New Roman" w:ascii="Times New Roman" w:hAnsi="Times New Roman"/>
                <w:color w:val="000000"/>
                <w:lang w:val="es-CR" w:eastAsia="es-CR"/>
              </w:rPr>
              <w:br/>
              <w:br/>
              <w:t>Expediente: 17-018128-0007-CO</w:t>
              <w:br/>
              <w:t>Sentencia: 020592-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HOSPITAL DR. RAFAEL ÁNGEL CALDERÓN GUARDIA, ASÍ COMO, EL DIRECTOR MÉDICO Y LA COORDINADORA DE LA COMISIÓN MÉDICA LOCAL EVALUADORA DE INCAPACIDADES, AMBOS DEL ÁREA DE SALUD DE CORONADO (CLÍNICA DE CORONADO). Acusa la accionante, que las autoridades de la Caja Costarricense de Seguro Social negaron la solicitud de licencia extraordinaria a efecto de brindarle a su hijo los cuidados que requiera durante la aplicación del tratamiento de quimioterapia. Explica que el amparado cuenta con 36 años de edad, sufre de retardo mental severo, epilepsia pardal lesional y cáncer de testículo derecho no seminomatosos estadio III. Alega que la edad del amparado no puede incidir en los cuidados que requiere para atender su salud. En este caso, sobre licencias extraordinarias, se cita el voto 008152-17, además de la normativa atinente a la Convención sobre los Derechos de las Personas con Discapacidad. En este caso, de la prueba analizada se constata que el tutelado por sus condiciones físicas no puede valerse por sí mismo, y requiere atenciones personalizadas de forma permanente, situación que se agrava debido al cáncer que presenta y la aplicación de quimioterapia. Este Tribunal recalca que la negativa de la Caja Costarricense de Seguro Social en autorizar la licencia extraordinaria a la madre para atender a su hijo vulnera los derechos fundamentales del tutelado. Si bien es cierto, el precedente de cita hace referencia a la autorización de licencias extraordinarias para atender a personas menores de edad, y a personas adultas mayores, en este caso concreto estamos en presencia de una persona en condición de máxima vulnerabilidad, debido a que sufre retardo mental severo, se encuentra enfermo - presenta un cáncer y actualmente recibe quimioterapia-; y la prescripción médica fue otorgada dentro de un plazo razonable. Por lo anterior, se estima que la licencia corresponde otorgarla de conformidad con el derecho convencional citado, durante el tiempo en que se aplique la quimioterapia al paciente según prescripción del médico tratante, en este caso por lo que resta del plazo prescrito, licencia que podrá prorrogarse a criterio del mismo, durante el plazo que éste determine de acuerdo a las necesidades de atención a la salud del paciente. Se declara con lugar el recurso. Se ordena a la Directora General a. i. del Hospital Dr. Rafael Calderón Guardia, al Director General del Área de Salud de Coronado y a la Coordinadora de la Comisión Evaluadora de Incapacidades del Área de Salud de Coronado, o a quienes en sus lugares ejerzan esos cargos, disponer lo que corresponda, para que la amparada, disfrute la licencia extraordinaria con goce de salario para cuidar a su hijo de conformidad con el criterio emitido por el médico tratante durante lo que resta del tratamiento prescrito en los términos indicados en esta sentencia. La Magistrada Sánchez Navarro pone nota. El Magistrado Hernández Gutiérrez salva el voto, y otorga plazo para interponer acción de inconstitucionalidad, con las consecuencias señaladas en su vot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 (MES DE DICIEMBRE 2017)</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shd w:fill="FFFFFF"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MBIENTE</w:t>
            </w:r>
          </w:p>
        </w:tc>
        <w:tc>
          <w:tcPr>
            <w:tcW w:w="6445" w:type="dxa"/>
            <w:tcBorders/>
            <w:shd w:fill="FFFFFF" w:val="clear"/>
            <w:vAlign w:val="center"/>
          </w:tcPr>
          <w:p>
            <w:pPr>
              <w:pStyle w:val="Normal"/>
              <w:jc w:val="both"/>
              <w:rPr>
                <w:rFonts w:ascii="Calibri" w:hAnsi="Calibri" w:cs="Times New Roman"/>
                <w:sz w:val="22"/>
                <w:szCs w:val="22"/>
                <w:lang w:val="es-CR" w:eastAsia="es-CR"/>
              </w:rPr>
            </w:pPr>
            <w:r>
              <w:rPr>
                <w:rFonts w:cs="Times New Roman" w:ascii="Calibri" w:hAnsi="Calibri"/>
                <w:b/>
                <w:bCs/>
                <w:sz w:val="22"/>
                <w:szCs w:val="22"/>
                <w:lang w:val="es-CR" w:eastAsia="es-CR"/>
              </w:rPr>
              <w:t>SUPERVICION PROFESIONAL EN LA DETERMINACION DE LA AFECTACION DE FLORA Y FAUNA EN UN PROYECTO</w:t>
            </w:r>
            <w:r>
              <w:rPr>
                <w:rFonts w:cs="Times New Roman" w:ascii="Calibri" w:hAnsi="Calibri"/>
                <w:sz w:val="22"/>
                <w:szCs w:val="22"/>
                <w:lang w:val="es-CR" w:eastAsia="es-CR"/>
              </w:rPr>
              <w:br/>
            </w:r>
          </w:p>
          <w:p>
            <w:pPr>
              <w:pStyle w:val="Normal"/>
              <w:rPr>
                <w:rFonts w:ascii="Calibri" w:hAnsi="Calibri" w:cs="Times New Roman"/>
                <w:sz w:val="22"/>
                <w:szCs w:val="22"/>
                <w:lang w:val="es-CR" w:eastAsia="es-CR"/>
              </w:rPr>
            </w:pPr>
            <w:r>
              <w:rPr>
                <w:rFonts w:cs="Times New Roman" w:ascii="Calibri" w:hAnsi="Calibri"/>
                <w:sz w:val="22"/>
                <w:szCs w:val="22"/>
                <w:lang w:val="es-CR" w:eastAsia="es-CR"/>
              </w:rPr>
              <w:t>Expediente: 17-019673-0007-CO</w:t>
              <w:br/>
              <w:t>Sentencia: 020672-17 de 20 de diciembre de 2017</w:t>
              <w:br/>
              <w:t>Norma impugnada: Artículo 4 del Decreto Ejecutivo No. 32712-MINAE. Manual de Instrumentos Técnicos para el Proceso de Evaluación de Impacto Ambiental (Manual de EIA)-Parte II, así como el segundo anexo de dicho cuerpo normativo; específicamente en la sub-sección “2. Consumo/ Afectación”, apartado 2.4 del segundo anexo del Decreto Ejecutivo No. 327-MINAE, titulado Guía para el llenado del Documento de Evaluación Ambiental D-1.</w:t>
              <w:br/>
              <w:t>Ponente: Magistrado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PESCA CON RED DE ARRASTRE. VOTO INTERLOCUTORIO</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2-010016-0007-CO</w:t>
              <w:br/>
              <w:t>Sentencia: 019676-17 de 14:30 hrs. de 07 de diciembre de 2017</w:t>
              <w:br/>
              <w:t>Tipo de asunto: Acción de inconstitucionalidad</w:t>
              <w:br/>
              <w:t>Norma impugnada: Artículo 2 inciso 27 punto d), 43 inciso d) y 47 incisos a) y b), expresamente en lo que se refiere a la extracción de camarón con red de arrastre en la Ley de Pesca y Acuicultura No. 8436 de 01/03/2005.</w:t>
              <w:br/>
              <w:t>Magistrado Ponente: Paul Rueda Leal</w:t>
              <w:br/>
              <w:t>Parte dispositiva: Desglósense los escritos incorporados a este expediente el 16, 24 y 28, todos de noviembre de 2017, y tramítense como asunto nuevo, para que ahí se resuelva lo que en derecho correspon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OMISION LEGIS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8669-0007-CO</w:t>
              <w:br/>
              <w:t>Sentencia: 020606-17 de 20 de diciembre de 2017</w:t>
              <w:br/>
              <w:t>Tipo de asunto: Acción de inconstitucionalidad</w:t>
              <w:br/>
              <w:t>Norma impugnada: Artículo 1 del Estatuto de Servicio Civil. Ley No. 1581 de 30/05/1953</w:t>
              <w:br/>
              <w:t>Magistrado Ponente: Fernando Cruz Castro</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SALARIOS MINIMOS DE ENFERMER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984-0007-CO</w:t>
              <w:br/>
              <w:t>Sentencia: 020582-17 de 20 de diciembre de 2017</w:t>
              <w:br/>
              <w:t>Tipo de asunto: Acción de inconstitucionalidad</w:t>
              <w:br/>
              <w:t>Norma impugnada: Artículos 21 a 28 del Reglamento a la Ley No. 7085, que es el Decreto Ejecutivo No. 18190-S (Reglamento del Estatuto de Servicios de Enfermería). Acuerdo de la Junta Directiva del Colegio de Enfermeras de Costa Rica, que establece una tabla de salarios mínimos para profesionales en Enfermería del Sector Privado, contenido en Oficio CECR-Fiscalía-199-2014 de 21/08/2014</w:t>
              <w:br/>
              <w:t>Magistrado Ponente: Fernando Cruz Castro</w:t>
              <w:br/>
              <w:t>Parte dispositiva: Se rechaza de plano la acción. Los Magistrados Rueda Leal, Hernández López y Hernández Gutiérrez salvan el voto y ordenan efectuar la prevención del artículo 80 de la Ley de la Jurisdicción Constitucional.</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PARA EL FINANACIAMIENTO DE PROYECTOS DE ENERGÍA RENOVABLE, TRANSMISIÓN Y DISTRIBUCIÓN DE ELECTRIC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970-0007-CO</w:t>
              <w:br/>
              <w:t>Sentencia: 019636-17 de 9:15 hrs. de 06 de diciembre de 2017</w:t>
              <w:br/>
              <w:t>Tipo de asunto: Consulta Legislativa Facultativa</w:t>
              <w:br/>
              <w:t>Norma impugnada: Aprobación del Convenio de Cooperación para el Financiamiento de Proyectos de Inversión CR-X1014 entre la República de Costa Rica, el Instituto Costarricense de Electricidad (ICE) y el Banco Interamericano de Desarrollo (BID), para financiar un programa de energía renovable, transmisión y distribución de electricidad.</w:t>
              <w:br/>
              <w:t>Ponente: Magistrado José Paulino Hernández Gutiérrez</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evacua esta consulta legislativa facultativa de constitucionalidad, en el sentido de que en el proyecto "Aprobación del Convenio de Cooperación para el Financiamiento de proyectos de inversión CE-X1014 entre la República de Costa Rica, el Instituto Costarricense de Electricidad (ICE) y el Banco Interamericano de Desarrollo (BID), para Financiar un programa de energía renovable, transmisión y distribución de electricidad”, expediente legislativo número 19.998, no existen los concretos motivos de inconstitucionalidad planteados por los diputados consultantes. Los Magistrados Cruz Castro y Castillo Víquez ponen notas. El Magistrado Rueda Leal da razones separadas respecto de los artículos consultados 7, 8 y 9 del proyecto de "Aprobación del Convenio de Cooperación para el Financiamiento de proyectos de inversión CE-X1014 entre la República de Costa Rica, el Instituto Costarricense de Electricidad (ICE) y el Banco Interamericano de Desarrollo (BID), para Financiar un programa de energía renovable, transmisión y distribución de electricidad”, que se tramita bajo el expediente legislativo número 19.998; y salva el voto parcialmente, únicamente en relación con el transitorio único incorporado a dicho convenio, por estimar violentado el principio de publicidad.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445" w:type="dxa"/>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LA SALA SEGUNDA SOBRE SALARIOS MINIMOS DE LAS ENFERMERA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678-0007-CO</w:t>
              <w:br/>
              <w:t>Sentencia: 020578-17 de 20 de diciembre de 2017</w:t>
              <w:br/>
              <w:t>Tipo de asunto: Acción de inconstitucionalidad</w:t>
              <w:br/>
              <w:t>Norma impugnada: Jurisprudencia de la Sala Segunda, sobre el artículo 8 de la Ley No. 7085. Estatuto de Enfermería.</w:t>
              <w:br/>
              <w:t>Ponente: Magistrado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OS</w:t>
            </w:r>
          </w:p>
        </w:tc>
        <w:tc>
          <w:tcPr>
            <w:tcW w:w="6445"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OS. TRIBUNALES NOTARI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676-0007-CO</w:t>
              <w:br/>
              <w:t>Sentencia: 020587-17 de 20 de diciembre de 2017</w:t>
              <w:br/>
              <w:t>Tipo de asunto: Acción de inconstitucionalidad</w:t>
              <w:br/>
              <w:t>Norma impugnada: Artículos 138, 141, 169 del Código Notarial</w:t>
              <w:br/>
              <w:t>Magistrado Ponente: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556-0007-CO</w:t>
              <w:br/>
              <w:t xml:space="preserve">Sentencia:019643-17 de 9:15 hrs. de 06 de diciembre de 2017 </w:t>
              <w:br/>
              <w:t>Tipo de asunto: Acción de inconstitucionalidad</w:t>
              <w:br/>
              <w:t>Norma impugnada: Artículo 127 de la Ley General de Salud y el artículo 58 de la Ley de Psicotrópicos</w:t>
              <w:br/>
              <w:t>Ponente: Magistrado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557-0007-CO</w:t>
              <w:br/>
              <w:t>Sentencia: 019644-17 de 9:15 hrs. de 06 de diciembre de 2017</w:t>
              <w:br/>
              <w:t>Tipo de asunto: Acción de inconstitucionalidad</w:t>
              <w:br/>
              <w:t>Norma impugnada: Artículo 127 de la Ley General de Salud y el artículo 58 de la Ley de Psicotrópicos</w:t>
              <w:br/>
              <w:t>Ponente: Magistrado Fernando Cruz Castro</w:t>
              <w:br/>
              <w:t xml:space="preserve">Parte dispositiva: Se rechaza de plano la acción formulada.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558-0007-CO</w:t>
              <w:br/>
              <w:t>Sentencia: 019645-17 de 9:15 hrs. de 06 de diciembre de 2017</w:t>
              <w:br/>
              <w:t>Tipo de asunto: Acción de inconstitucionalidad</w:t>
              <w:br/>
              <w:t>Norma impugnada: Artículo 127 de la Ley General de Salud y el artículo 58 de la Ley de Psicotrópicos</w:t>
              <w:br/>
              <w:t>Ponente: Magistrado Fernando Cruz Castro</w:t>
              <w:br/>
              <w:t xml:space="preserve">Parte dispositiva: Se deniega el trámite de la acción. </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605-0007-CO</w:t>
              <w:br/>
              <w:t>Sentencia: 019646-17 de 9:15 hrs. de 06 de diciembre de 2017</w:t>
              <w:br/>
              <w:t>Tipo de asunto: Acción de inconstitucionalidad</w:t>
              <w:br/>
              <w:t>Norma impugnada: Artículo 127 de la Ley General de Salud y el artículo 58 de la Ley de Psicotrópicos</w:t>
              <w:br/>
              <w:t>Ponente: Magistrado Fernando Cruz Castro</w:t>
              <w:br/>
              <w:t>Parte dispositiva: Se rechaza de plano la acción formulada</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LITO TRIBUTAR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8555-0007-CO</w:t>
              <w:br/>
              <w:t>Sentencia: 020601-17 de 20 de diciembre de 2017</w:t>
              <w:br/>
              <w:t>Tipo de asunto: Acción de inconstitucionalidad</w:t>
              <w:br/>
              <w:t>Norma impugnada: Artículos 53, 74 y 90 del Código de Normas y Procedimientos Tributarios</w:t>
              <w:br/>
              <w:t>Magistrado Ponente: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ACTUALIZACION INDEXATORIA DE LAS PENSIONES PACTADAS EN DOL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007-0007-CO</w:t>
              <w:br/>
              <w:t>Sentencia: 019635-17 de 9:15 hrs. de 06 de diciembre de 2017</w:t>
              <w:br/>
              <w:t xml:space="preserve">Tipo de asunto: Acción de inconstitucionalidad </w:t>
              <w:br/>
              <w:t>Norma impugnada: Jurisprudencia en materia de actualización indexatoria de las deudas alimentarias, pactadas de mutuo consentimiento en moneda de dólar de los Estados Unidos</w:t>
              <w:br/>
              <w:t>Ponente: Magistrado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ANCIONES A FUNCIONARIOS JUDICIALES POR INTERESARSE INDEBIDAMENTE EN ASUNTOS PENDIENTES DE RESOLVE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8719-0007-CO</w:t>
              <w:br/>
              <w:t>Sentencia: 019674-17 de 9:15 hrs. de 06 de diciembre de 2017</w:t>
              <w:br/>
              <w:t>Tipo de asunto: Acción de inconstitucionalidad</w:t>
              <w:br/>
              <w:t>Norma impugnada: Artículos 9 inciso 7) y 191 inciso 2) de la Ley Orgánica del Poder Judicial</w:t>
              <w:br/>
              <w:t>Ponente: Magistrado Fernando Cruz Castro</w:t>
              <w:br/>
              <w:t>Parte dispositiva: Se rechaza de plano la acción formulada.</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EXPROPIACIONES DEL IC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9133-0007-CO</w:t>
              <w:br/>
              <w:t>Sentencia: 020624-17 de 20 de diciembre de 2017</w:t>
              <w:br/>
              <w:t>Tipo de asunto: Acción de inconstitucionalidad</w:t>
              <w:br/>
              <w:t>Norma impugnada: Manual para la elaboración de avalúos para expropiación y establecimiento de servidumbres del Instituto Costarricense de Electricidad. Publicado en La Gaceta No. 92 del 14 de mayo de 2012</w:t>
              <w:br/>
              <w:t>Magistrado Ponente: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TRAMITE DE INCAPACIDADES DE LOS FUNCIONARIOS DE LA CC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16186-0007-CO</w:t>
              <w:br/>
              <w:t>Sentencia:019637-17 de 9:15 hrs. de 06 de diciembre de 2017</w:t>
              <w:br/>
              <w:t>Tipo de asunto: Acción de inconstitucionalidad</w:t>
              <w:br/>
              <w:t>Norma impugnada: Artículos 40 y 38 párrafo tercero del Reglamento para el Otorgamiento de Licencias e Incapacidades a los Beneficiarios del Seguro de Salud, emitido por la Junta Directiva de la CCSS el 24/04/2014, publicado en La Gaceta el 29/05/2014.</w:t>
              <w:br/>
              <w:t>Ponente: Magistrado Fernando Cruz Castro</w:t>
              <w:br/>
              <w:t>Parte dispositiva: Se rechaza por el fondo la acción.</w:t>
              <w:br/>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OS. SUROGACION DEL ENTE ASEGURADOR QUE PAGUE LA INDEMNIZACIÓN CONTRA PERSONAS RESPONSABLES DEL SINIESTR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833-0007-CO</w:t>
              <w:br/>
              <w:t>Sentencia: 020589-17 de 20 de diciembre de 2017</w:t>
              <w:br/>
              <w:t>Tipo de asunto: Acción de inconstitucionalidad</w:t>
              <w:br/>
              <w:t>Norma impugnada: Artículo 49 párrfo 1) de la Ley Reguladora del Contrato de Seguros. No 8956 de 17 de junio de 2011.</w:t>
              <w:br/>
              <w:t>Magistrado Ponente: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AUDIENCIA PUBLICA EN REGLAMENTO DE ACCESO E INTERCONEXION DE REDES DE TELECOMUNICA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487-0007-CO</w:t>
              <w:br/>
              <w:t>Sentencia: 019642-17 de 9:15 hrs. de 06 de diciembre de 2017</w:t>
              <w:br/>
              <w:t>Tipo de asunto: Acción de inconstitucionalidad</w:t>
              <w:br/>
              <w:t>Norma impugnada: Artículo 12 del Reglamento de Acceso e Interconexión de Redes de Telecomunicaciones, adoptado por la Superintendencia de Telecomunicaciones y publicado en el Alcance No. 40, Gaceta 201 del 17/10/2007</w:t>
              <w:br/>
              <w:t>Ponente: Magistrado Fernando Castillo Víquez</w:t>
              <w:br/>
              <w:t>Parte dispositiva: Se rechaza de plano la acción. Los Magistrados Rueda Leal y Cruz Castro salvan el voto y ordenan dar curso a la acción.</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MEDIOS DE IMPUGN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517-0007-CO</w:t>
              <w:br/>
              <w:t>Sentencia: 019638-17 de 9:15 hrs. de 06 de diciembre de 2017</w:t>
              <w:br/>
              <w:t>Tipo de asunto: Acción de inconstitucionalidad</w:t>
              <w:br/>
              <w:t>Norma impugnada: Artículos 569 y 586 del Código de Trabajo</w:t>
              <w:br/>
              <w:t>Ponente: Magistrado Fernando Cruz Castro</w:t>
              <w:br/>
              <w:t>Parte dispositiva: Se rechaza de plano la ac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DIMIENTO PARA ASIGNACION DE INTERINOS EN CARGOS DE DIRECCION, SUBDIRECCION Y JEFES DE AREAS EN ENFERMERIA EN LA CCS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7-017703-0007-CO</w:t>
              <w:br/>
              <w:t>Sentencia: 019648-17 de 9:15 hrs. de 06 de diciembre de 2017</w:t>
              <w:br/>
              <w:t>Tipo de asunto: Acción de inconstitucionalidad</w:t>
              <w:br/>
              <w:t>Norma impugnada: Circular No. GA-19234-14 y GM-2780-14 de 21/03/2014, emitidas por el Gerente Administrativo y la Gerente Médica de la CCSS</w:t>
              <w:br/>
              <w:t>Ponente: Magistrado Fernando Cruz Castro</w:t>
              <w:br/>
              <w:t>Parte dispositiva: Se rechaza de plano la acción.- Los Magistrados Rueda Leal y Hernández Gutiérrez salvan el voto y ordenan continuar el trámite de esta acción de inconstitucionalidad.</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 xml:space="preserve">Descriptor: TRABAJO. ARREGLO DE PAGO POR DEUDAS DE LOS PATRONOS CON LA CCSS </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9464-0007-CO</w:t>
              <w:br/>
              <w:t>Sentencia: 020665-17 de 20 de diciembre de 2017</w:t>
              <w:br/>
              <w:t>Tipo de asunto: Acción de inconstitucionalidad</w:t>
              <w:br/>
              <w:t>Norma impugnada:   Interpretación de los artículos 20 de la Ley de Desarrollo Social y Asignaciones Familiares, 12 de la Ley de Presupuesto Extraordinario No. 7083 del 25/08/1987 y artículo 2 del Reglamento de regula la Formalización de Acuerdos de Pago por deudas de patronos y trabajadores independientes de la CCSS y la interpretación del Dictamen C155-2005 DEL 28/04/2005 de la Procuraduría General de la República.                                                                                                                                                                                                                                           Ponente: Magistrado                                                                                                                                                       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RMATIVA OMITE PERMISO CON GOCE DE SALARIO PARA CUIDAR A LOS PAD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9466-0007-CO</w:t>
              <w:br/>
              <w:t>Sentencia: 020666-17 de 20 de diciembre de 2017</w:t>
              <w:br/>
              <w:t>Tipo de asunto: Acción de inconstitucionalidad</w:t>
              <w:br/>
              <w:t>Norma impugnada: Artículo 47 de la Normativa de Relaciones Labores de la Caja Costarricense de Seguro Social.</w:t>
              <w:br/>
              <w:t>Magistrado Ponente: Fernando Cruz Castro</w:t>
              <w:br/>
              <w:t>Parte dispositiva: Se rechaza de plano la acción.</w:t>
              <w:br/>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6445" w:type="dxa"/>
            <w:tcBorders/>
            <w:shd w:fill="FFFFFF" w:val="clear"/>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TRIBUTO PARA LA VENTA DE PALMA PRODUCIDA EN CORRED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12410-0007-CO</w:t>
              <w:br/>
              <w:t>Sentencia: 020673-17 de 12:15 hrs. de 20 de diciembre de 2017</w:t>
              <w:br/>
              <w:t>Tipo de asunto: Acción de inconstitucionalidad</w:t>
              <w:br/>
              <w:t>Norma impugnada:  Artículo 13 de la ley 7139, Ley de Impuestos Municipales de Corredores.                                                                                                                                            Ponente: Magistrado Luis Fernando Salazar Alvarado                                                                                                                                                       Parte dispositiva: Se declara sin lugar la acción.</w:t>
              <w:br/>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 2017</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p>
      <w:pPr>
        <w:pStyle w:val="Normal"/>
        <w:shd w:fill="FFFFFF" w:val="clear"/>
        <w:jc w:val="center"/>
        <w:rPr>
          <w:b/>
          <w:b/>
          <w:bCs/>
          <w:lang w:eastAsia="es-CR"/>
        </w:rPr>
      </w:pPr>
      <w:r>
        <w:rPr>
          <w:b/>
          <w:bCs/>
          <w:lang w:eastAsia="es-CR"/>
        </w:rPr>
        <w:t>ESTADISTICA DE ASUNTOS INGRESADOS A LA SALA CONSTITUCIONAL</w:t>
      </w:r>
    </w:p>
    <w:p>
      <w:pPr>
        <w:pStyle w:val="Normal"/>
        <w:shd w:fill="FFFFFF" w:val="clear"/>
        <w:jc w:val="center"/>
        <w:rPr>
          <w:lang w:eastAsia="es-CR"/>
        </w:rPr>
      </w:pPr>
      <w:r>
        <w:rPr>
          <w:rFonts w:eastAsia="Arial"/>
          <w:b/>
          <w:bCs/>
          <w:lang w:eastAsia="es-CR"/>
        </w:rPr>
        <w:t xml:space="preserve"> </w:t>
      </w:r>
      <w:r>
        <w:rPr>
          <w:b/>
          <w:bCs/>
          <w:lang w:eastAsia="es-CR"/>
        </w:rPr>
        <w:t>ENERO-DICIEMBRE 2017</w:t>
      </w:r>
    </w:p>
    <w:p>
      <w:pPr>
        <w:pStyle w:val="Normal"/>
        <w:shd w:fill="FFFFFF" w:val="clear"/>
        <w:rPr>
          <w:lang w:eastAsia="es-CR"/>
        </w:rPr>
      </w:pPr>
      <w:r>
        <w:rPr>
          <w:b/>
          <w:bCs/>
          <w:lang w:eastAsia="es-CR"/>
        </w:rPr>
        <w:t> </w:t>
      </w:r>
    </w:p>
    <w:p>
      <w:pPr>
        <w:pStyle w:val="Normal"/>
        <w:shd w:fill="FFFFFF" w:val="clear"/>
        <w:rPr>
          <w:lang w:eastAsia="es-CR"/>
        </w:rPr>
      </w:pPr>
      <w:r>
        <w:rPr>
          <w:lang w:eastAsia="es-CR"/>
        </w:rPr>
        <w:t> </w:t>
      </w:r>
    </w:p>
    <w:p>
      <w:pPr>
        <w:pStyle w:val="Normal"/>
        <w:shd w:fill="FFFFFF" w:val="clear"/>
        <w:jc w:val="both"/>
        <w:rPr>
          <w:lang w:eastAsia="es-CR"/>
        </w:rPr>
      </w:pPr>
      <w:r>
        <w:rPr>
          <w:lang w:eastAsia="es-CR"/>
        </w:rPr>
      </w:r>
    </w:p>
    <w:p>
      <w:pPr>
        <w:pStyle w:val="Normal"/>
        <w:shd w:fill="FFFFFF" w:val="clear"/>
        <w:jc w:val="both"/>
        <w:rPr>
          <w:lang w:eastAsia="es-CR"/>
        </w:rPr>
      </w:pPr>
      <w:r>
        <w:rPr>
          <w:b/>
          <w:u w:val="single"/>
          <w:lang w:eastAsia="es-CR"/>
        </w:rPr>
        <w:t>Cuadro N°1:</w:t>
      </w:r>
      <w:r>
        <w:rPr>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lang w:eastAsia="es-CR"/>
        </w:rPr>
      </w:pPr>
      <w:r>
        <w:rPr>
          <w:lang w:eastAsia="es-CR"/>
        </w:rPr>
      </w:r>
    </w:p>
    <w:p>
      <w:pPr>
        <w:pStyle w:val="Normal"/>
        <w:shd w:fill="FFFFFF" w:val="clear"/>
        <w:jc w:val="both"/>
        <w:rPr>
          <w:lang w:eastAsia="es-CR"/>
        </w:rPr>
      </w:pPr>
      <w:r>
        <w:rPr>
          <w:lang w:eastAsia="es-CR"/>
        </w:rPr>
      </w:r>
    </w:p>
    <w:tbl>
      <w:tblPr>
        <w:tblW w:w="8095" w:type="dxa"/>
        <w:jc w:val="left"/>
        <w:tblInd w:w="-20" w:type="dxa"/>
        <w:tblLayout w:type="fixed"/>
        <w:tblCellMar>
          <w:top w:w="0" w:type="dxa"/>
          <w:left w:w="70" w:type="dxa"/>
          <w:bottom w:w="0" w:type="dxa"/>
          <w:right w:w="70" w:type="dxa"/>
        </w:tblCellMar>
      </w:tblPr>
      <w:tblGrid>
        <w:gridCol w:w="4410"/>
        <w:gridCol w:w="3685"/>
      </w:tblGrid>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 </w:t>
            </w:r>
          </w:p>
        </w:tc>
        <w:tc>
          <w:tcPr>
            <w:tcW w:w="36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 </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FF"/>
                <w:lang w:eastAsia="es-CR"/>
              </w:rPr>
            </w:pPr>
            <w:r>
              <w:rPr>
                <w:rFonts w:cs="Calibri"/>
                <w:b/>
                <w:bCs/>
                <w:color w:val="0000FF"/>
                <w:lang w:eastAsia="es-CR"/>
              </w:rPr>
              <w:t>INGRESADOS POR NUMERO DE EXPEDIENTE</w:t>
            </w:r>
          </w:p>
        </w:tc>
        <w:tc>
          <w:tcPr>
            <w:tcW w:w="36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b/>
                <w:b/>
                <w:bCs/>
                <w:color w:val="FF0000"/>
                <w:lang w:eastAsia="es-CR"/>
              </w:rPr>
            </w:pPr>
            <w:r>
              <w:rPr>
                <w:rFonts w:cs="Calibri"/>
                <w:b/>
                <w:bCs/>
                <w:color w:val="FF0000"/>
                <w:lang w:eastAsia="es-CR"/>
              </w:rPr>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FF"/>
                <w:lang w:eastAsia="es-CR"/>
              </w:rPr>
            </w:pPr>
            <w:r>
              <w:rPr>
                <w:rFonts w:cs="Calibri"/>
                <w:b/>
                <w:bCs/>
                <w:color w:val="0000FF"/>
                <w:lang w:eastAsia="es-CR"/>
              </w:rPr>
              <w:t> </w:t>
            </w:r>
            <w:r>
              <w:rPr>
                <w:rFonts w:cs="Calibri"/>
                <w:b/>
                <w:bCs/>
                <w:i/>
                <w:iCs/>
                <w:lang w:eastAsia="es-CR"/>
              </w:rPr>
              <w:t>Por Tipo de Asunto</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 </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rPr>
                <w:rFonts w:cs="Calibri"/>
                <w:lang w:eastAsia="es-CR"/>
              </w:rPr>
            </w:pPr>
            <w:r>
              <w:rPr>
                <w:rFonts w:cs="Calibri"/>
                <w:lang w:eastAsia="es-CR"/>
              </w:rPr>
              <w:t> </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 </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Recursos de Amparo</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18366</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Hábeas Corpus</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1217</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Acciones de Inconstitucionalidad</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323</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Consultas Legislativas</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22</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Consultas Judiciales</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18</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Conflictos de Competencia</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2</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Otros (Saltos, repetidos, etc)</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420</w:t>
            </w:r>
          </w:p>
        </w:tc>
      </w:tr>
      <w:tr>
        <w:trPr>
          <w:trHeight w:val="57" w:hRule="atLeast"/>
        </w:trPr>
        <w:tc>
          <w:tcPr>
            <w:tcW w:w="4410" w:type="dxa"/>
            <w:tcBorders>
              <w:left w:val="single" w:sz="4" w:space="0" w:color="000000"/>
              <w:bottom w:val="single" w:sz="4" w:space="0" w:color="000000"/>
              <w:right w:val="single" w:sz="4" w:space="0" w:color="000000"/>
            </w:tcBorders>
            <w:vAlign w:val="bottom"/>
          </w:tcPr>
          <w:p>
            <w:pPr>
              <w:pStyle w:val="Normal"/>
              <w:jc w:val="center"/>
              <w:rPr>
                <w:rFonts w:cs="Calibri"/>
                <w:b/>
                <w:b/>
                <w:bCs/>
                <w:i/>
                <w:i/>
                <w:iCs/>
                <w:lang w:eastAsia="es-CR"/>
              </w:rPr>
            </w:pPr>
            <w:r>
              <w:rPr>
                <w:rFonts w:cs="Calibri"/>
                <w:b/>
                <w:bCs/>
                <w:i/>
                <w:iCs/>
                <w:lang w:eastAsia="es-CR"/>
              </w:rPr>
              <w:t>TOTAL</w:t>
            </w:r>
          </w:p>
        </w:tc>
        <w:tc>
          <w:tcPr>
            <w:tcW w:w="3685" w:type="dxa"/>
            <w:tcBorders>
              <w:bottom w:val="single" w:sz="4" w:space="0" w:color="000000"/>
              <w:right w:val="single" w:sz="4" w:space="0" w:color="000000"/>
            </w:tcBorders>
            <w:shd w:fill="C0C0C0" w:val="clear"/>
            <w:vAlign w:val="bottom"/>
          </w:tcPr>
          <w:p>
            <w:pPr>
              <w:pStyle w:val="Normal"/>
              <w:jc w:val="center"/>
              <w:rPr>
                <w:rFonts w:cs="Calibri"/>
                <w:b/>
                <w:b/>
                <w:bCs/>
                <w:color w:val="FF0000"/>
                <w:lang w:eastAsia="es-CR"/>
              </w:rPr>
            </w:pPr>
            <w:r>
              <w:rPr>
                <w:rFonts w:cs="Calibri"/>
                <w:b/>
                <w:bCs/>
                <w:color w:val="FF0000"/>
                <w:lang w:eastAsia="es-CR"/>
              </w:rPr>
              <w:t>20368</w:t>
            </w:r>
          </w:p>
        </w:tc>
      </w:tr>
    </w:tbl>
    <w:p>
      <w:pPr>
        <w:pStyle w:val="Normal"/>
        <w:shd w:fill="FFFFFF" w:val="clear"/>
        <w:jc w:val="both"/>
        <w:rPr>
          <w:lang w:eastAsia="es-CR"/>
        </w:rPr>
      </w:pPr>
      <w:r>
        <w:rPr>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pPr>
      <w:r>
        <w:rPr>
          <w:b/>
          <w:u w:val="single"/>
          <w:lang w:eastAsia="es-CR"/>
        </w:rPr>
        <w:t>Cuadro N° 2 y 3:</w:t>
      </w:r>
      <w:r>
        <w:rPr>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2"/>
        </w:numPr>
        <w:shd w:fill="FFFFFF" w:val="clear"/>
        <w:jc w:val="both"/>
        <w:rPr>
          <w:lang w:eastAsia="es-CR"/>
        </w:rPr>
      </w:pPr>
      <w:r>
        <w:rPr>
          <w:lang w:eastAsia="es-CR"/>
        </w:rPr>
        <w:t>En representación de una persona jurídica</w:t>
      </w:r>
    </w:p>
    <w:p>
      <w:pPr>
        <w:pStyle w:val="Normal"/>
        <w:numPr>
          <w:ilvl w:val="0"/>
          <w:numId w:val="2"/>
        </w:numPr>
        <w:shd w:fill="FFFFFF" w:val="clear"/>
        <w:jc w:val="both"/>
        <w:rPr>
          <w:lang w:eastAsia="es-CR"/>
        </w:rPr>
      </w:pPr>
      <w:r>
        <w:rPr>
          <w:lang w:eastAsia="es-CR"/>
        </w:rPr>
        <w:t>Con abogado</w:t>
      </w:r>
    </w:p>
    <w:p>
      <w:pPr>
        <w:pStyle w:val="Normal"/>
        <w:numPr>
          <w:ilvl w:val="0"/>
          <w:numId w:val="2"/>
        </w:numPr>
        <w:shd w:fill="FFFFFF" w:val="clear"/>
        <w:jc w:val="both"/>
        <w:rPr>
          <w:lang w:eastAsia="es-CR"/>
        </w:rPr>
      </w:pPr>
      <w:r>
        <w:rPr>
          <w:lang w:eastAsia="es-CR"/>
        </w:rPr>
        <w:t>Por género</w:t>
      </w:r>
    </w:p>
    <w:p>
      <w:pPr>
        <w:pStyle w:val="Normal"/>
        <w:numPr>
          <w:ilvl w:val="0"/>
          <w:numId w:val="2"/>
        </w:numPr>
        <w:shd w:fill="FFFFFF" w:val="clear"/>
        <w:jc w:val="both"/>
        <w:rPr/>
      </w:pPr>
      <w:r>
        <w:rPr>
          <w:lang w:eastAsia="es-CR"/>
        </w:rPr>
        <w:t>O bien, los asuntos que ingresan en horas hábiles y cuantos en horas no hábiles</w:t>
      </w:r>
      <w:r>
        <w:rPr>
          <w:rFonts w:cs="Calibri" w:ascii="Calibri" w:hAnsi="Calibri"/>
          <w:lang w:eastAsia="es-CR"/>
        </w:rPr>
        <w:t xml:space="preserve">. </w:t>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8379" w:type="dxa"/>
        <w:jc w:val="left"/>
        <w:tblInd w:w="-25" w:type="dxa"/>
        <w:tblLayout w:type="fixed"/>
        <w:tblCellMar>
          <w:top w:w="0" w:type="dxa"/>
          <w:left w:w="70" w:type="dxa"/>
          <w:bottom w:w="0" w:type="dxa"/>
          <w:right w:w="70" w:type="dxa"/>
        </w:tblCellMar>
      </w:tblPr>
      <w:tblGrid>
        <w:gridCol w:w="2992"/>
        <w:gridCol w:w="2410"/>
        <w:gridCol w:w="2977"/>
      </w:tblGrid>
      <w:tr>
        <w:trPr>
          <w:trHeight w:val="5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c>
          <w:tcPr>
            <w:tcW w:w="2410" w:type="dxa"/>
            <w:tcBorders>
              <w:top w:val="single" w:sz="8" w:space="0" w:color="000000"/>
              <w:bottom w:val="single" w:sz="8" w:space="0" w:color="000000"/>
              <w:right w:val="single" w:sz="8" w:space="0" w:color="000000"/>
            </w:tcBorders>
            <w:vAlign w:val="center"/>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977" w:type="dxa"/>
            <w:tcBorders>
              <w:top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992" w:type="dxa"/>
            <w:tcBorders>
              <w:left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c>
          <w:tcPr>
            <w:tcW w:w="2410" w:type="dxa"/>
            <w:tcBorders>
              <w:right w:val="single" w:sz="8"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 </w:t>
            </w:r>
          </w:p>
        </w:tc>
        <w:tc>
          <w:tcPr>
            <w:tcW w:w="2977" w:type="dxa"/>
            <w:tcBorders>
              <w:right w:val="single" w:sz="8"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SUNTOS DE GARANTÍA</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9673</w:t>
            </w:r>
          </w:p>
        </w:tc>
        <w:tc>
          <w:tcPr>
            <w:tcW w:w="2977" w:type="dxa"/>
            <w:tcBorders>
              <w:top w:val="single" w:sz="4" w:space="0" w:color="000000"/>
              <w:bottom w:val="single" w:sz="4" w:space="0" w:color="000000"/>
              <w:right w:val="single" w:sz="8" w:space="0" w:color="000000"/>
            </w:tcBorders>
            <w:vAlign w:val="center"/>
          </w:tcPr>
          <w:p>
            <w:pPr>
              <w:pStyle w:val="Normal"/>
              <w:jc w:val="center"/>
              <w:rPr>
                <w:rFonts w:cs="Calibri"/>
                <w:lang w:eastAsia="es-CR"/>
              </w:rPr>
            </w:pPr>
            <w:r>
              <w:rPr>
                <w:rFonts w:cs="Calibri"/>
                <w:lang w:eastAsia="es-CR"/>
              </w:rPr>
              <w:t>100</w:t>
            </w:r>
          </w:p>
        </w:tc>
      </w:tr>
      <w:tr>
        <w:trPr>
          <w:trHeight w:val="57" w:hRule="atLeast"/>
        </w:trPr>
        <w:tc>
          <w:tcPr>
            <w:tcW w:w="2992" w:type="dxa"/>
            <w:vMerge w:val="restart"/>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ersonas Jurídicas que recurrieron</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2992"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87</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4</w:t>
            </w:r>
          </w:p>
        </w:tc>
      </w:tr>
      <w:tr>
        <w:trPr>
          <w:trHeight w:val="57" w:hRule="atLeast"/>
        </w:trPr>
        <w:tc>
          <w:tcPr>
            <w:tcW w:w="2992" w:type="dxa"/>
            <w:vMerge w:val="restart"/>
            <w:tcBorders>
              <w:left w:val="single" w:sz="8" w:space="0" w:color="000000"/>
              <w:bottom w:val="single" w:sz="8" w:space="0" w:color="000000"/>
              <w:right w:val="single" w:sz="4" w:space="0" w:color="000000"/>
            </w:tcBorders>
            <w:vAlign w:val="center"/>
          </w:tcPr>
          <w:p>
            <w:pPr>
              <w:pStyle w:val="Normal"/>
              <w:jc w:val="center"/>
              <w:rPr>
                <w:rFonts w:cs="Calibri"/>
                <w:lang w:eastAsia="es-CR"/>
              </w:rPr>
            </w:pPr>
            <w:r>
              <w:rPr>
                <w:rFonts w:cs="Calibri"/>
                <w:lang w:eastAsia="es-CR"/>
              </w:rPr>
              <w:t>Personas que recurrieron con abogado</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2992" w:type="dxa"/>
            <w:vMerge w:val="continue"/>
            <w:tcBorders>
              <w:left w:val="single" w:sz="8" w:space="0" w:color="000000"/>
              <w:bottom w:val="single" w:sz="8"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410" w:type="dxa"/>
            <w:tcBorders>
              <w:bottom w:val="single" w:sz="8" w:space="0" w:color="000000"/>
              <w:right w:val="single" w:sz="4" w:space="0" w:color="000000"/>
            </w:tcBorders>
            <w:vAlign w:val="center"/>
          </w:tcPr>
          <w:p>
            <w:pPr>
              <w:pStyle w:val="Normal"/>
              <w:jc w:val="center"/>
              <w:rPr>
                <w:rFonts w:cs="Calibri"/>
                <w:lang w:eastAsia="es-CR"/>
              </w:rPr>
            </w:pPr>
            <w:r>
              <w:rPr>
                <w:rFonts w:cs="Calibri"/>
                <w:lang w:eastAsia="es-CR"/>
              </w:rPr>
              <w:t>4302</w:t>
            </w:r>
          </w:p>
        </w:tc>
        <w:tc>
          <w:tcPr>
            <w:tcW w:w="2977" w:type="dxa"/>
            <w:tcBorders>
              <w:bottom w:val="single" w:sz="8" w:space="0" w:color="000000"/>
              <w:right w:val="single" w:sz="8" w:space="0" w:color="000000"/>
            </w:tcBorders>
            <w:vAlign w:val="center"/>
          </w:tcPr>
          <w:p>
            <w:pPr>
              <w:pStyle w:val="Normal"/>
              <w:jc w:val="center"/>
              <w:rPr>
                <w:rFonts w:cs="Calibri"/>
                <w:lang w:eastAsia="es-CR"/>
              </w:rPr>
            </w:pPr>
            <w:r>
              <w:rPr>
                <w:rFonts w:cs="Calibri"/>
                <w:lang w:eastAsia="es-CR"/>
              </w:rPr>
              <w:t>21,86</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8379" w:type="dxa"/>
        <w:jc w:val="left"/>
        <w:tblInd w:w="-25" w:type="dxa"/>
        <w:tblLayout w:type="fixed"/>
        <w:tblCellMar>
          <w:top w:w="0" w:type="dxa"/>
          <w:left w:w="70" w:type="dxa"/>
          <w:bottom w:w="0" w:type="dxa"/>
          <w:right w:w="70" w:type="dxa"/>
        </w:tblCellMar>
      </w:tblPr>
      <w:tblGrid>
        <w:gridCol w:w="2992"/>
        <w:gridCol w:w="2410"/>
        <w:gridCol w:w="2977"/>
      </w:tblGrid>
      <w:tr>
        <w:trPr>
          <w:trHeight w:val="5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FF0000"/>
                <w:lang w:eastAsia="es-CR"/>
              </w:rPr>
            </w:pPr>
            <w:r>
              <w:rPr>
                <w:rFonts w:cs="Calibri"/>
                <w:b/>
                <w:bCs/>
                <w:color w:val="FF0000"/>
                <w:lang w:eastAsia="es-CR"/>
              </w:rPr>
              <w:t>RECURRENTES POR GENERO</w:t>
            </w:r>
          </w:p>
        </w:tc>
        <w:tc>
          <w:tcPr>
            <w:tcW w:w="2977" w:type="dxa"/>
            <w:tcBorders>
              <w:top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992"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b/>
                <w:b/>
                <w:bCs/>
                <w:color w:val="FF0000"/>
                <w:lang w:eastAsia="es-CR"/>
              </w:rPr>
            </w:pPr>
            <w:r>
              <w:rPr>
                <w:rFonts w:cs="Calibri"/>
                <w:b/>
                <w:bCs/>
                <w:color w:val="FF0000"/>
                <w:lang w:eastAsia="es-CR"/>
              </w:rPr>
            </w:r>
          </w:p>
        </w:tc>
        <w:tc>
          <w:tcPr>
            <w:tcW w:w="2977" w:type="dxa"/>
            <w:tcBorders>
              <w:bottom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992" w:type="dxa"/>
            <w:tcBorders>
              <w:left w:val="single" w:sz="8" w:space="0" w:color="000000"/>
              <w:right w:val="single" w:sz="8" w:space="0" w:color="000000"/>
            </w:tcBorders>
            <w:vAlign w:val="center"/>
          </w:tcPr>
          <w:p>
            <w:pPr>
              <w:pStyle w:val="Normal"/>
              <w:jc w:val="center"/>
              <w:rPr>
                <w:rFonts w:cs="Calibri"/>
                <w:lang w:eastAsia="es-CR"/>
              </w:rPr>
            </w:pPr>
            <w:r>
              <w:rPr>
                <w:rFonts w:cs="Calibri"/>
                <w:lang w:eastAsia="es-CR"/>
              </w:rPr>
              <w:t> </w:t>
            </w:r>
          </w:p>
        </w:tc>
        <w:tc>
          <w:tcPr>
            <w:tcW w:w="2410" w:type="dxa"/>
            <w:tcBorders>
              <w:right w:val="single" w:sz="8"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w:t>
            </w:r>
          </w:p>
        </w:tc>
        <w:tc>
          <w:tcPr>
            <w:tcW w:w="2977" w:type="dxa"/>
            <w:tcBorders>
              <w:right w:val="single" w:sz="8"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Hombres</w:t>
            </w:r>
          </w:p>
        </w:tc>
        <w:tc>
          <w:tcPr>
            <w:tcW w:w="2410" w:type="dxa"/>
            <w:tcBorders>
              <w:top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768</w:t>
            </w:r>
          </w:p>
        </w:tc>
        <w:tc>
          <w:tcPr>
            <w:tcW w:w="2977" w:type="dxa"/>
            <w:tcBorders>
              <w:top w:val="single" w:sz="8" w:space="0" w:color="000000"/>
              <w:bottom w:val="single" w:sz="4" w:space="0" w:color="000000"/>
              <w:right w:val="single" w:sz="8" w:space="0" w:color="000000"/>
            </w:tcBorders>
            <w:vAlign w:val="center"/>
          </w:tcPr>
          <w:p>
            <w:pPr>
              <w:pStyle w:val="Normal"/>
              <w:jc w:val="center"/>
              <w:rPr>
                <w:rFonts w:cs="Calibri"/>
                <w:lang w:eastAsia="es-CR"/>
              </w:rPr>
            </w:pPr>
            <w:r>
              <w:rPr>
                <w:rFonts w:cs="Calibri"/>
                <w:lang w:eastAsia="es-CR"/>
              </w:rPr>
              <w:t>19,15</w:t>
            </w:r>
          </w:p>
        </w:tc>
      </w:tr>
      <w:tr>
        <w:trPr>
          <w:trHeight w:val="57" w:hRule="atLeast"/>
        </w:trPr>
        <w:tc>
          <w:tcPr>
            <w:tcW w:w="2992" w:type="dxa"/>
            <w:tcBorders>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ujeres</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384</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12,11</w:t>
            </w:r>
          </w:p>
        </w:tc>
      </w:tr>
      <w:tr>
        <w:trPr>
          <w:trHeight w:val="57" w:hRule="atLeast"/>
        </w:trPr>
        <w:tc>
          <w:tcPr>
            <w:tcW w:w="2992" w:type="dxa"/>
            <w:tcBorders>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mbos</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29</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1,67</w:t>
            </w:r>
          </w:p>
        </w:tc>
      </w:tr>
      <w:tr>
        <w:trPr>
          <w:trHeight w:val="57" w:hRule="atLeast"/>
        </w:trPr>
        <w:tc>
          <w:tcPr>
            <w:tcW w:w="2992" w:type="dxa"/>
            <w:tcBorders>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enor</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9</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65</w:t>
            </w:r>
          </w:p>
        </w:tc>
      </w:tr>
      <w:tr>
        <w:trPr>
          <w:trHeight w:val="57" w:hRule="atLeast"/>
        </w:trPr>
        <w:tc>
          <w:tcPr>
            <w:tcW w:w="2992" w:type="dxa"/>
            <w:tcBorders>
              <w:left w:val="single" w:sz="8"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suntos que ingresan en turno (horas no hábiles)</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04</w:t>
            </w:r>
          </w:p>
        </w:tc>
        <w:tc>
          <w:tcPr>
            <w:tcW w:w="2977"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5,1</w:t>
            </w:r>
          </w:p>
        </w:tc>
      </w:tr>
      <w:tr>
        <w:trPr>
          <w:trHeight w:val="57" w:hRule="atLeast"/>
        </w:trPr>
        <w:tc>
          <w:tcPr>
            <w:tcW w:w="2992" w:type="dxa"/>
            <w:tcBorders>
              <w:left w:val="single" w:sz="8" w:space="0" w:color="000000"/>
              <w:bottom w:val="single" w:sz="8" w:space="0" w:color="000000"/>
              <w:right w:val="single" w:sz="4" w:space="0" w:color="000000"/>
            </w:tcBorders>
            <w:vAlign w:val="center"/>
          </w:tcPr>
          <w:p>
            <w:pPr>
              <w:pStyle w:val="Normal"/>
              <w:jc w:val="center"/>
              <w:rPr>
                <w:rFonts w:cs="Calibri"/>
                <w:b/>
                <w:b/>
                <w:bCs/>
                <w:lang w:eastAsia="es-CR"/>
              </w:rPr>
            </w:pPr>
            <w:r>
              <w:rPr>
                <w:rFonts w:cs="Calibri"/>
                <w:b/>
                <w:bCs/>
                <w:lang w:eastAsia="es-CR"/>
              </w:rPr>
              <w:t>Asuntos que ingresan en Ordinario (horas  hábiles)</w:t>
            </w:r>
          </w:p>
        </w:tc>
        <w:tc>
          <w:tcPr>
            <w:tcW w:w="2410" w:type="dxa"/>
            <w:tcBorders>
              <w:bottom w:val="single" w:sz="8" w:space="0" w:color="000000"/>
              <w:right w:val="single" w:sz="4" w:space="0" w:color="000000"/>
            </w:tcBorders>
            <w:vAlign w:val="center"/>
          </w:tcPr>
          <w:p>
            <w:pPr>
              <w:pStyle w:val="Normal"/>
              <w:jc w:val="center"/>
              <w:rPr>
                <w:rFonts w:cs="Calibri"/>
                <w:lang w:eastAsia="es-CR"/>
              </w:rPr>
            </w:pPr>
            <w:r>
              <w:rPr>
                <w:rFonts w:cs="Calibri"/>
                <w:lang w:eastAsia="es-CR"/>
              </w:rPr>
              <w:t>5599</w:t>
            </w:r>
          </w:p>
        </w:tc>
        <w:tc>
          <w:tcPr>
            <w:tcW w:w="2977" w:type="dxa"/>
            <w:tcBorders>
              <w:bottom w:val="single" w:sz="8" w:space="0" w:color="000000"/>
              <w:right w:val="single" w:sz="8" w:space="0" w:color="000000"/>
            </w:tcBorders>
            <w:vAlign w:val="center"/>
          </w:tcPr>
          <w:p>
            <w:pPr>
              <w:pStyle w:val="Normal"/>
              <w:jc w:val="center"/>
              <w:rPr>
                <w:rFonts w:cs="Calibri"/>
                <w:lang w:eastAsia="es-CR"/>
              </w:rPr>
            </w:pPr>
            <w:r>
              <w:rPr>
                <w:rFonts w:cs="Calibri"/>
                <w:lang w:eastAsia="es-CR"/>
              </w:rPr>
              <w:t>28,46</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b/>
          <w:b/>
          <w:u w:val="single"/>
          <w:lang w:eastAsia="es-CR"/>
        </w:rPr>
      </w:pPr>
      <w:r>
        <w:rPr>
          <w:b/>
          <w:u w:val="single"/>
          <w:lang w:eastAsia="es-CR"/>
        </w:rPr>
      </w:r>
    </w:p>
    <w:p>
      <w:pPr>
        <w:pStyle w:val="Normal"/>
        <w:shd w:fill="FFFFFF" w:val="clear"/>
        <w:jc w:val="both"/>
        <w:rPr/>
      </w:pPr>
      <w:r>
        <w:rPr>
          <w:b/>
          <w:u w:val="single"/>
          <w:lang w:eastAsia="es-CR"/>
        </w:rPr>
        <w:t>Cuadro N°4:</w:t>
      </w:r>
      <w:r>
        <w:rPr>
          <w:lang w:eastAsia="es-CR"/>
        </w:rPr>
        <w:t xml:space="preserve"> Este cuadro registra las áreas involucradas del estado que se encuentran recurridas en la Sala, a partir de los asuntos de garantía que ingresaron durante el mes de ENERO DICIEMBRE 2017</w:t>
      </w:r>
    </w:p>
    <w:p>
      <w:pPr>
        <w:pStyle w:val="Normal"/>
        <w:shd w:fill="FFFFFF" w:val="clear"/>
        <w:jc w:val="both"/>
        <w:rPr>
          <w:lang w:eastAsia="es-CR"/>
        </w:rPr>
      </w:pPr>
      <w:r>
        <w:rPr>
          <w:lang w:eastAsia="es-CR"/>
        </w:rPr>
      </w:r>
    </w:p>
    <w:p>
      <w:pPr>
        <w:pStyle w:val="Normal"/>
        <w:shd w:fill="FFFFFF" w:val="clear"/>
        <w:jc w:val="both"/>
        <w:rPr>
          <w:lang w:eastAsia="es-CR"/>
        </w:rPr>
      </w:pPr>
      <w:r>
        <w:rPr>
          <w:lang w:eastAsia="es-CR"/>
        </w:rPr>
      </w:r>
    </w:p>
    <w:tbl>
      <w:tblPr>
        <w:tblW w:w="8662" w:type="dxa"/>
        <w:jc w:val="left"/>
        <w:tblInd w:w="-25" w:type="dxa"/>
        <w:tblLayout w:type="fixed"/>
        <w:tblCellMar>
          <w:top w:w="0" w:type="dxa"/>
          <w:left w:w="70" w:type="dxa"/>
          <w:bottom w:w="0" w:type="dxa"/>
          <w:right w:w="70" w:type="dxa"/>
        </w:tblCellMar>
      </w:tblPr>
      <w:tblGrid>
        <w:gridCol w:w="4410"/>
        <w:gridCol w:w="1984"/>
        <w:gridCol w:w="2268"/>
      </w:tblGrid>
      <w:tr>
        <w:trPr>
          <w:trHeight w:val="57"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1984" w:type="dxa"/>
            <w:tcBorders>
              <w:top w:val="single" w:sz="8"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 xml:space="preserve">NUMERO </w:t>
            </w:r>
          </w:p>
        </w:tc>
        <w:tc>
          <w:tcPr>
            <w:tcW w:w="2268" w:type="dxa"/>
            <w:tcBorders>
              <w:top w:val="single" w:sz="8" w:space="0" w:color="000000"/>
              <w:bottom w:val="single" w:sz="4" w:space="0" w:color="000000"/>
              <w:right w:val="single" w:sz="8"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530</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28,1</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483</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22,78</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023</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10,28</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74</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5,96</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27</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5,72</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61</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5,39</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ÍA DE LOS HABITANTE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04</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4,59</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43</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3,77</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28</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1,66</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50</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1,27</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8</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9</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7</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39</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1</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31</w:t>
            </w:r>
          </w:p>
        </w:tc>
      </w:tr>
      <w:tr>
        <w:trPr>
          <w:trHeight w:val="57" w:hRule="atLeast"/>
        </w:trPr>
        <w:tc>
          <w:tcPr>
            <w:tcW w:w="4410" w:type="dxa"/>
            <w:tcBorders>
              <w:left w:val="single" w:sz="8"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1984"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w:t>
            </w:r>
          </w:p>
        </w:tc>
        <w:tc>
          <w:tcPr>
            <w:tcW w:w="2268" w:type="dxa"/>
            <w:tcBorders>
              <w:bottom w:val="single" w:sz="4" w:space="0" w:color="000000"/>
              <w:right w:val="single" w:sz="8" w:space="0" w:color="000000"/>
            </w:tcBorders>
            <w:vAlign w:val="center"/>
          </w:tcPr>
          <w:p>
            <w:pPr>
              <w:pStyle w:val="Normal"/>
              <w:jc w:val="center"/>
              <w:rPr>
                <w:rFonts w:cs="Calibri"/>
                <w:lang w:eastAsia="es-CR"/>
              </w:rPr>
            </w:pPr>
            <w:r>
              <w:rPr>
                <w:rFonts w:cs="Calibri"/>
                <w:lang w:eastAsia="es-CR"/>
              </w:rPr>
              <w:t>0,07</w:t>
            </w:r>
          </w:p>
        </w:tc>
      </w:tr>
      <w:tr>
        <w:trPr>
          <w:trHeight w:val="57" w:hRule="atLeast"/>
        </w:trPr>
        <w:tc>
          <w:tcPr>
            <w:tcW w:w="4410" w:type="dxa"/>
            <w:tcBorders>
              <w:left w:val="single" w:sz="8" w:space="0" w:color="000000"/>
              <w:bottom w:val="single" w:sz="8" w:space="0" w:color="000000"/>
              <w:right w:val="single" w:sz="4" w:space="0" w:color="000000"/>
            </w:tcBorders>
            <w:vAlign w:val="center"/>
          </w:tcPr>
          <w:p>
            <w:pPr>
              <w:pStyle w:val="Normal"/>
              <w:jc w:val="center"/>
              <w:rPr>
                <w:rFonts w:cs="Calibri"/>
                <w:lang w:eastAsia="es-CR"/>
              </w:rPr>
            </w:pPr>
            <w:r>
              <w:rPr>
                <w:rFonts w:cs="Calibri"/>
                <w:lang w:eastAsia="es-CR"/>
              </w:rPr>
              <w:t>PROCURADURÍA GENERAL DE LA REPÚBLICA</w:t>
            </w:r>
          </w:p>
        </w:tc>
        <w:tc>
          <w:tcPr>
            <w:tcW w:w="1984" w:type="dxa"/>
            <w:tcBorders>
              <w:bottom w:val="single" w:sz="8" w:space="0" w:color="000000"/>
              <w:right w:val="single" w:sz="4" w:space="0" w:color="000000"/>
            </w:tcBorders>
            <w:vAlign w:val="center"/>
          </w:tcPr>
          <w:p>
            <w:pPr>
              <w:pStyle w:val="Normal"/>
              <w:jc w:val="center"/>
              <w:rPr>
                <w:rFonts w:cs="Calibri"/>
                <w:lang w:eastAsia="es-CR"/>
              </w:rPr>
            </w:pPr>
            <w:r>
              <w:rPr>
                <w:rFonts w:cs="Calibri"/>
                <w:lang w:eastAsia="es-CR"/>
              </w:rPr>
              <w:t>10</w:t>
            </w:r>
          </w:p>
        </w:tc>
        <w:tc>
          <w:tcPr>
            <w:tcW w:w="2268" w:type="dxa"/>
            <w:tcBorders>
              <w:bottom w:val="single" w:sz="8" w:space="0" w:color="000000"/>
              <w:right w:val="single" w:sz="8" w:space="0" w:color="000000"/>
            </w:tcBorders>
            <w:vAlign w:val="center"/>
          </w:tcPr>
          <w:p>
            <w:pPr>
              <w:pStyle w:val="Normal"/>
              <w:jc w:val="center"/>
              <w:rPr>
                <w:rFonts w:cs="Calibri"/>
                <w:lang w:eastAsia="es-CR"/>
              </w:rPr>
            </w:pPr>
            <w:r>
              <w:rPr>
                <w:rFonts w:cs="Calibri"/>
                <w:lang w:eastAsia="es-CR"/>
              </w:rPr>
              <w:t>0,05</w:t>
            </w:r>
          </w:p>
        </w:tc>
      </w:tr>
    </w:tbl>
    <w:p>
      <w:pPr>
        <w:pStyle w:val="Normal"/>
        <w:shd w:fill="FFFFFF" w:val="clear"/>
        <w:jc w:val="both"/>
        <w:rPr>
          <w:lang w:eastAsia="es-CR"/>
        </w:rPr>
      </w:pPr>
      <w:r>
        <w:rPr>
          <w:lang w:eastAsia="es-CR"/>
        </w:rPr>
      </w:r>
    </w:p>
    <w:p>
      <w:pPr>
        <w:pStyle w:val="Header"/>
        <w:rPr>
          <w:rFonts w:ascii="Times New Roman" w:hAnsi="Times New Roman" w:cs="Times New Roman"/>
          <w:color w:val="000066"/>
          <w:lang w:eastAsia="es-CR"/>
        </w:rPr>
      </w:pPr>
      <w:r>
        <w:rPr>
          <w:rFonts w:cs="Times New Roman" w:ascii="Times New Roman" w:hAnsi="Times New Roman"/>
          <w:color w:val="000066"/>
          <w:lang w:eastAsia="es-CR"/>
        </w:rPr>
      </w:r>
    </w:p>
    <w:p>
      <w:pPr>
        <w:pStyle w:val="Header"/>
        <w:rPr>
          <w:rFonts w:ascii="Times New Roman" w:hAnsi="Times New Roman" w:cs="Times New Roman"/>
          <w:color w:val="000066"/>
        </w:rPr>
      </w:pPr>
      <w:r>
        <w:rPr>
          <w:rFonts w:cs="Times New Roman" w:ascii="Times New Roman" w:hAnsi="Times New Roman"/>
          <w:color w:val="000066"/>
        </w:rPr>
      </w:r>
    </w:p>
    <w:p>
      <w:pPr>
        <w:pStyle w:val="Header"/>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pPr>
            <w:r>
              <w:rPr>
                <w:rFonts w:cs="Times New Roman" w:ascii="Times New Roman" w:hAnsi="Times New Roman"/>
                <w:b/>
                <w:color w:val="008080"/>
              </w:rPr>
              <w:t>Estadística mensual por tema (Asuntos votados en el 2017)</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ESTADÍSTICA DE ASUNTOS VOTADOS EN LA SALA CONSTITUCIONAL   (ENERO-DICIEMBRE 2017)</w:t>
      </w:r>
    </w:p>
    <w:p>
      <w:pPr>
        <w:pStyle w:val="Normal"/>
        <w:rPr>
          <w:b/>
          <w:b/>
          <w:bCs/>
        </w:rPr>
      </w:pPr>
      <w:r>
        <w:rPr>
          <w:b/>
          <w:bCs/>
        </w:rPr>
      </w:r>
    </w:p>
    <w:p>
      <w:pPr>
        <w:pStyle w:val="Normal"/>
        <w:rPr/>
      </w:pPr>
      <w:r>
        <w:rPr/>
      </w:r>
    </w:p>
    <w:p>
      <w:pPr>
        <w:pStyle w:val="Normal"/>
        <w:rPr/>
      </w:pPr>
      <w:r>
        <w:rPr/>
      </w:r>
    </w:p>
    <w:p>
      <w:pPr>
        <w:pStyle w:val="Normal"/>
        <w:jc w:val="both"/>
        <w:rPr/>
      </w:pPr>
      <w:r>
        <w:rPr>
          <w:b/>
        </w:rPr>
        <w:t>Cuadro N°1:</w:t>
      </w:r>
      <w:r>
        <w:rPr/>
        <w:t xml:space="preserve"> Presenta los asuntos votados en 2017.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rPr>
            </w:pPr>
            <w:r>
              <w:rPr>
                <w:b/>
                <w:bCs/>
              </w:rPr>
              <w:t>ASUNTOS VOTADOS POR TIPO</w:t>
            </w:r>
          </w:p>
          <w:p>
            <w:pPr>
              <w:pStyle w:val="Normal"/>
              <w:jc w:val="center"/>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bl>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rPr>
            </w:pPr>
            <w:r>
              <w:rPr>
                <w:b/>
                <w:bCs/>
              </w:rPr>
            </w:r>
          </w:p>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tbl>
      <w:tblPr>
        <w:tblW w:w="7371" w:type="dxa"/>
        <w:jc w:val="left"/>
        <w:tblInd w:w="557" w:type="dxa"/>
        <w:tblLayout w:type="fixed"/>
        <w:tblCellMar>
          <w:top w:w="0" w:type="dxa"/>
          <w:left w:w="70" w:type="dxa"/>
          <w:bottom w:w="0" w:type="dxa"/>
          <w:right w:w="70" w:type="dxa"/>
        </w:tblCellMar>
      </w:tblPr>
      <w:tblGrid>
        <w:gridCol w:w="3969"/>
        <w:gridCol w:w="1276"/>
        <w:gridCol w:w="2126"/>
      </w:tblGrid>
      <w:tr>
        <w:trPr>
          <w:trHeight w:val="57"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CR" w:eastAsia="es-CR"/>
              </w:rPr>
            </w:pPr>
            <w:r>
              <w:rPr>
                <w:b/>
                <w:bCs/>
                <w:lang w:eastAsia="es-CR"/>
              </w:rPr>
              <w:t>Asuntos Votados Sala Constitucional</w:t>
            </w:r>
          </w:p>
        </w:tc>
        <w:tc>
          <w:tcPr>
            <w:tcW w:w="1276"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126"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Porcentaje </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i/>
                <w:i/>
                <w:iCs/>
                <w:lang w:val="es-CR" w:eastAsia="es-CR"/>
              </w:rPr>
            </w:pPr>
            <w:r>
              <w:rPr>
                <w:b/>
                <w:bCs/>
                <w:i/>
                <w:iCs/>
                <w:lang w:eastAsia="es-CR"/>
              </w:rPr>
              <w:t>2017</w:t>
            </w:r>
          </w:p>
        </w:tc>
        <w:tc>
          <w:tcPr>
            <w:tcW w:w="1276" w:type="dxa"/>
            <w:tcBorders>
              <w:bottom w:val="single" w:sz="8" w:space="0" w:color="000000"/>
              <w:right w:val="single" w:sz="8" w:space="0" w:color="000000"/>
            </w:tcBorders>
            <w:shd w:fill="D8D8D8" w:val="clear"/>
            <w:vAlign w:val="bottom"/>
          </w:tcPr>
          <w:p>
            <w:pPr>
              <w:pStyle w:val="Normal"/>
              <w:jc w:val="center"/>
              <w:rPr>
                <w:b/>
                <w:b/>
                <w:bCs/>
                <w:color w:val="FF0000"/>
                <w:sz w:val="16"/>
                <w:szCs w:val="16"/>
                <w:lang w:val="es-CR" w:eastAsia="es-CR"/>
              </w:rPr>
            </w:pPr>
            <w:r>
              <w:rPr>
                <w:b/>
                <w:bCs/>
                <w:color w:val="FF0000"/>
                <w:sz w:val="16"/>
                <w:szCs w:val="16"/>
                <w:lang w:eastAsia="es-CR"/>
              </w:rPr>
              <w:t> </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de Plano</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6768</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2,73</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921</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8,64</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Sin Lugar</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703</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2,75</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Otras resoluciones</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915</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25</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 Parcial</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775</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74</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por el Fondo</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90</w:t>
            </w:r>
          </w:p>
        </w:tc>
        <w:tc>
          <w:tcPr>
            <w:tcW w:w="2126"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85</w:t>
            </w:r>
          </w:p>
        </w:tc>
      </w:tr>
      <w:tr>
        <w:trPr>
          <w:trHeight w:val="57" w:hRule="atLeast"/>
        </w:trPr>
        <w:tc>
          <w:tcPr>
            <w:tcW w:w="396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Total</w:t>
            </w:r>
          </w:p>
        </w:tc>
        <w:tc>
          <w:tcPr>
            <w:tcW w:w="1276" w:type="dxa"/>
            <w:tcBorders>
              <w:bottom w:val="single" w:sz="8" w:space="0" w:color="000000"/>
              <w:right w:val="single" w:sz="8" w:space="0" w:color="000000"/>
            </w:tcBorders>
            <w:shd w:fill="D8D8D8" w:val="clear"/>
            <w:vAlign w:val="bottom"/>
          </w:tcPr>
          <w:p>
            <w:pPr>
              <w:pStyle w:val="Normal"/>
              <w:jc w:val="center"/>
              <w:rPr>
                <w:b/>
                <w:b/>
                <w:bCs/>
                <w:color w:val="FF0000"/>
                <w:sz w:val="20"/>
                <w:szCs w:val="20"/>
                <w:lang w:val="es-CR" w:eastAsia="es-CR"/>
              </w:rPr>
            </w:pPr>
            <w:r>
              <w:rPr>
                <w:b/>
                <w:bCs/>
                <w:color w:val="FF0000"/>
                <w:sz w:val="20"/>
                <w:szCs w:val="20"/>
                <w:lang w:val="es-CR" w:eastAsia="es-CR"/>
              </w:rPr>
              <w:t>20672</w:t>
            </w:r>
          </w:p>
        </w:tc>
        <w:tc>
          <w:tcPr>
            <w:tcW w:w="2126" w:type="dxa"/>
            <w:tcBorders>
              <w:bottom w:val="single" w:sz="8" w:space="0" w:color="000000"/>
              <w:right w:val="single" w:sz="8" w:space="0" w:color="000000"/>
            </w:tcBorders>
            <w:shd w:fill="D8D8D8" w:val="clear"/>
            <w:vAlign w:val="bottom"/>
          </w:tcPr>
          <w:p>
            <w:pPr>
              <w:pStyle w:val="Normal"/>
              <w:jc w:val="center"/>
              <w:rPr>
                <w:b/>
                <w:b/>
                <w:bCs/>
                <w:color w:val="FF0000"/>
                <w:sz w:val="20"/>
                <w:szCs w:val="20"/>
                <w:lang w:val="es-CR" w:eastAsia="es-CR"/>
              </w:rPr>
            </w:pPr>
            <w:r>
              <w:rPr>
                <w:b/>
                <w:bCs/>
                <w:color w:val="FF0000"/>
                <w:sz w:val="20"/>
                <w:szCs w:val="20"/>
                <w:lang w:val="es-CR" w:eastAsia="es-CR"/>
              </w:rPr>
              <w:t>100</w:t>
            </w:r>
          </w:p>
        </w:tc>
      </w:tr>
    </w:tbl>
    <w:p>
      <w:pPr>
        <w:pStyle w:val="Normal"/>
        <w:jc w:val="center"/>
        <w:rPr/>
      </w:pPr>
      <w:r>
        <w:rPr/>
      </w:r>
    </w:p>
    <w:p>
      <w:pPr>
        <w:pStyle w:val="Normal"/>
        <w:jc w:val="center"/>
        <w:rPr/>
      </w:pPr>
      <w:r>
        <w:rPr/>
      </w:r>
    </w:p>
    <w:p>
      <w:pPr>
        <w:pStyle w:val="Normal"/>
        <w:rPr>
          <w:b/>
          <w:b/>
        </w:rPr>
      </w:pPr>
      <w:r>
        <w:rPr>
          <w:b/>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r>
        <w:rPr>
          <w:b/>
          <w:bCs/>
          <w:sz w:val="20"/>
          <w:szCs w:val="20"/>
          <w:lang w:val="es-CR" w:eastAsia="es-CR"/>
        </w:rPr>
        <w:t>20672</w:t>
      </w:r>
    </w:p>
    <w:p>
      <w:pPr>
        <w:pStyle w:val="Normal"/>
        <w:rPr/>
      </w:pPr>
      <w:r>
        <w:rPr/>
      </w:r>
    </w:p>
    <w:tbl>
      <w:tblPr>
        <w:tblW w:w="9009" w:type="dxa"/>
        <w:jc w:val="center"/>
        <w:tblInd w:w="0" w:type="dxa"/>
        <w:tblLayout w:type="fixed"/>
        <w:tblCellMar>
          <w:top w:w="0" w:type="dxa"/>
          <w:left w:w="0" w:type="dxa"/>
          <w:bottom w:w="0" w:type="dxa"/>
          <w:right w:w="0" w:type="dxa"/>
        </w:tblCellMar>
      </w:tblPr>
      <w:tblGrid>
        <w:gridCol w:w="9009"/>
      </w:tblGrid>
      <w:tr>
        <w:trPr>
          <w:trHeight w:val="405" w:hRule="atLeast"/>
        </w:trPr>
        <w:tc>
          <w:tcPr>
            <w:tcW w:w="9009" w:type="dxa"/>
            <w:tcBorders/>
            <w:shd w:fill="FFFFFF" w:val="clear"/>
            <w:vAlign w:val="bottom"/>
          </w:tcPr>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pPr>
            <w:r>
              <w:rPr>
                <w:b/>
                <w:bCs/>
                <w:i/>
                <w:iCs/>
              </w:rPr>
              <w:t xml:space="preserve">2017 </w:t>
            </w:r>
          </w:p>
          <w:p>
            <w:pPr>
              <w:pStyle w:val="Normal"/>
              <w:jc w:val="center"/>
              <w:rPr>
                <w:b/>
                <w:b/>
                <w:bCs/>
              </w:rPr>
            </w:pPr>
            <w:r>
              <w:rPr>
                <w:b/>
                <w:bCs/>
              </w:rPr>
              <w:t>SALA CONSTITUCIONAL DE LA CORTE SUPREMA DE JUSTICIA</w:t>
            </w:r>
          </w:p>
          <w:p>
            <w:pPr>
              <w:pStyle w:val="Normal"/>
              <w:jc w:val="center"/>
              <w:rPr>
                <w:b/>
                <w:b/>
                <w:bCs/>
              </w:rPr>
            </w:pPr>
            <w:r>
              <w:rPr>
                <w:b/>
                <w:bCs/>
              </w:rPr>
            </w:r>
          </w:p>
          <w:tbl>
            <w:tblPr>
              <w:tblW w:w="8465" w:type="dxa"/>
              <w:jc w:val="left"/>
              <w:tblInd w:w="0" w:type="dxa"/>
              <w:tblLayout w:type="fixed"/>
              <w:tblCellMar>
                <w:top w:w="0" w:type="dxa"/>
                <w:left w:w="70" w:type="dxa"/>
                <w:bottom w:w="0" w:type="dxa"/>
                <w:right w:w="70" w:type="dxa"/>
              </w:tblCellMar>
            </w:tblPr>
            <w:tblGrid>
              <w:gridCol w:w="3787"/>
              <w:gridCol w:w="2126"/>
              <w:gridCol w:w="2552"/>
            </w:tblGrid>
            <w:tr>
              <w:trPr>
                <w:trHeight w:val="57" w:hRule="atLeast"/>
              </w:trPr>
              <w:tc>
                <w:tcPr>
                  <w:tcW w:w="378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TEMA</w:t>
                  </w:r>
                </w:p>
              </w:tc>
              <w:tc>
                <w:tcPr>
                  <w:tcW w:w="2126"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CANTIDAD</w:t>
                  </w:r>
                </w:p>
              </w:tc>
              <w:tc>
                <w:tcPr>
                  <w:tcW w:w="2552"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FF0000"/>
                      <w:lang w:val="es-CR" w:eastAsia="es-CR"/>
                    </w:rPr>
                  </w:pPr>
                  <w:r>
                    <w:rPr>
                      <w:rFonts w:cs="Calibri" w:ascii="Calibri" w:hAnsi="Calibri"/>
                      <w:b/>
                      <w:bCs/>
                      <w:color w:val="FF0000"/>
                      <w:lang w:eastAsia="es-CR"/>
                    </w:rPr>
                    <w:t>PORCENTAJE</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SALUD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520</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6,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TRABAJ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51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14</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ETICIÓN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73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3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RONTA RESOLUCIÓN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99</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3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ENSIÓN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913</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4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ENITENCIARI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67</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19</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EDUCACIÓN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755</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65</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ENAL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97</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3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MUNICIPALIDAD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86</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3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ODER EJECUTIV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04</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92</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SERVICIOS PÚBLICOS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29</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55</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ODER JUDICIAL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02</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42</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ASOCIACIÓN</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26</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06</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ENSIONES ALIMENTARIAS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7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79</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PROPIEDAD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29</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59</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SUJETO DE DERECHO PRIVAD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18</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53</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INFORMACIÓN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9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TRANSITO</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72</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3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SEGURIDAD SOCIAL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40</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16</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AMBIENTE</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07</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MINORÍAS</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9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92</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BANCARI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7</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7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INTIMIDAD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5</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ELECTORAL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2</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68</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FAMILIA</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39</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6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SEGUROS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38</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66</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MIGRACIÓN</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58</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COMERCI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97</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6</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CONTRATOS O LICITACIONES</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6</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COLEGIOS PROFESIONALES</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29</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AMPARO CONTRA NORMA</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8</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28</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TRIBUTARIO</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5</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2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 xml:space="preserve">FINANCIERO </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3</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5</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LIBERTAD DE EXPRESIÓN Y PRENSA</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4</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LIBERTAD DE TRANSITO</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1</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NOTARIADO</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9</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9</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ASAMBLEA LEGISLATIVA</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6</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77</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sz w:val="20"/>
                      <w:szCs w:val="20"/>
                      <w:lang w:val="es-CR" w:eastAsia="es-CR"/>
                    </w:rPr>
                  </w:pPr>
                  <w:r>
                    <w:rPr>
                      <w:sz w:val="20"/>
                      <w:szCs w:val="20"/>
                      <w:lang w:eastAsia="es-CR"/>
                    </w:rPr>
                    <w:t>TRAMITE</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4</w:t>
                  </w:r>
                </w:p>
              </w:tc>
            </w:tr>
            <w:tr>
              <w:trPr>
                <w:trHeight w:val="57" w:hRule="atLeast"/>
              </w:trPr>
              <w:tc>
                <w:tcPr>
                  <w:tcW w:w="37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126"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w:t>
                  </w:r>
                </w:p>
              </w:tc>
              <w:tc>
                <w:tcPr>
                  <w:tcW w:w="2552"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pBdr>
          <w:top w:val="single" w:sz="8" w:space="1" w:color="000000"/>
          <w:left w:val="single" w:sz="8" w:space="4" w:color="000000"/>
          <w:bottom w:val="single" w:sz="8" w:space="1" w:color="000000"/>
          <w:right w:val="single" w:sz="8" w:space="11" w:color="000000"/>
        </w:pBdr>
        <w:jc w:val="center"/>
        <w:rPr/>
      </w:pPr>
      <w:r>
        <w:rPr>
          <w:b/>
          <w:u w:val="single"/>
        </w:rPr>
        <w:t>Total de asuntos con voto salvado, notas y/o  razones diferentes: 5550</w:t>
      </w:r>
    </w:p>
    <w:p>
      <w:pPr>
        <w:pStyle w:val="Normal"/>
        <w:rPr>
          <w:b/>
          <w:b/>
          <w:color w:val="003366"/>
          <w:sz w:val="20"/>
          <w:szCs w:val="20"/>
          <w:u w:val="single"/>
        </w:rPr>
      </w:pPr>
      <w:r>
        <w:rPr>
          <w:b/>
          <w:color w:val="003366"/>
          <w:sz w:val="20"/>
          <w:szCs w:val="20"/>
          <w:u w:val="single"/>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jc w:val="center"/>
        <w:rPr>
          <w:rFonts w:ascii="Times New Roman" w:hAnsi="Times New Roman" w:cs="Times New Roman"/>
          <w:b/>
          <w:b/>
          <w:color w:val="003366"/>
          <w:sz w:val="20"/>
          <w:szCs w:val="20"/>
          <w:lang w:val="es-CR"/>
        </w:rPr>
      </w:pPr>
      <w:r>
        <w:rPr>
          <w:rFonts w:cs="Times New Roman" w:ascii="Times New Roman" w:hAnsi="Times New Roman"/>
          <w:b/>
          <w:color w:val="003366"/>
          <w:sz w:val="20"/>
          <w:szCs w:val="20"/>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4:00Z</dcterms:created>
  <dc:creator>usuario1</dc:creator>
  <dc:description/>
  <cp:keywords/>
  <dc:language>en-US</dc:language>
  <cp:lastModifiedBy>Sonia Villegas Grijalba</cp:lastModifiedBy>
  <dcterms:modified xsi:type="dcterms:W3CDTF">2018-01-15T19:40:00Z</dcterms:modified>
  <cp:revision>1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